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4b55408.68ea084b554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4b55408.68ea084b55409</w:t>
      </w:r>
    </w:p>
    <w:p>
      <w:pPr>
        <w:pStyle w:val="PreformattedText"/>
        <w:bidi w:val="0"/>
        <w:spacing w:before="0" w:after="0"/>
        <w:jc w:val="left"/>
        <w:rPr/>
      </w:pPr>
      <w:r>
        <w:rPr/>
        <w:t>Content-Location: file:///C:/68ea084b554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4b51bb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6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rica Sibley Bahnse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67&lt;/span&gt;&lt;/p&gt;&lt;p class=3D'bio-contact'&gt;F:&lt;span&gt; 202-861-3079&lt;/span&gt;&lt;/p&gt;&lt;p class=3D'bio-contact'&gt;&lt;a href=3D'mailto:esibley@ebglaw.com'&gt;&lt;span class=3D'bio-contact'&gt;esible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Clients across the health care and life sciences spectrum look to attorney Erica Sibley Bahnsen for help in navigating complex False Claims Act and white collar internal investigations, grand jury probes and other criminal investigations, and agency investigations.&lt;/p&gt;  &lt;p class=3D'body-text'&gt;Erica regularly represents hospitals, national provider staffing services, dietary supplement manufacturers, and providers of emergency services, dermatology, and other medical specialties in a variety of enforcement matters at both the state and federal levels. Erica focuses her practice on False Claims Act investigation defense and litigation, CARES Act/COVID-19 enforcement defense, and white collar internal investigation and litigation defense. When a client receives a government contact or inquiry, Erica guides them through the process of responding, negotiating a settlement, or litigating the matter.&lt;/p&gt;&lt;p class=3D'body-text'&gt;Businesses appreciate how Erica effectively and efficiently manages complex discovery. They value how she is able to combine technical health care knowledge with litigation experience=E2=80=94and manage investigation defense for health care industry patients with an understanding of the effects on potential litigation. Prior to joining Epstein Becker Green, Erica was a health care attorney at a large regional law firm. While in law school, she served as an intern at the U.S. Department of Health and Human Services, Office of the General Counsel; was as an Associate Editor of the &lt;em&gt;Seton Hall Law Review;&lt;/em&gt; received the Timothy G. Rothwell Health Law Scholarship; and was a Seton Hall Distinguished Health Law Scholar.&lt;/p&gt;&lt;p class=3D'body-list-header'&gt;Experience&lt;/p&gt;&lt;p class=3D'body-text'&gt;&lt;em&gt;Results may vary depending on your particular facts and legal circumstances.&lt;/em&gt;&lt;/p&gt;&lt;ul class=3D'ul-outer'&gt;  &lt;li&gt;Counseled a large national physician staffing company against national False Claims Act allegations related to emergency department billing. Because of Erica=E2=80=99s representation, the government declined to intervene in the matter.&lt;/li&gt;  &lt;li&gt;Defended a highly regulated financial industry client in responding to multiple government-issued criminal and civil subpoenas from various enforcement agencies. Erica conducted an internal investigation into the highest level of employees and board members relating to fraud against the client. The government prosecution led to multiple former employees and affiliates with the client being sentenced to time in prison and owing substantial sums (over $10 million) of restitution.&lt;/li&gt;  &lt;li&gt;Successfully defended the home health care division of a national company against a government investigation into home health billing practices. Because of Erica=E2=80=99s defense, the government declined to intervene in the matter.&lt;/li&gt;  &lt;/ul&gt;&lt;p class=3D'ul-bottom-spacer'&gt;.&lt;/p&gt;&lt;p class=3D'title'&gt;&lt;a href=3D'https://www.ebglaw.com/experience/performing-pro-bono-work-on-behalf-of-the-county-of-el-paso-texas-and-the-border-network-for-human-rights'&gt;Performing Pro Bono Work on Behalf of the County of El Paso, Texas, and the Border Network for Human Rights&lt;/a&gt;&lt;/p&gt;&lt;p class=3D'keepwithreset'&gt;&amp;#8203;&lt;/p&gt;&lt;p class=3D'body-list-header'&gt;Credentials&lt;/p&gt;&lt;p class=3D'subtitle-header'&gt;Education&lt;/p&gt;&lt;ul class=3D'ul-outer'&gt;  &lt;li&gt;Seton Hall University School of Law (J.D., &lt;em&gt;cum laude&lt;/em&gt;, 2011)  &lt;ul&gt;  &lt;li&gt;Associate Editor, &lt;em&gt;Seton Hall Law Review&lt;/em&gt;&lt;/li&gt;  &lt;/ul&gt;  &lt;/li&gt;  &lt;li&gt;The College of New Jersey (B.A., &lt;em&gt;magna cum laude&lt;/em&gt;, 2008)  &lt;ul&gt;  &lt;li&gt;Phi Beta Kappa&lt;/li&gt;  &lt;/ul&gt;  &lt;/li&gt;  &lt;/ul&gt;&lt;p class=3D'subtitle-header'&gt;Bar Admissions&lt;/p&gt;&lt;ul class=3D'ul-outer'&gt;&lt;li&gt;District of Columbia&lt;/li&gt; &lt;li&gt;New Jersey&lt;/li&gt;&lt;/ul&gt;&lt;p class=3D'subtitle-header'&gt;Professional &amp; Community Involvement&lt;/p&gt;&lt;ul class=3D'ul-outer'&gt;  &lt;li&gt;American Health Lawyers Association&lt;/li&gt;  &lt;li&gt;New Jersey State Bar Association&lt;/li&gt;  &lt;li&gt;New York City Bar Association&lt;/li&gt;  &lt;/ul&gt;&lt;p class=3D'body-list-header'&gt;Focus Areas&lt;/p&gt;&lt;p class=3D'subtitle-header'&gt;Services&lt;/p&gt;&lt;p class=3D'body-nokeepwith-title'&gt;&lt;a href=3D'https://www.ebglaw.com/services/dietary-supplement-litigation'&gt;Dietary Supplement Litigation&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litigation'&gt;Health Care Litigation&lt;/a&gt;&lt;/p&gt;&lt;p class=3D'body-nokeepwith-title'&gt;&lt;a href=3D'https://www.ebglaw.com/services/stark-self-referral-laws'&gt;Stark and Self-Referral Laws&lt;/a&gt;&lt;/p&gt;&lt;p class=3D'body-nokeepwith-title'&gt;&lt;a href=3D'https://www.ebglaw.com/services/whistleblowing-and-compliance'&gt;Whistleblowing and Compliance&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academic-medical-centers'&gt;Academic Medical Centers&lt;/a&gt;&lt;/p&gt;&lt;p class=3D'body-nokeepwith-title'&gt;&lt;a href=3D'https://www.ebglaw.com/industries/ambulatory-care-facilities'&gt;Ambulatory Care Facilitie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body-list-header'&gt;Media&lt;/p&gt;&lt;p class=3D'title'&gt;&lt;a href=3D'https://www.ebglaw.com/insights/podcasts/hot-areas-in-covid-19-enforcement-testing-and-funding'&gt;Hot Areas in COVID-19 Enforcement, Testing, and Funding&lt;/a&gt;&lt;/p&gt;&lt;p class=3D'keepwithreset'&gt;&amp;#8203;&lt;/p&gt;&lt;p class=3D'title'&gt;&lt;a href=3D'https://www.ebglaw.com/insights/podcasts/record-shattering-year-for-fca-recoveries-in-health-care'&gt;Record-Shattering Year for FCA Recoveries in Health Care&lt;/a&gt;&lt;/p&gt;&lt;p class=3D'keepwithreset'&gt;&amp;#8203;&lt;/p&gt;&lt;p class=3D'body-list-header'&gt;Insights&lt;/p&gt;&lt;p class=3D'title'&gt;&lt;a href=3D'https://www.ebglaw.com/sp_resources-blogpost-in-confirmation-hearings-ag-nominee-pledges-to-defend-the-constitutionality-of-the-false-claims-act'&gt;In Confirmation Hearings, AG Nominee Pledges to Defend the Constitutionality of the False Claims Act&lt;/a&gt;&lt;/p&gt;&lt;p class=3D'itemdate'&gt;&lt;time datetime=3D'2025-01-27'&gt;January 27, 2025&lt;/time&gt;&lt;/p&gt;&lt;p class=3D'keepwithreset'&gt;&amp;#8203;&lt;/p&gt;&lt;p class=3D'title'&gt;&lt;a href=3D'https://www.ebglaw.com/sp_resources-blogpost-supreme-court-denies-two-certiorari-petitions-on-federal-anti-kickback-statutes-willfulness-standard'&gt;Supreme Court Denies Two Certiorari Petitions on Federal Anti-Kickback Statute=E2=80=99s Willfulness Standard&lt;/a&gt;&lt;/p&gt;&lt;p class=3D'itemdate'&gt;&lt;time datetime=3D'2024-10-31'&gt;October 31, 2024&lt;/time&gt;&lt;/p&gt;&lt;p class=3D'keepwithreset'&gt;&amp;#8203;&lt;/p&gt;&lt;p class=3D'title'&gt;&lt;a href=3D'https://www.ebglaw.com/insights/publications/fca-enforcement-and-litigation-trends-to-watch'&gt;FCA Enforcement and Litigation Trends to Watch&lt;/a&gt;&lt;/p&gt;&lt;p class=3D'itemdate'&gt;&lt;time datetime=3D'2023-03-02'&gt;March 2, 2023&lt;/time&gt;&lt;/p&gt;&lt;p class=3D'keepwithreset'&gt;&amp;#8203;&lt;/p&gt;&lt;p class=3D'title'&gt;&lt;a href=3D'https://www.ebglaw.com/sp_resources-blogpost-dojs-fy-2022-false-claims-act-recoveries-a-mixed-bag'&gt;DOJ=E2=80=99s FY 2022 False Claims Act Recoveries: A Mixed Bag&lt;/a&gt;&lt;/p&gt;&lt;p class=3D'itemdate'&gt;&lt;time datetime=3D'2023-02-10'&gt;February 10, 2023&lt;/time&gt;&lt;/p&gt;&lt;p class=3D'keepwithreset'&gt;&amp;#8203;&lt;/p&gt;&lt;p class=3D'title'&gt;&lt;a href=3D'https://www.ebglaw.com/sp_resources-blogpost-doj-announces-enforcement-action-involving-largest-and-most-wide-ranging-covid-19-fraud-detected-to-date'&gt;DOJ Announces Enforcement Action Involving =E2=80=9CLargest and Most Wide-Ranging=E2=80=9D COVID-19 Fraud Detected to Date&lt;/a&gt;&lt;/p&gt;&lt;p class=3D'itemdate'&gt;&lt;time datetime=3D'2022-05-03'&gt;May 3, 2022&lt;/time&gt;&lt;/p&gt;&lt;p class=3D'keepwithreset'&gt;&amp;#8203;&lt;/p&gt;&lt;p class=3D'title'&gt;&lt;a href=3D'https://www.ebglaw.com/insights/news/law360s-hottest-firms-and-stories-features-epstein-becker-green-insight-on-2021-health-care-fraud-stats-and-trends-to-watch-in-2022'&gt;&lt;em&gt;Law360=E2=80=99s&lt;/em&gt; Hottest Firms and Stories Features Epstein Becker Green Insight on 2021 Health Care Fraud Stats and Trends to Watch in 2022&lt;/a&gt;&lt;/p&gt;&lt;p class=3D'itemdate'&gt;&lt;time datetime=3D'2022-03-11'&gt;March 11, 2022&lt;/time&gt;&lt;/p&gt;&lt;p class=3D'keepwithreset'&gt;&amp;#8203;&lt;/p&gt;&lt;p class=3D'title'&gt;&lt;a href=3D'https://www.ebglaw.com/insights/publications/fca-trends-to-watch-for-health-life-sciences-cos'&gt;FCA Trends to Watch for Health, Life Sciences Cos.&lt;/a&gt;&lt;/p&gt;&lt;p class=3D'itemdate'&gt;&lt;time datetime=3D'2022-03-07'&gt;March 7, 2022&lt;/time&gt;&lt;/p&gt;&lt;p class=3D'keepwithreset'&gt;&amp;#8203;&lt;/p&gt;&lt;p class=3D'title'&gt;&lt;a href=3D'https://www.ebglaw.com/sp_resources-blogpost-doj-releases-fy-2021-false-claims-act-recoveries-a-record-shattering-year-for-health-care-and-life-sciences-enforcement-with-over-5-billion-collected'&gt;DOJ Releases FY 2021 False Claims Act Recoveries: A Record-Shattering Year for Health Care and Life Sciences Enforcement, with Over $5 Billion Collected&lt;/a&gt;&lt;/p&gt;&lt;p</w:t>
      </w:r>
    </w:p>
    <w:p>
      <w:pPr>
        <w:pStyle w:val="PreformattedText"/>
        <w:bidi w:val="0"/>
        <w:spacing w:before="0" w:after="0"/>
        <w:jc w:val="left"/>
        <w:rPr/>
      </w:pPr>
      <w:r>
        <w:rPr/>
        <w:t xml:space="preserve"> </w:t>
      </w:r>
      <w:r>
        <w:rPr/>
        <w:t>class=3D'itemdate'&gt;&lt;time datetime=3D'2022-02-03'&gt;February 3, 2022&lt;/time&gt;&lt;/p&gt;&lt;p class=3D'keepwithreset'&gt;&amp;#8203;&lt;/p&gt;&lt;p class=3D'title'&gt;&lt;a href=3D'https://www.ebglaw.com/sp_resources-blogpost-u-s-department-of-justice-announces-interagency-task-force-to-combat-covid-19-relief-fraud'&gt;U.S. Department of Justice Announces Interagency Task Force to Combat  COVID-19 Relief Fraud&lt;/a&gt;&lt;/p&gt;&lt;p class=3D'itemdate'&gt;&lt;time datetime=3D'2021-06-10'&gt;June 10, 2021&lt;/time&gt;&lt;/p&gt;&lt;p class=3D'keepwithreset'&gt;&amp;#8203;&lt;/p&gt;&lt;p class=3D'title'&gt;&lt;a href=3D'https://www.ebglaw.com/sp_resources-blogpost-defendant-aventis-pharma-awarded-over-17-2-million-in-attorneys-fees-in-false-claims-act-case'&gt;Defendant Aventis Pharma Awarded Over $17.2 Million in Attorneys=E2=80=99 Fees in  False Claims Act Case&lt;/a&gt;&lt;/p&gt;&lt;p class=3D'itemdate'&gt;&lt;time datetime=3D'2021-06-01'&gt;June 1,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4b55408.68ea084b55409</w:t>
      </w:r>
    </w:p>
    <w:p>
      <w:pPr>
        <w:pStyle w:val="PreformattedText"/>
        <w:bidi w:val="0"/>
        <w:spacing w:before="0" w:after="0"/>
        <w:jc w:val="left"/>
        <w:rPr/>
      </w:pPr>
      <w:r>
        <w:rPr/>
        <w:t>Content-Location: file:///C:/68ea084b554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g3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3NjgwAAAK/I</w:t>
      </w:r>
    </w:p>
    <w:p>
      <w:pPr>
        <w:pStyle w:val="PreformattedText"/>
        <w:bidi w:val="0"/>
        <w:spacing w:before="0" w:after="0"/>
        <w:jc w:val="left"/>
        <w:rPr/>
      </w:pPr>
      <w:r>
        <w:rPr/>
        <w:t>AAACcQAAr8gAAAJxBBZG9iZSBQaG90b3Nob3AgMjEuMiAoTWFjaW50b3NoKQAyMDIxOjA1OjIxIDEz</w:t>
      </w:r>
    </w:p>
    <w:p>
      <w:pPr>
        <w:pStyle w:val="PreformattedText"/>
        <w:bidi w:val="0"/>
        <w:spacing w:before="0" w:after="0"/>
        <w:jc w:val="left"/>
        <w:rPr/>
      </w:pPr>
      <w:r>
        <w:rPr/>
        <w:t>OjA2OjA5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Wk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J5jvfV5T/Bdd9SLN2DkNPa4n/osXG5Lpcz5rqfqRZFGQP8AhP8AvrVNlN</w:t>
      </w:r>
    </w:p>
    <w:p>
      <w:pPr>
        <w:pStyle w:val="PreformattedText"/>
        <w:bidi w:val="0"/>
        <w:spacing w:before="0" w:after="0"/>
        <w:jc w:val="left"/>
        <w:rPr/>
      </w:pPr>
      <w:r>
        <w:rPr/>
        <w:t>yn5j8mOAoQ+rn/AFry31fWB5Z2pr/7+s2jruU8vBEbSj/Wt27rtv8AxVf/AH5ZGKPdZ8UsQHFCx1kq</w:t>
      </w:r>
    </w:p>
    <w:p>
      <w:pPr>
        <w:pStyle w:val="PreformattedText"/>
        <w:bidi w:val="0"/>
        <w:spacing w:before="0" w:after="0"/>
        <w:jc w:val="left"/>
        <w:rPr/>
      </w:pPr>
      <w:r>
        <w:rPr/>
        <w:t>d8Mq8PzTH6xZZsLCTEkJ3dbyGODJMO1WW5v6c/1j+VTtH6ZvwKbEDhl/eCZE8Q/ul1P2rYKS/XhI9X</w:t>
      </w:r>
    </w:p>
    <w:p>
      <w:pPr>
        <w:pStyle w:val="PreformattedText"/>
        <w:bidi w:val="0"/>
        <w:spacing w:before="0" w:after="0"/>
        <w:jc w:val="left"/>
        <w:rPr/>
      </w:pPr>
      <w:r>
        <w:rPr/>
        <w:t>eyoO111VE/0c/BQuc1mNucYAAUuQCj/dY4E2P7zp1dXc5u4+EqNfXC7INfgsA5tpbtritnG88qVHuO</w:t>
      </w:r>
    </w:p>
    <w:p>
      <w:pPr>
        <w:pStyle w:val="PreformattedText"/>
        <w:bidi w:val="0"/>
        <w:spacing w:before="0" w:after="0"/>
        <w:jc w:val="left"/>
        <w:rPr/>
      </w:pPr>
      <w:r>
        <w:rPr/>
        <w:t>5r97+5gn8PaoTmgBCgTw0SzDFI8WtXs9p0XqtZyzTYYJHs8/JdUwy0EfJeX4tF/qCz13N2nc122AD/</w:t>
      </w:r>
    </w:p>
    <w:p>
      <w:pPr>
        <w:pStyle w:val="PreformattedText"/>
        <w:bidi w:val="0"/>
        <w:spacing w:before="0" w:after="0"/>
        <w:jc w:val="left"/>
        <w:rPr/>
      </w:pPr>
      <w:r>
        <w:rPr/>
        <w:t>b9q6vpv1oFGRXhdULWeqAa72jaB2/SNl7dn/CMchPLCZuNi+hVDFOIo0a6h6Ky22y0te4uDeArVF7m</w:t>
      </w:r>
    </w:p>
    <w:p>
      <w:pPr>
        <w:pStyle w:val="PreformattedText"/>
        <w:bidi w:val="0"/>
        <w:spacing w:before="0" w:after="0"/>
        <w:jc w:val="left"/>
        <w:rPr/>
      </w:pPr>
      <w:r>
        <w:rPr/>
        <w:t>Vhm2Y41hUyP07lYZ9EIFTU9XbY9tnLyTPmUHKxmZFBreJlXL6G2McY1CBW/dXH5zefMJSW08bk1vx7</w:t>
      </w:r>
    </w:p>
    <w:p>
      <w:pPr>
        <w:pStyle w:val="PreformattedText"/>
        <w:bidi w:val="0"/>
        <w:spacing w:before="0" w:after="0"/>
        <w:jc w:val="left"/>
        <w:rPr/>
      </w:pPr>
      <w:r>
        <w:rPr/>
        <w:t>3VWN1HB8Qq7rh+6uk61g/aK91bZtbqFy72ua4tcNrmmCD2KbSmQubP0VXyrWkRtknQCFYx8e3IfsqE</w:t>
      </w:r>
    </w:p>
    <w:p>
      <w:pPr>
        <w:pStyle w:val="PreformattedText"/>
        <w:bidi w:val="0"/>
        <w:spacing w:before="0" w:after="0"/>
        <w:jc w:val="left"/>
        <w:rPr/>
      </w:pPr>
      <w:r>
        <w:rPr/>
        <w:t>+LuwWh9hx8Iepadz45PP9kJp0C4bv//QFedWrpPqXfUwZNbnAWFwcGzrERuXNWmSEN7QSpJn5votiN</w:t>
      </w:r>
    </w:p>
    <w:p>
      <w:pPr>
        <w:pStyle w:val="PreformattedText"/>
        <w:bidi w:val="0"/>
        <w:spacing w:before="0" w:after="0"/>
        <w:jc w:val="left"/>
        <w:rPr/>
      </w:pPr>
      <w:r>
        <w:rPr/>
        <w:t>nR+sl1VvW73VOD2hrGkjXUD3NWdjfSsUQIJAUsfl6OM6x8yiY0l9Gq4fpif5RUrR+kafJJzf0nzUnj</w:t>
      </w:r>
    </w:p>
    <w:p>
      <w:pPr>
        <w:pStyle w:val="PreformattedText"/>
        <w:bidi w:val="0"/>
        <w:spacing w:before="0" w:after="0"/>
        <w:jc w:val="left"/>
        <w:rPr/>
      </w:pPr>
      <w:r>
        <w:rPr/>
        <w:t>9I34IR+WX94Kl8w8iycQ3HJJgASSewWNk5N2XaGViAwe0O0axv8Aprf5blb6nefTbjs5cZcPxa3+r+</w:t>
      </w:r>
    </w:p>
    <w:p>
      <w:pPr>
        <w:pStyle w:val="PreformattedText"/>
        <w:bidi w:val="0"/>
        <w:spacing w:before="0" w:after="0"/>
        <w:jc w:val="left"/>
        <w:rPr/>
      </w:pPr>
      <w:r>
        <w:rPr/>
        <w:t>e9UYsaRj1CbHncZ51/wlv8t35lX+Br+mmZ8lnhHQC1+GFCz1OielmNW4Nh2VeeC4T/AJrPoM/zVtYm</w:t>
      </w:r>
    </w:p>
    <w:p>
      <w:pPr>
        <w:pStyle w:val="PreformattedText"/>
        <w:bidi w:val="0"/>
        <w:spacing w:before="0" w:after="0"/>
        <w:jc w:val="left"/>
        <w:rPr/>
      </w:pPr>
      <w:r>
        <w:rPr/>
        <w:t>PkAB+TSWM5ID2h0f1Cg9CwrLCG4404syjrJ/OFP/AKU/wi7DD6XjtrDXjf4z3VYmy2hDSzo41eUxh2</w:t>
      </w:r>
    </w:p>
    <w:p>
      <w:pPr>
        <w:pStyle w:val="PreformattedText"/>
        <w:bidi w:val="0"/>
        <w:spacing w:before="0" w:after="0"/>
        <w:jc w:val="left"/>
        <w:rPr/>
      </w:pPr>
      <w:r>
        <w:rPr/>
        <w:t>1UXXMI1IAB/wDI/wCv5ioZou3escfbVWZkiNOJ9P6Pf/ri7yumtjQ1rQBxwq2Zh03VurewFrhB+BSo</w:t>
      </w:r>
    </w:p>
    <w:p>
      <w:pPr>
        <w:pStyle w:val="PreformattedText"/>
        <w:bidi w:val="0"/>
        <w:spacing w:before="0" w:after="0"/>
        <w:jc w:val="left"/>
        <w:rPr/>
      </w:pPr>
      <w:r>
        <w:rPr/>
        <w:t>hQEWv9Ws83MOHaZtprD6SeXUn2x/K+zu9n/FvqXQs+iF54+3I6BfU+S4Yr99M/n1u0vxSf5TPoL0Gi</w:t>
      </w:r>
    </w:p>
    <w:p>
      <w:pPr>
        <w:pStyle w:val="PreformattedText"/>
        <w:bidi w:val="0"/>
        <w:spacing w:before="0" w:after="0"/>
        <w:jc w:val="left"/>
        <w:rPr/>
      </w:pPr>
      <w:r>
        <w:rPr/>
        <w:t>2u6mu6l26qxofW7xa4b2H/ADSpscrj5NfJHhl5shwUF1QY5jxwTqij6JUw0ObtPBTysY5P2ZjGu0km</w:t>
      </w:r>
    </w:p>
    <w:p>
      <w:pPr>
        <w:pStyle w:val="PreformattedText"/>
        <w:bidi w:val="0"/>
        <w:spacing w:before="0" w:after="0"/>
        <w:jc w:val="left"/>
        <w:rPr/>
      </w:pPr>
      <w:r>
        <w:rPr/>
        <w:t>Auc6t0rHvyftH0QdHgd1r578PCpc975tfpWyZJd+7UxZLMTMyhvyZaw8MB/KmnsEHxaDr8fGbsoAEd</w:t>
      </w:r>
    </w:p>
    <w:p>
      <w:pPr>
        <w:pStyle w:val="PreformattedText"/>
        <w:bidi w:val="0"/>
        <w:spacing w:before="0" w:after="0"/>
        <w:jc w:val="left"/>
        <w:rPr/>
      </w:pPr>
      <w:r>
        <w:rPr/>
        <w:t>xwsrqOV6oMnnkq31LDtxrtdanfRKzMmt1hDGguc7RrRqSmV3Tb/9ENnZDdyi2dkMjVPl1+i2PRgPpK</w:t>
      </w:r>
    </w:p>
    <w:p>
      <w:pPr>
        <w:pStyle w:val="PreformattedText"/>
        <w:bidi w:val="0"/>
        <w:spacing w:before="0" w:after="0"/>
        <w:jc w:val="left"/>
        <w:rPr/>
      </w:pPr>
      <w:r>
        <w:rPr/>
        <w:t>VP0nJAap6h7nIw/R8yqX6SIt/SfNSsEOBPACkW+/5oec8V0kkwDogDUJnsVEXKI8HLe4y68jdba7Zj</w:t>
      </w:r>
    </w:p>
    <w:p>
      <w:pPr>
        <w:pStyle w:val="PreformattedText"/>
        <w:bidi w:val="0"/>
        <w:spacing w:before="0" w:after="0"/>
        <w:jc w:val="left"/>
        <w:rPr/>
      </w:pPr>
      <w:r>
        <w:rPr/>
        <w:t>1/9/d/Ib9P/of6RT6bitynPYx25kxkXTJe4n3Vsd/o/wDSf6RZPVeoOburqO2x42kj8ysfmN/lOW70</w:t>
      </w:r>
    </w:p>
    <w:p>
      <w:pPr>
        <w:pStyle w:val="PreformattedText"/>
        <w:bidi w:val="0"/>
        <w:spacing w:before="0" w:after="0"/>
        <w:jc w:val="left"/>
        <w:rPr/>
      </w:pPr>
      <w:r>
        <w:rPr/>
        <w:t>DZj4FMkNaGh7j8fdP+aqsrq+7bgBddnq8CllLWsYIDNAB4Lbo1Erl6+sWel6lGBfc3s4AAH8u1aHT+</w:t>
      </w:r>
    </w:p>
    <w:p>
      <w:pPr>
        <w:pStyle w:val="PreformattedText"/>
        <w:bidi w:val="0"/>
        <w:spacing w:before="0" w:after="0"/>
        <w:jc w:val="left"/>
        <w:rPr/>
      </w:pPr>
      <w:r>
        <w:rPr/>
        <w:t>usud6bq7KLB/g7RDoPh+8mg0yEW9HXroo2NJVG7Odj1eqGOfPDRoSVSo+sGZkXfZxRRTZ2bZkVus/7</w:t>
      </w:r>
    </w:p>
    <w:p>
      <w:pPr>
        <w:pStyle w:val="PreformattedText"/>
        <w:bidi w:val="0"/>
        <w:spacing w:before="0" w:after="0"/>
        <w:jc w:val="left"/>
        <w:rPr/>
      </w:pPr>
      <w:r>
        <w:rPr/>
        <w:t>YY7enGQW8JaX11Da+lPsc3cJDHfA/RP9Zv5q0fqD1VuZ0DGqc7dZjA0uJ5Iaf0bv+29qq/WBlmb0PN</w:t>
      </w:r>
    </w:p>
    <w:p>
      <w:pPr>
        <w:pStyle w:val="PreformattedText"/>
        <w:bidi w:val="0"/>
        <w:spacing w:before="0" w:after="0"/>
        <w:jc w:val="left"/>
        <w:rPr/>
      </w:pPr>
      <w:r>
        <w:rPr/>
        <w:t>ruqNb/AE3EtmRLPeHscFhfUK/7Iyz1XAOdWLmAOBBaXbHBzG/Rta/8xHGaJY8wNDwfSy5jGneYCzsn</w:t>
      </w:r>
    </w:p>
    <w:p>
      <w:pPr>
        <w:pStyle w:val="PreformattedText"/>
        <w:bidi w:val="0"/>
        <w:spacing w:before="0" w:after="0"/>
        <w:jc w:val="left"/>
        <w:rPr/>
      </w:pPr>
      <w:r>
        <w:rPr/>
        <w:t>qj8kjG6YNzph9xHsb/6UeqldGR1abbXllHaoHkfyytjHx6qK2sraABpoptT4Ndq4/R6mA2XE3ZDtXW</w:t>
      </w:r>
    </w:p>
    <w:p>
      <w:pPr>
        <w:pStyle w:val="PreformattedText"/>
        <w:bidi w:val="0"/>
        <w:spacing w:before="0" w:after="0"/>
        <w:jc w:val="left"/>
        <w:rPr/>
      </w:pPr>
      <w:r>
        <w:rPr/>
        <w:t>P1P/mLf5K0Mb0hXseACNNUu6jkVAVmw6QJhJDVyun42ZW9jgNp4hc1e3B6SHa+pdrBP0j/AORWvfZm</w:t>
      </w:r>
    </w:p>
    <w:p>
      <w:pPr>
        <w:pStyle w:val="PreformattedText"/>
        <w:bidi w:val="0"/>
        <w:spacing w:before="0" w:after="0"/>
        <w:jc w:val="left"/>
        <w:rPr/>
      </w:pPr>
      <w:r>
        <w:rPr/>
        <w:t>P1B2VTrHKyuudMbkYvqU/wA4wT5lCSAaL//SE/soEaopHCi4BPl1+iB0YAaqVUbilGqetvuKUf0fMo</w:t>
      </w:r>
    </w:p>
    <w:p>
      <w:pPr>
        <w:pStyle w:val="PreformattedText"/>
        <w:bidi w:val="0"/>
        <w:spacing w:before="0" w:after="0"/>
        <w:jc w:val="left"/>
        <w:rPr/>
      </w:pPr>
      <w:r>
        <w:rPr/>
        <w:t>l1YmN/zWT1K43OdB9rAdo/itO4w158JKyjW6xxgfRBn7nf+RUWWXpMe5ZcY9QPYPNZ1Zadh+k4gT31</w:t>
      </w:r>
    </w:p>
    <w:p>
      <w:pPr>
        <w:pStyle w:val="PreformattedText"/>
        <w:bidi w:val="0"/>
        <w:spacing w:before="0" w:after="0"/>
        <w:jc w:val="left"/>
        <w:rPr/>
      </w:pPr>
      <w:r>
        <w:rPr/>
        <w:t>G53/AFS7no+Ix9DKgQA1jWjcJ1AEFcf11ppyQ8fmGCPh7f8Avq6no2SNrXA6OaCD5Qosl8MWfCBxSD</w:t>
      </w:r>
    </w:p>
    <w:p>
      <w:pPr>
        <w:pStyle w:val="PreformattedText"/>
        <w:bidi w:val="0"/>
        <w:spacing w:before="0" w:after="0"/>
        <w:jc w:val="left"/>
        <w:rPr/>
      </w:pPr>
      <w:r>
        <w:rPr/>
        <w:t>e/5nDNuF2bk237X7gwEbAB/g21OOzZ+97d6s5PRKcK9t9Dixos3tqH0GA/4Or6Xs3fyloYWTUBq4ny</w:t>
      </w:r>
    </w:p>
    <w:p>
      <w:pPr>
        <w:pStyle w:val="PreformattedText"/>
        <w:bidi w:val="0"/>
        <w:spacing w:before="0" w:after="0"/>
        <w:jc w:val="left"/>
        <w:rPr/>
      </w:pPr>
      <w:r>
        <w:rPr/>
        <w:t>Vbq/V8Wt7q3u9JjWtducPpEn6Df7KbZIosphRt37KWZmLW18t3MkEaEE6Ssj/mR0J1j324wsNkB/uI</w:t>
      </w:r>
    </w:p>
    <w:p>
      <w:pPr>
        <w:pStyle w:val="PreformattedText"/>
        <w:bidi w:val="0"/>
        <w:spacing w:before="0" w:after="0"/>
        <w:jc w:val="left"/>
        <w:rPr/>
      </w:pPr>
      <w:r>
        <w:rPr/>
        <w:t>mBta727dtn/CVOY9aGN1PBdj44qvbY53taxgJdqN30QjYvU9znU5LPTtZofDycP5LkQa60sML6XWrC</w:t>
      </w:r>
    </w:p>
    <w:p>
      <w:pPr>
        <w:pStyle w:val="PreformattedText"/>
        <w:bidi w:val="0"/>
        <w:spacing w:before="0" w:after="0"/>
        <w:jc w:val="left"/>
        <w:rPr/>
      </w:pPr>
      <w:r>
        <w:rPr/>
        <w:t>3EpxsP7Mwue0M9Meo4vMEbIL3fSXD9Kprwrn11CG7n1jvwfd/wBNi7LqmS1mJkWNP0K3OEdjC4lzzR</w:t>
      </w:r>
    </w:p>
    <w:p>
      <w:pPr>
        <w:pStyle w:val="PreformattedText"/>
        <w:bidi w:val="0"/>
        <w:spacing w:before="0" w:after="0"/>
        <w:jc w:val="left"/>
        <w:rPr/>
      </w:pPr>
      <w:r>
        <w:rPr/>
        <w:t>1VmOPoB4cD5Ph3/o1KO63KPTXWnr+j9TdjvGO8+159nkf3V1dfuYCO647E6dbcWvdNdY13cE/1VuYe</w:t>
      </w:r>
    </w:p>
    <w:p>
      <w:pPr>
        <w:pStyle w:val="PreformattedText"/>
        <w:bidi w:val="0"/>
        <w:spacing w:before="0" w:after="0"/>
        <w:jc w:val="left"/>
        <w:rPr/>
      </w:pPr>
      <w:r>
        <w:rPr/>
        <w:t>Z69hxa7BFcBxCtS3aUXTvu9MhtfueeEwZY8fpjI/cHHzTsqZXxqTy48qZKCWtfVJjkHshNwWAy4+39</w:t>
      </w:r>
    </w:p>
    <w:p>
      <w:pPr>
        <w:pStyle w:val="PreformattedText"/>
        <w:bidi w:val="0"/>
        <w:spacing w:before="0" w:after="0"/>
        <w:jc w:val="left"/>
        <w:rPr/>
      </w:pPr>
      <w:r>
        <w:rPr/>
        <w:t>0q45CuHrM2A7T2hBVP/9OLlByI4KDgny6/RA6LAaqTPpFRBgp6z7ilH9HzQeqDKdtY4d3aD4lNhYwG</w:t>
      </w:r>
    </w:p>
    <w:p>
      <w:pPr>
        <w:pStyle w:val="PreformattedText"/>
        <w:bidi w:val="0"/>
        <w:spacing w:before="0" w:after="0"/>
        <w:jc w:val="left"/>
        <w:rPr/>
      </w:pPr>
      <w:r>
        <w:rPr/>
        <w:t>K+5/5xf/AJu70/8AqGWojqXX3QNGsMl3bd+aP5Tv5Cnl2V11Nw6u0bo1MD2sb/af/wCjVXyn1Uz4xp</w:t>
      </w:r>
    </w:p>
    <w:p>
      <w:pPr>
        <w:pStyle w:val="PreformattedText"/>
        <w:bidi w:val="0"/>
        <w:spacing w:before="0" w:after="0"/>
        <w:jc w:val="left"/>
        <w:rPr/>
      </w:pPr>
      <w:r>
        <w:rPr/>
        <w:t>byPWqS+k2EalxJ/tFxatD6vvosxWVVWF5rAa8uG0tcRvdXy72sfuax6XU6g7HsZGjmuj+x6Th/35c/</w:t>
      </w:r>
    </w:p>
    <w:p>
      <w:pPr>
        <w:pStyle w:val="PreformattedText"/>
        <w:bidi w:val="0"/>
        <w:spacing w:before="0" w:after="0"/>
        <w:jc w:val="left"/>
        <w:rPr/>
      </w:pPr>
      <w:r>
        <w:rPr/>
        <w:t>0fqX2DM3OMU2w2zyI+jZ/YSrij5LhLhmC+kYGPc0eo/3MHhJ/BAd1IZl7mVYV9r6/pNcwN9v7zGvO+</w:t>
      </w:r>
    </w:p>
    <w:p>
      <w:pPr>
        <w:pStyle w:val="PreformattedText"/>
        <w:bidi w:val="0"/>
        <w:spacing w:before="0" w:after="0"/>
        <w:jc w:val="left"/>
        <w:rPr/>
      </w:pPr>
      <w:r>
        <w:rPr/>
        <w:t>xv9RG6N1T0ztJBY8RPmrF3Thk3MsqcayTuBGuv9VQiurZuzqdP8b/vXQwG52NUXV9J+zgn3uscytug</w:t>
      </w:r>
    </w:p>
    <w:p>
      <w:pPr>
        <w:pStyle w:val="PreformattedText"/>
        <w:bidi w:val="0"/>
        <w:spacing w:before="0" w:after="0"/>
        <w:jc w:val="left"/>
        <w:rPr/>
      </w:pPr>
      <w:r>
        <w:rPr/>
        <w:t>Bn6W76Lv3FFrLupO9azGtwCAHVPc5ji5pPvbYytztvu9zN36RGxun5bgBlW+pXzDa9hMeNjn2K9kEV</w:t>
      </w:r>
    </w:p>
    <w:p>
      <w:pPr>
        <w:pStyle w:val="PreformattedText"/>
        <w:bidi w:val="0"/>
        <w:spacing w:before="0" w:after="0"/>
        <w:jc w:val="left"/>
        <w:rPr/>
      </w:pPr>
      <w:r>
        <w:rPr/>
        <w:t>0gN07ABONVoESIvQgnvESj/wBOTz/Xrqen9HyXvO/e30xu7l/t/wCj9Nc/jWMs6p0nKuA2F1frOPcN</w:t>
      </w:r>
    </w:p>
    <w:p>
      <w:pPr>
        <w:pStyle w:val="PreformattedText"/>
        <w:bidi w:val="0"/>
        <w:spacing w:before="0" w:after="0"/>
        <w:jc w:val="left"/>
        <w:rPr/>
      </w:pPr>
      <w:r>
        <w:rPr/>
        <w:t>/Run+1Sq31063XmZZ6fS4OpwwTa4cG0+xzf+s1u/7ceh4Tt2PQZn0nFv37bG/wDSdaiBVHxYckrJ8n</w:t>
      </w:r>
    </w:p>
    <w:p>
      <w:pPr>
        <w:pStyle w:val="PreformattedText"/>
        <w:bidi w:val="0"/>
        <w:spacing w:before="0" w:after="0"/>
        <w:jc w:val="left"/>
        <w:rPr/>
      </w:pPr>
      <w:r>
        <w:rPr/>
        <w:t>suo9Vfc706P0dJ08yqWLlvw8lt7O2j2+Le6CXS1pUCdVYkKaY1fQcPLryqG2MMgiQfJHK476vdTONe</w:t>
      </w:r>
    </w:p>
    <w:p>
      <w:pPr>
        <w:pStyle w:val="PreformattedText"/>
        <w:bidi w:val="0"/>
        <w:spacing w:before="0" w:after="0"/>
        <w:jc w:val="left"/>
        <w:rPr/>
      </w:pPr>
      <w:r>
        <w:rPr/>
        <w:t>Mew/o7D7Cezv3f7S7AODmhw4KQNpWKG8GJHIRCoFJT//1GcUNym5QKfLY/RA6Ld1B1m0mDrwBySnsf</w:t>
      </w:r>
    </w:p>
    <w:p>
      <w:pPr>
        <w:pStyle w:val="PreformattedText"/>
        <w:bidi w:val="0"/>
        <w:spacing w:before="0" w:after="0"/>
        <w:jc w:val="left"/>
        <w:rPr/>
      </w:pPr>
      <w:r>
        <w:rPr/>
        <w:t>t4Ek6ALOy7vTOxzoe7V0fmt/8AMkyUuGAIXCNypsW9QdXDaXbnuO31Own8ygf+fLlVFj2hzwZttdtZ</w:t>
      </w:r>
    </w:p>
    <w:p>
      <w:pPr>
        <w:pStyle w:val="PreformattedText"/>
        <w:bidi w:val="0"/>
        <w:spacing w:before="0" w:after="0"/>
        <w:jc w:val="left"/>
        <w:rPr/>
      </w:pPr>
      <w:r>
        <w:rPr/>
        <w:t>5R7dyFgB2TcbyIa0OLB4NA2s/wCqejVs3ZbGHisS75Dd/wBXtVW9TbZAQ9Se0PbSzhrHuf8AB30P/A</w:t>
      </w:r>
    </w:p>
    <w:p>
      <w:pPr>
        <w:pStyle w:val="PreformattedText"/>
        <w:bidi w:val="0"/>
        <w:spacing w:before="0" w:after="0"/>
        <w:jc w:val="left"/>
        <w:rPr/>
      </w:pPr>
      <w:r>
        <w:rPr/>
        <w:t>qlxzmncupyw40ZeUfpWOFVfxf/AORpasNmNvza6o/OE/fKlgdGKY2elxn20tD2GWnlq3+l9bY0NbYY</w:t>
      </w:r>
    </w:p>
    <w:p>
      <w:pPr>
        <w:pStyle w:val="PreformattedText"/>
        <w:bidi w:val="0"/>
        <w:spacing w:before="0" w:after="0"/>
        <w:jc w:val="left"/>
        <w:rPr/>
      </w:pPr>
      <w:r>
        <w:rPr/>
        <w:t>jmVl9OoFjDU7li0auksdBcB8VCTq2QNHo6uv4bTBtYGkdzwoPyLeoWDYC3GkNaTobCf3W/m1LPwumV</w:t>
      </w:r>
    </w:p>
    <w:p>
      <w:pPr>
        <w:pStyle w:val="PreformattedText"/>
        <w:bidi w:val="0"/>
        <w:spacing w:before="0" w:after="0"/>
        <w:jc w:val="left"/>
        <w:rPr/>
      </w:pPr>
      <w:r>
        <w:rPr/>
        <w:t>MdO0ad4R+u546X0XLzWGLa6/To/wCNs/Q0x/Uc/wBX/raVk6BBoavlvWH+t1POyKDLLb7SAOC0vdtL</w:t>
      </w:r>
    </w:p>
    <w:p>
      <w:pPr>
        <w:pStyle w:val="PreformattedText"/>
        <w:bidi w:val="0"/>
        <w:spacing w:before="0" w:after="0"/>
        <w:jc w:val="left"/>
        <w:rPr/>
      </w:pPr>
      <w:r>
        <w:rPr/>
        <w:t>f81aHQ8rewtmS4tMeY9qy2tDWBo7CPuU8S/7Lki5jQe7mng/d9FXJY7Appiep8XvC4Q0BRPKx8br2H</w:t>
      </w:r>
    </w:p>
    <w:p>
      <w:pPr>
        <w:pStyle w:val="PreformattedText"/>
        <w:bidi w:val="0"/>
        <w:spacing w:before="0" w:after="0"/>
        <w:jc w:val="left"/>
        <w:rPr/>
      </w:pPr>
      <w:r>
        <w:rPr/>
        <w:t>cWhzvQeOW2HT+zb9D/ADti1a7Ba3e0hzf3mmR97Usg/Njizn5eC676vdW+00+jaf0rNHefg9cgr3R6</w:t>
      </w:r>
    </w:p>
    <w:p>
      <w:pPr>
        <w:pStyle w:val="PreformattedText"/>
        <w:bidi w:val="0"/>
        <w:spacing w:before="0" w:after="0"/>
        <w:jc w:val="left"/>
        <w:rPr/>
      </w:pPr>
      <w:r>
        <w:rPr/>
        <w:t>s6zMY7DbJYf0jzo0N/ODlGDquL3ZCc+hTWbb3ARwP9fpOVOzKs0xqffkR7j2HmVKvE2n1LnG23xPA/</w:t>
      </w:r>
    </w:p>
    <w:p>
      <w:pPr>
        <w:pStyle w:val="PreformattedText"/>
        <w:bidi w:val="0"/>
        <w:spacing w:before="0" w:after="0"/>
        <w:jc w:val="left"/>
        <w:rPr/>
      </w:pPr>
      <w:r>
        <w:rPr/>
        <w:t>qp6n//1dd3RqXatdCE/oNh+g9aQPtCQe4cFNJl3UCOzzPV8K7p2O7KtLdjdJPiZXG5V91lNhk+s9rX</w:t>
      </w:r>
    </w:p>
    <w:p>
      <w:pPr>
        <w:pStyle w:val="PreformattedText"/>
        <w:bidi w:val="0"/>
        <w:spacing w:before="0" w:after="0"/>
        <w:jc w:val="left"/>
        <w:rPr/>
      </w:pPr>
      <w:r>
        <w:rPr/>
        <w:t>2jWWtefa3/MXZfXXK9V+H0wu/ng66xg7sH6Ov/Oe1+3+osLovRLX5N2ZnCa72sjHH0iRtf8ApI9tTW</w:t>
      </w:r>
    </w:p>
    <w:p>
      <w:pPr>
        <w:pStyle w:val="PreformattedText"/>
        <w:bidi w:val="0"/>
        <w:spacing w:before="0" w:after="0"/>
        <w:jc w:val="left"/>
        <w:rPr/>
      </w:pPr>
      <w:r>
        <w:rPr/>
        <w:t>7fT2fzibKVAcR2XxF7dXa6Xg109PaXNhzaWbgPF3/mQVejDd6uTaRqfYPi47f+qdUtcN2ViokF7j6t</w:t>
      </w:r>
    </w:p>
    <w:p>
      <w:pPr>
        <w:pStyle w:val="PreformattedText"/>
        <w:bidi w:val="0"/>
        <w:spacing w:before="0" w:after="0"/>
        <w:jc w:val="left"/>
        <w:rPr/>
      </w:pPr>
      <w:r>
        <w:rPr/>
        <w:t>0cAn2Y9Tf6v5n/FqYoa19dBgbibLT4Bo9d/+Ztx2f9dUG5ZxoHkOuFrb2Y1cbKC6x0d3vPp1/wCZW3</w:t>
      </w:r>
    </w:p>
    <w:p>
      <w:pPr>
        <w:pStyle w:val="PreformattedText"/>
        <w:bidi w:val="0"/>
        <w:spacing w:before="0" w:after="0"/>
        <w:jc w:val="left"/>
        <w:rPr/>
      </w:pPr>
      <w:r>
        <w:rPr/>
        <w:t>cqXQ8Y39QfaWy2vWT23Tsn7k3V8qbLP9Le4ueP3Wn6DP8AttdD9Tumu/ZpyH/SynOeCf3R+jZ/1CmA</w:t>
      </w:r>
    </w:p>
    <w:p>
      <w:pPr>
        <w:pStyle w:val="PreformattedText"/>
        <w:bidi w:val="0"/>
        <w:spacing w:before="0" w:after="0"/>
        <w:jc w:val="left"/>
        <w:rPr/>
      </w:pPr>
      <w:r>
        <w:rPr/>
        <w:t>qF99As3nXbUpaKTTn1kA7bPY749lvW1WMYIEJV9NY2HcwQQD2+BV5rXPgvYdBO2Qf4qEhnBpHRS/YB</w:t>
      </w:r>
    </w:p>
    <w:p>
      <w:pPr>
        <w:pStyle w:val="PreformattedText"/>
        <w:bidi w:val="0"/>
        <w:spacing w:before="0" w:after="0"/>
        <w:jc w:val="left"/>
        <w:rPr/>
      </w:pPr>
      <w:r>
        <w:rPr/>
        <w:t>x4krkf8Ymc2MPpVZ4ccm4fAelRu/zrl2znbGkhpJ+Q/ivI+s5x6j1fLzJlr7C2szPsr/RV/wDU71Lh</w:t>
      </w:r>
    </w:p>
    <w:p>
      <w:pPr>
        <w:pStyle w:val="PreformattedText"/>
        <w:bidi w:val="0"/>
        <w:spacing w:before="0" w:after="0"/>
        <w:jc w:val="left"/>
        <w:rPr/>
      </w:pPr>
      <w:r>
        <w:rPr/>
        <w:t>hcr7MWaXp82oeEN30vhCI4/JDf8ARB7k/kVstVIIIT1Puofvx7HUv8ayWn/oqLOFIzoBydAkh1cH6y</w:t>
      </w:r>
    </w:p>
    <w:p>
      <w:pPr>
        <w:pStyle w:val="PreformattedText"/>
        <w:bidi w:val="0"/>
        <w:spacing w:before="0" w:after="0"/>
        <w:jc w:val="left"/>
        <w:rPr/>
      </w:pPr>
      <w:r>
        <w:rPr/>
        <w:t>5dFjfttYzqGn3tn0rCPAXsa5v+fSu5r+uHTbeltf0Wt1EeyyqwD1K3/unaXNfvb767v8J/XXmDtAGj</w:t>
      </w:r>
    </w:p>
    <w:p>
      <w:pPr>
        <w:pStyle w:val="PreformattedText"/>
        <w:bidi w:val="0"/>
        <w:spacing w:before="0" w:after="0"/>
        <w:jc w:val="left"/>
        <w:rPr/>
      </w:pPr>
      <w:r>
        <w:rPr/>
        <w:t>v+RXei3mrPdVMNvrLSP5TP0jP/RiZOAqxokF7z6u9buq6g4ZDpZefpHs74/y13IeHtDh3XlmKHOkhd</w:t>
      </w:r>
    </w:p>
    <w:p>
      <w:pPr>
        <w:pStyle w:val="PreformattedText"/>
        <w:bidi w:val="0"/>
        <w:spacing w:before="0" w:after="0"/>
        <w:jc w:val="left"/>
        <w:rPr/>
      </w:pPr>
      <w:r>
        <w:rPr/>
        <w:t>n9Wurm+v7Nef0tekn85vZyYOyH/9basyzSQ2wSPEKVWZRY4NDoLjAnzVirFxcnRzpVT61dLp6L9XM3</w:t>
      </w:r>
    </w:p>
    <w:p>
      <w:pPr>
        <w:pStyle w:val="PreformattedText"/>
        <w:bidi w:val="0"/>
        <w:spacing w:before="0" w:after="0"/>
        <w:jc w:val="left"/>
        <w:rPr/>
      </w:pPr>
      <w:r>
        <w:rPr/>
        <w:t>qrXkWV17aQBrvtLcep39h1vqIfRFeLwN3VD1T6wdQy6/cwWBlBnT0q/0NH/Rr9X+vYt3CzqmsaGO9a</w:t>
      </w:r>
    </w:p>
    <w:p>
      <w:pPr>
        <w:pStyle w:val="PreformattedText"/>
        <w:bidi w:val="0"/>
        <w:spacing w:before="0" w:after="0"/>
        <w:jc w:val="left"/>
        <w:rPr/>
      </w:pPr>
      <w:r>
        <w:rPr/>
        <w:t>zgQC4A/wAlo/nFxfRdm24HQS3cRztAOi3sfqeRRFeLXte/QBoJef6zvpqDKPVTYx/KHqqmmsetcBv1</w:t>
      </w:r>
    </w:p>
    <w:p>
      <w:pPr>
        <w:pStyle w:val="PreformattedText"/>
        <w:bidi w:val="0"/>
        <w:spacing w:before="0" w:after="0"/>
        <w:jc w:val="left"/>
        <w:rPr/>
      </w:pPr>
      <w:r>
        <w:rPr/>
        <w:t>e2pxEkxrdkv/ADP+or/6Czeo5l1LTqTflj0aJBaSHn1MjKex3836n84yv/B49FPqKjkdR6vg4xzMrJ</w:t>
      </w:r>
    </w:p>
    <w:p>
      <w:pPr>
        <w:pStyle w:val="PreformattedText"/>
        <w:bidi w:val="0"/>
        <w:spacing w:before="0" w:after="0"/>
        <w:jc w:val="left"/>
        <w:rPr/>
      </w:pPr>
      <w:r>
        <w:rPr/>
        <w:t>bjD/BY9bWG17v3nl/qbGN/f/8AVazc/IyKKftOTY6zLsoM2O1dvu+mf5La63MqamxiSQO68nc9nFd6</w:t>
      </w:r>
    </w:p>
    <w:p>
      <w:pPr>
        <w:pStyle w:val="PreformattedText"/>
        <w:bidi w:val="0"/>
        <w:spacing w:before="0" w:after="0"/>
        <w:jc w:val="left"/>
        <w:rPr/>
      </w:pPr>
      <w:r>
        <w:rPr/>
        <w:t>mblltMusyLBXUPEvOyv/AKpetYeHVh4tWLXqyhgrafJo2Arg/qF0z7X1n7S4TVgM9Sf+FfNdA/s/pb</w:t>
      </w:r>
    </w:p>
    <w:p>
      <w:pPr>
        <w:pStyle w:val="PreformattedText"/>
        <w:bidi w:val="0"/>
        <w:spacing w:before="0" w:after="0"/>
        <w:jc w:val="left"/>
        <w:rPr/>
      </w:pPr>
      <w:r>
        <w:rPr/>
        <w:t>f+tr0l1QjRTZjtEforMI0Mj1QsJOiOG6KLKok9lJzg1up4UTKS4/1o6gcHpGVcww8MLKvHe/8ARV/5</w:t>
      </w:r>
    </w:p>
    <w:p>
      <w:pPr>
        <w:pStyle w:val="PreformattedText"/>
        <w:bidi w:val="0"/>
        <w:spacing w:before="0" w:after="0"/>
        <w:jc w:val="left"/>
        <w:rPr/>
      </w:pPr>
      <w:r>
        <w:rPr/>
        <w:t>rnry5rQ1oA4AgLrfr7nb7MbCaZkm9/wb+iq/6TrP8xcmVZwCo33a+c+quwYu4UTqfhond4nsk0ePzU</w:t>
      </w:r>
    </w:p>
    <w:p>
      <w:pPr>
        <w:pStyle w:val="PreformattedText"/>
        <w:bidi w:val="0"/>
        <w:spacing w:before="0" w:after="0"/>
        <w:jc w:val="left"/>
        <w:rPr/>
      </w:pPr>
      <w:r>
        <w:rPr/>
        <w:t>rCuwRwpT7z/JH5UhooM90u7En8Pb/BFTKeXFKq30Mqi3/Rua53wna//ouUS4OOnA7/AA/761RcNwcf</w:t>
      </w:r>
    </w:p>
    <w:p>
      <w:pPr>
        <w:pStyle w:val="PreformattedText"/>
        <w:bidi w:val="0"/>
        <w:spacing w:before="0" w:after="0"/>
        <w:jc w:val="left"/>
        <w:rPr/>
      </w:pPr>
      <w:r>
        <w:rPr/>
        <w:t>3hA+CB1U93hM2MI8DCLTkWY+Sy+sw5jp+I/Ob/aVXpuU27DptmDZW1x+JHu/6Snu9ygKQ//X3G45rb</w:t>
      </w:r>
    </w:p>
    <w:p>
      <w:pPr>
        <w:pStyle w:val="PreformattedText"/>
        <w:bidi w:val="0"/>
        <w:spacing w:before="0" w:after="0"/>
        <w:jc w:val="left"/>
        <w:rPr/>
      </w:pPr>
      <w:r>
        <w:rPr/>
        <w:t>sJLfyrnP8AGf1u5/RendJdqbLnXueDBLKW+lU17f5Vl7/+2V2rmsvqG4Q6F5N/jCyDb9Z7sYGW4Vde</w:t>
      </w:r>
    </w:p>
    <w:p>
      <w:pPr>
        <w:pStyle w:val="PreformattedText"/>
        <w:bidi w:val="0"/>
        <w:spacing w:before="0" w:after="0"/>
        <w:jc w:val="left"/>
        <w:rPr/>
      </w:pPr>
      <w:r>
        <w:rPr/>
        <w:t>O3wmPWu/8GuekK2R1c7olZNeU+OAwfiV0PS6q3mH2BlY0sfO1mmrv5d3/ntZnRKQ3p2W7iGB4PckEM</w:t>
      </w:r>
    </w:p>
    <w:p>
      <w:pPr>
        <w:pStyle w:val="PreformattedText"/>
        <w:bidi w:val="0"/>
        <w:spacing w:before="0" w:after="0"/>
        <w:jc w:val="left"/>
        <w:rPr/>
      </w:pPr>
      <w:r>
        <w:rPr/>
        <w:t>/6q1P1BjqMdrHcGfb4x7tn9tygnrMhsQ0jbZ6rkdKstfa5wdj0g+iykbRaR+e5ztz31Nd+f/Nvesnq</w:t>
      </w:r>
    </w:p>
    <w:p>
      <w:pPr>
        <w:pStyle w:val="PreformattedText"/>
        <w:bidi w:val="0"/>
        <w:spacing w:before="0" w:after="0"/>
        <w:jc w:val="left"/>
        <w:rPr/>
      </w:pPr>
      <w:r>
        <w:rPr/>
        <w:t>OU6+55cTtD4bPZrB/wCSciNOHh0mzNHr5zgDXjj6LD/pch38n8z9z8yv/CIv1Z6W7rfXMbEtE0l3q5</w:t>
      </w:r>
    </w:p>
    <w:p>
      <w:pPr>
        <w:pStyle w:val="PreformattedText"/>
        <w:bidi w:val="0"/>
        <w:spacing w:before="0" w:after="0"/>
        <w:jc w:val="left"/>
        <w:rPr/>
      </w:pPr>
      <w:r>
        <w:rPr/>
        <w:t>McCmv9Ja3/AK7/ADX9e1S44AG+gG/8Fk5E6d30L6l9LPTvq9SHtjKzHfarmnQw8AUM/wCt0Nrf/wBc</w:t>
      </w:r>
    </w:p>
    <w:p>
      <w:pPr>
        <w:pStyle w:val="PreformattedText"/>
        <w:bidi w:val="0"/>
        <w:spacing w:before="0" w:after="0"/>
        <w:jc w:val="left"/>
        <w:rPr/>
      </w:pPr>
      <w:r>
        <w:rPr/>
        <w:t>tW+2udUfdW/mAfCOPgn2A6giUyUbNroyoU08iGBULbvaY1Ku59WQWn0qnPPYNErH6m3Mwum5WdbX6b</w:t>
      </w:r>
    </w:p>
    <w:p>
      <w:pPr>
        <w:pStyle w:val="PreformattedText"/>
        <w:bidi w:val="0"/>
        <w:spacing w:before="0" w:after="0"/>
        <w:jc w:val="left"/>
        <w:rPr/>
      </w:pPr>
      <w:r>
        <w:rPr/>
        <w:t>cap1nvcBqB7Ghsl3ueoyDdAFkBjVkh8865lfbOsZVwMsY70a/6tfs/6VnqOVApNkNAcZPc+f5yi7VX</w:t>
      </w:r>
    </w:p>
    <w:p>
      <w:pPr>
        <w:pStyle w:val="PreformattedText"/>
        <w:bidi w:val="0"/>
        <w:spacing w:before="0" w:after="0"/>
        <w:jc w:val="left"/>
        <w:rPr/>
      </w:pPr>
      <w:r>
        <w:rPr/>
        <w:t>YigB2asjZJ7o7XQAPEyfgP8AzJSY4+nuGqd1YePPsosa5oLD8kVqz7j6ZPfgKLSXAN/NGnx+KG8w0/</w:t>
      </w:r>
    </w:p>
    <w:p>
      <w:pPr>
        <w:pStyle w:val="PreformattedText"/>
        <w:bidi w:val="0"/>
        <w:spacing w:before="0" w:after="0"/>
        <w:jc w:val="left"/>
        <w:rPr/>
      </w:pPr>
      <w:r>
        <w:rPr/>
        <w:t>EIlTXRroCh1SkAn+r3PjH/AH1SKSRTkPQ/V6xtnTWsdzS99fyn1Wf+fV2v1e+rbMlwycwH02mWUnSf</w:t>
      </w:r>
    </w:p>
    <w:p>
      <w:pPr>
        <w:pStyle w:val="PreformattedText"/>
        <w:bidi w:val="0"/>
        <w:spacing w:before="0" w:after="0"/>
        <w:jc w:val="left"/>
        <w:rPr/>
      </w:pPr>
      <w:r>
        <w:rPr/>
        <w:t>Oz/yCwv8VeFiZjuqjJALqDj2VE9t4urs/wDPdS6rqfWaunzRQdzxw0f9+UMgLNqf/9DtmCr27yGsGr</w:t>
      </w:r>
    </w:p>
    <w:p>
      <w:pPr>
        <w:pStyle w:val="PreformattedText"/>
        <w:bidi w:val="0"/>
        <w:spacing w:before="0" w:after="0"/>
        <w:jc w:val="left"/>
        <w:rPr/>
      </w:pPr>
      <w:r>
        <w:rPr/>
        <w:t>3Hs0e57v7LV4jf1jp+T1PM6nlYrr7su+y9rbCCxoe5z2t2e36Ldq9Q+tWacL6r9SvB9zqDS3xm9zcX</w:t>
      </w:r>
    </w:p>
    <w:p>
      <w:pPr>
        <w:pStyle w:val="PreformattedText"/>
        <w:bidi w:val="0"/>
        <w:spacing w:before="0" w:after="0"/>
        <w:jc w:val="left"/>
        <w:rPr/>
      </w:pPr>
      <w:r>
        <w:rPr/>
        <w:t>T+xa9eL8cdk2Iu07PUO6hk34zrLqKsXHcGQWFrf0bD6m302bn7XO2fmbFUzeoV5VWJcw61VuLh39T2</w:t>
      </w:r>
    </w:p>
    <w:p>
      <w:pPr>
        <w:pStyle w:val="PreformattedText"/>
        <w:bidi w:val="0"/>
        <w:spacing w:before="0" w:after="0"/>
        <w:jc w:val="left"/>
        <w:rPr/>
      </w:pPr>
      <w:r>
        <w:rPr/>
        <w:t>UMef6zat6xDkXPrbS55NTJLWToCe8J2fS+SQxi7XHIapm4lziSZJOp8SvR/wDFf05leJl9UsBD73jH</w:t>
      </w:r>
    </w:p>
    <w:p>
      <w:pPr>
        <w:pStyle w:val="PreformattedText"/>
        <w:bidi w:val="0"/>
        <w:spacing w:before="0" w:after="0"/>
        <w:jc w:val="left"/>
        <w:rPr/>
      </w:pPr>
      <w:r>
        <w:rPr/>
        <w:t>pMfmV/pLo/r3PZ/2yvNwfdqvZPqjSMX6tdNq4LqRa7+tcXXu/wDPifLZbHd3fYU4DRwhbwn3hMXJdF</w:t>
      </w:r>
    </w:p>
    <w:p>
      <w:pPr>
        <w:pStyle w:val="PreformattedText"/>
        <w:bidi w:val="0"/>
        <w:spacing w:before="0" w:after="0"/>
        <w:jc w:val="left"/>
        <w:rPr/>
      </w:pPr>
      <w:r>
        <w:rPr/>
        <w:t>yP+MjM9HoQx285dzKz/Vb+sP8A/PTF1JevO/8AGVmCzOwcQH+arsucPN5bUz/z1YjHcIOxePJUSdU5</w:t>
      </w:r>
    </w:p>
    <w:p>
      <w:pPr>
        <w:pStyle w:val="PreformattedText"/>
        <w:bidi w:val="0"/>
        <w:spacing w:before="0" w:after="0"/>
        <w:jc w:val="left"/>
        <w:rPr/>
      </w:pPr>
      <w:r>
        <w:rPr/>
        <w:t>Kj3UzGzA0hRO4HUyE4KROiKmnaf0mzwMqwwoF4Hqg+I/Ip1lNG5S2AmKaQPpEBLcPzWk+Z0Cch3vqb</w:t>
      </w:r>
    </w:p>
    <w:p>
      <w:pPr>
        <w:pStyle w:val="PreformattedText"/>
        <w:bidi w:val="0"/>
        <w:spacing w:before="0" w:after="0"/>
        <w:jc w:val="left"/>
        <w:rPr/>
      </w:pPr>
      <w:r>
        <w:rPr/>
        <w:t>n5GLlZtdJLfXx2y4fyLG/+lFsPvb6nvdq46krnPqu9/wC13VkyLqLGkDgbdtzf+kxa2Y2HaqCe6Ru/</w:t>
      </w:r>
    </w:p>
    <w:p>
      <w:pPr>
        <w:pStyle w:val="PreformattedText"/>
        <w:bidi w:val="0"/>
        <w:spacing w:before="0" w:after="0"/>
        <w:jc w:val="left"/>
        <w:rPr/>
      </w:pPr>
      <w:r>
        <w:rPr/>
        <w:t>/9n/7SYmUGhvdG9zaG9wIDMuMAA4QklNBAQAAAAAAGMcAVoAAxslRxwCAAACAAAcAngAGUdpdHRpbm</w:t>
      </w:r>
    </w:p>
    <w:p>
      <w:pPr>
        <w:pStyle w:val="PreformattedText"/>
        <w:bidi w:val="0"/>
        <w:spacing w:before="0" w:after="0"/>
        <w:jc w:val="left"/>
        <w:rPr/>
      </w:pPr>
      <w:r>
        <w:rPr/>
        <w:t>dzIEdsb2JhbCAtIE5FNzc2ODAcAlAAFEdpdHRpbmdzIFBob3RvZ3JhcGh5HAJ0ABhDb3B5cmlnaHQg</w:t>
      </w:r>
    </w:p>
    <w:p>
      <w:pPr>
        <w:pStyle w:val="PreformattedText"/>
        <w:bidi w:val="0"/>
        <w:spacing w:before="0" w:after="0"/>
        <w:jc w:val="left"/>
        <w:rPr/>
      </w:pPr>
      <w:r>
        <w:rPr/>
        <w:t>MjAyMSwgR2l0dGluZ3MAOEJJTQQlAAAAAAAQoMngDKRfUlt93/+/yb7icDhCSU0EOgAAAAABcwAAAB</w:t>
      </w:r>
    </w:p>
    <w:p>
      <w:pPr>
        <w:pStyle w:val="PreformattedText"/>
        <w:bidi w:val="0"/>
        <w:spacing w:before="0" w:after="0"/>
        <w:jc w:val="left"/>
        <w:rPr/>
      </w:pPr>
      <w:r>
        <w:rPr/>
        <w:t>AAAAABAAAAAAALcHJpbnRPdXRwdXQAAAAHAAAAAENsclNlbnVtAAAAAENsclMAAAAAUkdCQwAAAABO</w:t>
      </w:r>
    </w:p>
    <w:p>
      <w:pPr>
        <w:pStyle w:val="PreformattedText"/>
        <w:bidi w:val="0"/>
        <w:spacing w:before="0" w:after="0"/>
        <w:jc w:val="left"/>
        <w:rPr/>
      </w:pPr>
      <w:r>
        <w:rPr/>
        <w:t>bSAgVEVYVAAAAB0ARQBwAHMAbwBuACAANwAxADAAMAAgAEQAZQBjAGUAbQBiAGUAcgAgADIAMAAxAD</w:t>
      </w:r>
    </w:p>
    <w:p>
      <w:pPr>
        <w:pStyle w:val="PreformattedText"/>
        <w:bidi w:val="0"/>
        <w:spacing w:before="0" w:after="0"/>
        <w:jc w:val="left"/>
        <w:rPr/>
      </w:pPr>
      <w:r>
        <w:rPr/>
        <w:t>gALgBpAGMAYwAAAAAAAEludGVlbnVtAAAAAEludGUAAAAAQ2xybQAAAABNcEJsYm9vbAEAAAAPcHJp</w:t>
      </w:r>
    </w:p>
    <w:p>
      <w:pPr>
        <w:pStyle w:val="PreformattedText"/>
        <w:bidi w:val="0"/>
        <w:spacing w:before="0" w:after="0"/>
        <w:jc w:val="left"/>
        <w:rPr/>
      </w:pPr>
      <w:r>
        <w:rPr/>
        <w:t>bnRTaXh0ZWVuQml0Ym9vbAAAAAALcHJpbnRlck5hbWVURVhUAAAAFQBFAFAAUwBPAE4AIABYAFAALQ</w:t>
      </w:r>
    </w:p>
    <w:p>
      <w:pPr>
        <w:pStyle w:val="PreformattedText"/>
        <w:bidi w:val="0"/>
        <w:spacing w:before="0" w:after="0"/>
        <w:jc w:val="left"/>
        <w:rPr/>
      </w:pPr>
      <w:r>
        <w:rPr/>
        <w:t>A3ADEAMAAwACAAUwBlAHIAaQBlAHMAAAAAAA9wcmludFByb29mU2V0dXBPYmpjAAAADABQAHIAbwBv</w:t>
      </w:r>
    </w:p>
    <w:p>
      <w:pPr>
        <w:pStyle w:val="PreformattedText"/>
        <w:bidi w:val="0"/>
        <w:spacing w:before="0" w:after="0"/>
        <w:jc w:val="left"/>
        <w:rPr/>
      </w:pPr>
      <w:r>
        <w:rPr/>
        <w:t>AGYAIABTAGUAdAB1AHAAAAAAAApwcm9vZlNldHVwAAAAAQAAAABCbHRuZW51bQAAAAxidWlsdGluUH</w:t>
      </w:r>
    </w:p>
    <w:p>
      <w:pPr>
        <w:pStyle w:val="PreformattedText"/>
        <w:bidi w:val="0"/>
        <w:spacing w:before="0" w:after="0"/>
        <w:jc w:val="left"/>
        <w:rPr/>
      </w:pPr>
      <w:r>
        <w:rPr/>
        <w:t>Jvb2YAAAAJcHJvb2ZDTVlLADhCSU0EOwAAAAACLQAAABAAAAABAAAAAAAScHJpbnRPdXRwdXRPcHRp</w:t>
      </w:r>
    </w:p>
    <w:p>
      <w:pPr>
        <w:pStyle w:val="PreformattedText"/>
        <w:bidi w:val="0"/>
        <w:spacing w:before="0" w:after="0"/>
        <w:jc w:val="left"/>
        <w:rPr/>
      </w:pPr>
      <w:r>
        <w:rPr/>
        <w:t>b25zAAAAFwAAAABDcHRuYm9vbAAAAAAAQ2xicmJvb2wAAAAAAFJnc01ib29sAAAAAABDcm5DYm9vbA</w:t>
      </w:r>
    </w:p>
    <w:p>
      <w:pPr>
        <w:pStyle w:val="PreformattedText"/>
        <w:bidi w:val="0"/>
        <w:spacing w:before="0" w:after="0"/>
        <w:jc w:val="left"/>
        <w:rPr/>
      </w:pPr>
      <w:r>
        <w:rPr/>
        <w:t>AAAAAAQ250Q2Jvb2wAAAAAAExibHNib29sAAAAAABOZ3R2Ym9vbAAAAAAARW1sRGJvb2wAAAAAAElu</w:t>
      </w:r>
    </w:p>
    <w:p>
      <w:pPr>
        <w:pStyle w:val="PreformattedText"/>
        <w:bidi w:val="0"/>
        <w:spacing w:before="0" w:after="0"/>
        <w:jc w:val="left"/>
        <w:rPr/>
      </w:pPr>
      <w:r>
        <w:rPr/>
        <w:t>dHJib29sAAAAAABCY2tnT2JqYwAAAAEAAAAAAABSR0JDAAAAAwAAAABSZCAgZG91YkBv4AAAAAAAAA</w:t>
      </w:r>
    </w:p>
    <w:p>
      <w:pPr>
        <w:pStyle w:val="PreformattedText"/>
        <w:bidi w:val="0"/>
        <w:spacing w:before="0" w:after="0"/>
        <w:jc w:val="left"/>
        <w:rPr/>
      </w:pPr>
      <w:r>
        <w:rPr/>
        <w:t>AAAEdybiBkb3ViQG/gAAAAAAAAAAAAQmwgIGRvdWJAb+AAAAAAAAAAAABCcmRUVW50RiNSbHQAAAAA</w:t>
      </w:r>
    </w:p>
    <w:p>
      <w:pPr>
        <w:pStyle w:val="PreformattedText"/>
        <w:bidi w:val="0"/>
        <w:spacing w:before="0" w:after="0"/>
        <w:jc w:val="left"/>
        <w:rPr/>
      </w:pPr>
      <w:r>
        <w:rPr/>
        <w:t>AAAAAAAAAABCbGQgVW50RiNSbHQAAAAAAAAAAAAAAABSc2x0VW50RiNQeGxAUgAAAAAAAAAAAAp2ZW</w:t>
      </w:r>
    </w:p>
    <w:p>
      <w:pPr>
        <w:pStyle w:val="PreformattedText"/>
        <w:bidi w:val="0"/>
        <w:spacing w:before="0" w:after="0"/>
        <w:jc w:val="left"/>
        <w:rPr/>
      </w:pPr>
      <w:r>
        <w:rPr/>
        <w:t>N0b3JEYXRhYm9vbAEAAAAAUGdQc2VudW0AAAAAUGdQcwAAAABQZ1BDAAAAAExlZnRVbnRGI1JsdAAA</w:t>
      </w:r>
    </w:p>
    <w:p>
      <w:pPr>
        <w:pStyle w:val="PreformattedText"/>
        <w:bidi w:val="0"/>
        <w:spacing w:before="0" w:after="0"/>
        <w:jc w:val="left"/>
        <w:rPr/>
      </w:pPr>
      <w:r>
        <w:rPr/>
        <w:t>AAAAAAAAAAAAAFRvcCBVbnRGI1JsdAAAAAAAAAAAAAAAAFNjbCBVbnRGI1ByY0BZAAAAAAAAAAAAEG</w:t>
      </w:r>
    </w:p>
    <w:p>
      <w:pPr>
        <w:pStyle w:val="PreformattedText"/>
        <w:bidi w:val="0"/>
        <w:spacing w:before="0" w:after="0"/>
        <w:jc w:val="left"/>
        <w:rPr/>
      </w:pPr>
      <w:r>
        <w:rPr/>
        <w:t>Nyb3BXaGVuUHJpbnRpbmdib29sAAAAAA5jcm9wUmVjdEJvdHRvbWxvbmcAAAAAAAAADGNyb3BSZWN0</w:t>
      </w:r>
    </w:p>
    <w:p>
      <w:pPr>
        <w:pStyle w:val="PreformattedText"/>
        <w:bidi w:val="0"/>
        <w:spacing w:before="0" w:after="0"/>
        <w:jc w:val="left"/>
        <w:rPr/>
      </w:pPr>
      <w:r>
        <w:rPr/>
        <w:t>TGVmdGxvbmcAAAAAAAAADWNyb3BSZWN0UmlnaHRsb25nAAAAAAAAAAtjcm9wUmVjdFRvcGxvbmcAAA</w:t>
      </w:r>
    </w:p>
    <w:p>
      <w:pPr>
        <w:pStyle w:val="PreformattedText"/>
        <w:bidi w:val="0"/>
        <w:spacing w:before="0" w:after="0"/>
        <w:jc w:val="left"/>
        <w:rPr/>
      </w:pPr>
      <w:r>
        <w:rPr/>
        <w:t>AAADhCSU0D7QAAAAAAEABIAAAAAQABAEgAAAABAAE4QklNBCYAAAAAAA4AAAAAAAAAAAAAP4AAADhC</w:t>
      </w:r>
    </w:p>
    <w:p>
      <w:pPr>
        <w:pStyle w:val="PreformattedText"/>
        <w:bidi w:val="0"/>
        <w:spacing w:before="0" w:after="0"/>
        <w:jc w:val="left"/>
        <w:rPr/>
      </w:pPr>
      <w:r>
        <w:rPr/>
        <w:t>SU0EDQAAAAAABAAAAFo4QklNBBkAAAAAAAQAAAAeOEJJTQPzAAAAAAAJAAAAAAAAAAABADhCSU0ECg</w:t>
      </w:r>
    </w:p>
    <w:p>
      <w:pPr>
        <w:pStyle w:val="PreformattedText"/>
        <w:bidi w:val="0"/>
        <w:spacing w:before="0" w:after="0"/>
        <w:jc w:val="left"/>
        <w:rPr/>
      </w:pPr>
      <w:r>
        <w:rPr/>
        <w:t>AAAAAAAQEAOEJJTScQAAAAAAAKAAEAAAAAAAAAAThCSU0D9QAAAAAASAAvZmYAAQBsZmYABgAAAAAA</w:t>
      </w:r>
    </w:p>
    <w:p>
      <w:pPr>
        <w:pStyle w:val="PreformattedText"/>
        <w:bidi w:val="0"/>
        <w:spacing w:before="0" w:after="0"/>
        <w:jc w:val="left"/>
        <w:rPr/>
      </w:pPr>
      <w:r>
        <w:rPr/>
        <w:t>AQAvZmYAAQChmZoABgAAAAAAAQAyAAAAAQBaAAAABgAAAAAAAQA1AAAAAQAtAAAABgAAAAAAAThCSU</w:t>
      </w:r>
    </w:p>
    <w:p>
      <w:pPr>
        <w:pStyle w:val="PreformattedText"/>
        <w:bidi w:val="0"/>
        <w:spacing w:before="0" w:after="0"/>
        <w:jc w:val="left"/>
        <w:rPr/>
      </w:pPr>
      <w:r>
        <w:rPr/>
        <w:t>0D+AAAAAAAcAAA/////////////////////////////wPoAAAAAP//////////////////////////</w:t>
      </w:r>
    </w:p>
    <w:p>
      <w:pPr>
        <w:pStyle w:val="PreformattedText"/>
        <w:bidi w:val="0"/>
        <w:spacing w:before="0" w:after="0"/>
        <w:jc w:val="left"/>
        <w:rPr/>
      </w:pPr>
      <w:r>
        <w:rPr/>
        <w:t>//8D6AAAAAD/////////////////////////////A+gAAAAA/////////////////////////////w</w:t>
      </w:r>
    </w:p>
    <w:p>
      <w:pPr>
        <w:pStyle w:val="PreformattedText"/>
        <w:bidi w:val="0"/>
        <w:spacing w:before="0" w:after="0"/>
        <w:jc w:val="left"/>
        <w:rPr/>
      </w:pPr>
      <w:r>
        <w:rPr/>
        <w:t>PoAAA4QklNBAgAAAAAABAAAAABAAACQAAAAkAAAAAAOEJJTQQeAAAAAAAEAAAAADhCSU0EGgAAAAAD</w:t>
      </w:r>
    </w:p>
    <w:p>
      <w:pPr>
        <w:pStyle w:val="PreformattedText"/>
        <w:bidi w:val="0"/>
        <w:spacing w:before="0" w:after="0"/>
        <w:jc w:val="left"/>
        <w:rPr/>
      </w:pPr>
      <w:r>
        <w:rPr/>
        <w:t>dwAAAAYAAAAAAAAAAAAABPAAAATwAAAAIQBOAEUANwA3ADYAOAAwAF8AUwBpAGIAbABlAHkAQgBhAG</w:t>
      </w:r>
    </w:p>
    <w:p>
      <w:pPr>
        <w:pStyle w:val="PreformattedText"/>
        <w:bidi w:val="0"/>
        <w:spacing w:before="0" w:after="0"/>
        <w:jc w:val="left"/>
        <w:rPr/>
      </w:pPr>
      <w:r>
        <w:rPr/>
        <w:t>gAbgBzAGUAbgBfAEUAcgBpAGMAYQBfADUAMgA4ADkANgAAAAEAAAAAAAAAAAAAAAAAAAAAAAAAAQAA</w:t>
      </w:r>
    </w:p>
    <w:p>
      <w:pPr>
        <w:pStyle w:val="PreformattedText"/>
        <w:bidi w:val="0"/>
        <w:spacing w:before="0" w:after="0"/>
        <w:jc w:val="left"/>
        <w:rPr/>
      </w:pPr>
      <w:r>
        <w:rPr/>
        <w:t>AAAAAAAAAAAE8AAABPAAAAAAAAAAAAAAAAAAAAAAAQAAAAAAAAAAAAAAAAAAAAAAAAAQAAAAAQAAAA</w:t>
      </w:r>
    </w:p>
    <w:p>
      <w:pPr>
        <w:pStyle w:val="PreformattedText"/>
        <w:bidi w:val="0"/>
        <w:spacing w:before="0" w:after="0"/>
        <w:jc w:val="left"/>
        <w:rPr/>
      </w:pPr>
      <w:r>
        <w:rPr/>
        <w:t>AAAG51bGwAAAACAAAABmJvdW5kc09iamMAAAABAAAAAAAAUmN0MQAAAAQAAAAAVG9wIGxvbmcAAAAA</w:t>
      </w:r>
    </w:p>
    <w:p>
      <w:pPr>
        <w:pStyle w:val="PreformattedText"/>
        <w:bidi w:val="0"/>
        <w:spacing w:before="0" w:after="0"/>
        <w:jc w:val="left"/>
        <w:rPr/>
      </w:pPr>
      <w:r>
        <w:rPr/>
        <w:t>AAAAAExlZnRsb25nAAAAAAAAAABCdG9tbG9uZwAABPAAAAAAUmdodGxvbmcAAATwAAAABnNsaWNlc1</w:t>
      </w:r>
    </w:p>
    <w:p>
      <w:pPr>
        <w:pStyle w:val="PreformattedText"/>
        <w:bidi w:val="0"/>
        <w:spacing w:before="0" w:after="0"/>
        <w:jc w:val="left"/>
        <w:rPr/>
      </w:pPr>
      <w:r>
        <w:rPr/>
        <w:t>ZsTHMAAAABT2JqYwAAAAEAAAAAAAVzbGljZQAAABIAAAAHc2xpY2VJRGxvbmcAAAAAAAAAB2dyb3Vw</w:t>
      </w:r>
    </w:p>
    <w:p>
      <w:pPr>
        <w:pStyle w:val="PreformattedText"/>
        <w:bidi w:val="0"/>
        <w:spacing w:before="0" w:after="0"/>
        <w:jc w:val="left"/>
        <w:rPr/>
      </w:pPr>
      <w:r>
        <w:rPr/>
        <w:t>SURsb25nAAAAAAAAAAZvcmlnaW5lbnVtAAAADEVTbGljZU9yaWdpbgAAAA1hdXRvR2VuZXJhdGVkAA</w:t>
      </w:r>
    </w:p>
    <w:p>
      <w:pPr>
        <w:pStyle w:val="PreformattedText"/>
        <w:bidi w:val="0"/>
        <w:spacing w:before="0" w:after="0"/>
        <w:jc w:val="left"/>
        <w:rPr/>
      </w:pPr>
      <w:r>
        <w:rPr/>
        <w:t>AAAFR5cGVlbnVtAAAACkVTbGljZVR5cGUAAAAASW1nIAAAAAZib3VuZHNPYmpjAAAAAQAAAAAAAFJj</w:t>
      </w:r>
    </w:p>
    <w:p>
      <w:pPr>
        <w:pStyle w:val="PreformattedText"/>
        <w:bidi w:val="0"/>
        <w:spacing w:before="0" w:after="0"/>
        <w:jc w:val="left"/>
        <w:rPr/>
      </w:pPr>
      <w:r>
        <w:rPr/>
        <w:t>dDEAAAAEAAAAAFRvcCBsb25nAAAAAAAAAABMZWZ0bG9uZwAAAAAAAAAAQnRvbWxvbmcAAATwAAAAAF</w:t>
      </w:r>
    </w:p>
    <w:p>
      <w:pPr>
        <w:pStyle w:val="PreformattedText"/>
        <w:bidi w:val="0"/>
        <w:spacing w:before="0" w:after="0"/>
        <w:jc w:val="left"/>
        <w:rPr/>
      </w:pPr>
      <w:r>
        <w:rPr/>
        <w:t>JnaHRsb25nAAAE8AAAAAN1cmxURVhUAAAAAQAAAAAAAG51bGxURVhUAAAAAQAAAAAAAE1zZ2VURVhU</w:t>
      </w:r>
    </w:p>
    <w:p>
      <w:pPr>
        <w:pStyle w:val="PreformattedText"/>
        <w:bidi w:val="0"/>
        <w:spacing w:before="0" w:after="0"/>
        <w:jc w:val="left"/>
        <w:rPr/>
      </w:pPr>
      <w:r>
        <w:rPr/>
        <w:t>AAAAAQAAAAAABmFsdFRhZ1RFWFQAAAABAAAAAAAOY2VsbFRleHRJc0hUTUxib29sAQAAAAhjZWxsVG</w:t>
      </w:r>
    </w:p>
    <w:p>
      <w:pPr>
        <w:pStyle w:val="PreformattedText"/>
        <w:bidi w:val="0"/>
        <w:spacing w:before="0" w:after="0"/>
        <w:jc w:val="left"/>
        <w:rPr/>
      </w:pPr>
      <w:r>
        <w:rPr/>
        <w:t>V4dFRFWFQAAAABAAAAAAAJaG9yekFsaWduZW51bQAAAA9FU2xpY2VIb3J6QWxpZ24AAAAHZGVmYXVs</w:t>
      </w:r>
    </w:p>
    <w:p>
      <w:pPr>
        <w:pStyle w:val="PreformattedText"/>
        <w:bidi w:val="0"/>
        <w:spacing w:before="0" w:after="0"/>
        <w:jc w:val="left"/>
        <w:rPr/>
      </w:pPr>
      <w:r>
        <w:rPr/>
        <w:t>dAAAAAl2ZXJ0QWxpZ25lbnVtAAAAD0VTbGljZVZlcnRBbGlnbgAAAAdkZWZhdWx0AAAAC2JnQ29sb3</w:t>
      </w:r>
    </w:p>
    <w:p>
      <w:pPr>
        <w:pStyle w:val="PreformattedText"/>
        <w:bidi w:val="0"/>
        <w:spacing w:before="0" w:after="0"/>
        <w:jc w:val="left"/>
        <w:rPr/>
      </w:pPr>
      <w:r>
        <w:rPr/>
        <w:t>JUeXBlZW51bQAAABFFU2xpY2VCR0NvbG9yVHlwZQAAAABOb25lAAAACXRvcE91dHNldGxvbmcAAAAA</w:t>
      </w:r>
    </w:p>
    <w:p>
      <w:pPr>
        <w:pStyle w:val="PreformattedText"/>
        <w:bidi w:val="0"/>
        <w:spacing w:before="0" w:after="0"/>
        <w:jc w:val="left"/>
        <w:rPr/>
      </w:pPr>
      <w:r>
        <w:rPr/>
        <w:t>AAAACmxlZnRPdXRzZXRsb25nAAAAAAAAAAxib3R0b21PdXRzZXRsb25nAAAAAAAAAAtyaWdodE91dH</w:t>
      </w:r>
    </w:p>
    <w:p>
      <w:pPr>
        <w:pStyle w:val="PreformattedText"/>
        <w:bidi w:val="0"/>
        <w:spacing w:before="0" w:after="0"/>
        <w:jc w:val="left"/>
        <w:rPr/>
      </w:pPr>
      <w:r>
        <w:rPr/>
        <w:t>NldGxvbmcAAAAAADhCSU0EKAAAAAAADAAAAAI/8AAAAAAAADhCSU0EFAAAAAAABAAAABA4QklNBAwA</w:t>
      </w:r>
    </w:p>
    <w:p>
      <w:pPr>
        <w:pStyle w:val="PreformattedText"/>
        <w:bidi w:val="0"/>
        <w:spacing w:before="0" w:after="0"/>
        <w:jc w:val="left"/>
        <w:rPr/>
      </w:pPr>
      <w:r>
        <w:rPr/>
        <w:t>AAAAFq0AAAABAAAAoAAAAKAAAAHgAAEsAAAAFpEAGAAB/9j/7QAMQWRvYmVfQ00AAf/uAA5BZG9iZQ</w:t>
      </w:r>
    </w:p>
    <w:p>
      <w:pPr>
        <w:pStyle w:val="PreformattedText"/>
        <w:bidi w:val="0"/>
        <w:spacing w:before="0" w:after="0"/>
        <w:jc w:val="left"/>
        <w:rPr/>
      </w:pPr>
      <w:r>
        <w:rPr/>
        <w:t>BkgAAAAAH/2wCEAAwICAgJCAwJCQwRCwoLERUPDAwPFRgTExUTExgRDAwMDAwMEQwMDAwMDAwMDAwM</w:t>
      </w:r>
    </w:p>
    <w:p>
      <w:pPr>
        <w:pStyle w:val="PreformattedText"/>
        <w:bidi w:val="0"/>
        <w:spacing w:before="0" w:after="0"/>
        <w:jc w:val="left"/>
        <w:rPr/>
      </w:pPr>
      <w:r>
        <w:rPr/>
        <w:t>DAwMDAwMDAwMDAwMDAwMDAwBDQsLDQ4NEA4OEBQODg4UFA4ODg4UEQwMDAwMEREMDAwMDAwRDAwMDA</w:t>
      </w:r>
    </w:p>
    <w:p>
      <w:pPr>
        <w:pStyle w:val="PreformattedText"/>
        <w:bidi w:val="0"/>
        <w:spacing w:before="0" w:after="0"/>
        <w:jc w:val="left"/>
        <w:rPr/>
      </w:pPr>
      <w:r>
        <w:rPr/>
        <w:t>wMDAwMDAwMDAwMDAwMDAwMDAwMDAwMDP/AABEIAKAAoAMBIgACEQEDEQH/3QAEAAr/xAE/AAABBQEB</w:t>
      </w:r>
    </w:p>
    <w:p>
      <w:pPr>
        <w:pStyle w:val="PreformattedText"/>
        <w:bidi w:val="0"/>
        <w:spacing w:before="0" w:after="0"/>
        <w:jc w:val="left"/>
        <w:rPr/>
      </w:pPr>
      <w:r>
        <w:rPr/>
        <w:t>AQEBAQAAAAAAAAADAAECBAUGBwgJCgsBAAEFAQEBAQEBAAAAAAAAAAEAAgMEBQYHCAkKCxAAAQQBAw</w:t>
      </w:r>
    </w:p>
    <w:p>
      <w:pPr>
        <w:pStyle w:val="PreformattedText"/>
        <w:bidi w:val="0"/>
        <w:spacing w:before="0" w:after="0"/>
        <w:jc w:val="left"/>
        <w:rPr/>
      </w:pPr>
      <w:r>
        <w:rPr/>
        <w:t>IEAgUHBggFAwwzAQACEQMEIRIxBUFRYRMicYEyBhSRobFCIyQVUsFiMzRygtFDByWSU/Dh8WNzNRai</w:t>
      </w:r>
    </w:p>
    <w:p>
      <w:pPr>
        <w:pStyle w:val="PreformattedText"/>
        <w:bidi w:val="0"/>
        <w:spacing w:before="0" w:after="0"/>
        <w:jc w:val="left"/>
        <w:rPr/>
      </w:pPr>
      <w:r>
        <w:rPr/>
        <w:t>soMmRJNUZEXCo3Q2F9JV4mXys4TD03Xj80YnlKSFtJXE1OT0pbXF1eX1VmZ2hpamtsbW5vY3R1dnd4</w:t>
      </w:r>
    </w:p>
    <w:p>
      <w:pPr>
        <w:pStyle w:val="PreformattedText"/>
        <w:bidi w:val="0"/>
        <w:spacing w:before="0" w:after="0"/>
        <w:jc w:val="left"/>
        <w:rPr/>
      </w:pPr>
      <w:r>
        <w:rPr/>
        <w:t>eXp7fH1+f3EQACAgECBAQDBAUGBwcGBTUBAAIRAyExEgRBUWFxIhMFMoGRFKGxQiPBUtHwMyRi4XKC</w:t>
      </w:r>
    </w:p>
    <w:p>
      <w:pPr>
        <w:pStyle w:val="PreformattedText"/>
        <w:bidi w:val="0"/>
        <w:spacing w:before="0" w:after="0"/>
        <w:jc w:val="left"/>
        <w:rPr/>
      </w:pPr>
      <w:r>
        <w:rPr/>
        <w:t>kkNTFWNzNPElBhaisoMHJjXC0kSTVKMXZEVVNnRl4vKzhMPTdePzRpSkhbSVxNTk9KW1xdXl9VZmdo</w:t>
      </w:r>
    </w:p>
    <w:p>
      <w:pPr>
        <w:pStyle w:val="PreformattedText"/>
        <w:bidi w:val="0"/>
        <w:spacing w:before="0" w:after="0"/>
        <w:jc w:val="left"/>
        <w:rPr/>
      </w:pPr>
      <w:r>
        <w:rPr/>
        <w:t>aWprbG1ub2JzdHV2d3h5ent8f/2gAMAwEAAhEDEQA/AJ5jvfV5T/Bdd9SLN2DkNPa4n/osXG5Lpcz5</w:t>
      </w:r>
    </w:p>
    <w:p>
      <w:pPr>
        <w:pStyle w:val="PreformattedText"/>
        <w:bidi w:val="0"/>
        <w:spacing w:before="0" w:after="0"/>
        <w:jc w:val="left"/>
        <w:rPr/>
      </w:pPr>
      <w:r>
        <w:rPr/>
        <w:t>rqfqRZFGQP8AhP8AvrVNlNyn5j8mOAoQ+rn/AFry31fWB5Z2pr/7+s2jruU8vBEbSj/Wt27rtv8AxV</w:t>
      </w:r>
    </w:p>
    <w:p>
      <w:pPr>
        <w:pStyle w:val="PreformattedText"/>
        <w:bidi w:val="0"/>
        <w:spacing w:before="0" w:after="0"/>
        <w:jc w:val="left"/>
        <w:rPr/>
      </w:pPr>
      <w:r>
        <w:rPr/>
        <w:t>f/AH5ZGKPdZ8UsQHFCx1kqd8Mq8PzTH6xZZsLCTEkJ3dbyGODJMO1WW5v6c/1j+VTtH6ZvwKbEDhl/</w:t>
      </w:r>
    </w:p>
    <w:p>
      <w:pPr>
        <w:pStyle w:val="PreformattedText"/>
        <w:bidi w:val="0"/>
        <w:spacing w:before="0" w:after="0"/>
        <w:jc w:val="left"/>
        <w:rPr/>
      </w:pPr>
      <w:r>
        <w:rPr/>
        <w:t>eCZE8Q/ul1P2rYKS/XhI9XeyoO111VE/0c/BQuc1mNucYAAUuQCj/dY4E2P7zp1dXc5u4+EqNfXC7I</w:t>
      </w:r>
    </w:p>
    <w:p>
      <w:pPr>
        <w:pStyle w:val="PreformattedText"/>
        <w:bidi w:val="0"/>
        <w:spacing w:before="0" w:after="0"/>
        <w:jc w:val="left"/>
        <w:rPr/>
      </w:pPr>
      <w:r>
        <w:rPr/>
        <w:t>NfgsA5tpbtritnG88qVHuO5r97+5gn8PaoTmgBCgTw0SzDFI8WtXs9p0XqtZyzTYYJHs8/JdUwy0Ef</w:t>
      </w:r>
    </w:p>
    <w:p>
      <w:pPr>
        <w:pStyle w:val="PreformattedText"/>
        <w:bidi w:val="0"/>
        <w:spacing w:before="0" w:after="0"/>
        <w:jc w:val="left"/>
        <w:rPr/>
      </w:pPr>
      <w:r>
        <w:rPr/>
        <w:t>JeX4tF/qCz13N2nc122AD/b9q6vpv1oFGRXhdULWeqAa72jaB2/SNl7dn/CMchPLCZuNi+hVDFOIo0</w:t>
      </w:r>
    </w:p>
    <w:p>
      <w:pPr>
        <w:pStyle w:val="PreformattedText"/>
        <w:bidi w:val="0"/>
        <w:spacing w:before="0" w:after="0"/>
        <w:jc w:val="left"/>
        <w:rPr/>
      </w:pPr>
      <w:r>
        <w:rPr/>
        <w:t>a6h6Ky22y0te4uDeArVF7mVhm2Y41hUyP07lYZ9EIFTU9XbY9tnLyTPmUHKxmZFBreJlXL6G2McY1C</w:t>
      </w:r>
    </w:p>
    <w:p>
      <w:pPr>
        <w:pStyle w:val="PreformattedText"/>
        <w:bidi w:val="0"/>
        <w:spacing w:before="0" w:after="0"/>
        <w:jc w:val="left"/>
        <w:rPr/>
      </w:pPr>
      <w:r>
        <w:rPr/>
        <w:t>BW/dXH5zefMJSW08bk1vx73VWN1HB8Qq7rh+6uk61g/aK91bZtbqFy72ua4tcNrmmCD2KbSmQubP0V</w:t>
      </w:r>
    </w:p>
    <w:p>
      <w:pPr>
        <w:pStyle w:val="PreformattedText"/>
        <w:bidi w:val="0"/>
        <w:spacing w:before="0" w:after="0"/>
        <w:jc w:val="left"/>
        <w:rPr/>
      </w:pPr>
      <w:r>
        <w:rPr/>
        <w:t>XyrWkRtknQCFYx8e3IfsqE+LuwWh9hx8Iepadz45PP9kJp0C4bv//QFedWrpPqXfUwZNbnAWFwcGzr</w:t>
      </w:r>
    </w:p>
    <w:p>
      <w:pPr>
        <w:pStyle w:val="PreformattedText"/>
        <w:bidi w:val="0"/>
        <w:spacing w:before="0" w:after="0"/>
        <w:jc w:val="left"/>
        <w:rPr/>
      </w:pPr>
      <w:r>
        <w:rPr/>
        <w:t>ERuXNWmSEN7QSpJn5votiNnR+sl1VvW73VOD2hrGkjXUD3NWdjfSsUQIJAUsfl6OM6x8yiY0l9Gq4f</w:t>
      </w:r>
    </w:p>
    <w:p>
      <w:pPr>
        <w:pStyle w:val="PreformattedText"/>
        <w:bidi w:val="0"/>
        <w:spacing w:before="0" w:after="0"/>
        <w:jc w:val="left"/>
        <w:rPr/>
      </w:pPr>
      <w:r>
        <w:rPr/>
        <w:t>pif5RUrR+kafJJzf0nzUnj9I34IR+WX94Kl8w8iycQ3HJJgASSewWNk5N2XaGViAwe0O0axv8Aprf5</w:t>
      </w:r>
    </w:p>
    <w:p>
      <w:pPr>
        <w:pStyle w:val="PreformattedText"/>
        <w:bidi w:val="0"/>
        <w:spacing w:before="0" w:after="0"/>
        <w:jc w:val="left"/>
        <w:rPr/>
      </w:pPr>
      <w:r>
        <w:rPr/>
        <w:t>blb6nefTbjs5cZcPxa3+r+e9UYsaRj1CbHncZ51/wlv8t35lX+Br+mmZ8lnhHQC1+GFCz1OielmNW4</w:t>
      </w:r>
    </w:p>
    <w:p>
      <w:pPr>
        <w:pStyle w:val="PreformattedText"/>
        <w:bidi w:val="0"/>
        <w:spacing w:before="0" w:after="0"/>
        <w:jc w:val="left"/>
        <w:rPr/>
      </w:pPr>
      <w:r>
        <w:rPr/>
        <w:t>Nh2VeeC4T/AJrPoM/zVtYmPkAB+TSWM5ID2h0f1Cg9CwrLCG4404syjrJ/OFP/AKU/wi7DD6XjtrDX</w:t>
      </w:r>
    </w:p>
    <w:p>
      <w:pPr>
        <w:pStyle w:val="PreformattedText"/>
        <w:bidi w:val="0"/>
        <w:spacing w:before="0" w:after="0"/>
        <w:jc w:val="left"/>
        <w:rPr/>
      </w:pPr>
      <w:r>
        <w:rPr/>
        <w:t>jf4z3VYmy2hDSzo41eUxh21UXXMI1IAB/wDI/wCv5ioZou3escfbVWZkiNOJ9P6Pf/ri7yumtjQ1rQ</w:t>
      </w:r>
    </w:p>
    <w:p>
      <w:pPr>
        <w:pStyle w:val="PreformattedText"/>
        <w:bidi w:val="0"/>
        <w:spacing w:before="0" w:after="0"/>
        <w:jc w:val="left"/>
        <w:rPr/>
      </w:pPr>
      <w:r>
        <w:rPr/>
        <w:t>Bxwq2Zh03VurewFrhB+BSohQEWv9Ws83MOHaZtprD6SeXUn2x/K+zu9n/FvqXQs+iF54+3I6BfU+S4</w:t>
      </w:r>
    </w:p>
    <w:p>
      <w:pPr>
        <w:pStyle w:val="PreformattedText"/>
        <w:bidi w:val="0"/>
        <w:spacing w:before="0" w:after="0"/>
        <w:jc w:val="left"/>
        <w:rPr/>
      </w:pPr>
      <w:r>
        <w:rPr/>
        <w:t>Yr99M/n1u0vxSf5TPoL0Gi2u6mu6l26qxofW7xa4b2H/ADSpscrj5NfJHhl5shwUF1QY5jxwTqij6J</w:t>
      </w:r>
    </w:p>
    <w:p>
      <w:pPr>
        <w:pStyle w:val="PreformattedText"/>
        <w:bidi w:val="0"/>
        <w:spacing w:before="0" w:after="0"/>
        <w:jc w:val="left"/>
        <w:rPr/>
      </w:pPr>
      <w:r>
        <w:rPr/>
        <w:t>Uw0ObtPBTysY5P2ZjGu0kmAuc6t0rHvyftH0QdHgd1r578PCpc975tfpWyZJd+7UxZLMTMyhvyZaw8</w:t>
      </w:r>
    </w:p>
    <w:p>
      <w:pPr>
        <w:pStyle w:val="PreformattedText"/>
        <w:bidi w:val="0"/>
        <w:spacing w:before="0" w:after="0"/>
        <w:jc w:val="left"/>
        <w:rPr/>
      </w:pPr>
      <w:r>
        <w:rPr/>
        <w:t>MB/KmnsEHxaDr8fGbsoAEdxwsrqOV6oMnnkq31LDtxrtdanfRKzMmt1hDGguc7RrRqSmV3Tb/9ENnZ</w:t>
      </w:r>
    </w:p>
    <w:p>
      <w:pPr>
        <w:pStyle w:val="PreformattedText"/>
        <w:bidi w:val="0"/>
        <w:spacing w:before="0" w:after="0"/>
        <w:jc w:val="left"/>
        <w:rPr/>
      </w:pPr>
      <w:r>
        <w:rPr/>
        <w:t>Ddyi2dkMjVPl1+i2PRgPpKVP0nJAap6h7nIw/R8yqX6SIt/SfNSsEOBPACkW+/5oec8V0kkwDogDUJ</w:t>
      </w:r>
    </w:p>
    <w:p>
      <w:pPr>
        <w:pStyle w:val="PreformattedText"/>
        <w:bidi w:val="0"/>
        <w:spacing w:before="0" w:after="0"/>
        <w:jc w:val="left"/>
        <w:rPr/>
      </w:pPr>
      <w:r>
        <w:rPr/>
        <w:t>nsVEXKI8HLe4y68jdba7Zj1/9/d/Ib9P/of6RT6bitynPYx25kxkXTJe4n3Vsd/o/wDSf6RZPVeoOb</w:t>
      </w:r>
    </w:p>
    <w:p>
      <w:pPr>
        <w:pStyle w:val="PreformattedText"/>
        <w:bidi w:val="0"/>
        <w:spacing w:before="0" w:after="0"/>
        <w:jc w:val="left"/>
        <w:rPr/>
      </w:pPr>
      <w:r>
        <w:rPr/>
        <w:t>urqO2x42kj8ysfmN/lOW70DZj4FMkNaGh7j8fdP+aqsrq+7bgBddnq8CllLWsYIDNAB4Lbo1Erl6+s</w:t>
      </w:r>
    </w:p>
    <w:p>
      <w:pPr>
        <w:pStyle w:val="PreformattedText"/>
        <w:bidi w:val="0"/>
        <w:spacing w:before="0" w:after="0"/>
        <w:jc w:val="left"/>
        <w:rPr/>
      </w:pPr>
      <w:r>
        <w:rPr/>
        <w:t>Wel6lGBfc3s4AAH8u1aHT+usud6bq7KLB/g7RDoPh+8mg0yEW9HXroo2NJVG7Odj1eqGOfPDRoSVSo</w:t>
      </w:r>
    </w:p>
    <w:p>
      <w:pPr>
        <w:pStyle w:val="PreformattedText"/>
        <w:bidi w:val="0"/>
        <w:spacing w:before="0" w:after="0"/>
        <w:jc w:val="left"/>
        <w:rPr/>
      </w:pPr>
      <w:r>
        <w:rPr/>
        <w:t>+sGZkXfZxRRTZ2bZkVus/7YY7enGQW8JaX11Da+lPsc3cJDHfA/RP9Zv5q0fqD1VuZ0DGqc7dZjA0u</w:t>
      </w:r>
    </w:p>
    <w:p>
      <w:pPr>
        <w:pStyle w:val="PreformattedText"/>
        <w:bidi w:val="0"/>
        <w:spacing w:before="0" w:after="0"/>
        <w:jc w:val="left"/>
        <w:rPr/>
      </w:pPr>
      <w:r>
        <w:rPr/>
        <w:t>J5Iaf0bv+29qq/WBlmb0PNruqNb/AE3EtmRLPeHscFhfUK/7Iyz1XAOdWLmAOBBaXbHBzG/Rta/8xH</w:t>
      </w:r>
    </w:p>
    <w:p>
      <w:pPr>
        <w:pStyle w:val="PreformattedText"/>
        <w:bidi w:val="0"/>
        <w:spacing w:before="0" w:after="0"/>
        <w:jc w:val="left"/>
        <w:rPr/>
      </w:pPr>
      <w:r>
        <w:rPr/>
        <w:t>GaJY8wNDwfSy5jGneYCzsnqj8kjG6YNzph9xHsb/6UeqldGR1abbXllHaoHkfyytjHx6qK2sraABpo</w:t>
      </w:r>
    </w:p>
    <w:p>
      <w:pPr>
        <w:pStyle w:val="PreformattedText"/>
        <w:bidi w:val="0"/>
        <w:spacing w:before="0" w:after="0"/>
        <w:jc w:val="left"/>
        <w:rPr/>
      </w:pPr>
      <w:r>
        <w:rPr/>
        <w:t>ptT4Ndq4/R6mA2XE3ZDtXWP1P/mLf5K0Mb0hXseACNNUu6jkVAVmw6QJhJDVyun42ZW9jgNp4hc1e3</w:t>
      </w:r>
    </w:p>
    <w:p>
      <w:pPr>
        <w:pStyle w:val="PreformattedText"/>
        <w:bidi w:val="0"/>
        <w:spacing w:before="0" w:after="0"/>
        <w:jc w:val="left"/>
        <w:rPr/>
      </w:pPr>
      <w:r>
        <w:rPr/>
        <w:t>B6SHa+pdrBP0j/AORWvfZmP1B2VTrHKyuudMbkYvqU/wA4wT5lCSAaL//SE/soEaopHCi4BPl1+iB0</w:t>
      </w:r>
    </w:p>
    <w:p>
      <w:pPr>
        <w:pStyle w:val="PreformattedText"/>
        <w:bidi w:val="0"/>
        <w:spacing w:before="0" w:after="0"/>
        <w:jc w:val="left"/>
        <w:rPr/>
      </w:pPr>
      <w:r>
        <w:rPr/>
        <w:t>YAaqVUbilGqetvuKUf0fMol1YmN/zWT1K43OdB9rAdo/itO4w158JKyjW6xxgfRBn7nf+RUWWXpMe5</w:t>
      </w:r>
    </w:p>
    <w:p>
      <w:pPr>
        <w:pStyle w:val="PreformattedText"/>
        <w:bidi w:val="0"/>
        <w:spacing w:before="0" w:after="0"/>
        <w:jc w:val="left"/>
        <w:rPr/>
      </w:pPr>
      <w:r>
        <w:rPr/>
        <w:t>ZcY9QPYPNZ1Zadh+k4gT31G53/AFS7no+Ix9DKgQA1jWjcJ1AEFcf11ppyQ8fmGCPh7f8Avq6no2SN</w:t>
      </w:r>
    </w:p>
    <w:p>
      <w:pPr>
        <w:pStyle w:val="PreformattedText"/>
        <w:bidi w:val="0"/>
        <w:spacing w:before="0" w:after="0"/>
        <w:jc w:val="left"/>
        <w:rPr/>
      </w:pPr>
      <w:r>
        <w:rPr/>
        <w:t>rXA6OaCD5Qosl8MWfCBxSDe/5nDNuF2bk237X7gwEbAB/g21OOzZ+97d6s5PRKcK9t9Dixos3tqH0G</w:t>
      </w:r>
    </w:p>
    <w:p>
      <w:pPr>
        <w:pStyle w:val="PreformattedText"/>
        <w:bidi w:val="0"/>
        <w:spacing w:before="0" w:after="0"/>
        <w:jc w:val="left"/>
        <w:rPr/>
      </w:pPr>
      <w:r>
        <w:rPr/>
        <w:t>A/4Or6Xs3fyloYWTUBq4nyVbq/V8Wt7q3u9JjWtducPpEn6Df7KbZIosphRt37KWZmLW18t3MkEaEE</w:t>
      </w:r>
    </w:p>
    <w:p>
      <w:pPr>
        <w:pStyle w:val="PreformattedText"/>
        <w:bidi w:val="0"/>
        <w:spacing w:before="0" w:after="0"/>
        <w:jc w:val="left"/>
        <w:rPr/>
      </w:pPr>
      <w:r>
        <w:rPr/>
        <w:t>6Ssj/mR0J1j324wsNkB/uImBta727dtn/CVOY9aGN1PBdj44qvbY53taxgJdqN30QjYvU9znU5LPTt</w:t>
      </w:r>
    </w:p>
    <w:p>
      <w:pPr>
        <w:pStyle w:val="PreformattedText"/>
        <w:bidi w:val="0"/>
        <w:spacing w:before="0" w:after="0"/>
        <w:jc w:val="left"/>
        <w:rPr/>
      </w:pPr>
      <w:r>
        <w:rPr/>
        <w:t>ZofDycP5LkQa60sML6XWrC3EpxsP7Mwue0M9Meo4vMEbIL3fSXD9Kprwrn11CG7n1jvwfd/wBNi7Lq</w:t>
      </w:r>
    </w:p>
    <w:p>
      <w:pPr>
        <w:pStyle w:val="PreformattedText"/>
        <w:bidi w:val="0"/>
        <w:spacing w:before="0" w:after="0"/>
        <w:jc w:val="left"/>
        <w:rPr/>
      </w:pPr>
      <w:r>
        <w:rPr/>
        <w:t>mS1mJkWNP0K3OEdjC4lzzR1VmOPoB4cD5Ph3/o1KO63KPTXWnr+j9TdjvGO8+159nkf3V1dfuYCO64</w:t>
      </w:r>
    </w:p>
    <w:p>
      <w:pPr>
        <w:pStyle w:val="PreformattedText"/>
        <w:bidi w:val="0"/>
        <w:spacing w:before="0" w:after="0"/>
        <w:jc w:val="left"/>
        <w:rPr/>
      </w:pPr>
      <w:r>
        <w:rPr/>
        <w:t>7E6dbcWvdNdY13cE/1VuYeZ69hxa7BFcBxCtS3aUXTvu9MhtfueeEwZY8fpjI/cHHzTsqZXxqTy48q</w:t>
      </w:r>
    </w:p>
    <w:p>
      <w:pPr>
        <w:pStyle w:val="PreformattedText"/>
        <w:bidi w:val="0"/>
        <w:spacing w:before="0" w:after="0"/>
        <w:jc w:val="left"/>
        <w:rPr/>
      </w:pPr>
      <w:r>
        <w:rPr/>
        <w:t>ZKCWtfVJjkHshNwWAy4+390q45CuHrM2A7T2hBVP/9OLlByI4KDgny6/RA6LAaqTPpFRBgp6z7ilH9</w:t>
      </w:r>
    </w:p>
    <w:p>
      <w:pPr>
        <w:pStyle w:val="PreformattedText"/>
        <w:bidi w:val="0"/>
        <w:spacing w:before="0" w:after="0"/>
        <w:jc w:val="left"/>
        <w:rPr/>
      </w:pPr>
      <w:r>
        <w:rPr/>
        <w:t>HzQeqDKdtY4d3aD4lNhYwGK+5/5xf/AJu70/8AqGWojqXX3QNGsMl3bd+aP5Tv5Cnl2V11Nw6u0bo1</w:t>
      </w:r>
    </w:p>
    <w:p>
      <w:pPr>
        <w:pStyle w:val="PreformattedText"/>
        <w:bidi w:val="0"/>
        <w:spacing w:before="0" w:after="0"/>
        <w:jc w:val="left"/>
        <w:rPr/>
      </w:pPr>
      <w:r>
        <w:rPr/>
        <w:t>MD2sb/af/wCjVXyn1Uz4xpbyPWqS+k2EalxJ/tFxatD6vvosxWVVWF5rAa8uG0tcRvdXy72sfuax6X</w:t>
      </w:r>
    </w:p>
    <w:p>
      <w:pPr>
        <w:pStyle w:val="PreformattedText"/>
        <w:bidi w:val="0"/>
        <w:spacing w:before="0" w:after="0"/>
        <w:jc w:val="left"/>
        <w:rPr/>
      </w:pPr>
      <w:r>
        <w:rPr/>
        <w:t>U6g7HsZGjmuj+x6Th/35c/0fqX2DM3OMU2w2zyI+jZ/YSrij5LhLhmC+kYGPc0eo/3MHhJ/BAd1IZl</w:t>
      </w:r>
    </w:p>
    <w:p>
      <w:pPr>
        <w:pStyle w:val="PreformattedText"/>
        <w:bidi w:val="0"/>
        <w:spacing w:before="0" w:after="0"/>
        <w:jc w:val="left"/>
        <w:rPr/>
      </w:pPr>
      <w:r>
        <w:rPr/>
        <w:t>7mVYV9r6/pNcwN9v7zGvO+xv9RG6N1T0ztJBY8RPmrF3Thk3MsqcayTuBGuv9VQiurZuzqdP8b/vXQ</w:t>
      </w:r>
    </w:p>
    <w:p>
      <w:pPr>
        <w:pStyle w:val="PreformattedText"/>
        <w:bidi w:val="0"/>
        <w:spacing w:before="0" w:after="0"/>
        <w:jc w:val="left"/>
        <w:rPr/>
      </w:pPr>
      <w:r>
        <w:rPr/>
        <w:t>wG52NUXV9J+zgn3uscytugBn6W76Lv3FFrLupO9azGtwCAHVPc5ji5pPvbYytztvu9zN36RGxun5bg</w:t>
      </w:r>
    </w:p>
    <w:p>
      <w:pPr>
        <w:pStyle w:val="PreformattedText"/>
        <w:bidi w:val="0"/>
        <w:spacing w:before="0" w:after="0"/>
        <w:jc w:val="left"/>
        <w:rPr/>
      </w:pPr>
      <w:r>
        <w:rPr/>
        <w:t>BlW+pXzDa9hMeNjn2K9kEV0gN07ABONVoESIvQgnvESj/wBOTz/Xrqen9HyXvO/e30xu7l/t/wCj9N</w:t>
      </w:r>
    </w:p>
    <w:p>
      <w:pPr>
        <w:pStyle w:val="PreformattedText"/>
        <w:bidi w:val="0"/>
        <w:spacing w:before="0" w:after="0"/>
        <w:jc w:val="left"/>
        <w:rPr/>
      </w:pPr>
      <w:r>
        <w:rPr/>
        <w:t>c/jWMs6p0nKuA2F1frOPcN/Run+1Sq31063XmZZ6fS4OpwwTa4cG0+xzf+s1u/7ceh4Tt2PQZn0nFv</w:t>
      </w:r>
    </w:p>
    <w:p>
      <w:pPr>
        <w:pStyle w:val="PreformattedText"/>
        <w:bidi w:val="0"/>
        <w:spacing w:before="0" w:after="0"/>
        <w:jc w:val="left"/>
        <w:rPr/>
      </w:pPr>
      <w:r>
        <w:rPr/>
        <w:t>37bG/wDSdaiBVHxYckrJ8nsuo9Vfc706P0dJ08yqWLlvw8lt7O2j2+Le6CXS1pUCdVYkKaY1fQcPLr</w:t>
      </w:r>
    </w:p>
    <w:p>
      <w:pPr>
        <w:pStyle w:val="PreformattedText"/>
        <w:bidi w:val="0"/>
        <w:spacing w:before="0" w:after="0"/>
        <w:jc w:val="left"/>
        <w:rPr/>
      </w:pPr>
      <w:r>
        <w:rPr/>
        <w:t>yqG2MMgiQfJHK476vdTONeMew/o7D7Cezv3f7S7AODmhw4KQNpWKG8GJHIRCoFJT//1GcUNym5QKfL</w:t>
      </w:r>
    </w:p>
    <w:p>
      <w:pPr>
        <w:pStyle w:val="PreformattedText"/>
        <w:bidi w:val="0"/>
        <w:spacing w:before="0" w:after="0"/>
        <w:jc w:val="left"/>
        <w:rPr/>
      </w:pPr>
      <w:r>
        <w:rPr/>
        <w:t>Y/RA6Ld1B1m0mDrwBySnsft4Ek6ALOy7vTOxzoe7V0fmt/8AMkyUuGAIXCNypsW9QdXDaXbnuO31Ow</w:t>
      </w:r>
    </w:p>
    <w:p>
      <w:pPr>
        <w:pStyle w:val="PreformattedText"/>
        <w:bidi w:val="0"/>
        <w:spacing w:before="0" w:after="0"/>
        <w:jc w:val="left"/>
        <w:rPr/>
      </w:pPr>
      <w:r>
        <w:rPr/>
        <w:t>n8ygf+fLlVFj2hzwZttdtZ5R7dyFgB2TcbyIa0OLB4NA2s/wCqejVs3ZbGHisS75Dd/wBXtVW9TbZA</w:t>
      </w:r>
    </w:p>
    <w:p>
      <w:pPr>
        <w:pStyle w:val="PreformattedText"/>
        <w:bidi w:val="0"/>
        <w:spacing w:before="0" w:after="0"/>
        <w:jc w:val="left"/>
        <w:rPr/>
      </w:pPr>
      <w:r>
        <w:rPr/>
        <w:t>Q9Se0PbSzhrHuf8AB30P/Aqlxzmncupyw40ZeUfpWOFVfxf/AORpasNmNvza6o/OE/fKlgdGKY2elx</w:t>
      </w:r>
    </w:p>
    <w:p>
      <w:pPr>
        <w:pStyle w:val="PreformattedText"/>
        <w:bidi w:val="0"/>
        <w:spacing w:before="0" w:after="0"/>
        <w:jc w:val="left"/>
        <w:rPr/>
      </w:pPr>
      <w:r>
        <w:rPr/>
        <w:t>n20tD2GWnlq3+l9bY0NbYYjmVl9OoFjDU7li0auksdBcB8VCTq2QNHo6uv4bTBtYGkdzwoPyLeoWDY</w:t>
      </w:r>
    </w:p>
    <w:p>
      <w:pPr>
        <w:pStyle w:val="PreformattedText"/>
        <w:bidi w:val="0"/>
        <w:spacing w:before="0" w:after="0"/>
        <w:jc w:val="left"/>
        <w:rPr/>
      </w:pPr>
      <w:r>
        <w:rPr/>
        <w:t>C3GkNaTobCf3W/m1LPwumVMdO0ad4R+u546X0XLzWGLa6/To/wCNs/Q0x/Uc/wBX/raVk6BBoavlvW</w:t>
      </w:r>
    </w:p>
    <w:p>
      <w:pPr>
        <w:pStyle w:val="PreformattedText"/>
        <w:bidi w:val="0"/>
        <w:spacing w:before="0" w:after="0"/>
        <w:jc w:val="left"/>
        <w:rPr/>
      </w:pPr>
      <w:r>
        <w:rPr/>
        <w:t>H+t1POyKDLLb7SAOC0vdtLf81aHQ8rewtmS4tMeY9qy2tDWBo7CPuU8S/7Lki5jQe7mng/d9FXJY7A</w:t>
      </w:r>
    </w:p>
    <w:p>
      <w:pPr>
        <w:pStyle w:val="PreformattedText"/>
        <w:bidi w:val="0"/>
        <w:spacing w:before="0" w:after="0"/>
        <w:jc w:val="left"/>
        <w:rPr/>
      </w:pPr>
      <w:r>
        <w:rPr/>
        <w:t>ppiep8XvC4Q0BRPKx8br2HcWhzvQeOW2HT+zb9D/ADti1a7Ba3e0hzf3mmR97Usg/Njizn5eC676vd</w:t>
      </w:r>
    </w:p>
    <w:p>
      <w:pPr>
        <w:pStyle w:val="PreformattedText"/>
        <w:bidi w:val="0"/>
        <w:spacing w:before="0" w:after="0"/>
        <w:jc w:val="left"/>
        <w:rPr/>
      </w:pPr>
      <w:r>
        <w:rPr/>
        <w:t>W+00+jaf0rNHefg9cgr3R6s6zMY7DbJYf0jzo0N/ODlGDquL3ZCc+hTWbb3ARwP9fpOVOzKs0xqffk</w:t>
      </w:r>
    </w:p>
    <w:p>
      <w:pPr>
        <w:pStyle w:val="PreformattedText"/>
        <w:bidi w:val="0"/>
        <w:spacing w:before="0" w:after="0"/>
        <w:jc w:val="left"/>
        <w:rPr/>
      </w:pPr>
      <w:r>
        <w:rPr/>
        <w:t>R7j2HmVKvE2n1LnG23xPA/qp6n//1dd3RqXatdCE/oNh+g9aQPtCQe4cFNJl3UCOzzPV8K7p2O7KtL</w:t>
      </w:r>
    </w:p>
    <w:p>
      <w:pPr>
        <w:pStyle w:val="PreformattedText"/>
        <w:bidi w:val="0"/>
        <w:spacing w:before="0" w:after="0"/>
        <w:jc w:val="left"/>
        <w:rPr/>
      </w:pPr>
      <w:r>
        <w:rPr/>
        <w:t>djdJPiZXG5V91lNhk+s9rX2jWWtefa3/MXZfXXK9V+H0wu/ng66xg7sH6Ov/Oe1+3+osLovRLX5N2Z</w:t>
      </w:r>
    </w:p>
    <w:p>
      <w:pPr>
        <w:pStyle w:val="PreformattedText"/>
        <w:bidi w:val="0"/>
        <w:spacing w:before="0" w:after="0"/>
        <w:jc w:val="left"/>
        <w:rPr/>
      </w:pPr>
      <w:r>
        <w:rPr/>
        <w:t>nCa72sjHH0iRtf8ApI9tTW7fT2fzibKVAcR2XxF7dXa6Xg109PaXNhzaWbgPF3/mQVejDd6uTaRqfY</w:t>
      </w:r>
    </w:p>
    <w:p>
      <w:pPr>
        <w:pStyle w:val="PreformattedText"/>
        <w:bidi w:val="0"/>
        <w:spacing w:before="0" w:after="0"/>
        <w:jc w:val="left"/>
        <w:rPr/>
      </w:pPr>
      <w:r>
        <w:rPr/>
        <w:t>Pi47f+qdUtcN2ViokF7j6t0cAn2Y9Tf6v5n/FqYoa19dBgbibLT4Bo9d/+Ztx2f9dUG5ZxoHkOuFrb</w:t>
      </w:r>
    </w:p>
    <w:p>
      <w:pPr>
        <w:pStyle w:val="PreformattedText"/>
        <w:bidi w:val="0"/>
        <w:spacing w:before="0" w:after="0"/>
        <w:jc w:val="left"/>
        <w:rPr/>
      </w:pPr>
      <w:r>
        <w:rPr/>
        <w:t>2Y1cbKC6x0d3vPp1/wCZW3cqXQ8Y39QfaWy2vWT23Tsn7k3V8qbLP9Le4ueP3Wn6DP8AttdD9Tumu/</w:t>
      </w:r>
    </w:p>
    <w:p>
      <w:pPr>
        <w:pStyle w:val="PreformattedText"/>
        <w:bidi w:val="0"/>
        <w:spacing w:before="0" w:after="0"/>
        <w:jc w:val="left"/>
        <w:rPr/>
      </w:pPr>
      <w:r>
        <w:rPr/>
        <w:t>ZpyH/SynOeCf3R+jZ/1CmAqF99As3nXbUpaKTTn1kA7bPY749lvW1WMYIEJV9NY2HcwQQD2+BV5rXP</w:t>
      </w:r>
    </w:p>
    <w:p>
      <w:pPr>
        <w:pStyle w:val="PreformattedText"/>
        <w:bidi w:val="0"/>
        <w:spacing w:before="0" w:after="0"/>
        <w:jc w:val="left"/>
        <w:rPr/>
      </w:pPr>
      <w:r>
        <w:rPr/>
        <w:t>gvYdBO2Qf4qEhnBpHRS/YBx4krkf8Ymc2MPpVZ4ccm4fAelRu/zrl2znbGkhpJ+Q/ivI+s5x6j1fLz</w:t>
      </w:r>
    </w:p>
    <w:p>
      <w:pPr>
        <w:pStyle w:val="PreformattedText"/>
        <w:bidi w:val="0"/>
        <w:spacing w:before="0" w:after="0"/>
        <w:jc w:val="left"/>
        <w:rPr/>
      </w:pPr>
      <w:r>
        <w:rPr/>
        <w:t>Jlr7C2szPsr/RV/wDU71Lhhcr7MWaXp82oeEN30vhCI4/JDf8ARB7k/kVstVIIIT1Puofvx7HUv8ay</w:t>
      </w:r>
    </w:p>
    <w:p>
      <w:pPr>
        <w:pStyle w:val="PreformattedText"/>
        <w:bidi w:val="0"/>
        <w:spacing w:before="0" w:after="0"/>
        <w:jc w:val="left"/>
        <w:rPr/>
      </w:pPr>
      <w:r>
        <w:rPr/>
        <w:t>Wn/oqLOFIzoBydAkh1cH6y5dFjfttYzqGn3tn0rCPAXsa5v+fSu5r+uHTbeltf0Wt1EeyyqwD1K3/u</w:t>
      </w:r>
    </w:p>
    <w:p>
      <w:pPr>
        <w:pStyle w:val="PreformattedText"/>
        <w:bidi w:val="0"/>
        <w:spacing w:before="0" w:after="0"/>
        <w:jc w:val="left"/>
        <w:rPr/>
      </w:pPr>
      <w:r>
        <w:rPr/>
        <w:t>naXNfvb767v8J/XXmDtAGjv+RXei3mrPdVMNvrLSP5TP0jP/RiZOAqxokF7z6u9buq6g4ZDpZefpHs</w:t>
      </w:r>
    </w:p>
    <w:p>
      <w:pPr>
        <w:pStyle w:val="PreformattedText"/>
        <w:bidi w:val="0"/>
        <w:spacing w:before="0" w:after="0"/>
        <w:jc w:val="left"/>
        <w:rPr/>
      </w:pPr>
      <w:r>
        <w:rPr/>
        <w:t>74/y13IeHtDh3XlmKHOkhdn9Wurm+v7Nef0tekn85vZyYOyH/9basyzSQ2wSPEKVWZRY4NDoLjAnzV</w:t>
      </w:r>
    </w:p>
    <w:p>
      <w:pPr>
        <w:pStyle w:val="PreformattedText"/>
        <w:bidi w:val="0"/>
        <w:spacing w:before="0" w:after="0"/>
        <w:jc w:val="left"/>
        <w:rPr/>
      </w:pPr>
      <w:r>
        <w:rPr/>
        <w:t>irFxcnRzpVT61dLp6L9XM3qrXkWV17aQBrvtLcep39h1vqIfRFeLwN3VD1T6wdQy6/cwWBlBnT0q/0</w:t>
      </w:r>
    </w:p>
    <w:p>
      <w:pPr>
        <w:pStyle w:val="PreformattedText"/>
        <w:bidi w:val="0"/>
        <w:spacing w:before="0" w:after="0"/>
        <w:jc w:val="left"/>
        <w:rPr/>
      </w:pPr>
      <w:r>
        <w:rPr/>
        <w:t>NH/Rr9X+vYt3CzqmsaGO9azgQC4A/wAlo/nFxfRdm24HQS3cRztAOi3sfqeRRFeLXte/QBoJef6zvp</w:t>
      </w:r>
    </w:p>
    <w:p>
      <w:pPr>
        <w:pStyle w:val="PreformattedText"/>
        <w:bidi w:val="0"/>
        <w:spacing w:before="0" w:after="0"/>
        <w:jc w:val="left"/>
        <w:rPr/>
      </w:pPr>
      <w:r>
        <w:rPr/>
        <w:t>qDKPVTYx/KHqqmmsetcBv1e2pxEkxrdkv/ADP+or/6Czeo5l1LTqTflj0aJBaSHn1MjKex3836n84y</w:t>
      </w:r>
    </w:p>
    <w:p>
      <w:pPr>
        <w:pStyle w:val="PreformattedText"/>
        <w:bidi w:val="0"/>
        <w:spacing w:before="0" w:after="0"/>
        <w:jc w:val="left"/>
        <w:rPr/>
      </w:pPr>
      <w:r>
        <w:rPr/>
        <w:t>v/B49FPqKjkdR6vg4xzMrJbjD/BY9bWG17v3nl/qbGN/f/8AVazc/IyKKftOTY6zLsoM2O1dvu+mf5</w:t>
      </w:r>
    </w:p>
    <w:p>
      <w:pPr>
        <w:pStyle w:val="PreformattedText"/>
        <w:bidi w:val="0"/>
        <w:spacing w:before="0" w:after="0"/>
        <w:jc w:val="left"/>
        <w:rPr/>
      </w:pPr>
      <w:r>
        <w:rPr/>
        <w:t>La63MqamxiSQO68nc9nFd6mblltMusyLBXUPEvOyv/AKpetYeHVh4tWLXqyhgrafJo2Arg/qF0z7X1</w:t>
      </w:r>
    </w:p>
    <w:p>
      <w:pPr>
        <w:pStyle w:val="PreformattedText"/>
        <w:bidi w:val="0"/>
        <w:spacing w:before="0" w:after="0"/>
        <w:jc w:val="left"/>
        <w:rPr/>
      </w:pPr>
      <w:r>
        <w:rPr/>
        <w:t>n7S4TVgM9Sf+FfNdA/s/pbf+tr0l1QjRTZjtEforMI0Mj1QsJOiOG6KLKok9lJzg1up4UTKS4/1o6g</w:t>
      </w:r>
    </w:p>
    <w:p>
      <w:pPr>
        <w:pStyle w:val="PreformattedText"/>
        <w:bidi w:val="0"/>
        <w:spacing w:before="0" w:after="0"/>
        <w:jc w:val="left"/>
        <w:rPr/>
      </w:pPr>
      <w:r>
        <w:rPr/>
        <w:t>cHpGVcww8MLKvHe/8ARV/5rnry5rQ1oA4AgLrfr7nb7MbCaZkm9/wb+iq/6TrP8xcmVZwCo33a+c+q</w:t>
      </w:r>
    </w:p>
    <w:p>
      <w:pPr>
        <w:pStyle w:val="PreformattedText"/>
        <w:bidi w:val="0"/>
        <w:spacing w:before="0" w:after="0"/>
        <w:jc w:val="left"/>
        <w:rPr/>
      </w:pPr>
      <w:r>
        <w:rPr/>
        <w:t>uwYu4UTqfhond4nsk0ePzUrCuwRwpT7z/JH5UhooM90u7En8Pb/BFTKeXFKq30Mqi3/Rua53wna//o</w:t>
      </w:r>
    </w:p>
    <w:p>
      <w:pPr>
        <w:pStyle w:val="PreformattedText"/>
        <w:bidi w:val="0"/>
        <w:spacing w:before="0" w:after="0"/>
        <w:jc w:val="left"/>
        <w:rPr/>
      </w:pPr>
      <w:r>
        <w:rPr/>
        <w:t>uUS4OOnA7/AA/761RcNwcf3hA+CB1U93hM2MI8DCLTkWY+Sy+sw5jp+I/Ob/aVXpuU27DptmDZW1x+</w:t>
      </w:r>
    </w:p>
    <w:p>
      <w:pPr>
        <w:pStyle w:val="PreformattedText"/>
        <w:bidi w:val="0"/>
        <w:spacing w:before="0" w:after="0"/>
        <w:jc w:val="left"/>
        <w:rPr/>
      </w:pPr>
      <w:r>
        <w:rPr/>
        <w:t>JHu/6Snu9ygKQ//X3G45rbsJLfyrnP8AGf1u5/RendJdqbLnXueDBLKW+lU17f5Vl7/+2V2rmsvqG4</w:t>
      </w:r>
    </w:p>
    <w:p>
      <w:pPr>
        <w:pStyle w:val="PreformattedText"/>
        <w:bidi w:val="0"/>
        <w:spacing w:before="0" w:after="0"/>
        <w:jc w:val="left"/>
        <w:rPr/>
      </w:pPr>
      <w:r>
        <w:rPr/>
        <w:t>Q6F5N/jCyDb9Z7sYGW4VdeO3wmPWu/8GuekK2R1c7olZNeU+OAwfiV0PS6q3mH2BlY0sfO1mmrv5d3</w:t>
      </w:r>
    </w:p>
    <w:p>
      <w:pPr>
        <w:pStyle w:val="PreformattedText"/>
        <w:bidi w:val="0"/>
        <w:spacing w:before="0" w:after="0"/>
        <w:jc w:val="left"/>
        <w:rPr/>
      </w:pPr>
      <w:r>
        <w:rPr/>
        <w:t>/ntZnRKQ3p2W7iGB4PckEM/6q1P1BjqMdrHcGfb4x7tn9tygnrMhsQ0jbZ6rkdKstfa5wdj0g+iykb</w:t>
      </w:r>
    </w:p>
    <w:p>
      <w:pPr>
        <w:pStyle w:val="PreformattedText"/>
        <w:bidi w:val="0"/>
        <w:spacing w:before="0" w:after="0"/>
        <w:jc w:val="left"/>
        <w:rPr/>
      </w:pPr>
      <w:r>
        <w:rPr/>
        <w:t>RaR+e5ztz31Nd+f/NvesnqOU6+55cTtD4bPZrB/wCSciNOHh0mzNHr5zgDXjj6LD/pch38n8z9z8yv</w:t>
      </w:r>
    </w:p>
    <w:p>
      <w:pPr>
        <w:pStyle w:val="PreformattedText"/>
        <w:bidi w:val="0"/>
        <w:spacing w:before="0" w:after="0"/>
        <w:jc w:val="left"/>
        <w:rPr/>
      </w:pPr>
      <w:r>
        <w:rPr/>
        <w:t>/CIv1Z6W7rfXMbEtE0l3q5McCmv9Ja3/AK7/ADX9e1S44AG+gG/8Fk5E6d30L6l9LPTvq9SHtjKzHf</w:t>
      </w:r>
    </w:p>
    <w:p>
      <w:pPr>
        <w:pStyle w:val="PreformattedText"/>
        <w:bidi w:val="0"/>
        <w:spacing w:before="0" w:after="0"/>
        <w:jc w:val="left"/>
        <w:rPr/>
      </w:pPr>
      <w:r>
        <w:rPr/>
        <w:t>armnQw8AUM/wCt0Nrf/wBctW+2udUfdW/mAfCOPgn2A6giUyUbNroyoU08iGBULbvaY1Ku59WQWn0q</w:t>
      </w:r>
    </w:p>
    <w:p>
      <w:pPr>
        <w:pStyle w:val="PreformattedText"/>
        <w:bidi w:val="0"/>
        <w:spacing w:before="0" w:after="0"/>
        <w:jc w:val="left"/>
        <w:rPr/>
      </w:pPr>
      <w:r>
        <w:rPr/>
        <w:t>nPPYNErH6m3Mwum5WdbX6bcap1nvcBqB7Ghsl3ueoyDdAFkBjVkh8865lfbOsZVwMsY70a/6tfs/6V</w:t>
      </w:r>
    </w:p>
    <w:p>
      <w:pPr>
        <w:pStyle w:val="PreformattedText"/>
        <w:bidi w:val="0"/>
        <w:spacing w:before="0" w:after="0"/>
        <w:jc w:val="left"/>
        <w:rPr/>
      </w:pPr>
      <w:r>
        <w:rPr/>
        <w:t>nqOVApNkNAcZPc+f5yi7VXYigB2asjZJ7o7XQAPEyfgP8AzJSY4+nuGqd1YePPsosa5oLD8kVqz7j6</w:t>
      </w:r>
    </w:p>
    <w:p>
      <w:pPr>
        <w:pStyle w:val="PreformattedText"/>
        <w:bidi w:val="0"/>
        <w:spacing w:before="0" w:after="0"/>
        <w:jc w:val="left"/>
        <w:rPr/>
      </w:pPr>
      <w:r>
        <w:rPr/>
        <w:t>ZPfgKLSXAN/NGnx+KG8w0/EIlTXRroCh1SkAn+r3PjH/AH1SKSRTkPQ/V6xtnTWsdzS99fyn1Wf+fV</w:t>
      </w:r>
    </w:p>
    <w:p>
      <w:pPr>
        <w:pStyle w:val="PreformattedText"/>
        <w:bidi w:val="0"/>
        <w:spacing w:before="0" w:after="0"/>
        <w:jc w:val="left"/>
        <w:rPr/>
      </w:pPr>
      <w:r>
        <w:rPr/>
        <w:t>2v1e+rbMlwycwH02mWUnSfOz/yCwv8VeFiZjuqjJALqDj2VE9t4urs/wDPdS6rqfWaunzRQdzxw0f9</w:t>
      </w:r>
    </w:p>
    <w:p>
      <w:pPr>
        <w:pStyle w:val="PreformattedText"/>
        <w:bidi w:val="0"/>
        <w:spacing w:before="0" w:after="0"/>
        <w:jc w:val="left"/>
        <w:rPr/>
      </w:pPr>
      <w:r>
        <w:rPr/>
        <w:t>+UMgLNqf/9DtmCr27yGsGr3Hs0e57v7LV4jf1jp+T1PM6nlYrr7su+y9rbCCxoe5z2t2e36Ldq9Q+t</w:t>
      </w:r>
    </w:p>
    <w:p>
      <w:pPr>
        <w:pStyle w:val="PreformattedText"/>
        <w:bidi w:val="0"/>
        <w:spacing w:before="0" w:after="0"/>
        <w:jc w:val="left"/>
        <w:rPr/>
      </w:pPr>
      <w:r>
        <w:rPr/>
        <w:t>WacL6r9SvB9zqDS3xm9zcXT+xa9eL8cdk2Iu07PUO6hk34zrLqKsXHcGQWFrf0bD6m302bn7XO2fmb</w:t>
      </w:r>
    </w:p>
    <w:p>
      <w:pPr>
        <w:pStyle w:val="PreformattedText"/>
        <w:bidi w:val="0"/>
        <w:spacing w:before="0" w:after="0"/>
        <w:jc w:val="left"/>
        <w:rPr/>
      </w:pPr>
      <w:r>
        <w:rPr/>
        <w:t>FUzeoV5VWJcw61VuLh39T2UMef6zat6xDkXPrbS55NTJLWToCe8J2fS+SQxi7XHIapm4lziSZJOp8S</w:t>
      </w:r>
    </w:p>
    <w:p>
      <w:pPr>
        <w:pStyle w:val="PreformattedText"/>
        <w:bidi w:val="0"/>
        <w:spacing w:before="0" w:after="0"/>
        <w:jc w:val="left"/>
        <w:rPr/>
      </w:pPr>
      <w:r>
        <w:rPr/>
        <w:t>vR/wDFf05leJl9UsBD73jHpMfmV/pLo/r3PZ/2yvNwfdqvZPqjSMX6tdNq4LqRa7+tcXXu/wDPifLZ</w:t>
      </w:r>
    </w:p>
    <w:p>
      <w:pPr>
        <w:pStyle w:val="PreformattedText"/>
        <w:bidi w:val="0"/>
        <w:spacing w:before="0" w:after="0"/>
        <w:jc w:val="left"/>
        <w:rPr/>
      </w:pPr>
      <w:r>
        <w:rPr/>
        <w:t>bHd3fYU4DRwhbwn3hMXJdFyP+MjM9HoQx285dzKz/Vb+sP8A/PTF1JevO/8AGVmCzOwcQH+arsucPN</w:t>
      </w:r>
    </w:p>
    <w:p>
      <w:pPr>
        <w:pStyle w:val="PreformattedText"/>
        <w:bidi w:val="0"/>
        <w:spacing w:before="0" w:after="0"/>
        <w:jc w:val="left"/>
        <w:rPr/>
      </w:pPr>
      <w:r>
        <w:rPr/>
        <w:t>5bUz/z1YjHcIOxePJUSdU5Kj3UzGzA0hRO4HUyE4KROiKmnaf0mzwMqwwoF4Hqg+I/Ip1lNG5S2AmK</w:t>
      </w:r>
    </w:p>
    <w:p>
      <w:pPr>
        <w:pStyle w:val="PreformattedText"/>
        <w:bidi w:val="0"/>
        <w:spacing w:before="0" w:after="0"/>
        <w:jc w:val="left"/>
        <w:rPr/>
      </w:pPr>
      <w:r>
        <w:rPr/>
        <w:t>aQPpEBLcPzWk+Z0Cch3vqbn5GLlZtdJLfXx2y4fyLG/+lFsPvb6nvdq46krnPqu9/wC13VkyLqLGkD</w:t>
      </w:r>
    </w:p>
    <w:p>
      <w:pPr>
        <w:pStyle w:val="PreformattedText"/>
        <w:bidi w:val="0"/>
        <w:spacing w:before="0" w:after="0"/>
        <w:jc w:val="left"/>
        <w:rPr/>
      </w:pPr>
      <w:r>
        <w:rPr/>
        <w:t>gbdtzf+kxa2Y2HaqCe6Ru//9kAOEJJTQQhAAAAAABXAAAAAQEAAAAPAEEAZABvAGIAZQAgAFAAaABv</w:t>
      </w:r>
    </w:p>
    <w:p>
      <w:pPr>
        <w:pStyle w:val="PreformattedText"/>
        <w:bidi w:val="0"/>
        <w:spacing w:before="0" w:after="0"/>
        <w:jc w:val="left"/>
        <w:rPr/>
      </w:pPr>
      <w:r>
        <w:rPr/>
        <w:t>AHQAbwBzAGgAbwBwAAAAFABBAGQAbwBiAGUAIABQAGgAbwB0AG8AcwBoAG8AcAAgADIAMAAyADAAAA</w:t>
      </w:r>
    </w:p>
    <w:p>
      <w:pPr>
        <w:pStyle w:val="PreformattedText"/>
        <w:bidi w:val="0"/>
        <w:spacing w:before="0" w:after="0"/>
        <w:jc w:val="left"/>
        <w:rPr/>
      </w:pPr>
      <w:r>
        <w:rPr/>
        <w:t>ABADhCSU0H0AM0eDUAAAC2AAYAAAAAAAAAAAAAAAAAAAAAAAAAAAAAAAAACAAAAAAAAAAAAAAAAAAA</w:t>
      </w:r>
    </w:p>
    <w:p>
      <w:pPr>
        <w:pStyle w:val="PreformattedText"/>
        <w:bidi w:val="0"/>
        <w:spacing w:before="0" w:after="0"/>
        <w:jc w:val="left"/>
        <w:rPr/>
      </w:pPr>
      <w:r>
        <w:rPr/>
        <w:t>AAAAAAAAAAAAAAAAAAQAAQABAAAAAAAAAAAAAAAAAAAAAAAAAAL//0g9AB2Tff//SD0AHZN9//9IPQ</w:t>
      </w:r>
    </w:p>
    <w:p>
      <w:pPr>
        <w:pStyle w:val="PreformattedText"/>
        <w:bidi w:val="0"/>
        <w:spacing w:before="0" w:after="0"/>
        <w:jc w:val="left"/>
        <w:rPr/>
      </w:pPr>
      <w:r>
        <w:rPr/>
        <w:t>Adk30AAv//SD0A4n06//9IPQDifTr//0g9AOJ9OgACAPWPGwDifToA9Y8bAOJ9OgD1jxsA4n06AAIA</w:t>
      </w:r>
    </w:p>
    <w:p>
      <w:pPr>
        <w:pStyle w:val="PreformattedText"/>
        <w:bidi w:val="0"/>
        <w:spacing w:before="0" w:after="0"/>
        <w:jc w:val="left"/>
        <w:rPr/>
      </w:pPr>
      <w:r>
        <w:rPr/>
        <w:t>9Y8bAB2TfQD1jxsAHZN9APWPGwAdk304QklNB9EHMjEweDI1MAAAALYABgAAAAAAAAAAAAAAAAAAAA</w:t>
      </w:r>
    </w:p>
    <w:p>
      <w:pPr>
        <w:pStyle w:val="PreformattedText"/>
        <w:bidi w:val="0"/>
        <w:spacing w:before="0" w:after="0"/>
        <w:jc w:val="left"/>
        <w:rPr/>
      </w:pPr>
      <w:r>
        <w:rPr/>
        <w:t>AAAAAAAAAAAAAIAAAAAAAAAAAAAAAAAAAAAAAAAAAAAAAAAAAABAAAAAEAAAAAAAAAAAAAAAAAAAAA</w:t>
      </w:r>
    </w:p>
    <w:p>
      <w:pPr>
        <w:pStyle w:val="PreformattedText"/>
        <w:bidi w:val="0"/>
        <w:spacing w:before="0" w:after="0"/>
        <w:jc w:val="left"/>
        <w:rPr/>
      </w:pPr>
      <w:r>
        <w:rPr/>
        <w:t>AAAAAgBVJpoAFF7N///N4gAUXs3//83iAFwjVgAC///N4gCj7WH//83iAOux6gBVLCsA66xYAAIAqp</w:t>
      </w:r>
    </w:p>
    <w:p>
      <w:pPr>
        <w:pStyle w:val="PreformattedText"/>
        <w:bidi w:val="0"/>
        <w:spacing w:before="0" w:after="0"/>
        <w:jc w:val="left"/>
        <w:rPr/>
      </w:pPr>
      <w:r>
        <w:rPr/>
        <w:t>ECAOumxQD/70sA66EzAP/pugCj4j0AAgD/5CgAXB3DAP/elwAUXs0AqoXfABRezThCSU0H0gJsaQAA</w:t>
      </w:r>
    </w:p>
    <w:p>
      <w:pPr>
        <w:pStyle w:val="PreformattedText"/>
        <w:bidi w:val="0"/>
        <w:spacing w:before="0" w:after="0"/>
        <w:jc w:val="left"/>
        <w:rPr/>
      </w:pPr>
      <w:r>
        <w:rPr/>
        <w:t>AAC2AAYAAAAAAAAAAAAAAAAAAAAAAAAAAAAAAAAACAAAAAAAAAAAAAAAAAAAAAAAAAAAAAAAAAAAAA</w:t>
      </w:r>
    </w:p>
    <w:p>
      <w:pPr>
        <w:pStyle w:val="PreformattedText"/>
        <w:bidi w:val="0"/>
        <w:spacing w:before="0" w:after="0"/>
        <w:jc w:val="left"/>
        <w:rPr/>
      </w:pPr>
      <w:r>
        <w:rPr/>
        <w:t>QAAQABAAAAAAAAAAAAAAAAAAAAAAAAAAL//2mmAAuv0///aaYAC6/T//9ppgALr9MAAv//aaYA9GDk</w:t>
      </w:r>
    </w:p>
    <w:p>
      <w:pPr>
        <w:pStyle w:val="PreformattedText"/>
        <w:bidi w:val="0"/>
        <w:spacing w:before="0" w:after="0"/>
        <w:jc w:val="left"/>
        <w:rPr/>
      </w:pPr>
      <w:r>
        <w:rPr/>
        <w:t>//9ppgD0YOT//2mmAPRg5AACAOfa7wD0YOQA59rvAPRg5ADn2u8A9GDkAAIA59rvAAuv0wDn2u8AC6</w:t>
      </w:r>
    </w:p>
    <w:p>
      <w:pPr>
        <w:pStyle w:val="PreformattedText"/>
        <w:bidi w:val="0"/>
        <w:spacing w:before="0" w:after="0"/>
        <w:jc w:val="left"/>
        <w:rPr/>
      </w:pPr>
      <w:r>
        <w:rPr/>
        <w:t>/TAOfa7wALr9M4QklNB9MJMTI2NHgxMjY0AAAAtgAGAAAAAAAAAAAAAAAAAAAAAAAAAAAAAAAAAAgA</w:t>
      </w:r>
    </w:p>
    <w:p>
      <w:pPr>
        <w:pStyle w:val="PreformattedText"/>
        <w:bidi w:val="0"/>
        <w:spacing w:before="0" w:after="0"/>
        <w:jc w:val="left"/>
        <w:rPr/>
      </w:pPr>
      <w:r>
        <w:rPr/>
        <w:t>AAAAAAAAAAAAAAAAAAAAAAAAAAAAAAAAAAAEAAAAAQAAAAAAAAAAAAAAAAAAAAAAAAACAFVTJgAAAA</w:t>
      </w:r>
    </w:p>
    <w:p>
      <w:pPr>
        <w:pStyle w:val="PreformattedText"/>
        <w:bidi w:val="0"/>
        <w:spacing w:before="0" w:after="0"/>
        <w:jc w:val="left"/>
        <w:rPr/>
      </w:pPr>
      <w:r>
        <w:rPr/>
        <w:t>AAAAAAAAAAAAAAAAAAVVMmAAIAAAAAAKqs2gAAAAABAAAAAFVTJgEAAAAAAgCqrNoBAAAAAQAAAAEA</w:t>
      </w:r>
    </w:p>
    <w:p>
      <w:pPr>
        <w:pStyle w:val="PreformattedText"/>
        <w:bidi w:val="0"/>
        <w:spacing w:before="0" w:after="0"/>
        <w:jc w:val="left"/>
        <w:rPr/>
      </w:pPr>
      <w:r>
        <w:rPr/>
        <w:t>AAABAAAAAKqs2gACAQAAAABVUyYBAAAAAAAAAACqrNoAAAAAOEJJTQu4DU9yaWdpbkRhdGFJUkIAAA</w:t>
      </w:r>
    </w:p>
    <w:p>
      <w:pPr>
        <w:pStyle w:val="PreformattedText"/>
        <w:bidi w:val="0"/>
        <w:spacing w:before="0" w:after="0"/>
        <w:jc w:val="left"/>
        <w:rPr/>
      </w:pPr>
      <w:r>
        <w:rPr/>
        <w:t>IzAAAAEAAAAAEAAAAAAABudWxsAAAAAQAAABVrZXlSb290RGVzY3JpcHRvckxpc3RWbExzAAAABE9i</w:t>
      </w:r>
    </w:p>
    <w:p>
      <w:pPr>
        <w:pStyle w:val="PreformattedText"/>
        <w:bidi w:val="0"/>
        <w:spacing w:before="0" w:after="0"/>
        <w:jc w:val="left"/>
        <w:rPr/>
      </w:pPr>
      <w:r>
        <w:rPr/>
        <w:t>amMAAAABAAAAAAAAbnVsbAAAAAEAAAARa2V5RGVzY3JpcHRvckxpc3RWbExzAAAAAU9iamMAAAABAA</w:t>
      </w:r>
    </w:p>
    <w:p>
      <w:pPr>
        <w:pStyle w:val="PreformattedText"/>
        <w:bidi w:val="0"/>
        <w:spacing w:before="0" w:after="0"/>
        <w:jc w:val="left"/>
        <w:rPr/>
      </w:pPr>
      <w:r>
        <w:rPr/>
        <w:t>AAAAAAbnVsbAAAAAIAAAATa2V5U2hhcGVJbnZhbGlkYXRlZGJvb2wBAAAADmtleU9yaWdpbkluZGV4</w:t>
      </w:r>
    </w:p>
    <w:p>
      <w:pPr>
        <w:pStyle w:val="PreformattedText"/>
        <w:bidi w:val="0"/>
        <w:spacing w:before="0" w:after="0"/>
        <w:jc w:val="left"/>
        <w:rPr/>
      </w:pPr>
      <w:r>
        <w:rPr/>
        <w:t>bG9uZwAAAABPYmpjAAAAAQAAAAAAAG51bGwAAAABAAAAEWtleURlc2NyaXB0b3JMaXN0VmxMcwAAAA</w:t>
      </w:r>
    </w:p>
    <w:p>
      <w:pPr>
        <w:pStyle w:val="PreformattedText"/>
        <w:bidi w:val="0"/>
        <w:spacing w:before="0" w:after="0"/>
        <w:jc w:val="left"/>
        <w:rPr/>
      </w:pPr>
      <w:r>
        <w:rPr/>
        <w:t>FPYmpjAAAAAQAAAAAAAG51bGwAAAACAAAAE2tleVNoYXBlSW52YWxpZGF0ZWRib29sAQAAAA5rZXlP</w:t>
      </w:r>
    </w:p>
    <w:p>
      <w:pPr>
        <w:pStyle w:val="PreformattedText"/>
        <w:bidi w:val="0"/>
        <w:spacing w:before="0" w:after="0"/>
        <w:jc w:val="left"/>
        <w:rPr/>
      </w:pPr>
      <w:r>
        <w:rPr/>
        <w:t>cmlnaW5JbmRleGxvbmcAAAAAT2JqYwAAAAEAAAAAAABudWxsAAAAAQAAABFrZXlEZXNjcmlwdG9yTG</w:t>
      </w:r>
    </w:p>
    <w:p>
      <w:pPr>
        <w:pStyle w:val="PreformattedText"/>
        <w:bidi w:val="0"/>
        <w:spacing w:before="0" w:after="0"/>
        <w:jc w:val="left"/>
        <w:rPr/>
      </w:pPr>
      <w:r>
        <w:rPr/>
        <w:t>lzdFZsTHMAAAABT2JqYwAAAAEAAAAAAABudWxsAAAAAgAAABNrZXlTaGFwZUludmFsaWRhdGVkYm9v</w:t>
      </w:r>
    </w:p>
    <w:p>
      <w:pPr>
        <w:pStyle w:val="PreformattedText"/>
        <w:bidi w:val="0"/>
        <w:spacing w:before="0" w:after="0"/>
        <w:jc w:val="left"/>
        <w:rPr/>
      </w:pPr>
      <w:r>
        <w:rPr/>
        <w:t>bAEAAAAOa2V5T3JpZ2luSW5kZXhsb25nAAAAAE9iamMAAAABAAAAAAAAbnVsbAAAAAEAAAARa2V5RG</w:t>
      </w:r>
    </w:p>
    <w:p>
      <w:pPr>
        <w:pStyle w:val="PreformattedText"/>
        <w:bidi w:val="0"/>
        <w:spacing w:before="0" w:after="0"/>
        <w:jc w:val="left"/>
        <w:rPr/>
      </w:pPr>
      <w:r>
        <w:rPr/>
        <w:t>VzY3JpcHRvckxpc3RWbExzAAAAAU9iamMAAAABAAAAAAAAbnVsbAAAAAIAAAATa2V5U2hhcGVJbnZh</w:t>
      </w:r>
    </w:p>
    <w:p>
      <w:pPr>
        <w:pStyle w:val="PreformattedText"/>
        <w:bidi w:val="0"/>
        <w:spacing w:before="0" w:after="0"/>
        <w:jc w:val="left"/>
        <w:rPr/>
      </w:pPr>
      <w:r>
        <w:rPr/>
        <w:t>bGlkYXRlZGJvb2wBAAAADmtleU9yaWdpbkluZGV4bG9uZwAAAAAAOEJJTQQGAAAAAAAHAAgAAAABAQ</w:t>
      </w:r>
    </w:p>
    <w:p>
      <w:pPr>
        <w:pStyle w:val="PreformattedText"/>
        <w:bidi w:val="0"/>
        <w:spacing w:before="0" w:after="0"/>
        <w:jc w:val="left"/>
        <w:rPr/>
      </w:pPr>
      <w:r>
        <w:rPr/>
        <w:t>D/4RKeaHR0cDovL25zLmFkb2JlLmNvbS94YXAvMS4wLwA8P3hwYWNrZXQgYmVnaW49Iu+7vyIgaWQ9</w:t>
      </w:r>
    </w:p>
    <w:p>
      <w:pPr>
        <w:pStyle w:val="PreformattedText"/>
        <w:bidi w:val="0"/>
        <w:spacing w:before="0" w:after="0"/>
        <w:jc w:val="left"/>
        <w:rPr/>
      </w:pPr>
      <w:r>
        <w:rPr/>
        <w:t>Ilc1TTBNcENlaGlIenJlU3pOVGN6a2M5ZCI/PiA8eDp4bXBtZXRhIHhtbG5zOng9ImFkb2JlOm5zOm</w:t>
      </w:r>
    </w:p>
    <w:p>
      <w:pPr>
        <w:pStyle w:val="PreformattedText"/>
        <w:bidi w:val="0"/>
        <w:spacing w:before="0" w:after="0"/>
        <w:jc w:val="left"/>
        <w:rPr/>
      </w:pPr>
      <w:r>
        <w:rPr/>
        <w:t>1ldGEvIiB4OnhtcHRrPSJBZG9iZSBYTVAgQ29yZSA2LjAtYzAwMiAxMTYuMTY0NzY2LCAyMDIxLzAy</w:t>
      </w:r>
    </w:p>
    <w:p>
      <w:pPr>
        <w:pStyle w:val="PreformattedText"/>
        <w:bidi w:val="0"/>
        <w:spacing w:before="0" w:after="0"/>
        <w:jc w:val="left"/>
        <w:rPr/>
      </w:pPr>
      <w:r>
        <w:rPr/>
        <w:t>LzE5LTIzOjEwOjA3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A9Imh0dHA6Ly9ucy5hZG9iZS5jb20veGFwLzEuMC8iIHhtbG5zOnBob3Rvc2hvcD</w:t>
      </w:r>
    </w:p>
    <w:p>
      <w:pPr>
        <w:pStyle w:val="PreformattedText"/>
        <w:bidi w:val="0"/>
        <w:spacing w:before="0" w:after="0"/>
        <w:jc w:val="left"/>
        <w:rPr/>
      </w:pPr>
      <w:r>
        <w:rPr/>
        <w:t>0iaHR0cDovL25zLmFkb2JlLmNvbS9waG90b3Nob3AvMS4wLyIgeG1sbnM6ZGM9Imh0dHA6Ly9wdXJs</w:t>
      </w:r>
    </w:p>
    <w:p>
      <w:pPr>
        <w:pStyle w:val="PreformattedText"/>
        <w:bidi w:val="0"/>
        <w:spacing w:before="0" w:after="0"/>
        <w:jc w:val="left"/>
        <w:rPr/>
      </w:pPr>
      <w:r>
        <w:rPr/>
        <w:t>Lm9yZy9kYy9lbGVtZW50cy8xLjEvIiB4bWxuczp4bXBNTT0iaHR0cDovL25zLmFkb2JlLmNvbS94YX</w:t>
      </w:r>
    </w:p>
    <w:p>
      <w:pPr>
        <w:pStyle w:val="PreformattedText"/>
        <w:bidi w:val="0"/>
        <w:spacing w:before="0" w:after="0"/>
        <w:jc w:val="left"/>
        <w:rPr/>
      </w:pPr>
      <w:r>
        <w:rPr/>
        <w:t>AvMS4wL21tLyIgeG1sbnM6c3RFdnQ9Imh0dHA6Ly9ucy5hZG9iZS5jb20veGFwLzEuMC9zVHlwZS9S</w:t>
      </w:r>
    </w:p>
    <w:p>
      <w:pPr>
        <w:pStyle w:val="PreformattedText"/>
        <w:bidi w:val="0"/>
        <w:spacing w:before="0" w:after="0"/>
        <w:jc w:val="left"/>
        <w:rPr/>
      </w:pPr>
      <w:r>
        <w:rPr/>
        <w:t>ZXNvdXJjZUV2ZW50IyIgeG1sbnM6eG1wUmlnaHRzPSJodHRwOi8vbnMuYWRvYmUuY29tL3hhcC8xLj</w:t>
      </w:r>
    </w:p>
    <w:p>
      <w:pPr>
        <w:pStyle w:val="PreformattedText"/>
        <w:bidi w:val="0"/>
        <w:spacing w:before="0" w:after="0"/>
        <w:jc w:val="left"/>
        <w:rPr/>
      </w:pPr>
      <w:r>
        <w:rPr/>
        <w:t>AvcmlnaHRzLyIgeG1wOkNyZWF0b3JUb29sPSJBZG9iZSBQaG90b3Nob3AgMjEuMiAoTWFjaW50b3No</w:t>
      </w:r>
    </w:p>
    <w:p>
      <w:pPr>
        <w:pStyle w:val="PreformattedText"/>
        <w:bidi w:val="0"/>
        <w:spacing w:before="0" w:after="0"/>
        <w:jc w:val="left"/>
        <w:rPr/>
      </w:pPr>
      <w:r>
        <w:rPr/>
        <w:t>KSIgeG1wOkNyZWF0ZURhdGU9IjIwMjEtMDUtMjFUMDk6MzY6MTEtMDU6MDAiIHhtcDpNZXRhZGF0YU</w:t>
      </w:r>
    </w:p>
    <w:p>
      <w:pPr>
        <w:pStyle w:val="PreformattedText"/>
        <w:bidi w:val="0"/>
        <w:spacing w:before="0" w:after="0"/>
        <w:jc w:val="left"/>
        <w:rPr/>
      </w:pPr>
      <w:r>
        <w:rPr/>
        <w:t>RhdGU9IjIwMjEtMDUtMjFUMTM6MDY6MDktMDU6MDAiIHhtcDpNb2RpZnlEYXRlPSIyMDIxLTA1LTIx</w:t>
      </w:r>
    </w:p>
    <w:p>
      <w:pPr>
        <w:pStyle w:val="PreformattedText"/>
        <w:bidi w:val="0"/>
        <w:spacing w:before="0" w:after="0"/>
        <w:jc w:val="left"/>
        <w:rPr/>
      </w:pPr>
      <w:r>
        <w:rPr/>
        <w:t>VDEzOjA2OjA5LTA1OjAwIiBwaG90b3Nob3A6Q29sb3JNb2RlPSIzIiBwaG90b3Nob3A6SUNDUHJvZm</w:t>
      </w:r>
    </w:p>
    <w:p>
      <w:pPr>
        <w:pStyle w:val="PreformattedText"/>
        <w:bidi w:val="0"/>
        <w:spacing w:before="0" w:after="0"/>
        <w:jc w:val="left"/>
        <w:rPr/>
      </w:pPr>
      <w:r>
        <w:rPr/>
        <w:t>lsZT0ic1JHQiBJRUM2MTk2Ni0yLjEiIGRjOmZvcm1hdD0iaW1hZ2UvanBlZyIgeG1wTU06SW5zdGFu</w:t>
      </w:r>
    </w:p>
    <w:p>
      <w:pPr>
        <w:pStyle w:val="PreformattedText"/>
        <w:bidi w:val="0"/>
        <w:spacing w:before="0" w:after="0"/>
        <w:jc w:val="left"/>
        <w:rPr/>
      </w:pPr>
      <w:r>
        <w:rPr/>
        <w:t>Y2VJRD0ieG1wLmlpZDo4ZTAzODY4NS0yMWE2LTQwYTAtODFlMy0wM2NlMzZkMmIxOGEiIHhtcE1NOk</w:t>
      </w:r>
    </w:p>
    <w:p>
      <w:pPr>
        <w:pStyle w:val="PreformattedText"/>
        <w:bidi w:val="0"/>
        <w:spacing w:before="0" w:after="0"/>
        <w:jc w:val="left"/>
        <w:rPr/>
      </w:pPr>
      <w:r>
        <w:rPr/>
        <w:t>RvY3VtZW50SUQ9ImFkb2JlOmRvY2lkOnBob3Rvc2hvcDo0ZjIxMDg2NC1iZWQ0LTg2NDQtODViYi1h</w:t>
      </w:r>
    </w:p>
    <w:p>
      <w:pPr>
        <w:pStyle w:val="PreformattedText"/>
        <w:bidi w:val="0"/>
        <w:spacing w:before="0" w:after="0"/>
        <w:jc w:val="left"/>
        <w:rPr/>
      </w:pPr>
      <w:r>
        <w:rPr/>
        <w:t>YTJkMzNlYWEwM2MiIHhtcE1NOk9yaWdpbmFsRG9jdW1lbnRJRD0ieG1wLmRpZDpkNWUyY2NkYy03YT</w:t>
      </w:r>
    </w:p>
    <w:p>
      <w:pPr>
        <w:pStyle w:val="PreformattedText"/>
        <w:bidi w:val="0"/>
        <w:spacing w:before="0" w:after="0"/>
        <w:jc w:val="left"/>
        <w:rPr/>
      </w:pPr>
      <w:r>
        <w:rPr/>
        <w:t>E3LTRlZGMtOWZmNi02ODQwMGY4MmQ4MTIiIHhtcFJpZ2h0czpNYXJrZWQ9IlRydWUiPiA8cGhvdG9z</w:t>
      </w:r>
    </w:p>
    <w:p>
      <w:pPr>
        <w:pStyle w:val="PreformattedText"/>
        <w:bidi w:val="0"/>
        <w:spacing w:before="0" w:after="0"/>
        <w:jc w:val="left"/>
        <w:rPr/>
      </w:pPr>
      <w:r>
        <w:rPr/>
        <w:t>aG9wOkRvY3VtZW50QW5jZXN0b3JzPiA8cmRmOkJhZz4gPHJkZjpsaT54bXAuZGlkOjQ1MmRkN2VhLT</w:t>
      </w:r>
    </w:p>
    <w:p>
      <w:pPr>
        <w:pStyle w:val="PreformattedText"/>
        <w:bidi w:val="0"/>
        <w:spacing w:before="0" w:after="0"/>
        <w:jc w:val="left"/>
        <w:rPr/>
      </w:pPr>
      <w:r>
        <w:rPr/>
        <w:t>FiNWMtNDZlNS1hODc1LWQyNzdkYzJlOTFhMDwvcmRmOmxpPiA8cmRmOmxpPnhtcC5kaWQ6ZDI5ZTUw</w:t>
      </w:r>
    </w:p>
    <w:p>
      <w:pPr>
        <w:pStyle w:val="PreformattedText"/>
        <w:bidi w:val="0"/>
        <w:spacing w:before="0" w:after="0"/>
        <w:jc w:val="left"/>
        <w:rPr/>
      </w:pPr>
      <w:r>
        <w:rPr/>
        <w:t>OWQtMTQ0YS00YzhjLTgyNDYtNGQyNTQzNjVjN2RiPC9yZGY6bGk+IDxyZGY6bGk+eG1wLmRpZDplZT</w:t>
      </w:r>
    </w:p>
    <w:p>
      <w:pPr>
        <w:pStyle w:val="PreformattedText"/>
        <w:bidi w:val="0"/>
        <w:spacing w:before="0" w:after="0"/>
        <w:jc w:val="left"/>
        <w:rPr/>
      </w:pPr>
      <w:r>
        <w:rPr/>
        <w:t>EyOGRmNS0yYjY5LTRlNTYtYTMzZi01OTI5MmU3NjZkMWM8L3JkZjpsaT4gPC9yZGY6QmFnPiA8L3Bo</w:t>
      </w:r>
    </w:p>
    <w:p>
      <w:pPr>
        <w:pStyle w:val="PreformattedText"/>
        <w:bidi w:val="0"/>
        <w:spacing w:before="0" w:after="0"/>
        <w:jc w:val="left"/>
        <w:rPr/>
      </w:pPr>
      <w:r>
        <w:rPr/>
        <w:t>b3Rvc2hvcDpEb2N1bWVudEFuY2VzdG9ycz4gPGRjOnJpZ2h0cz4gPHJkZjpBbHQ+IDxyZGY6bGkgeG</w:t>
      </w:r>
    </w:p>
    <w:p>
      <w:pPr>
        <w:pStyle w:val="PreformattedText"/>
        <w:bidi w:val="0"/>
        <w:spacing w:before="0" w:after="0"/>
        <w:jc w:val="left"/>
        <w:rPr/>
      </w:pPr>
      <w:r>
        <w:rPr/>
        <w:t>1sOmxhbmc9IngtZGVmYXVsdCI+Q29weXJpZ2h0IDIwMjEsIEdpdHRpbmdzPC9yZGY6bGk+IDwvcmRm</w:t>
      </w:r>
    </w:p>
    <w:p>
      <w:pPr>
        <w:pStyle w:val="PreformattedText"/>
        <w:bidi w:val="0"/>
        <w:spacing w:before="0" w:after="0"/>
        <w:jc w:val="left"/>
        <w:rPr/>
      </w:pPr>
      <w:r>
        <w:rPr/>
        <w:t>OkFsdD4gPC9kYzpyaWdodHM+IDxkYzpjcmVhdG9yPiA8cmRmOlNlcT4gPHJkZjpsaT5HaXR0aW5ncy</w:t>
      </w:r>
    </w:p>
    <w:p>
      <w:pPr>
        <w:pStyle w:val="PreformattedText"/>
        <w:bidi w:val="0"/>
        <w:spacing w:before="0" w:after="0"/>
        <w:jc w:val="left"/>
        <w:rPr/>
      </w:pPr>
      <w:r>
        <w:rPr/>
        <w:t>BQaG90b2dyYXBoeTwvcmRmOmxpPiA8L3JkZjpTZXE+IDwvZGM6Y3JlYXRvcj4gPGRjOmRlc2NyaXB0</w:t>
      </w:r>
    </w:p>
    <w:p>
      <w:pPr>
        <w:pStyle w:val="PreformattedText"/>
        <w:bidi w:val="0"/>
        <w:spacing w:before="0" w:after="0"/>
        <w:jc w:val="left"/>
        <w:rPr/>
      </w:pPr>
      <w:r>
        <w:rPr/>
        <w:t>aW9uPiA8cmRmOkFsdD4gPHJkZjpsaSB4bWw6bGFuZz0ieC1kZWZhdWx0Ij5HaXR0aW5ncyBHbG9iYW</w:t>
      </w:r>
    </w:p>
    <w:p>
      <w:pPr>
        <w:pStyle w:val="PreformattedText"/>
        <w:bidi w:val="0"/>
        <w:spacing w:before="0" w:after="0"/>
        <w:jc w:val="left"/>
        <w:rPr/>
      </w:pPr>
      <w:r>
        <w:rPr/>
        <w:t>wgLSBORTc3NjgwPC9yZGY6bGk+IDwvcmRmOkFsdD4gPC9kYzpkZXNjcmlwdGlvbj4gPHhtcE1NOkhp</w:t>
      </w:r>
    </w:p>
    <w:p>
      <w:pPr>
        <w:pStyle w:val="PreformattedText"/>
        <w:bidi w:val="0"/>
        <w:spacing w:before="0" w:after="0"/>
        <w:jc w:val="left"/>
        <w:rPr/>
      </w:pPr>
      <w:r>
        <w:rPr/>
        <w:t>c3Rvcnk+IDxyZGY6U2VxPiA8cmRmOmxpIHN0RXZ0OmFjdGlvbj0iY3JlYXRlZCIgc3RFdnQ6aW5zdG</w:t>
      </w:r>
    </w:p>
    <w:p>
      <w:pPr>
        <w:pStyle w:val="PreformattedText"/>
        <w:bidi w:val="0"/>
        <w:spacing w:before="0" w:after="0"/>
        <w:jc w:val="left"/>
        <w:rPr/>
      </w:pPr>
      <w:r>
        <w:rPr/>
        <w:t>FuY2VJRD0ieG1wLmlpZDpkNWUyY2NkYy03YTE3LTRlZGMtOWZmNi02ODQwMGY4MmQ4MTIiIHN0RXZ0</w:t>
      </w:r>
    </w:p>
    <w:p>
      <w:pPr>
        <w:pStyle w:val="PreformattedText"/>
        <w:bidi w:val="0"/>
        <w:spacing w:before="0" w:after="0"/>
        <w:jc w:val="left"/>
        <w:rPr/>
      </w:pPr>
      <w:r>
        <w:rPr/>
        <w:t>OndoZW49IjIwMjEtMDUtMjFUMDk6MzY6MTEtMDU6MDAiIHN0RXZ0OnNvZnR3YXJlQWdlbnQ9IkFkb2</w:t>
      </w:r>
    </w:p>
    <w:p>
      <w:pPr>
        <w:pStyle w:val="PreformattedText"/>
        <w:bidi w:val="0"/>
        <w:spacing w:before="0" w:after="0"/>
        <w:jc w:val="left"/>
        <w:rPr/>
      </w:pPr>
      <w:r>
        <w:rPr/>
        <w:t>JlIFBob3Rvc2hvcCAyMS4yIChNYWNpbnRvc2gpIi8+IDxyZGY6bGkgc3RFdnQ6YWN0aW9uPSJzYXZl</w:t>
      </w:r>
    </w:p>
    <w:p>
      <w:pPr>
        <w:pStyle w:val="PreformattedText"/>
        <w:bidi w:val="0"/>
        <w:spacing w:before="0" w:after="0"/>
        <w:jc w:val="left"/>
        <w:rPr/>
      </w:pPr>
      <w:r>
        <w:rPr/>
        <w:t>ZCIgc3RFdnQ6aW5zdGFuY2VJRD0ieG1wLmlpZDplYTgzNmE2Yy0wNTc3LTQxZWYtYWU3NS1kYTc3YT</w:t>
      </w:r>
    </w:p>
    <w:p>
      <w:pPr>
        <w:pStyle w:val="PreformattedText"/>
        <w:bidi w:val="0"/>
        <w:spacing w:before="0" w:after="0"/>
        <w:jc w:val="left"/>
        <w:rPr/>
      </w:pPr>
      <w:r>
        <w:rPr/>
        <w:t>cxYmM2ZjUiIHN0RXZ0OndoZW49IjIwMjEtMDUtMjFUMDk6NDU6MjAtMDU6MDAiIHN0RXZ0OnNvZnR3</w:t>
      </w:r>
    </w:p>
    <w:p>
      <w:pPr>
        <w:pStyle w:val="PreformattedText"/>
        <w:bidi w:val="0"/>
        <w:spacing w:before="0" w:after="0"/>
        <w:jc w:val="left"/>
        <w:rPr/>
      </w:pPr>
      <w:r>
        <w:rPr/>
        <w:t>YXJlQWdlbnQ9IkFkb2JlIFBob3Rvc2hvcCAyMS4yIChNYWNpbnRvc2gpIiBzdEV2dDpjaGFuZ2VkPS</w:t>
      </w:r>
    </w:p>
    <w:p>
      <w:pPr>
        <w:pStyle w:val="PreformattedText"/>
        <w:bidi w:val="0"/>
        <w:spacing w:before="0" w:after="0"/>
        <w:jc w:val="left"/>
        <w:rPr/>
      </w:pPr>
      <w:r>
        <w:rPr/>
        <w:t>IvIi8+IDxyZGY6bGkgc3RFdnQ6YWN0aW9uPSJzYXZlZCIgc3RFdnQ6aW5zdGFuY2VJRD0ieG1wLmlp</w:t>
      </w:r>
    </w:p>
    <w:p>
      <w:pPr>
        <w:pStyle w:val="PreformattedText"/>
        <w:bidi w:val="0"/>
        <w:spacing w:before="0" w:after="0"/>
        <w:jc w:val="left"/>
        <w:rPr/>
      </w:pPr>
      <w:r>
        <w:rPr/>
        <w:t>ZDowYThmYzQzNi04Yjg4LTQ1NzItYTJlMC0xZTNhZTY3YThmNjIiIHN0RXZ0OndoZW49IjIwMjEtMD</w:t>
      </w:r>
    </w:p>
    <w:p>
      <w:pPr>
        <w:pStyle w:val="PreformattedText"/>
        <w:bidi w:val="0"/>
        <w:spacing w:before="0" w:after="0"/>
        <w:jc w:val="left"/>
        <w:rPr/>
      </w:pPr>
      <w:r>
        <w:rPr/>
        <w:t>UtMjFUMTM6MDY6MDktMDU6MDAiIHN0RXZ0OnNvZnR3YXJlQWdlbnQ9IkFkb2JlIFBob3Rvc2hvcCAy</w:t>
      </w:r>
    </w:p>
    <w:p>
      <w:pPr>
        <w:pStyle w:val="PreformattedText"/>
        <w:bidi w:val="0"/>
        <w:spacing w:before="0" w:after="0"/>
        <w:jc w:val="left"/>
        <w:rPr/>
      </w:pPr>
      <w:r>
        <w:rPr/>
        <w:t>MS4yIChNYWNpbnRvc2gpIiBzdEV2dDpjaGFuZ2VkPSIvIi8+IDxyZGY6bGkgc3RFdnQ6YWN0aW9uPS</w:t>
      </w:r>
    </w:p>
    <w:p>
      <w:pPr>
        <w:pStyle w:val="PreformattedText"/>
        <w:bidi w:val="0"/>
        <w:spacing w:before="0" w:after="0"/>
        <w:jc w:val="left"/>
        <w:rPr/>
      </w:pPr>
      <w:r>
        <w:rPr/>
        <w:t>Jjb252ZXJ0ZWQiIHN0RXZ0OnBhcmFtZXRlcnM9ImZyb20gYXBwbGljYXRpb24vdm5kLmFkb2JlLnBo</w:t>
      </w:r>
    </w:p>
    <w:p>
      <w:pPr>
        <w:pStyle w:val="PreformattedText"/>
        <w:bidi w:val="0"/>
        <w:spacing w:before="0" w:after="0"/>
        <w:jc w:val="left"/>
        <w:rPr/>
      </w:pPr>
      <w:r>
        <w:rPr/>
        <w:t>b3Rvc2hvcCB0byBpbWFnZS9qcGVnIi8+IDxyZGY6bGkgc3RFdnQ6YWN0aW9uPSJzYXZlZCIgc3RFdn</w:t>
      </w:r>
    </w:p>
    <w:p>
      <w:pPr>
        <w:pStyle w:val="PreformattedText"/>
        <w:bidi w:val="0"/>
        <w:spacing w:before="0" w:after="0"/>
        <w:jc w:val="left"/>
        <w:rPr/>
      </w:pPr>
      <w:r>
        <w:rPr/>
        <w:t>Q6aW5zdGFuY2VJRD0ieG1wLmlpZDo4ZTAzODY4NS0yMWE2LTQwYTAtODFlMy0wM2NlMzZkMmIxOGEi</w:t>
      </w:r>
    </w:p>
    <w:p>
      <w:pPr>
        <w:pStyle w:val="PreformattedText"/>
        <w:bidi w:val="0"/>
        <w:spacing w:before="0" w:after="0"/>
        <w:jc w:val="left"/>
        <w:rPr/>
      </w:pPr>
      <w:r>
        <w:rPr/>
        <w:t>IHN0RXZ0OndoZW49IjIwMjEtMDUtMjFUMTM6MDY6MDktMDU6MDAiIHN0RXZ0OnNvZnR3YXJlQWdlbn</w:t>
      </w:r>
    </w:p>
    <w:p>
      <w:pPr>
        <w:pStyle w:val="PreformattedText"/>
        <w:bidi w:val="0"/>
        <w:spacing w:before="0" w:after="0"/>
        <w:jc w:val="left"/>
        <w:rPr/>
      </w:pPr>
      <w:r>
        <w:rPr/>
        <w:t>Q9IkFkb2JlIFBob3Rvc2hvcCAyMS4yIChNYWNpbnRvc2gpIiBzdEV2dDpjaGFuZ2VkPSIvIi8+IDwv</w:t>
      </w:r>
    </w:p>
    <w:p>
      <w:pPr>
        <w:pStyle w:val="PreformattedText"/>
        <w:bidi w:val="0"/>
        <w:spacing w:before="0" w:after="0"/>
        <w:jc w:val="left"/>
        <w:rPr/>
      </w:pPr>
      <w:r>
        <w:rPr/>
        <w:t>cmRmOlNlcT4gPC94bXBNTTpIaXN0b3J5PiA8L3JkZjpEZXNjcmlwdGlvbj4gPC9yZGY6UkRGPiA8L3</w:t>
      </w:r>
    </w:p>
    <w:p>
      <w:pPr>
        <w:pStyle w:val="PreformattedText"/>
        <w:bidi w:val="0"/>
        <w:spacing w:before="0" w:after="0"/>
        <w:jc w:val="left"/>
        <w:rPr/>
      </w:pPr>
      <w:r>
        <w:rPr/>
        <w:t>g6eG1wbWV0YT4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8P3hwYWNrZXQgZW5kPSJ3Ij8+/+IMWElDQ19QUk9GSUxFAAEBAAAMSExpbm8CEA</w:t>
      </w:r>
    </w:p>
    <w:p>
      <w:pPr>
        <w:pStyle w:val="PreformattedText"/>
        <w:bidi w:val="0"/>
        <w:spacing w:before="0" w:after="0"/>
        <w:jc w:val="left"/>
        <w:rPr/>
      </w:pPr>
      <w:r>
        <w:rPr/>
        <w:t>AAbW50clJHQiBYWVogB84AAgAJAAYAMQAAYWNzcE1TRlQAAAAASUVDIHNSR0IAAAAAAAAAAAAAAAEA</w:t>
      </w:r>
    </w:p>
    <w:p>
      <w:pPr>
        <w:pStyle w:val="PreformattedText"/>
        <w:bidi w:val="0"/>
        <w:spacing w:before="0" w:after="0"/>
        <w:jc w:val="left"/>
        <w:rPr/>
      </w:pPr>
      <w:r>
        <w:rPr/>
        <w:t>APbWAAEAAAAA0y1IUCAgAAAAAAAAAAAAAAAAAAAAAAAAAAAAAAAAAAAAAAAAAAAAAAAAAAAAAAAAAA</w:t>
      </w:r>
    </w:p>
    <w:p>
      <w:pPr>
        <w:pStyle w:val="PreformattedText"/>
        <w:bidi w:val="0"/>
        <w:spacing w:before="0" w:after="0"/>
        <w:jc w:val="left"/>
        <w:rPr/>
      </w:pPr>
      <w:r>
        <w:rPr/>
        <w:t>AAAAARY3BydAAAAVAAAAAzZGVzYwAAAYQAAABsd3RwdAAAAfAAAAAUYmtwdAAAAgQAAAAUclhZWgAA</w:t>
      </w:r>
    </w:p>
    <w:p>
      <w:pPr>
        <w:pStyle w:val="PreformattedText"/>
        <w:bidi w:val="0"/>
        <w:spacing w:before="0" w:after="0"/>
        <w:jc w:val="left"/>
        <w:rPr/>
      </w:pPr>
      <w:r>
        <w:rPr/>
        <w:t>AhgAAAAUZ1hZWgAAAiwAAAAUYlhZWgAAAkAAAAAUZG1uZAAAAlQAAABwZG1kZAAAAsQAAACIdnVlZA</w:t>
      </w:r>
    </w:p>
    <w:p>
      <w:pPr>
        <w:pStyle w:val="PreformattedText"/>
        <w:bidi w:val="0"/>
        <w:spacing w:before="0" w:after="0"/>
        <w:jc w:val="left"/>
        <w:rPr/>
      </w:pPr>
      <w:r>
        <w:rPr/>
        <w:t>AAA0wAAACGdmlldwAAA9QAAAAkbHVtaQAAA/gAAAAUbWVhcwAABAwAAAAkdGVjaAAABDAAAAAMclRS</w:t>
      </w:r>
    </w:p>
    <w:p>
      <w:pPr>
        <w:pStyle w:val="PreformattedText"/>
        <w:bidi w:val="0"/>
        <w:spacing w:before="0" w:after="0"/>
        <w:jc w:val="left"/>
        <w:rPr/>
      </w:pPr>
      <w:r>
        <w:rPr/>
        <w:t>QwAABDwAAAgMZ1RSQwAABDwAAAgMYlRSQwAABDwAAAgMdGV4dAAAAABDb3B5cmlnaHQgKGMpIDE5OT</w:t>
      </w:r>
    </w:p>
    <w:p>
      <w:pPr>
        <w:pStyle w:val="PreformattedText"/>
        <w:bidi w:val="0"/>
        <w:spacing w:before="0" w:after="0"/>
        <w:jc w:val="left"/>
        <w:rPr/>
      </w:pPr>
      <w:r>
        <w:rPr/>
        <w:t>ggSGV3bGV0dC1QYWNrYXJkIENvbXBhbnkAAGRlc2MAAAAAAAAAEnNSR0IgSUVDNjE5NjYtMi4xAAAA</w:t>
      </w:r>
    </w:p>
    <w:p>
      <w:pPr>
        <w:pStyle w:val="PreformattedText"/>
        <w:bidi w:val="0"/>
        <w:spacing w:before="0" w:after="0"/>
        <w:jc w:val="left"/>
        <w:rPr/>
      </w:pPr>
      <w:r>
        <w:rPr/>
        <w:t>AAAAAAAAAAASc1JHQiBJRUM2MTk2Ni0yLjEAAAAAAAAAAAAAAAAAAAAAAAAAAAAAAAAAAAAAAAAAAA</w:t>
      </w:r>
    </w:p>
    <w:p>
      <w:pPr>
        <w:pStyle w:val="PreformattedText"/>
        <w:bidi w:val="0"/>
        <w:spacing w:before="0" w:after="0"/>
        <w:jc w:val="left"/>
        <w:rPr/>
      </w:pPr>
      <w:r>
        <w:rPr/>
        <w:t>AAAAAAAAAAAAAAAAAAAAAAAFhZWiAAAAAAAADzUQABAAAAARbMWFlaIAAAAAAAAAAAAAAAAAAAAABY</w:t>
      </w:r>
    </w:p>
    <w:p>
      <w:pPr>
        <w:pStyle w:val="PreformattedText"/>
        <w:bidi w:val="0"/>
        <w:spacing w:before="0" w:after="0"/>
        <w:jc w:val="left"/>
        <w:rPr/>
      </w:pPr>
      <w:r>
        <w:rPr/>
        <w:t>WVogAAAAAAAAb6IAADj1AAADkFhZWiAAAAAAAABimQAAt4UAABjaWFlaIAAAAAAAACSgAAAPhAAAts</w:t>
      </w:r>
    </w:p>
    <w:p>
      <w:pPr>
        <w:pStyle w:val="PreformattedText"/>
        <w:bidi w:val="0"/>
        <w:spacing w:before="0" w:after="0"/>
        <w:jc w:val="left"/>
        <w:rPr/>
      </w:pPr>
      <w:r>
        <w:rPr/>
        <w:t>9kZXNjAAAAAAAAABZJRUMgaHR0cDovL3d3dy5pZWMuY2gAAAAAAAAAAAAAABZJRUMgaHR0cDovL3d3</w:t>
      </w:r>
    </w:p>
    <w:p>
      <w:pPr>
        <w:pStyle w:val="PreformattedText"/>
        <w:bidi w:val="0"/>
        <w:spacing w:before="0" w:after="0"/>
        <w:jc w:val="left"/>
        <w:rPr/>
      </w:pPr>
      <w:r>
        <w:rPr/>
        <w:t>dy5pZWMuY2gAAAAAAAAAAAAAAAAAAAAAAAAAAAAAAAAAAAAAAAAAAAAAAAAAAAAAAAAAAAAAZGVzYw</w:t>
      </w:r>
    </w:p>
    <w:p>
      <w:pPr>
        <w:pStyle w:val="PreformattedText"/>
        <w:bidi w:val="0"/>
        <w:spacing w:before="0" w:after="0"/>
        <w:jc w:val="left"/>
        <w:rPr/>
      </w:pPr>
      <w:r>
        <w:rPr/>
        <w:t>AAAAAAAAAuSUVDIDYxOTY2LTIuMSBEZWZhdWx0IFJHQiBjb2xvdXIgc3BhY2UgLSBzUkdCAAAAAAAA</w:t>
      </w:r>
    </w:p>
    <w:p>
      <w:pPr>
        <w:pStyle w:val="PreformattedText"/>
        <w:bidi w:val="0"/>
        <w:spacing w:before="0" w:after="0"/>
        <w:jc w:val="left"/>
        <w:rPr/>
      </w:pPr>
      <w:r>
        <w:rPr/>
        <w:t>AAAAAAAuSUVDIDYxOTY2LTIuMSBEZWZhdWx0IFJHQiBjb2xvdXIgc3BhY2UgLSBzUkdCAAAAAAAAAA</w:t>
      </w:r>
    </w:p>
    <w:p>
      <w:pPr>
        <w:pStyle w:val="PreformattedText"/>
        <w:bidi w:val="0"/>
        <w:spacing w:before="0" w:after="0"/>
        <w:jc w:val="left"/>
        <w:rPr/>
      </w:pPr>
      <w:r>
        <w:rPr/>
        <w:t>AAAAAAAAAAAAAAAAAAAGRlc2MAAAAAAAAALFJlZmVyZW5jZSBWaWV3aW5nIENvbmRpdGlvbiBpbiBJ</w:t>
      </w:r>
    </w:p>
    <w:p>
      <w:pPr>
        <w:pStyle w:val="PreformattedText"/>
        <w:bidi w:val="0"/>
        <w:spacing w:before="0" w:after="0"/>
        <w:jc w:val="left"/>
        <w:rPr/>
      </w:pPr>
      <w:r>
        <w:rPr/>
        <w:t>RUM2MTk2Ni0yLjEAAAAAAAAAAAAAACxSZWZlcmVuY2UgVmlld2luZyBDb25kaXRpb24gaW4gSUVDNj</w:t>
      </w:r>
    </w:p>
    <w:p>
      <w:pPr>
        <w:pStyle w:val="PreformattedText"/>
        <w:bidi w:val="0"/>
        <w:spacing w:before="0" w:after="0"/>
        <w:jc w:val="left"/>
        <w:rPr/>
      </w:pPr>
      <w:r>
        <w:rPr/>
        <w:t>E5NjYtMi4xAAAAAAAAAAAAAAAAAAAAAAAAAAAAAAAAAAB2aWV3AAAAAAATpP4AFF8uABDPFAAD7cwA</w:t>
      </w:r>
    </w:p>
    <w:p>
      <w:pPr>
        <w:pStyle w:val="PreformattedText"/>
        <w:bidi w:val="0"/>
        <w:spacing w:before="0" w:after="0"/>
        <w:jc w:val="left"/>
        <w:rPr/>
      </w:pPr>
      <w:r>
        <w:rPr/>
        <w:t>BBMLAANcngAAAAFYWVogAAAAAABMCVYAUAAAAFcf521lYXMAAAAAAAAAAQAAAAAAAAAAAAAAAAAAAA</w:t>
      </w:r>
    </w:p>
    <w:p>
      <w:pPr>
        <w:pStyle w:val="PreformattedText"/>
        <w:bidi w:val="0"/>
        <w:spacing w:before="0" w:after="0"/>
        <w:jc w:val="left"/>
        <w:rPr/>
      </w:pPr>
      <w:r>
        <w:rPr/>
        <w:t>AAAAKPAAAAAnNpZyAAAAAAQ1JUIGN1cnYAAAAAAAAEAAAAAAUACgAPABQAGQAeACMAKAAtADIANwA7</w:t>
      </w:r>
    </w:p>
    <w:p>
      <w:pPr>
        <w:pStyle w:val="PreformattedText"/>
        <w:bidi w:val="0"/>
        <w:spacing w:before="0" w:after="0"/>
        <w:jc w:val="left"/>
        <w:rPr/>
      </w:pPr>
      <w:r>
        <w:rPr/>
        <w:t>AEAARQBKAE8AVABZAF4AYwBoAG0AcgB3AHwAgQCGAIsAkACVAJoAnwCkAKkArgCyALcAvADBAMYAyw</w:t>
      </w:r>
    </w:p>
    <w:p>
      <w:pPr>
        <w:pStyle w:val="PreformattedText"/>
        <w:bidi w:val="0"/>
        <w:spacing w:before="0" w:after="0"/>
        <w:jc w:val="left"/>
        <w:rPr/>
      </w:pPr>
      <w:r>
        <w:rPr/>
        <w:t>DQANUA2wDgAOUA6wDwAPYA+wEBAQcBDQETARkBHwElASsBMgE4AT4BRQFMAVIBWQFgAWcBbgF1AXwB</w:t>
      </w:r>
    </w:p>
    <w:p>
      <w:pPr>
        <w:pStyle w:val="PreformattedText"/>
        <w:bidi w:val="0"/>
        <w:spacing w:before="0" w:after="0"/>
        <w:jc w:val="left"/>
        <w:rPr/>
      </w:pPr>
      <w:r>
        <w:rPr/>
        <w:t>gwGLAZIBmgGhAakBsQG5AcEByQHRAdkB4QHpAfIB+gIDAgwCFAIdAiYCLwI4AkECSwJUAl0CZwJxAn</w:t>
      </w:r>
    </w:p>
    <w:p>
      <w:pPr>
        <w:pStyle w:val="PreformattedText"/>
        <w:bidi w:val="0"/>
        <w:spacing w:before="0" w:after="0"/>
        <w:jc w:val="left"/>
        <w:rPr/>
      </w:pPr>
      <w:r>
        <w:rPr/>
        <w:t>oChAKOApgCogKsArYCwQLLAtUC4ALrAvUDAAMLAxYDIQMtAzgDQwNPA1oDZgNyA34DigOWA6IDrgO6</w:t>
      </w:r>
    </w:p>
    <w:p>
      <w:pPr>
        <w:pStyle w:val="PreformattedText"/>
        <w:bidi w:val="0"/>
        <w:spacing w:before="0" w:after="0"/>
        <w:jc w:val="left"/>
        <w:rPr/>
      </w:pPr>
      <w:r>
        <w:rPr/>
        <w:t>A8cD0wPgA+wD+QQGBBMEIAQtBDsESARVBGMEcQR+BIwEmgSoBLYExATTBOEE8AT+BQ0FHAUrBToFSQ</w:t>
      </w:r>
    </w:p>
    <w:p>
      <w:pPr>
        <w:pStyle w:val="PreformattedText"/>
        <w:bidi w:val="0"/>
        <w:spacing w:before="0" w:after="0"/>
        <w:jc w:val="left"/>
        <w:rPr/>
      </w:pPr>
      <w:r>
        <w:rPr/>
        <w:t>VYBWcFdwWGBZYFpgW1BcUF1QXlBfYGBgYWBicGNwZIBlkGagZ7BowGnQavBsAG0QbjBvUHBwcZBysH</w:t>
      </w:r>
    </w:p>
    <w:p>
      <w:pPr>
        <w:pStyle w:val="PreformattedText"/>
        <w:bidi w:val="0"/>
        <w:spacing w:before="0" w:after="0"/>
        <w:jc w:val="left"/>
        <w:rPr/>
      </w:pPr>
      <w:r>
        <w:rPr/>
        <w:t>PQdPB2EHdAeGB5kHrAe/B9IH5Qf4CAsIHwgyCEYIWghuCIIIlgiqCL4I0gjnCPsJEAklCToJTwlkCX</w:t>
      </w:r>
    </w:p>
    <w:p>
      <w:pPr>
        <w:pStyle w:val="PreformattedText"/>
        <w:bidi w:val="0"/>
        <w:spacing w:before="0" w:after="0"/>
        <w:jc w:val="left"/>
        <w:rPr/>
      </w:pPr>
      <w:r>
        <w:rPr/>
        <w:t>kJjwmkCboJzwnlCfsKEQonCj0KVApqCoEKmAquCsUK3ArzCwsLIgs5C1ELaQuAC5gLsAvIC+EL+QwS</w:t>
      </w:r>
    </w:p>
    <w:p>
      <w:pPr>
        <w:pStyle w:val="PreformattedText"/>
        <w:bidi w:val="0"/>
        <w:spacing w:before="0" w:after="0"/>
        <w:jc w:val="left"/>
        <w:rPr/>
      </w:pPr>
      <w:r>
        <w:rPr/>
        <w:t>DCoMQwxcDHUMjgynDMAM2QzzDQ0NJg1ADVoNdA2ODakNww3eDfgOEw4uDkkOZA5/DpsOtg7SDu4PCQ</w:t>
      </w:r>
    </w:p>
    <w:p>
      <w:pPr>
        <w:pStyle w:val="PreformattedText"/>
        <w:bidi w:val="0"/>
        <w:spacing w:before="0" w:after="0"/>
        <w:jc w:val="left"/>
        <w:rPr/>
      </w:pPr>
      <w:r>
        <w:rPr/>
        <w:t>8lD0EPXg96D5YPsw/PD+wQCRAmEEMQYRB+EJsQuRDXEPURExExEU8RbRGMEaoRyRHoEgcSJhJFEmQS</w:t>
      </w:r>
    </w:p>
    <w:p>
      <w:pPr>
        <w:pStyle w:val="PreformattedText"/>
        <w:bidi w:val="0"/>
        <w:spacing w:before="0" w:after="0"/>
        <w:jc w:val="left"/>
        <w:rPr/>
      </w:pPr>
      <w:r>
        <w:rPr/>
        <w:t>hBKjEsMS4xMDEyMTQxNjE4MTpBPFE+UUBhQnFEkUahSLFK0UzhTwFRIVNBVWFXgVmxW9FeAWAxYmFk</w:t>
      </w:r>
    </w:p>
    <w:p>
      <w:pPr>
        <w:pStyle w:val="PreformattedText"/>
        <w:bidi w:val="0"/>
        <w:spacing w:before="0" w:after="0"/>
        <w:jc w:val="left"/>
        <w:rPr/>
      </w:pPr>
      <w:r>
        <w:rPr/>
        <w:t>kWbBaPFrIW1hb6Fx0XQRdlF4kXrhfSF/cYGxhAGGUYihivGNUY+hkgGUUZaxmRGbcZ3RoEGioaURp3</w:t>
      </w:r>
    </w:p>
    <w:p>
      <w:pPr>
        <w:pStyle w:val="PreformattedText"/>
        <w:bidi w:val="0"/>
        <w:spacing w:before="0" w:after="0"/>
        <w:jc w:val="left"/>
        <w:rPr/>
      </w:pPr>
      <w:r>
        <w:rPr/>
        <w:t>Gp4axRrsGxQbOxtjG4obshvaHAIcKhxSHHscoxzMHPUdHh1HHXAdmR3DHeweFh5AHmoelB6+HukfEx</w:t>
      </w:r>
    </w:p>
    <w:p>
      <w:pPr>
        <w:pStyle w:val="PreformattedText"/>
        <w:bidi w:val="0"/>
        <w:spacing w:before="0" w:after="0"/>
        <w:jc w:val="left"/>
        <w:rPr/>
      </w:pPr>
      <w:r>
        <w:rPr/>
        <w:t>8+H2kflB+/H+ogFSBBIGwgmCDEIPAhHCFIIXUhoSHOIfsiJyJVIoIiryLdIwojOCNmI5QjwiPwJB8k</w:t>
      </w:r>
    </w:p>
    <w:p>
      <w:pPr>
        <w:pStyle w:val="PreformattedText"/>
        <w:bidi w:val="0"/>
        <w:spacing w:before="0" w:after="0"/>
        <w:jc w:val="left"/>
        <w:rPr/>
      </w:pPr>
      <w:r>
        <w:rPr/>
        <w:t>TSR8JKsk2iUJJTglaCWXJccl9yYnJlcmhya3JugnGCdJJ3onqyfcKA0oPyhxKKIo1CkGKTgpaymdKd</w:t>
      </w:r>
    </w:p>
    <w:p>
      <w:pPr>
        <w:pStyle w:val="PreformattedText"/>
        <w:bidi w:val="0"/>
        <w:spacing w:before="0" w:after="0"/>
        <w:jc w:val="left"/>
        <w:rPr/>
      </w:pPr>
      <w:r>
        <w:rPr/>
        <w:t>AqAio1KmgqmyrPKwIrNitpK50r0SwFLDksbiyiLNctDC1BLXYtqy3hLhYuTC6CLrcu7i8kL1ovkS/H</w:t>
      </w:r>
    </w:p>
    <w:p>
      <w:pPr>
        <w:pStyle w:val="PreformattedText"/>
        <w:bidi w:val="0"/>
        <w:spacing w:before="0" w:after="0"/>
        <w:jc w:val="left"/>
        <w:rPr/>
      </w:pPr>
      <w:r>
        <w:rPr/>
        <w:t>L/4wNTBsMKQw2zESMUoxgjG6MfIyKjJjMpsy1DMNM0YzfzO4M/E0KzRlNJ402DUTNU01hzXCNf02Nz</w:t>
      </w:r>
    </w:p>
    <w:p>
      <w:pPr>
        <w:pStyle w:val="PreformattedText"/>
        <w:bidi w:val="0"/>
        <w:spacing w:before="0" w:after="0"/>
        <w:jc w:val="left"/>
        <w:rPr/>
      </w:pPr>
      <w:r>
        <w:rPr/>
        <w:t>ZyNq426TckN2A3nDfXOBQ4UDiMOMg5BTlCOX85vDn5OjY6dDqyOu87LTtrO6o76DwnPGU8pDzjPSI9</w:t>
      </w:r>
    </w:p>
    <w:p>
      <w:pPr>
        <w:pStyle w:val="PreformattedText"/>
        <w:bidi w:val="0"/>
        <w:spacing w:before="0" w:after="0"/>
        <w:jc w:val="left"/>
        <w:rPr/>
      </w:pPr>
      <w:r>
        <w:rPr/>
        <w:t>YT2hPeA+ID5gPqA+4D8hP2E/oj/iQCNAZECmQOdBKUFqQaxB7kIwQnJCtUL3QzpDfUPARANER0SKRM</w:t>
      </w:r>
    </w:p>
    <w:p>
      <w:pPr>
        <w:pStyle w:val="PreformattedText"/>
        <w:bidi w:val="0"/>
        <w:spacing w:before="0" w:after="0"/>
        <w:jc w:val="left"/>
        <w:rPr/>
      </w:pPr>
      <w:r>
        <w:rPr/>
        <w:t>5FEkVVRZpF3kYiRmdGq0bwRzVHe0fASAVIS0iRSNdJHUljSalJ8Eo3Sn1KxEsMS1NLmkviTCpMcky6</w:t>
      </w:r>
    </w:p>
    <w:p>
      <w:pPr>
        <w:pStyle w:val="PreformattedText"/>
        <w:bidi w:val="0"/>
        <w:spacing w:before="0" w:after="0"/>
        <w:jc w:val="left"/>
        <w:rPr/>
      </w:pPr>
      <w:r>
        <w:rPr/>
        <w:t>TQJNSk2TTdxOJU5uTrdPAE9JT5NP3VAnUHFQu1EGUVBRm1HmUjFSfFLHUxNTX1OqU/ZUQlSPVNtVKF</w:t>
      </w:r>
    </w:p>
    <w:p>
      <w:pPr>
        <w:pStyle w:val="PreformattedText"/>
        <w:bidi w:val="0"/>
        <w:spacing w:before="0" w:after="0"/>
        <w:jc w:val="left"/>
        <w:rPr/>
      </w:pPr>
      <w:r>
        <w:rPr/>
        <w:t>V1VcJWD1ZcVqlW91dEV5JX4FgvWH1Yy1kaWWlZuFoHWlZaplr1W0VblVvlXDVchlzWXSddeF3JXhpe</w:t>
      </w:r>
    </w:p>
    <w:p>
      <w:pPr>
        <w:pStyle w:val="PreformattedText"/>
        <w:bidi w:val="0"/>
        <w:spacing w:before="0" w:after="0"/>
        <w:jc w:val="left"/>
        <w:rPr/>
      </w:pPr>
      <w:r>
        <w:rPr/>
        <w:t>bF69Xw9fYV+zYAVgV2CqYPxhT2GiYfViSWKcYvBjQ2OXY+tkQGSUZOllPWWSZedmPWaSZuhnPWeTZ+</w:t>
      </w:r>
    </w:p>
    <w:p>
      <w:pPr>
        <w:pStyle w:val="PreformattedText"/>
        <w:bidi w:val="0"/>
        <w:spacing w:before="0" w:after="0"/>
        <w:jc w:val="left"/>
        <w:rPr/>
      </w:pPr>
      <w:r>
        <w:rPr/>
        <w:t>loP2iWaOxpQ2maafFqSGqfavdrT2una/9sV2yvbQhtYG25bhJua27Ebx5veG/RcCtwhnDgcTpxlXHw</w:t>
      </w:r>
    </w:p>
    <w:p>
      <w:pPr>
        <w:pStyle w:val="PreformattedText"/>
        <w:bidi w:val="0"/>
        <w:spacing w:before="0" w:after="0"/>
        <w:jc w:val="left"/>
        <w:rPr/>
      </w:pPr>
      <w:r>
        <w:rPr/>
        <w:t>cktypnMBc11zuHQUdHB0zHUodYV14XY+dpt2+HdWd7N4EXhueMx5KnmJeed6RnqlewR7Y3vCfCF8gX</w:t>
      </w:r>
    </w:p>
    <w:p>
      <w:pPr>
        <w:pStyle w:val="PreformattedText"/>
        <w:bidi w:val="0"/>
        <w:spacing w:before="0" w:after="0"/>
        <w:jc w:val="left"/>
        <w:rPr/>
      </w:pPr>
      <w:r>
        <w:rPr/>
        <w:t>zhfUF9oX4BfmJ+wn8jf4R/5YBHgKiBCoFrgc2CMIKSgvSDV4O6hB2EgITjhUeFq4YOhnKG14c7h5+I</w:t>
      </w:r>
    </w:p>
    <w:p>
      <w:pPr>
        <w:pStyle w:val="PreformattedText"/>
        <w:bidi w:val="0"/>
        <w:spacing w:before="0" w:after="0"/>
        <w:jc w:val="left"/>
        <w:rPr/>
      </w:pPr>
      <w:r>
        <w:rPr/>
        <w:t>BIhpiM6JM4mZif6KZIrKizCLlov8jGOMyo0xjZiN/45mjs6PNo+ekAaQbpDWkT+RqJIRknqS45NNk7</w:t>
      </w:r>
    </w:p>
    <w:p>
      <w:pPr>
        <w:pStyle w:val="PreformattedText"/>
        <w:bidi w:val="0"/>
        <w:spacing w:before="0" w:after="0"/>
        <w:jc w:val="left"/>
        <w:rPr/>
      </w:pPr>
      <w:r>
        <w:rPr/>
        <w:t>aUIJSKlPSVX5XJljSWn5cKl3WX4JhMmLiZJJmQmfyaaJrVm0Kbr5wcnImc951kndKeQJ6unx2fi5/6</w:t>
      </w:r>
    </w:p>
    <w:p>
      <w:pPr>
        <w:pStyle w:val="PreformattedText"/>
        <w:bidi w:val="0"/>
        <w:spacing w:before="0" w:after="0"/>
        <w:jc w:val="left"/>
        <w:rPr/>
      </w:pPr>
      <w:r>
        <w:rPr/>
        <w:t>oGmg2KFHobaiJqKWowajdqPmpFakx6U4pammGqaLpv2nbqfgqFKoxKk3qamqHKqPqwKrdavprFys0K</w:t>
      </w:r>
    </w:p>
    <w:p>
      <w:pPr>
        <w:pStyle w:val="PreformattedText"/>
        <w:bidi w:val="0"/>
        <w:spacing w:before="0" w:after="0"/>
        <w:jc w:val="left"/>
        <w:rPr/>
      </w:pPr>
      <w:r>
        <w:rPr/>
        <w:t>1ErbiuLa6hrxavi7AAsHWw6rFgsdayS7LCszizrrQltJy1E7WKtgG2ebbwt2i34LhZuNG5SrnCuju6</w:t>
      </w:r>
    </w:p>
    <w:p>
      <w:pPr>
        <w:pStyle w:val="PreformattedText"/>
        <w:bidi w:val="0"/>
        <w:spacing w:before="0" w:after="0"/>
        <w:jc w:val="left"/>
        <w:rPr/>
      </w:pPr>
      <w:r>
        <w:rPr/>
        <w:t>tbsuu6e8IbybvRW9j74KvoS+/796v/XAcMDswWfB48JfwtvDWMPUxFHEzsVLxcjGRsbDx0HHv8g9yL</w:t>
      </w:r>
    </w:p>
    <w:p>
      <w:pPr>
        <w:pStyle w:val="PreformattedText"/>
        <w:bidi w:val="0"/>
        <w:spacing w:before="0" w:after="0"/>
        <w:jc w:val="left"/>
        <w:rPr/>
      </w:pPr>
      <w:r>
        <w:rPr/>
        <w:t>zJOsm5yjjKt8s2y7bMNcy1zTXNtc42zrbPN8+40DnQutE80b7SP9LB00TTxtRJ1MvVTtXR1lXW2Ndc</w:t>
      </w:r>
    </w:p>
    <w:p>
      <w:pPr>
        <w:pStyle w:val="PreformattedText"/>
        <w:bidi w:val="0"/>
        <w:spacing w:before="0" w:after="0"/>
        <w:jc w:val="left"/>
        <w:rPr/>
      </w:pPr>
      <w:r>
        <w:rPr/>
        <w:t>1+DYZNjo2WzZ8dp22vvbgNwF3IrdEN2W3hzeot8p36/gNuC94UThzOJT4tvjY+Pr5HPk/OWE5g3mlu</w:t>
      </w:r>
    </w:p>
    <w:p>
      <w:pPr>
        <w:pStyle w:val="PreformattedText"/>
        <w:bidi w:val="0"/>
        <w:spacing w:before="0" w:after="0"/>
        <w:jc w:val="left"/>
        <w:rPr/>
      </w:pPr>
      <w:r>
        <w:rPr/>
        <w:t>cf56noMui86Ubp0Opb6uXrcOv77IbtEe2c7ijutO9A78zwWPDl8XLx//KM8xnzp/Q09ML1UPXe9m32</w:t>
      </w:r>
    </w:p>
    <w:p>
      <w:pPr>
        <w:pStyle w:val="PreformattedText"/>
        <w:bidi w:val="0"/>
        <w:spacing w:before="0" w:after="0"/>
        <w:jc w:val="left"/>
        <w:rPr/>
      </w:pPr>
      <w:r>
        <w:rPr/>
        <w:t>+/eK+Bn4qPk4+cf6V/rn+3f8B/yY/Sn9uv5L/tz/bf///+4ADkFkb2JlAGRAAAAAAf/bAIQAAQEBAQ</w:t>
      </w:r>
    </w:p>
    <w:p>
      <w:pPr>
        <w:pStyle w:val="PreformattedText"/>
        <w:bidi w:val="0"/>
        <w:spacing w:before="0" w:after="0"/>
        <w:jc w:val="left"/>
        <w:rPr/>
      </w:pPr>
      <w:r>
        <w:rPr/>
        <w:t>EBAQEBAQEBAQEBAQEBAQEBAQEBAQEBAQEBAQEBAQEBAQEBAQEBAQICAgICAgICAgICAwMDAwMDAwMD</w:t>
      </w:r>
    </w:p>
    <w:p>
      <w:pPr>
        <w:pStyle w:val="PreformattedText"/>
        <w:bidi w:val="0"/>
        <w:spacing w:before="0" w:after="0"/>
        <w:jc w:val="left"/>
        <w:rPr/>
      </w:pPr>
      <w:r>
        <w:rPr/>
        <w:t>AwEBAQEBAQEBAQEBAgIBAgIDAwMDAwMDAwMDAwMDAwMDAwMDAwMDAwMDAwMDAwMDAwMDAwMDAwMDAw</w:t>
      </w:r>
    </w:p>
    <w:p>
      <w:pPr>
        <w:pStyle w:val="PreformattedText"/>
        <w:bidi w:val="0"/>
        <w:spacing w:before="0" w:after="0"/>
        <w:jc w:val="left"/>
        <w:rPr/>
      </w:pPr>
      <w:r>
        <w:rPr/>
        <w:t>MDAwMDAwMD/8AAEQgE8ATwAwERAAIRAQMRAf/dAAQAnv/EAaIAAAAGAgMBAAAAAAAAAAAAAAcIBgUE</w:t>
      </w:r>
    </w:p>
    <w:p>
      <w:pPr>
        <w:pStyle w:val="PreformattedText"/>
        <w:bidi w:val="0"/>
        <w:spacing w:before="0" w:after="0"/>
        <w:jc w:val="left"/>
        <w:rPr/>
      </w:pPr>
      <w:r>
        <w:rPr/>
        <w:t>CQMKAgEACwEAAAYDAQEBAAAAAAAAAAAABgUEAwcCCAEJAAoLEAACAQMEAQMDAgMDAwIGCXUBAgMEEQ</w:t>
      </w:r>
    </w:p>
    <w:p>
      <w:pPr>
        <w:pStyle w:val="PreformattedText"/>
        <w:bidi w:val="0"/>
        <w:spacing w:before="0" w:after="0"/>
        <w:jc w:val="left"/>
        <w:rPr/>
      </w:pPr>
      <w:r>
        <w:rPr/>
        <w:t>USBiEHEyIACDEUQTIjFQlRQhZhJDMXUnGBGGKRJUOhsfAmNHIKGcHRNSfhUzaC8ZKiRFRzRUY3R2Mo</w:t>
      </w:r>
    </w:p>
    <w:p>
      <w:pPr>
        <w:pStyle w:val="PreformattedText"/>
        <w:bidi w:val="0"/>
        <w:spacing w:before="0" w:after="0"/>
        <w:jc w:val="left"/>
        <w:rPr/>
      </w:pPr>
      <w:r>
        <w:rPr/>
        <w:t>VVZXGrLC0uLyZIN0k4Rlo7PD0+MpOGbzdSo5OkhJSlhZWmdoaWp2d3h5eoWGh4iJipSVlpeYmZqkpa</w:t>
      </w:r>
    </w:p>
    <w:p>
      <w:pPr>
        <w:pStyle w:val="PreformattedText"/>
        <w:bidi w:val="0"/>
        <w:spacing w:before="0" w:after="0"/>
        <w:jc w:val="left"/>
        <w:rPr/>
      </w:pPr>
      <w:r>
        <w:rPr/>
        <w:t>anqKmqtLW2t7i5usTFxsfIycrU1dbX2Nna5OXm5+jp6vT19vf4+foRAAIBAwIEBAMFBAQEBgYFbQEC</w:t>
      </w:r>
    </w:p>
    <w:p>
      <w:pPr>
        <w:pStyle w:val="PreformattedText"/>
        <w:bidi w:val="0"/>
        <w:spacing w:before="0" w:after="0"/>
        <w:jc w:val="left"/>
        <w:rPr/>
      </w:pPr>
      <w:r>
        <w:rPr/>
        <w:t>AxEEIRIFMQYAIhNBUQcyYRRxCEKBI5EVUqFiFjMJsSTB0UNy8BfhgjQlklMYY0TxorImNRlUNkVkJw</w:t>
      </w:r>
    </w:p>
    <w:p>
      <w:pPr>
        <w:pStyle w:val="PreformattedText"/>
        <w:bidi w:val="0"/>
        <w:spacing w:before="0" w:after="0"/>
        <w:jc w:val="left"/>
        <w:rPr/>
      </w:pPr>
      <w:r>
        <w:rPr/>
        <w:t>pzg5NGdMLS4vJVZXVWN4SFo7PD0+PzKRqUpLTE1OT0laW1xdXl9ShHV2Y4doaWprbG1ub2Z3eHl6e3</w:t>
      </w:r>
    </w:p>
    <w:p>
      <w:pPr>
        <w:pStyle w:val="PreformattedText"/>
        <w:bidi w:val="0"/>
        <w:spacing w:before="0" w:after="0"/>
        <w:jc w:val="left"/>
        <w:rPr/>
      </w:pPr>
      <w:r>
        <w:rPr/>
        <w:t>x9fn90hYaHiImKi4yNjo+DlJWWl5iZmpucnZ6fkqOkpaanqKmqq6ytrq+v/aAAwDAQACEQMRAD8AM7</w:t>
      </w:r>
    </w:p>
    <w:p>
      <w:pPr>
        <w:pStyle w:val="PreformattedText"/>
        <w:bidi w:val="0"/>
        <w:spacing w:before="0" w:after="0"/>
        <w:jc w:val="left"/>
        <w:rPr/>
      </w:pPr>
      <w:r>
        <w:rPr/>
        <w:t>ROCicKVABDqreEuSSsY+l5XAFx9QPefurApx6wzKkkjpyWU6jcAlSxAHpaNbgMSLXN7hiBe4HHvROO</w:t>
      </w:r>
    </w:p>
    <w:p>
      <w:pPr>
        <w:pStyle w:val="PreformattedText"/>
        <w:bidi w:val="0"/>
        <w:spacing w:before="0" w:after="0"/>
        <w:jc w:val="left"/>
        <w:rPr/>
      </w:pPr>
      <w:r>
        <w:rPr/>
        <w:t>PVgPnn9nTdVsCS6liVUMuk86l9PnAsxDWANv1WP9fbTkU+fT8QOoYx0lc5KRQSsW/syMH/SCGS6ohA</w:t>
      </w:r>
    </w:p>
    <w:p>
      <w:pPr>
        <w:pStyle w:val="PreformattedText"/>
        <w:bidi w:val="0"/>
        <w:spacing w:before="0" w:after="0"/>
        <w:jc w:val="left"/>
        <w:rPr/>
      </w:pPr>
      <w:r>
        <w:rPr/>
        <w:t>Ulkt/W3P1uPYM5qcfue9qfw9CbZV1X1vQ/iHRPsiyy19YbaCZ3QiTVYozXV29GmBiTcNY3PB/r7w9k</w:t>
      </w:r>
    </w:p>
    <w:p>
      <w:pPr>
        <w:pStyle w:val="PreformattedText"/>
        <w:bidi w:val="0"/>
        <w:spacing w:before="0" w:after="0"/>
        <w:jc w:val="left"/>
        <w:rPr/>
      </w:pPr>
      <w:r>
        <w:rPr/>
        <w:t>JMkjU/Ef8PWTsKhYYlqcKP8AB10JJEJCCR5opLKrKJWZgLMdYX9sRoWIvY/0491Hy6uR0psS0auuhB</w:t>
      </w:r>
    </w:p>
    <w:p>
      <w:pPr>
        <w:pStyle w:val="PreformattedText"/>
        <w:bidi w:val="0"/>
        <w:spacing w:before="0" w:after="0"/>
        <w:jc w:val="left"/>
        <w:rPr/>
      </w:pPr>
      <w:r>
        <w:rPr/>
        <w:t>4VEYdF0Fg6kGGRGW+mwPq1H0g8exDsxHicMefRVuX9n8/5dLilfSx0sypwlrHSlgsmid0I4B/UCL3/</w:t>
      </w:r>
    </w:p>
    <w:p>
      <w:pPr>
        <w:pStyle w:val="PreformattedText"/>
        <w:bidi w:val="0"/>
        <w:spacing w:before="0" w:after="0"/>
        <w:jc w:val="left"/>
        <w:rPr/>
      </w:pPr>
      <w:r>
        <w:rPr/>
        <w:t>AMD7GsXDHQYkz09xy3SQtpI+qxC6TNqYfpJUR6QVv9SABb2o6ZPTrS1DIQ4VBYtZSx8ZYjUmpFANiQ</w:t>
      </w:r>
    </w:p>
    <w:p>
      <w:pPr>
        <w:pStyle w:val="PreformattedText"/>
        <w:bidi w:val="0"/>
        <w:spacing w:before="0" w:after="0"/>
        <w:jc w:val="left"/>
        <w:rPr/>
      </w:pPr>
      <w:r>
        <w:rPr/>
        <w:t>WI4+vHvR9OvD1p0ar4u1QXszBAtyZ5EBuFaS8d2Kq92ZixBbj8cfn2S7rmPh1G/ugAdgtW8hdR/wCH</w:t>
      </w:r>
    </w:p>
    <w:p>
      <w:pPr>
        <w:pStyle w:val="PreformattedText"/>
        <w:bidi w:val="0"/>
        <w:spacing w:before="0" w:after="0"/>
        <w:jc w:val="left"/>
        <w:rPr/>
      </w:pPr>
      <w:r>
        <w:rPr/>
        <w:t>rZk6gqwKakAYW8cPHIIvEv0uOPYMuR29Snye9dvt8/gH+Do0ELaox/rA/wCv+bk/4/7b2X9DTrIefp</w:t>
      </w:r>
    </w:p>
    <w:p>
      <w:pPr>
        <w:pStyle w:val="PreformattedText"/>
        <w:bidi w:val="0"/>
        <w:spacing w:before="0" w:after="0"/>
        <w:jc w:val="left"/>
        <w:rPr/>
      </w:pPr>
      <w:r>
        <w:rPr/>
        <w:t>z9b/4/8QLX9+691y/x/wCQgeR9fr9L2t7917roDj/XsP8AC/8ArfQn37r3XifTf82N7WFx+R9LXtb3</w:t>
      </w:r>
    </w:p>
    <w:p>
      <w:pPr>
        <w:pStyle w:val="PreformattedText"/>
        <w:bidi w:val="0"/>
        <w:spacing w:before="0" w:after="0"/>
        <w:jc w:val="left"/>
        <w:rPr/>
      </w:pPr>
      <w:r>
        <w:rPr/>
        <w:t>7r3Qcb2ntQy/61+eSBp+o/x/w+nu6eZp0muzSBx8utdn+Y/VPC2EkSTSgy41qGsJT9vIqqLA8kH8ey</w:t>
      </w:r>
    </w:p>
    <w:p>
      <w:pPr>
        <w:pStyle w:val="PreformattedText"/>
        <w:bidi w:val="0"/>
        <w:spacing w:before="0" w:after="0"/>
        <w:jc w:val="left"/>
        <w:rPr/>
      </w:pPr>
      <w:r>
        <w:rPr/>
        <w:t>KH/ksO3/Cz1GnLYB5x3CoyIMfLPVVdHOY44zrCKsv7axFtKBgXQSqD6lJBvq4Ucccez5PLqTmofLoQ</w:t>
      </w:r>
    </w:p>
    <w:p>
      <w:pPr>
        <w:pStyle w:val="PreformattedText"/>
        <w:bidi w:val="0"/>
        <w:spacing w:before="0" w:after="0"/>
        <w:jc w:val="left"/>
        <w:rPr/>
      </w:pPr>
      <w:r>
        <w:rPr/>
        <w:t>cJMfTIzq0ilkLazEsceplRo1b9SBj6h+G/2HsT2FdAPn0UXOGI6GTB5AIVK3Rzo1jQ11cAaANbawpP</w:t>
      </w:r>
    </w:p>
    <w:p>
      <w:pPr>
        <w:pStyle w:val="PreformattedText"/>
        <w:bidi w:val="0"/>
        <w:spacing w:before="0" w:after="0"/>
        <w:jc w:val="left"/>
        <w:rPr/>
      </w:pPr>
      <w:r>
        <w:rPr/>
        <w:t>0B5P49mD5FOk6UB+fQsYfIgrGCw8gUF72BUD1aWP5sx9P1Nj7QSoTWnDpbHnoUMLmAEv6msrre7MQV</w:t>
      </w:r>
    </w:p>
    <w:p>
      <w:pPr>
        <w:pStyle w:val="PreformattedText"/>
        <w:bidi w:val="0"/>
        <w:spacing w:before="0" w:after="0"/>
        <w:jc w:val="left"/>
        <w:rPr/>
      </w:pPr>
      <w:r>
        <w:rPr/>
        <w:t>IKqTf1MA1tX0Atf2TXigdGkBFKeXSugzcaKGeQghbsf1G7elfVe5jAHJsLjj2GLtSWOOjq2ICg9Tlz</w:t>
      </w:r>
    </w:p>
    <w:p>
      <w:pPr>
        <w:pStyle w:val="PreformattedText"/>
        <w:bidi w:val="0"/>
        <w:spacing w:before="0" w:after="0"/>
        <w:jc w:val="left"/>
        <w:rPr/>
      </w:pPr>
      <w:r>
        <w:rPr/>
        <w:t>oaw8iaSLj02BJvosT/AGDaw/A/PstI+3paD6ddDPL+oyLpYAy/g3H+bMbfQXAv9Ofehg8etnp0jzP7</w:t>
      </w:r>
    </w:p>
    <w:p>
      <w:pPr>
        <w:pStyle w:val="PreformattedText"/>
        <w:bidi w:val="0"/>
        <w:spacing w:before="0" w:after="0"/>
        <w:jc w:val="left"/>
        <w:rPr/>
      </w:pPr>
      <w:r>
        <w:rPr/>
        <w:t>VmmB9QseB9V1A2UKdXFrn+p9jjlqOoDEdBfeJBkA5p04Jmb2cyqq25Jswuw44LAPyTf8/wBOfcjQw9</w:t>
      </w:r>
    </w:p>
    <w:p>
      <w:pPr>
        <w:pStyle w:val="PreformattedText"/>
        <w:bidi w:val="0"/>
        <w:spacing w:before="0" w:after="0"/>
        <w:jc w:val="left"/>
        <w:rPr/>
      </w:pPr>
      <w:r>
        <w:rPr/>
        <w:t>vDoIvKAcHrKMwQQNQusdyI7FmsSqqA1vrexIHN7e3/AADxI6Z8UA8fLrHJmY9BXUHs2kAMWUG3Kp+m</w:t>
      </w:r>
    </w:p>
    <w:p>
      <w:pPr>
        <w:pStyle w:val="PreformattedText"/>
        <w:bidi w:val="0"/>
        <w:spacing w:before="0" w:after="0"/>
        <w:jc w:val="left"/>
        <w:rPr/>
      </w:pPr>
      <w:r>
        <w:rPr/>
        <w:t>13tx9QRb6e9/T8cde8ann1BbOKzFddrAX0pYftqLBhqAB/Isf8PbMkBoenFnFRQnprqM6NPDFtSkMQ</w:t>
      </w:r>
    </w:p>
    <w:p>
      <w:pPr>
        <w:pStyle w:val="PreformattedText"/>
        <w:bidi w:val="0"/>
        <w:spacing w:before="0" w:after="0"/>
        <w:jc w:val="left"/>
        <w:rPr/>
      </w:pPr>
      <w:r>
        <w:rPr/>
        <w:t>LkFfpp+mksVsFFz9b8+4l5gXTeuPMdDraWBtwfLqM+fUAssiMWs+gX9RGj0orE6mRD9eOfx+fYeK8T</w:t>
      </w:r>
    </w:p>
    <w:p>
      <w:pPr>
        <w:pStyle w:val="PreformattedText"/>
        <w:bidi w:val="0"/>
        <w:spacing w:before="0" w:after="0"/>
        <w:jc w:val="left"/>
        <w:rPr/>
      </w:pPr>
      <w:r>
        <w:rPr/>
        <w:t>TPRwD+zriNxIoc+Sw0qwVeGKE/VoxZUX/W+p96K56sOsY3EpaNbhBe40nlgDe6i5bQxF9P1B9701z5</w:t>
      </w:r>
    </w:p>
    <w:p>
      <w:pPr>
        <w:pStyle w:val="PreformattedText"/>
        <w:bidi w:val="0"/>
        <w:spacing w:before="0" w:after="0"/>
        <w:jc w:val="left"/>
        <w:rPr/>
      </w:pPr>
      <w:r>
        <w:rPr/>
        <w:t>daORg9dNuMOQdTNr1Saka6Efp9NwWIGk2vyp/p7dVR5dNHOOo1RuIIWGpbmJ7MzK2sEaQ9gbqwU+kf</w:t>
      </w:r>
    </w:p>
    <w:p>
      <w:pPr>
        <w:pStyle w:val="PreformattedText"/>
        <w:bidi w:val="0"/>
        <w:spacing w:before="0" w:after="0"/>
        <w:jc w:val="left"/>
        <w:rPr/>
      </w:pPr>
      <w:r>
        <w:rPr/>
        <w:t>m1vauAdwPTErAA9MFfuVfEdEqrGRwoVdbA6UJkXgqWkWwHFz7EdhEWkBIz0SXchCMK9ISqzoBe7ldL</w:t>
      </w:r>
    </w:p>
    <w:p>
      <w:pPr>
        <w:pStyle w:val="PreformattedText"/>
        <w:bidi w:val="0"/>
        <w:spacing w:before="0" w:after="0"/>
        <w:jc w:val="left"/>
        <w:rPr/>
      </w:pPr>
      <w:r>
        <w:rPr/>
        <w:t>MyXbyadRs30Isqk83+n49ji3jqi/Z0DriXvbPn0zNn09bJoZdTfWXUdK2E7AEai4e5sb8+1vgnFePS</w:t>
      </w:r>
    </w:p>
    <w:p>
      <w:pPr>
        <w:pStyle w:val="PreformattedText"/>
        <w:bidi w:val="0"/>
        <w:spacing w:before="0" w:after="0"/>
        <w:jc w:val="left"/>
        <w:rPr/>
      </w:pPr>
      <w:r>
        <w:rPr/>
        <w:t>HxhwB67XcAYqpZh6SyszjS7A6gLXAQi/1NuPp7q0JANR1dZc0HSrotyWjs0gUaFKO37asRbXqADHg8</w:t>
      </w:r>
    </w:p>
    <w:p>
      <w:pPr>
        <w:pStyle w:val="PreformattedText"/>
        <w:bidi w:val="0"/>
        <w:spacing w:before="0" w:after="0"/>
        <w:jc w:val="left"/>
        <w:rPr/>
      </w:pPr>
      <w:r>
        <w:rPr/>
        <w:t>C5Fxz7CW6RUdiOPQp25yUFeGKdK2k3KoiuklvTq8Y/Qo0gMNINmcn+yx4+pHsJSirEH16ESEBRTh1y</w:t>
      </w:r>
    </w:p>
    <w:p>
      <w:pPr>
        <w:pStyle w:val="PreformattedText"/>
        <w:bidi w:val="0"/>
        <w:spacing w:before="0" w:after="0"/>
        <w:jc w:val="left"/>
        <w:rPr/>
      </w:pPr>
      <w:r>
        <w:rPr/>
        <w:t>m3UCGKMhsgCuV0XViS1kcA6Qfr+L/wC390RQets48uk5V7lDIdM7AizPpNrPcksFP6PSAQtyB+ePZv</w:t>
      </w:r>
    </w:p>
    <w:p>
      <w:pPr>
        <w:pStyle w:val="PreformattedText"/>
        <w:bidi w:val="0"/>
        <w:spacing w:before="0" w:after="0"/>
        <w:jc w:val="left"/>
        <w:rPr/>
      </w:pPr>
      <w:r>
        <w:rPr/>
        <w:t>aDOeiu6PGnTFUbiIK3cWCm/kIJd7hWaynQ7N/tPAB9msag8eit2P5dNdVujxowaQiw0AF1sCxI1M1u</w:t>
      </w:r>
    </w:p>
    <w:p>
      <w:pPr>
        <w:pStyle w:val="PreformattedText"/>
        <w:bidi w:val="0"/>
        <w:spacing w:before="0" w:after="0"/>
        <w:jc w:val="left"/>
        <w:rPr/>
      </w:pPr>
      <w:r>
        <w:rPr/>
        <w:t>F0n6AX/HHtfDCDQgdI5ZCOJr0nJ9yqWUB/Ufov6ipCqxMisSSgQ82/J/w9m9tGajotmlNDjqWNygId</w:t>
      </w:r>
    </w:p>
    <w:p>
      <w:pPr>
        <w:pStyle w:val="PreformattedText"/>
        <w:bidi w:val="0"/>
        <w:spacing w:before="0" w:after="0"/>
        <w:jc w:val="left"/>
        <w:rPr/>
      </w:pPr>
      <w:r>
        <w:rPr/>
        <w:t>UqGxkUvGWcgEKQQWKIPGGvwb/7D2J7e37VNPLoPz3GSK5r1EbP6zpRwf6En0F7C5Yi49LKTcXF+Pa9</w:t>
      </w:r>
    </w:p>
    <w:p>
      <w:pPr>
        <w:pStyle w:val="PreformattedText"/>
        <w:bidi w:val="0"/>
        <w:spacing w:before="0" w:after="0"/>
        <w:jc w:val="left"/>
        <w:rPr/>
      </w:pPr>
      <w:r>
        <w:rPr/>
        <w:t>bf5dI2uDqx1lj3AxLOW0+khjp0cgEaJFRizKWt+RwRz7s1vQdeWUk1PDpTUm4tMKgNoYIPIg0iQK3o</w:t>
      </w:r>
    </w:p>
    <w:p>
      <w:pPr>
        <w:pStyle w:val="PreformattedText"/>
        <w:bidi w:val="0"/>
        <w:spacing w:before="0" w:after="0"/>
        <w:jc w:val="left"/>
        <w:rPr/>
      </w:pPr>
      <w:r>
        <w:rPr/>
        <w:t>9YUFhIR9OeRyfZHdW2p26PLWQ6QK06x1u5QIWa/wBBYqWAWy3BcMrHT9bMfre3shv4dELmnl0b2upn</w:t>
      </w:r>
    </w:p>
    <w:p>
      <w:pPr>
        <w:pStyle w:val="PreformattedText"/>
        <w:bidi w:val="0"/>
        <w:spacing w:before="0" w:after="0"/>
        <w:jc w:val="left"/>
        <w:rPr/>
      </w:pPr>
      <w:r>
        <w:rPr/>
        <w:t>XOOkVUblIN/Jy5cAOQCqEhAIynDFL8X1G3PsNiKpr0bmox0zyZyUhtMoUqdbhW1PI4PiVgDqKsygg/</w:t>
      </w:r>
    </w:p>
    <w:p>
      <w:pPr>
        <w:pStyle w:val="PreformattedText"/>
        <w:bidi w:val="0"/>
        <w:spacing w:before="0" w:after="0"/>
        <w:jc w:val="left"/>
        <w:rPr/>
      </w:pPr>
      <w:r>
        <w:rPr/>
        <w:t>i3tZEACAOkzoTU9RBkH1kmUEOXVQ1njdVswb025J4Nzf8Ap7OrPudRinRXcgKD69So8g2q0jqoLHyo</w:t>
      </w:r>
    </w:p>
    <w:p>
      <w:pPr>
        <w:pStyle w:val="PreformattedText"/>
        <w:bidi w:val="0"/>
        <w:spacing w:before="0" w:after="0"/>
        <w:jc w:val="left"/>
        <w:rPr/>
      </w:pPr>
      <w:r>
        <w:rPr/>
        <w:t>ZDG0w58ikt6mVOOCF+l+fyexxinDPRQx8646UNPWSMlyxk1KAHLkRtH+oAabHylfze3FuPaeZcnpdB</w:t>
      </w:r>
    </w:p>
    <w:p>
      <w:pPr>
        <w:pStyle w:val="PreformattedText"/>
        <w:bidi w:val="0"/>
        <w:spacing w:before="0" w:after="0"/>
        <w:jc w:val="left"/>
        <w:rPr/>
      </w:pPr>
      <w:r>
        <w:rPr/>
        <w:t>WnUuOqsdAcFipPIYKoY6wbsSFAUG/5/AHPsvlBzjpdH5UGOuUVQpawYHSzBY9ek6iSyPZyLuC1xybC</w:t>
      </w:r>
    </w:p>
    <w:p>
      <w:pPr>
        <w:pStyle w:val="PreformattedText"/>
        <w:bidi w:val="0"/>
        <w:spacing w:before="0" w:after="0"/>
        <w:jc w:val="left"/>
        <w:rPr/>
      </w:pPr>
      <w:r>
        <w:rPr/>
        <w:t>49lN0O1vs6Mrc5A6yyVqF4yrDWeVCn9uUxqNTFWst1bleQW/x9g+4w7dCGIHQtesX3iuQwkjYlxFwC</w:t>
      </w:r>
    </w:p>
    <w:p>
      <w:pPr>
        <w:pStyle w:val="PreformattedText"/>
        <w:bidi w:val="0"/>
        <w:spacing w:before="0" w:after="0"/>
        <w:jc w:val="left"/>
        <w:rPr/>
      </w:pPr>
      <w:r>
        <w:rPr/>
        <w:t>BpU2RlHpBBYm/5Fre0Va9KAP2deWvbS5JZgv6tRABf/dutQLLYED8cfS/vYJz14jz6y/e2j9WgsBcF</w:t>
      </w:r>
    </w:p>
    <w:p>
      <w:pPr>
        <w:pStyle w:val="PreformattedText"/>
        <w:bidi w:val="0"/>
        <w:spacing w:before="0" w:after="0"/>
        <w:jc w:val="left"/>
        <w:rPr/>
      </w:pPr>
      <w:r>
        <w:rPr/>
        <w:t>GY+lhcLJr9JKg3H9T7ONuajcM16Q3Yqpp13JWknUXI0gghpCGYcE2YaibB7FTcAexrbioqOg5KCCa9</w:t>
      </w:r>
    </w:p>
    <w:p>
      <w:pPr>
        <w:pStyle w:val="PreformattedText"/>
        <w:bidi w:val="0"/>
        <w:spacing w:before="0" w:after="0"/>
        <w:jc w:val="left"/>
        <w:rPr/>
      </w:pPr>
      <w:r>
        <w:rPr/>
        <w:t>Y2q21OVOvVbxhms5S49TSLdC624AAA9mKL6A9I2rTPXcNYQ0pDXQWcyMbD6+nUfV+q30HAJ9mVuorT</w:t>
      </w:r>
    </w:p>
    <w:p>
      <w:pPr>
        <w:pStyle w:val="PreformattedText"/>
        <w:bidi w:val="0"/>
        <w:spacing w:before="0" w:after="0"/>
        <w:jc w:val="left"/>
        <w:rPr/>
      </w:pPr>
      <w:r>
        <w:rPr/>
        <w:t>yp0Xz4+3qfHVkamRtZkVD5ANVwnAGo2u4Vxx/j/X2ZqoIyOi5ia065NUqP2l8bqNRLanVwyBjIxF7L</w:t>
      </w:r>
    </w:p>
    <w:p>
      <w:pPr>
        <w:pStyle w:val="PreformattedText"/>
        <w:bidi w:val="0"/>
        <w:spacing w:before="0" w:after="0"/>
        <w:jc w:val="left"/>
        <w:rPr/>
      </w:pPr>
      <w:r>
        <w:rPr/>
        <w:t>pVuQOOPp7ZlTpyMnHWBKtmsysSGMfpbkqqH1eNlACm45+nHFx7L5F4mnStSaDrKaq9hGCAfXqi1cHk</w:t>
      </w:r>
    </w:p>
    <w:p>
      <w:pPr>
        <w:pStyle w:val="PreformattedText"/>
        <w:bidi w:val="0"/>
        <w:spacing w:before="0" w:after="0"/>
        <w:jc w:val="left"/>
        <w:rPr/>
      </w:pPr>
      <w:r>
        <w:rPr/>
        <w:t>/U6tIDn6X+lz7RSpWvSqM9YmrdXGordULG9mIsfIUW5W5AIub8c+wvva0ix0fbWTrqRivUU17X/UYw</w:t>
      </w:r>
    </w:p>
    <w:p>
      <w:pPr>
        <w:pStyle w:val="PreformattedText"/>
        <w:bidi w:val="0"/>
        <w:spacing w:before="0" w:after="0"/>
        <w:jc w:val="left"/>
        <w:rPr/>
      </w:pPr>
      <w:r>
        <w:rPr/>
        <w:t>AvjU6VBR2uwQ/quGIPIJt9PYKY56EoHXf3pBKH1qq2V1ZtOoLqdowLALIDcFgTzx9PdK06tTia9ebI</w:t>
      </w:r>
    </w:p>
    <w:p>
      <w:pPr>
        <w:pStyle w:val="PreformattedText"/>
        <w:bidi w:val="0"/>
        <w:spacing w:before="0" w:after="0"/>
        <w:jc w:val="left"/>
        <w:rPr/>
      </w:pPr>
      <w:r>
        <w:rPr/>
        <w:t>ycBWCGwjCtYqCrKdAuVkQqGJc8lr8ce9g/PPXiB+fTjBkCdJ1A2TU30tqFyr2tZOObD6kWPsVbGNRJ</w:t>
      </w:r>
    </w:p>
    <w:p>
      <w:pPr>
        <w:pStyle w:val="PreformattedText"/>
        <w:bidi w:val="0"/>
        <w:spacing w:before="0" w:after="0"/>
        <w:jc w:val="left"/>
        <w:rPr/>
      </w:pPr>
      <w:r>
        <w:rPr/>
        <w:t>BFR0Q7oKClOPUxK7V42canLsAGN1+lrswNomJuVJFr/wCtb3Iu3qGKYz0DL4UDd2OsRqlkkIB1klk5</w:t>
      </w:r>
    </w:p>
    <w:p>
      <w:pPr>
        <w:pStyle w:val="PreformattedText"/>
        <w:bidi w:val="0"/>
        <w:spacing w:before="0" w:after="0"/>
        <w:jc w:val="left"/>
        <w:rPr/>
      </w:pPr>
      <w:r>
        <w:rPr/>
        <w:t>1KdQDESqwF42YcG3pb+nsZ28faKdBK4bJ6ZqiRXdZBcG/oEx8bq4+pAT0n1XNvz/ALH2ZpHx6K5G9D</w:t>
      </w:r>
    </w:p>
    <w:p>
      <w:pPr>
        <w:pStyle w:val="PreformattedText"/>
        <w:bidi w:val="0"/>
        <w:spacing w:before="0" w:after="0"/>
        <w:jc w:val="left"/>
        <w:rPr/>
      </w:pPr>
      <w:r>
        <w:rPr/>
        <w:t>w6lUb6p1RX0vMpDOytdLDiUso0qT9FH1Pti7i/SY0rTr0TUdQMHpXY+zyBgLtc2YuFZGa1rlxbSbn6</w:t>
      </w:r>
    </w:p>
    <w:p>
      <w:pPr>
        <w:pStyle w:val="PreformattedText"/>
        <w:bidi w:val="0"/>
        <w:spacing w:before="0" w:after="0"/>
        <w:jc w:val="left"/>
        <w:rPr/>
      </w:pPr>
      <w:r>
        <w:rPr/>
        <w:t>25+nsFXiHURTHQusGrQnj0rMeSZ9RFlsQbq1yqsCUsQLl73vfgf7b2VzDsanR7Ce5anHQv7bB1ICXL</w:t>
      </w:r>
    </w:p>
    <w:p>
      <w:pPr>
        <w:pStyle w:val="PreformattedText"/>
        <w:bidi w:val="0"/>
        <w:spacing w:before="0" w:after="0"/>
        <w:jc w:val="left"/>
        <w:rPr/>
      </w:pPr>
      <w:r>
        <w:rPr/>
        <w:t>ExLrWyn9w6rSLYgCMHn8H2GbpcnoQ2xGPXoc8KNRAuSbCxP04IHH05YfT8D2TOMn06MB8uPQg0yalQ</w:t>
      </w:r>
    </w:p>
    <w:p>
      <w:pPr>
        <w:pStyle w:val="PreformattedText"/>
        <w:bidi w:val="0"/>
        <w:spacing w:before="0" w:after="0"/>
        <w:jc w:val="left"/>
        <w:rPr/>
      </w:pPr>
      <w:r>
        <w:rPr/>
        <w:t>kWNrgnkji5B4/V/hc+3IqcK56uwx0paKK2kr9WKt6lvxYAWH1uP959rCe3pL+LpZ0qAKLc/15Bu1/V</w:t>
      </w:r>
    </w:p>
    <w:p>
      <w:pPr>
        <w:pStyle w:val="PreformattedText"/>
        <w:bidi w:val="0"/>
        <w:spacing w:before="0" w:after="0"/>
        <w:jc w:val="left"/>
        <w:rPr/>
      </w:pPr>
      <w:r>
        <w:rPr/>
        <w:t>f8/T8e0rVrXp2np05w8WUG39LWFyL8f190alKnqw+fHqarH6gC/AuDx6v9b6An2nb7enwa/b06w6dA</w:t>
      </w:r>
    </w:p>
    <w:p>
      <w:pPr>
        <w:pStyle w:val="PreformattedText"/>
        <w:bidi w:val="0"/>
        <w:spacing w:before="0" w:after="0"/>
        <w:jc w:val="left"/>
        <w:rPr/>
      </w:pPr>
      <w:r>
        <w:rPr/>
        <w:t>+hA+pItb+vAvY/8AEeyef4z0vU9ox10wIIHDcXN/yP8Agt7f8UHtn16tw6jOePpYfWwAIv8A1Grix/</w:t>
      </w:r>
    </w:p>
    <w:p>
      <w:pPr>
        <w:pStyle w:val="PreformattedText"/>
        <w:bidi w:val="0"/>
        <w:spacing w:before="0" w:after="0"/>
        <w:jc w:val="left"/>
        <w:rPr/>
      </w:pPr>
      <w:r>
        <w:rPr/>
        <w:t>H+PvXXqDj1IxlYaCrWccAEaxq+lv6H/Y+/HpuRNYxWo6Hbb2djnijAYElFvcg8c2IseQPdga+fTSMO</w:t>
      </w:r>
    </w:p>
    <w:p>
      <w:pPr>
        <w:pStyle w:val="PreformattedText"/>
        <w:bidi w:val="0"/>
        <w:spacing w:before="0" w:after="0"/>
        <w:jc w:val="left"/>
        <w:rPr/>
      </w:pPr>
      <w:r>
        <w:rPr/>
        <w:t>Hn0v6arVwBqvexub8f4Ac2Hv2npzpyEw08EXB+oIvb+ova/vVOvdYXqABc/0tx9PpcG3B+o/w97p17</w:t>
      </w:r>
    </w:p>
    <w:p>
      <w:pPr>
        <w:pStyle w:val="PreformattedText"/>
        <w:bidi w:val="0"/>
        <w:spacing w:before="0" w:after="0"/>
        <w:jc w:val="left"/>
        <w:rPr/>
      </w:pPr>
      <w:r>
        <w:rPr/>
        <w:t>pJZnJCGJ7sASp/NzwP94PuwHTUjAKTXolHZuU/iObpolfUI2LEA2B+oIFydIb/AHn6D2pgAy34uHRT</w:t>
      </w:r>
    </w:p>
    <w:p>
      <w:pPr>
        <w:pStyle w:val="PreformattedText"/>
        <w:bidi w:val="0"/>
        <w:spacing w:before="0" w:after="0"/>
        <w:jc w:val="left"/>
        <w:rPr/>
      </w:pPr>
      <w:r>
        <w:rPr/>
        <w:t>ENc0ktPl0r6XJeDbMNOjWZksBxqtYAj62LD8f8R7UyHUwHy6UXr+LpXyoOkO92JY8Ekeprn6nkf7A+</w:t>
      </w:r>
    </w:p>
    <w:p>
      <w:pPr>
        <w:pStyle w:val="PreformattedText"/>
        <w:bidi w:val="0"/>
        <w:spacing w:before="0" w:after="0"/>
        <w:jc w:val="left"/>
        <w:rPr/>
      </w:pPr>
      <w:r>
        <w:rPr/>
        <w:t>3BgdJKeXXBLAkmx55N7az+AR+pffjw62OpyJY2PJHLH6fp/JH1sNXtpvlw6eUVp6dGG60Gmgjt+LW5</w:t>
      </w:r>
    </w:p>
    <w:p>
      <w:pPr>
        <w:pStyle w:val="PreformattedText"/>
        <w:bidi w:val="0"/>
        <w:spacing w:before="0" w:after="0"/>
        <w:jc w:val="left"/>
        <w:rPr/>
      </w:pPr>
      <w:r>
        <w:rPr/>
        <w:t>N7c3sT+OfZefjf1r1u3xPJjz6Hqjf0LyOAAQVvduLcD8n3Q9Gi9OgIIIsTz/AF4A/wBf8W966t13/r</w:t>
      </w:r>
    </w:p>
    <w:p>
      <w:pPr>
        <w:pStyle w:val="PreformattedText"/>
        <w:bidi w:val="0"/>
        <w:spacing w:before="0" w:after="0"/>
        <w:jc w:val="left"/>
        <w:rPr/>
      </w:pPr>
      <w:r>
        <w:rPr/>
        <w:t>W/HF+QALg/69z7917ru/8ATmw5sB/T8f0v7917rgx45+v4sbj/AG39be/de6aq6Synn8W4P1/x+lzb</w:t>
      </w:r>
    </w:p>
    <w:p>
      <w:pPr>
        <w:pStyle w:val="PreformattedText"/>
        <w:bidi w:val="0"/>
        <w:spacing w:before="0" w:after="0"/>
        <w:jc w:val="left"/>
        <w:rPr/>
      </w:pPr>
      <w:r>
        <w:rPr/>
        <w:t>3ZePVW4Horfdh1YapIFyi6h+Pzzxf6kc/X2bWQ7k6AXM39pCf6Q/w9E7w1SQR9SdQJIb66muCF+vN+</w:t>
      </w:r>
    </w:p>
    <w:p>
      <w:pPr>
        <w:pStyle w:val="PreformattedText"/>
        <w:bidi w:val="0"/>
        <w:spacing w:before="0" w:after="0"/>
        <w:jc w:val="left"/>
        <w:rPr/>
      </w:pPr>
      <w:r>
        <w:rPr/>
        <w:t>bez1l9OkyHu6FXETa9I+pKgGw9JW9xyf7AP+39oLgcSPLozgOAD0r0jDKSANNjz9Lf09P4PsrkaoPR</w:t>
      </w:r>
    </w:p>
    <w:p>
      <w:pPr>
        <w:pStyle w:val="PreformattedText"/>
        <w:bidi w:val="0"/>
        <w:spacing w:before="0" w:after="0"/>
        <w:jc w:val="left"/>
        <w:rPr/>
      </w:pPr>
      <w:r>
        <w:rPr/>
        <w:t>gicMdZli9JAvx9Lk6rnk24BAB9lz5Jp0o0/t6ZamEhmGkW+pu2nlgTrJ+p4Fx+b/AI9vxHA6SyLkgD</w:t>
      </w:r>
    </w:p>
    <w:p>
      <w:pPr>
        <w:pStyle w:val="PreformattedText"/>
        <w:bidi w:val="0"/>
        <w:spacing w:before="0" w:after="0"/>
        <w:jc w:val="left"/>
        <w:rPr/>
      </w:pPr>
      <w:r>
        <w:rPr/>
        <w:t>piqEPFxc8kXupII45J5sfaxDw6RutOmSYMb3FgSGKtbkC/pFzz9Pp+fagH049Jz00zRav06QrKSCGs</w:t>
      </w:r>
    </w:p>
    <w:p>
      <w:pPr>
        <w:pStyle w:val="PreformattedText"/>
        <w:bidi w:val="0"/>
        <w:spacing w:before="0" w:after="0"/>
        <w:jc w:val="left"/>
        <w:rPr/>
      </w:pPr>
      <w:r>
        <w:rPr/>
        <w:t>APpqYEXLAfQe9MaA9bXB6ix04L3t/W5A1KePwG5PI+tufZVN3Ma9GUYoAOodfR3XSEb9J+hBLWJuNR</w:t>
      </w:r>
    </w:p>
    <w:p>
      <w:pPr>
        <w:pStyle w:val="PreformattedText"/>
        <w:bidi w:val="0"/>
        <w:spacing w:before="0" w:after="0"/>
        <w:jc w:val="left"/>
        <w:rPr/>
      </w:pPr>
      <w:r>
        <w:rPr/>
        <w:t>vwAb+y51zTp4jFR0GWcxSspZlD8E2K6SpU3GojhxbgWt/j7aagAFOmHFeHRe957VSpin/bjfTckMD5</w:t>
      </w:r>
    </w:p>
    <w:p>
      <w:pPr>
        <w:pStyle w:val="PreformattedText"/>
        <w:bidi w:val="0"/>
        <w:spacing w:before="0" w:after="0"/>
        <w:jc w:val="left"/>
        <w:rPr/>
      </w:pPr>
      <w:r>
        <w:rPr/>
        <w:t>DduEZgEGoL+D/QAe00rEfCOkzRkjonm/NqBXnAR9RcsSoUhbJqdjYEqz2AK/gj/Ye01Dx6bilKNp8u</w:t>
      </w:r>
    </w:p>
    <w:p>
      <w:pPr>
        <w:pStyle w:val="PreformattedText"/>
        <w:bidi w:val="0"/>
        <w:spacing w:before="0" w:after="0"/>
        <w:jc w:val="left"/>
        <w:rPr/>
      </w:pPr>
      <w:r>
        <w:rPr/>
        <w:t>i05XEPTzv40jVVJPoWzsjW8iaybC/NuAR7aNfz6N43DDHHpl+19VioNo7fuamBZWuXAA0OADbixAWx</w:t>
      </w:r>
    </w:p>
    <w:p>
      <w:pPr>
        <w:pStyle w:val="PreformattedText"/>
        <w:bidi w:val="0"/>
        <w:spacing w:before="0" w:after="0"/>
        <w:jc w:val="left"/>
        <w:rPr/>
      </w:pPr>
      <w:r>
        <w:rPr/>
        <w:t>v9ffhmlDjp35HrEKMEWsSlnVrnQw1m4X0DXqULquLnTwfeut+nWA0cUMeoJE8Pp1FY2OkH0WCl9JMl</w:t>
      </w:r>
    </w:p>
    <w:p>
      <w:pPr>
        <w:pStyle w:val="PreformattedText"/>
        <w:bidi w:val="0"/>
        <w:spacing w:before="0" w:after="0"/>
        <w:jc w:val="left"/>
        <w:rPr/>
      </w:pPr>
      <w:r>
        <w:rPr/>
        <w:t>wBe/PvdetHHHqD9rEfIWOhUCammVnjjs949BOqaRiBpFxpULYf097r1U5Az10tIrMRFG0avHdEIWNn</w:t>
      </w:r>
    </w:p>
    <w:p>
      <w:pPr>
        <w:pStyle w:val="PreformattedText"/>
        <w:bidi w:val="0"/>
        <w:spacing w:before="0" w:after="0"/>
        <w:jc w:val="left"/>
        <w:rPr/>
      </w:pPr>
      <w:r>
        <w:rPr/>
        <w:t>c3J9Or0F1FlNgQP9v73nh1Q4Hz6jvRaSTFDFHImgBSCXFrvpOohLMLAhb3vyb+7g16qR1KFOvOhmKa</w:t>
      </w:r>
    </w:p>
    <w:p>
      <w:pPr>
        <w:pStyle w:val="PreformattedText"/>
        <w:bidi w:val="0"/>
        <w:spacing w:before="0" w:after="0"/>
        <w:jc w:val="left"/>
        <w:rPr/>
      </w:pPr>
      <w:r>
        <w:rPr/>
        <w:t>1ZZJTaQHgtHEHF3hDcCwvYHg+3QcU6r1mgpLgXDwNIGGh73dfJZnLMrpGSSPqfV9ABY+3Afn14iufP</w:t>
      </w:r>
    </w:p>
    <w:p>
      <w:pPr>
        <w:pStyle w:val="PreformattedText"/>
        <w:bidi w:val="0"/>
        <w:spacing w:before="0" w:after="0"/>
        <w:jc w:val="left"/>
        <w:rPr/>
      </w:pPr>
      <w:r>
        <w:rPr/>
        <w:t>rjNRft6nYrr8ihVGpQUuFUIQXQMifUWHP+x9ug+nWiKU6iGlJSKXTAqyq0FQhPqUK3H0DBWJUAG/0/</w:t>
      </w:r>
    </w:p>
    <w:p>
      <w:pPr>
        <w:pStyle w:val="PreformattedText"/>
        <w:bidi w:val="0"/>
        <w:spacing w:before="0" w:after="0"/>
        <w:jc w:val="left"/>
        <w:rPr/>
      </w:pPr>
      <w:r>
        <w:rPr/>
        <w:t>w92r+zqueuJo0FmRWDNwuthr/VrA1xk+sx8BPp9Pz72K+vW6HOeoctEFupCpGhVFVx42jIP0c6Gswd</w:t>
      </w:r>
    </w:p>
    <w:p>
      <w:pPr>
        <w:pStyle w:val="PreformattedText"/>
        <w:bidi w:val="0"/>
        <w:spacing w:before="0" w:after="0"/>
        <w:jc w:val="left"/>
        <w:rPr/>
      </w:pPr>
      <w:r>
        <w:rPr/>
        <w:t>rk/QEW97rinXqfPqI2PUuSVtJ5EIWxiVk4ZZC7gL5SeVH0N7+6NWvVqCvHqK9IhYTaVM2tNIZHBESA</w:t>
      </w:r>
    </w:p>
    <w:p>
      <w:pPr>
        <w:pStyle w:val="PreformattedText"/>
        <w:bidi w:val="0"/>
        <w:spacing w:before="0" w:after="0"/>
        <w:jc w:val="left"/>
        <w:rPr/>
      </w:pPr>
      <w:r>
        <w:rPr/>
        <w:t>61Ui4Cux+pvzyL+2m/Z1cDh15qEFUUkCRPVIC5EYJDM0YVwToBtZv8D7aateHTgXOOPUOSiQCWVpLE</w:t>
      </w:r>
    </w:p>
    <w:p>
      <w:pPr>
        <w:pStyle w:val="PreformattedText"/>
        <w:bidi w:val="0"/>
        <w:spacing w:before="0" w:after="0"/>
        <w:jc w:val="left"/>
        <w:rPr/>
      </w:pPr>
      <w:r>
        <w:rPr/>
        <w:t>aljGhXZ2LqoAlvcEgW0WuR9T7ab58OnKZBx1hajAaRni1uERYyQOdQcKGVdQP5LG1hwLX9sknp0DrE</w:t>
      </w:r>
    </w:p>
    <w:p>
      <w:pPr>
        <w:pStyle w:val="PreformattedText"/>
        <w:bidi w:val="0"/>
        <w:spacing w:before="0" w:after="0"/>
        <w:jc w:val="left"/>
        <w:rPr/>
      </w:pPr>
      <w:r>
        <w:rPr/>
        <w:t>9FHfQLNrKaBrUNI8jLbxsWugitcNYAD6+6dWFM9YnonAmCxgmKSS4lDKXFk5JTStgU1Xtbi1+ffhw+</w:t>
      </w:r>
    </w:p>
    <w:p>
      <w:pPr>
        <w:pStyle w:val="PreformattedText"/>
        <w:bidi w:val="0"/>
        <w:spacing w:before="0" w:after="0"/>
        <w:jc w:val="left"/>
        <w:rPr/>
      </w:pPr>
      <w:r>
        <w:rPr/>
        <w:t>XW9PDrgKBrixeRJiT5CxU2+iyRnSdK6T6TyTb6fT3YevVTilePXKPGyLdDpux1mI2do1voKqLD1+kj</w:t>
      </w:r>
    </w:p>
    <w:p>
      <w:pPr>
        <w:pStyle w:val="PreformattedText"/>
        <w:bidi w:val="0"/>
        <w:spacing w:before="0" w:after="0"/>
        <w:jc w:val="left"/>
        <w:rPr/>
      </w:pPr>
      <w:r>
        <w:rPr/>
        <w:t>V9R+B7uPs6oRw6kjHCQRkJqdQXEhkIuAy6ljDaS6RkWsL6gOefdweHVdPHrmaHUTJ4/wBsmUoyvy8y</w:t>
      </w:r>
    </w:p>
    <w:p>
      <w:pPr>
        <w:pStyle w:val="PreformattedText"/>
        <w:bidi w:val="0"/>
        <w:spacing w:before="0" w:after="0"/>
        <w:jc w:val="left"/>
        <w:rPr/>
      </w:pPr>
      <w:r>
        <w:rPr/>
        <w:t>NeZfV6U8kZvY3Xjj6e3BXqpX9n+r/D11HjAFDiLQvpCEqQ2hm06tLEhY1fjU3DKfp+fdqnyP+r5daI</w:t>
      </w:r>
    </w:p>
    <w:p>
      <w:pPr>
        <w:pStyle w:val="PreformattedText"/>
        <w:bidi w:val="0"/>
        <w:spacing w:before="0" w:after="0"/>
        <w:jc w:val="left"/>
        <w:rPr/>
      </w:pPr>
      <w:r>
        <w:rPr/>
        <w:t>p10ccqNJp1MXR3WNxGyFipWWSBWBIaNVsAfqfz79Xj1WnHPUGoolYiwjk0KkqR2SN2KqodfG5a6r9H</w:t>
      </w:r>
    </w:p>
    <w:p>
      <w:pPr>
        <w:pStyle w:val="PreformattedText"/>
        <w:bidi w:val="0"/>
        <w:spacing w:before="0" w:after="0"/>
        <w:jc w:val="left"/>
        <w:rPr/>
      </w:pPr>
      <w:r>
        <w:rPr/>
        <w:t>uSbrce9Fut06ZaukYguqFS2lmViNQUOpKsLqAAG1fquB9Sbge2mPTqjJ6TVfQag6GS+i7K8YSTXHrY</w:t>
      </w:r>
    </w:p>
    <w:p>
      <w:pPr>
        <w:pStyle w:val="PreformattedText"/>
        <w:bidi w:val="0"/>
        <w:spacing w:before="0" w:after="0"/>
        <w:jc w:val="left"/>
        <w:rPr/>
      </w:pPr>
      <w:r>
        <w:rPr/>
        <w:t>vcBLskTgLZhdmbj8+2WPl0qQHpK1tCi62FrFHOmRdJjksrsEuC7eoHhTcED2w3SpeGekhV4939CRka</w:t>
      </w:r>
    </w:p>
    <w:p>
      <w:pPr>
        <w:pStyle w:val="PreformattedText"/>
        <w:bidi w:val="0"/>
        <w:spacing w:before="0" w:after="0"/>
        <w:jc w:val="left"/>
        <w:rPr/>
      </w:pPr>
      <w:r>
        <w:rPr/>
        <w:t>3vG7ksC7sVZZFbT4Y9BBF7aj/t/deHTg416S+QoG/cEcaK3Ikm9Ln62CsosFs5IF+FPt1T69bxWvST</w:t>
      </w:r>
    </w:p>
    <w:p>
      <w:pPr>
        <w:pStyle w:val="PreformattedText"/>
        <w:bidi w:val="0"/>
        <w:spacing w:before="0" w:after="0"/>
        <w:jc w:val="left"/>
        <w:rPr/>
      </w:pPr>
      <w:r>
        <w:rPr/>
        <w:t>mxreUgqUlBdxpJkjdYwwJjY6S0jsCTfj8g/T2pU06oeJ6//9AzVM10K6xa3qvcfQ6ZLHSdMj3tYn3n</w:t>
      </w:r>
    </w:p>
    <w:p>
      <w:pPr>
        <w:pStyle w:val="PreformattedText"/>
        <w:bidi w:val="0"/>
        <w:spacing w:before="0" w:after="0"/>
        <w:jc w:val="left"/>
        <w:rPr/>
      </w:pPr>
      <w:r>
        <w:rPr/>
        <w:t>uDgdYc6TmnU6N00WP7h0NdgpVk8wuwdFDFwCAQQLgf096J+fXqfKvTfWyASgqEIUghj+2EUhQLaFuT</w:t>
      </w:r>
    </w:p>
    <w:p>
      <w:pPr>
        <w:pStyle w:val="PreformattedText"/>
        <w:bidi w:val="0"/>
        <w:spacing w:before="0" w:after="0"/>
        <w:jc w:val="left"/>
        <w:rPr/>
      </w:pPr>
      <w:r>
        <w:rPr/>
        <w:t>qI+o/3n23Ie0kcen4hVuHSSzcwFFKxC+No5uSAOBrBKoTpsFJIQjUTc/W3sD82yBdnuy3w6T0KNkQt</w:t>
      </w:r>
    </w:p>
    <w:p>
      <w:pPr>
        <w:pStyle w:val="PreformattedText"/>
        <w:bidi w:val="0"/>
        <w:spacing w:before="0" w:after="0"/>
        <w:jc w:val="left"/>
        <w:rPr/>
      </w:pPr>
      <w:r>
        <w:rPr/>
        <w:t>fW4BzqHRQci3+VyzBpFbzSnSGHqi8lgV1At6DY8iy25PPvEZ6FnNPM/4esmY6iOMHPaOuEbFQ4kbSo</w:t>
      </w:r>
    </w:p>
    <w:p>
      <w:pPr>
        <w:pStyle w:val="PreformattedText"/>
        <w:bidi w:val="0"/>
        <w:spacing w:before="0" w:after="0"/>
        <w:jc w:val="left"/>
        <w:rPr/>
      </w:pPr>
      <w:r>
        <w:rPr/>
        <w:t>IYMGKlyNJvJ47yyanYh7tYm17e/L6dW6UuJUhgoTxuYn1qHRFXUxlKTS+lVct9AbkLx/j7P9mH6hph</w:t>
      </w:r>
    </w:p>
    <w:p>
      <w:pPr>
        <w:pStyle w:val="PreformattedText"/>
        <w:bidi w:val="0"/>
        <w:spacing w:before="0" w:after="0"/>
        <w:jc w:val="left"/>
        <w:rPr/>
      </w:pPr>
      <w:r>
        <w:rPr/>
        <w:t>qdFW4/2Y/h6WVK0rhlb0s+gJG119LqP7Sh1acqOQefoCOfY2hyM8egxJgmnDp7ilGsrojQtaJRISSr</w:t>
      </w:r>
    </w:p>
    <w:p>
      <w:pPr>
        <w:pStyle w:val="PreformattedText"/>
        <w:bidi w:val="0"/>
        <w:spacing w:before="0" w:after="0"/>
        <w:jc w:val="left"/>
        <w:rPr/>
      </w:pPr>
      <w:r>
        <w:rPr/>
        <w:t>EamDKWLAR/2rEce1HTP+r/AFf5+p0MjfpK6ALRsfIRqLEgtoF5BpH+FuPej9vXqY6ND8Xpivae3uLg</w:t>
      </w:r>
    </w:p>
    <w:p>
      <w:pPr>
        <w:pStyle w:val="PreformattedText"/>
        <w:bidi w:val="0"/>
        <w:spacing w:before="0" w:after="0"/>
        <w:jc w:val="left"/>
        <w:rPr/>
      </w:pPr>
      <w:r>
        <w:rPr/>
        <w:t>SLEqJ+uMKCXlYMzEXJLEDj6n6W9k+5j9P8j1HvuateXoiRwuYz/PrZc6lqtMNGC1x44DyTb9IANx9Q</w:t>
      </w:r>
    </w:p>
    <w:p>
      <w:pPr>
        <w:pStyle w:val="PreformattedText"/>
        <w:bidi w:val="0"/>
        <w:spacing w:before="0" w:after="0"/>
        <w:jc w:val="left"/>
        <w:rPr/>
      </w:pPr>
      <w:r>
        <w:rPr/>
        <w:t>bf19g6UAxk9SJyi1LK3r/Av+Do3tDJriT83UH/AFyf99/vHsrPQ8rXqf8AWwI5+l+Tz+Tx9SePfuvd</w:t>
      </w:r>
    </w:p>
    <w:p>
      <w:pPr>
        <w:pStyle w:val="PreformattedText"/>
        <w:bidi w:val="0"/>
        <w:spacing w:before="0" w:after="0"/>
        <w:jc w:val="left"/>
        <w:rPr/>
      </w:pPr>
      <w:r>
        <w:rPr/>
        <w:t>e5Nxcj6D/Aix/B+n+w9+6917+psL2H0/A4sR+CB7917rHKbITwpIH5IH0Nv8Lm/v3Xugg37VWpZVvf</w:t>
      </w:r>
    </w:p>
    <w:p>
      <w:pPr>
        <w:pStyle w:val="PreformattedText"/>
        <w:bidi w:val="0"/>
        <w:spacing w:before="0" w:after="0"/>
        <w:jc w:val="left"/>
        <w:rPr/>
      </w:pPr>
      <w:r>
        <w:rPr/>
        <w:t>g8G/1/1I/rYf7H27H5ny6R3h/RfrXY/mS1el9vLqP7mSnXSNK2PhcFvJe8eoG30JP09k0Cg7q9OPhH</w:t>
      </w:r>
    </w:p>
    <w:p>
      <w:pPr>
        <w:pStyle w:val="PreformattedText"/>
        <w:bidi w:val="0"/>
        <w:spacing w:before="0" w:after="0"/>
        <w:jc w:val="left"/>
        <w:rPr/>
      </w:pPr>
      <w:r>
        <w:rPr/>
        <w:t>/D1HXLa05vvjXP0/+E9VSQ12pogrjUyyaZI7oLnktKwAHpdOdXLD68ezyNakU6kp2ABPl0u8RkVTQY</w:t>
      </w:r>
    </w:p>
    <w:p>
      <w:pPr>
        <w:pStyle w:val="PreformattedText"/>
        <w:bidi w:val="0"/>
        <w:spacing w:before="0" w:after="0"/>
        <w:jc w:val="left"/>
        <w:rPr/>
      </w:pPr>
      <w:r>
        <w:rPr/>
        <w:t>z9V0lnS7uiqDI4YalRDchLi9v6n6CayA0Y49E1yTXoT8PlwEhuyRpLyQGbXrAu/LADSqgagbk/gi/s</w:t>
      </w:r>
    </w:p>
    <w:p>
      <w:pPr>
        <w:pStyle w:val="PreformattedText"/>
        <w:bidi w:val="0"/>
        <w:spacing w:before="0" w:after="0"/>
        <w:jc w:val="left"/>
        <w:rPr/>
      </w:pPr>
      <w:r>
        <w:rPr/>
        <w:t>z0VHDpMrfs6EvGZwmMFSGjYAGQp6o3AIH1kuRKD+riwAHJ9ppY8npXG58h0v8TnQFiVpAVm1IXYn0s</w:t>
      </w:r>
    </w:p>
    <w:p>
      <w:pPr>
        <w:pStyle w:val="PreformattedText"/>
        <w:bidi w:val="0"/>
        <w:spacing w:before="0" w:after="0"/>
        <w:jc w:val="left"/>
        <w:rPr/>
      </w:pPr>
      <w:r>
        <w:rPr/>
        <w:t>Ls+ki4FnHA5IJ5PshvlrX1HRpbvSgr0oV3KuqzXAZV8jRn9JB9Oo2BKkD6/wCNjx7DFzHxbo4t5QKK</w:t>
      </w:r>
    </w:p>
    <w:p>
      <w:pPr>
        <w:pStyle w:val="PreformattedText"/>
        <w:bidi w:val="0"/>
        <w:spacing w:before="0" w:after="0"/>
        <w:jc w:val="left"/>
        <w:rPr/>
      </w:pPr>
      <w:r>
        <w:rPr/>
        <w:t>R10dzqupxK+gOWWwZku7aWV1J/zqkchCLcey5lJOR0tEnEV66XdEbFTHMqqzgXZh6eCTdrNpQgcA/w</w:t>
      </w:r>
    </w:p>
    <w:p>
      <w:pPr>
        <w:pStyle w:val="PreformattedText"/>
        <w:bidi w:val="0"/>
        <w:spacing w:before="0" w:after="0"/>
        <w:jc w:val="left"/>
        <w:rPr/>
      </w:pPr>
      <w:r>
        <w:rPr/>
        <w:t>CtwR7Z+dOr6/XpQUe4x4UIka+lyquQLer1AmS/qJF1AuStvz7knlSGturEcT0Dd8mHjMK46dYtwAi5</w:t>
      </w:r>
    </w:p>
    <w:p>
      <w:pPr>
        <w:pStyle w:val="PreformattedText"/>
        <w:bidi w:val="0"/>
        <w:spacing w:before="0" w:after="0"/>
        <w:jc w:val="left"/>
        <w:rPr/>
      </w:pPr>
      <w:r>
        <w:rPr/>
        <w:t>lVx6SzX0pwSWfQb2IbgX+tz7k23tSUBoOgXNcAE5z1KTcgGl7u6r5GsGAu9hZb8akuB9Df2qFoTwHS</w:t>
      </w:r>
    </w:p>
    <w:p>
      <w:pPr>
        <w:pStyle w:val="PreformattedText"/>
        <w:bidi w:val="0"/>
        <w:spacing w:before="0" w:after="0"/>
        <w:jc w:val="left"/>
        <w:rPr/>
      </w:pPr>
      <w:r>
        <w:rPr/>
        <w:t>c3I9eok24lCNoYfp0qSQpe5trQMxQ/U2NuLW/Pu30h9OtG5+fUCbclw92bXY2kDBwt21aE+iiQm1xb</w:t>
      </w:r>
    </w:p>
    <w:p>
      <w:pPr>
        <w:pStyle w:val="PreformattedText"/>
        <w:bidi w:val="0"/>
        <w:spacing w:before="0" w:after="0"/>
        <w:jc w:val="left"/>
        <w:rPr/>
      </w:pPr>
      <w:r>
        <w:rPr/>
        <w:t>SB+SfbMtqQp+zpyOcEjPn0la7dSRkr5wCpDMWOpNVixcrceMKpP9AT+fcFcxoE3K4CmuepN2eQNaQt</w:t>
      </w:r>
    </w:p>
    <w:p>
      <w:pPr>
        <w:pStyle w:val="PreformattedText"/>
        <w:bidi w:val="0"/>
        <w:spacing w:before="0" w:after="0"/>
        <w:jc w:val="left"/>
        <w:rPr/>
      </w:pPr>
      <w:r>
        <w:rPr/>
        <w:t>5U6azvGItYSKUYKhdZR49d/SfJqBJNyD/jx7D2k9HGrPHPXA7zAdS8rKB6bsxVwLaY2H+pYafSPobc</w:t>
      </w:r>
    </w:p>
    <w:p>
      <w:pPr>
        <w:pStyle w:val="PreformattedText"/>
        <w:bidi w:val="0"/>
        <w:spacing w:before="0" w:after="0"/>
        <w:jc w:val="left"/>
        <w:rPr/>
      </w:pPr>
      <w:r>
        <w:rPr/>
        <w:t>/T3WnXtVfPrAu8AZGIdg0np0kAAleF8bksi6bgtY3v72q14daZ/2dYDvAAMwkYMY/KyqNLAhgikgnU</w:t>
      </w:r>
    </w:p>
    <w:p>
      <w:pPr>
        <w:pStyle w:val="PreformattedText"/>
        <w:bidi w:val="0"/>
        <w:spacing w:before="0" w:after="0"/>
        <w:jc w:val="left"/>
        <w:rPr/>
      </w:pPr>
      <w:r>
        <w:rPr/>
        <w:t>gUgalHqYc39qESvTLSUHHrFNvCNyB52DSPwIwiljquUFwIyuofS97f4+11vEa44dJZpa1Femev3VGU</w:t>
      </w:r>
    </w:p>
    <w:p>
      <w:pPr>
        <w:pStyle w:val="PreformattedText"/>
        <w:bidi w:val="0"/>
        <w:spacing w:before="0" w:after="0"/>
        <w:jc w:val="left"/>
        <w:rPr/>
      </w:pPr>
      <w:r>
        <w:rPr/>
        <w:t>LEyl4gqals6MSrKn7npBka35BPsV7ZCwKio0k9B6+nWjHzA6S9TuVW8hEjs5LNqLsGcsRqiW9wGl06</w:t>
      </w:r>
    </w:p>
    <w:p>
      <w:pPr>
        <w:pStyle w:val="PreformattedText"/>
        <w:bidi w:val="0"/>
        <w:spacing w:before="0" w:after="0"/>
        <w:jc w:val="left"/>
        <w:rPr/>
      </w:pPr>
      <w:r>
        <w:rPr/>
        <w:t>eL2N/Y6tojpUUx0ELiYFmIOf8AVjprbcwu8rTMvoU3W4crIQqLct6WVRaxPP8AS/teIMUp0gMnzx1i</w:t>
      </w:r>
    </w:p>
    <w:p>
      <w:pPr>
        <w:pStyle w:val="PreformattedText"/>
        <w:bidi w:val="0"/>
        <w:spacing w:before="0" w:after="0"/>
        <w:jc w:val="left"/>
        <w:rPr/>
      </w:pPr>
      <w:r>
        <w:rPr/>
        <w:t>j3JbyamGpiVWO+m8YIvbULa203t+OPepIcU6ssueOeniHdQ0iITooDq7JcycMdKRyvdQXVQSbCxH+t</w:t>
      </w:r>
    </w:p>
    <w:p>
      <w:pPr>
        <w:pStyle w:val="PreformattedText"/>
        <w:bidi w:val="0"/>
        <w:spacing w:before="0" w:after="0"/>
        <w:jc w:val="left"/>
        <w:rPr/>
      </w:pPr>
      <w:r>
        <w:rPr/>
        <w:t>7BW9x6GJCmpHQs2qWqKpbANf8AY6d/76xRr41nFiWkkkTQ5MnkGn0MRqV7jgD6ewW6d2ehQrinUOo3</w:t>
      </w:r>
    </w:p>
    <w:p>
      <w:pPr>
        <w:pStyle w:val="PreformattedText"/>
        <w:bidi w:val="0"/>
        <w:spacing w:before="0" w:after="0"/>
        <w:jc w:val="left"/>
        <w:rPr/>
      </w:pPr>
      <w:r>
        <w:rPr/>
        <w:t>wfSkkjJxIrDWWFwOLubyMATf1fUcf096jjoTnrTuPTpqfekjODrZ/VZJNBYFQCSUQaQDKPoRxf6+zm</w:t>
      </w:r>
    </w:p>
    <w:p>
      <w:pPr>
        <w:pStyle w:val="PreformattedText"/>
        <w:bidi w:val="0"/>
        <w:spacing w:before="0" w:after="0"/>
        <w:jc w:val="left"/>
        <w:rPr/>
      </w:pPr>
      <w:r>
        <w:rPr/>
        <w:t>2iFBQZ6LZ3NTnPUJ91yOoBkdGLNdTNrGpAZAiu50+Sxstj9OOfr7N44uBHRc74PTbNuSV1kCsF1HUQ</w:t>
      </w:r>
    </w:p>
    <w:p>
      <w:pPr>
        <w:pStyle w:val="PreformattedText"/>
        <w:bidi w:val="0"/>
        <w:spacing w:before="0" w:after="0"/>
        <w:jc w:val="left"/>
        <w:rPr/>
      </w:pPr>
      <w:r>
        <w:rPr/>
        <w:t>SSUY8X1Pez8Waxv9LezCJKUNMdIn9a9Mo3FKZH9RVnbQ9hfk+vwh7splkWx/2I/Ps0gUAgdF02a/Lp</w:t>
      </w:r>
    </w:p>
    <w:p>
      <w:pPr>
        <w:pStyle w:val="PreformattedText"/>
        <w:bidi w:val="0"/>
        <w:spacing w:before="0" w:after="0"/>
        <w:jc w:val="left"/>
        <w:rPr/>
      </w:pPr>
      <w:r>
        <w:rPr/>
        <w:t>5gy8sioBIfUkSKXKolkvZldgPSo4cmxX6c+xvZQ1gjanEdBK6ekziuK9OceXcBh9Y/olwAsmolVYWH</w:t>
      </w:r>
    </w:p>
    <w:p>
      <w:pPr>
        <w:pStyle w:val="PreformattedText"/>
        <w:bidi w:val="0"/>
        <w:spacing w:before="0" w:after="0"/>
        <w:jc w:val="left"/>
        <w:rPr/>
      </w:pPr>
      <w:r>
        <w:rPr/>
        <w:t>NpLf049r/C4U6S6+PUqLJKAT5WW4DPoco4j1LqB1M2iTWRwR6l+ntp4z6Dp+MiuD0+UuW9CkyRSafJ</w:t>
      </w:r>
    </w:p>
    <w:p>
      <w:pPr>
        <w:pStyle w:val="PreformattedText"/>
        <w:bidi w:val="0"/>
        <w:spacing w:before="0" w:after="0"/>
        <w:jc w:val="left"/>
        <w:rPr/>
      </w:pPr>
      <w:r>
        <w:rPr/>
        <w:t>Y+pfI2kC6leboP1n8/T2T3MNTkU6O7V+2mOo1Xl9KzMzBkWIKCsgSKynlWXSLMAeCLrb/Y+wvusZSO</w:t>
      </w:r>
    </w:p>
    <w:p>
      <w:pPr>
        <w:pStyle w:val="PreformattedText"/>
        <w:bidi w:val="0"/>
        <w:spacing w:before="0" w:after="0"/>
        <w:jc w:val="left"/>
        <w:rPr/>
      </w:pPr>
      <w:r>
        <w:rPr/>
        <w:t>Q5p0IbFtTKB0jJs4gN3CxNqadWWzWjIvLZwAwbU17Bfrz9PYVwOHDo5PXBcxaQsC5Mar42ZlDcrzrf</w:t>
      </w:r>
    </w:p>
    <w:p>
      <w:pPr>
        <w:pStyle w:val="PreformattedText"/>
        <w:bidi w:val="0"/>
        <w:spacing w:before="0" w:after="0"/>
        <w:jc w:val="left"/>
        <w:rPr/>
      </w:pPr>
      <w:r>
        <w:rPr/>
        <w:t>8ARqVAbEXuDx9fb6ZIz0y1PPrNHlVHOlTqLN6GtEqAtpU6uR+eTYM39PZ7tyFmBbonvjgjqbFkIlJA</w:t>
      </w:r>
    </w:p>
    <w:p>
      <w:pPr>
        <w:pStyle w:val="PreformattedText"/>
        <w:bidi w:val="0"/>
        <w:spacing w:before="0" w:after="0"/>
        <w:jc w:val="left"/>
        <w:rPr/>
      </w:pPr>
      <w:r>
        <w:rPr/>
        <w:t>t6bH12Uu7RjQUDEyDkfpNiQOD7EapQYHRNWpFeHSho8iQgVlVQbtI120gSfqLEliSy8ra3IP+wRXC1</w:t>
      </w:r>
    </w:p>
    <w:p>
      <w:pPr>
        <w:pStyle w:val="PreformattedText"/>
        <w:bidi w:val="0"/>
        <w:spacing w:before="0" w:after="0"/>
        <w:jc w:val="left"/>
        <w:rPr/>
      </w:pPr>
      <w:r>
        <w:rPr/>
        <w:t>rnPS2DGKZ6l/xVgXKksyqXZOA782b1AkC8Yuf6/wCvz7LnSvl0vQnrkcqI3Z9QYNJpWKwAYfVvUp1a</w:t>
      </w:r>
    </w:p>
    <w:p>
      <w:pPr>
        <w:pStyle w:val="PreformattedText"/>
        <w:bidi w:val="0"/>
        <w:spacing w:before="0" w:after="0"/>
        <w:jc w:val="left"/>
        <w:rPr/>
      </w:pPr>
      <w:r>
        <w:rPr/>
        <w:t>Vva49V/ZPdKQrY4dGVuaso6wz5pYyhViz20OGOqNZGusSsQCsgU25U3QWvY+wRdEeI/QogUaF6wnMi</w:t>
      </w:r>
    </w:p>
    <w:p>
      <w:pPr>
        <w:pStyle w:val="PreformattedText"/>
        <w:bidi w:val="0"/>
        <w:spacing w:before="0" w:after="0"/>
        <w:jc w:val="left"/>
        <w:rPr/>
      </w:pPr>
      <w:r>
        <w:rPr/>
        <w:t>xCEjkElQ2pGUXKoHuDqYE3tcAH/E+0RPz6UhRwPCnXhnySD57B7MG5I13Cn9I0Khbhxf03597B+fXi</w:t>
      </w:r>
    </w:p>
    <w:p>
      <w:pPr>
        <w:pStyle w:val="PreformattedText"/>
        <w:bidi w:val="0"/>
        <w:spacing w:before="0" w:after="0"/>
        <w:jc w:val="left"/>
        <w:rPr/>
      </w:pPr>
      <w:r>
        <w:rPr/>
        <w:t>ta9S0zY06vUSrEM3lU+RFcSElmVRaMAAEfS49nu1ir/D5/tHRbd4TrKuVIIV2Kl7qVeQo0a31XLLq0</w:t>
      </w:r>
    </w:p>
    <w:p>
      <w:pPr>
        <w:pStyle w:val="PreformattedText"/>
        <w:bidi w:val="0"/>
        <w:spacing w:before="0" w:after="0"/>
        <w:jc w:val="left"/>
        <w:rPr/>
      </w:pPr>
      <w:r>
        <w:rPr/>
        <w:t>t67kngj/D2OrZKAVFOg1MwPn1yOTAKlWIB1rrFiFut42/ULpZSBbi3syVRUUOOkLtxrx65xZa7ROGu</w:t>
      </w:r>
    </w:p>
    <w:p>
      <w:pPr>
        <w:pStyle w:val="PreformattedText"/>
        <w:bidi w:val="0"/>
        <w:spacing w:before="0" w:after="0"/>
        <w:jc w:val="left"/>
        <w:rPr/>
      </w:pPr>
      <w:r>
        <w:rPr/>
        <w:t>TcIf1KSq3BYcMyFfp/h/j7M7dCxHp0XXDAAjqbHkwqga7rHErHkamVb6pCxsA6k8rYfT/X9mqxY6Kn</w:t>
      </w:r>
    </w:p>
    <w:p>
      <w:pPr>
        <w:pStyle w:val="PreformattedText"/>
        <w:bidi w:val="0"/>
        <w:spacing w:before="0" w:after="0"/>
        <w:jc w:val="left"/>
        <w:rPr/>
      </w:pPr>
      <w:r>
        <w:rPr/>
        <w:t>cE/n1lkyigLZYwy2FyQyrp5DD6qzNe5vcn/W9svF+zp2OQeZ66XJ+tbhmaKPW6lmAhZCR6xrPq1Nf6</w:t>
      </w:r>
    </w:p>
    <w:p>
      <w:pPr>
        <w:pStyle w:val="PreformattedText"/>
        <w:bidi w:val="0"/>
        <w:spacing w:before="0" w:after="0"/>
        <w:jc w:val="left"/>
        <w:rPr/>
      </w:pPr>
      <w:r>
        <w:rPr/>
        <w:t>FbW9oni416Vq3DPWIZP0uQ5uHc6EJU6QAVCjl5IieSxP14At7QSReZ6WRtn5dR2zNo1d5QGKXIPJYr</w:t>
      </w:r>
    </w:p>
    <w:p>
      <w:pPr>
        <w:pStyle w:val="PreformattedText"/>
        <w:bidi w:val="0"/>
        <w:spacing w:before="0" w:after="0"/>
        <w:jc w:val="left"/>
        <w:rPr/>
      </w:pPr>
      <w:r>
        <w:rPr/>
        <w:t>fQPQOSrEXB5tx9PYT34aID0IdsAaQgHptXN6TqaZFLKr+UqHQHUF9RDalLu3C/6/uP34/PoUqCPLry</w:t>
      </w:r>
    </w:p>
    <w:p>
      <w:pPr>
        <w:pStyle w:val="PreformattedText"/>
        <w:bidi w:val="0"/>
        <w:spacing w:before="0" w:after="0"/>
        <w:jc w:val="left"/>
        <w:rPr/>
      </w:pPr>
      <w:r>
        <w:rPr/>
        <w:t>5eMqgLsnpAdAeEfWQGYlxpN/TpJsF90rQjq+nOesn8ZXyesq0hVdX0lZbsLgsLEuC17gkDnn35TUjr</w:t>
      </w:r>
    </w:p>
    <w:p>
      <w:pPr>
        <w:pStyle w:val="PreformattedText"/>
        <w:bidi w:val="0"/>
        <w:spacing w:before="0" w:after="0"/>
        <w:jc w:val="left"/>
        <w:rPr/>
      </w:pPr>
      <w:r>
        <w:rPr/>
        <w:t>TLjjjp0psorRktLZ21BvISR6bqiWAt5B+D9fz7F+wAUZifPoh3WooADTp1iyC3JIcIxVgNYs1yFKni</w:t>
      </w:r>
    </w:p>
    <w:p>
      <w:pPr>
        <w:pStyle w:val="PreformattedText"/>
        <w:bidi w:val="0"/>
        <w:spacing w:before="0" w:after="0"/>
        <w:jc w:val="left"/>
        <w:rPr/>
      </w:pPr>
      <w:r>
        <w:rPr/>
        <w:t>zAKCfyRbj3Je2oxZDToD35UK3r1nWvBIXUBIjNpUSBSSCWT9QGlX+i/4/wCv7HVvHVB0C7l6M3p/q/</w:t>
      </w:r>
    </w:p>
    <w:p>
      <w:pPr>
        <w:pStyle w:val="PreformattedText"/>
        <w:bidi w:val="0"/>
        <w:spacing w:before="0" w:after="0"/>
        <w:jc w:val="left"/>
        <w:rPr/>
      </w:pPr>
      <w:r>
        <w:rPr/>
        <w:t>n1Aq65WYXOkWZtepSQqWOn+gPNrm3+PsxiSnRVK9esuPyWjSEaxIS6yMwDMpZgpDXIdblr/RgfdbiK</w:t>
      </w:r>
    </w:p>
    <w:p>
      <w:pPr>
        <w:pStyle w:val="PreformattedText"/>
        <w:bidi w:val="0"/>
        <w:spacing w:before="0" w:after="0"/>
        <w:jc w:val="left"/>
        <w:rPr/>
      </w:pPr>
      <w:r>
        <w:rPr/>
        <w:t>qtXI6pDJnBz0vqDIrOysxifUlyC2nUPJwGCm73IOqwsQP9j7A19AEdgAcHoYWMwKoTTh0rsbU6ZotL</w:t>
      </w:r>
    </w:p>
    <w:p>
      <w:pPr>
        <w:pStyle w:val="PreformattedText"/>
        <w:bidi w:val="0"/>
        <w:spacing w:before="0" w:after="0"/>
        <w:jc w:val="left"/>
        <w:rPr/>
      </w:pPr>
      <w:r>
        <w:rPr/>
        <w:t>KCSF9RMmliSRJGxNywQXH9m319k80dUNR0ewzAMp6Gza0i3F+BqJPpsFVwPVcHUSfxe/H9OPYWvFNT</w:t>
      </w:r>
    </w:p>
    <w:p>
      <w:pPr>
        <w:pStyle w:val="PreformattedText"/>
        <w:bidi w:val="0"/>
        <w:spacing w:before="0" w:after="0"/>
        <w:jc w:val="left"/>
        <w:rPr/>
      </w:pPr>
      <w:r>
        <w:rPr/>
        <w:t>0JLRwadD1hbBYgVAI/TZSbBbBb2DEgDkf0B9kcnxHPRwvQjUhU6SSR+dJ51G3HFuBYc/09+hyRTp5h</w:t>
      </w:r>
    </w:p>
    <w:p>
      <w:pPr>
        <w:pStyle w:val="PreformattedText"/>
        <w:bidi w:val="0"/>
        <w:spacing w:before="0" w:after="0"/>
        <w:jc w:val="left"/>
        <w:rPr/>
      </w:pPr>
      <w:r>
        <w:rPr/>
        <w:t>2/LpU0aeoabk2BJANyB+eOSoH0HtaTih6SnDdKuFbKLKSVsbgkKpsOAeDe/wBR7SNnq46nxm1j+frq</w:t>
      </w:r>
    </w:p>
    <w:p>
      <w:pPr>
        <w:pStyle w:val="PreformattedText"/>
        <w:bidi w:val="0"/>
        <w:spacing w:before="0" w:after="0"/>
        <w:jc w:val="left"/>
        <w:rPr/>
      </w:pPr>
      <w:r>
        <w:rPr/>
        <w:t>bjUD/vPI4H49tt6dbGKZ6kxEgkXYAkEEEcfm2n8Lf6D6e2ZOnk6do7lebXANmNhyOfoOSov7J5vjPR</w:t>
      </w:r>
    </w:p>
    <w:p>
      <w:pPr>
        <w:pStyle w:val="PreformattedText"/>
        <w:bidi w:val="0"/>
        <w:spacing w:before="0" w:after="0"/>
        <w:jc w:val="left"/>
        <w:rPr/>
      </w:pPr>
      <w:r>
        <w:rPr/>
        <w:t>gnAenXmAIvYA3P0+p4HFuLk/j+vtk46sOo7E+o8WsNIsbkDixP4+vv3XvTrC1zccBfx+Lccn8+kHj3</w:t>
      </w:r>
    </w:p>
    <w:p>
      <w:pPr>
        <w:pStyle w:val="PreformattedText"/>
        <w:bidi w:val="0"/>
        <w:spacing w:before="0" w:after="0"/>
        <w:jc w:val="left"/>
        <w:rPr/>
      </w:pPr>
      <w:r>
        <w:rPr/>
        <w:t>7r32dOmLzE+MkVgT4wVst+QF+tr8X5+nuv2dNumqpXD9CVQb9oVVBPKYzcX1XsOP6/UC49uIScEdJX</w:t>
      </w:r>
    </w:p>
    <w:p>
      <w:pPr>
        <w:pStyle w:val="PreformattedText"/>
        <w:bidi w:val="0"/>
        <w:spacing w:before="0" w:after="0"/>
        <w:jc w:val="left"/>
        <w:rPr/>
      </w:pPr>
      <w:r>
        <w:rPr/>
        <w:t>eSL4oyR8s9KdN/YBUBlydKgsT65QDpA+vNhcH/AG3u+k+SmvSZtygT49Q/LpvruxdvqjGPKUbWH0E6</w:t>
      </w:r>
    </w:p>
    <w:p>
      <w:pPr>
        <w:pStyle w:val="PreformattedText"/>
        <w:bidi w:val="0"/>
        <w:spacing w:before="0" w:after="0"/>
        <w:jc w:val="left"/>
        <w:rPr/>
      </w:pPr>
      <w:r>
        <w:rPr/>
        <w:t>/wBP1X1AEj+nvYB81PTLbxa+T9AbvPs2KoDQ0E6zOw5ZTqX03/2q1vftJfABA9eqeK93TTUR9AJLUy</w:t>
      </w:r>
    </w:p>
    <w:p>
      <w:pPr>
        <w:pStyle w:val="PreformattedText"/>
        <w:bidi w:val="0"/>
        <w:spacing w:before="0" w:after="0"/>
        <w:jc w:val="left"/>
        <w:rPr/>
      </w:pPr>
      <w:r>
        <w:rPr/>
        <w:t>Vld9xOxZ3cNcXLAkFiAT9BY/659qUooCr0+qBQNPS4ppZJIERmYqqji+kWt+Bzq4H+w9qqft6af4j1</w:t>
      </w:r>
    </w:p>
    <w:p>
      <w:pPr>
        <w:pStyle w:val="PreformattedText"/>
        <w:bidi w:val="0"/>
        <w:spacing w:before="0" w:after="0"/>
        <w:jc w:val="left"/>
        <w:rPr/>
      </w:pPr>
      <w:r>
        <w:rPr/>
        <w:t>kb83uPSCObgm9z6Rfk+/dUqMddoObgf0vZQfz/sb/T/X9+PXh8upkQ+gYg/QE3/P1/1z/vftpunVxn</w:t>
      </w:r>
    </w:p>
    <w:p>
      <w:pPr>
        <w:pStyle w:val="PreformattedText"/>
        <w:bidi w:val="0"/>
        <w:spacing w:before="0" w:after="0"/>
        <w:jc w:val="left"/>
        <w:rPr/>
      </w:pPr>
      <w:r>
        <w:rPr/>
        <w:t>j0O/X04ip1S/II/qD9Tz/rc/7D2Xn436vEKSv6k9DvRTgqpBvwOB9f9t+Db3U9GSmvDp8ikBtzfi/+</w:t>
      </w:r>
    </w:p>
    <w:p>
      <w:pPr>
        <w:pStyle w:val="PreformattedText"/>
        <w:bidi w:val="0"/>
        <w:spacing w:before="0" w:after="0"/>
        <w:jc w:val="left"/>
        <w:rPr/>
      </w:pPr>
      <w:r>
        <w:rPr/>
        <w:t>w/3o/wDFfderdZQfob/X8/j+v+B9+6913e305sD9bC3PF/8AWPv3XusEj2BNz/iAPre17j8+/de6T+</w:t>
      </w:r>
    </w:p>
    <w:p>
      <w:pPr>
        <w:pStyle w:val="PreformattedText"/>
        <w:bidi w:val="0"/>
        <w:spacing w:before="0" w:after="0"/>
        <w:jc w:val="left"/>
        <w:rPr/>
      </w:pPr>
      <w:r>
        <w:rPr/>
        <w:t>QqFCsQR/gfpwLi/wDX24gqem3NFPr0VXunIxDFVEJ51AgWNybEG9voOfz7NrIfqJToCcwkSPHGg7tQ</w:t>
      </w:r>
    </w:p>
    <w:p>
      <w:pPr>
        <w:pStyle w:val="PreformattedText"/>
        <w:bidi w:val="0"/>
        <w:spacing w:before="0" w:after="0"/>
        <w:jc w:val="left"/>
        <w:rPr/>
      </w:pPr>
      <w:r>
        <w:rPr/>
        <w:t>p+3onWPkEb3+l2JANl9Q4ChtXBsfp7EDCvSNTQ06FHD1X6OeBo/tXc3uLsBzYW/1vz7QTDj0ZQNWhp</w:t>
      </w:r>
    </w:p>
    <w:p>
      <w:pPr>
        <w:pStyle w:val="PreformattedText"/>
        <w:bidi w:val="0"/>
        <w:spacing w:before="0" w:after="0"/>
        <w:jc w:val="left"/>
        <w:rPr/>
      </w:pPr>
      <w:r>
        <w:rPr/>
        <w:t>0JVDJ5Ixc82vfi2o8i1xb0j/b/AF9kVwNJNOjiHupXj07pH6SG1gC9+b6T9QCfrew9oScnpVpJHTHW</w:t>
      </w:r>
    </w:p>
    <w:p>
      <w:pPr>
        <w:pStyle w:val="PreformattedText"/>
        <w:bidi w:val="0"/>
        <w:spacing w:before="0" w:after="0"/>
        <w:jc w:val="left"/>
        <w:rPr/>
      </w:pPr>
      <w:r>
        <w:rPr/>
        <w:t>LqZrWHNxze62+n0v9f8Ae/ahAR0kl+LpPVKkNc+kHm/5/PFrclr/AOHtSh8+kUgGek/UqwsAOSFNj/</w:t>
      </w:r>
    </w:p>
    <w:p>
      <w:pPr>
        <w:pStyle w:val="PreformattedText"/>
        <w:bidi w:val="0"/>
        <w:spacing w:before="0" w:after="0"/>
        <w:jc w:val="left"/>
        <w:rPr/>
      </w:pPr>
      <w:r>
        <w:rPr/>
        <w:t>hfkLwCEPtSpr0laoPTc2km5HNm9X9Fvc8Di1/yR7qx4160ueA64JCDILXNhbg8hhyLD8A/7f2VzcTT</w:t>
      </w:r>
    </w:p>
    <w:p>
      <w:pPr>
        <w:pStyle w:val="PreformattedText"/>
        <w:bidi w:val="0"/>
        <w:spacing w:before="0" w:after="0"/>
        <w:jc w:val="left"/>
        <w:rPr/>
      </w:pPr>
      <w:r>
        <w:rPr/>
        <w:t>oyjPb13PCJLra50jhQTquSTccAm/Ngfr7Rtx6fBx0j8jRhr+n/G5AIIv+QeNRPP9R7YYZp1Uj16CnP</w:t>
      </w:r>
    </w:p>
    <w:p>
      <w:pPr>
        <w:pStyle w:val="PreformattedText"/>
        <w:bidi w:val="0"/>
        <w:spacing w:before="0" w:after="0"/>
        <w:jc w:val="left"/>
        <w:rPr/>
      </w:pPr>
      <w:r>
        <w:rPr/>
        <w:t>YkypIWRCGYka/Sn0PJI9Vi/wDU8fn6+2mj6ZIOSB0Wne+2VcSvEgGhXVmXT+4wJPoKhWDM1ixbm3+w</w:t>
      </w:r>
    </w:p>
    <w:p>
      <w:pPr>
        <w:pStyle w:val="PreformattedText"/>
        <w:bidi w:val="0"/>
        <w:spacing w:before="0" w:after="0"/>
        <w:jc w:val="left"/>
        <w:rPr/>
      </w:pPr>
      <w:r>
        <w:rPr/>
        <w:t>9sMKVoMdJWjFT0T/AHbtoxO11kUBpCA62F2RiwRSvqAW/JJvf2kK0JJ6ejlMZoegPqqNoZSCkahQHj</w:t>
      </w:r>
    </w:p>
    <w:p>
      <w:pPr>
        <w:pStyle w:val="PreformattedText"/>
        <w:bidi w:val="0"/>
        <w:spacing w:before="0" w:after="0"/>
        <w:jc w:val="left"/>
        <w:rPr/>
      </w:pPr>
      <w:r>
        <w:rPr/>
        <w:t>AcqZGDAhlA9AUxcXIBAFveuJ+fRirVHHqAQQfXcOXMrxWK39YBUPGPUjkXBuF9PPv3r1uppx6xMws7</w:t>
      </w:r>
    </w:p>
    <w:p>
      <w:pPr>
        <w:pStyle w:val="PreformattedText"/>
        <w:bidi w:val="0"/>
        <w:spacing w:before="0" w:after="0"/>
        <w:jc w:val="left"/>
        <w:rPr/>
      </w:pPr>
      <w:r>
        <w:rPr/>
        <w:t>sVkDIS0bE60LLqDqSLSwooIIFjfkD37r3lx6bRZS7ALElgHQXd7zWUell0AKf6fp/wAB735dVNPXj1</w:t>
      </w:r>
    </w:p>
    <w:p>
      <w:pPr>
        <w:pStyle w:val="PreformattedText"/>
        <w:bidi w:val="0"/>
        <w:spacing w:before="0" w:after="0"/>
        <w:jc w:val="left"/>
        <w:rPr/>
      </w:pPr>
      <w:r>
        <w:rPr/>
        <w:t>zVFV/1kqrvf0kFBYp62F3VgbMTfST9Le9j7OtEZ49c2H7h1KTaJVeTUotwGfw6W0lATYkcBjY8D3cd</w:t>
      </w:r>
    </w:p>
    <w:p>
      <w:pPr>
        <w:pStyle w:val="PreformattedText"/>
        <w:bidi w:val="0"/>
        <w:spacing w:before="0" w:after="0"/>
        <w:jc w:val="left"/>
        <w:rPr/>
      </w:pPr>
      <w:r>
        <w:rPr/>
        <w:t>VwK569FeVWDMNaizM7s5VjoVAFC2e1ip/qfpx7cFMHqo9QOuSqLsGUqXDPGH+rOX0MT4/wBOpbgKLB</w:t>
      </w:r>
    </w:p>
    <w:p>
      <w:pPr>
        <w:pStyle w:val="PreformattedText"/>
        <w:bidi w:val="0"/>
        <w:spacing w:before="0" w:after="0"/>
        <w:jc w:val="left"/>
        <w:rPr/>
      </w:pPr>
      <w:r>
        <w:rPr/>
        <w:t>G/r7cH25691lckEuwKhhoVlRFcR6dICRtqDooFyxN+bjn24PKnWj1hCxXvfUCZERmvrcMQSqkWkPiW</w:t>
      </w:r>
    </w:p>
    <w:p>
      <w:pPr>
        <w:pStyle w:val="PreformattedText"/>
        <w:bidi w:val="0"/>
        <w:spacing w:before="0" w:after="0"/>
        <w:jc w:val="left"/>
        <w:rPr/>
      </w:pPr>
      <w:r>
        <w:rPr/>
        <w:t>5v8An8n3fPEDrVcUHWMCI2Goa7l3Ol2ZwQI1Mij6tIv9rkm1gPduGOtHzoOo8ih3TVMySGMnhFl1f2</w:t>
      </w:r>
    </w:p>
    <w:p>
      <w:pPr>
        <w:pStyle w:val="PreformattedText"/>
        <w:bidi w:val="0"/>
        <w:spacing w:before="0" w:after="0"/>
        <w:jc w:val="left"/>
        <w:rPr/>
      </w:pPr>
      <w:r>
        <w:rPr/>
        <w:t>Y0dE0hU1LcXvf8/wBPfvLh1vB4cesTC78xAMuiQRSqwUnRZ40JBMbAcseQBwv496NerDj1CBZlLOGj</w:t>
      </w:r>
    </w:p>
    <w:p>
      <w:pPr>
        <w:pStyle w:val="PreformattedText"/>
        <w:bidi w:val="0"/>
        <w:spacing w:before="0" w:after="0"/>
        <w:jc w:val="left"/>
        <w:rPr/>
      </w:pPr>
      <w:r>
        <w:rPr/>
        <w:t>ATUy+ItHH6vVJFEDqWNCbc/Qm9vbR6v5V6xu8IbS7aVACaCFJCFf80ZCHZkmkNxq+tv8PbDU6cHE16</w:t>
      </w:r>
    </w:p>
    <w:p>
      <w:pPr>
        <w:pStyle w:val="PreformattedText"/>
        <w:bidi w:val="0"/>
        <w:spacing w:before="0" w:after="0"/>
        <w:jc w:val="left"/>
        <w:rPr/>
      </w:pPr>
      <w:r>
        <w:rPr/>
        <w:t>wFXuzaikjaUdkRRIFV9KQqEDeNSo9TWB40/n20w4+vVxTj59RpAqPKxXWzE+I8/uxgDS0EgOlT5Xsb</w:t>
      </w:r>
    </w:p>
    <w:p>
      <w:pPr>
        <w:pStyle w:val="PreformattedText"/>
        <w:bidi w:val="0"/>
        <w:spacing w:before="0" w:after="0"/>
        <w:jc w:val="left"/>
        <w:rPr/>
      </w:pPr>
      <w:r>
        <w:rPr/>
        <w:t>25/H19tHpwcMnriyJcozaSSLsYgzyMNKmMlNSliL24tcc+6efVxxoOsLRxLctyDqXyFCR40bSGYMSQ</w:t>
      </w:r>
    </w:p>
    <w:p>
      <w:pPr>
        <w:pStyle w:val="PreformattedText"/>
        <w:bidi w:val="0"/>
        <w:spacing w:before="0" w:after="0"/>
        <w:jc w:val="left"/>
        <w:rPr/>
      </w:pPr>
      <w:r>
        <w:rPr/>
        <w:t>rMdJHIP49+86dbPGnXtaqsS2AchtPjZmuWKrVMhCloI3jtZhY/6/vY8z1vrwh8TMrKqFg5GjSFkiS2</w:t>
      </w:r>
    </w:p>
    <w:p>
      <w:pPr>
        <w:pStyle w:val="PreformattedText"/>
        <w:bidi w:val="0"/>
        <w:spacing w:before="0" w:after="0"/>
        <w:jc w:val="left"/>
        <w:rPr/>
      </w:pPr>
      <w:r>
        <w:rPr/>
        <w:t>nSreoOVPF7X5sL+7jqh4n5dTxGdQKAagiaQNbIFKgKyObMs6qpuLcMefdx1o+XXIIvp0nUgk0oCVC/</w:t>
      </w:r>
    </w:p>
    <w:p>
      <w:pPr>
        <w:pStyle w:val="PreformattedText"/>
        <w:bidi w:val="0"/>
        <w:spacing w:before="0" w:after="0"/>
        <w:jc w:val="left"/>
        <w:rPr/>
      </w:pPr>
      <w:r>
        <w:rPr/>
        <w:t>pMYNwCGRbcMb6j/T3fqnXpIlbQbDTICzOZALMr2ktb0gKLHkfpPA92446qRnA64OgPATUjPGTHoTyK</w:t>
      </w:r>
    </w:p>
    <w:p>
      <w:pPr>
        <w:pStyle w:val="PreformattedText"/>
        <w:bidi w:val="0"/>
        <w:spacing w:before="0" w:after="0"/>
        <w:jc w:val="left"/>
        <w:rPr/>
      </w:pPr>
      <w:r>
        <w:rPr/>
        <w:t>ukHTfTqAW/J/ti3HvR/l17PUOSN/1BG8cJUKPQkhXlpgUJuIlLCwPN/6+9H7evZx6dM9SslzezSJ5J</w:t>
      </w:r>
    </w:p>
    <w:p>
      <w:pPr>
        <w:pStyle w:val="PreformattedText"/>
        <w:bidi w:val="0"/>
        <w:spacing w:before="0" w:after="0"/>
        <w:jc w:val="left"/>
        <w:rPr/>
      </w:pPr>
      <w:r>
        <w:rPr/>
        <w:t>hIykxuX5UkBVtYi2mwtf222fLqw9T69JyqhNnaSEATRgmL0IGkBTTqkRlJjYLxyCDb2ycZ6VL8uPSW</w:t>
      </w:r>
    </w:p>
    <w:p>
      <w:pPr>
        <w:pStyle w:val="PreformattedText"/>
        <w:bidi w:val="0"/>
        <w:spacing w:before="0" w:after="0"/>
        <w:jc w:val="left"/>
        <w:rPr/>
      </w:pPr>
      <w:r>
        <w:rPr/>
        <w:t>q1uHEcq63EjJIvougt69LXtc3Gs/p/I9tn5dKl6SFXASG50XVHkvpPrRSCSoHrZlUj8/W/HHunTgNP</w:t>
      </w:r>
    </w:p>
    <w:p>
      <w:pPr>
        <w:pStyle w:val="PreformattedText"/>
        <w:bidi w:val="0"/>
        <w:spacing w:before="0" w:after="0"/>
        <w:jc w:val="left"/>
        <w:rPr/>
      </w:pPr>
      <w:r>
        <w:rPr/>
        <w:t>PpKVkCITZdHNoWidPHpkKqz6h6QLuSSeRpItf3dSetnpN1UKqSFVgE1KXLFnkHoFjJIupFSQX4IIH9</w:t>
      </w:r>
    </w:p>
    <w:p>
      <w:pPr>
        <w:pStyle w:val="PreformattedText"/>
        <w:bidi w:val="0"/>
        <w:spacing w:before="0" w:after="0"/>
        <w:jc w:val="left"/>
        <w:rPr/>
      </w:pPr>
      <w:r>
        <w:rPr/>
        <w:t>B7fU8eq0+fX/0TH00lvETqQagCzKbmyaFKqTo0kC5Nhf8+88tVQM5p1h7poTTpyRwC0rMgZD6izMVK</w:t>
      </w:r>
    </w:p>
    <w:p>
      <w:pPr>
        <w:pStyle w:val="PreformattedText"/>
        <w:bidi w:val="0"/>
        <w:spacing w:before="0" w:after="0"/>
        <w:jc w:val="left"/>
        <w:rPr/>
      </w:pPr>
      <w:r>
        <w:rPr/>
        <w:t>ILWZuTJYEAG1vx70W6sF6bqqQKzAMpVgo9QFk1EjxswVbOQLi/9L+2nbt6ejTPz6RmfaWGjkdRdgjO</w:t>
      </w:r>
    </w:p>
    <w:p>
      <w:pPr>
        <w:pStyle w:val="PreformattedText"/>
        <w:bidi w:val="0"/>
        <w:spacing w:before="0" w:after="0"/>
        <w:jc w:val="left"/>
        <w:rPr/>
      </w:pPr>
      <w:r>
        <w:rPr/>
        <w:t>WZQ4JUFRG6OGR3EZvdRc/g8ewHzo5TZbl14gdCzl9A+4QIeBPRSaoqKqoCGQ6phoeSa6spNyVYapAI</w:t>
      </w:r>
    </w:p>
    <w:p>
      <w:pPr>
        <w:pStyle w:val="PreformattedText"/>
        <w:bidi w:val="0"/>
        <w:spacing w:before="0" w:after="0"/>
        <w:jc w:val="left"/>
        <w:rPr/>
      </w:pPr>
      <w:r>
        <w:rPr/>
        <w:t>2UBgbar2N/eJx4n7T/AIeskk+FR8h/g68hH7ZX0a2kFOzNpH6yX9QXUVErXW9iW+v492XiOvHpQ49w</w:t>
      </w:r>
    </w:p>
    <w:p>
      <w:pPr>
        <w:pStyle w:val="PreformattedText"/>
        <w:bidi w:val="0"/>
        <w:spacing w:before="0" w:after="0"/>
        <w:jc w:val="left"/>
        <w:rPr/>
      </w:pPr>
      <w:r>
        <w:rPr/>
        <w:t>n61VWWJvIJY2aFXKE6nBBZ2Ki4t6j9ePZ/tB0yGvH+XRXuAqmD+zj0rYHMqhVlXS8aKTpkHjIDSeiN</w:t>
      </w:r>
    </w:p>
    <w:p>
      <w:pPr>
        <w:pStyle w:val="PreformattedText"/>
        <w:bidi w:val="0"/>
        <w:spacing w:before="0" w:after="0"/>
        <w:jc w:val="left"/>
        <w:rPr/>
      </w:pPr>
      <w:r>
        <w:rPr/>
        <w:t>SreNhze+on2NojVVNfLoMSUBII6copY2kQW0ABY3BT1uVBYOUHqT6WB5Yj6+3xXjTpkkV456nw1GkI</w:t>
      </w:r>
    </w:p>
    <w:p>
      <w:pPr>
        <w:pStyle w:val="PreformattedText"/>
        <w:bidi w:val="0"/>
        <w:spacing w:before="0" w:after="0"/>
        <w:jc w:val="left"/>
        <w:rPr/>
      </w:pPr>
      <w:r>
        <w:rPr/>
        <w:t>4BCrc31a3LatSoCLDxFiLXP6jcn378+vYofToyvxiqAvae11OlVWqQIqOXUO7M3LgDS/IARr+k/4ey</w:t>
      </w:r>
    </w:p>
    <w:p>
      <w:pPr>
        <w:pStyle w:val="PreformattedText"/>
        <w:bidi w:val="0"/>
        <w:spacing w:before="0" w:after="0"/>
        <w:jc w:val="left"/>
        <w:rPr/>
      </w:pPr>
      <w:r>
        <w:rPr/>
        <w:t>jcvgP2HoA+5Ary6M8LiP8Aw9bLXVlUVhobH6rDe97X+g/x9hBx2dDnlM/4lbU/hX/B0dDDz+SnjN/7</w:t>
      </w:r>
    </w:p>
    <w:p>
      <w:pPr>
        <w:pStyle w:val="PreformattedText"/>
        <w:bidi w:val="0"/>
        <w:spacing w:before="0" w:after="0"/>
        <w:jc w:val="left"/>
        <w:rPr/>
      </w:pPr>
      <w:r>
        <w:rPr/>
        <w:t>K3t9bED6C309lTChPUgjgOn7Twbnmwv9Bb/C/wBRx7r1vrsXAvwAB9P8f8R/W/8Are/de66/obX/AK</w:t>
      </w:r>
    </w:p>
    <w:p>
      <w:pPr>
        <w:pStyle w:val="PreformattedText"/>
        <w:bidi w:val="0"/>
        <w:spacing w:before="0" w:after="0"/>
        <w:jc w:val="left"/>
        <w:rPr/>
      </w:pPr>
      <w:r>
        <w:rPr/>
        <w:t>/65vx/vPv3XuotU1lYG5Nv95I44+nv3XugI7Bqf2ZR+ALE/jkgcWP+8e1MY7T0hvaCNutdb+ZZVMkm</w:t>
      </w:r>
    </w:p>
    <w:p>
      <w:pPr>
        <w:pStyle w:val="PreformattedText"/>
        <w:bidi w:val="0"/>
        <w:spacing w:before="0" w:after="0"/>
        <w:jc w:val="left"/>
        <w:rPr/>
      </w:pPr>
      <w:r>
        <w:rPr/>
        <w:t>21W4aWtqgq2W7FVBR/VbS63PP6bfj2Q2tf3vLnhGR0AOXRXmjcJBwEX+E9VJUtafO6RynU0jEeoGyE</w:t>
      </w:r>
    </w:p>
    <w:p>
      <w:pPr>
        <w:pStyle w:val="PreformattedText"/>
        <w:bidi w:val="0"/>
        <w:spacing w:before="0" w:after="0"/>
        <w:jc w:val="left"/>
        <w:rPr/>
      </w:pPr>
      <w:r>
        <w:rPr/>
        <w:t>ACQqpF2ax+nF/Tx7EUAOqnn1IcpIAPS2xuQBAIJWwAmYa0EhVv29QuLEhraV4INze3sUWa1VT0S3B7</w:t>
      </w:r>
    </w:p>
    <w:p>
      <w:pPr>
        <w:pStyle w:val="PreformattedText"/>
        <w:bidi w:val="0"/>
        <w:spacing w:before="0" w:after="0"/>
        <w:jc w:val="left"/>
        <w:rPr/>
      </w:pPr>
      <w:r>
        <w:rPr/>
        <w:t>j6dL3H5lnZlUlA6KdQOt1YelQCup7lEIUW9V/wA29mgWo6Q66dLSkzoCgrOGJRDpZ3Idb6dGthxIjA</w:t>
      </w:r>
    </w:p>
    <w:p>
      <w:pPr>
        <w:pStyle w:val="PreformattedText"/>
        <w:bidi w:val="0"/>
        <w:spacing w:before="0" w:after="0"/>
        <w:jc w:val="left"/>
        <w:rPr/>
      </w:pPr>
      <w:r>
        <w:rPr/>
        <w:t>qSNNvbMkfy6eSWh49Kym3GgBOpkOmx16daSKAWawPqXTwSbfXm/smuYCxOOjGGWgx1Kl3aVVZfIW1q</w:t>
      </w:r>
    </w:p>
    <w:p>
      <w:pPr>
        <w:pStyle w:val="PreformattedText"/>
        <w:bidi w:val="0"/>
        <w:spacing w:before="0" w:after="0"/>
        <w:jc w:val="left"/>
        <w:rPr/>
      </w:pPr>
      <w:r>
        <w:rPr/>
        <w:t>y3v6boliGYEktYWAA/1jx7D17bFBkdG1vPqzXpu/vkF0RiQl9fLOzet1UrfU7MrlAtrn6mxPshlAqa</w:t>
      </w:r>
    </w:p>
    <w:p>
      <w:pPr>
        <w:pStyle w:val="PreformattedText"/>
        <w:bidi w:val="0"/>
        <w:spacing w:before="0" w:after="0"/>
        <w:jc w:val="left"/>
        <w:rPr/>
      </w:pPr>
      <w:r>
        <w:rPr/>
        <w:t>DoyR6jrA++Bc6plAQhbJYsNbFQrBfQS0p+vqH5HHPtMVz05r49LPF7rBgiJkZuDo8j6gUK6Cy3uVkF</w:t>
      </w:r>
    </w:p>
    <w:p>
      <w:pPr>
        <w:pStyle w:val="PreformattedText"/>
        <w:bidi w:val="0"/>
        <w:spacing w:before="0" w:after="0"/>
        <w:jc w:val="left"/>
        <w:rPr/>
      </w:pPr>
      <w:r>
        <w:rPr/>
        <w:t>zyBY24ufctcmwarVKjif9VOgBzFcj6hwDwHSgh3ItheUrpfVqcXCFQfGOP1cD1cnlvx7lu2tGEa1HQ</w:t>
      </w:r>
    </w:p>
    <w:p>
      <w:pPr>
        <w:pStyle w:val="PreformattedText"/>
        <w:bidi w:val="0"/>
        <w:spacing w:before="0" w:after="0"/>
        <w:jc w:val="left"/>
        <w:rPr/>
      </w:pPr>
      <w:r>
        <w:rPr/>
        <w:t>AubyrnOepg3OrBDKZNTByig6bNckGRg1ixP0H5HJPtWLU0+HpJ9XQ/FjqFNuUf5ssbHklHBVm4tGum</w:t>
      </w:r>
    </w:p>
    <w:p>
      <w:pPr>
        <w:pStyle w:val="PreformattedText"/>
        <w:bidi w:val="0"/>
        <w:spacing w:before="0" w:after="0"/>
        <w:jc w:val="left"/>
        <w:rPr/>
      </w:pPr>
      <w:r>
        <w:rPr/>
        <w:t>58zObi3HHNvd/pDk6etfWeVcdNMu6SEaP7ljYsmgGwJYHVHGxICopH0INm9p5rTtao6djvqMM9Brnt</w:t>
      </w:r>
    </w:p>
    <w:p>
      <w:pPr>
        <w:pStyle w:val="PreformattedText"/>
        <w:bidi w:val="0"/>
        <w:spacing w:before="0" w:after="0"/>
        <w:jc w:val="left"/>
        <w:rPr/>
      </w:pPr>
      <w:r>
        <w:rPr/>
        <w:t>6LTz6mmVo9GnT5NLljwNDGytHHp5U83/NveOHNsJi3e5rwJx1MfLlwJtuhI4jHSUl32CLmoBEoRYXD</w:t>
      </w:r>
    </w:p>
    <w:p>
      <w:pPr>
        <w:pStyle w:val="PreformattedText"/>
        <w:bidi w:val="0"/>
        <w:spacing w:before="0" w:after="0"/>
        <w:jc w:val="left"/>
        <w:rPr/>
      </w:pPr>
      <w:r>
        <w:rPr/>
        <w:t>xNJGxYq6SqALRgFbtYj6ewpTy6EGsVx1ifsLxj1VKO7lS3kIkuBcF1VzcEEcA/T68j36nE063qHkeo</w:t>
      </w:r>
    </w:p>
    <w:p>
      <w:pPr>
        <w:pStyle w:val="PreformattedText"/>
        <w:bidi w:val="0"/>
        <w:spacing w:before="0" w:after="0"/>
        <w:jc w:val="left"/>
        <w:rPr/>
      </w:pPr>
      <w:r>
        <w:rPr/>
        <w:t>B7Ai1LGZ3e6y2C6wA99TmJTdNIUqo/N+R7uoPWmavXT9jFiuqVRLKoU8tZFBFjGp1yLqXhhwC30Nvb</w:t>
      </w:r>
    </w:p>
    <w:p>
      <w:pPr>
        <w:pStyle w:val="PreformattedText"/>
        <w:bidi w:val="0"/>
        <w:spacing w:before="0" w:after="0"/>
        <w:jc w:val="left"/>
        <w:rPr/>
      </w:pPr>
      <w:r>
        <w:rPr/>
        <w:t>6VBHTTZxXrAOwXeQFpwpuGLSlXSOJgFJAsPGxI06vz/rezW0XUyqfXpBcEKhPWWXepkAtK/qUayS6K</w:t>
      </w:r>
    </w:p>
    <w:p>
      <w:pPr>
        <w:pStyle w:val="PreformattedText"/>
        <w:bidi w:val="0"/>
        <w:spacing w:before="0" w:after="0"/>
        <w:jc w:val="left"/>
        <w:rPr/>
      </w:pPr>
      <w:r>
        <w:rPr/>
        <w:t>PJqCuFK6hGF+n5Bub29j2xtlrEQM9BK7mY+JkU6iNucNF6J0GmNAp0tISwkMcgBTyDzfU3+nJNvY1t</w:t>
      </w:r>
    </w:p>
    <w:p>
      <w:pPr>
        <w:pStyle w:val="PreformattedText"/>
        <w:bidi w:val="0"/>
        <w:spacing w:before="0" w:after="0"/>
        <w:jc w:val="left"/>
        <w:rPr/>
      </w:pPr>
      <w:r>
        <w:rPr/>
        <w:t>oKgEZ6Cs8pqa9cf4/KfKUkksoQkJIqiQJIoIIJOg6z6T9CP6e1whwMdJTJnjnrAc46klp2e7uVL1Bc</w:t>
      </w:r>
    </w:p>
    <w:p>
      <w:pPr>
        <w:pStyle w:val="PreformattedText"/>
        <w:bidi w:val="0"/>
        <w:spacing w:before="0" w:after="0"/>
        <w:jc w:val="left"/>
        <w:rPr/>
      </w:pPr>
      <w:r>
        <w:rPr/>
        <w:t>R/6nlDwSG0kWIX+nurxinw9WV66aHHXCbcdSkQVprMB6FLE2j+jgFBYlvwCebcewXv8QoGI8+hRs7E</w:t>
      </w:r>
    </w:p>
    <w:p>
      <w:pPr>
        <w:pStyle w:val="PreformattedText"/>
        <w:bidi w:val="0"/>
        <w:spacing w:before="0" w:after="0"/>
        <w:jc w:val="left"/>
        <w:rPr/>
      </w:pPr>
      <w:r>
        <w:rPr/>
        <w:t>kgHj1wG5G8XEnkLKfUmp7WP7mpbho5UQcDggD3Hky0YkcK9DOI9gzmnUQ7kDBQTEbqqKvkYIxDftya</w:t>
      </w:r>
    </w:p>
    <w:p>
      <w:pPr>
        <w:pStyle w:val="PreformattedText"/>
        <w:bidi w:val="0"/>
        <w:spacing w:before="0" w:after="0"/>
        <w:jc w:val="left"/>
        <w:rPr/>
      </w:pPr>
      <w:r>
        <w:rPr/>
        <w:t>ybRrCv1VtVyR7ZXjTp40p1Mhz+oKw1RvpTUrGR2uSdalEYKeP6AX+vs/sUrorg9FVyQAc9Z0zx0GFz</w:t>
      </w:r>
    </w:p>
    <w:p>
      <w:pPr>
        <w:pStyle w:val="PreformattedText"/>
        <w:bidi w:val="0"/>
        <w:spacing w:before="0" w:after="0"/>
        <w:jc w:val="left"/>
        <w:rPr/>
      </w:pPr>
      <w:r>
        <w:rPr/>
        <w:t>G40kkabgxxfQxsW0Aq7cL+r+nsQQx+XRRK/GvXYz7eMapYgxWXUp9TIASo0K/oOs25HFh9b+1iRn06</w:t>
      </w:r>
    </w:p>
    <w:p>
      <w:pPr>
        <w:pStyle w:val="PreformattedText"/>
        <w:bidi w:val="0"/>
        <w:spacing w:before="0" w:after="0"/>
        <w:jc w:val="left"/>
        <w:rPr/>
      </w:pPr>
      <w:r>
        <w:rPr/>
        <w:t>SM+fl1gp8yi1GguwJUFoS6OnkkjB5AtqKDkWF/ZhbRDWtekFxJRWb0HSmpsleJDI19Vjci6glhYi7B</w:t>
      </w:r>
    </w:p>
    <w:p>
      <w:pPr>
        <w:pStyle w:val="PreformattedText"/>
        <w:bidi w:val="0"/>
        <w:spacing w:before="0" w:after="0"/>
        <w:jc w:val="left"/>
        <w:rPr/>
      </w:pPr>
      <w:r>
        <w:rPr/>
        <w:t>vodVhyStz9PY+s4WEMYIzToFXUwaaTOK9OsWX1CxkaR7llOu5KsoT9shRdirC4/N+fp7XeFxx0mEuD</w:t>
      </w:r>
    </w:p>
    <w:p>
      <w:pPr>
        <w:pStyle w:val="PreformattedText"/>
        <w:bidi w:val="0"/>
        <w:spacing w:before="0" w:after="0"/>
        <w:jc w:val="left"/>
        <w:rPr/>
      </w:pPr>
      <w:r>
        <w:rPr/>
        <w:t>nqbHlwEC+SyLrTUQTfR67SvpBYsTZeDa3tp4sE+XT6S4GepCZhgikOHb06dOphoUH/AHW2nSLki4Ni</w:t>
      </w:r>
    </w:p>
    <w:p>
      <w:pPr>
        <w:pStyle w:val="PreformattedText"/>
        <w:bidi w:val="0"/>
        <w:spacing w:before="0" w:after="0"/>
        <w:jc w:val="left"/>
        <w:rPr/>
      </w:pPr>
      <w:r>
        <w:rPr/>
        <w:t>wv7K7qKgrTo2tZhwr1Cr86ft9AJOhn8frsW8Y1SRkn9DFBx/jx7CO+LSAqONehNtkn6n5dISTcChmA</w:t>
      </w:r>
    </w:p>
    <w:p>
      <w:pPr>
        <w:pStyle w:val="PreformattedText"/>
        <w:bidi w:val="0"/>
        <w:spacing w:before="0" w:after="0"/>
        <w:jc w:val="left"/>
        <w:rPr/>
      </w:pPr>
      <w:r>
        <w:rPr/>
        <w:t>9IZCXjIDRoZVL+JwCzhTwdQN7/AOv7BminDoQauvJuAMl9ZVkClSwRS5J9GnUbIQLqNNwVF7e3VXPT</w:t>
      </w:r>
    </w:p>
    <w:p>
      <w:pPr>
        <w:pStyle w:val="PreformattedText"/>
        <w:bidi w:val="0"/>
        <w:spacing w:before="0" w:after="0"/>
        <w:jc w:val="left"/>
        <w:rPr/>
      </w:pPr>
      <w:r>
        <w:rPr/>
        <w:t>bV8+HTnR5dmDkvrHpPpkNrEa4lKr6RqCliD6tI45PsT7TEWBagI6Itxl0kA4PT7T5grE4Lm7yRzF5C</w:t>
      </w:r>
    </w:p>
    <w:p>
      <w:pPr>
        <w:pStyle w:val="PreformattedText"/>
        <w:bidi w:val="0"/>
        <w:spacing w:before="0" w:after="0"/>
        <w:jc w:val="left"/>
        <w:rPr/>
      </w:pPr>
      <w:r>
        <w:rPr/>
        <w:t>i2Y+k6bgg2Q/pF9PBJFvYiCUHz6J1kqSPLp9gywjiWETJIBdmQXJsbv6xwArqbKDcm3HtDMlTWnS2J</w:t>
      </w:r>
    </w:p>
    <w:p>
      <w:pPr>
        <w:pStyle w:val="PreformattedText"/>
        <w:bidi w:val="0"/>
        <w:spacing w:before="0" w:after="0"/>
        <w:jc w:val="left"/>
        <w:rPr/>
      </w:pPr>
      <w:r>
        <w:rPr/>
        <w:t>wKCvWeTOAq373oj1LqBUlQV9CBlAkDgnSTe+ni/svkjpXHS5JPLqLJmkjW7vIgQAMoFtMa21CWIkSR</w:t>
      </w:r>
    </w:p>
    <w:p>
      <w:pPr>
        <w:pStyle w:val="PreformattedText"/>
        <w:bidi w:val="0"/>
        <w:spacing w:before="0" w:after="0"/>
        <w:jc w:val="left"/>
        <w:rPr/>
      </w:pPr>
      <w:r>
        <w:rPr/>
        <w:t>qNdxbg2/qPZNfRqEcmvRnaMSygAdMtXnruwaQEXCsNT6wFYMnl0WAsliSv5tcH3HV4f1XGOPQvtyNC</w:t>
      </w:r>
    </w:p>
    <w:p>
      <w:pPr>
        <w:pStyle w:val="PreformattedText"/>
        <w:bidi w:val="0"/>
        <w:spacing w:before="0" w:after="0"/>
        <w:jc w:val="left"/>
        <w:rPr/>
      </w:pPr>
      <w:r>
        <w:rPr/>
        <w:t>n5dRhuX02Dkjhtbu/wC86/pCvIvoWG1m4BJ/w9odQAp0r8/y65DcglIPk0xyynx8sHZrCMksQqIrN+</w:t>
      </w:r>
    </w:p>
    <w:p>
      <w:pPr>
        <w:pStyle w:val="PreformattedText"/>
        <w:bidi w:val="0"/>
        <w:spacing w:before="0" w:after="0"/>
        <w:jc w:val="left"/>
        <w:rPr/>
      </w:pPr>
      <w:r>
        <w:rPr/>
        <w:t>o2N/1c+/BsinXjwOc9TaTcEdRdwdKCYgKljGJI7gIjAmIr/iALn/D2JdjXxJjXy6KdybRH07jOHRyx</w:t>
      </w:r>
    </w:p>
    <w:p>
      <w:pPr>
        <w:pStyle w:val="PreformattedText"/>
        <w:bidi w:val="0"/>
        <w:spacing w:before="0" w:after="0"/>
        <w:jc w:val="left"/>
        <w:rPr/>
      </w:pPr>
      <w:r>
        <w:rPr/>
        <w:t>Ma3tGXDKr8Xc3F18n6W+th7kSFDQV4dBCWQVxg9ZjmwJWAcaXcB3DB7mwISxAAJYDlSLJz+fa1EA8u</w:t>
      </w:r>
    </w:p>
    <w:p>
      <w:pPr>
        <w:pStyle w:val="PreformattedText"/>
        <w:bidi w:val="0"/>
        <w:spacing w:before="0" w:after="0"/>
        <w:jc w:val="left"/>
        <w:rPr/>
      </w:pPr>
      <w:r>
        <w:rPr/>
        <w:t>krSEjBHWSHN2ksJNLshZdR0rEymzcKWMofgjTwD+fZrZqNYHr0WXch0k+XTzDmG0BXkRn0qyhSfLGQ</w:t>
      </w:r>
    </w:p>
    <w:p>
      <w:pPr>
        <w:pStyle w:val="PreformattedText"/>
        <w:bidi w:val="0"/>
        <w:spacing w:before="0" w:after="0"/>
        <w:jc w:val="left"/>
        <w:rPr/>
      </w:pPr>
      <w:r>
        <w:rPr/>
        <w:t>QWkUcKZOLt/xHs9EPb0SmXJzw69PmnRlYOi6RdLs5F2BVmaJf6AcX+rH629p5YiBw6fikqR1j/jMae</w:t>
      </w:r>
    </w:p>
    <w:p>
      <w:pPr>
        <w:pStyle w:val="PreformattedText"/>
        <w:bidi w:val="0"/>
        <w:spacing w:before="0" w:after="0"/>
        <w:jc w:val="left"/>
        <w:rPr/>
      </w:pPr>
      <w:r>
        <w:rPr/>
        <w:t>QBxqUqhuLsjlrMFVbK3kJ+jcaeP8fZdIoH29L0atK9YHzCBQGbx6tRRvSx1J+sqi3JDRjSPqfyvPtB</w:t>
      </w:r>
    </w:p>
    <w:p>
      <w:pPr>
        <w:pStyle w:val="PreformattedText"/>
        <w:bidi w:val="0"/>
        <w:spacing w:before="0" w:after="0"/>
        <w:jc w:val="left"/>
        <w:rPr/>
      </w:pPr>
      <w:r>
        <w:rPr/>
        <w:t>ItK46WxvTzr1Bqs9o1JxY6WMagmMAeog3N3kNx9Sb2uQPYL5kqsJXTWv7P8Ai+hJs7BpKk56TjbiUW</w:t>
      </w:r>
    </w:p>
    <w:p>
      <w:pPr>
        <w:pStyle w:val="PreformattedText"/>
        <w:bidi w:val="0"/>
        <w:spacing w:before="0" w:after="0"/>
        <w:jc w:val="left"/>
        <w:rPr/>
      </w:pPr>
      <w:r>
        <w:rPr/>
        <w:t>LVGm+qNmALALLJdVUWCCMACxAuL8e46Y9DBfKnUf8AvJCH1iT9sEPGWuQhsGdCWI1kAN6hcD6Hn3TH</w:t>
      </w:r>
    </w:p>
    <w:p>
      <w:pPr>
        <w:pStyle w:val="PreformattedText"/>
        <w:bidi w:val="0"/>
        <w:spacing w:before="0" w:after="0"/>
        <w:jc w:val="left"/>
        <w:rPr/>
      </w:pPr>
      <w:r>
        <w:rPr/>
        <w:t>Vq+nUhNxksvjYxooOiErZhCOQxeO+rWnJ/Bvf3ZfUDrzHiPP/L0pcbuEOrDzAatV016VZlFwAvq0Eg</w:t>
      </w:r>
    </w:p>
    <w:p>
      <w:pPr>
        <w:pStyle w:val="PreformattedText"/>
        <w:bidi w:val="0"/>
        <w:spacing w:before="0" w:after="0"/>
        <w:jc w:val="left"/>
        <w:rPr/>
      </w:pPr>
      <w:r>
        <w:rPr/>
        <w:t>fi4b+vsa8uKGDDia9Brd5NOn06UlPlz9VmcFA5HrYPqVVexYcKQo+gF7f19yltcY1oPToA7jLVXqc9</w:t>
      </w:r>
    </w:p>
    <w:p>
      <w:pPr>
        <w:pStyle w:val="PreformattedText"/>
        <w:bidi w:val="0"/>
        <w:spacing w:before="0" w:after="0"/>
        <w:jc w:val="left"/>
        <w:rPr/>
      </w:pPr>
      <w:r>
        <w:rPr/>
        <w:t>OMWULASM/pdvQzEqLctIzagOePoQNRP49yDbRAoMeXQFupRqIPWKXJDyEM5GngeiNbg8LySCl2t/g1</w:t>
      </w:r>
    </w:p>
    <w:p>
      <w:pPr>
        <w:pStyle w:val="PreformattedText"/>
        <w:bidi w:val="0"/>
        <w:spacing w:before="0" w:after="0"/>
        <w:jc w:val="left"/>
        <w:rPr/>
      </w:pPr>
      <w:r>
        <w:rPr/>
        <w:t>7fj2sWI0wOi15TXBP+r/B1FXLGLSwfT6WvGWS5YH1OCRa4Isrem9v8PfniwQR1RZKGten/ABW5gsyr</w:t>
      </w:r>
    </w:p>
    <w:p>
      <w:pPr>
        <w:pStyle w:val="PreformattedText"/>
        <w:bidi w:val="0"/>
        <w:spacing w:before="0" w:after="0"/>
        <w:jc w:val="left"/>
        <w:rPr/>
      </w:pPr>
      <w:r>
        <w:rPr/>
        <w:t>M+kaJXVmC6g7BdZEpWyqIgbAEi/sK7laAsWUZ6EG23RWms9Cjgs1FUVEKeXTcxpE4J9HkHk1EXA0oo</w:t>
      </w:r>
    </w:p>
    <w:p>
      <w:pPr>
        <w:pStyle w:val="PreformattedText"/>
        <w:bidi w:val="0"/>
        <w:spacing w:before="0" w:after="0"/>
        <w:jc w:val="left"/>
        <w:rPr/>
      </w:pPr>
      <w:r>
        <w:rPr/>
        <w:t>Nv8Df2HLiCkbkjoRRXA1LQ46MntCsX9l9YYgjVdb6tP0bUA19Q4H1+nsGXsZqwPQssJsp0YzA1H+b5</w:t>
      </w:r>
    </w:p>
    <w:p>
      <w:pPr>
        <w:pStyle w:val="PreformattedText"/>
        <w:bidi w:val="0"/>
        <w:spacing w:before="0" w:after="0"/>
        <w:jc w:val="left"/>
        <w:rPr/>
      </w:pPr>
      <w:r>
        <w:rPr/>
        <w:t>KuUU8mwQggknnUPT9LfX6ew3KpUmvr0JYmBp0JNNKG03LMdOokqSWJ+pC3sLKLA/7f3qFfXpb+EDpY</w:t>
      </w:r>
    </w:p>
    <w:p>
      <w:pPr>
        <w:pStyle w:val="PreformattedText"/>
        <w:bidi w:val="0"/>
        <w:spacing w:before="0" w:after="0"/>
        <w:jc w:val="left"/>
        <w:rPr/>
      </w:pPr>
      <w:r>
        <w:rPr/>
        <w:t>49gQqhdJ0gm/J4u1vTwSD7VMCB0jNNXy6V8HKA/wCsCGA0g8Hg/kf6/wBfaR6149Xz+XUhLKeQSeST</w:t>
      </w:r>
    </w:p>
    <w:p>
      <w:pPr>
        <w:pStyle w:val="PreformattedText"/>
        <w:bidi w:val="0"/>
        <w:spacing w:before="0" w:after="0"/>
        <w:jc w:val="left"/>
        <w:rPr/>
      </w:pPr>
      <w:r>
        <w:rPr/>
        <w:t>9bn6AEH/AF+PbbdbB6kJ9FvY2BJ4Fxb8G34YH6fT2w9M9PJ5dPEZOhOPwNQNgwAJt+eeP6+yiX426X</w:t>
      </w:r>
    </w:p>
    <w:p>
      <w:pPr>
        <w:pStyle w:val="PreformattedText"/>
        <w:bidi w:val="0"/>
        <w:spacing w:before="0" w:after="0"/>
        <w:jc w:val="left"/>
        <w:rPr/>
      </w:pPr>
      <w:r>
        <w:rPr/>
        <w:t>rwHXm+trcEBr3P0+o4/pf2zxPHq1adRpOAP6XFze/PFwLfS3+8e/fLr35dYTzzyBc/ix4/PNvp/vPv</w:t>
      </w:r>
    </w:p>
    <w:p>
      <w:pPr>
        <w:pStyle w:val="PreformattedText"/>
        <w:bidi w:val="0"/>
        <w:spacing w:before="0" w:after="0"/>
        <w:jc w:val="left"/>
        <w:rPr/>
      </w:pPr>
      <w:r>
        <w:rPr/>
        <w:t>3r14/wAuuwP68/7D8fquLfUH3vh17HUecD1MQDqS9vr9DwL2+hP4H9Pd48sOtHh0ic+AInN7E2JtwA</w:t>
      </w:r>
    </w:p>
    <w:p>
      <w:pPr>
        <w:pStyle w:val="PreformattedText"/>
        <w:bidi w:val="0"/>
        <w:spacing w:before="0" w:after="0"/>
        <w:jc w:val="left"/>
        <w:rPr/>
      </w:pPr>
      <w:r>
        <w:rPr/>
        <w:t>xPKn63J9ncCinDHSOYDSdQFOg3m+tmOgA/k8j66Qf1XHH5+vujCpI6LtCitEH7OuMD+on+yeTwABb6</w:t>
      </w:r>
    </w:p>
    <w:p>
      <w:pPr>
        <w:pStyle w:val="PreformattedText"/>
        <w:bidi w:val="0"/>
        <w:spacing w:before="0" w:after="0"/>
        <w:jc w:val="left"/>
        <w:rPr/>
      </w:pPr>
      <w:r>
        <w:rPr/>
        <w:t>gA24BNz9PbDAUx1YAdSYzeZPqQLXP4sTYH/XP1t+PbfmOngKHPAdLujBEK3HAA0kcWPBJ+v0Nvaknp</w:t>
      </w:r>
    </w:p>
    <w:p>
      <w:pPr>
        <w:pStyle w:val="PreformattedText"/>
        <w:bidi w:val="0"/>
        <w:spacing w:before="0" w:after="0"/>
        <w:jc w:val="left"/>
        <w:rPr/>
      </w:pPr>
      <w:r>
        <w:rPr/>
        <w:t>iX4iSOpX1/T/QEgC5PJsLDkWt/rj3qnTeft67QDjn6fX8EX55v/T+vvx68OPThD6tIuCTpuSOOST+f</w:t>
      </w:r>
    </w:p>
    <w:p>
      <w:pPr>
        <w:pStyle w:val="PreformattedText"/>
        <w:bidi w:val="0"/>
        <w:spacing w:before="0" w:after="0"/>
        <w:jc w:val="left"/>
        <w:rPr/>
      </w:pPr>
      <w:r>
        <w:rPr/>
        <w:t>obD6/wCx9tOKefTq+nHoSdp5BaR1jLabkWP1Lf65+hNvaBxRmY+fTzgKQ/Q+YnIpLGpD8gBjc88cXJ</w:t>
      </w:r>
    </w:p>
    <w:p>
      <w:pPr>
        <w:pStyle w:val="PreformattedText"/>
        <w:bidi w:val="0"/>
        <w:spacing w:before="0" w:after="0"/>
        <w:jc w:val="left"/>
        <w:rPr/>
      </w:pPr>
      <w:r>
        <w:rPr/>
        <w:t>BHBv70RXpTHIG8+lbBUA25+huf6/1sfxb3Ujp+o6nrJcf7e1ibckf14v7r1vHXmksSCOOAfzb+t/8A</w:t>
      </w:r>
    </w:p>
    <w:p>
      <w:pPr>
        <w:pStyle w:val="PreformattedText"/>
        <w:bidi w:val="0"/>
        <w:spacing w:before="0" w:after="0"/>
        <w:jc w:val="left"/>
        <w:rPr/>
      </w:pPr>
      <w:r>
        <w:rPr/>
        <w:t>A+/daqOm+oqNIP44+n+x/H592APXjw+fSHzmRWGKQlgBb6fS5ueLf4D/AG/tRGtT8+kdxKFU1PRK+2</w:t>
      </w:r>
    </w:p>
    <w:p>
      <w:pPr>
        <w:pStyle w:val="PreformattedText"/>
        <w:bidi w:val="0"/>
        <w:spacing w:before="0" w:after="0"/>
        <w:jc w:val="left"/>
        <w:rPr/>
      </w:pPr>
      <w:r>
        <w:rPr/>
        <w:t>8x95P9sjmRWZ7qp02JbjlTwVPs7s0oQegTeAy3IeuAOHQGxoEKsw55UqfqTckkf0vb9X59mhNemNND</w:t>
      </w:r>
    </w:p>
    <w:p>
      <w:pPr>
        <w:pStyle w:val="PreformattedText"/>
        <w:bidi w:val="0"/>
        <w:spacing w:before="0" w:after="0"/>
        <w:jc w:val="left"/>
        <w:rPr/>
      </w:pPr>
      <w:r>
        <w:rPr/>
        <w:t>0rMPV6WQfQk2AIsAotbVwCRYe0swwadKoXIIHQqYirJCcrzawLXXg25FrqwHsjulwejq2ORnpaQSBl</w:t>
      </w:r>
    </w:p>
    <w:p>
      <w:pPr>
        <w:pStyle w:val="PreformattedText"/>
        <w:bidi w:val="0"/>
        <w:spacing w:before="0" w:after="0"/>
        <w:jc w:val="left"/>
        <w:rPr/>
      </w:pPr>
      <w:r>
        <w:rPr/>
        <w:t>uG/s2B55tyTYfVrf7H2VHjSmejIcOOOm2tTVdhYWB5vcEfU/QAi1vb8bClOkswNa0z0m6sAG4/FweQ</w:t>
      </w:r>
    </w:p>
    <w:p>
      <w:pPr>
        <w:pStyle w:val="PreformattedText"/>
        <w:bidi w:val="0"/>
        <w:spacing w:before="0" w:after="0"/>
        <w:jc w:val="left"/>
        <w:rPr/>
      </w:pPr>
      <w:r>
        <w:rPr/>
        <w:t>QxUcL/UKL/4e1SeXSCTz6TVSvB4N2PGnVa17n6/pPH+x9qQekb/Piemx/STY2W97D9Vz9OSNWkf7AD</w:t>
      </w:r>
    </w:p>
    <w:p>
      <w:pPr>
        <w:pStyle w:val="PreformattedText"/>
        <w:bidi w:val="0"/>
        <w:spacing w:before="0" w:after="0"/>
        <w:jc w:val="left"/>
        <w:rPr/>
      </w:pPr>
      <w:r>
        <w:rPr/>
        <w:t>21ISB1ZBXz6ywEM+kqQW/qOALAC6k/X/H8e0D5Pz6WKfTrNKtyCCTZbkD06QP6/QqT9Ba9z7SOKHpQ</w:t>
      </w:r>
    </w:p>
    <w:p>
      <w:pPr>
        <w:pStyle w:val="PreformattedText"/>
        <w:bidi w:val="0"/>
        <w:spacing w:before="0" w:after="0"/>
        <w:jc w:val="left"/>
        <w:rPr/>
      </w:pPr>
      <w:r>
        <w:rPr/>
        <w:t>rdMlXGHBIW/BIJU2/IUWH0Nx+eR7pQUz1Y5B6Q2WoA8chaP6XZriwLH9N+DqCj/efbbdU9T0Du5MKs</w:t>
      </w:r>
    </w:p>
    <w:p>
      <w:pPr>
        <w:pStyle w:val="PreformattedText"/>
        <w:bidi w:val="0"/>
        <w:spacing w:before="0" w:after="0"/>
        <w:jc w:val="left"/>
        <w:rPr/>
      </w:pPr>
      <w:r>
        <w:rPr/>
        <w:t>iyoQAfU+sqNQYAXJ+ouxsST+CLD2lcVNR0y4/Z0VXfO2l/fbRYKzNp0FmOnkkG9yNJueOSebe2ZFqO</w:t>
      </w:r>
    </w:p>
    <w:p>
      <w:pPr>
        <w:pStyle w:val="PreformattedText"/>
        <w:bidi w:val="0"/>
        <w:spacing w:before="0" w:after="0"/>
        <w:jc w:val="left"/>
        <w:rPr/>
      </w:pPr>
      <w:r>
        <w:rPr/>
        <w:t>kzetcdFF3bgJKeTUsF3LlvJqVQYwSyaWkIGkg2BN7cG/thgOA6VW8hIIJx0F8w8bs6sApBQhiSdRFp</w:t>
      </w:r>
    </w:p>
    <w:p>
      <w:pPr>
        <w:pStyle w:val="PreformattedText"/>
        <w:bidi w:val="0"/>
        <w:spacing w:before="0" w:after="0"/>
        <w:jc w:val="left"/>
        <w:rPr/>
      </w:pPr>
      <w:r>
        <w:rPr/>
        <w:t>GA4UrqAA408fX3Xz6VhuGeojyPpkMqKNLBta3kSPQt30lSzHg/7Am9vfqU638zx6a0JtCWKv63kUj9</w:t>
      </w:r>
    </w:p>
    <w:p>
      <w:pPr>
        <w:pStyle w:val="PreformattedText"/>
        <w:bidi w:val="0"/>
        <w:spacing w:before="0" w:after="0"/>
        <w:jc w:val="left"/>
        <w:rPr/>
      </w:pPr>
      <w:r>
        <w:rPr/>
        <w:t>T02oCI61YBC73LA2JAH197Pz6rjhXqSrrZCnAViz2ZZHbSS8irrKgoAeeLeni/vYrTrXz66RozKrkq</w:t>
      </w:r>
    </w:p>
    <w:p>
      <w:pPr>
        <w:pStyle w:val="PreformattedText"/>
        <w:bidi w:val="0"/>
        <w:spacing w:before="0" w:after="0"/>
        <w:jc w:val="left"/>
        <w:rPr/>
      </w:pPr>
      <w:r>
        <w:rPr/>
        <w:t>0YTyXKg3Mg0xlmtcMpuuiwuOCPbnVfLrIJRMFVowZghZALh1dmAbVyoSSJSTzYcC3u4Hn178+sqAFm</w:t>
      </w:r>
    </w:p>
    <w:p>
      <w:pPr>
        <w:pStyle w:val="PreformattedText"/>
        <w:bidi w:val="0"/>
        <w:spacing w:before="0" w:after="0"/>
        <w:jc w:val="left"/>
        <w:rPr/>
      </w:pPr>
      <w:r>
        <w:rPr/>
        <w:t>EbFI2YEkBlDhVPF2cnUn6tSjj8kn24Knqp49dswGqO41LIJIyJC2sEGRGM30KSPwL/Q8e3RTr3keoh</w:t>
      </w:r>
    </w:p>
    <w:p>
      <w:pPr>
        <w:pStyle w:val="PreformattedText"/>
        <w:bidi w:val="0"/>
        <w:spacing w:before="0" w:after="0"/>
        <w:jc w:val="left"/>
        <w:rPr/>
      </w:pPr>
      <w:r>
        <w:rPr/>
        <w:t>lAGryBWCyRohvGULkNMIRcqRCxNybe7561mnHroM7KpswdF1oy6AXuNCSepdSPJZmsb2I/x9+Hz69Q</w:t>
      </w:r>
    </w:p>
    <w:p>
      <w:pPr>
        <w:pStyle w:val="PreformattedText"/>
        <w:bidi w:val="0"/>
        <w:spacing w:before="0" w:after="0"/>
        <w:jc w:val="left"/>
        <w:rPr/>
      </w:pPr>
      <w:r>
        <w:rPr/>
        <w:t>UPWOSYFpHR5XUkqUjssMaOAEkIc2jZiADclgP9f3YDr1cj16iPI6SSN6mk/aDK7GNF0jQyWJIVf7Vg</w:t>
      </w:r>
    </w:p>
    <w:p>
      <w:pPr>
        <w:pStyle w:val="PreformattedText"/>
        <w:bidi w:val="0"/>
        <w:spacing w:before="0" w:after="0"/>
        <w:jc w:val="left"/>
        <w:rPr/>
      </w:pPr>
      <w:r>
        <w:rPr/>
        <w:t>ST7qaZp1cUr1hMzHU4umqSR7gljoiQIwU24DKbKv8Aa/rf223y6uPs64PPwFMWhAy6CHTTcEFSWGpk</w:t>
      </w:r>
    </w:p>
    <w:p>
      <w:pPr>
        <w:pStyle w:val="PreformattedText"/>
        <w:bidi w:val="0"/>
        <w:spacing w:before="0" w:after="0"/>
        <w:jc w:val="left"/>
        <w:rPr/>
      </w:pPr>
      <w:r>
        <w:rPr/>
        <w:t>j1D1Em4bj2yw49XGadRLHSUUOwYksUQXMasXYAL6zKwNySSCv+PPthvPq4I4HrBDOryiNlbQwaN/HE</w:t>
      </w:r>
    </w:p>
    <w:p>
      <w:pPr>
        <w:pStyle w:val="PreformattedText"/>
        <w:bidi w:val="0"/>
        <w:spacing w:before="0" w:after="0"/>
        <w:jc w:val="left"/>
        <w:rPr/>
      </w:pPr>
      <w:r>
        <w:rPr/>
        <w:t>A4Vg6yP4r6mZ34sOSB7bPTlcV6wqrhS1kVQfLo0lrsHcIHdSreYxLcKDpVePr7pSuer165ag7yw+Qe</w:t>
      </w:r>
    </w:p>
    <w:p>
      <w:pPr>
        <w:pStyle w:val="PreformattedText"/>
        <w:bidi w:val="0"/>
        <w:spacing w:before="0" w:after="0"/>
        <w:jc w:val="left"/>
        <w:rPr/>
      </w:pPr>
      <w:r>
        <w:rPr/>
        <w:t>NgplZGbTEP8AOMjxuNaEFuCNV7fW3vwHW/TrpGCSMrDTplkDeQhWGmyq6qnDizcWFwTf6j3sDr2r0H</w:t>
      </w:r>
    </w:p>
    <w:p>
      <w:pPr>
        <w:pStyle w:val="PreformattedText"/>
        <w:bidi w:val="0"/>
        <w:spacing w:before="0" w:after="0"/>
        <w:jc w:val="left"/>
        <w:rPr/>
      </w:pPr>
      <w:r>
        <w:rPr/>
        <w:t>XUUnBBLNE0lyGYgyKCQhBa4VQBzY/U3Hu/WiePCnUppSoGmIRNE6yK3qMdnFihm1M7ljpNza4uPx7s</w:t>
      </w:r>
    </w:p>
    <w:p>
      <w:pPr>
        <w:pStyle w:val="PreformattedText"/>
        <w:bidi w:val="0"/>
        <w:spacing w:before="0" w:after="0"/>
        <w:jc w:val="left"/>
        <w:rPr/>
      </w:pPr>
      <w:r>
        <w:rPr/>
        <w:t>PTqpGOsruil28jqmkBtQUxKHkjU2BtHGrE2HNx9fd/nTqvzHWXgOFEaIWYOAFAJ1KFAkFgG4X6c2te</w:t>
      </w:r>
    </w:p>
    <w:p>
      <w:pPr>
        <w:pStyle w:val="PreformattedText"/>
        <w:bidi w:val="0"/>
        <w:spacing w:before="0" w:after="0"/>
        <w:jc w:val="left"/>
        <w:rPr/>
      </w:pPr>
      <w:r>
        <w:rPr/>
        <w:t>x9760eI9OsLOWJlbUFRls0bLGHkjkOtVlNio02ZVUc86fr79/h61Xy6js0bEOAtyBqkB+sPk1G6Mxs</w:t>
      </w:r>
    </w:p>
    <w:p>
      <w:pPr>
        <w:pStyle w:val="PreformattedText"/>
        <w:bidi w:val="0"/>
        <w:spacing w:before="0" w:after="0"/>
        <w:jc w:val="left"/>
        <w:rPr/>
      </w:pPr>
      <w:r>
        <w:rPr/>
        <w:t>h/BsPpY2PvRHXsnPTNUzWeT1OhYkAixdwdRBKsLmMH9RBFx/X223n1ZacOk1UlY7rGBLqQq12sCiEK</w:t>
      </w:r>
    </w:p>
    <w:p>
      <w:pPr>
        <w:pStyle w:val="PreformattedText"/>
        <w:bidi w:val="0"/>
        <w:spacing w:before="0" w:after="0"/>
        <w:jc w:val="left"/>
        <w:rPr/>
      </w:pPr>
      <w:r>
        <w:rPr/>
        <w:t>sjtJqe6g+gra30PtpvXpUma9JevlRvTqWOQyPJCRZIQ9tBiUEDSHHBSwD/AOvz7aPSlekjXgB9Rkf0</w:t>
      </w:r>
    </w:p>
    <w:p>
      <w:pPr>
        <w:pStyle w:val="PreformattedText"/>
        <w:bidi w:val="0"/>
        <w:spacing w:before="0" w:after="0"/>
        <w:jc w:val="left"/>
        <w:rPr/>
      </w:pPr>
      <w:r>
        <w:rPr/>
        <w:t>gKb2uqk3FwSU8jAekLfj6n3Xp0dJeqKapWaNJDIZdSaNEYjCXCOzEKhRje6sAL3v7uOt9J2X9uzapl</w:t>
      </w:r>
    </w:p>
    <w:p>
      <w:pPr>
        <w:pStyle w:val="PreformattedText"/>
        <w:bidi w:val="0"/>
        <w:spacing w:before="0" w:after="0"/>
        <w:jc w:val="left"/>
        <w:rPr/>
      </w:pPr>
      <w:r>
        <w:rPr/>
        <w:t>ZiisquJPGrI0agLdmdXty39r6H24OtGnl1/9IxEUp0KWLIFuAjfu/UAEhgdIJUfngXt7zr1VA6xEpS</w:t>
      </w:r>
    </w:p>
    <w:p>
      <w:pPr>
        <w:pStyle w:val="PreformattedText"/>
        <w:bidi w:val="0"/>
        <w:spacing w:before="0" w:after="0"/>
        <w:jc w:val="left"/>
        <w:rPr/>
      </w:pPr>
      <w:r>
        <w:rPr/>
        <w:t>vTgGWSyhmBVC7NIy/teq6sCP25BG1tIJ4/1vetXr1tQMY6baxyFDuNJX1mRlez8FGa4Okah6tNuDyP</w:t>
      </w:r>
    </w:p>
    <w:p>
      <w:pPr>
        <w:pStyle w:val="PreformattedText"/>
        <w:bidi w:val="0"/>
        <w:spacing w:before="0" w:after="0"/>
        <w:jc w:val="left"/>
        <w:rPr/>
      </w:pPr>
      <w:r>
        <w:rPr/>
        <w:t>bbtQHpREtWAHSL3HKBjqi0qlPCVVSLrHrXSYyLlgx1A8epSfr7APO8gGxXhrxHQs5djruVqCPxDoqF</w:t>
      </w:r>
    </w:p>
    <w:p>
      <w:pPr>
        <w:pStyle w:val="PreformattedText"/>
        <w:bidi w:val="0"/>
        <w:spacing w:before="0" w:after="0"/>
        <w:jc w:val="left"/>
        <w:rPr/>
      </w:pPr>
      <w:r>
        <w:rPr/>
        <w:t>T6quqKLGkgAZmEbPqJY38Ukd9A8gsFPLk/X3itXJ6yMAGB5deBMYMrJKPqyalAhjsAQusMyqRJck/U</w:t>
      </w:r>
    </w:p>
    <w:p>
      <w:pPr>
        <w:pStyle w:val="PreformattedText"/>
        <w:bidi w:val="0"/>
        <w:spacing w:before="0" w:after="0"/>
        <w:jc w:val="left"/>
        <w:rPr/>
      </w:pPr>
      <w:r>
        <w:rPr/>
        <w:t>ngDj3YcMdaIAFKdPeMcGSSRv3UCRSMCzFWZkQE6dQUiRWJDnnj8ez/AGf+0bVkDy6LNx/shTielZAU</w:t>
      </w:r>
    </w:p>
    <w:p>
      <w:pPr>
        <w:pStyle w:val="PreformattedText"/>
        <w:bidi w:val="0"/>
        <w:spacing w:before="0" w:after="0"/>
        <w:jc w:val="left"/>
        <w:rPr/>
      </w:pPr>
      <w:r>
        <w:rPr/>
        <w:t>0xtou/jRU0ySM7K3qHle5Rw6qNKgfW/PsbR00r0FnB1HJ6ctbNIrqmovpaRkYt5Ik4eX0eiya7XB9v</w:t>
      </w:r>
    </w:p>
    <w:p>
      <w:pPr>
        <w:pStyle w:val="PreformattedText"/>
        <w:bidi w:val="0"/>
        <w:spacing w:before="0" w:after="0"/>
        <w:jc w:val="left"/>
        <w:rPr/>
      </w:pPr>
      <w:r>
        <w:rPr/>
        <w:t>D59NH7MjqXHKiAeNSQiek6NIWN76RqAUP4mIJFx78Seq9GI+NtVo7V2qNelVrYkZFUnVIqkEgLdP0E</w:t>
      </w:r>
    </w:p>
    <w:p>
      <w:pPr>
        <w:pStyle w:val="PreformattedText"/>
        <w:bidi w:val="0"/>
        <w:spacing w:before="0" w:after="0"/>
        <w:jc w:val="left"/>
        <w:rPr/>
      </w:pPr>
      <w:r>
        <w:rPr/>
        <w:t>EEm4H9fZXuI7PyP+DoEe4Q1cuP6CZP8Ajw62WOspwKajAIsqwenV9Bq45+tj/X2EW+Hh0MOVcWVsTw</w:t>
      </w:r>
    </w:p>
    <w:p>
      <w:pPr>
        <w:pStyle w:val="PreformattedText"/>
        <w:bidi w:val="0"/>
        <w:spacing w:before="0" w:after="0"/>
        <w:jc w:val="left"/>
        <w:rPr/>
      </w:pPr>
      <w:r>
        <w:rPr/>
        <w:t>0D/B0djbk+ulhP5AH1P+8H8m/+8eymQHVnqQk+GnSyXkX+vAv+L/7b/efbfV+ufIPNvV+eB9Pz/hz7</w:t>
      </w:r>
    </w:p>
    <w:p>
      <w:pPr>
        <w:pStyle w:val="PreformattedText"/>
        <w:bidi w:val="0"/>
        <w:spacing w:before="0" w:after="0"/>
        <w:jc w:val="left"/>
        <w:rPr/>
      </w:pPr>
      <w:r>
        <w:rPr/>
        <w:t>917rq/8AjYHn+n0v/Qf19+690018lo2uedJJNvpb+v8AU/7f37r3RcuwakGGfm5sTe3+PHBIP5+v09</w:t>
      </w:r>
    </w:p>
    <w:p>
      <w:pPr>
        <w:pStyle w:val="PreformattedText"/>
        <w:bidi w:val="0"/>
        <w:spacing w:before="0" w:after="0"/>
        <w:jc w:val="left"/>
        <w:rPr/>
      </w:pPr>
      <w:r>
        <w:rPr/>
        <w:t>rFFEqOi+9P6L/Z1rr/AMzSqCz7VjLsL19exszWItGSjotidd+CCbG54HsOWwI3yQeRjPQD5aP/ACI9</w:t>
      </w:r>
    </w:p>
    <w:p>
      <w:pPr>
        <w:pStyle w:val="PreformattedText"/>
        <w:bidi w:val="0"/>
        <w:spacing w:before="0" w:after="0"/>
        <w:jc w:val="left"/>
        <w:rPr/>
      </w:pPr>
      <w:r>
        <w:rPr/>
        <w:t>1FM+EP8AD1UJSVsq1BLtpQSGNNZRU0yMTDFoAurSEAXBsRY39ie1Ul+h/Oe2nSxpsi0cbBT+8pVNYU</w:t>
      </w:r>
    </w:p>
    <w:p>
      <w:pPr>
        <w:pStyle w:val="PreformattedText"/>
        <w:bidi w:val="0"/>
        <w:spacing w:before="0" w:after="0"/>
        <w:jc w:val="left"/>
        <w:rPr/>
      </w:pPr>
      <w:r>
        <w:rPr/>
        <w:t>BYkQ3YEFnMhdxYc2AHsYWaDQAOPn0HrhiWr5f6v5dKOlyhC+Tk2KEKhWONFY8agpvIvq5NiQT7NFjx</w:t>
      </w:r>
    </w:p>
    <w:p>
      <w:pPr>
        <w:pStyle w:val="PreformattedText"/>
        <w:bidi w:val="0"/>
        <w:spacing w:before="0" w:after="0"/>
        <w:jc w:val="left"/>
        <w:rPr/>
      </w:pPr>
      <w:r>
        <w:rPr/>
        <w:t>8ukJcg8en+HOyK4LOuhiLIWcyhgp5YEhCCn1/HHPujxgjAPVllII+XU0bnRNJeYiV0LALMrFrFnKtw</w:t>
      </w:r>
    </w:p>
    <w:p>
      <w:pPr>
        <w:pStyle w:val="PreformattedText"/>
        <w:bidi w:val="0"/>
        <w:spacing w:before="0" w:after="0"/>
        <w:jc w:val="left"/>
        <w:rPr/>
      </w:pPr>
      <w:r>
        <w:rPr/>
        <w:t>Bwg4/Fre0T29fLpQtxx9emzJb0RYmMbLcqRqSUrdSAQ2mwC/TVx6uLD2HN4jCRGg7ujWwn8SSnl0j5</w:t>
      </w:r>
    </w:p>
    <w:p>
      <w:pPr>
        <w:pStyle w:val="PreformattedText"/>
        <w:bidi w:val="0"/>
        <w:spacing w:before="0" w:after="0"/>
        <w:jc w:val="left"/>
        <w:rPr/>
      </w:pPr>
      <w:r>
        <w:rPr/>
        <w:t>d8/53xTBb+Ioqs4hIJsytdmYpJ9eLG5t7BUgJYnzJ6EKseHUJt+AFD5WVzpRUV7vcghk1DSsmnT/AI</w:t>
      </w:r>
    </w:p>
    <w:p>
      <w:pPr>
        <w:pStyle w:val="PreformattedText"/>
        <w:bidi w:val="0"/>
        <w:spacing w:before="0" w:after="0"/>
        <w:jc w:val="left"/>
        <w:rPr/>
      </w:pPr>
      <w:r>
        <w:rPr/>
        <w:t>FBwf6+6aeOetknoUtt7xSSkUMz/tBEkYs40O4te6hUijkHAUEgt/j7nHkGASWUdBwOeov5pmMd3ICc</w:t>
      </w:r>
    </w:p>
    <w:p>
      <w:pPr>
        <w:pStyle w:val="PreformattedText"/>
        <w:bidi w:val="0"/>
        <w:spacing w:before="0" w:after="0"/>
        <w:jc w:val="left"/>
        <w:rPr/>
      </w:pPr>
      <w:r>
        <w:rPr/>
        <w:t>HpcQ7p1LG5kAMYLsza5NDHiRSltCuing3tf/AFvc0WtnWIVGeo0ubwiVhXqU259LlgxT1Xu51MbWMZ</w:t>
      </w:r>
    </w:p>
    <w:p>
      <w:pPr>
        <w:pStyle w:val="PreformattedText"/>
        <w:bidi w:val="0"/>
        <w:spacing w:before="0" w:after="0"/>
        <w:jc w:val="left"/>
        <w:rPr/>
      </w:pPr>
      <w:r>
        <w:rPr/>
        <w:t>Kgt+4f7Qtf+vtYLIenSM3lcVz1EqNzSaSdbIPJ5jo0kIVsdIKgIZfUOCbg/Qe7fRj06r9WfLpmqNyO</w:t>
      </w:r>
    </w:p>
    <w:p>
      <w:pPr>
        <w:pStyle w:val="PreformattedText"/>
        <w:bidi w:val="0"/>
        <w:spacing w:before="0" w:after="0"/>
        <w:jc w:val="left"/>
        <w:rPr/>
      </w:pPr>
      <w:r>
        <w:rPr/>
        <w:t>SVMl/wBfkVSzOhca9KyW5Lgcn6cWv7R3Nr2kU8ulNvcamGegN3vu96d/+BGpCY1AJPiQ65BHGqrdtT</w:t>
      </w:r>
    </w:p>
    <w:p>
      <w:pPr>
        <w:pStyle w:val="PreformattedText"/>
        <w:bidi w:val="0"/>
        <w:spacing w:before="0" w:after="0"/>
        <w:jc w:val="left"/>
        <w:rPr/>
      </w:pPr>
      <w:r>
        <w:rPr/>
        <w:t>H8cksTf6e8Y+fLdYt0c4Kn+XU3cpSa7MjzH8+g1O8J2Yx+X9mIFWjDAtFGLIp1L5NKAgfQnU55+nsB</w:t>
      </w:r>
    </w:p>
    <w:p>
      <w:pPr>
        <w:pStyle w:val="PreformattedText"/>
        <w:bidi w:val="0"/>
        <w:spacing w:before="0" w:after="0"/>
        <w:jc w:val="left"/>
        <w:rPr/>
      </w:pPr>
      <w:r>
        <w:rPr/>
        <w:t>eGOhkCeuR3bOAkwmCqziNGkIWF7aXkkdwGaViy8E6efx71oHV1rw8+uzuqV7IlTOP0hUUMZJAykMIj</w:t>
      </w:r>
    </w:p>
    <w:p>
      <w:pPr>
        <w:pStyle w:val="PreformattedText"/>
        <w:bidi w:val="0"/>
        <w:spacing w:before="0" w:after="0"/>
        <w:jc w:val="left"/>
        <w:rPr/>
      </w:pPr>
      <w:r>
        <w:rPr/>
        <w:t>J9VZjyOB+P8fdgtD1Y/Lj1wG6XeJ5DUg6DGGUg6uReJQrEGTkWP9OfqPboHnTPVfl05UO5g5jjEpCn</w:t>
      </w:r>
    </w:p>
    <w:p>
      <w:pPr>
        <w:pStyle w:val="PreformattedText"/>
        <w:bidi w:val="0"/>
        <w:spacing w:before="0" w:after="0"/>
        <w:jc w:val="left"/>
        <w:rPr/>
      </w:pPr>
      <w:r>
        <w:rPr/>
        <w:t>wLJpYMrXBXxmQqhVA5ABFwR/rezjb9PiJXz6Lr0fpuft6Ui5xySjyeYoAXSR3ETCc/ocX0oC59PNjb</w:t>
      </w:r>
    </w:p>
    <w:p>
      <w:pPr>
        <w:pStyle w:val="PreformattedText"/>
        <w:bidi w:val="0"/>
        <w:spacing w:before="0" w:after="0"/>
        <w:jc w:val="left"/>
        <w:rPr/>
      </w:pPr>
      <w:r>
        <w:rPr/>
        <w:t>6e5I25e9Qc0HQKvGARiAc/6v8AUOnVMs2tLTKZWQKwUGJCUVgzOAfGiiJOTzf8+x1bxdq1Hl0E5pO4</w:t>
      </w:r>
    </w:p>
    <w:p>
      <w:pPr>
        <w:pStyle w:val="PreformattedText"/>
        <w:bidi w:val="0"/>
        <w:spacing w:before="0" w:after="0"/>
        <w:jc w:val="left"/>
        <w:rPr/>
      </w:pPr>
      <w:r>
        <w:rPr/>
        <w:t>+nXNMsmnmzIZtQkW7KsVrunhGkygufSOBf6e1BjxnpN4mfl1kObJchZZDI7SAtddICqyEkNYjQDdif</w:t>
      </w:r>
    </w:p>
    <w:p>
      <w:pPr>
        <w:pStyle w:val="PreformattedText"/>
        <w:bidi w:val="0"/>
        <w:spacing w:before="0" w:after="0"/>
        <w:jc w:val="left"/>
        <w:rPr/>
      </w:pPr>
      <w:r>
        <w:rPr/>
        <w:t>Vb/b+23jwRTqyy5qTjpvrcyI7qjF2WMJOjXZZlSxLKIzZFjkIItb/XPsC8xRlYnIOfPoW7LIDIoY46</w:t>
      </w:r>
    </w:p>
    <w:p>
      <w:pPr>
        <w:pStyle w:val="PreformattedText"/>
        <w:bidi w:val="0"/>
        <w:spacing w:before="0" w:after="0"/>
        <w:jc w:val="left"/>
        <w:rPr/>
      </w:pPr>
      <w:r>
        <w:rPr/>
        <w:t>Yqncwgh0mQoNLSEx2AkCnT6B/amAFr6SDfn3HVzRcEdDaAlgacOoi7pYI4XT4jKkpiVvJ/qlJjZ1Gn</w:t>
      </w:r>
    </w:p>
    <w:p>
      <w:pPr>
        <w:pStyle w:val="PreformattedText"/>
        <w:bidi w:val="0"/>
        <w:spacing w:before="0" w:after="0"/>
        <w:jc w:val="left"/>
        <w:rPr/>
      </w:pPr>
      <w:r>
        <w:rPr/>
        <w:t>9thYNcXu309p0IH2dPsT+dOnOHcL6FcyOUYNpeRhbyLdJFeoDXVgpGkj8c/kexJYpUKQcdE90+SPPp</w:t>
      </w:r>
    </w:p>
    <w:p>
      <w:pPr>
        <w:pStyle w:val="PreformattedText"/>
        <w:bidi w:val="0"/>
        <w:spacing w:before="0" w:after="0"/>
        <w:jc w:val="left"/>
        <w:rPr/>
      </w:pPr>
      <w:r>
        <w:rPr/>
        <w:t>yXPzWA8l5AitGoXSwGlQqmw/adE5/BP9CfYkiTA6JJHrXqSudJEipIoKyAuY2YRqYxbTIRqcnycg/w</w:t>
      </w:r>
    </w:p>
    <w:p>
      <w:pPr>
        <w:pStyle w:val="PreformattedText"/>
        <w:bidi w:val="0"/>
        <w:spacing w:before="0" w:after="0"/>
        <w:jc w:val="left"/>
        <w:rPr/>
      </w:pPr>
      <w:r>
        <w:rPr/>
        <w:t>BT9LD2rRPIDpIz/PHXKlzF5yrFo1ZjH4zfVGXkYsykWJeSQ6r3uFN1NvZjZoDKlRjotvJP0pPUDpe0</w:t>
      </w:r>
    </w:p>
    <w:p>
      <w:pPr>
        <w:pStyle w:val="PreformattedText"/>
        <w:bidi w:val="0"/>
        <w:spacing w:before="0" w:after="0"/>
        <w:jc w:val="left"/>
        <w:rPr/>
      </w:pPr>
      <w:r>
        <w:rPr/>
        <w:t>eSZlVrjXpJlYumkvp0qFck6y6XJI5H1v7ka3hpEtRmnUfyzVds+fUiDLhgl5gW8bBNMjPEHRGLuUUK</w:t>
      </w:r>
    </w:p>
    <w:p>
      <w:pPr>
        <w:pStyle w:val="PreformattedText"/>
        <w:bidi w:val="0"/>
        <w:spacing w:before="0" w:after="0"/>
        <w:jc w:val="left"/>
        <w:rPr/>
      </w:pPr>
      <w:r>
        <w:rPr/>
        <w:t>zORwDxxb2p8PHDPVRISKA9OS5VypUlhYRXXVGt0NiEcoP1NwbGwt/Q8e2WjH5dKFk4dZ3y4GvSJCHE</w:t>
      </w:r>
    </w:p>
    <w:p>
      <w:pPr>
        <w:pStyle w:val="PreformattedText"/>
        <w:bidi w:val="0"/>
        <w:spacing w:before="0" w:after="0"/>
        <w:jc w:val="left"/>
        <w:rPr/>
      </w:pPr>
      <w:r>
        <w:rPr/>
        <w:t>rKycDQy65P3FKAl1B0ngW/Hsru4sdGlrMcZNek/ls/8A5PK2on9vTGwY+tE0+P1MLro+gNjz7A++Cs</w:t>
      </w:r>
    </w:p>
    <w:p>
      <w:pPr>
        <w:pStyle w:val="PreformattedText"/>
        <w:bidi w:val="0"/>
        <w:spacing w:before="0" w:after="0"/>
        <w:jc w:val="left"/>
        <w:rPr/>
      </w:pPr>
      <w:r>
        <w:rPr/>
        <w:t>TAcP8AD0Ltrch1r0HFTuIpM0TPaUurSKJQ78EF2JQhR4yAD+ST/T2DOBoehH4g9euce4bsGls7lmQg</w:t>
      </w:r>
    </w:p>
    <w:p>
      <w:pPr>
        <w:pStyle w:val="PreformattedText"/>
        <w:bidi w:val="0"/>
        <w:spacing w:before="0" w:after="0"/>
        <w:jc w:val="left"/>
        <w:rPr/>
      </w:pPr>
      <w:r>
        <w:rPr/>
        <w:t>D1SXu4iVVuyRH6FwdI+vtxKV6o0mMcelBjc4CsmmVdJKF2DaW8hk8h0twHMdwSWPPFvYs2Ragny6Dm</w:t>
      </w:r>
    </w:p>
    <w:p>
      <w:pPr>
        <w:pStyle w:val="PreformattedText"/>
        <w:bidi w:val="0"/>
        <w:spacing w:before="0" w:after="0"/>
        <w:jc w:val="left"/>
        <w:rPr/>
      </w:pPr>
      <w:r>
        <w:rPr/>
        <w:t>6yVYV49K+myevSXZDGsh06gwUuUa5QMbBJweV4/Nvx7EbJQYHRMknA9OaZcxr6rCLghQGTS6sSpfyO</w:t>
      </w:r>
    </w:p>
    <w:p>
      <w:pPr>
        <w:pStyle w:val="PreformattedText"/>
        <w:bidi w:val="0"/>
        <w:spacing w:before="0" w:after="0"/>
        <w:jc w:val="left"/>
        <w:rPr/>
      </w:pPr>
      <w:r>
        <w:rPr/>
        <w:t>bpyLW/oPp7RSx1+3pbFJSlOHXH+Np4yvk0RRIp8mq5BuDoIQMVUyEeoXuT/T2ilj4k9LY5cgV6wS5p</w:t>
      </w:r>
    </w:p>
    <w:p>
      <w:pPr>
        <w:pStyle w:val="PreformattedText"/>
        <w:bidi w:val="0"/>
        <w:spacing w:before="0" w:after="0"/>
        <w:jc w:val="left"/>
        <w:rPr/>
      </w:pPr>
      <w:r>
        <w:rPr/>
        <w:t>gCCw1tpCOHDMsbMRoQKGZmP5DcW+n59k93FqRx506M7aWjCpx0hshuTTUSaZElXQEjCsyRSARhB+6G</w:t>
      </w:r>
    </w:p>
    <w:p>
      <w:pPr>
        <w:pStyle w:val="PreformattedText"/>
        <w:bidi w:val="0"/>
        <w:spacing w:before="0" w:after="0"/>
        <w:jc w:val="left"/>
        <w:rPr/>
      </w:pPr>
      <w:r>
        <w:rPr/>
        <w:t>B0te1rXBHJ9xNuHZdSgZFT0PrTMEZIoadNw3MqhDLOQ6roGrQ0erTwIzcSKifpOr1r9SefZdXhjpbm</w:t>
      </w:r>
    </w:p>
    <w:p>
      <w:pPr>
        <w:pStyle w:val="PreformattedText"/>
        <w:bidi w:val="0"/>
        <w:spacing w:before="0" w:after="0"/>
        <w:jc w:val="left"/>
        <w:rPr/>
      </w:pPr>
      <w:r>
        <w:rPr/>
        <w:t>vWc7laRXlcupYxWsytKI0F2EUd11Mii9wQSt+D9fdwTx+fVaemRTp2xm4SQzPIZSWKqEZVaycBXaMq</w:t>
      </w:r>
    </w:p>
    <w:p>
      <w:pPr>
        <w:pStyle w:val="PreformattedText"/>
        <w:bidi w:val="0"/>
        <w:spacing w:before="0" w:after="0"/>
        <w:jc w:val="left"/>
        <w:rPr/>
      </w:pPr>
      <w:r>
        <w:rPr/>
        <w:t>qyOCGsRx7FXL2ZzUVx0SbsaRYNB0p6bOhRd3Y3bSFvZV4GtAoF11K35uG9ybbp2gnz6BUz5Ip1Ijzi</w:t>
      </w:r>
    </w:p>
    <w:p>
      <w:pPr>
        <w:pStyle w:val="PreformattedText"/>
        <w:bidi w:val="0"/>
        <w:spacing w:before="0" w:after="0"/>
        <w:jc w:val="left"/>
        <w:rPr/>
      </w:pPr>
      <w:r>
        <w:rPr/>
        <w:t>6SzNMB42S6Bg4LOVISIgJIIwot+ngm/teiDz6RO9fIdTaTNsdK3Gv1EkC6opH+uH1OwuFv9PZrYxlp</w:t>
      </w:r>
    </w:p>
    <w:p>
      <w:pPr>
        <w:pStyle w:val="PreformattedText"/>
        <w:bidi w:val="0"/>
        <w:spacing w:before="0" w:after="0"/>
        <w:jc w:val="left"/>
        <w:rPr/>
      </w:pPr>
      <w:r>
        <w:rPr/>
        <w:t>AOiy9kAWp4dKKnzOlFkU62jDMBqUelgNZ1ufqii9/wA3t7E6QYr59B5pxUjruozAEYNwUOl3N+WZxb</w:t>
      </w:r>
    </w:p>
    <w:p>
      <w:pPr>
        <w:pStyle w:val="PreformattedText"/>
        <w:bidi w:val="0"/>
        <w:spacing w:before="0" w:after="0"/>
        <w:jc w:val="left"/>
        <w:rPr/>
      </w:pPr>
      <w:r>
        <w:rPr/>
        <w:t>S7XOvUF5tyRx7TXMAAOMdKoLirAefTf/G7eTUxNmVEdQL6F5TVbToXmx+rBeD7JZIjmvRtHL8NCOo0</w:t>
      </w:r>
    </w:p>
    <w:p>
      <w:pPr>
        <w:pStyle w:val="PreformattedText"/>
        <w:bidi w:val="0"/>
        <w:spacing w:before="0" w:after="0"/>
        <w:jc w:val="left"/>
        <w:rPr/>
      </w:pPr>
      <w:r>
        <w:rPr/>
        <w:t>udYv/nAkmkaypW8ZQ/oABOlRxf6ar/4W9oZY88OlaSDpP5XcKeIDzgKup440kIY6hY6QQEVddxy17A</w:t>
      </w:r>
    </w:p>
    <w:p>
      <w:pPr>
        <w:pStyle w:val="PreformattedText"/>
        <w:bidi w:val="0"/>
        <w:spacing w:before="0" w:after="0"/>
        <w:jc w:val="left"/>
        <w:rPr/>
      </w:pPr>
      <w:r>
        <w:rPr/>
        <w:t>/X2B+a0H0pq3Dy9ehNsMh8cUAz5npCybo8TMztpVHR1SJjrYsxAiDMWDMyuQbfpH+8Ra5P5dDtaU+X</w:t>
      </w:r>
    </w:p>
    <w:p>
      <w:pPr>
        <w:pStyle w:val="PreformattedText"/>
        <w:bidi w:val="0"/>
        <w:spacing w:before="0" w:after="0"/>
        <w:jc w:val="left"/>
        <w:rPr/>
      </w:pPr>
      <w:r>
        <w:rPr/>
        <w:t>XQ3NIb/vkMraI08erxqQL6VZrKHjaxAJuwJPF/bepj59WxXI6yJul18f7wKq4aNFkIp73KreQXKoWJ</w:t>
      </w:r>
    </w:p>
    <w:p>
      <w:pPr>
        <w:pStyle w:val="PreformattedText"/>
        <w:bidi w:val="0"/>
        <w:spacing w:before="0" w:after="0"/>
        <w:jc w:val="left"/>
        <w:rPr/>
      </w:pPr>
      <w:r>
        <w:rPr/>
        <w:t>IFrG39Le7AkHrTEU4Z6EDCbiLQXE2nSEFkWME6VLBW1NpcjVwRcEH3InLaFoAQM/LoG7zJSZgelvQ5</w:t>
      </w:r>
    </w:p>
    <w:p>
      <w:pPr>
        <w:pStyle w:val="PreformattedText"/>
        <w:bidi w:val="0"/>
        <w:spacing w:before="0" w:after="0"/>
        <w:jc w:val="left"/>
        <w:rPr/>
      </w:pPr>
      <w:r>
        <w:rPr/>
        <w:t>zWE0Sj1EekMG1Iyk6gzC6PYfX6g8fn3KuyxHUlAK16j/AHeaivUmnT7Bli6lGdgTo1jUHQstpOU403</w:t>
      </w:r>
    </w:p>
    <w:p>
      <w:pPr>
        <w:pStyle w:val="PreformattedText"/>
        <w:bidi w:val="0"/>
        <w:spacing w:before="0" w:after="0"/>
        <w:jc w:val="left"/>
        <w:rPr/>
      </w:pPr>
      <w:r>
        <w:rPr/>
        <w:t>UWPP5+l/ckWsPYtR1H91P3mhqOuUuVVpH0uQpW7EMEZRy+p7lmY8Ec/wBkX5PtesHDHRc9xUnqDPmW</w:t>
      </w:r>
    </w:p>
    <w:p>
      <w:pPr>
        <w:pStyle w:val="PreformattedText"/>
        <w:bidi w:val="0"/>
        <w:spacing w:before="0" w:after="0"/>
        <w:jc w:val="left"/>
        <w:rPr/>
      </w:pPr>
      <w:r>
        <w:rPr/>
        <w:t>9RlAIZY+UtYgeo2BYFdanlfpYe9SW40nB6bFzQitOk9BuZ6esWIyOAshYE6laMaiFjCkFRGwcg3/AA</w:t>
      </w:r>
    </w:p>
    <w:p>
      <w:pPr>
        <w:pStyle w:val="PreformattedText"/>
        <w:bidi w:val="0"/>
        <w:spacing w:before="0" w:after="0"/>
        <w:jc w:val="left"/>
        <w:rPr/>
      </w:pPr>
      <w:r>
        <w:rPr/>
        <w:t>P8B7Ck8dXIPr0dwTaUUg8ehl2tue9THd9BDqqowYrH67qZGuD64wBze4/H59k+4WemNiFwejizvTIy</w:t>
      </w:r>
    </w:p>
    <w:p>
      <w:pPr>
        <w:pStyle w:val="PreformattedText"/>
        <w:bidi w:val="0"/>
        <w:spacing w:before="0" w:after="0"/>
        <w:jc w:val="left"/>
        <w:rPr/>
      </w:pPr>
      <w:r>
        <w:rPr/>
        <w:t>1PcD0cnYObE4iDEagyhNRAJ0CytEimyfUgDj3H+4Q6c9SBtslQhrno1G3KxSEGu5AA5HBtpNiCSzR/</w:t>
      </w:r>
    </w:p>
    <w:p>
      <w:pPr>
        <w:pStyle w:val="PreformattedText"/>
        <w:bidi w:val="0"/>
        <w:spacing w:before="0" w:after="0"/>
        <w:jc w:val="left"/>
        <w:rPr/>
      </w:pPr>
      <w:r>
        <w:rPr/>
        <w:t>kH/A/n2E7lO446Ftq9QAT0KdJVfUEG/wBb/XUp/FuPofp/X8+2YloQOjQk6a16XGMnJdTci/4uNI4B</w:t>
      </w:r>
    </w:p>
    <w:p>
      <w:pPr>
        <w:pStyle w:val="PreformattedText"/>
        <w:bidi w:val="0"/>
        <w:spacing w:before="0" w:after="0"/>
        <w:jc w:val="left"/>
        <w:rPr/>
      </w:pPr>
      <w:r>
        <w:rPr/>
        <w:t>sCD6ZD+efah1x0jBq3S4pGDoBcXF2AJt6D9NQP1C/wBfyfaF8Hj09TFadONuf8fxYjSUIBNyAeB/t/</w:t>
      </w:r>
    </w:p>
    <w:p>
      <w:pPr>
        <w:pStyle w:val="PreformattedText"/>
        <w:bidi w:val="0"/>
        <w:spacing w:before="0" w:after="0"/>
        <w:jc w:val="left"/>
        <w:rPr/>
      </w:pPr>
      <w:r>
        <w:rPr/>
        <w:t>6e2W/l1scQP9X+r06kLfnn6fW/0/2k/gkW9sNSnT6jp1jt4+Tzexa440jkfk3t+Bf2Uy/GelyZA68Q</w:t>
      </w:r>
    </w:p>
    <w:p>
      <w:pPr>
        <w:pStyle w:val="PreformattedText"/>
        <w:bidi w:val="0"/>
        <w:spacing w:before="0" w:after="0"/>
        <w:jc w:val="left"/>
        <w:rPr/>
      </w:pPr>
      <w:r>
        <w:rPr/>
        <w:t>fqCo5v8A1+osTc8k3/Htn/D1Y5wDjrAx+pHNuCoHIHH5PpBv/Tn37/B1759YiL3Yg2Av/rWI5U8WP+</w:t>
      </w:r>
    </w:p>
    <w:p>
      <w:pPr>
        <w:pStyle w:val="PreformattedText"/>
        <w:bidi w:val="0"/>
        <w:spacing w:before="0" w:after="0"/>
        <w:jc w:val="left"/>
        <w:rPr/>
      </w:pPr>
      <w:r>
        <w:rPr/>
        <w:t>8n378uvefHrwuOCARe4K3BN/ybHkm1vx79jrXpQdR6g2U6yvpAI4tc8fQcD82/1/b0XxDrR4dIjP8A</w:t>
      </w:r>
    </w:p>
    <w:p>
      <w:pPr>
        <w:pStyle w:val="PreformattedText"/>
        <w:bidi w:val="0"/>
        <w:spacing w:before="0" w:after="0"/>
        <w:jc w:val="left"/>
        <w:rPr/>
      </w:pPr>
      <w:r>
        <w:rPr/>
        <w:t>+acEGwF7G3FwbnmxIH9efZ1bjAr0ll+FqdBlNcHjgcgXOo2J9Bci3JN/x/vXurcSOi048vPrhA2p7k</w:t>
      </w:r>
    </w:p>
    <w:p>
      <w:pPr>
        <w:pStyle w:val="PreformattedText"/>
        <w:bidi w:val="0"/>
        <w:spacing w:before="0" w:after="0"/>
        <w:jc w:val="left"/>
        <w:rPr/>
      </w:pPr>
      <w:r>
        <w:rPr/>
        <w:t>XIJsQQDcA3DA8lfyPz7Tt/LqynPUyK4lFwbNYj1XVTcE8cHi3B/wB49teY6dUfs6ECjH7S/wCpAUWN</w:t>
      </w:r>
    </w:p>
    <w:p>
      <w:pPr>
        <w:pStyle w:val="PreformattedText"/>
        <w:bidi w:val="0"/>
        <w:spacing w:before="0" w:after="0"/>
        <w:jc w:val="left"/>
        <w:rPr/>
      </w:pPr>
      <w:r>
        <w:rPr/>
        <w:t>yTcWuDa3B9qek8nxdSSGNzq5vxf/AI5r/r/n/ifeuq4oadZFBFuOLHggW+oIBt+QB/sffutCtc9OcI</w:t>
      </w:r>
    </w:p>
    <w:p>
      <w:pPr>
        <w:pStyle w:val="PreformattedText"/>
        <w:bidi w:val="0"/>
        <w:spacing w:before="0" w:after="0"/>
        <w:jc w:val="left"/>
        <w:rPr/>
      </w:pPr>
      <w:r>
        <w:rPr/>
        <w:t>ubgA+gsQfrydP1+n+w/Htlun14mgHSjpwUCtGx4IPNzfmx5H1I9onJrw6WBQRn4el9hNwGmKpM5Fvz</w:t>
      </w:r>
    </w:p>
    <w:p>
      <w:pPr>
        <w:pStyle w:val="PreformattedText"/>
        <w:bidi w:val="0"/>
        <w:spacing w:before="0" w:after="0"/>
        <w:jc w:val="left"/>
        <w:rPr/>
      </w:pPr>
      <w:r>
        <w:rPr/>
        <w:t>cWNha55Bt7pWlPTpOQYzqHw9Cjjs/TSoo8q3IvwRY/gf6/v2oHpxLlK0LZ6U8OSiYAmRSPrw/wDvNx</w:t>
      </w:r>
    </w:p>
    <w:p>
      <w:pPr>
        <w:pStyle w:val="PreformattedText"/>
        <w:bidi w:val="0"/>
        <w:spacing w:before="0" w:after="0"/>
        <w:jc w:val="left"/>
        <w:rPr/>
      </w:pPr>
      <w:r>
        <w:rPr/>
        <w:t>/T3o6eNenxMn8Q65y5OED9a/T66h6gP6c8W96qvr14zRj8Q6S2U3BTwI95F4DEi+o8fi1/z7tUCuem</w:t>
      </w:r>
    </w:p>
    <w:p>
      <w:pPr>
        <w:pStyle w:val="PreformattedText"/>
        <w:bidi w:val="0"/>
        <w:spacing w:before="0" w:after="0"/>
        <w:jc w:val="left"/>
        <w:rPr/>
      </w:pPr>
      <w:r>
        <w:rPr/>
        <w:t>JLlMANnoAt574bTLHStqPqA+ukg/S54025J9q7dS5B8uiq4MsxOKJTotGXeoyFRJPUckhiit9Bcg2A</w:t>
      </w:r>
    </w:p>
    <w:p>
      <w:pPr>
        <w:pStyle w:val="PreformattedText"/>
        <w:bidi w:val="0"/>
        <w:spacing w:before="0" w:after="0"/>
        <w:jc w:val="left"/>
        <w:rPr/>
      </w:pPr>
      <w:r>
        <w:rPr/>
        <w:t>P1LfU+z+IBAAOiiWEVOnpNzR6DxZrfQEaQQPoRa/qBJ/wHt8N0lKcPTrlTSNGyBioAJsbklZLA6uOb</w:t>
      </w:r>
    </w:p>
    <w:p>
      <w:pPr>
        <w:pStyle w:val="PreformattedText"/>
        <w:bidi w:val="0"/>
        <w:spacing w:before="0" w:after="0"/>
        <w:jc w:val="left"/>
        <w:rPr/>
      </w:pPr>
      <w:r>
        <w:rPr/>
        <w:t>Dj6e6tkEV68uD0IWGryVXU5NtP0AtcDgH+rWH0/HsmvF06sdG1q+BXoQqKvBW4PJBsPqoNvUAF/H+P</w:t>
      </w:r>
    </w:p>
    <w:p>
      <w:pPr>
        <w:pStyle w:val="PreformattedText"/>
        <w:bidi w:val="0"/>
        <w:spacing w:before="0" w:after="0"/>
        <w:jc w:val="left"/>
        <w:rPr/>
      </w:pPr>
      <w:r>
        <w:rPr/>
        <w:t>8AT2TkVPRqDQZ4dTHlSRT+k3+v+w5Frf0vxf8A2Pu6gimequQa06YKsAckAkc/SwNyQQRx9R/sL+1U</w:t>
      </w:r>
    </w:p>
    <w:p>
      <w:pPr>
        <w:pStyle w:val="PreformattedText"/>
        <w:bidi w:val="0"/>
        <w:spacing w:before="0" w:after="0"/>
        <w:jc w:val="left"/>
        <w:rPr/>
      </w:pPr>
      <w:r>
        <w:rPr/>
        <w:t>ec9F8oINOkzUk34uGtYj9WlibnVzybf19qAePSJv2U6ZpTbi1uPwTdr/AKrn8B+L+2Zj1ePh1lpZNL</w:t>
      </w:r>
    </w:p>
    <w:p>
      <w:pPr>
        <w:pStyle w:val="PreformattedText"/>
        <w:bidi w:val="0"/>
        <w:spacing w:before="0" w:after="0"/>
        <w:jc w:val="left"/>
        <w:rPr/>
      </w:pPr>
      <w:r>
        <w:rPr/>
        <w:t>/Uf04IB+ga17G4v/sbe0LHj0pHy6cpbu3I1H9R1C4Jt6bqP08e2WyD06hHp01vaxF7D6Ak8qQLldVv</w:t>
      </w:r>
    </w:p>
    <w:p>
      <w:pPr>
        <w:pStyle w:val="PreformattedText"/>
        <w:bidi w:val="0"/>
        <w:spacing w:before="0" w:after="0"/>
        <w:jc w:val="left"/>
        <w:rPr/>
      </w:pPr>
      <w:r>
        <w:rPr/>
        <w:t>r/h+f9f2zTp0eeOmGuh1IAQWPLKpuNVyWA/2w4HtuUY+fVCCeg1zVCjibixOlm1Lq0gjTZr3F7f7ce</w:t>
      </w:r>
    </w:p>
    <w:p>
      <w:pPr>
        <w:pStyle w:val="PreformattedText"/>
        <w:bidi w:val="0"/>
        <w:spacing w:before="0" w:after="0"/>
        <w:jc w:val="left"/>
        <w:rPr/>
      </w:pPr>
      <w:r>
        <w:rPr/>
        <w:t>2NJI+XTMnCvQF7twwljmYR/RfrYMfDa3JN21Fvx/sD7bIpWvSWUmnRR98bea8g0qjy+kXijvE/4VgC</w:t>
      </w:r>
    </w:p>
    <w:p>
      <w:pPr>
        <w:pStyle w:val="PreformattedText"/>
        <w:bidi w:val="0"/>
        <w:spacing w:before="0" w:after="0"/>
        <w:jc w:val="left"/>
        <w:rPr/>
      </w:pPr>
      <w:r>
        <w:rPr/>
        <w:t>4GpAeRwAPxf2nK1NeqK2k16KLuKilpppLovmVmGknSNWpksVKkKgADD/AFVx/T222DQ9GKPqWvSLat</w:t>
      </w:r>
    </w:p>
    <w:p>
      <w:pPr>
        <w:pStyle w:val="PreformattedText"/>
        <w:bidi w:val="0"/>
        <w:spacing w:before="0" w:after="0"/>
        <w:jc w:val="left"/>
        <w:rPr/>
      </w:pPr>
      <w:r>
        <w:rPr/>
        <w:t>KAxrc2UszmMePX4yyFlRgxZQvNhcg3b36nV9VaDqD90A2m6lgY3kZiVXy6Q0IaNU0HQCdPJP09+pw6</w:t>
      </w:r>
    </w:p>
    <w:p>
      <w:pPr>
        <w:pStyle w:val="PreformattedText"/>
        <w:bidi w:val="0"/>
        <w:spacing w:before="0" w:after="0"/>
        <w:jc w:val="left"/>
        <w:rPr/>
      </w:pPr>
      <w:r>
        <w:rPr/>
        <w:t>8W8vLrLFWqBqkbVLLwZAbTR6Nb+YEB1ZlA9Oq3BN+fdgB1rUevCpXSrAJI6kF1BYKq/ggA+MSBm5t+</w:t>
      </w:r>
    </w:p>
    <w:p>
      <w:pPr>
        <w:pStyle w:val="PreformattedText"/>
        <w:bidi w:val="0"/>
        <w:spacing w:before="0" w:after="0"/>
        <w:jc w:val="left"/>
        <w:rPr/>
      </w:pPr>
      <w:r>
        <w:rPr/>
        <w:t>Tzc+7hfPz61qr1zE6/oMhvcMwKFNMZuGXQFMjyBQAqj+n4HtwDrVf29Z1nYOiEAqQwAZixZQupXYKP</w:t>
      </w:r>
    </w:p>
    <w:p>
      <w:pPr>
        <w:pStyle w:val="PreformattedText"/>
        <w:bidi w:val="0"/>
        <w:spacing w:before="0" w:after="0"/>
        <w:jc w:val="left"/>
        <w:rPr/>
      </w:pPr>
      <w:r>
        <w:rPr/>
        <w:t>q6n1XOgXt/j7cAz8uvVOR16aqjKKfQusFRzw7nRqWJVIYlbAc3API9u061qrx6wCpABJ1XW8TB0VX1</w:t>
      </w:r>
    </w:p>
    <w:p>
      <w:pPr>
        <w:pStyle w:val="PreformattedText"/>
        <w:bidi w:val="0"/>
        <w:spacing w:before="0" w:after="0"/>
        <w:jc w:val="left"/>
        <w:rPr/>
      </w:pPr>
      <w:r>
        <w:rPr/>
        <w:t>SEMZGFzY6RpP55uPewONevV+fXRq4Ga1wwkBb9TSSM/j+i6CodQWAB/B/H197PXtXHrC1arDRq1EMq</w:t>
      </w:r>
    </w:p>
    <w:p>
      <w:pPr>
        <w:pStyle w:val="PreformattedText"/>
        <w:bidi w:val="0"/>
        <w:spacing w:before="0" w:after="0"/>
        <w:jc w:val="left"/>
        <w:rPr/>
      </w:pPr>
      <w:r>
        <w:rPr/>
        <w:t>HVpKuJIyUt9byhh9CeSP6e90PXuobTqCnr9QV2ctGfIhUEl9KMVUgi5ViT/T3Ugjz6sDTHXFauGxcG</w:t>
      </w:r>
    </w:p>
    <w:p>
      <w:pPr>
        <w:pStyle w:val="PreformattedText"/>
        <w:bidi w:val="0"/>
        <w:spacing w:before="0" w:after="0"/>
        <w:jc w:val="left"/>
        <w:rPr/>
      </w:pPr>
      <w:r>
        <w:rPr/>
        <w:t>wV0AbyGzxW1IyIFFmBP0/obEXt7o3Vwa/b1HeoVlIaxDB9UUnL+O3MQY8p5CR6bWUWP1N/bDCvHq4b</w:t>
      </w:r>
    </w:p>
    <w:p>
      <w:pPr>
        <w:pStyle w:val="PreformattedText"/>
        <w:bidi w:val="0"/>
        <w:spacing w:before="0" w:after="0"/>
        <w:jc w:val="left"/>
        <w:rPr/>
      </w:pPr>
      <w:r>
        <w:rPr/>
        <w:t>16jPNdDIsjF4zT+NYhqQKwvoLAAINA4Nz/vftphQY6cU1GOHXbVQOslofWWjYR3KRm/kZAwCyiqOkH</w:t>
      </w:r>
    </w:p>
    <w:p>
      <w:pPr>
        <w:pStyle w:val="PreformattedText"/>
        <w:bidi w:val="0"/>
        <w:spacing w:before="0" w:after="0"/>
        <w:jc w:val="left"/>
        <w:rPr/>
      </w:pPr>
      <w:r>
        <w:rPr/>
        <w:t>jSL+2iOrg8PXqOZGDMUcnxiQSxSKyafGt7kaiJfQwJHDE3/PunVwf8HWLzISiLJpWygM5uXVl8ieAp</w:t>
      </w:r>
    </w:p>
    <w:p>
      <w:pPr>
        <w:pStyle w:val="PreformattedText"/>
        <w:bidi w:val="0"/>
        <w:spacing w:before="0" w:after="0"/>
        <w:jc w:val="left"/>
        <w:rPr/>
      </w:pPr>
      <w:r>
        <w:rPr/>
        <w:t>/nDpUkqbBQPxb36nVqknryyxlEHjVo1Rn0yOQoRdRXS3rLMLsbWFn/NvewB17UPPqQtQCwJkkCgAqz</w:t>
      </w:r>
    </w:p>
    <w:p>
      <w:pPr>
        <w:pStyle w:val="PreformattedText"/>
        <w:bidi w:val="0"/>
        <w:spacing w:before="0" w:after="0"/>
        <w:jc w:val="left"/>
        <w:rPr/>
      </w:pPr>
      <w:r>
        <w:rPr/>
        <w:t>ljGE0roYwqoZtINnX+o/wv7tTr1f29Zo59TD7YrqlaVU1gqZWiQEN/VVLLcm2lSoH593A6qT/F1IWd</w:t>
      </w:r>
    </w:p>
    <w:p>
      <w:pPr>
        <w:pStyle w:val="PreformattedText"/>
        <w:bidi w:val="0"/>
        <w:spacing w:before="0" w:after="0"/>
        <w:jc w:val="left"/>
        <w:rPr/>
      </w:pPr>
      <w:r>
        <w:rPr/>
        <w:t>iqsIg0kukskqj94yAFY1SzLLpJZybkW5PB93HWuIPWRZrsD5dfpLtyYwVjdVOl0BVdEd/wCoa1gPe6</w:t>
      </w:r>
    </w:p>
    <w:p>
      <w:pPr>
        <w:pStyle w:val="PreformattedText"/>
        <w:bidi w:val="0"/>
        <w:spacing w:before="0" w:after="0"/>
        <w:jc w:val="left"/>
        <w:rPr/>
      </w:pPr>
      <w:r>
        <w:rPr/>
        <w:t>eXVTmlOoon1sjGTWHV3IJISPSxHoLKTK8aC4Nha9vwfeuvYz1FklRluQReNnKsY2JZfWGLcrr0seP0</w:t>
      </w:r>
    </w:p>
    <w:p>
      <w:pPr>
        <w:pStyle w:val="PreformattedText"/>
        <w:bidi w:val="0"/>
        <w:spacing w:before="0" w:after="0"/>
        <w:jc w:val="left"/>
        <w:rPr/>
      </w:pPr>
      <w:r>
        <w:rPr/>
        <w:t>m3HPvWade4/b001E45BuwVgo8jguE9JLMH9K2LgBfqn+Puh62Dxp0naiR+VbTxI1lYAcKpYyM7EOV/</w:t>
      </w:r>
    </w:p>
    <w:p>
      <w:pPr>
        <w:pStyle w:val="PreformattedText"/>
        <w:bidi w:val="0"/>
        <w:spacing w:before="0" w:after="0"/>
        <w:jc w:val="left"/>
        <w:rPr/>
      </w:pPr>
      <w:r>
        <w:rPr/>
        <w:t>pxYfWx9stxz0oQ1P5dJitlY+FWkFnjQxsxRTcFysUIQDWSi8XUf69/bbY6VKf29I2vnLTXAQhFdNJW</w:t>
      </w:r>
    </w:p>
    <w:p>
      <w:pPr>
        <w:pStyle w:val="PreformattedText"/>
        <w:bidi w:val="0"/>
        <w:spacing w:before="0" w:after="0"/>
        <w:jc w:val="left"/>
        <w:rPr/>
      </w:pPr>
      <w:r>
        <w:rPr/>
        <w:t>XXFIwsL2IvAVuzfkNbT71/h6crXHSYqpolV7OZbIUDMbxyRSWJMsq6mV0ZSVUjj8/j3sdW1cek7UTk</w:t>
      </w:r>
    </w:p>
    <w:p>
      <w:pPr>
        <w:pStyle w:val="PreformattedText"/>
        <w:bidi w:val="0"/>
        <w:spacing w:before="0" w:after="0"/>
        <w:jc w:val="left"/>
        <w:rPr/>
      </w:pPr>
      <w:r>
        <w:rPr/>
        <w:t>sDrVUQTOy6wVVY1CEL5AHV1BF7fn6c+3BjrR9ev//TMFS6VVFGp/orKzXF0BMiXI8cbx8WF+Lfm/vO</w:t>
      </w:r>
    </w:p>
    <w:p>
      <w:pPr>
        <w:pStyle w:val="PreformattedText"/>
        <w:bidi w:val="0"/>
        <w:spacing w:before="0" w:after="0"/>
        <w:jc w:val="left"/>
        <w:rPr/>
      </w:pPr>
      <w:r>
        <w:rPr/>
        <w:t>UGg6xKC1rQdTQ4ZAbANKFVWUECwLahcCxKAAX4BP19+r69WC1+zpurCSTIXROWMqMCSWdSvMSEhVfS</w:t>
      </w:r>
    </w:p>
    <w:p>
      <w:pPr>
        <w:pStyle w:val="PreformattedText"/>
        <w:bidi w:val="0"/>
        <w:spacing w:before="0" w:after="0"/>
        <w:jc w:val="left"/>
        <w:rPr/>
      </w:pPr>
      <w:r>
        <w:rPr/>
        <w:t>QFsNV/r7akY6TTp6IdwxnpF7lH+46X6mQRuYyv6Sun0RtbUVRbm2ng29gDnog7HdVFWAqOhhy3/wAl</w:t>
      </w:r>
    </w:p>
    <w:p>
      <w:pPr>
        <w:pStyle w:val="PreformattedText"/>
        <w:bidi w:val="0"/>
        <w:spacing w:before="0" w:after="0"/>
        <w:jc w:val="left"/>
        <w:rPr/>
      </w:pPr>
      <w:r>
        <w:rPr/>
        <w:t>K2P4dQH8+irTi8jetWZpmB8pYxMrlyFJGgADSCp44HB594uitOPWQh4fPrmFbyshcF1Rf2kUBIhJou</w:t>
      </w:r>
    </w:p>
    <w:p>
      <w:pPr>
        <w:pStyle w:val="PreformattedText"/>
        <w:bidi w:val="0"/>
        <w:spacing w:before="0" w:after="0"/>
        <w:jc w:val="left"/>
        <w:rPr/>
      </w:pPr>
      <w:r>
        <w:rPr/>
        <w:t>RfV4tIGqxuSPzb3YV4dUJxXp5x7KHi/fCMFCI4sFYKG1GQRR3/AFC4U/W9hx9D7aCBKK4PRbfgmMhR</w:t>
      </w:r>
    </w:p>
    <w:p>
      <w:pPr>
        <w:pStyle w:val="PreformattedText"/>
        <w:bidi w:val="0"/>
        <w:spacing w:before="0" w:after="0"/>
        <w:jc w:val="left"/>
        <w:rPr/>
      </w:pPr>
      <w:r>
        <w:rPr/>
        <w:t>0pYdKhWS0iXUcARyGW1ywS41+M2BZbkA2/HsaxfCKcOgxJxzx6mIhJ06WLsQ5gb0vdSSx1K4KwqPoo</w:t>
      </w:r>
    </w:p>
    <w:p>
      <w:pPr>
        <w:pStyle w:val="PreformattedText"/>
        <w:bidi w:val="0"/>
        <w:spacing w:before="0" w:after="0"/>
        <w:jc w:val="left"/>
        <w:rPr/>
      </w:pPr>
      <w:r>
        <w:rPr/>
        <w:t>4IAB9vDpo58upILR3LXcAkhmAAKsw0yGNeVMjD1f7T/Q+7cfLqhFOHDofPjtKqdrbTYagP4jFr/BDD</w:t>
      </w:r>
    </w:p>
    <w:p>
      <w:pPr>
        <w:pStyle w:val="PreformattedText"/>
        <w:bidi w:val="0"/>
        <w:spacing w:before="0" w:after="0"/>
        <w:jc w:val="left"/>
        <w:rPr/>
      </w:pPr>
      <w:r>
        <w:rPr/>
        <w:t>UCNAJJU8Ff6qfrb2V7jURD7T/g6BnPw1ct3Gc+In/Hh1sr9bVH+TUlrkCOKxb6HkWsP6ewm3DoUcrY</w:t>
      </w:r>
    </w:p>
    <w:p>
      <w:pPr>
        <w:pStyle w:val="PreformattedText"/>
        <w:bidi w:val="0"/>
        <w:spacing w:before="0" w:after="0"/>
        <w:jc w:val="left"/>
        <w:rPr/>
      </w:pPr>
      <w:r>
        <w:rPr/>
        <w:t>srb/SD/B0dvatRenjGrkKvB+gPAP0vx7K5xRvl1IUJBUdCPEbqP99Ynn68W0+0/T3Wcn/euP8Ae/pz</w:t>
      </w:r>
    </w:p>
    <w:p>
      <w:pPr>
        <w:pStyle w:val="PreformattedText"/>
        <w:bidi w:val="0"/>
        <w:spacing w:before="0" w:after="0"/>
        <w:jc w:val="left"/>
        <w:rPr/>
      </w:pPr>
      <w:r>
        <w:rPr/>
        <w:t>fkf63v3XuuDEAf4j6/70Ob2sffuvdJvLTBYnN+ADa54ub3PH+P8At/dlFT1o9Fn3/UHxVH5skn0Nz9</w:t>
      </w:r>
    </w:p>
    <w:p>
      <w:pPr>
        <w:pStyle w:val="PreformattedText"/>
        <w:bidi w:val="0"/>
        <w:spacing w:before="0" w:after="0"/>
        <w:jc w:val="left"/>
        <w:rPr/>
      </w:pPr>
      <w:r>
        <w:rPr/>
        <w:t>QT/QtdT9PoPazgvy6Lr3+zYH0611P5m8zNWbVVXsxmybkjTqEYMdiQ6myE/q5sbc+w/bkNu5I8kNOg</w:t>
      </w:r>
    </w:p>
    <w:p>
      <w:pPr>
        <w:pStyle w:val="PreformattedText"/>
        <w:bidi w:val="0"/>
        <w:spacing w:before="0" w:after="0"/>
        <w:jc w:val="left"/>
        <w:rPr/>
      </w:pPr>
      <w:r>
        <w:rPr/>
        <w:t>Py4tOY9ybyMP+XqoSCYColLhLuytoI1iJRpVUBA1Fzq4vz6vYqtE/UGr1HQ5nPYadKBKlSoS6/pN3j</w:t>
      </w:r>
    </w:p>
    <w:p>
      <w:pPr>
        <w:pStyle w:val="PreformattedText"/>
        <w:bidi w:val="0"/>
        <w:spacing w:before="0" w:after="0"/>
        <w:jc w:val="left"/>
        <w:rPr/>
      </w:pPr>
      <w:r>
        <w:rPr/>
        <w:t>ZdIaNtIR5BqX0gcAfkc/T2NbOMBAvQbuDknqfHkJENwdEikMpa1pL6R6ZCTYT6uTYEckc+zMLXAGek</w:t>
      </w:r>
    </w:p>
    <w:p>
      <w:pPr>
        <w:pStyle w:val="PreformattedText"/>
        <w:bidi w:val="0"/>
        <w:spacing w:before="0" w:after="0"/>
        <w:jc w:val="left"/>
        <w:rPr/>
      </w:pPr>
      <w:r>
        <w:rPr/>
        <w:t>BJz1y/jYiIS7hkVRxqsbBtQY6mLaibiQn8G/9PfvCB6oWOem+XPsnqlN9ZPjOsIgMRBWJj9FQSm4Lf</w:t>
      </w:r>
    </w:p>
    <w:p>
      <w:pPr>
        <w:pStyle w:val="PreformattedText"/>
        <w:bidi w:val="0"/>
        <w:spacing w:before="0" w:after="0"/>
        <w:jc w:val="left"/>
        <w:rPr/>
      </w:pPr>
      <w:r>
        <w:rPr/>
        <w:t>S9ufbUkS0r14MSTTpFZ/c88WqQVAXVGYm8a2MbJGPIxaRQqSxFrj/VXB+g9g7f1KgUOKU6P9oFWAI+</w:t>
      </w:r>
    </w:p>
    <w:p>
      <w:pPr>
        <w:pStyle w:val="PreformattedText"/>
        <w:bidi w:val="0"/>
        <w:spacing w:before="0" w:after="0"/>
        <w:jc w:val="left"/>
        <w:rPr/>
      </w:pPr>
      <w:r>
        <w:rPr/>
        <w:t>fQbzbnkdG9baI7uqrI6eRdRZmBUrqk0N6j+oA8ED2CylT0JxqHTc+55SVHkHJDCNf0llJaPRewMaH8</w:t>
      </w:r>
    </w:p>
    <w:p>
      <w:pPr>
        <w:pStyle w:val="PreformattedText"/>
        <w:bidi w:val="0"/>
        <w:spacing w:before="0" w:after="0"/>
        <w:jc w:val="left"/>
        <w:rPr/>
      </w:pPr>
      <w:r>
        <w:rPr/>
        <w:t>X1Hn8+9eGBjrdW/PoetjbgeagQzyOHAaVrGzEC17EaSPEWNyQObEce519s0VrLS/EE9RJzw7JdsVPk</w:t>
      </w:r>
    </w:p>
    <w:p>
      <w:pPr>
        <w:pStyle w:val="PreformattedText"/>
        <w:bidi w:val="0"/>
        <w:spacing w:before="0" w:after="0"/>
        <w:jc w:val="left"/>
        <w:rPr/>
      </w:pPr>
      <w:r>
        <w:rPr/>
        <w:t>B+fQr0eWk0kFy1wBKwV7uQwZPIE5uiDUCbrwfc82sFIx1EdzL3mp6dVyrJp0tqDFnNrESXa3kWU+pQ</w:t>
      </w:r>
    </w:p>
    <w:p>
      <w:pPr>
        <w:pStyle w:val="PreformattedText"/>
        <w:bidi w:val="0"/>
        <w:spacing w:before="0" w:after="0"/>
        <w:jc w:val="left"/>
        <w:rPr/>
      </w:pPr>
      <w:r>
        <w:rPr/>
        <w:t>HBLX/B5+ntX4I6TGU/mOsNTlpVVTGFuQwsrHREyudbFXAB1hdV1ub+/GEZ62JCPPpkqMrp1GNmW4RA</w:t>
      </w:r>
    </w:p>
    <w:p>
      <w:pPr>
        <w:pStyle w:val="PreformattedText"/>
        <w:bidi w:val="0"/>
        <w:spacing w:before="0" w:after="0"/>
        <w:jc w:val="left"/>
        <w:rPr/>
      </w:pPr>
      <w:r>
        <w:rPr/>
        <w:t>EJZQtzJYxi0i/wC0345INvZfdQqATXPS+3lYkAjHRfew894qpXaWUL4gpVY9JWRyWAClhe6j9X1H5v</w:t>
      </w:r>
    </w:p>
    <w:p>
      <w:pPr>
        <w:pStyle w:val="PreformattedText"/>
        <w:bidi w:val="0"/>
        <w:spacing w:before="0" w:after="0"/>
        <w:jc w:val="left"/>
        <w:rPr/>
      </w:pPr>
      <w:r>
        <w:rPr/>
        <w:t>7xY9x1/wB3BanbTh1O3I76rN1HHB/LoJxuJDIt5bomp30Nd1ASwkjCLZCg/Vc2t/jb3G2eh+Kg8OuC</w:t>
      </w:r>
    </w:p>
    <w:p>
      <w:pPr>
        <w:pStyle w:val="PreformattedText"/>
        <w:bidi w:val="0"/>
        <w:spacing w:before="0" w:after="0"/>
        <w:jc w:val="left"/>
        <w:rPr/>
      </w:pPr>
      <w:r>
        <w:rPr/>
        <w:t>7kjSNg0iOmvmAyEIoRXZZEDkMvnDcgtb/Ye6kfs6sKjPDPXa7kkC384URqQygOSB6WZSFay2vwLWUf</w:t>
      </w:r>
    </w:p>
    <w:p>
      <w:pPr>
        <w:pStyle w:val="PreformattedText"/>
        <w:bidi w:val="0"/>
        <w:spacing w:before="0" w:after="0"/>
        <w:jc w:val="left"/>
        <w:rPr/>
      </w:pPr>
      <w:r>
        <w:rPr/>
        <w:t>1974Z6sfzp1zO42upM4USBmRtJv5LHyWSwI0KSLWAY8297B9eqk9PWO3DJeICRVUzF1kZDKdQXhGjJ</w:t>
      </w:r>
    </w:p>
    <w:p>
      <w:pPr>
        <w:pStyle w:val="PreformattedText"/>
        <w:bidi w:val="0"/>
        <w:spacing w:before="0" w:after="0"/>
        <w:jc w:val="left"/>
        <w:rPr/>
      </w:pPr>
      <w:r>
        <w:rPr/>
        <w:t>03fkCxBVeQOPZztzkSpQjj0XXmY2r/hp0s6LOayo8rLrZg+qa7K0hUkG/oZCRdQxPIv7kraDqkTBz0</w:t>
      </w:r>
    </w:p>
    <w:p>
      <w:pPr>
        <w:pStyle w:val="PreformattedText"/>
        <w:bidi w:val="0"/>
        <w:spacing w:before="0" w:after="0"/>
        <w:jc w:val="left"/>
        <w:rPr/>
      </w:pPr>
      <w:r>
        <w:rPr/>
        <w:t>B9yaiMfTpWQZdNKrqTQx4JsqyOpGvxKWGpix9NjpJ5/FvckwRUjA8ugHPLVj69SFzl2BLESrYiS3q1</w:t>
      </w:r>
    </w:p>
    <w:p>
      <w:pPr>
        <w:pStyle w:val="PreformattedText"/>
        <w:bidi w:val="0"/>
        <w:spacing w:before="0" w:after="0"/>
        <w:jc w:val="left"/>
        <w:rPr/>
      </w:pPr>
      <w:r>
        <w:rPr/>
        <w:t>M10JJ/tLbi4+ouPx7UeH0z4p9euRy1vMTJrUL+8Dpj9ZtoBAXUJj9SPUD/a+vujRUqAOrrLU46Y8pm</w:t>
      </w:r>
    </w:p>
    <w:p>
      <w:pPr>
        <w:pStyle w:val="PreformattedText"/>
        <w:bidi w:val="0"/>
        <w:spacing w:before="0" w:after="0"/>
        <w:jc w:val="left"/>
        <w:rPr/>
      </w:pPr>
      <w:r>
        <w:rPr/>
        <w:t>SlPKBIIy7xoAXt5wDZSAAD6dNm+gX2CeZoqQSilK9CnYZayp6CvSIy24lMZRZ2Z42RVn512dmYKju+</w:t>
      </w:r>
    </w:p>
    <w:p>
      <w:pPr>
        <w:pStyle w:val="PreformattedText"/>
        <w:bidi w:val="0"/>
        <w:spacing w:before="0" w:after="0"/>
        <w:jc w:val="left"/>
        <w:rPr/>
      </w:pPr>
      <w:r>
        <w:rPr/>
        <w:t>oIq3OsWW/wBb+4kvaVoDWnn1ItozULcMcOmSn3FJrI8xYhhaS5I9Qt4w3C6GAPIuSB9fr7Qx11D7el</w:t>
      </w:r>
    </w:p>
    <w:p>
      <w:pPr>
        <w:pStyle w:val="PreformattedText"/>
        <w:bidi w:val="0"/>
        <w:spacing w:before="0" w:after="0"/>
        <w:jc w:val="left"/>
        <w:rPr/>
      </w:pPr>
      <w:r>
        <w:rPr/>
        <w:t>b/AAn7OlnRZ7yJHK0zyEq0bxsy8lb2aFX0rIqEixB4/wAePY42tKwq54+nQavZSHK8B06R54i4N08e</w:t>
      </w:r>
    </w:p>
    <w:p>
      <w:pPr>
        <w:pStyle w:val="PreformattedText"/>
        <w:bidi w:val="0"/>
        <w:spacing w:before="0" w:after="0"/>
        <w:jc w:val="left"/>
        <w:rPr/>
      </w:pPr>
      <w:r>
        <w:rPr/>
        <w:t>gyD8M01l80bOxaeSJnBJ+o+p9iCNaDh0TyPXz6kpmr3ZpnJEhVlP1ICqNNl0EHSeQOTe/wCCPapF6S</w:t>
      </w:r>
    </w:p>
    <w:p>
      <w:pPr>
        <w:pStyle w:val="PreformattedText"/>
        <w:bidi w:val="0"/>
        <w:spacing w:before="0" w:after="0"/>
        <w:jc w:val="left"/>
        <w:rPr/>
      </w:pPr>
      <w:r>
        <w:rPr/>
        <w:t>yyUqOnjGZNlmSMki7Omi+klgQyLG5chljQ/W/5uBYezjb4/wDGIx8+iTcpqQyGvl0IcORQQKPI6afU</w:t>
      </w:r>
    </w:p>
    <w:p>
      <w:pPr>
        <w:pStyle w:val="PreformattedText"/>
        <w:bidi w:val="0"/>
        <w:spacing w:before="0" w:after="0"/>
        <w:jc w:val="left"/>
        <w:rPr/>
      </w:pPr>
      <w:r>
        <w:rPr/>
        <w:t>xUakQFFVnJIYOUtyRa/19yVDFRFFKdR+8tWJ6mw5dyY2LPHwf801hyLEox/slgARbhSfbpj+XXll4Z</w:t>
      </w:r>
    </w:p>
    <w:p>
      <w:pPr>
        <w:pStyle w:val="PreformattedText"/>
        <w:bidi w:val="0"/>
        <w:spacing w:before="0" w:after="0"/>
        <w:jc w:val="left"/>
        <w:rPr/>
      </w:pPr>
      <w:r>
        <w:rPr/>
        <w:t>6cYsqT+jguo0BpdUJWK4YF9LlrNyNQsfpa49ttFinShZaU9eo8+WUjVrtayD1uQB6AoI1aQCxPpI4P</w:t>
      </w:r>
    </w:p>
    <w:p>
      <w:pPr>
        <w:pStyle w:val="PreformattedText"/>
        <w:bidi w:val="0"/>
        <w:spacing w:before="0" w:after="0"/>
        <w:jc w:val="left"/>
        <w:rPr/>
      </w:pPr>
      <w:r>
        <w:rPr/>
        <w:t>+v7K7uLsauBTo2s5asBXPScyOZIpZCFHoYqtydJdNZBJc+OMFbfmx+lvYE3dC1vKQOHQwsno6AnoIa</w:t>
      </w:r>
    </w:p>
    <w:p>
      <w:pPr>
        <w:pStyle w:val="PreformattedText"/>
        <w:bidi w:val="0"/>
        <w:spacing w:before="0" w:after="0"/>
        <w:jc w:val="left"/>
        <w:rPr/>
      </w:pPr>
      <w:r>
        <w:rPr/>
        <w:t>vPMJnjRkUoH1h/230qSyysukAoOACPqW5HsAFcn7ehEHNDTqTDm1LMIpXT9pUjZQGePyAl1jkJtGFU</w:t>
      </w:r>
    </w:p>
    <w:p>
      <w:pPr>
        <w:pStyle w:val="PreformattedText"/>
        <w:bidi w:val="0"/>
        <w:spacing w:before="0" w:after="0"/>
        <w:jc w:val="left"/>
        <w:rPr/>
      </w:pPr>
      <w:r>
        <w:rPr/>
        <w:t>mxF7j+n19uKueqM5p8ulvg8w0kaXa0Y1aT6VBBChpCDxK6uCAp9I+g9jTYEqhx2joM7rJ3kVz0tIco</w:t>
      </w:r>
    </w:p>
    <w:p>
      <w:pPr>
        <w:pStyle w:val="PreformattedText"/>
        <w:bidi w:val="0"/>
        <w:spacing w:before="0" w:after="0"/>
        <w:jc w:val="left"/>
        <w:rPr/>
      </w:pPr>
      <w:r>
        <w:rPr/>
        <w:t>vhvI7GQuwJjAUIWa4MIDWuR6SLkf14HsSMlfLosWStenB8oVUEug1kuQzFwJNKKqi1lQKEHqPA+g+v</w:t>
      </w:r>
    </w:p>
    <w:p>
      <w:pPr>
        <w:pStyle w:val="PreformattedText"/>
        <w:bidi w:val="0"/>
        <w:spacing w:before="0" w:after="0"/>
        <w:jc w:val="left"/>
        <w:rPr/>
      </w:pPr>
      <w:r>
        <w:rPr/>
        <w:t>tLJH0qjevDy/y9RhmAqFtVhJwiOxuZNKl3Zh6yFawCji5HtFLHg46WRPQ16gvmPQsiSSQuhUaltHKj</w:t>
      </w:r>
    </w:p>
    <w:p>
      <w:pPr>
        <w:pStyle w:val="PreformattedText"/>
        <w:bidi w:val="0"/>
        <w:spacing w:before="0" w:after="0"/>
        <w:jc w:val="left"/>
        <w:rPr/>
      </w:pPr>
      <w:r>
        <w:rPr/>
        <w:t>BCUkZl1MeWNzydf149k1zHVGOa9GkElCP9Q6DPM54/dNEKhFVQQjIyBgDIUUpEBfRKxGo3B1kkWt7h</w:t>
      </w:r>
    </w:p>
    <w:p>
      <w:pPr>
        <w:pStyle w:val="PreformattedText"/>
        <w:bidi w:val="0"/>
        <w:spacing w:before="0" w:after="0"/>
        <w:jc w:val="left"/>
        <w:rPr/>
      </w:pPr>
      <w:r>
        <w:rPr/>
        <w:t>zdcXk6jgGPUkWJ/xeM5qR00DcEgV1V9V2J8OoPUeu4kA1JdbNZr/AKje9+PZb6CuOlxPoBXrp9wlHZ</w:t>
      </w:r>
    </w:p>
    <w:p>
      <w:pPr>
        <w:pStyle w:val="PreformattedText"/>
        <w:bidi w:val="0"/>
        <w:spacing w:before="0" w:after="0"/>
        <w:jc w:val="left"/>
        <w:rPr/>
      </w:pPr>
      <w:r>
        <w:rPr/>
        <w:t>JGYHUBqMpLa9K62CBiLAgFSCCx5/r78KCnXq46VWG3BIzNMShPjcEtKoViCGRZNR0yM1za2oAkgnj2</w:t>
      </w:r>
    </w:p>
    <w:p>
      <w:pPr>
        <w:pStyle w:val="PreformattedText"/>
        <w:bidi w:val="0"/>
        <w:spacing w:before="0" w:after="0"/>
        <w:jc w:val="left"/>
        <w:rPr/>
      </w:pPr>
      <w:r>
        <w:rPr/>
        <w:t>MeWMXDHFadB7empCuaZ6V8WXlePwNbxqAwvGwf8AEniAkLaI0A9JH0H59ypDHgDTinQGkkFTnJ6nHO</w:t>
      </w:r>
    </w:p>
    <w:p>
      <w:pPr>
        <w:pStyle w:val="PreformattedText"/>
        <w:bidi w:val="0"/>
        <w:spacing w:before="0" w:after="0"/>
        <w:jc w:val="left"/>
        <w:rPr/>
      </w:pPr>
      <w:r>
        <w:rPr/>
        <w:t>E6nEgDPL6iCsi2LCNUeU6LSFuDwLj6349r1QZpx6RlzUgdS8bm2eVWV9J4MSqhKkaQEsrgsGAsxI4v</w:t>
      </w:r>
    </w:p>
    <w:p>
      <w:pPr>
        <w:pStyle w:val="PreformattedText"/>
        <w:bidi w:val="0"/>
        <w:spacing w:before="0" w:after="0"/>
        <w:jc w:val="left"/>
        <w:rPr/>
      </w:pPr>
      <w:r>
        <w:rPr/>
        <w:t>x9fZxtqBpxQZ6KN0kKwM3SyXJugAllVrAHyOEOli90Fv0XPN7/X6exesI0gEdBBp6moOOsVdlXspLP</w:t>
      </w:r>
    </w:p>
    <w:p>
      <w:pPr>
        <w:pStyle w:val="PreformattedText"/>
        <w:bidi w:val="0"/>
        <w:spacing w:before="0" w:after="0"/>
        <w:jc w:val="left"/>
        <w:rPr/>
      </w:pPr>
      <w:r>
        <w:rPr/>
        <w:t>oVGa7SIoUI93awDOCwtpv/AIk+0l5EQp6V2c51ipzXpkGXJDSAglXiZrMPIhbUpNSrk8oo5C/S4I+v</w:t>
      </w:r>
    </w:p>
    <w:p>
      <w:pPr>
        <w:pStyle w:val="PreformattedText"/>
        <w:bidi w:val="0"/>
        <w:spacing w:before="0" w:after="0"/>
        <w:jc w:val="left"/>
        <w:rPr/>
      </w:pPr>
      <w:r>
        <w:rPr/>
        <w:t>sPSR5J8uhCklKAnA6hVGcjURsCt9JLKx1t9SyiRjzHHpJIYgkHg8+0MkfoOliPkZz0ms3nlWlcXBMp</w:t>
      </w:r>
    </w:p>
    <w:p>
      <w:pPr>
        <w:pStyle w:val="PreformattedText"/>
        <w:bidi w:val="0"/>
        <w:spacing w:before="0" w:after="0"/>
        <w:jc w:val="left"/>
        <w:rPr/>
      </w:pPr>
      <w:r>
        <w:rPr/>
        <w:t>Zb3Ls5NiQtyVfQqixNiSp9gnmuH/EJccehNsMhF3FnoKp9zBahgajToOtg+kKWVwWZZXu6MbAtf6sO</w:t>
      </w:r>
    </w:p>
    <w:p>
      <w:pPr>
        <w:pStyle w:val="PreformattedText"/>
        <w:bidi w:val="0"/>
        <w:spacing w:before="0" w:after="0"/>
        <w:jc w:val="left"/>
        <w:rPr/>
      </w:pPr>
      <w:r>
        <w:rPr/>
        <w:t>PcNPXVnqSVIAx1hG5l0hlkUrrMkTySXd2JUMAqIHcgH/AFitvda+fWzT7fs6kx7jtMTzqfQ3kJWWPx</w:t>
      </w:r>
    </w:p>
    <w:p>
      <w:pPr>
        <w:pStyle w:val="PreformattedText"/>
        <w:bidi w:val="0"/>
        <w:spacing w:before="0" w:after="0"/>
        <w:jc w:val="left"/>
        <w:rPr/>
      </w:pPr>
      <w:r>
        <w:rPr/>
        <w:t>obm8SqEb0HgCwX3dOIx1RjjoVduZwfbRW1yjWzetfUmm7aWRSbBNVypBYA2+nuUuWY/wDFY9OegLvc</w:t>
      </w:r>
    </w:p>
    <w:p>
      <w:pPr>
        <w:pStyle w:val="PreformattedText"/>
        <w:bidi w:val="0"/>
        <w:spacing w:before="0" w:after="0"/>
        <w:jc w:val="left"/>
        <w:rPr/>
      </w:pPr>
      <w:r>
        <w:rPr/>
        <w:t>g8d64PQkYzNKxsJGRwP3GVFIQEaovIGNwpDcE8i9v8Pcs7DEC4H4uo23uUqtPwnpUQ5rUSxCkQE6VP</w:t>
      </w:r>
    </w:p>
    <w:p>
      <w:pPr>
        <w:pStyle w:val="PreformattedText"/>
        <w:bidi w:val="0"/>
        <w:spacing w:before="0" w:after="0"/>
        <w:jc w:val="left"/>
        <w:rPr/>
      </w:pPr>
      <w:r>
        <w:rPr/>
        <w:t>KX/SFBThrk3I+rfUcD3JtpCSgHn1HN3caTXy6ltl7lP3VlZC6BW9LOwW5LEAalBT/EW9mIgH2dFbXJ</w:t>
      </w:r>
    </w:p>
    <w:p>
      <w:pPr>
        <w:pStyle w:val="PreformattedText"/>
        <w:bidi w:val="0"/>
        <w:spacing w:before="0" w:after="0"/>
        <w:jc w:val="left"/>
        <w:rPr/>
      </w:pPr>
      <w:r>
        <w:rPr/>
        <w:t>znIHUCoyQKAsFsXlkWKJmCAxKvDAk/tkE8WN7D3qSAaWxXHTQuDqUA+fSDrs2/3huWVAS6Ip50WJ0v</w:t>
      </w:r>
    </w:p>
    <w:p>
      <w:pPr>
        <w:pStyle w:val="PreformattedText"/>
        <w:bidi w:val="0"/>
        <w:spacing w:before="0" w:after="0"/>
        <w:jc w:val="left"/>
        <w:rPr/>
      </w:pPr>
      <w:r>
        <w:rPr/>
        <w:t>8AnTq4/pY29g6eGsrGnn0KIJR4Irxp0vcBuP7WaAgh3YgWDO0aFVULJr1WlIf0i4t9fr7T3VqJIGB8</w:t>
      </w:r>
    </w:p>
    <w:p>
      <w:pPr>
        <w:pStyle w:val="PreformattedText"/>
        <w:bidi w:val="0"/>
        <w:spacing w:before="0" w:after="0"/>
        <w:jc w:val="left"/>
        <w:rPr/>
      </w:pPr>
      <w:r>
        <w:rPr/>
        <w:t>urw3LR3AYYB6Ol1du6N3p1aRw91WzainoVW5luQdTfpv/Tjj3G+722kOKdSPs95qCAnPR8dpZj7iKF</w:t>
      </w:r>
    </w:p>
    <w:p>
      <w:pPr>
        <w:pStyle w:val="PreformattedText"/>
        <w:bidi w:val="0"/>
        <w:spacing w:before="0" w:after="0"/>
        <w:jc w:val="left"/>
        <w:rPr/>
      </w:pPr>
      <w:r>
        <w:rPr/>
        <w:t>xdWeyuCBcMWDFgAbBP6Keb+wJdJoPDofWc1fPPQzUtebEsSQbEcjV9AB/QAaTyBe/tNFGCR0dtJ2U6</w:t>
      </w:r>
    </w:p>
    <w:p>
      <w:pPr>
        <w:pStyle w:val="PreformattedText"/>
        <w:bidi w:val="0"/>
        <w:spacing w:before="0" w:after="0"/>
        <w:jc w:val="left"/>
        <w:rPr/>
      </w:pPr>
      <w:r>
        <w:rPr/>
        <w:t>EDEVgaxH1spsP9V9QLfS9/8AD2olTt6Tq2aHoQ6CrFgAbEnVyfpwCRq+rIoP+w9lcg6Uq2OlNA4Zbi</w:t>
      </w:r>
    </w:p>
    <w:p>
      <w:pPr>
        <w:pStyle w:val="PreformattedText"/>
        <w:bidi w:val="0"/>
        <w:spacing w:before="0" w:after="0"/>
        <w:jc w:val="left"/>
        <w:rPr/>
      </w:pPr>
      <w:r>
        <w:rPr/>
        <w:t>449IBNr/kH+oPtM4OergVPz6lD6jg3/wB7vwb/ANCfadsdPLxGOneJfQoBJ4t9AALDgheSOf68eyqb</w:t>
      </w:r>
    </w:p>
    <w:p>
      <w:pPr>
        <w:pStyle w:val="PreformattedText"/>
        <w:bidi w:val="0"/>
        <w:spacing w:before="0" w:after="0"/>
        <w:jc w:val="left"/>
        <w:rPr/>
      </w:pPr>
      <w:r>
        <w:rPr/>
        <w:t>4z69LU4DPXFxY3N/pcWFx/QWv/W/tnq2eFOsJ5sNXAFx+bD8C/4/r7917z+XWJgfoRqNhyP974/Fvf</w:t>
      </w:r>
    </w:p>
    <w:p>
      <w:pPr>
        <w:pStyle w:val="PreformattedText"/>
        <w:bidi w:val="0"/>
        <w:spacing w:before="0" w:after="0"/>
        <w:jc w:val="left"/>
        <w:rPr/>
      </w:pPr>
      <w:r>
        <w:rPr/>
        <w:t>h1vOM9cgCb3/w5Fzc8WsPxx9ffvy69U/YeotTyGP8ASw+g45v9D/tvwfb0XxDrR88dIfcNzF9ObG1z</w:t>
      </w:r>
    </w:p>
    <w:p>
      <w:pPr>
        <w:pStyle w:val="PreformattedText"/>
        <w:bidi w:val="0"/>
        <w:spacing w:before="0" w:after="0"/>
        <w:jc w:val="left"/>
        <w:rPr/>
      </w:pPr>
      <w:r>
        <w:rPr/>
        <w:t>9F/oxtwLezq34dJJeB6C6cHX9DcX0sCDYf2mP0XhTxa5v7o3E9Fpp11Tj1Hn9SjgAswXhgT+CT+f6e</w:t>
      </w:r>
    </w:p>
    <w:p>
      <w:pPr>
        <w:pStyle w:val="PreformattedText"/>
        <w:bidi w:val="0"/>
        <w:spacing w:before="0" w:after="0"/>
        <w:jc w:val="left"/>
        <w:rPr/>
      </w:pPr>
      <w:r>
        <w:rPr/>
        <w:t>2H868etitR1Ngv5wbH9QFlHFv6re2k3/H+29tUyPXp0dCFQqPCPr/quC2ki36eQOf6n2o+zh01LTVw</w:t>
      </w:r>
    </w:p>
    <w:p>
      <w:pPr>
        <w:pStyle w:val="PreformattedText"/>
        <w:bidi w:val="0"/>
        <w:spacing w:before="0" w:after="0"/>
        <w:jc w:val="left"/>
        <w:rPr/>
      </w:pPr>
      <w:r>
        <w:rPr/>
        <w:t>6l6fpYG1/wA2LG/+pNiWJ/23v3lw6aPWRbE8j6kD6kKAPowvbX+fej6dW6dIAOOLC44PHH4vz9b+2m</w:t>
      </w:r>
    </w:p>
    <w:p>
      <w:pPr>
        <w:pStyle w:val="PreformattedText"/>
        <w:bidi w:val="0"/>
        <w:spacing w:before="0" w:after="0"/>
        <w:jc w:val="left"/>
        <w:rPr/>
      </w:pPr>
      <w:r>
        <w:rPr/>
        <w:t>+3p1OIpw6UtMpKWJ4+v0NgLcjj6k/7x7RMc9LRUAGvUnxg2+pN/wA/k8W/pYj8Djn3X5dex6eXWUNL</w:t>
      </w:r>
    </w:p>
    <w:p>
      <w:pPr>
        <w:pStyle w:val="PreformattedText"/>
        <w:bidi w:val="0"/>
        <w:spacing w:before="0" w:after="0"/>
        <w:jc w:val="left"/>
        <w:rPr/>
      </w:pPr>
      <w:r>
        <w:rPr/>
        <w:t>GfTJIpFr6WK20jg8fW9/r+feqA8R1UxI1QyA9Skrsgv0rqgci4Ej2/xvf63twfetC+memfpIf4Mfn1</w:t>
      </w:r>
    </w:p>
    <w:p>
      <w:pPr>
        <w:pStyle w:val="PreformattedText"/>
        <w:bidi w:val="0"/>
        <w:spacing w:before="0" w:after="0"/>
        <w:jc w:val="left"/>
        <w:rPr/>
      </w:pPr>
      <w:r>
        <w:rPr/>
        <w:t>29ZkSDetqiT/WRrN/iPoQebe/eGuO0db+mg/gH8+mWrFVKCJJp3vcEGRmDC/1BJHIP+x93CqCKL1cQ</w:t>
      </w:r>
    </w:p>
    <w:p>
      <w:pPr>
        <w:pStyle w:val="PreformattedText"/>
        <w:bidi w:val="0"/>
        <w:spacing w:before="0" w:after="0"/>
        <w:jc w:val="left"/>
        <w:rPr/>
      </w:pPr>
      <w:r>
        <w:rPr/>
        <w:t>xLlYxXpI19CQGYoW+ty2o8882/N/a6A8B0xMoOKceg/yNLpdibjSWt+Cv5Frf1/H+29m8bGg9eimWP</w:t>
      </w:r>
    </w:p>
    <w:p>
      <w:pPr>
        <w:pStyle w:val="PreformattedText"/>
        <w:bidi w:val="0"/>
        <w:spacing w:before="0" w:after="0"/>
        <w:jc w:val="left"/>
        <w:rPr/>
      </w:pPr>
      <w:r>
        <w:rPr/>
        <w:t>PSQrEIBJsB9Rf6gc39I/tA/UH2/wAeHHoukWh6ZtfjksfpyQTYklgSSp4PI5t7oWpx6Z8+nbHZEx6U</w:t>
      </w:r>
    </w:p>
    <w:p>
      <w:pPr>
        <w:pStyle w:val="PreformattedText"/>
        <w:bidi w:val="0"/>
        <w:spacing w:before="0" w:after="0"/>
        <w:jc w:val="left"/>
        <w:rPr/>
      </w:pPr>
      <w:r>
        <w:rPr/>
        <w:t>JYm/qsF03Yniym2og/qvzb2juVDqfUdKIX0sK8Ol3j8pwvrW5Bso5sF51NexsQP9fn2QGgc16O1NUH</w:t>
      </w:r>
    </w:p>
    <w:p>
      <w:pPr>
        <w:pStyle w:val="PreformattedText"/>
        <w:bidi w:val="0"/>
        <w:spacing w:before="0" w:after="0"/>
        <w:jc w:val="left"/>
        <w:rPr/>
      </w:pPr>
      <w:r>
        <w:rPr/>
        <w:t>SjpskH+hJtxyLfqP0/F1/1/bwFRXpssRQV6yVMga/JP0BCnn+twTxe4/23txRTI6aejYPSVrXKlg1w</w:t>
      </w:r>
    </w:p>
    <w:p>
      <w:pPr>
        <w:pStyle w:val="PreformattedText"/>
        <w:bidi w:val="0"/>
        <w:spacing w:before="0" w:after="0"/>
        <w:jc w:val="left"/>
        <w:rPr/>
      </w:pPr>
      <w:r>
        <w:rPr/>
        <w:t>Dqsb/Q/VgfoDYgcn6+1CnFadF8mDTz6ZXZWJUgjXfi1jcAcGxHp0n/W9p5Tx6unb556z0d9QIH6jqB</w:t>
      </w:r>
    </w:p>
    <w:p>
      <w:pPr>
        <w:pStyle w:val="PreformattedText"/>
        <w:bidi w:val="0"/>
        <w:spacing w:before="0" w:after="0"/>
        <w:jc w:val="left"/>
        <w:rPr/>
      </w:pPr>
      <w:r>
        <w:rPr/>
        <w:t>I+hFtIW311fk8X9o249KF9B07agfoSQSQNSkkkcG7C3HBBHtpv59OY6w1EdiGUA8t+CpQWF1Ia/Dfj</w:t>
      </w:r>
    </w:p>
    <w:p>
      <w:pPr>
        <w:pStyle w:val="PreformattedText"/>
        <w:bidi w:val="0"/>
        <w:spacing w:before="0" w:after="0"/>
        <w:jc w:val="left"/>
        <w:rPr/>
      </w:pPr>
      <w:r>
        <w:rPr/>
        <w:t>235/LpwH5dNE0YckfUHi4sy8WIbm2m1vr+fdGFQerf4ekjkaItrNySBq1FRb1XFzf83/AB7aK06b01</w:t>
      </w:r>
    </w:p>
    <w:p>
      <w:pPr>
        <w:pStyle w:val="PreformattedText"/>
        <w:bidi w:val="0"/>
        <w:spacing w:before="0" w:after="0"/>
        <w:jc w:val="left"/>
        <w:rPr/>
      </w:pPr>
      <w:r>
        <w:rPr/>
        <w:t>r0FOfxWsSEWXRcjSrm9gbDRyCTfkfn+vtlhq+3pPJHkenRb97bd8iuwg1eVWDBFJCva9lNhYMosw/C</w:t>
      </w:r>
    </w:p>
    <w:p>
      <w:pPr>
        <w:pStyle w:val="PreformattedText"/>
        <w:bidi w:val="0"/>
        <w:spacing w:before="0" w:after="0"/>
        <w:jc w:val="left"/>
        <w:rPr/>
      </w:pPr>
      <w:r>
        <w:rPr/>
        <w:t>+2WQqa9Jyv59Ep39t7QkjhTqhJ0fRvVqaylvoVcG1geLe2HyeqxyFDTyPRWczDLRyshmtGJXN3TxsZ</w:t>
      </w:r>
    </w:p>
    <w:p>
      <w:pPr>
        <w:pStyle w:val="PreformattedText"/>
        <w:bidi w:val="0"/>
        <w:spacing w:before="0" w:after="0"/>
        <w:jc w:val="left"/>
        <w:rPr/>
      </w:pPr>
      <w:r>
        <w:rPr/>
        <w:t>XYg202IjDMVtb9X04v72Olyvq4dMi5J5H06UbU41lQNKuBoKOCQzSOnIb8DlT73Tq2MHrKKlCgBZXj</w:t>
      </w:r>
    </w:p>
    <w:p>
      <w:pPr>
        <w:pStyle w:val="PreformattedText"/>
        <w:bidi w:val="0"/>
        <w:spacing w:before="0" w:after="0"/>
        <w:jc w:val="left"/>
        <w:rPr/>
      </w:pPr>
      <w:r>
        <w:rPr/>
        <w:t>QyCOOzRyyJECpUhQCY0ZzpPH0/x92A61UZ6yLVG0cayGx16JiqsdQs3k1Obkg/k2HtwD5da+QOOsxr</w:t>
      </w:r>
    </w:p>
    <w:p>
      <w:pPr>
        <w:pStyle w:val="PreformattedText"/>
        <w:bidi w:val="0"/>
        <w:spacing w:before="0" w:after="0"/>
        <w:jc w:val="left"/>
        <w:rPr/>
      </w:pPr>
      <w:r>
        <w:rPr/>
        <w:t>ArMVMtikLKA6ya2XUA6uLIHLeoqbGw9ugY+Z6rq8usoqdIU6g2lShctpErRkFZJOFGtx+bWa3049uK</w:t>
      </w:r>
    </w:p>
    <w:p>
      <w:pPr>
        <w:pStyle w:val="PreformattedText"/>
        <w:bidi w:val="0"/>
        <w:spacing w:before="0" w:after="0"/>
        <w:jc w:val="left"/>
        <w:rPr/>
      </w:pPr>
      <w:r>
        <w:rPr/>
        <w:t>M9eJPp1Fra8fUuNTJJGyoikaSRYiONQVVzxccm3PtwDrVT1CNep9MrJd9Ks6szyiU/7qZSAfHK629N</w:t>
      </w:r>
    </w:p>
    <w:p>
      <w:pPr>
        <w:pStyle w:val="PreformattedText"/>
        <w:bidi w:val="0"/>
        <w:spacing w:before="0" w:after="0"/>
        <w:jc w:val="left"/>
        <w:rPr/>
      </w:pPr>
      <w:r>
        <w:rPr/>
        <w:t>iPzx73pz1oMeuK5CeezGWNCQ7IFk06RHeMg2GkEg8g+kWuRb3vTw62GNPn1hfJO7RhW0ObSeQlpEkA</w:t>
      </w:r>
    </w:p>
    <w:p>
      <w:pPr>
        <w:pStyle w:val="PreformattedText"/>
        <w:bidi w:val="0"/>
        <w:spacing w:before="0" w:after="0"/>
        <w:jc w:val="left"/>
        <w:rPr/>
      </w:pPr>
      <w:r>
        <w:rPr/>
        <w:t>1FSeNTaiLm3IX6e/aaYPXq4r5dYWriJGDyBRLdyIy8cRdxaRixDEyabACwIW/wDr+2yPPq/CmcdcPu</w:t>
      </w:r>
    </w:p>
    <w:p>
      <w:pPr>
        <w:pStyle w:val="PreformattedText"/>
        <w:bidi w:val="0"/>
        <w:spacing w:before="0" w:after="0"/>
        <w:jc w:val="left"/>
        <w:rPr/>
      </w:pPr>
      <w:r>
        <w:rPr/>
        <w:t>m49QEZjR9WpyoALEFXVAI7WueNV/r7oR1YccnPXE1/o1xSSNHojVQlh6FfUPIJBrH7luTYgHn6+2GF</w:t>
      </w:r>
    </w:p>
    <w:p>
      <w:pPr>
        <w:pStyle w:val="PreformattedText"/>
        <w:bidi w:val="0"/>
        <w:spacing w:before="0" w:after="0"/>
        <w:jc w:val="left"/>
        <w:rPr/>
      </w:pPr>
      <w:r>
        <w:rPr/>
        <w:t>Tw6cBJHUGSue8tkeOQadKEiMSyEAzFPS9xGL/SxYC309tNU9XU9cFyKpKGQsyhLu5SSTQr3bSw41o1</w:t>
      </w:r>
    </w:p>
    <w:p>
      <w:pPr>
        <w:pStyle w:val="PreformattedText"/>
        <w:bidi w:val="0"/>
        <w:spacing w:before="0" w:after="0"/>
        <w:jc w:val="left"/>
        <w:rPr/>
      </w:pPr>
      <w:r>
        <w:rPr/>
        <w:t>9Vrgj/AFvbRAzXp0fz6xNWs0bEynWRr0ozSuHcMC7OoVVEqCwH6gB+Tx71TrdSOHXFKxVWzmNSiosB</w:t>
      </w:r>
    </w:p>
    <w:p>
      <w:pPr>
        <w:pStyle w:val="PreformattedText"/>
        <w:bidi w:val="0"/>
        <w:spacing w:before="0" w:after="0"/>
        <w:jc w:val="left"/>
        <w:rPr/>
      </w:pPr>
      <w:r>
        <w:rPr/>
        <w:t>szR2DfvFWCsfEuogartcXPv2niOrA0r1zGRXkkXjWRWQXOhrA3fVYCWOTR+kaQoA/rzsCnXuu4q4i7</w:t>
      </w:r>
    </w:p>
    <w:p>
      <w:pPr>
        <w:pStyle w:val="PreformattedText"/>
        <w:bidi w:val="0"/>
        <w:spacing w:before="0" w:after="0"/>
        <w:jc w:val="left"/>
        <w:rPr/>
      </w:pPr>
      <w:r>
        <w:rPr/>
        <w:t>eQq0fkCiViHFOGU63VDqdo29RjuOfwR7tQeg68T889TRX3jcPpWQKrWdgxQjTdVIH7bOGuWP1vz7sB</w:t>
      </w:r>
    </w:p>
    <w:p>
      <w:pPr>
        <w:pStyle w:val="PreformattedText"/>
        <w:bidi w:val="0"/>
        <w:spacing w:before="0" w:after="0"/>
        <w:jc w:val="left"/>
        <w:rPr/>
      </w:pPr>
      <w:r>
        <w:rPr/>
        <w:t>1XUfLrMte7lGjfUPSFV9TKxayKVKkASIBY2sDb3brZNOHWRa7UsZWQtpkkX9wsihQWVbBR+5IpH5HN</w:t>
      </w:r>
    </w:p>
    <w:p>
      <w:pPr>
        <w:pStyle w:val="PreformattedText"/>
        <w:bidi w:val="0"/>
        <w:spacing w:before="0" w:after="0"/>
        <w:jc w:val="left"/>
        <w:rPr/>
      </w:pPr>
      <w:r>
        <w:rPr/>
        <w:t>iPfqft69xrTj1wlrChYGTQkhRvIdAkjRCS/jk1CIk21XP1HFre9fZ1Qn9vUeSsARWFtHpZo1LKniPp</w:t>
      </w:r>
    </w:p>
    <w:p>
      <w:pPr>
        <w:pStyle w:val="PreformattedText"/>
        <w:bidi w:val="0"/>
        <w:spacing w:before="0" w:after="0"/>
        <w:jc w:val="left"/>
        <w:rPr/>
      </w:pPr>
      <w:r>
        <w:rPr/>
        <w:t>YrpFogzkML3bUTaw96znrdQTw6aaiuaQRvIGjjUEa1RTIQdR1yj1aQAQbFbtySR7oR+XWwfTpP1laz</w:t>
      </w:r>
    </w:p>
    <w:p>
      <w:pPr>
        <w:pStyle w:val="PreformattedText"/>
        <w:bidi w:val="0"/>
        <w:spacing w:before="0" w:after="0"/>
        <w:jc w:val="left"/>
        <w:rPr/>
      </w:pPr>
      <w:r>
        <w:rPr/>
        <w:t>FzrPjAVw6hvRz6XJkJZtQAFibISLD22w4ny6fjPCnn0kq+uZywDBDJxK4Wx0WVikbAaVjkP+psWufb</w:t>
      </w:r>
    </w:p>
    <w:p>
      <w:pPr>
        <w:pStyle w:val="PreformattedText"/>
        <w:bidi w:val="0"/>
        <w:spacing w:before="0" w:after="0"/>
        <w:jc w:val="left"/>
        <w:rPr/>
      </w:pPr>
      <w:r>
        <w:rPr/>
        <w:t>LV9OlS1NfXpKVmQDlnabW8sbL5beS/GkBgmoRGL+wbHWbW5HvXTtT0kayulWYp5VARBpjfSxE0a+p3</w:t>
      </w:r>
    </w:p>
    <w:p>
      <w:pPr>
        <w:pStyle w:val="PreformattedText"/>
        <w:bidi w:val="0"/>
        <w:spacing w:before="0" w:after="0"/>
        <w:jc w:val="left"/>
        <w:rPr/>
      </w:pPr>
      <w:r>
        <w:rPr/>
        <w:t>KC4UCxvyGJtwb+7j7OrVoB0mnrpFaRomOuGPU6ylNQMpXVIS4/3XcXADNzx9PbgFBUda1fbSvX/9Qw</w:t>
      </w:r>
    </w:p>
    <w:p>
      <w:pPr>
        <w:pStyle w:val="PreformattedText"/>
        <w:bidi w:val="0"/>
        <w:spacing w:before="0" w:after="0"/>
        <w:jc w:val="left"/>
        <w:rPr/>
      </w:pPr>
      <w:r>
        <w:rPr/>
        <w:t>NPIrIFAJIjQ2CueQeLhSqtrJ4uDyPeb+rA6xR0VNPn1NQ6ixcWKqv1IBsnpKyIxEV7D6C9x78Wxxr1</w:t>
      </w:r>
    </w:p>
    <w:p>
      <w:pPr>
        <w:pStyle w:val="PreformattedText"/>
        <w:bidi w:val="0"/>
        <w:spacing w:before="0" w:after="0"/>
        <w:jc w:val="left"/>
        <w:rPr/>
      </w:pPr>
      <w:r>
        <w:rPr/>
        <w:t>uhrx4jpqrbgvIw0NcCy/qUa9OkygaiFBFrggD21I2Ca46fiXIFOkduQlsXPpCkrHNcxgpIDrJMOuwB</w:t>
      </w:r>
    </w:p>
    <w:p>
      <w:pPr>
        <w:pStyle w:val="PreformattedText"/>
        <w:bidi w:val="0"/>
        <w:spacing w:before="0" w:after="0"/>
        <w:jc w:val="left"/>
        <w:rPr/>
      </w:pPr>
      <w:r>
        <w:rPr/>
        <w:t>BtfgAn+ov7AXPFTsd5Q8B0LuWgBudrUYLU+XRXhfz1PjXSNZXXqQKRwNXGoqvj+o5tb3jAv8up+qKc</w:t>
      </w:r>
    </w:p>
    <w:p>
      <w:pPr>
        <w:pStyle w:val="PreformattedText"/>
        <w:bidi w:val="0"/>
        <w:spacing w:before="0" w:after="0"/>
        <w:jc w:val="left"/>
        <w:rPr/>
      </w:pPr>
      <w:r>
        <w:rPr/>
        <w:t>OumIUv6nXxDkMPHrikj1aVQljIXYi4JAsCPz7cAHVSR59O9E7AtGFXWf2ywElr6j41jUgM0bAWUgCx</w:t>
      </w:r>
    </w:p>
    <w:p>
      <w:pPr>
        <w:pStyle w:val="PreformattedText"/>
        <w:bidi w:val="0"/>
        <w:spacing w:before="0" w:after="0"/>
        <w:jc w:val="left"/>
        <w:rPr/>
      </w:pPr>
      <w:r>
        <w:rPr/>
        <w:t>HP8AX2fbS3eVAFei++H6da46UMDE2JQykRWaRQQQoJQR3b1F0K/5w2uODx7GcOFFePQYlyxA4dZ1cC</w:t>
      </w:r>
    </w:p>
    <w:p>
      <w:pPr>
        <w:pStyle w:val="PreformattedText"/>
        <w:bidi w:val="0"/>
        <w:spacing w:before="0" w:after="0"/>
        <w:jc w:val="left"/>
        <w:rPr/>
      </w:pPr>
      <w:r>
        <w:rPr/>
        <w:t>0mlyyXiL30+cWKguuktqjQ+qw5IuL+3x0wadSI3AYArMCpIcEBJWUqD6yAXRjFz/Tn+vu3VDkdDj8f</w:t>
      </w:r>
    </w:p>
    <w:p>
      <w:pPr>
        <w:pStyle w:val="PreformattedText"/>
        <w:bidi w:val="0"/>
        <w:spacing w:before="0" w:after="0"/>
        <w:jc w:val="left"/>
        <w:rPr/>
      </w:pPr>
      <w:r>
        <w:rPr/>
        <w:t>5mTtLaTX068jCyOQrJYiyLcEEki3/IXss3L+xH29BHngV5cu6/xp/wAeHWyn1xOfs6QkFvSuo6vRqW</w:t>
      </w:r>
    </w:p>
    <w:p>
      <w:pPr>
        <w:pStyle w:val="PreformattedText"/>
        <w:bidi w:val="0"/>
        <w:spacing w:before="0" w:after="0"/>
        <w:jc w:val="left"/>
        <w:rPr/>
      </w:pPr>
      <w:r>
        <w:rPr/>
        <w:t>3C/wBP+NewieJFcdCHln/cK1NM6R/g6Ors6p1Qx82uB+Raxtx7QT+Z8+pCiOBTh0LdM91Ugm/0Nr88</w:t>
      </w:r>
    </w:p>
    <w:p>
      <w:pPr>
        <w:pStyle w:val="PreformattedText"/>
        <w:bidi w:val="0"/>
        <w:spacing w:before="0" w:after="0"/>
        <w:jc w:val="left"/>
        <w:rPr/>
      </w:pPr>
      <w:r>
        <w:rPr/>
        <w:t>cG/9B/h9faPpR1N1fm5vweR+T+Lfke/de6xOxsf96/oATf6ni/09+690js9OFhc3+g4H4YEcg/0v7c</w:t>
      </w:r>
    </w:p>
    <w:p>
      <w:pPr>
        <w:pStyle w:val="PreformattedText"/>
        <w:bidi w:val="0"/>
        <w:spacing w:before="0" w:after="0"/>
        <w:jc w:val="left"/>
        <w:rPr/>
      </w:pPr>
      <w:r>
        <w:rPr/>
        <w:t>jyetH5dFh33UAw1B1W9Ev4I4H1UADnj/b+1hwprw6LrwVjahzTrXY/mZzBcjtR2LDRJkZPIAGYAaf0</w:t>
      </w:r>
    </w:p>
    <w:p>
      <w:pPr>
        <w:pStyle w:val="PreformattedText"/>
        <w:bidi w:val="0"/>
        <w:spacing w:before="0" w:after="0"/>
        <w:jc w:val="left"/>
        <w:rPr/>
      </w:pPr>
      <w:r>
        <w:rPr/>
        <w:t>xubSHmzKeBe9jx7DdmB+9p84016BfLi137cf+aX+Xqo6B7ShCXR3YibyA6bHS6PEVYuxsb8Wt9Lexf</w:t>
      </w:r>
    </w:p>
    <w:p>
      <w:pPr>
        <w:pStyle w:val="PreformattedText"/>
        <w:bidi w:val="0"/>
        <w:spacing w:before="0" w:after="0"/>
        <w:jc w:val="left"/>
        <w:rPr/>
      </w:pPr>
      <w:r>
        <w:rPr/>
        <w:t>ZE+IpHr0NbgDS2MdP1wAvp0iIIE1BnQOoZnLBS/kYLe1vx7G9oKKv2dBqf4jUZr1yJGlmUWWRY7hpA</w:t>
      </w:r>
    </w:p>
    <w:p>
      <w:pPr>
        <w:pStyle w:val="PreformattedText"/>
        <w:bidi w:val="0"/>
        <w:spacing w:before="0" w:after="0"/>
        <w:jc w:val="left"/>
        <w:rPr/>
      </w:pPr>
      <w:r>
        <w:rPr/>
        <w:t>0WiRrwl2QXRxJzcf19X09mSivl0hbzPl03TqTriGqoJiERRv0TRM4LrqUaUIALaSbEre/t0U9Omyf8</w:t>
      </w:r>
    </w:p>
    <w:p>
      <w:pPr>
        <w:pStyle w:val="PreformattedText"/>
        <w:bidi w:val="0"/>
        <w:spacing w:before="0" w:after="0"/>
        <w:jc w:val="left"/>
        <w:rPr/>
      </w:pPr>
      <w:r>
        <w:rPr/>
        <w:t>PSerPKV4bShKsXiCvIgQhVBWTSpdHHP9DY+2JxUdvDqyfEPt6D3cDzgXMrnVGdMjIpLlWta5sC45KM</w:t>
      </w:r>
    </w:p>
    <w:p>
      <w:pPr>
        <w:pStyle w:val="PreformattedText"/>
        <w:bidi w:val="0"/>
        <w:spacing w:before="0" w:after="0"/>
        <w:jc w:val="left"/>
        <w:rPr/>
      </w:pPr>
      <w:r>
        <w:rPr/>
        <w:t>wAubH8ewTv8A8OeB6Em1AasDoNXkYAGQu0xcxN42ZWXxuoQyxk+LxOLcC5P54PsHHzqM9CQfI46bW+</w:t>
      </w:r>
    </w:p>
    <w:p>
      <w:pPr>
        <w:pStyle w:val="PreformattedText"/>
        <w:bidi w:val="0"/>
        <w:spacing w:before="0" w:after="0"/>
        <w:jc w:val="left"/>
        <w:rPr/>
      </w:pPr>
      <w:r>
        <w:rPr/>
        <w:t>6L6FZS7BmMoLqomkYFoytrSQSMpXULabcfX34Uzjr3lXoe+uZpmpxqc+pbTldTK4dmjHj8gJIiMfpL</w:t>
      </w:r>
    </w:p>
    <w:p>
      <w:pPr>
        <w:pStyle w:val="PreformattedText"/>
        <w:bidi w:val="0"/>
        <w:spacing w:before="0" w:after="0"/>
        <w:jc w:val="left"/>
        <w:rPr/>
      </w:pPr>
      <w:r>
        <w:rPr/>
        <w:t>fQ3H1HubfbBqwyLU4Ofs+XUT89p/jRIA+HH+z0OdFJIYlNtThRGNEzWQhrLLLGLmUqq8s34+n+OQ1s</w:t>
      </w:r>
    </w:p>
    <w:p>
      <w:pPr>
        <w:pStyle w:val="PreformattedText"/>
        <w:bidi w:val="0"/>
        <w:spacing w:before="0" w:after="0"/>
        <w:jc w:val="left"/>
        <w:rPr/>
      </w:pPr>
      <w:r>
        <w:rPr/>
        <w:t>QY16hm5BEhqenmKSQAP5EJPkN2Klrhbp+013aFzzYG2oX/AMPaug6TU8waU6j1skyxrKwaJlJJVCBp</w:t>
      </w:r>
    </w:p>
    <w:p>
      <w:pPr>
        <w:pStyle w:val="PreformattedText"/>
        <w:bidi w:val="0"/>
        <w:spacing w:before="0" w:after="0"/>
        <w:jc w:val="left"/>
        <w:rPr/>
      </w:pPr>
      <w:r>
        <w:rPr/>
        <w:t>KMPH6Wuz3Y6mUk6fyefejTPWxxoB0lqqd0MoYcCEpot4w2rTy2m5I1gH/Wtbjn2V3JoWr6dGcArpp0</w:t>
      </w:r>
    </w:p>
    <w:p>
      <w:pPr>
        <w:pStyle w:val="PreformattedText"/>
        <w:bidi w:val="0"/>
        <w:spacing w:before="0" w:after="0"/>
        <w:jc w:val="left"/>
        <w:rPr/>
      </w:pPr>
      <w:r>
        <w:rPr/>
        <w:t>WTtHISecgyRqW/djuHGnSpF3GlUSYn9K6rte4FveLHuR/yVmzxNep75FANmTThg/6vToGv4lUABhK4</w:t>
      </w:r>
    </w:p>
    <w:p>
      <w:pPr>
        <w:pStyle w:val="PreformattedText"/>
        <w:bidi w:val="0"/>
        <w:spacing w:before="0" w:after="0"/>
        <w:jc w:val="left"/>
        <w:rPr/>
      </w:pPr>
      <w:r>
        <w:rPr/>
        <w:t>1RtZ5FQAsVUFg5VfUSwCDnm/HuNMV6kILj59dPkZoHkQoZ49KBBbS4sH8nnJQjgtfUdQYfj3X19et6</w:t>
      </w:r>
    </w:p>
    <w:p>
      <w:pPr>
        <w:pStyle w:val="PreformattedText"/>
        <w:bidi w:val="0"/>
        <w:spacing w:before="0" w:after="0"/>
        <w:jc w:val="left"/>
        <w:rPr/>
      </w:pPr>
      <w:r>
        <w:rPr/>
        <w:t>R1FbJ1f1XVIUVnjElx5An1MhRtN5CTdText+LD3qnyx1ugpw6yy5WeMK6mS/CxyatSHxLaOCOUalMi</w:t>
      </w:r>
    </w:p>
    <w:p>
      <w:pPr>
        <w:pStyle w:val="PreformattedText"/>
        <w:bidi w:val="0"/>
        <w:spacing w:before="0" w:after="0"/>
        <w:jc w:val="left"/>
        <w:rPr/>
      </w:pPr>
      <w:r>
        <w:rPr/>
        <w:t>EsDa1x+fdgB6dUKjgR064nMOJtSxSCYyBhHcGJtVtDjUb6EjBDawFJIs3sxsSFnjIGa9IL1A0T58uh</w:t>
      </w:r>
    </w:p>
    <w:p>
      <w:pPr>
        <w:pStyle w:val="PreformattedText"/>
        <w:bidi w:val="0"/>
        <w:spacing w:before="0" w:after="0"/>
        <w:jc w:val="left"/>
        <w:rPr/>
      </w:pPr>
      <w:r>
        <w:rPr/>
        <w:t>Mx+SaRg5kdSlobyD0/2pI2kRLgqqL9Bc2Y+5S2kAsraqHHUe7l2o60rX/J0vaGvYxoeQrJdzEWBdY3</w:t>
      </w:r>
    </w:p>
    <w:p>
      <w:pPr>
        <w:pStyle w:val="PreformattedText"/>
        <w:bidi w:val="0"/>
        <w:spacing w:before="0" w:after="0"/>
        <w:jc w:val="left"/>
        <w:rPr/>
      </w:pPr>
      <w:r>
        <w:rPr/>
        <w:t>VUklMigsXt6QOVCj3J9rmJKimOo/uB+q+c1/1Dp0SqkN+WmV9ADupEjEj9TqWCkMG/UQbke1YUdJ6n</w:t>
      </w:r>
    </w:p>
    <w:p>
      <w:pPr>
        <w:pStyle w:val="PreformattedText"/>
        <w:bidi w:val="0"/>
        <w:spacing w:before="0" w:after="0"/>
        <w:jc w:val="left"/>
        <w:rPr/>
      </w:pPr>
      <w:r>
        <w:rPr/>
        <w:t>16wSVklo5C5LRBtDg3a0TMDHcBIwC36WIOocW4v7qy4J6sDkE9JPM5MW1l2BCXkYFZBHE6lmRhIf7c</w:t>
      </w:r>
    </w:p>
    <w:p>
      <w:pPr>
        <w:pStyle w:val="PreformattedText"/>
        <w:bidi w:val="0"/>
        <w:spacing w:before="0" w:after="0"/>
        <w:jc w:val="left"/>
        <w:rPr/>
      </w:pPr>
      <w:r>
        <w:rPr/>
        <w:t>v1Cg8+wLzMqlak+XQr2EMCR8+guy2c4byEhC4WNDdRURPbSfSWsh4DBraQfpa3uG734z6V6lCzSi9J</w:t>
      </w:r>
    </w:p>
    <w:p>
      <w:pPr>
        <w:pStyle w:val="PreformattedText"/>
        <w:bidi w:val="0"/>
        <w:spacing w:before="0" w:after="0"/>
        <w:jc w:val="left"/>
        <w:rPr/>
      </w:pPr>
      <w:r>
        <w:rPr/>
        <w:t>+nzz2UTOETUFURjU8brLZU1FbusX0JsLnj6H2iTBFRivSxk7aDjToRsfmBUR0yGVx6ma6vdA9g5k5C</w:t>
      </w:r>
    </w:p>
    <w:p>
      <w:pPr>
        <w:pStyle w:val="PreformattedText"/>
        <w:bidi w:val="0"/>
        <w:spacing w:before="0" w:after="0"/>
        <w:jc w:val="left"/>
        <w:rPr/>
      </w:pPr>
      <w:r>
        <w:rPr/>
        <w:t>sH0r9FuNP+39j7ae+BBXh0Eb9dMjmnT6MrwWJkfVKJWlTxhwigJwGVtDOGtYAjSefYiVRTh59E7evU</w:t>
      </w:r>
    </w:p>
    <w:p>
      <w:pPr>
        <w:pStyle w:val="PreformattedText"/>
        <w:bidi w:val="0"/>
        <w:spacing w:before="0" w:after="0"/>
        <w:jc w:val="left"/>
        <w:rPr/>
      </w:pPr>
      <w:r>
        <w:rPr/>
        <w:t>iPJEGYJoBKhgyHUPrq8rWFzLpU6Ta3Nvr7UIM9JpB8+lNismGmXQ0Q9EWoWv8Ap9YIjDEKwBJcg/UW</w:t>
      </w:r>
    </w:p>
    <w:p>
      <w:pPr>
        <w:pStyle w:val="PreformattedText"/>
        <w:bidi w:val="0"/>
        <w:spacing w:before="0" w:after="0"/>
        <w:jc w:val="left"/>
        <w:rPr/>
      </w:pPr>
      <w:r>
        <w:rPr/>
        <w:t>J9nm2KGnjFeg9u1VgYkHoT6fIXp1RRJcRE6tV49TurRp4iSSdC3PLc+5LiA0KB6dR7ITqY149Zoa9j</w:t>
      </w:r>
    </w:p>
    <w:p>
      <w:pPr>
        <w:pStyle w:val="PreformattedText"/>
        <w:bidi w:val="0"/>
        <w:spacing w:before="0" w:after="0"/>
        <w:jc w:val="left"/>
        <w:rPr/>
      </w:pPr>
      <w:r>
        <w:rPr/>
        <w:t>4dchdpX1KgLxoy6SqRMzWGo/g/Vj+CPbtB5cetrXj06CrXmzKoAbyCJwNDBgFm8KkORM5CjkabfT3Q</w:t>
      </w:r>
    </w:p>
    <w:p>
      <w:pPr>
        <w:pStyle w:val="PreformattedText"/>
        <w:bidi w:val="0"/>
        <w:spacing w:before="0" w:after="0"/>
        <w:jc w:val="left"/>
        <w:rPr/>
      </w:pPr>
      <w:r>
        <w:rPr/>
        <w:t>pjj08renUGtyhv5S66zEH5K+RQVGsyDhAAi+jSC3H9fZVfqEjY/Lo5sCWcCuK9IfLZhDSzR+VEUqsn</w:t>
      </w:r>
    </w:p>
    <w:p>
      <w:pPr>
        <w:pStyle w:val="PreformattedText"/>
        <w:bidi w:val="0"/>
        <w:spacing w:before="0" w:after="0"/>
        <w:jc w:val="left"/>
        <w:rPr/>
      </w:pPr>
      <w:r>
        <w:rPr/>
        <w:t>CvoTUgDKFALO3ijAsb2Jv+L+483gVgkAxivQ1sP7VPPoKKrNiSceR2vJIvqEZ8q6lNm1Bm4On+0dII</w:t>
      </w:r>
    </w:p>
    <w:p>
      <w:pPr>
        <w:pStyle w:val="PreformattedText"/>
        <w:bidi w:val="0"/>
        <w:spacing w:before="0" w:after="0"/>
        <w:jc w:val="left"/>
        <w:rPr/>
      </w:pPr>
      <w:r>
        <w:rPr/>
        <w:t>59gcqNWehKoOmlOuocoyyerUqetWdwIifOF0lIkPDNp5/sgkn6e7KvDHWm4dCHt7IsUDPrFljVBG6n</w:t>
      </w:r>
    </w:p>
    <w:p>
      <w:pPr>
        <w:pStyle w:val="PreformattedText"/>
        <w:bidi w:val="0"/>
        <w:spacing w:before="0" w:after="0"/>
        <w:jc w:val="left"/>
        <w:rPr/>
      </w:pPr>
      <w:r>
        <w:rPr/>
        <w:t>gsDqLBiZIxICoe11Nvx7GvL6VUk9BTdyFkUCv+r06FGkyDRqbt+hDJpW+grKCjKCdKs41EEji545Ps</w:t>
      </w:r>
    </w:p>
    <w:p>
      <w:pPr>
        <w:pStyle w:val="PreformattedText"/>
        <w:bidi w:val="0"/>
        <w:spacing w:before="0" w:after="0"/>
        <w:jc w:val="left"/>
        <w:rPr/>
      </w:pPr>
      <w:r>
        <w:rPr/>
        <w:t>UFBTopBNMHrqqyIMDkatOlVVhaAPqAb9sPclgo4U2N/aSVKjpZE37em85VirEMw9DDSD+5FC7MV1lT</w:t>
      </w:r>
    </w:p>
    <w:p>
      <w:pPr>
        <w:pStyle w:val="PreformattedText"/>
        <w:bidi w:val="0"/>
        <w:spacing w:before="0" w:after="0"/>
        <w:jc w:val="left"/>
        <w:rPr/>
      </w:pPr>
      <w:r>
        <w:rPr/>
        <w:t>f8H6gHn/Ee0Eyj06XxfZjqJV5NTTLIqlZGCpCojeSREVCXDlDqWJz+kD6E/X2U3SgxtTj0YwVEgJ4A</w:t>
      </w:r>
    </w:p>
    <w:p>
      <w:pPr>
        <w:pStyle w:val="PreformattedText"/>
        <w:bidi w:val="0"/>
        <w:spacing w:before="0" w:after="0"/>
        <w:jc w:val="left"/>
        <w:rPr/>
      </w:pPr>
      <w:r>
        <w:rPr/>
        <w:t>9A3nMsgrJvH4wyWBKyfR9Wv03LyESA2sOAT/AK9oO3YAXtwoAHd5dSdt+o2sJqTjpk/jRChJZCJJBc</w:t>
      </w:r>
    </w:p>
    <w:p>
      <w:pPr>
        <w:pStyle w:val="PreformattedText"/>
        <w:bidi w:val="0"/>
        <w:spacing w:before="0" w:after="0"/>
        <w:jc w:val="left"/>
        <w:rPr/>
      </w:pPr>
      <w:r>
        <w:rPr/>
        <w:t>yBlRWZ10lGUXWNkUclibH6cn2W9GGk168cyys13Ym6ftly3kS41C0YKxOE+pXgX97HWqYPSp29mx5A</w:t>
      </w:r>
    </w:p>
    <w:p>
      <w:pPr>
        <w:pStyle w:val="PreformattedText"/>
        <w:bidi w:val="0"/>
        <w:spacing w:before="0" w:after="0"/>
        <w:jc w:val="left"/>
        <w:rPr/>
      </w:pPr>
      <w:r>
        <w:rPr/>
        <w:t>0ZJUPJpaazEiP9shXuoVE5sPqb8cexbywaXYx/l6IN7Q+Bnj0IcWVcRM3kLLqICNIZOSLaRZ116lOo</w:t>
      </w:r>
    </w:p>
    <w:p>
      <w:pPr>
        <w:pStyle w:val="PreformattedText"/>
        <w:bidi w:val="0"/>
        <w:spacing w:before="0" w:after="0"/>
        <w:jc w:val="left"/>
        <w:rPr/>
      </w:pPr>
      <w:r>
        <w:rPr/>
        <w:t>XNlP8AtvcwQISgzjqPJTRiPPpwXJKFIaUO2groOmWMmMDX+5caXueCQLNyTf2vSMDj0jZ+HTljcnKZ</w:t>
      </w:r>
    </w:p>
    <w:p>
      <w:pPr>
        <w:pStyle w:val="PreformattedText"/>
        <w:bidi w:val="0"/>
        <w:spacing w:before="0" w:after="0"/>
        <w:jc w:val="left"/>
        <w:rPr/>
      </w:pPr>
      <w:r>
        <w:rPr/>
        <w:t>GVyU/SDHLKgjQA30qLqSdPIJN7/7b2d7XH+uKYPz6JN1ekBPHpZ0uTA0OysR6AeCx/1Pra+sytewUf</w:t>
      </w:r>
    </w:p>
    <w:p>
      <w:pPr>
        <w:pStyle w:val="PreformattedText"/>
        <w:bidi w:val="0"/>
        <w:spacing w:before="0" w:after="0"/>
        <w:jc w:val="left"/>
        <w:rPr/>
      </w:pPr>
      <w:r>
        <w:rPr/>
        <w:t>pt+fY3SGqjHQLd80GR1hyORWNXj9WlVuV1EsxIJN2ZtDEX0gHkj6j2jvotMT14dLLFy0q0416Tpyt9</w:t>
      </w:r>
    </w:p>
    <w:p>
      <w:pPr>
        <w:pStyle w:val="PreformattedText"/>
        <w:bidi w:val="0"/>
        <w:spacing w:before="0" w:after="0"/>
        <w:jc w:val="left"/>
        <w:rPr/>
      </w:pPr>
      <w:r>
        <w:rPr/>
        <w:t>QFmkAKoxjQp5CpBUnWGWSx0ki4Q8E+ws6ZboWIcDPTc+aszt5lYvZUYBnMjIdBW0arr0Mfp9OLk/T2</w:t>
      </w:r>
    </w:p>
    <w:p>
      <w:pPr>
        <w:pStyle w:val="PreformattedText"/>
        <w:bidi w:val="0"/>
        <w:spacing w:before="0" w:after="0"/>
        <w:jc w:val="left"/>
        <w:rPr/>
      </w:pPr>
      <w:r>
        <w:rPr/>
        <w:t>leP1p0qUnzGOkXubNeKmdUmfwoeDGWC6S2p0KLY8FjxyPWfxf2Becho26TJ0/LoS8vmt5H256A+bPp</w:t>
      </w:r>
    </w:p>
    <w:p>
      <w:pPr>
        <w:pStyle w:val="PreformattedText"/>
        <w:bidi w:val="0"/>
        <w:spacing w:before="0" w:after="0"/>
        <w:jc w:val="left"/>
        <w:rPr/>
      </w:pPr>
      <w:r>
        <w:rPr/>
        <w:t>5rO12BLjyMGjUKtkXWSyh4gdSBhzz/re4PYipx1KABK8eo43EpVw9S6u/okMbXmIX1FEBHiWOQ+p2Q</w:t>
      </w:r>
    </w:p>
    <w:p>
      <w:pPr>
        <w:pStyle w:val="PreformattedText"/>
        <w:bidi w:val="0"/>
        <w:spacing w:before="0" w:after="0"/>
        <w:jc w:val="left"/>
        <w:rPr/>
      </w:pPr>
      <w:r>
        <w:rPr/>
        <w:t>ghSP6e6Y6tQ1wOpEW4mZ00TKZw0X7URaOJUS5FvTrZQo5S17ckn3da4znqrA0Nehr2vmy9LCGKgyoy</w:t>
      </w:r>
    </w:p>
    <w:p>
      <w:pPr>
        <w:pStyle w:val="PreformattedText"/>
        <w:bidi w:val="0"/>
        <w:spacing w:before="0" w:after="0"/>
        <w:jc w:val="left"/>
        <w:rPr/>
      </w:pPr>
      <w:r>
        <w:rPr/>
        <w:t>PZ3bReQWjYJpOuTWb3uT/Xn3LvKkZa0jx1G2/ErcyUOK9C9iMqLm5aSNkCjWQrBQhBVzyGUC1+Lj8m</w:t>
      </w:r>
    </w:p>
    <w:p>
      <w:pPr>
        <w:pStyle w:val="PreformattedText"/>
        <w:bidi w:val="0"/>
        <w:spacing w:before="0" w:after="0"/>
        <w:jc w:val="left"/>
        <w:rPr/>
      </w:pPr>
      <w:r>
        <w:rPr/>
        <w:t>/uYOXo6S0pUHqM98kPhVHEdLGLLPYFzcyEKjkBRpVCB+gKsaInN2FyBx7k+1i7BXqNLyU6jQjH8unK</w:t>
      </w:r>
    </w:p>
    <w:p>
      <w:pPr>
        <w:pStyle w:val="PreformattedText"/>
        <w:bidi w:val="0"/>
        <w:spacing w:before="0" w:after="0"/>
        <w:jc w:val="left"/>
        <w:rPr/>
      </w:pPr>
      <w:r>
        <w:rPr/>
        <w:t>nyY08SBgzEsFNwqgqCmq63QuL6uP9t7MFhr0UtKx+3qPX5Bo0eRjqNmuNAKGM/qkjANgbW9X1Nr29+</w:t>
      </w:r>
    </w:p>
    <w:p>
      <w:pPr>
        <w:pStyle w:val="PreformattedText"/>
        <w:bidi w:val="0"/>
        <w:spacing w:before="0" w:after="0"/>
        <w:jc w:val="left"/>
        <w:rPr/>
      </w:pPr>
      <w:r>
        <w:rPr/>
        <w:t>eOiOfl1VZTqU+degwrsmxya6XsoYOxW7SIus/Qm4YqtgAT9fqLewbJHWRj8+hZDJSJR8ulImckjiWa</w:t>
      </w:r>
    </w:p>
    <w:p>
      <w:pPr>
        <w:pStyle w:val="PreformattedText"/>
        <w:bidi w:val="0"/>
        <w:spacing w:before="0" w:after="0"/>
        <w:jc w:val="left"/>
        <w:rPr/>
      </w:pPr>
      <w:r>
        <w:rPr/>
        <w:t>5DJpdFuBIuj9srYWEkUavzpFx7aaNSCOvBzUGnRkOrt7tHLThZfEbFnUPfS7EFhGoD+VZgpKn8f7H2</w:t>
      </w:r>
    </w:p>
    <w:p>
      <w:pPr>
        <w:pStyle w:val="PreformattedText"/>
        <w:bidi w:val="0"/>
        <w:spacing w:before="0" w:after="0"/>
        <w:jc w:val="left"/>
        <w:rPr/>
      </w:pPr>
      <w:r>
        <w:rPr/>
        <w:t>Bd9s9Lu1MHoZbJe00CtG6sh6y3gs/gWSRdJPjQkMS50LeRifQFN7KL3ufca7hakEmnUm2E47TXo0tF</w:t>
      </w:r>
    </w:p>
    <w:p>
      <w:pPr>
        <w:pStyle w:val="PreformattedText"/>
        <w:bidi w:val="0"/>
        <w:spacing w:before="0" w:after="0"/>
        <w:jc w:val="left"/>
        <w:rPr/>
      </w:pPr>
      <w:r>
        <w:rPr/>
        <w:t>lx+0x/ccqoVlB5V21fQGyhPoQf6+0cEFSCOhK0p0fLoScLlEIUB0IFium/HHBB5uSOB+Pbs0DBeHTC</w:t>
      </w:r>
    </w:p>
    <w:p>
      <w:pPr>
        <w:pStyle w:val="PreformattedText"/>
        <w:bidi w:val="0"/>
        <w:spacing w:before="0" w:after="0"/>
        <w:jc w:val="left"/>
        <w:rPr/>
      </w:pPr>
      <w:r>
        <w:rPr/>
        <w:t>TrqCk16E/F1ocryHUBATcWNxc25uWBta1v8fZJKuSKZ6MkNQM9L6hmLBeSeVBH4Ki/4J4AP1/x9o3A</w:t>
      </w:r>
    </w:p>
    <w:p>
      <w:pPr>
        <w:pStyle w:val="PreformattedText"/>
        <w:bidi w:val="0"/>
        <w:spacing w:before="0" w:after="0"/>
        <w:jc w:val="left"/>
        <w:rPr/>
      </w:pPr>
      <w:r>
        <w:rPr/>
        <w:t>6VDp8TUQGDcEKeT6rKdVibW03+v9faJ8cen1FenaEftj6W06ium/+tq/rb8D/b+yqb4z0sXgPXrptV</w:t>
      </w:r>
    </w:p>
    <w:p>
      <w:pPr>
        <w:pStyle w:val="PreformattedText"/>
        <w:bidi w:val="0"/>
        <w:spacing w:before="0" w:after="0"/>
        <w:jc w:val="left"/>
        <w:rPr/>
      </w:pPr>
      <w:r>
        <w:rPr/>
        <w:t>r88m5sLsPzf/U/7Dj2zx+zq1KVz1hcE3Bv+Lm172/1Q/pb6e9+nXsdcCbtxz+bXIsLC/15t/iffuvd</w:t>
      </w:r>
    </w:p>
    <w:p>
      <w:pPr>
        <w:pStyle w:val="PreformattedText"/>
        <w:bidi w:val="0"/>
        <w:spacing w:before="0" w:after="0"/>
        <w:jc w:val="left"/>
        <w:rPr/>
      </w:pPr>
      <w:r>
        <w:rPr/>
        <w:t>dgctzy1gtr/T6/j6BffvTr3UadRZiObi5P0JubEf7Vfn27H8Q60fPHSF3CCY3A5upH6iF0kFhqB/r9</w:t>
      </w:r>
    </w:p>
    <w:p>
      <w:pPr>
        <w:pStyle w:val="PreformattedText"/>
        <w:bidi w:val="0"/>
        <w:spacing w:before="0" w:after="0"/>
        <w:jc w:val="left"/>
        <w:rPr/>
      </w:pPr>
      <w:r>
        <w:rPr/>
        <w:t>f8R7Obf4T0km4N9vQWTmzEltPqsLq3Avfkf2rj8/W3vx8+ixsHPr1yhJJ4sFCm34Y/0X/G/wDT2nfh</w:t>
      </w:r>
    </w:p>
    <w:p>
      <w:pPr>
        <w:pStyle w:val="PreformattedText"/>
        <w:bidi w:val="0"/>
        <w:spacing w:before="0" w:after="0"/>
        <w:jc w:val="left"/>
        <w:rPr/>
      </w:pPr>
      <w:r>
        <w:rPr/>
        <w:t>jq6+nl1PiA80RubMSebWFvyQOTf+p5/p7aHEdOjj0vqG/hU3ABABNhewX8/6/wDQe1HTMmGJHU2w/w</w:t>
      </w:r>
    </w:p>
    <w:p>
      <w:pPr>
        <w:pStyle w:val="PreformattedText"/>
        <w:bidi w:val="0"/>
        <w:spacing w:before="0" w:after="0"/>
        <w:jc w:val="left"/>
        <w:rPr/>
      </w:pPr>
      <w:r>
        <w:rPr/>
        <w:t>AQeLD6cfi/+A/Fvfq8emxg1p1ljFivFjyAG/At6mHHAA+vvR68Pt6dIABb6kWAIAsb8er+g459tN08</w:t>
      </w:r>
    </w:p>
    <w:p>
      <w:pPr>
        <w:pStyle w:val="PreformattedText"/>
        <w:bidi w:val="0"/>
        <w:spacing w:before="0" w:after="0"/>
        <w:jc w:val="left"/>
        <w:rPr/>
      </w:pPr>
      <w:r>
        <w:rPr/>
        <w:t>oqelNTW0LzxYH+q3/F7XOo3+ntE3E9LRTy6mAH8cX5PN/p9ByRYEf7H3X59b6yAWBIsb/wBRzb6D6f</w:t>
      </w:r>
    </w:p>
    <w:p>
      <w:pPr>
        <w:pStyle w:val="PreformattedText"/>
        <w:bidi w:val="0"/>
        <w:spacing w:before="0" w:after="0"/>
        <w:jc w:val="left"/>
        <w:rPr/>
      </w:pPr>
      <w:r>
        <w:rPr/>
        <w:t>4nj/W9++dOvUyeuYUkfXVp/wBYk35uCPrcD37rWa5HWVVuL/1t6j+P6HT/AID+nv3Hr3XGSHWv0B/1</w:t>
      </w:r>
    </w:p>
    <w:p>
      <w:pPr>
        <w:pStyle w:val="PreformattedText"/>
        <w:bidi w:val="0"/>
        <w:spacing w:before="0" w:after="0"/>
        <w:jc w:val="left"/>
        <w:rPr/>
      </w:pPr>
      <w:r>
        <w:rPr/>
        <w:t>hy1rjk3/AFX/AB72MHj177emGupwVI/qObDm9iT9Pra1ifa2DjnpiTJ4dB/l6P0sdOq3KKACFNvr9P</w:t>
      </w:r>
    </w:p>
    <w:p>
      <w:pPr>
        <w:pStyle w:val="PreformattedText"/>
        <w:bidi w:val="0"/>
        <w:spacing w:before="0" w:after="0"/>
        <w:jc w:val="left"/>
        <w:rPr/>
      </w:pPr>
      <w:r>
        <w:rPr/>
        <w:t>yfr7MYzkDpDIuD0GuQhs0iaSdPqD2uhNtQ4BHqX6e1inz8+imYdxxXpI1RILEWDAg35C6WH1JsPVbi</w:t>
      </w:r>
    </w:p>
    <w:p>
      <w:pPr>
        <w:pStyle w:val="PreformattedText"/>
        <w:bidi w:val="0"/>
        <w:spacing w:before="0" w:after="0"/>
        <w:jc w:val="left"/>
        <w:rPr/>
      </w:pPr>
      <w:r>
        <w:rPr/>
        <w:t>w/1/epBgEcekfAmvTctQUf02GkA6jwfUdQW9wrEg/X8H2XyN5V6fRc46UlFkyoF3Y/T0gg2C/U3H6r</w:t>
      </w:r>
    </w:p>
    <w:p>
      <w:pPr>
        <w:pStyle w:val="PreformattedText"/>
        <w:bidi w:val="0"/>
        <w:spacing w:before="0" w:after="0"/>
        <w:jc w:val="left"/>
        <w:rPr/>
      </w:pPr>
      <w:r>
        <w:rPr/>
        <w:t>Gw4/B9lMkZ1Ejh0axvRaHpR0WXBYeq5+h9X1ZvqDewuCbe7oKYPWnIOQa9KiGu8kdg344Bte1wCSLm</w:t>
      </w:r>
    </w:p>
    <w:p>
      <w:pPr>
        <w:pStyle w:val="PreformattedText"/>
        <w:bidi w:val="0"/>
        <w:spacing w:before="0" w:after="0"/>
        <w:jc w:val="left"/>
        <w:rPr/>
      </w:pPr>
      <w:r>
        <w:rPr/>
        <w:t>924v7f04+XTOodQatQ17AXNywHPI+pJb02tx73/g6Yda5FK9M5DfW1jwv1UBvwT/AEAUfT2mkxXPW1</w:t>
      </w:r>
    </w:p>
    <w:p>
      <w:pPr>
        <w:pStyle w:val="PreformattedText"/>
        <w:bidi w:val="0"/>
        <w:spacing w:before="0" w:after="0"/>
        <w:jc w:val="left"/>
        <w:rPr/>
      </w:pPr>
      <w:r>
        <w:rPr/>
        <w:t>BoOplGNTfQqPqLktdQCT6bC3tI3r08maUHTq3J5vfhR/jyAbDgBlH+8+2mPHp30NOsROoMfqtvSbsS</w:t>
      </w:r>
    </w:p>
    <w:p>
      <w:pPr>
        <w:pStyle w:val="PreformattedText"/>
        <w:bidi w:val="0"/>
        <w:spacing w:before="0" w:after="0"/>
        <w:jc w:val="left"/>
        <w:rPr/>
      </w:pPr>
      <w:r>
        <w:rPr/>
        <w:t>CDwwBI+g/wBh7ar14Y6b5kIF7FlBsWvZW1foBsOQfx73Xq4OAPPppqowyC4KgE6AbFSOeG/rqYcf4+</w:t>
      </w:r>
    </w:p>
    <w:p>
      <w:pPr>
        <w:pStyle w:val="PreformattedText"/>
        <w:bidi w:val="0"/>
        <w:spacing w:before="0" w:after="0"/>
        <w:jc w:val="left"/>
        <w:rPr/>
      </w:pPr>
      <w:r>
        <w:rPr/>
        <w:t>9EVHVqdIPLY7UsmuNLsLqGB0xm5+jcHlhwR+R7TlSDXy6bcA4pnoFtzYYSrIOb8srsj6hdiZJNQFyQ</w:t>
      </w:r>
    </w:p>
    <w:p>
      <w:pPr>
        <w:pStyle w:val="PreformattedText"/>
        <w:bidi w:val="0"/>
        <w:spacing w:before="0" w:after="0"/>
        <w:jc w:val="left"/>
        <w:rPr/>
      </w:pPr>
      <w:r>
        <w:rPr/>
        <w:t>psOOBf8AHvz0KnHSZlpX16Kbvza+pagrFrQFgikM3lBJYhCeBckfkEfUe2BGD0jI7qnokG/tsSQs7G</w:t>
      </w:r>
    </w:p>
    <w:p>
      <w:pPr>
        <w:pStyle w:val="PreformattedText"/>
        <w:bidi w:val="0"/>
        <w:spacing w:before="0" w:after="0"/>
        <w:jc w:val="left"/>
        <w:rPr/>
      </w:pPr>
      <w:r>
        <w:rPr/>
        <w:t>Jl0lg8hYMSSWYU6m5lQRSfRv688e0xw5HTsL6Tx6AOqSWCR1liWO7E3OllWKMaZSGFxIY3UaSpAve3</w:t>
      </w:r>
    </w:p>
    <w:p>
      <w:pPr>
        <w:pStyle w:val="PreformattedText"/>
        <w:bidi w:val="0"/>
        <w:spacing w:before="0" w:after="0"/>
        <w:jc w:val="left"/>
        <w:rPr/>
      </w:pPr>
      <w:r>
        <w:rPr/>
        <w:t>Fx7cHr0q4gEDHXJZJXk1egDVG6WIYMVXlJPwArcJYkMRx7sM9bx5dZEabSj+lnYMjOC0g/WQ2sNaRQ</w:t>
      </w:r>
    </w:p>
    <w:p>
      <w:pPr>
        <w:pStyle w:val="PreformattedText"/>
        <w:bidi w:val="0"/>
        <w:spacing w:before="0" w:after="0"/>
        <w:jc w:val="left"/>
        <w:rPr/>
      </w:pPr>
      <w:r>
        <w:rPr/>
        <w:t>QvJ/STxb8+3Bgde/wdchIAFVCysHsrvGUVyzqxKqyFggR7ji9rD24OqUz1ymlckFCJHRSRG2tvJYkx</w:t>
      </w:r>
    </w:p>
    <w:p>
      <w:pPr>
        <w:pStyle w:val="PreformattedText"/>
        <w:bidi w:val="0"/>
        <w:spacing w:before="0" w:after="0"/>
        <w:jc w:val="left"/>
        <w:rPr/>
      </w:pPr>
      <w:r>
        <w:rPr/>
        <w:t>l9QURlIxe5va349uClc9a9fXppqahpbE3Op2tdkDhzzDIjrpT96VdQDcgD8n28o/wdeHD5dNxnkkkX</w:t>
      </w:r>
    </w:p>
    <w:p>
      <w:pPr>
        <w:pStyle w:val="PreformattedText"/>
        <w:bidi w:val="0"/>
        <w:spacing w:before="0" w:after="0"/>
        <w:jc w:val="left"/>
        <w:rPr/>
      </w:pPr>
      <w:r>
        <w:rPr/>
        <w:t>yqjvLdgIZSoRozyUTi7XI1D63+h45vjr3XRnd2YLKdCMdR0OqrKbXlKDTw1rWsR9Sffjjyx14HPz64</w:t>
      </w:r>
    </w:p>
    <w:p>
      <w:pPr>
        <w:pStyle w:val="PreformattedText"/>
        <w:bidi w:val="0"/>
        <w:spacing w:before="0" w:after="0"/>
        <w:jc w:val="left"/>
        <w:rPr/>
      </w:pPr>
      <w:r>
        <w:rPr/>
        <w:t>NVN6GcCxEMiuzhU8yi5kuEBEaB/SnOo8nge/Edb+zrE1QzPocMSCQfUhKmwVmeNdWlr8ljY6TYcH22</w:t>
      </w:r>
    </w:p>
    <w:p>
      <w:pPr>
        <w:pStyle w:val="PreformattedText"/>
        <w:bidi w:val="0"/>
        <w:spacing w:before="0" w:after="0"/>
        <w:jc w:val="left"/>
        <w:rPr/>
      </w:pPr>
      <w:r>
        <w:rPr/>
        <w:t>cdbA/Z11LVurFAhKiQBkJLBrErIGW6hC8Y5/2BNvbJ/l04OJ6itUIpMiagjBNBdiFkUatFvoSdN9Vu</w:t>
      </w:r>
    </w:p>
    <w:p>
      <w:pPr>
        <w:pStyle w:val="PreformattedText"/>
        <w:bidi w:val="0"/>
        <w:spacing w:before="0" w:after="0"/>
        <w:jc w:val="left"/>
        <w:rPr/>
      </w:pPr>
      <w:r>
        <w:rPr/>
        <w:t>CLC/HtlurgE8R1gepc3W5DSPGxkkC+RiV1oy6uIgkZ/T6VAt+fbRGOnQPljrEJXlUgcrEFv4mJKoCA</w:t>
      </w:r>
    </w:p>
    <w:p>
      <w:pPr>
        <w:pStyle w:val="PreformattedText"/>
        <w:bidi w:val="0"/>
        <w:spacing w:before="0" w:after="0"/>
        <w:jc w:val="left"/>
        <w:rPr/>
      </w:pPr>
      <w:r>
        <w:rPr/>
        <w:t>Hcs13V4yWCi1v8fbRFOPTgHn1HkqpGZmDo0pERLIsYRyCDqvZSvHJvfke9evVgBxpnrxnJmS37iqHa</w:t>
      </w:r>
    </w:p>
    <w:p>
      <w:pPr>
        <w:pStyle w:val="PreformattedText"/>
        <w:bidi w:val="0"/>
        <w:spacing w:before="0" w:after="0"/>
        <w:jc w:val="left"/>
        <w:rPr/>
      </w:pPr>
      <w:r>
        <w:rPr/>
        <w:t>RyArRW5tIiA+iQvb6XIPPvYp69boTinXQqWjBM0iIhCqs0bX0MT/AJrn12QgE8WH+Pu3n1uh9PPrJ9</w:t>
      </w:r>
    </w:p>
    <w:p>
      <w:pPr>
        <w:pStyle w:val="PreformattedText"/>
        <w:bidi w:val="0"/>
        <w:spacing w:before="0" w:after="0"/>
        <w:jc w:val="left"/>
        <w:rPr/>
      </w:pPr>
      <w:r>
        <w:rPr/>
        <w:t>3GWROb2DMCmt9QPDEG5Ri/pW9uP9b3s1rx6qBUdSVqblQLCU3LKCWVVRtaow/UVYEjS30sbe9nhjrR</w:t>
      </w:r>
    </w:p>
    <w:p>
      <w:pPr>
        <w:pStyle w:val="PreformattedText"/>
        <w:bidi w:val="0"/>
        <w:spacing w:before="0" w:after="0"/>
        <w:jc w:val="left"/>
        <w:rPr/>
      </w:pPr>
      <w:r>
        <w:rPr/>
        <w:t>4mnDqUK36lW1rJYjQAVZgw8NhLpMccQIXVzZhwAeffv8PWqDrr7ohk1SWW5RZNTG+lmcxlXViFjZue</w:t>
      </w:r>
    </w:p>
    <w:p>
      <w:pPr>
        <w:pStyle w:val="PreformattedText"/>
        <w:bidi w:val="0"/>
        <w:spacing w:before="0" w:after="0"/>
        <w:jc w:val="left"/>
        <w:rPr/>
      </w:pPr>
      <w:r>
        <w:rPr/>
        <w:t>eT/j791vjT5dYhUS61FwAwDGORkVWu5uEVwWRlVL2PAsfp+ffLz60c8euvv21jQQoQuGZHZULINMp1</w:t>
      </w:r>
    </w:p>
    <w:p>
      <w:pPr>
        <w:pStyle w:val="PreformattedText"/>
        <w:bidi w:val="0"/>
        <w:spacing w:before="0" w:after="0"/>
        <w:jc w:val="left"/>
        <w:rPr/>
      </w:pPr>
      <w:r>
        <w:rPr/>
        <w:t>NYyqwI0nj3r1p16nAgdMlXWSMZQraI2RyVuySBWF5CUKu8gYfUDggD6H34jh6dW8/PpPVda95Q8mkB</w:t>
      </w:r>
    </w:p>
    <w:p>
      <w:pPr>
        <w:pStyle w:val="PreformattedText"/>
        <w:bidi w:val="0"/>
        <w:spacing w:before="0" w:after="0"/>
        <w:jc w:val="left"/>
        <w:rPr/>
      </w:pPr>
      <w:r>
        <w:rPr/>
        <w:t>2ksyHVrJsgJGpirhrX40+22HTqUFKdJHI1bXZVmUM1jFLKptCyqg8pVQSxFvSB9Pp/j7TtgnpWmKV6</w:t>
      </w:r>
    </w:p>
    <w:p>
      <w:pPr>
        <w:pStyle w:val="PreformattedText"/>
        <w:bidi w:val="0"/>
        <w:spacing w:before="0" w:after="0"/>
        <w:jc w:val="left"/>
        <w:rPr/>
      </w:pPr>
      <w:r>
        <w:rPr/>
        <w:t>R1XWnSE4HkDFAFYx35BlkFlEUkcUl7EkLqvyfdFpXPTtOknW1s1zEkYtpVSsitPLa5UlPoo0SC+kXH</w:t>
      </w:r>
    </w:p>
    <w:p>
      <w:pPr>
        <w:pStyle w:val="PreformattedText"/>
        <w:bidi w:val="0"/>
        <w:spacing w:before="0" w:after="0"/>
        <w:jc w:val="left"/>
        <w:rPr/>
      </w:pPr>
      <w:r>
        <w:rPr/>
        <w:t>0/r7dAB4nrXDj0l6mufU0j6xKFaESIUI0l1KxOzXtdbghbiP8AB/Pu4P8ALrRJoR1//9UfKZtKCx1A</w:t>
      </w:r>
    </w:p>
    <w:p>
      <w:pPr>
        <w:pStyle w:val="PreformattedText"/>
        <w:bidi w:val="0"/>
        <w:spacing w:before="0" w:after="0"/>
        <w:jc w:val="left"/>
        <w:rPr/>
      </w:pPr>
      <w:r>
        <w:rPr/>
        <w:t>L6dYBbVcfrNgWdg5HAB4H1PvNgN1iyVzQ9TPoVLXAKtoBAYrpHJdSBwFvzzb+nveo9b0gnppqbgFdJ</w:t>
      </w:r>
    </w:p>
    <w:p>
      <w:pPr>
        <w:pStyle w:val="PreformattedText"/>
        <w:bidi w:val="0"/>
        <w:spacing w:before="0" w:after="0"/>
        <w:jc w:val="left"/>
        <w:rPr/>
      </w:pPr>
      <w:r>
        <w:rPr/>
        <w:t>UkKx1KIz+4SyPwVUrfkk2J9tyOafPp6NRX0HSR3FZsfUFvIt43LsilSpcG1kNypuOTybj8A+wJzrQ7</w:t>
      </w:r>
    </w:p>
    <w:p>
      <w:pPr>
        <w:pStyle w:val="PreformattedText"/>
        <w:bidi w:val="0"/>
        <w:spacing w:before="0" w:after="0"/>
        <w:jc w:val="left"/>
        <w:rPr/>
      </w:pPr>
      <w:r>
        <w:rPr/>
        <w:t>JeVJGD0K+XAV3K2oKnUOiv1RCtItjJGHsQq2iZA6l24GppaggXJIH1FgPeMYOOp7I9espC3BkEiEXC</w:t>
      </w:r>
    </w:p>
    <w:p>
      <w:pPr>
        <w:pStyle w:val="PreformattedText"/>
        <w:bidi w:val="0"/>
        <w:spacing w:before="0" w:after="0"/>
        <w:jc w:val="left"/>
        <w:rPr/>
      </w:pPr>
      <w:r>
        <w:rPr/>
        <w:t>69RkINxOkKklBLG1gB+UHtwcRXqp86dOdGxaQ2mjchk8IIMb2aOzEI4tGI4h+ocC1rX59nm1Zc0YV/</w:t>
      </w:r>
    </w:p>
    <w:p>
      <w:pPr>
        <w:pStyle w:val="PreformattedText"/>
        <w:bidi w:val="0"/>
        <w:spacing w:before="0" w:after="0"/>
        <w:jc w:val="left"/>
        <w:rPr/>
      </w:pPr>
      <w:r>
        <w:rPr/>
        <w:t>1f4Oi29HZwx0/U+keN1VGuum+qyMg4E7D0ESEgWVr3X6+xpD8IPy6DU2WYVPUtZCGQAeJluhlkIVvo</w:t>
      </w:r>
    </w:p>
    <w:p>
      <w:pPr>
        <w:pStyle w:val="PreformattedText"/>
        <w:bidi w:val="0"/>
        <w:spacing w:before="0" w:after="0"/>
        <w:jc w:val="left"/>
        <w:rPr/>
      </w:pPr>
      <w:r>
        <w:rPr/>
        <w:t>Tq9BDEpcqSb2B/1h7f+XSenp1jD6rRASaWjVbq7nyMCPKjl9IePxtfUSTb/D3fqp456GjouVU7N2xI</w:t>
      </w:r>
    </w:p>
    <w:p>
      <w:pPr>
        <w:pStyle w:val="PreformattedText"/>
        <w:bidi w:val="0"/>
        <w:spacing w:before="0" w:after="0"/>
        <w:jc w:val="left"/>
        <w:rPr/>
      </w:pPr>
      <w:r>
        <w:rPr/>
        <w:t>salVylPFptb7dEcxu94SRpeQX/IA/HHsu3HMP59BXnQV5cvB81/491sodcTD7CjuGssagX4B4jNyQS</w:t>
      </w:r>
    </w:p>
    <w:p>
      <w:pPr>
        <w:pStyle w:val="PreformattedText"/>
        <w:bidi w:val="0"/>
        <w:spacing w:before="0" w:after="0"/>
        <w:jc w:val="left"/>
        <w:rPr/>
      </w:pPr>
      <w:r>
        <w:rPr/>
        <w:t>LqDf8AofYSPEnz6POWf9wrX/SDo6Ozag+OL88Lbi4P0vdvoP8AH2hmyD1IEPwr6dDXSS3RfxcD6kkf</w:t>
      </w:r>
    </w:p>
    <w:p>
      <w:pPr>
        <w:pStyle w:val="PreformattedText"/>
        <w:bidi w:val="0"/>
        <w:spacing w:before="0" w:after="0"/>
        <w:jc w:val="left"/>
        <w:rPr/>
      </w:pPr>
      <w:r>
        <w:rPr/>
        <w:t>4fT63J/1vaA9KR046x+L2sPyf1c83PPvXW+sMr+k/wCP+vcH6WP459+690gNxykQuv50sbn62+hJt9</w:t>
      </w:r>
    </w:p>
    <w:p>
      <w:pPr>
        <w:pStyle w:val="PreformattedText"/>
        <w:bidi w:val="0"/>
        <w:spacing w:before="0" w:after="0"/>
        <w:jc w:val="left"/>
        <w:rPr/>
      </w:pPr>
      <w:r>
        <w:rPr/>
        <w:t>Le3ogSeteXRYd7zlqepAawAkPB/wAPoAfoB9OPatx2cPLosvT+m5+XWu5/MtnY5zaCp4zY18hRoxIZ</w:t>
      </w:r>
    </w:p>
    <w:p>
      <w:pPr>
        <w:pStyle w:val="PreformattedText"/>
        <w:bidi w:val="0"/>
        <w:spacing w:before="0" w:after="0"/>
        <w:jc w:val="left"/>
        <w:rPr/>
      </w:pPr>
      <w:r>
        <w:rPr/>
        <w:t>B4jf9uQENpsSLAm459h60Wm6zV/g6CvLoU7vuRp/oY/w9VOxjRI5jYlDKAzlLzymTkKw+qGfWCzfT/</w:t>
      </w:r>
    </w:p>
    <w:p>
      <w:pPr>
        <w:pStyle w:val="PreformattedText"/>
        <w:bidi w:val="0"/>
        <w:spacing w:before="0" w:after="0"/>
        <w:jc w:val="left"/>
        <w:rPr/>
      </w:pPr>
      <w:r>
        <w:rPr/>
        <w:t>WHsVWh/Uxw6F8wqhwOnyNSv7cjRMR41ZoSSE0NdkTnTJoC2Lkhj/S3sb2ldIBpw6DFxkt9vWTS7teN</w:t>
      </w:r>
    </w:p>
    <w:p>
      <w:pPr>
        <w:pStyle w:val="PreformattedText"/>
        <w:bidi w:val="0"/>
        <w:spacing w:before="0" w:after="0"/>
        <w:jc w:val="left"/>
        <w:rPr/>
      </w:pPr>
      <w:r>
        <w:rPr/>
        <w:t>i3pYhk9GsgFfQh9ARipUqPrz+R7NF49IGNM9Q5tKiOEEHS2kJ+mJ3aNmbVJEyqzlfSOSLXF/bozwHV</w:t>
      </w:r>
    </w:p>
    <w:p>
      <w:pPr>
        <w:pStyle w:val="PreformattedText"/>
        <w:bidi w:val="0"/>
        <w:spacing w:before="0" w:after="0"/>
        <w:jc w:val="left"/>
        <w:rPr/>
      </w:pPr>
      <w:r>
        <w:rPr/>
        <w:t>D/AC6TtRrjbW4MZ9byR8snC+JXcoC5/b444Yi9/aeWoz5dXTj0h88GcSokbaY2CqnDK7RgG40gNfRb</w:t>
      </w:r>
    </w:p>
    <w:p>
      <w:pPr>
        <w:pStyle w:val="PreformattedText"/>
        <w:bidi w:val="0"/>
        <w:spacing w:before="0" w:after="0"/>
        <w:jc w:val="left"/>
        <w:rPr/>
      </w:pPr>
      <w:r>
        <w:rPr/>
        <w:t>glbHn6i3sGb/AN6Mq8AehFtXa4JPHoMpUBUh9ZWSQM7kGV7HWRZyF0oCumwGojj2DDxPQmBPl1ClVl</w:t>
      </w:r>
    </w:p>
    <w:p>
      <w:pPr>
        <w:pStyle w:val="PreformattedText"/>
        <w:bidi w:val="0"/>
        <w:spacing w:before="0" w:after="0"/>
        <w:jc w:val="left"/>
        <w:rPr/>
      </w:pPr>
      <w:r>
        <w:rPr/>
        <w:t>1sFUMqx6YWsYmbyMQxJFoxdiSL20/4296GevcOPp0OXXyFIBpURqVkFh9WWNAxT9ZJChA63/zn1+vu</w:t>
      </w:r>
    </w:p>
    <w:p>
      <w:pPr>
        <w:pStyle w:val="PreformattedText"/>
        <w:bidi w:val="0"/>
        <w:spacing w:before="0" w:after="0"/>
        <w:jc w:val="left"/>
        <w:rPr/>
      </w:pPr>
      <w:r>
        <w:rPr/>
        <w:t>Z/bM0ikqOJ/1DqK+eKG5GeAH5dDdj/REmqQWAZFk9R0mxdYwY1Dtctxqu17/AIA95D2R/SWh6hu7X9</w:t>
      </w:r>
    </w:p>
    <w:p>
      <w:pPr>
        <w:pStyle w:val="PreformattedText"/>
        <w:bidi w:val="0"/>
        <w:spacing w:before="0" w:after="0"/>
        <w:jc w:val="left"/>
        <w:rPr/>
      </w:pPr>
      <w:r>
        <w:rPr/>
        <w:t>U1FOniEFPwACI3eUBCw9RARZBe4sDZbXJH+t7W16REZHp1gqWIblHub6QXiMhlaNgSqf2Qv1b62vzz</w:t>
      </w:r>
    </w:p>
    <w:p>
      <w:pPr>
        <w:pStyle w:val="PreformattedText"/>
        <w:bidi w:val="0"/>
        <w:spacing w:before="0" w:after="0"/>
        <w:jc w:val="left"/>
        <w:rPr/>
      </w:pPr>
      <w:r>
        <w:rPr/>
        <w:t>79qwc9b05r5dJWq5AtaG6pJoSXUBGAQoMYBtGGtqb6gn+nsruQWrmnRnBUUxWnRauzyBOqqXsJLqra</w:t>
      </w:r>
    </w:p>
    <w:p>
      <w:pPr>
        <w:pStyle w:val="PreformattedText"/>
        <w:bidi w:val="0"/>
        <w:spacing w:before="0" w:after="0"/>
        <w:jc w:val="left"/>
        <w:rPr/>
      </w:pPr>
      <w:r>
        <w:rPr/>
        <w:t>QpcgFzGtxqUObi49BvyQQPeLnuQR+9CB8NT1O/IgP0jVI/1eXQHBIyb/raUsPMmpoWkC+V2Km3qYiw</w:t>
      </w:r>
    </w:p>
    <w:p>
      <w:pPr>
        <w:pStyle w:val="PreformattedText"/>
        <w:bidi w:val="0"/>
        <w:spacing w:before="0" w:after="0"/>
        <w:jc w:val="left"/>
        <w:rPr/>
      </w:pPr>
      <w:r>
        <w:rPr/>
        <w:t>bkDk+4yPUiiv5dYggSVpB5El0qSurUjSN6FeM69b6ENrX1EXtx7rxr1byFeu3UshCGUGSUHQPGdLEM</w:t>
      </w:r>
    </w:p>
    <w:p>
      <w:pPr>
        <w:pStyle w:val="PreformattedText"/>
        <w:bidi w:val="0"/>
        <w:spacing w:before="0" w:after="0"/>
        <w:jc w:val="left"/>
        <w:rPr/>
      </w:pPr>
      <w:r>
        <w:rPr/>
        <w:t>8kDtZf0htQJPK8Hn34cetHj1FcMx0ARqRGHMacsUWRmLhpAVWUggfn0H8n3cZ8uqnHljpxoEeSeP8A</w:t>
      </w:r>
    </w:p>
    <w:p>
      <w:pPr>
        <w:pStyle w:val="PreformattedText"/>
        <w:bidi w:val="0"/>
        <w:spacing w:before="0" w:after="0"/>
        <w:jc w:val="left"/>
        <w:rPr/>
      </w:pPr>
      <w:r>
        <w:rPr/>
        <w:t>R+8kSxxR+lQLsVinOkh/UNQYkqjf0v7XWeZo6Hz6RXJIjcnhToT8evJUkAkxvdpAoQRnSWKaVH1Opx</w:t>
      </w:r>
    </w:p>
    <w:p>
      <w:pPr>
        <w:pStyle w:val="PreformattedText"/>
        <w:bidi w:val="0"/>
        <w:spacing w:before="0" w:after="0"/>
        <w:jc w:val="left"/>
        <w:rPr/>
      </w:pPr>
      <w:r>
        <w:rPr/>
        <w:t>/Ui3HuU9pwVqPTqO9x4NToRaVgdJ8jKzhVRvGsTxMqn9xrkRmORjcW9Nz7lG2NY1INcdR7cf2jAg8T</w:t>
      </w:r>
    </w:p>
    <w:p>
      <w:pPr>
        <w:pStyle w:val="PreformattedText"/>
        <w:bidi w:val="0"/>
        <w:spacing w:before="0" w:after="0"/>
        <w:jc w:val="left"/>
        <w:rPr/>
      </w:pPr>
      <w:r>
        <w:rPr/>
        <w:t>07AuyWsSQgJgc8WIBmHmFiEidbsAbAkf1sVnl0nwKUGeo01ih/SoAdXCDg6UbSwAJZQCfUTY/j3RsV</w:t>
      </w:r>
    </w:p>
    <w:p>
      <w:pPr>
        <w:pStyle w:val="PreformattedText"/>
        <w:bidi w:val="0"/>
        <w:spacing w:before="0" w:after="0"/>
        <w:jc w:val="left"/>
        <w:rPr/>
      </w:pPr>
      <w:r>
        <w:rPr/>
        <w:t>63Spr5dITNxmRLFE8cbAqC1iSwsAha1p3lvoBH14+nsC8xgsrVHYP59C7YyFKn8R/1fs6CXLoSLJG0</w:t>
      </w:r>
    </w:p>
    <w:p>
      <w:pPr>
        <w:pStyle w:val="PreformattedText"/>
        <w:bidi w:val="0"/>
        <w:spacing w:before="0" w:after="0"/>
        <w:jc w:val="left"/>
        <w:rPr/>
      </w:pPr>
      <w:r>
        <w:rPr/>
        <w:t>aqEFhcvYysdI9Iuy29bD9X09w5fnuOKDqULOujJqemGlj8bKxXSFHkYOpEZN7Afs3AYfUf4/X2Xphh</w:t>
      </w:r>
    </w:p>
    <w:p>
      <w:pPr>
        <w:pStyle w:val="PreformattedText"/>
        <w:bidi w:val="0"/>
        <w:spacing w:before="0" w:after="0"/>
        <w:jc w:val="left"/>
        <w:rPr/>
      </w:pPr>
      <w:r>
        <w:rPr/>
        <w:t>0tbI6ETExzPFAVkDu6s0aLGIgzIxUo0lysj6VuLn6Djj2O9lBMIOr7OgnuVBK2Pz6U8aMVRh5QxCXl</w:t>
      </w:r>
    </w:p>
    <w:p>
      <w:pPr>
        <w:pStyle w:val="PreformattedText"/>
        <w:bidi w:val="0"/>
        <w:spacing w:before="0" w:after="0"/>
        <w:jc w:val="left"/>
        <w:rPr/>
      </w:pPr>
      <w:r>
        <w:rPr/>
        <w:t>IRGjUkgx303VXkNwSbn/AFrj2J04CnHoielakj/V8+pNOgPk1MsccaxlpHkIZiDpYIWHjOoem5YL9O</w:t>
      </w:r>
    </w:p>
    <w:p>
      <w:pPr>
        <w:pStyle w:val="PreformattedText"/>
        <w:bidi w:val="0"/>
        <w:spacing w:before="0" w:after="0"/>
        <w:jc w:val="left"/>
        <w:rPr/>
      </w:pPr>
      <w:r>
        <w:rPr/>
        <w:t>PamPjx6Tyah5Z6fMeB5E0KwRw8aa1DKimQepkYBgyG/wBLhjY/Qeznb2AmjHRHualoXr9v+r5dCdRI</w:t>
      </w:r>
    </w:p>
    <w:p>
      <w:pPr>
        <w:pStyle w:val="PreformattedText"/>
        <w:bidi w:val="0"/>
        <w:spacing w:before="0" w:after="0"/>
        <w:jc w:val="left"/>
        <w:rPr/>
      </w:pPr>
      <w:r>
        <w:rPr/>
        <w:t>wgXTqDKrunkVtNkOlpdStdXZrg2vdrH6e5Jt6iNfWnUdzAFm6c4rFVLPrMvB1KSGCKWU6H0+OUFfSx</w:t>
      </w:r>
    </w:p>
    <w:p>
      <w:pPr>
        <w:pStyle w:val="PreformattedText"/>
        <w:bidi w:val="0"/>
        <w:spacing w:before="0" w:after="0"/>
        <w:jc w:val="left"/>
        <w:rPr/>
      </w:pPr>
      <w:r>
        <w:rPr/>
        <w:t>/pwefarUMdNgHy49OgU6mRLRoqGO6xnWGYLqM7ELpBc208/wCJ+nvxIIoenFB+3pO5CImK6AS6Q7AW</w:t>
      </w:r>
    </w:p>
    <w:p>
      <w:pPr>
        <w:pStyle w:val="PreformattedText"/>
        <w:bidi w:val="0"/>
        <w:spacing w:before="0" w:after="0"/>
        <w:jc w:val="left"/>
        <w:rPr/>
      </w:pPr>
      <w:r>
        <w:rPr/>
        <w:t>dY3ZW5sijWbH8kkhRb6eyPdfgB6PtqNCR0hs2ZRFr1FxICv+ULY+q6rSqRoW8aHg8Nb+p9x/vB/Rcn</w:t>
      </w:r>
    </w:p>
    <w:p>
      <w:pPr>
        <w:pStyle w:val="PreformattedText"/>
        <w:bidi w:val="0"/>
        <w:spacing w:before="0" w:after="0"/>
        <w:jc w:val="left"/>
        <w:rPr/>
      </w:pPr>
      <w:r>
        <w:rPr/>
        <w:t>+f+DoY7eo8VQfI+XQPzBkqAZJGZVb0rpVZlUklUcyXjZ3i5DC5/wBsfYHPHoUjIr05Q+QWVdfkKkgq</w:t>
      </w:r>
    </w:p>
    <w:p>
      <w:pPr>
        <w:pStyle w:val="PreformattedText"/>
        <w:bidi w:val="0"/>
        <w:spacing w:before="0" w:after="0"/>
        <w:jc w:val="left"/>
        <w:rPr/>
      </w:pPr>
      <w:r>
        <w:rPr/>
        <w:t>oZhTtw8Ou6kaQb8/i5v7cHl69VI9eHQg7cAVmvYBGgVWjLBH0AhgBYGVC7XAABuP6exly8V/U8uHQU</w:t>
      </w:r>
    </w:p>
    <w:p>
      <w:pPr>
        <w:pStyle w:val="PreformattedText"/>
        <w:bidi w:val="0"/>
        <w:spacing w:before="0" w:after="0"/>
        <w:jc w:val="left"/>
        <w:rPr/>
      </w:pPr>
      <w:r>
        <w:rPr/>
        <w:t>3oHWleHQmU5cQDy6iseqNpACU9DamntYEi5AIXg/Sw9iojHHomXiKceudRqZbrcgvZFPrSS8ZLMIib</w:t>
      </w:r>
    </w:p>
    <w:p>
      <w:pPr>
        <w:pStyle w:val="PreformattedText"/>
        <w:bidi w:val="0"/>
        <w:spacing w:before="0" w:after="0"/>
        <w:jc w:val="left"/>
        <w:rPr/>
      </w:pPr>
      <w:r>
        <w:rPr/>
        <w:t>KwZyQG5ve309p5aUr0pjLfLpsJcI0igJdrMLBldgQspcsNbFSObj6i30HstmGCeHRlFx09MNSX0uFq</w:t>
      </w:r>
    </w:p>
    <w:p>
      <w:pPr>
        <w:pStyle w:val="PreformattedText"/>
        <w:bidi w:val="0"/>
        <w:spacing w:before="0" w:after="0"/>
        <w:jc w:val="left"/>
        <w:rPr/>
      </w:pPr>
      <w:r>
        <w:rPr/>
        <w:t>Dc6n1xuQ7NyNOsAGJnD2AACkEfkeyW8wjANxHl0bW+GXGOgV3A8oqOHPhR7ixWV5Cp8LQMos0jl2IL</w:t>
      </w:r>
    </w:p>
    <w:p>
      <w:pPr>
        <w:pStyle w:val="PreformattedText"/>
        <w:bidi w:val="0"/>
        <w:spacing w:before="0" w:after="0"/>
        <w:jc w:val="left"/>
        <w:rPr/>
      </w:pPr>
      <w:r>
        <w:rPr/>
        <w:t>Dn/e/cJ7zi+lp8FepN2w1tY6/FTpgLyetAmkBRpUNeNlVgoUsyajOFsR9CLc+ynHnw6MqUGOsbmVWE</w:t>
      </w:r>
    </w:p>
    <w:p>
      <w:pPr>
        <w:pStyle w:val="PreformattedText"/>
        <w:bidi w:val="0"/>
        <w:spacing w:before="0" w:after="0"/>
        <w:jc w:val="left"/>
        <w:rPr/>
      </w:pPr>
      <w:r>
        <w:rPr/>
        <w:t>bEPGAQJrqRpLAsdKk3b6Bvpzfi3vwPpx68fUcOlXt9pTJZ5mSR5o7mRjKiHxsrEBGELRrpv9AfUPr7</w:t>
      </w:r>
    </w:p>
    <w:p>
      <w:pPr>
        <w:pStyle w:val="PreformattedText"/>
        <w:bidi w:val="0"/>
        <w:spacing w:before="0" w:after="0"/>
        <w:jc w:val="left"/>
        <w:rPr/>
      </w:pPr>
      <w:r>
        <w:rPr/>
        <w:t>FfLFDdqrNQ1x0Q71UQGgx0J0FTNyFMrWdFdy19TX1a3nXgRxhgOfp/Q+5ptW7aUr1G065Jrjqeksyq</w:t>
      </w:r>
    </w:p>
    <w:p>
      <w:pPr>
        <w:pStyle w:val="PreformattedText"/>
        <w:bidi w:val="0"/>
        <w:spacing w:before="0" w:after="0"/>
        <w:jc w:val="left"/>
        <w:rPr/>
      </w:pPr>
      <w:r>
        <w:rPr/>
        <w:t>RKt1ZSSY2uiaZCCGRWH6Amo3vp+vPsxQHHSGSnr064t2WWRvTLr5ClXk1OrE6ZFZrE2HF+XIBHHs62</w:t>
      </w:r>
    </w:p>
    <w:p>
      <w:pPr>
        <w:pStyle w:val="PreformattedText"/>
        <w:bidi w:val="0"/>
        <w:spacing w:before="0" w:after="0"/>
        <w:jc w:val="left"/>
        <w:rPr/>
      </w:pPr>
      <w:r>
        <w:rPr/>
        <w:t>tQLha1p0R7nU27AdLumnc6FBHjYsdZOiSMFdJDuCtmZv0sORf/D2O4+FAcdAdsMcZ6iZWpmZCgA0+o</w:t>
      </w:r>
    </w:p>
    <w:p>
      <w:pPr>
        <w:pStyle w:val="PreformattedText"/>
        <w:bidi w:val="0"/>
        <w:spacing w:before="0" w:after="0"/>
        <w:jc w:val="left"/>
        <w:rPr/>
      </w:pPr>
      <w:r>
        <w:rPr/>
        <w:t>jSdSh2VVUjSt2eLSbkj6Dm9/aDcMxEUx0YbfQSgjj0lTWMXb1LoKtCWTVE0qsLMUaRdKqR6vwth+Pp</w:t>
      </w:r>
    </w:p>
    <w:p>
      <w:pPr>
        <w:pStyle w:val="PreformattedText"/>
        <w:bidi w:val="0"/>
        <w:spacing w:before="0" w:after="0"/>
        <w:jc w:val="left"/>
        <w:rPr/>
      </w:pPr>
      <w:r>
        <w:rPr/>
        <w:t>7Cj6a9C1NVAf9Q6ZqzJSBGjSZv2mVUJ0BTEw0Ri0aizahZm/ANyCL+0krChAOelUaUI9Og03dkZlp3</w:t>
      </w:r>
    </w:p>
    <w:p>
      <w:pPr>
        <w:pStyle w:val="PreformattedText"/>
        <w:bidi w:val="0"/>
        <w:spacing w:before="0" w:after="0"/>
        <w:jc w:val="left"/>
        <w:rPr/>
      </w:pPr>
      <w:r>
        <w:rPr/>
        <w:t>/zir+67RtKfJEUOpxGUuAq6yQRfj8e465zJNk4pg1x59C/l5R9UhHHGfL8+gKqMjUeV2lYqrBvKrHX</w:t>
      </w:r>
    </w:p>
    <w:p>
      <w:pPr>
        <w:pStyle w:val="PreformattedText"/>
        <w:bidi w:val="0"/>
        <w:spacing w:before="0" w:after="0"/>
        <w:jc w:val="left"/>
        <w:rPr/>
      </w:pPr>
      <w:r>
        <w:rPr/>
        <w:t>KysCYY1a4OsNa97cc+4XYZrXqTlpQAcadQ2ytUPFIzqt1cyA+pPSNJF/0xxKeC5a5/px7pTzr1YDy6</w:t>
      </w:r>
    </w:p>
    <w:p>
      <w:pPr>
        <w:pStyle w:val="PreformattedText"/>
        <w:bidi w:val="0"/>
        <w:spacing w:before="0" w:after="0"/>
        <w:jc w:val="left"/>
        <w:rPr/>
      </w:pPr>
      <w:r>
        <w:rPr/>
        <w:t>z0mYHmRGMsSxgFSv6+Dcq7gFwfH6gx9JHu6ABuqODQ+vQ9bQyT/bJqN3aQ2uCfBIiFvGVVhrJUXuDp</w:t>
      </w:r>
    </w:p>
    <w:p>
      <w:pPr>
        <w:pStyle w:val="PreformattedText"/>
        <w:bidi w:val="0"/>
        <w:spacing w:before="0" w:after="0"/>
        <w:jc w:val="left"/>
        <w:rPr/>
      </w:pPr>
      <w:r>
        <w:rPr/>
        <w:t>1fQC3uYuUAPo1z/sdRjzCP8AGnxj/D0NeAy5l0jR6lbkpJK4UMLESNpYHUV/QB6W/wBb3MPL7BpVqP</w:t>
      </w:r>
    </w:p>
    <w:p>
      <w:pPr>
        <w:pStyle w:val="PreformattedText"/>
        <w:bidi w:val="0"/>
        <w:spacing w:before="0" w:after="0"/>
        <w:jc w:val="left"/>
        <w:rPr/>
      </w:pPr>
      <w:r>
        <w:rPr/>
        <w:t>PqMd9SkZofy6XVPlHHi0KxTXqiAUOJibk6YzqfTYc88W/2HuS7aSi0AOnqNbxO41YV6dYcrJyjnxo6</w:t>
      </w:r>
    </w:p>
    <w:p>
      <w:pPr>
        <w:pStyle w:val="PreformattedText"/>
        <w:bidi w:val="0"/>
        <w:spacing w:before="0" w:after="0"/>
        <w:jc w:val="left"/>
        <w:rPr/>
      </w:pPr>
      <w:r>
        <w:rPr/>
        <w:t>mPzMPQsirqsJFVUjk0/q+oI5F+R7XLKdWkpjyPr8s+f+EcOihowASH+0enz+w+vrx64V2U/YGovEAP</w:t>
      </w:r>
    </w:p>
    <w:p>
      <w:pPr>
        <w:pStyle w:val="PreformattedText"/>
        <w:bidi w:val="0"/>
        <w:spacing w:before="0" w:after="0"/>
        <w:jc w:val="left"/>
        <w:rPr/>
      </w:pPr>
      <w:r>
        <w:rPr/>
        <w:t>TEr30i6i4ZNQ0Ne9720ixA92ZwY21Cgp/qyOmgndg+f+rHQY11ez18ehlQ6rhkQIsYVrMx1XCppuQR</w:t>
      </w:r>
    </w:p>
    <w:p>
      <w:pPr>
        <w:pStyle w:val="PreformattedText"/>
        <w:bidi w:val="0"/>
        <w:spacing w:before="0" w:after="0"/>
        <w:jc w:val="left"/>
        <w:rPr/>
      </w:pPr>
      <w:r>
        <w:rPr/>
        <w:t>yb/4ewbIyh2A9ehdCpMS19On166RKUkavTEobUir5CUuFI5C24a4/Xbk+6ED06uoJPTxs7eNRislBG</w:t>
      </w:r>
    </w:p>
    <w:p>
      <w:pPr>
        <w:pStyle w:val="PreformattedText"/>
        <w:bidi w:val="0"/>
        <w:spacing w:before="0" w:after="0"/>
        <w:jc w:val="left"/>
        <w:rPr/>
      </w:pPr>
      <w:r>
        <w:rPr/>
        <w:t>JhwRDES5QjyMv9kjxnVcm/0X6Dn2Ubparc2z0HeBXoxs5pIJQwwCerHupd+pKtOitJZmQRhx6WCAEs</w:t>
      </w:r>
    </w:p>
    <w:p>
      <w:pPr>
        <w:pStyle w:val="PreformattedText"/>
        <w:bidi w:val="0"/>
        <w:spacing w:before="0" w:after="0"/>
        <w:jc w:val="left"/>
        <w:rPr/>
      </w:pPr>
      <w:r>
        <w:rPr/>
        <w:t>oT9CArfVa9+PcWX8BZsDgOpJ2m+rpDniej07b3dFUrTx+QM1vSRLYsCt3sBc6W+oI/PtBBbEnh0MJb</w:t>
      </w:r>
    </w:p>
    <w:p>
      <w:pPr>
        <w:pStyle w:val="PreformattedText"/>
        <w:bidi w:val="0"/>
        <w:spacing w:before="0" w:after="0"/>
        <w:jc w:val="left"/>
        <w:rPr/>
      </w:pPr>
      <w:r>
        <w:rPr/>
        <w:t>sCI06Hnb+TeQLc3KqjjUOArAAH63Y2t/gP9f3q5h0ocdNW02phXj0M2Erf0XPN1uSbkn62U8gD2F5o</w:t>
      </w:r>
    </w:p>
    <w:p>
      <w:pPr>
        <w:pStyle w:val="PreformattedText"/>
        <w:bidi w:val="0"/>
        <w:spacing w:before="0" w:after="0"/>
        <w:jc w:val="left"/>
        <w:rPr/>
      </w:pPr>
      <w:r>
        <w:rPr/>
        <w:t>jqJr0IYGqoFehRxtSNKC/Dn0kckDk2IsL8D6jj2WyLSvRjGa06WlM4dV4sByLXFrfW5+lifz+PZfL5</w:t>
      </w:r>
    </w:p>
    <w:p>
      <w:pPr>
        <w:pStyle w:val="PreformattedText"/>
        <w:bidi w:val="0"/>
        <w:spacing w:before="0" w:after="0"/>
        <w:jc w:val="left"/>
        <w:rPr/>
      </w:pPr>
      <w:r>
        <w:rPr/>
        <w:t>9K0FfLp9jtoHJIBBtp/UT+L3vcf19lEnxH16VDAHp1xcN+Ra39CPzY6ebX4Ptv59bpT7OsBFwL3HIN</w:t>
      </w:r>
    </w:p>
    <w:p>
      <w:pPr>
        <w:pStyle w:val="PreformattedText"/>
        <w:bidi w:val="0"/>
        <w:spacing w:before="0" w:after="0"/>
        <w:jc w:val="left"/>
        <w:rPr/>
      </w:pPr>
      <w:r>
        <w:rPr/>
        <w:t>yT+CL83uBf8A3j3rrZ+3rGfqeQ9yf9gCefwDcDi/vYz1v5dcwLAn8g8EcEKP95PHvY61UnqNUBtJtw</w:t>
      </w:r>
    </w:p>
    <w:p>
      <w:pPr>
        <w:pStyle w:val="PreformattedText"/>
        <w:bidi w:val="0"/>
        <w:spacing w:before="0" w:after="0"/>
        <w:jc w:val="left"/>
        <w:rPr/>
      </w:pPr>
      <w:r>
        <w:rPr/>
        <w:t>So5sCOOT9B/X25HTUK8OtHz6Q24uYSRyNAuSL3a5AKj6auLX/Hs4gwD0ll8+gqnvq4N1ZmAspYnnkn</w:t>
      </w:r>
    </w:p>
    <w:p>
      <w:pPr>
        <w:pStyle w:val="PreformattedText"/>
        <w:bidi w:val="0"/>
        <w:spacing w:before="0" w:after="0"/>
        <w:jc w:val="left"/>
        <w:rPr/>
      </w:pPr>
      <w:r>
        <w:rPr/>
        <w:t>VYgL/wAb97Pn0Vnj13TEa73Gnk8kX0mwuD9CR+L/ANfad+Hz6svl1PhQCdAOQHH9ni5IFrcqWH9eLe</w:t>
      </w:r>
    </w:p>
    <w:p>
      <w:pPr>
        <w:pStyle w:val="PreformattedText"/>
        <w:bidi w:val="0"/>
        <w:spacing w:before="0" w:after="0"/>
        <w:jc w:val="left"/>
        <w:rPr/>
      </w:pPr>
      <w:r>
        <w:rPr/>
        <w:t>2/MHp0DPQg0enwKebaQP8AVEcXsRe9/wDD2/npqSuqlepht/a4F7jkWH05X/VW/wBv7969N/4esyX1</w:t>
      </w:r>
    </w:p>
    <w:p>
      <w:pPr>
        <w:pStyle w:val="PreformattedText"/>
        <w:bidi w:val="0"/>
        <w:spacing w:before="0" w:after="0"/>
        <w:jc w:val="left"/>
        <w:rPr/>
      </w:pPr>
      <w:r>
        <w:rPr/>
        <w:t>X44NiSOf6A2PIuvvR63Tj05wAXQfU/64N7+lSbXH09tNwPr08vAenSnphpULxf6G/wCkADm4sBf8D2</w:t>
      </w:r>
    </w:p>
    <w:p>
      <w:pPr>
        <w:pStyle w:val="PreformattedText"/>
        <w:bidi w:val="0"/>
        <w:spacing w:before="0" w:after="0"/>
        <w:jc w:val="left"/>
        <w:rPr/>
      </w:pPr>
      <w:r>
        <w:rPr/>
        <w:t>jbiT5dLB5U49Th/io0kX5NzccHm1j9Le6fl1vy49c1BP0JDDhr6fyOP6cWPvZ68K0+XWVVAsOOL8f1</w:t>
      </w:r>
    </w:p>
    <w:p>
      <w:pPr>
        <w:pStyle w:val="PreformattedText"/>
        <w:bidi w:val="0"/>
        <w:spacing w:before="0" w:after="0"/>
        <w:jc w:val="left"/>
        <w:rPr/>
      </w:pPr>
      <w:r>
        <w:rPr/>
        <w:t>4/qeBcG/Pv1ade+0dZFFwORbn8kC35035+n19661jGOs+gfXkm17XNueAf8AH3vy698q9NNbApLf1s</w:t>
      </w:r>
    </w:p>
    <w:p>
      <w:pPr>
        <w:pStyle w:val="PreformattedText"/>
        <w:bidi w:val="0"/>
        <w:spacing w:before="0" w:after="0"/>
        <w:jc w:val="left"/>
        <w:rPr/>
      </w:pPr>
      <w:r>
        <w:rPr/>
        <w:t>bAWUEW5a/4ufaqEnpqTA+fSNyVNdSGW4+t1NriwsqnkAD8+16HOOkjigx0GGbo2GskfS7KdNrj6m5X</w:t>
      </w:r>
    </w:p>
    <w:p>
      <w:pPr>
        <w:pStyle w:val="PreformattedText"/>
        <w:bidi w:val="0"/>
        <w:spacing w:before="0" w:after="0"/>
        <w:jc w:val="left"/>
        <w:rPr/>
      </w:pPr>
      <w:r>
        <w:rPr/>
        <w:t>j/W9rYz0XTpVSa9B1WwkljpHA+h4YEj66eLaf6fn26cDh0WMpJ6TE4KkA34NwTZgWvx6h9AfqT9b+y</w:t>
      </w:r>
    </w:p>
    <w:p>
      <w:pPr>
        <w:pStyle w:val="PreformattedText"/>
        <w:bidi w:val="0"/>
        <w:spacing w:before="0" w:after="0"/>
        <w:jc w:val="left"/>
        <w:rPr/>
      </w:pPr>
      <w:r>
        <w:rPr/>
        <w:t>mYAMadKI+A9epCs0cJJP8AaKKFutyP1aV/UOf9Yn2lIqelVQB1zpck0baQb+qxX+zbVf0i1wAOefp7</w:t>
      </w:r>
    </w:p>
    <w:p>
      <w:pPr>
        <w:pStyle w:val="PreformattedText"/>
        <w:bidi w:val="0"/>
        <w:spacing w:before="0" w:after="0"/>
        <w:jc w:val="left"/>
        <w:rPr/>
      </w:pPr>
      <w:r>
        <w:rPr/>
        <w:t>8FPGnWgwGCf9X+bpa4/JrJpN72K3Zbhuf0g6rf7bgE+3BUivVGwK9KdZkmUH6E8aQORaxZQCLH62P5</w:t>
      </w:r>
    </w:p>
    <w:p>
      <w:pPr>
        <w:pStyle w:val="PreformattedText"/>
        <w:bidi w:val="0"/>
        <w:spacing w:before="0" w:after="0"/>
        <w:jc w:val="left"/>
        <w:rPr/>
      </w:pPr>
      <w:r>
        <w:rPr/>
        <w:t>9+qM+nWia/b1HmjADEfS4BU3+gNyLkct/vH9PaWQVqR1cDqZRISxNj/r3+v40j88nlr+0J8+nU6cnU</w:t>
      </w:r>
    </w:p>
    <w:p>
      <w:pPr>
        <w:pStyle w:val="PreformattedText"/>
        <w:bidi w:val="0"/>
        <w:spacing w:before="0" w:after="0"/>
        <w:jc w:val="left"/>
        <w:rPr/>
      </w:pPr>
      <w:r>
        <w:rPr/>
        <w:t>lgHFrA8ek6LcCxHJLAf1t7aPy6uR68Oo5J+pP+BI0kfW/wDrjj+n59tnrXWN11RngWJP4Bvb9QvyNF</w:t>
      </w:r>
    </w:p>
    <w:p>
      <w:pPr>
        <w:pStyle w:val="PreformattedText"/>
        <w:bidi w:val="0"/>
        <w:spacing w:before="0" w:after="0"/>
        <w:jc w:val="left"/>
        <w:rPr/>
      </w:pPr>
      <w:r>
        <w:rPr/>
        <w:t>/z/X37zz1bPTXNCEP4H6r/AJFibfX8XIvb3cHpynl5dMldS6gWUWLG5H6gRa3+AC3tcD8/7H3Rhk9U</w:t>
      </w:r>
    </w:p>
    <w:p>
      <w:pPr>
        <w:pStyle w:val="PreformattedText"/>
        <w:bidi w:val="0"/>
        <w:spacing w:before="0" w:after="0"/>
        <w:jc w:val="left"/>
        <w:rPr/>
      </w:pPr>
      <w:r>
        <w:rPr/>
        <w:t>dc44dBvnMbcNcEgAAWF2F7nkLx9Ln3QLUEHppwQOi+7swAqUKrGpc+RlUljGzISxAVb/AKlWym30/w</w:t>
      </w:r>
    </w:p>
    <w:p>
      <w:pPr>
        <w:pStyle w:val="PreformattedText"/>
        <w:bidi w:val="0"/>
        <w:spacing w:before="0" w:after="0"/>
        <w:jc w:val="left"/>
        <w:rPr/>
      </w:pPr>
      <w:r>
        <w:rPr/>
        <w:t>Abe2n7VNOPSFlYtjonHYO1DIkrNEHAaQXWK8hDFmKgMzagl+R9ePrf6JFFak9NOGpjHRMd2beaCpkc</w:t>
      </w:r>
    </w:p>
    <w:p>
      <w:pPr>
        <w:pStyle w:val="PreformattedText"/>
        <w:bidi w:val="0"/>
        <w:spacing w:before="0" w:after="0"/>
        <w:jc w:val="left"/>
        <w:rPr/>
      </w:pPr>
      <w:r>
        <w:rPr/>
        <w:t>RlijaWKowDwi5ZE1HR673Fr/AOt70Dn5dOQzV7T0G8kIWVY3QOzMGMAWTxjSqsrWS+r9I9Q0ggcWF/</w:t>
      </w:r>
    </w:p>
    <w:p>
      <w:pPr>
        <w:pStyle w:val="PreformattedText"/>
        <w:bidi w:val="0"/>
        <w:spacing w:before="0" w:after="0"/>
        <w:jc w:val="left"/>
        <w:rPr/>
      </w:pPr>
      <w:r>
        <w:rPr/>
        <w:t>bwHSquAR1nUAn1vex1FgERdIsryaefIHDAAn6W+nHu/Xq56kJH42QKmmXQrFohyx/3TDL5Db9tQbGw</w:t>
      </w:r>
    </w:p>
    <w:p>
      <w:pPr>
        <w:pStyle w:val="PreformattedText"/>
        <w:bidi w:val="0"/>
        <w:spacing w:before="0" w:after="0"/>
        <w:jc w:val="left"/>
        <w:rPr/>
      </w:pPr>
      <w:r>
        <w:rPr/>
        <w:t>N7gX9uitPl17NB1h06SxOkft6WeLUbuzkqCt7Au1iQPwefdh9nXqinz6baz1ECRSrKVLKgNi1gXV4V</w:t>
      </w:r>
    </w:p>
    <w:p>
      <w:pPr>
        <w:pStyle w:val="PreformattedText"/>
        <w:bidi w:val="0"/>
        <w:spacing w:before="0" w:after="0"/>
        <w:jc w:val="left"/>
        <w:rPr/>
      </w:pPr>
      <w:r>
        <w:rPr/>
        <w:t>I1Mb8Npso/p7eXrRPHpnC6FUPceoAImmJ1lkDFGdgWZEbUdQHDH24PLrfXjFLruVkMqsAxGqyCP1Xd</w:t>
      </w:r>
    </w:p>
    <w:p>
      <w:pPr>
        <w:pStyle w:val="PreformattedText"/>
        <w:bidi w:val="0"/>
        <w:spacing w:before="0" w:after="0"/>
        <w:jc w:val="left"/>
        <w:rPr/>
      </w:pPr>
      <w:r>
        <w:rPr/>
        <w:t>y7EGQnn/AA/Fh78c9eoCRXh1HERM7LZRpfWrhgBdwSU0OGRmJJBJW9rEC/HvWOrZ8+HWAmFEZmKo2n</w:t>
      </w:r>
    </w:p>
    <w:p>
      <w:pPr>
        <w:pStyle w:val="PreformattedText"/>
        <w:bidi w:val="0"/>
        <w:spacing w:before="0" w:after="0"/>
        <w:jc w:val="left"/>
        <w:rPr/>
      </w:pPr>
      <w:r>
        <w:rPr/>
        <w:t>SAwLEliBIguCZ/IQG5ACjn/Wbby62PU9YmDarsRAV0yyAhtLhmDFVPLqAvpN7nVcXI59tt1b59cGjU</w:t>
      </w:r>
    </w:p>
    <w:p>
      <w:pPr>
        <w:pStyle w:val="PreformattedText"/>
        <w:bidi w:val="0"/>
        <w:spacing w:before="0" w:after="0"/>
        <w:jc w:val="left"/>
        <w:rPr/>
      </w:pPr>
      <w:r>
        <w:rPr/>
        <w:t>s0yxnUSRImmMgRSAhEAvZLNYhrWAHtlqdOL8uossRmWYK91MfkmQSF2ZQSLFZRb9ViP7Jvx/T2w3Tg</w:t>
      </w:r>
    </w:p>
    <w:p>
      <w:pPr>
        <w:pStyle w:val="PreformattedText"/>
        <w:bidi w:val="0"/>
        <w:spacing w:before="0" w:after="0"/>
        <w:jc w:val="left"/>
        <w:rPr/>
      </w:pPr>
      <w:r>
        <w:rPr/>
        <w:t>NB1haJjqJYpKPUCupjfxhgEQ2U+NB/gF4t7oenePl1gAdZVfSjeKNG8bgs5bx3YzrYfuAfS/4Nyfde</w:t>
      </w:r>
    </w:p>
    <w:p>
      <w:pPr>
        <w:pStyle w:val="PreformattedText"/>
        <w:bidi w:val="0"/>
        <w:spacing w:before="0" w:after="0"/>
        <w:jc w:val="left"/>
        <w:rPr/>
      </w:pPr>
      <w:r>
        <w:rPr/>
        <w:t>r0rU9eIPoCxguG9A0+UyKqFr6la+m5JIsVtcD6D34U63mpwa9cGjVTLGl9cgjDkkSRxoi3ZwwUBYlI</w:t>
      </w:r>
    </w:p>
    <w:p>
      <w:pPr>
        <w:pStyle w:val="PreformattedText"/>
        <w:bidi w:val="0"/>
        <w:spacing w:before="0" w:after="0"/>
        <w:jc w:val="left"/>
        <w:rPr/>
      </w:pPr>
      <w:r>
        <w:rPr/>
        <w:t>Kn88f63vfn1unr1ySFdILjQ41PqbVok0qGYiUWBJ+qk206uQfe+mzXqZBexUkCUNZmGi0oC2EgfhgV</w:t>
      </w:r>
    </w:p>
    <w:p>
      <w:pPr>
        <w:pStyle w:val="PreformattedText"/>
        <w:bidi w:val="0"/>
        <w:spacing w:before="0" w:after="0"/>
        <w:jc w:val="left"/>
        <w:rPr/>
      </w:pPr>
      <w:r>
        <w:rPr/>
        <w:t>XgarXIPHuwrTr3n1kVNIZfJo4VAWRjEJDdi7C5dmUAFiLLq4+nv3lx6r6Hry3kEoLCPXpCyOtlDMQZ</w:t>
      </w:r>
    </w:p>
    <w:p>
      <w:pPr>
        <w:pStyle w:val="PreformattedText"/>
        <w:bidi w:val="0"/>
        <w:spacing w:before="0" w:after="0"/>
        <w:jc w:val="left"/>
        <w:rPr/>
      </w:pPr>
      <w:r>
        <w:rPr/>
        <w:t>U4AEZcgFmW55t79ngOt+nHrjJGdQ9Xkh/d4+rBNTswk8hUyspN/wAX4H497699h6wTB+VWVgsSiNH0</w:t>
      </w:r>
    </w:p>
    <w:p>
      <w:pPr>
        <w:pStyle w:val="PreformattedText"/>
        <w:bidi w:val="0"/>
        <w:spacing w:before="0" w:after="0"/>
        <w:jc w:val="left"/>
        <w:rPr/>
      </w:pPr>
      <w:r>
        <w:rPr/>
        <w:t>qbMSjqzIrFGYqQqsPSL/AJ96B6159NE/lYaXQmTyHxiJtH1Ya/KByI2X6m4GoH3v8+t+vSTrGZfJeQ</w:t>
      </w:r>
    </w:p>
    <w:p>
      <w:pPr>
        <w:pStyle w:val="PreformattedText"/>
        <w:bidi w:val="0"/>
        <w:spacing w:before="0" w:after="0"/>
        <w:jc w:val="left"/>
        <w:rPr/>
      </w:pPr>
      <w:r>
        <w:rPr/>
        <w:t>AsikuGHkRmlJWMEKqaCLXI5A/PtpvPpQla1A6S9d5nUHUCxvcOQ6uqyW8iSA8SC17C/wBOBbn2nfIr</w:t>
      </w:r>
    </w:p>
    <w:p>
      <w:pPr>
        <w:pStyle w:val="PreformattedText"/>
        <w:bidi w:val="0"/>
        <w:spacing w:before="0" w:after="0"/>
        <w:jc w:val="left"/>
        <w:rPr/>
      </w:pPr>
      <w:r>
        <w:rPr/>
        <w:t>TpUlAekRWq2o6XJN5C8qsNIbTdhNFGCIzJc/pDG1r29tjpz516SGQ1t6HFQNKqhWCTVMNbftpaK5I0</w:t>
      </w:r>
    </w:p>
    <w:p>
      <w:pPr>
        <w:pStyle w:val="PreformattedText"/>
        <w:bidi w:val="0"/>
        <w:spacing w:before="0" w:after="0"/>
        <w:jc w:val="left"/>
        <w:rPr/>
      </w:pPr>
      <w:r>
        <w:rPr/>
        <w:t>qSTwCDc/Q+3V61UD7OusVtisytQxp4nMci3VrGW6taMonChTYks3IAuR7cXJoOPVHdVGTk9f/WHNL2</w:t>
      </w:r>
    </w:p>
    <w:p>
      <w:pPr>
        <w:pStyle w:val="PreformattedText"/>
        <w:bidi w:val="0"/>
        <w:spacing w:before="0" w:after="0"/>
        <w:jc w:val="left"/>
        <w:rPr/>
      </w:pPr>
      <w:r>
        <w:rPr/>
        <w:t>UAytIy2VdIicgKC2pwx0xEG5Nr8e80w2OsYCvn1MAUkBwsJAVTGVBD8FgkbAkMhJ+t+Te/vxY9eAFR</w:t>
      </w:r>
    </w:p>
    <w:p>
      <w:pPr>
        <w:pStyle w:val="PreformattedText"/>
        <w:bidi w:val="0"/>
        <w:spacing w:before="0" w:after="0"/>
        <w:jc w:val="left"/>
        <w:rPr/>
      </w:pPr>
      <w:r>
        <w:rPr/>
        <w:t>6dNlZZmDsv9qRl/VZSB6IgVZg0QKm9/qDx7bc4PT0YNekjnzehmBBZFjOtSAeHXTcC4cKGFrE6j/re</w:t>
      </w:r>
    </w:p>
    <w:p>
      <w:pPr>
        <w:pStyle w:val="PreformattedText"/>
        <w:bidi w:val="0"/>
        <w:spacing w:before="0" w:after="0"/>
        <w:jc w:val="left"/>
        <w:rPr/>
      </w:pPr>
      <w:r>
        <w:rPr/>
        <w:t>wPziS2z3S0qtDUdCnl8ab+3pg6sH8+i1TMyVk2q0dnmIjktqmRkIkiIUHTGWtcghh+Pp7xnHU7A1p1</w:t>
      </w:r>
    </w:p>
    <w:p>
      <w:pPr>
        <w:pStyle w:val="PreformattedText"/>
        <w:bidi w:val="0"/>
        <w:spacing w:before="0" w:after="0"/>
        <w:jc w:val="left"/>
        <w:rPr/>
      </w:pPr>
      <w:r>
        <w:rPr/>
        <w:t>hULwDIRdbKTYop1ERq7u/MrAWU3uTwePdlrXjnrRNRwx08UCjy6D5LWkSdGjLCUadblwDcG6kAJxx9</w:t>
      </w:r>
    </w:p>
    <w:p>
      <w:pPr>
        <w:pStyle w:val="PreformattedText"/>
        <w:bidi w:val="0"/>
        <w:spacing w:before="0" w:after="0"/>
        <w:jc w:val="left"/>
        <w:rPr/>
      </w:pPr>
      <w:r>
        <w:rPr/>
        <w:t>SD7PdqH6oA/Potv/AOzJrnp6j8br5SmiOxaQiRdMOtAAxVT6pLWFhxqJ+vsZwntFBSvQZlBDUJr1n8</w:t>
      </w:r>
    </w:p>
    <w:p>
      <w:pPr>
        <w:pStyle w:val="PreformattedText"/>
        <w:bidi w:val="0"/>
        <w:spacing w:before="0" w:after="0"/>
        <w:jc w:val="left"/>
        <w:rPr/>
      </w:pPr>
      <w:r>
        <w:rPr/>
        <w:t>YMQN/IjlCrH0hVciyxBgblbEs/0I5Ht+vTJ66EjSAFE9IZQTEyvxqZbJqYFS1jc/S1+T9fdh6dUPn0</w:t>
      </w:r>
    </w:p>
    <w:p>
      <w:pPr>
        <w:pStyle w:val="PreformattedText"/>
        <w:bidi w:val="0"/>
        <w:spacing w:before="0" w:after="0"/>
        <w:jc w:val="left"/>
        <w:rPr/>
      </w:pPr>
      <w:r>
        <w:rPr/>
        <w:t>L/Skix9lbTMRjULlIeCL6Rr0qupSVYG9wFGkG/tDuGYD9vQb5tAbYL/P8P8AhHWyX1rLfH0n0AEaFA</w:t>
      </w:r>
    </w:p>
    <w:p>
      <w:pPr>
        <w:pStyle w:val="PreformattedText"/>
        <w:bidi w:val="0"/>
        <w:spacing w:before="0" w:after="0"/>
        <w:jc w:val="left"/>
        <w:rPr/>
      </w:pPr>
      <w:r>
        <w:rPr/>
        <w:t>h9Jsqj0n8p/vPsIN8R6NuWD/iNtj8I/wAHRytnTjREPpYLdfqCSOSORqN/aaZcGvDofwHFaf6vl0O+</w:t>
      </w:r>
    </w:p>
    <w:p>
      <w:pPr>
        <w:pStyle w:val="PreformattedText"/>
        <w:bidi w:val="0"/>
        <w:spacing w:before="0" w:after="0"/>
        <w:jc w:val="left"/>
        <w:rPr/>
      </w:pPr>
      <w:r>
        <w:rPr/>
        <w:t>Pl1RIf8AAWBF+P8AY3v7LWFCelQ6dvISP6i304H1ve31/wB591631hlf0n/Hnn6C34/2PvfXugz3PO</w:t>
      </w:r>
    </w:p>
    <w:p>
      <w:pPr>
        <w:pStyle w:val="PreformattedText"/>
        <w:bidi w:val="0"/>
        <w:spacing w:before="0" w:after="0"/>
        <w:jc w:val="left"/>
        <w:rPr/>
      </w:pPr>
      <w:r>
        <w:rPr/>
        <w:t>BFICbcG/JAsQbcH8H8e1UQ4daNKdFm3nJ+xUG9vS7Hj1L6CAf8Rf6/nn2ob4T0XXtfDanCnWu1/Mkq</w:t>
      </w:r>
    </w:p>
    <w:p>
      <w:pPr>
        <w:pStyle w:val="PreformattedText"/>
        <w:bidi w:val="0"/>
        <w:spacing w:before="0" w:after="0"/>
        <w:jc w:val="left"/>
        <w:rPr/>
      </w:pPr>
      <w:r>
        <w:rPr/>
        <w:t>SNw7ZjRXdlhqGUKSHRmjkRihJB16QCBf6+yC1FdxkYHOk9BTlsEbtuRPDwx+2vVVIP7pXWaUhiJXZG</w:t>
      </w:r>
    </w:p>
    <w:p>
      <w:pPr>
        <w:pStyle w:val="PreformattedText"/>
        <w:bidi w:val="0"/>
        <w:spacing w:before="0" w:after="0"/>
        <w:jc w:val="left"/>
        <w:rPr/>
      </w:pPr>
      <w:r>
        <w:rPr/>
        <w:t>9IuojOg3iMkhuNB9XNzxz7EtqSXFMdDCcUUkiuOn6FHAIYE/tOPG0isyKzDX6LgXReF/qWJuePY4sq</w:t>
      </w:r>
    </w:p>
    <w:p>
      <w:pPr>
        <w:pStyle w:val="PreformattedText"/>
        <w:bidi w:val="0"/>
        <w:spacing w:before="0" w:after="0"/>
        <w:jc w:val="left"/>
        <w:rPr/>
      </w:pPr>
      <w:r>
        <w:rPr/>
        <w:t>6Vrx6DF1xNOpDgObfura5h1FrBntoBTlkkCqLn6/4fn2aj5DouI416jOxAUKSugGPVIlkMchJDnTdU</w:t>
      </w:r>
    </w:p>
    <w:p>
      <w:pPr>
        <w:pStyle w:val="PreformattedText"/>
        <w:bidi w:val="0"/>
        <w:spacing w:before="0" w:after="0"/>
        <w:jc w:val="left"/>
        <w:rPr/>
      </w:pPr>
      <w:r>
        <w:rPr/>
        <w:t>Vn5A+vN/z7cHl6dVOCfTphrFi1NDocIXIDIwMEq6rKSR6mmBspva17j2xLShFOrRjzr0ic2TJFI5BV</w:t>
      </w:r>
    </w:p>
    <w:p>
      <w:pPr>
        <w:pStyle w:val="PreformattedText"/>
        <w:bidi w:val="0"/>
        <w:spacing w:before="0" w:after="0"/>
        <w:jc w:val="left"/>
        <w:rPr/>
      </w:pPr>
      <w:r>
        <w:rPr/>
        <w:t>5NSu1lQh/wDdTSRKp9AVbcH6WN/YN3zETE+fQj2sfqKF6DaSLWwd2JVPTHc3SdnUspkDH9ltK8hTyf</w:t>
      </w:r>
    </w:p>
    <w:p>
      <w:pPr>
        <w:pStyle w:val="PreformattedText"/>
        <w:bidi w:val="0"/>
        <w:spacing w:before="0" w:after="0"/>
        <w:jc w:val="left"/>
        <w:rPr/>
      </w:pPr>
      <w:r>
        <w:rPr/>
        <w:t>6ewWR6nPQlHCg6jyQ6WCzNdNIiR2ljUCzANZ7WeF04awuLD/X96pnrZzw49DZsWMrSKVjjAv6NZuUB</w:t>
      </w:r>
    </w:p>
    <w:p>
      <w:pPr>
        <w:pStyle w:val="PreformattedText"/>
        <w:bidi w:val="0"/>
        <w:spacing w:before="0" w:after="0"/>
        <w:jc w:val="left"/>
        <w:rPr/>
      </w:pPr>
      <w:r>
        <w:rPr/>
        <w:t>9dONKWdQ4awte9v6e5l9uarbnONfUXc6AfVmgyVHQ0UfCaVjSG4SFBcLzI6xswu3DsPyBa9/eQdo36</w:t>
      </w:r>
    </w:p>
    <w:p>
      <w:pPr>
        <w:pStyle w:val="PreformattedText"/>
        <w:bidi w:val="0"/>
        <w:spacing w:before="0" w:after="0"/>
        <w:jc w:val="left"/>
        <w:rPr/>
      </w:pPr>
      <w:r>
        <w:rPr/>
        <w:t>amlB1Dl0h8Uitc9O4BAFiQTxHdWUWEhQvIynSNAI9J/P5HtaG6SUyKdRKpgE1KsYCj1s111gNqbytz</w:t>
      </w:r>
    </w:p>
    <w:p>
      <w:pPr>
        <w:pStyle w:val="PreformattedText"/>
        <w:bidi w:val="0"/>
        <w:spacing w:before="0" w:after="0"/>
        <w:jc w:val="left"/>
        <w:rPr/>
      </w:pPr>
      <w:r>
        <w:rPr/>
        <w:t>pUObAjg/W1/fi2K9eAqadJer0sSY1CEOzH6a1DBrtJIfTZ2/w16gPz7Lbkg6sdGFuMCuR0Wjs1U+5Q</w:t>
      </w:r>
    </w:p>
    <w:p>
      <w:pPr>
        <w:pStyle w:val="PreformattedText"/>
        <w:bidi w:val="0"/>
        <w:spacing w:before="0" w:after="0"/>
        <w:jc w:val="left"/>
        <w:rPr/>
      </w:pPr>
      <w:r>
        <w:rPr/>
        <w:t>xiQSSBowPG6Kn1lOtwpcNZC7cglbAj3i97lU/eq0Oaf6vz6nXkOv0slQNNegW/bVl1rxcsxC+gtLdo</w:t>
      </w:r>
    </w:p>
    <w:p>
      <w:pPr>
        <w:pStyle w:val="PreformattedText"/>
        <w:bidi w:val="0"/>
        <w:spacing w:before="0" w:after="0"/>
        <w:jc w:val="left"/>
        <w:rPr/>
      </w:pPr>
      <w:r>
        <w:rPr/>
        <w:t>xGvGgpfki11H09xkftx1IlPOnXAN63iIRdOtY5WQamDlQGjK3Lf4kAEL7186dX4fb11LCGszDSwXVo</w:t>
      </w:r>
    </w:p>
    <w:p>
      <w:pPr>
        <w:pStyle w:val="PreformattedText"/>
        <w:bidi w:val="0"/>
        <w:spacing w:before="0" w:after="0"/>
        <w:jc w:val="left"/>
        <w:rPr/>
      </w:pPr>
      <w:r>
        <w:rPr/>
        <w:t>/QPV6YpNSIDpeME/14+vvXl1psdYAWIpxc3kCuJGDrcqwdJSwFpInQWsfrzwPdx1Q+vThQB0kL3jBM</w:t>
      </w:r>
    </w:p>
    <w:p>
      <w:pPr>
        <w:pStyle w:val="PreformattedText"/>
        <w:bidi w:val="0"/>
        <w:spacing w:before="0" w:after="0"/>
        <w:jc w:val="left"/>
        <w:rPr/>
      </w:pPr>
      <w:r>
        <w:rPr/>
        <w:t>xHjlusbO0oJMjI51ajzYG/0t/T2stSRLG3lUdI7nKMKYp0JtC3pDEHwXB55IQoUdTb1ovNrcAn/Y+5</w:t>
      </w:r>
    </w:p>
    <w:p>
      <w:pPr>
        <w:pStyle w:val="PreformattedText"/>
        <w:bidi w:val="0"/>
        <w:spacing w:before="0" w:after="0"/>
        <w:jc w:val="left"/>
        <w:rPr/>
      </w:pPr>
      <w:r>
        <w:rPr/>
        <w:t>V2kg6DTHUe7kDVhTOf+L6XtEGLJcci4MIAZFV0GmSQMLqxB4W1rmwv7k+zP6aV9Oo+uf7RqdO8cbOU</w:t>
      </w:r>
    </w:p>
    <w:p>
      <w:pPr>
        <w:pStyle w:val="PreformattedText"/>
        <w:bidi w:val="0"/>
        <w:spacing w:before="0" w:after="0"/>
        <w:jc w:val="left"/>
        <w:rPr/>
      </w:pPr>
      <w:r>
        <w:rPr/>
        <w:t>Pr0tGwUxDTEstx60YHTb0gC/LEfS3taDTz6ScDTqNOilrubzXVf21Olo3BZxdbIssmkEabng391brY</w:t>
      </w:r>
    </w:p>
    <w:p>
      <w:pPr>
        <w:pStyle w:val="PreformattedText"/>
        <w:bidi w:val="0"/>
        <w:spacing w:before="0" w:after="0"/>
        <w:jc w:val="left"/>
        <w:rPr/>
      </w:pPr>
      <w:r>
        <w:rPr/>
        <w:t>FCKdI3ODhuH8gNl0MwWYFSyF7KRo1cBeDyTcfT2COY8ow4Hh9vQt2L4gegny0Zk1KFBCadbXIjWyE6</w:t>
      </w:r>
    </w:p>
    <w:p>
      <w:pPr>
        <w:pStyle w:val="PreformattedText"/>
        <w:bidi w:val="0"/>
        <w:spacing w:before="0" w:after="0"/>
        <w:jc w:val="left"/>
        <w:rPr/>
      </w:pPr>
      <w:r>
        <w:rPr/>
        <w:t>FUsRI4jJuTxzfg+4bv8A42p5HqT7IdnScpUYs9wCSRJpdXMhRwFTVDwpAYHm9jbn2WpUnpe3Ch6EXE</w:t>
      </w:r>
    </w:p>
    <w:p>
      <w:pPr>
        <w:pStyle w:val="PreformattedText"/>
        <w:bidi w:val="0"/>
        <w:spacing w:before="0" w:after="0"/>
        <w:jc w:val="left"/>
        <w:rPr/>
      </w:pPr>
      <w:r>
        <w:rPr/>
        <w:t>qWo4C019caqHC302f6uigAKn6mKgn6LYc+x3sy/oIS3HoJ7liVgBQdKmJZSGsAGVtCxmNfQytpZjyF</w:t>
      </w:r>
    </w:p>
    <w:p>
      <w:pPr>
        <w:pStyle w:val="PreformattedText"/>
        <w:bidi w:val="0"/>
        <w:spacing w:before="0" w:after="0"/>
        <w:jc w:val="left"/>
        <w:rPr/>
      </w:pPr>
      <w:r>
        <w:rPr/>
        <w:t>Mb6tQIFwCePYojPRG4oepVnPEcKA+axGktcEktH472AcgfgWH1Nx7UoanAHSZhTPl08UcUiz2VHurB</w:t>
      </w:r>
    </w:p>
    <w:p>
      <w:pPr>
        <w:pStyle w:val="PreformattedText"/>
        <w:bidi w:val="0"/>
        <w:spacing w:before="0" w:after="0"/>
        <w:jc w:val="left"/>
        <w:rPr/>
      </w:pPr>
      <w:r>
        <w:rPr/>
        <w:t>Cr3MRk1qhkVkKABdX1HPP5HPs1sq+NHQZqOifcAPAclsU6EulKJTmzLcksV5LMEIVtDIbBWcAC4I/3</w:t>
      </w:r>
    </w:p>
    <w:p>
      <w:pPr>
        <w:pStyle w:val="PreformattedText"/>
        <w:bidi w:val="0"/>
        <w:spacing w:before="0" w:after="0"/>
        <w:jc w:val="left"/>
        <w:rPr/>
      </w:pPr>
      <w:r>
        <w:rPr/>
        <w:t>v3JduQI1qft6jqQEucefnw6c4H8h16ESNnUFCWULY6fAreo+RgPoLXP+v7U+nVAKZ8+nBtTtqPk+gA</w:t>
      </w:r>
    </w:p>
    <w:p>
      <w:pPr>
        <w:pStyle w:val="PreformattedText"/>
        <w:bidi w:val="0"/>
        <w:spacing w:before="0" w:after="0"/>
        <w:jc w:val="left"/>
        <w:rPr/>
      </w:pPr>
      <w:r>
        <w:rPr/>
        <w:t>kA0lhYMx9OrWy8cH1X/Hv329OAVPHppr2OhtSlZDpIifgKhLMunUBpQsPqR9SQB7J90akVAejrbB+r</w:t>
      </w:r>
    </w:p>
    <w:p>
      <w:pPr>
        <w:pStyle w:val="PreformattedText"/>
        <w:bidi w:val="0"/>
        <w:spacing w:before="0" w:after="0"/>
        <w:jc w:val="left"/>
        <w:rPr/>
      </w:pPr>
      <w:r>
        <w:rPr/>
        <w:t>gY6QOWiVoZAqv5ZI5EUfcXWNhyWl5CAyNazXHPA9x5uo1QufOnQysjpkT0r0FdSumoePToK6vrHq8M</w:t>
      </w:r>
    </w:p>
    <w:p>
      <w:pPr>
        <w:pStyle w:val="PreformattedText"/>
        <w:bidi w:val="0"/>
        <w:spacing w:before="0" w:after="0"/>
        <w:jc w:val="left"/>
        <w:rPr/>
      </w:pPr>
      <w:r>
        <w:rPr/>
        <w:t>gKLraJmK65RzYmwsSPqfYMbjToTLwyDTrOkQBCelFDmQU7MZRI7ooY6mcBUVQCFNyv19+U8OtMOP8A</w:t>
      </w:r>
    </w:p>
    <w:p>
      <w:pPr>
        <w:pStyle w:val="PreformattedText"/>
        <w:bidi w:val="0"/>
        <w:spacing w:before="0" w:after="0"/>
        <w:jc w:val="left"/>
        <w:rPr/>
      </w:pPr>
      <w:r>
        <w:rPr/>
        <w:t>h6EDba/uM40xzklv3fSAGAVahWYgSKZLi3Dk3sLexhy9T9Q/i9Pl0GN6rqjH4f8AVx6EemdhCdDFY/</w:t>
      </w:r>
    </w:p>
    <w:p>
      <w:pPr>
        <w:pStyle w:val="PreformattedText"/>
        <w:bidi w:val="0"/>
        <w:spacing w:before="0" w:after="0"/>
        <w:jc w:val="left"/>
        <w:rPr/>
      </w:pPr>
      <w:r>
        <w:rPr/>
        <w:t>CshAiKAmxDN4gFKRuSW4uT/T2KtRofTolUcOs0yuAWvGqBzMyC1gDwTGG9TyOGU82sOfr7TyNjpSmP</w:t>
      </w:r>
    </w:p>
    <w:p>
      <w:pPr>
        <w:pStyle w:val="PreformattedText"/>
        <w:bidi w:val="0"/>
        <w:spacing w:before="0" w:after="0"/>
        <w:jc w:val="left"/>
        <w:rPr/>
      </w:pPr>
      <w:r>
        <w:rPr/>
        <w:t>XpudeGuVZiysS3+c5OplGrgvJf0gW+n9eCgmIoaHpfCD69M1ZESsik+kRBmc2DSBnuo0x6RIpvz6fS</w:t>
      </w:r>
    </w:p>
    <w:p>
      <w:pPr>
        <w:pStyle w:val="PreformattedText"/>
        <w:bidi w:val="0"/>
        <w:spacing w:before="0" w:after="0"/>
        <w:jc w:val="left"/>
        <w:rPr/>
      </w:pPr>
      <w:r>
        <w:rPr/>
        <w:t>xvceyS7FVb06N7fiD51/LoGs+qrWO2rWyA2C/VlYMX0pwkpRD6zqAt7hXe/wDc+YdSXtR/xSPpOiH9</w:t>
      </w:r>
    </w:p>
    <w:p>
      <w:pPr>
        <w:pStyle w:val="PreformattedText"/>
        <w:bidi w:val="0"/>
        <w:spacing w:before="0" w:after="0"/>
        <w:jc w:val="left"/>
        <w:rPr/>
      </w:pPr>
      <w:r>
        <w:rPr/>
        <w:t>o6ZJP2jGupVNo4WFgq20lzKxKeQXCDj+h9k2cHo26xMoiA9GhP8AaJfJ4x6jpKH064h/aYkPe5/Huw</w:t>
      </w:r>
    </w:p>
    <w:p>
      <w:pPr>
        <w:pStyle w:val="PreformattedText"/>
        <w:bidi w:val="0"/>
        <w:spacing w:before="0" w:after="0"/>
        <w:jc w:val="left"/>
        <w:rPr/>
      </w:pPr>
      <w:r>
        <w:rPr/>
        <w:t>9eq/b0osEhjBGsmcFY2DEro06QrSSEEXYMQBpPJv8AT2JOXWC3aZz0S7uKwNUY6FGlR1UL4wSBJ4+C</w:t>
      </w:r>
    </w:p>
    <w:p>
      <w:pPr>
        <w:pStyle w:val="PreformattedText"/>
        <w:bidi w:val="0"/>
        <w:spacing w:before="0" w:after="0"/>
        <w:jc w:val="left"/>
        <w:rPr/>
      </w:pPr>
      <w:r>
        <w:rPr/>
        <w:t>7WZtMrBAqIz2H5+nJ9zhaV8Jajy6jG5prP8AxXUvSI10RnUBe/rURMbAJCR+qLU/5tc2549mCnh6dI</w:t>
      </w:r>
    </w:p>
    <w:p>
      <w:pPr>
        <w:pStyle w:val="PreformattedText"/>
        <w:bidi w:val="0"/>
        <w:spacing w:before="0" w:after="0"/>
        <w:jc w:val="left"/>
        <w:rPr/>
      </w:pPr>
      <w:r>
        <w:rPr/>
        <w:t>nHEk06dMb41mnCh72if1r6gOYtaqp0khQfUeP6G/s62ogXGPTol3bNvk+fSvjlXSqhkVWkJjQltavz</w:t>
      </w:r>
    </w:p>
    <w:p>
      <w:pPr>
        <w:pStyle w:val="PreformattedText"/>
        <w:bidi w:val="0"/>
        <w:spacing w:before="0" w:after="0"/>
        <w:jc w:val="left"/>
        <w:rPr/>
      </w:pPr>
      <w:r>
        <w:rPr/>
        <w:t>reMMrBg6kghrhTfi3scBhpAr0CStGNRWnTZlJANGpXEbWRJGSSPSb28aSREyLpU8E3BP+w9l1+/6eQ</w:t>
      </w:r>
    </w:p>
    <w:p>
      <w:pPr>
        <w:pStyle w:val="PreformattedText"/>
        <w:bidi w:val="0"/>
        <w:spacing w:before="0" w:after="0"/>
        <w:jc w:val="left"/>
        <w:rPr/>
      </w:pPr>
      <w:r>
        <w:rPr/>
        <w:t>aEcaGn7R0YWCd40sCQeHSb1emQeRXYARaWJCgJqYlT+SVHIv8AU839hdmpWrZ4dCtAcUX59JqrZiA8</w:t>
      </w:r>
    </w:p>
    <w:p>
      <w:pPr>
        <w:pStyle w:val="PreformattedText"/>
        <w:bidi w:val="0"/>
        <w:spacing w:before="0" w:after="0"/>
        <w:jc w:val="left"/>
        <w:rPr/>
      </w:pPr>
      <w:r>
        <w:rPr/>
        <w:t>hRowJZKcRKIiwSRVfVyWIYsf2/1OOfZbI7MNRPb5AefzPnT0HH16MI1ANPM8a+XyH+U9B5ukL9mdIM</w:t>
      </w:r>
    </w:p>
    <w:p>
      <w:pPr>
        <w:pStyle w:val="PreformattedText"/>
        <w:bidi w:val="0"/>
        <w:spacing w:before="0" w:after="0"/>
        <w:jc w:val="left"/>
        <w:rPr/>
      </w:pPr>
      <w:r>
        <w:rPr/>
        <w:t>Eg5jZUcyWBJMSnkyawbMAL2tz9LgLm3S1hIQNLeXqfl0KNiqLuOoqP9WegGnW1QXGuMJI2kyR3MRZi</w:t>
      </w:r>
    </w:p>
    <w:p>
      <w:pPr>
        <w:pStyle w:val="PreformattedText"/>
        <w:bidi w:val="0"/>
        <w:spacing w:before="0" w:after="0"/>
        <w:jc w:val="left"/>
        <w:rPr/>
      </w:pPr>
      <w:r>
        <w:rPr/>
        <w:t>CCFJTyAnSAbni59w0aVJp1JqnHWO8boxMjoHs3jJujTXuNI0lk12Gv8Ax5J591pXrf5ddQ28wVW9bJ</w:t>
      </w:r>
    </w:p>
    <w:p>
      <w:pPr>
        <w:pStyle w:val="PreformattedText"/>
        <w:bidi w:val="0"/>
        <w:spacing w:before="0" w:after="0"/>
        <w:jc w:val="left"/>
        <w:rPr/>
      </w:pPr>
      <w:r>
        <w:rPr/>
        <w:t>5WIKgEtZ0sD620EWUj6D+pPu61rx603Dob9pSCKjgVoWvFzpP7bFSrf5wSO/lDoDqHGj6+5a5UfRZx</w:t>
      </w:r>
    </w:p>
    <w:p>
      <w:pPr>
        <w:pStyle w:val="PreformattedText"/>
        <w:bidi w:val="0"/>
        <w:spacing w:before="0" w:after="0"/>
        <w:jc w:val="left"/>
        <w:rPr/>
      </w:pPr>
      <w:r>
        <w:rPr/>
        <w:t>Aijf5+o039S11KynHQy4d39KeCeRBoGkIf8AOFSHOpGZJhHHIApFg345v7lvZnYSKojYj7D/AKv9WO</w:t>
      </w:r>
    </w:p>
    <w:p>
      <w:pPr>
        <w:pStyle w:val="PreformattedText"/>
        <w:bidi w:val="0"/>
        <w:spacing w:before="0" w:after="0"/>
        <w:jc w:val="left"/>
        <w:rPr/>
      </w:pPr>
      <w:r>
        <w:rPr/>
        <w:t>o33dQY2YsAfy/1f4fn0uoXUAB3kUhVmL3SN7RyBbTEyF1IIupsRxpHuSbeRFjNTTFfTh6mvDqNrtHL</w:t>
      </w:r>
    </w:p>
    <w:p>
      <w:pPr>
        <w:pStyle w:val="PreformattedText"/>
        <w:bidi w:val="0"/>
        <w:spacing w:before="0" w:after="0"/>
        <w:jc w:val="left"/>
        <w:rPr/>
      </w:pPr>
      <w:r>
        <w:rPr/>
        <w:t>4yKkevH0+f2fb07pIi6GnqF1MLp5pVigsJA0DiTU0T1SnixIGrke1xlSONWkmGeBJoD6GtaE/mPz6K</w:t>
      </w:r>
    </w:p>
    <w:p>
      <w:pPr>
        <w:pStyle w:val="PreformattedText"/>
        <w:bidi w:val="0"/>
        <w:spacing w:before="0" w:after="0"/>
        <w:jc w:val="left"/>
        <w:rPr/>
      </w:pPr>
      <w:r>
        <w:rPr/>
        <w:t>dDPIypCcDIAqR6inED8j9vXVVUVMkEjMwES+QF49I0H6sLxrZqhvrYErf6+3TK7Ru1e2mSP9jz+XDp</w:t>
      </w:r>
    </w:p>
    <w:p>
      <w:pPr>
        <w:pStyle w:val="PreformattedText"/>
        <w:bidi w:val="0"/>
        <w:spacing w:before="0" w:after="0"/>
        <w:jc w:val="left"/>
        <w:rPr/>
      </w:pPr>
      <w:r>
        <w:rPr/>
        <w:t>gwojgDieAP2/P/i+g3qJV+/MiyOB+uRSE/blSP8AXUKFtA6ghdS+m3Nj7CEjfqMVbtBzX/Vj8uhbCh</w:t>
      </w:r>
    </w:p>
    <w:p>
      <w:pPr>
        <w:pStyle w:val="PreformattedText"/>
        <w:bidi w:val="0"/>
        <w:spacing w:before="0" w:after="0"/>
        <w:jc w:val="left"/>
        <w:rPr/>
      </w:pPr>
      <w:r>
        <w:rPr/>
        <w:t>8JVIyRj/V5/nnp6lKvE7FpCY1kMkduUA0FXRA16iQtJbn6XvyBb3p27a+Q4+v+z1aNO8CnHh/q8qef</w:t>
      </w:r>
    </w:p>
    <w:p>
      <w:pPr>
        <w:pStyle w:val="PreformattedText"/>
        <w:bidi w:val="0"/>
        <w:spacing w:before="0" w:after="0"/>
        <w:jc w:val="left"/>
        <w:rPr/>
      </w:pPr>
      <w:r>
        <w:rPr/>
        <w:t>TAxKF1jfxshKNpk8skTm3MSEDQ1yB9fQefz7RSSkVoeH+HozigrQEcR0YrqfsOSkq6elnnZTERAY2Z</w:t>
      </w:r>
    </w:p>
    <w:p>
      <w:pPr>
        <w:pStyle w:val="PreformattedText"/>
        <w:bidi w:val="0"/>
        <w:spacing w:before="0" w:after="0"/>
        <w:jc w:val="left"/>
        <w:rPr/>
      </w:pPr>
      <w:r>
        <w:rPr/>
        <w:t>0AWNgfItyCFAsXuLluPofYR3WzFXnQdh4j0PQgspTGUVmyPP5f6v29WNbH3yZWpGE8kl/H+4V9BDD0</w:t>
      </w:r>
    </w:p>
    <w:p>
      <w:pPr>
        <w:pStyle w:val="PreformattedText"/>
        <w:bidi w:val="0"/>
        <w:spacing w:before="0" w:after="0"/>
        <w:jc w:val="left"/>
        <w:rPr/>
      </w:pPr>
      <w:r>
        <w:rPr/>
        <w:t>MqMQISL2AH04PsqtLarDt6PZdw8KEhjno82yM6Kynpyt3lYIGjAdiWsCQD9GK8/mxPtNuNroDYx0Y7</w:t>
      </w:r>
    </w:p>
    <w:p>
      <w:pPr>
        <w:pStyle w:val="PreformattedText"/>
        <w:bidi w:val="0"/>
        <w:spacing w:before="0" w:after="0"/>
        <w:jc w:val="left"/>
        <w:rPr/>
      </w:pPr>
      <w:r>
        <w:rPr/>
        <w:t>fd69HCp6MDt+scCO7KWK8G92HJs7pfgj6Efn6/j2CblACadDOzclc8R0L2Hq9WixOmxIvc2OoLov8A</w:t>
      </w:r>
    </w:p>
    <w:p>
      <w:pPr>
        <w:pStyle w:val="PreformattedText"/>
        <w:bidi w:val="0"/>
        <w:spacing w:before="0" w:after="0"/>
        <w:jc w:val="left"/>
        <w:rPr/>
      </w:pPr>
      <w:r>
        <w:rPr/>
        <w:t>XXwbfi39fZNOOPRvE1MjoR8fN6dVzckMQOQpW4v+NQH5H+Pspm6XoBivSqhcMgJZCRfkHgALclrH6H</w:t>
      </w:r>
    </w:p>
    <w:p>
      <w:pPr>
        <w:pStyle w:val="PreformattedText"/>
        <w:bidi w:val="0"/>
        <w:spacing w:before="0" w:after="0"/>
        <w:jc w:val="left"/>
        <w:rPr/>
      </w:pPr>
      <w:r>
        <w:rPr/>
        <w:t>2USfEeldAB1yvc3vf6en0g8/T1X5J/p7ar1unWE82NwbG5A+o5IJ54/H09+8utdcLf1/p/vAN1+h+n</w:t>
      </w:r>
    </w:p>
    <w:p>
      <w:pPr>
        <w:pStyle w:val="PreformattedText"/>
        <w:bidi w:val="0"/>
        <w:spacing w:before="0" w:after="0"/>
        <w:jc w:val="left"/>
        <w:rPr/>
      </w:pPr>
      <w:r>
        <w:rPr/>
        <w:t>+8+99e4efXJOf9e4bn68fpIBsbce99e/LHUee5BPJIuSvP1vbn/Y/wC29uR01DrR6Q+4f8019IZfx9</w:t>
      </w:r>
    </w:p>
    <w:p>
      <w:pPr>
        <w:pStyle w:val="PreformattedText"/>
        <w:bidi w:val="0"/>
        <w:spacing w:before="0" w:after="0"/>
        <w:jc w:val="left"/>
        <w:rPr/>
      </w:pPr>
      <w:r>
        <w:rPr/>
        <w:t>R9AD+b+zmDhjpLL8Jz0FE5JZ1soUhj9SCQD+Tzc/j/AB96P8+isn5Y67puXIs3qAAFhfTe5uABcAj8</w:t>
      </w:r>
    </w:p>
    <w:p>
      <w:pPr>
        <w:pStyle w:val="PreformattedText"/>
        <w:bidi w:val="0"/>
        <w:spacing w:before="0" w:after="0"/>
        <w:jc w:val="left"/>
        <w:rPr/>
      </w:pPr>
      <w:r>
        <w:rPr/>
        <w:t>H2y/bw6suT1PiA8sdufVcAWsRcC3+tf6j6+2QTUZ6dA4dCHRcwLf62FwL8i9gb31E+1Hl01J8ZHU36</w:t>
      </w:r>
    </w:p>
    <w:p>
      <w:pPr>
        <w:pStyle w:val="PreformattedText"/>
        <w:bidi w:val="0"/>
        <w:spacing w:before="0" w:after="0"/>
        <w:jc w:val="left"/>
        <w:rPr/>
      </w:pPr>
      <w:r>
        <w:rPr/>
        <w:t>EWA025JPI/BAAuVA/3r3706bNM465RX/NvoTyPqgsbD/EfX+tveiOt/wCHp1h/B9NuCCBzb+vP+29t</w:t>
      </w:r>
    </w:p>
    <w:p>
      <w:pPr>
        <w:pStyle w:val="PreformattedText"/>
        <w:bidi w:val="0"/>
        <w:spacing w:before="0" w:after="0"/>
        <w:jc w:val="left"/>
        <w:rPr/>
      </w:pPr>
      <w:r>
        <w:rPr/>
        <w:t>Gvn08vlXA6U9MbqPqt141rzf/X4BH9bfj2jbj0sWmkY6nAt+WBXi1hxqt/ZP+t7ofXrdK0HWUKPoTc</w:t>
      </w:r>
    </w:p>
    <w:p>
      <w:pPr>
        <w:pStyle w:val="PreformattedText"/>
        <w:bidi w:val="0"/>
        <w:spacing w:before="0" w:after="0"/>
        <w:jc w:val="left"/>
        <w:rPr/>
      </w:pPr>
      <w:r>
        <w:rPr/>
        <w:t>cEm17/AIF7/QA/09769/q/2esgXm3IsDxxci/Jv+bj3r09etelOso1f0H1JHILG3H0+gJP1/w979T1</w:t>
      </w:r>
    </w:p>
    <w:p>
      <w:pPr>
        <w:pStyle w:val="PreformattedText"/>
        <w:bidi w:val="0"/>
        <w:spacing w:before="0" w:after="0"/>
        <w:jc w:val="left"/>
        <w:rPr/>
      </w:pPr>
      <w:r>
        <w:rPr/>
        <w:t>7rKOeDc2/wAebEf1HAH+w9+x1unDqHVDkLa5P9kabXFyovz+fqfaiLh0zJmnScq4yQfwSSpsvB/NrW</w:t>
      </w:r>
    </w:p>
    <w:p>
      <w:pPr>
        <w:pStyle w:val="PreformattedText"/>
        <w:bidi w:val="0"/>
        <w:spacing w:before="0" w:after="0"/>
        <w:jc w:val="left"/>
        <w:rPr/>
      </w:pPr>
      <w:r>
        <w:rPr/>
        <w:t>P5/P09rYz5dJmHHpB5ejuJCq/gfULYGx4+l/8AXP09q42p0lkXHDoKstRFCQF5N2tz6rH/AFX6tdjf</w:t>
      </w:r>
    </w:p>
    <w:p>
      <w:pPr>
        <w:pStyle w:val="PreformattedText"/>
        <w:bidi w:val="0"/>
        <w:spacing w:before="0" w:after="0"/>
        <w:jc w:val="left"/>
        <w:rPr/>
      </w:pPr>
      <w:r>
        <w:rPr/>
        <w:t>+vt4t8+i+SOhwOkbPTMXNgRqsAVNrH+1ZrfpP4/x9ls/xN1uKMgY64y05WnbUCBpswGpb/6g8/Vw3I</w:t>
      </w:r>
    </w:p>
    <w:p>
      <w:pPr>
        <w:pStyle w:val="PreformattedText"/>
        <w:bidi w:val="0"/>
        <w:spacing w:before="0" w:after="0"/>
        <w:jc w:val="left"/>
        <w:rPr/>
      </w:pPr>
      <w:r>
        <w:rPr/>
        <w:t>+nHtKePT5SgNOkVJM0UwLkkFytkb9RB/UgH4sfrf6n2ooMdIy1CM4r0pMXkGaQ6n4WQK/HDFbnSh/P</w:t>
      </w:r>
    </w:p>
    <w:p>
      <w:pPr>
        <w:pStyle w:val="PreformattedText"/>
        <w:bidi w:val="0"/>
        <w:spacing w:before="0" w:after="0"/>
        <w:jc w:val="left"/>
        <w:rPr/>
      </w:pPr>
      <w:r>
        <w:rPr/>
        <w:t>9L/1HvYHn1sOKcehGxtaHVQxbSBzfk/kekfWMe25VIqRx6cXiK9KVUV0vquOLg2PJ/qQPq5/2HtC7Z</w:t>
      </w:r>
    </w:p>
    <w:p>
      <w:pPr>
        <w:pStyle w:val="PreformattedText"/>
        <w:bidi w:val="0"/>
        <w:spacing w:before="0" w:after="0"/>
        <w:jc w:val="left"/>
        <w:rPr/>
      </w:pPr>
      <w:r>
        <w:rPr/>
        <w:t>6fC4x1JpY7WDCwF1FwLXuASbC5Xn/X9pmNa049XVc/LpwZD+nT9NQuvPDfqBv/AKm3thur08xw6jut</w:t>
      </w:r>
    </w:p>
    <w:p>
      <w:pPr>
        <w:pStyle w:val="PreformattedText"/>
        <w:bidi w:val="0"/>
        <w:spacing w:before="0" w:after="0"/>
        <w:jc w:val="left"/>
        <w:rPr/>
      </w:pPr>
      <w:r>
        <w:rPr/>
        <w:t>25uPwLaQBf6XJNibf4e2yTXrRAOOsBBC/wCpsPqBwRe4/wAWWx/2P196H8uvU6xSxh11FQwXUoJ4Oq</w:t>
      </w:r>
    </w:p>
    <w:p>
      <w:pPr>
        <w:pStyle w:val="PreformattedText"/>
        <w:bidi w:val="0"/>
        <w:spacing w:before="0" w:after="0"/>
        <w:jc w:val="left"/>
        <w:rPr/>
      </w:pPr>
      <w:r>
        <w:rPr/>
        <w:t>xF7Hh0H+t/re9g/Pqw8umeePhifowvYcLbhQ1iLgBv97924/Z1bj59JLJ0QZXtrRjdgOVBCm3qYg+k</w:t>
      </w:r>
    </w:p>
    <w:p>
      <w:pPr>
        <w:pStyle w:val="PreformattedText"/>
        <w:bidi w:val="0"/>
        <w:spacing w:before="0" w:after="0"/>
        <w:jc w:val="left"/>
        <w:rPr/>
      </w:pPr>
      <w:r>
        <w:rPr/>
        <w:t>fm1ifdDgE9NNkU6CXP4kSB1Zf1BgeSHc3VjptY6L/wCN+Pr7ZPnUY6YKjJPRcN8bZ1xyERqQVYqQtm</w:t>
      </w:r>
    </w:p>
    <w:p>
      <w:pPr>
        <w:pStyle w:val="PreformattedText"/>
        <w:bidi w:val="0"/>
        <w:spacing w:before="0" w:after="0"/>
        <w:jc w:val="left"/>
        <w:rPr/>
      </w:pPr>
      <w:r>
        <w:rPr/>
        <w:t>1K5YlfqQuojVzf/XHtihJPSWVaD5dEv31tEN9wuhlZrszpdtJRbFFKlV0MHbSQLX4HuyqGGTnpJwIo</w:t>
      </w:r>
    </w:p>
    <w:p>
      <w:pPr>
        <w:pStyle w:val="PreformattedText"/>
        <w:bidi w:val="0"/>
        <w:spacing w:before="0" w:after="0"/>
        <w:jc w:val="left"/>
        <w:rPr/>
      </w:pPr>
      <w:r>
        <w:rPr/>
        <w:t>OHRWtxYh6OoJdHiQzKRMhtK0rKFii0uVGj03H0Aa4PFvdqFTTpbDIGGnzHSTVNJjDBjzI5AAJlKsG1</w:t>
      </w:r>
    </w:p>
    <w:p>
      <w:pPr>
        <w:pStyle w:val="PreformattedText"/>
        <w:bidi w:val="0"/>
        <w:spacing w:before="0" w:after="0"/>
        <w:jc w:val="left"/>
        <w:rPr/>
      </w:pPr>
      <w:r>
        <w:rPr/>
        <w:t>qlxIoVzccGwHPu/kadPeo+XUojWzI5KGbTb1hBaO51FrM6qhBv+STYAj3Yeg635fLrptUrLrjaXTOk</w:t>
      </w:r>
    </w:p>
    <w:p>
      <w:pPr>
        <w:pStyle w:val="PreformattedText"/>
        <w:bidi w:val="0"/>
        <w:spacing w:before="0" w:after="0"/>
        <w:jc w:val="left"/>
        <w:rPr/>
      </w:pPr>
      <w:r>
        <w:rPr/>
        <w:t>gTSkYa/qKABrL6GuObC31Hu/Dr32cOoVXrdiEEZIaVQ6FZJeQQjyltJRQt1PB45va3txTjI61gfZ0w</w:t>
      </w:r>
    </w:p>
    <w:p>
      <w:pPr>
        <w:pStyle w:val="PreformattedText"/>
        <w:bidi w:val="0"/>
        <w:spacing w:before="0" w:after="0"/>
        <w:jc w:val="left"/>
        <w:rPr/>
      </w:pPr>
      <w:r>
        <w:rPr/>
        <w:t>iP9pWhe+myR6jeRrMCXU6UWQAkBQebDj2714evXAI0lkSQMr/UWIRnQWCoL60YLydRGqwt+R71X9nV</w:t>
      </w:r>
    </w:p>
    <w:p>
      <w:pPr>
        <w:pStyle w:val="PreformattedText"/>
        <w:bidi w:val="0"/>
        <w:spacing w:before="0" w:after="0"/>
        <w:jc w:val="left"/>
        <w:rPr/>
      </w:pPr>
      <w:r>
        <w:rPr/>
        <w:t>/l5dYpAWF2p2KssjqFMccwRpQiG7el1Yg/QE34H19+9K8OvH+XWGYRrIlhEjlXJeTysrCNSAkjot1c</w:t>
      </w:r>
    </w:p>
    <w:p>
      <w:pPr>
        <w:pStyle w:val="PreformattedText"/>
        <w:bidi w:val="0"/>
        <w:spacing w:before="0" w:after="0"/>
        <w:jc w:val="left"/>
        <w:rPr/>
      </w:pPr>
      <w:r>
        <w:rPr/>
        <w:t>6r2tb+vujGnVs06xnWqq49YKqmhlc+NWa6h5H0+rQxOkEgC309tn1r1bHp1xeNPH5LJoeRf3E8kQYq</w:t>
      </w:r>
    </w:p>
    <w:p>
      <w:pPr>
        <w:pStyle w:val="PreformattedText"/>
        <w:bidi w:val="0"/>
        <w:spacing w:before="0" w:after="0"/>
        <w:jc w:val="left"/>
        <w:rPr/>
      </w:pPr>
      <w:r>
        <w:rPr/>
        <w:t>LFYiGZr+O/B/T+m359stT06uPkfLqI6Mr6mDAqhj8cY0oqIA6TMXDEIwsADx+Ra9vbBxw6eHUdtZjW</w:t>
      </w:r>
    </w:p>
    <w:p>
      <w:pPr>
        <w:pStyle w:val="PreformattedText"/>
        <w:bidi w:val="0"/>
        <w:spacing w:before="0" w:after="0"/>
        <w:jc w:val="left"/>
        <w:rPr/>
      </w:pPr>
      <w:r>
        <w:rPr/>
        <w:t>ON3YmVSzRofL6WZkIk/UxPP4Gq/wDQD223TgGfl1iZtSmPxqyzNplhdZFlk/TaRndtRCKTxYMST+fd</w:t>
      </w:r>
    </w:p>
    <w:p>
      <w:pPr>
        <w:pStyle w:val="PreformattedText"/>
        <w:bidi w:val="0"/>
        <w:spacing w:before="0" w:after="0"/>
        <w:jc w:val="left"/>
        <w:rPr/>
      </w:pPr>
      <w:r>
        <w:rPr/>
        <w:t>fz6uOHz64xiyuEKySAOoeXhgVUFo4m0jXFHEtrD6mwFz731709OuBQBk0FXGtjJLHL+3GqjS8UgvaJ</w:t>
      </w:r>
    </w:p>
    <w:p>
      <w:pPr>
        <w:pStyle w:val="PreformattedText"/>
        <w:bidi w:val="0"/>
        <w:spacing w:before="0" w:after="0"/>
        <w:jc w:val="left"/>
        <w:rPr/>
      </w:pPr>
      <w:r>
        <w:rPr/>
        <w:t>Vke3Oqx/r78PTz69/h6yxI3DOWMSRqFYG0Zb9P9hra0sPpwfyL+99aNBjyp1mAQO1mAWPU0utAugNI</w:t>
      </w:r>
    </w:p>
    <w:p>
      <w:pPr>
        <w:pStyle w:val="PreformattedText"/>
        <w:bidi w:val="0"/>
        <w:spacing w:before="0" w:after="0"/>
        <w:jc w:val="left"/>
        <w:rPr/>
      </w:pPr>
      <w:r>
        <w:rPr/>
        <w:t>AGYEhpUVrEML8n/Ye90wPTrRAJAPWbRpVTF6WBeL9kseCSwSW5LBGINiD6vp/T3vz6qPsx1yIJY2cW</w:t>
      </w:r>
    </w:p>
    <w:p>
      <w:pPr>
        <w:pStyle w:val="PreformattedText"/>
        <w:bidi w:val="0"/>
        <w:spacing w:before="0" w:after="0"/>
        <w:jc w:val="left"/>
        <w:rPr/>
      </w:pPr>
      <w:r>
        <w:rPr/>
        <w:t>kFmWIKjfRwxUsSHnhXljYG3B+nvY9evY9MdY3DOIpHDyS3ihVrJdQvpNi1ruUBZWA5te9/ex59e9c9</w:t>
      </w:r>
    </w:p>
    <w:p>
      <w:pPr>
        <w:pStyle w:val="PreformattedText"/>
        <w:bidi w:val="0"/>
        <w:spacing w:before="0" w:after="0"/>
        <w:jc w:val="left"/>
        <w:rPr/>
      </w:pPr>
      <w:r>
        <w:rPr/>
        <w:t>YpIiG9MXid9SuGNtBiB5TTcFSDe/6V/rc2969etih6ZqgBmLRNIWCp9AVdnDtKVMZa+nSukgm9zf6W</w:t>
      </w:r>
    </w:p>
    <w:p>
      <w:pPr>
        <w:pStyle w:val="PreformattedText"/>
        <w:bidi w:val="0"/>
        <w:spacing w:before="0" w:after="0"/>
        <w:jc w:val="left"/>
        <w:rPr/>
      </w:pPr>
      <w:r>
        <w:rPr/>
        <w:t>9+69XANOkzkACWYvEE0lBE51Rn0sQp0KxBQgqwPPH09tvSnT0fHpIZGNDE5c6Y1lMa3Q8DxgyJD42Y</w:t>
      </w:r>
    </w:p>
    <w:p>
      <w:pPr>
        <w:pStyle w:val="PreformattedText"/>
        <w:bidi w:val="0"/>
        <w:spacing w:before="0" w:after="0"/>
        <w:jc w:val="left"/>
        <w:rPr/>
      </w:pPr>
      <w:r>
        <w:rPr/>
        <w:t>xm5Gnj6fX8+0z4+zpUpFQMV6SdZSSVDFQgEjTxsXjFiJVtrQMdRVhFyPSLkfQjn3SuR1c8SQelNtzr</w:t>
      </w:r>
    </w:p>
    <w:p>
      <w:pPr>
        <w:pStyle w:val="PreformattedText"/>
        <w:bidi w:val="0"/>
        <w:spacing w:before="0" w:after="0"/>
        <w:jc w:val="left"/>
        <w:rPr/>
      </w:pPr>
      <w:r>
        <w:rPr/>
        <w:t>upyc6PUwyeMIHRgokdnclbyuPoEVb6W4B5/wAfbgVj5Y6ZeQE6UyejH7V64go1gnipvJOvjjkqGGpp</w:t>
      </w:r>
    </w:p>
    <w:p>
      <w:pPr>
        <w:pStyle w:val="PreformattedText"/>
        <w:bidi w:val="0"/>
        <w:spacing w:before="0" w:after="0"/>
        <w:jc w:val="left"/>
        <w:rPr/>
      </w:pPr>
      <w:r>
        <w:rPr/>
        <w:t>UA/VDpsscbX088ixHt5Aq09etx2zN3Ek9f/XGuNiApJAYKSxS7gqDx6xZWCg3YcWA5v7zNDdYzEfs6</w:t>
      </w:r>
    </w:p>
    <w:p>
      <w:pPr>
        <w:pStyle w:val="PreformattedText"/>
        <w:bidi w:val="0"/>
        <w:spacing w:before="0" w:after="0"/>
        <w:jc w:val="left"/>
        <w:rPr/>
      </w:pPr>
      <w:r>
        <w:rPr/>
        <w:t>kxuApFiTcGIszFXU3diGUWQkL+nlQD/h71q69Qmnp031jMCAbWctoQPqIaWzDQ7C+pNYA4tfg+23ai</w:t>
      </w:r>
    </w:p>
    <w:p>
      <w:pPr>
        <w:pStyle w:val="PreformattedText"/>
        <w:bidi w:val="0"/>
        <w:spacing w:before="0" w:after="0"/>
        <w:jc w:val="left"/>
        <w:rPr/>
      </w:pPr>
      <w:r>
        <w:rPr/>
        <w:t>n16dRc5HSVzLP9lUlXZSsbL5F0X1lSASrgjUtwDbgH68ewbzSdW1XtCfhOehNsoUXttj8Q6LpVqDVT</w:t>
      </w:r>
    </w:p>
    <w:p>
      <w:pPr>
        <w:pStyle w:val="PreformattedText"/>
        <w:bidi w:val="0"/>
        <w:spacing w:before="0" w:after="0"/>
        <w:jc w:val="left"/>
        <w:rPr/>
      </w:pPr>
      <w:r>
        <w:rPr/>
        <w:t>nRoJllhd3ZyNKjTIY1uASLMWbgH6/19408D8+pyHwj5jqG7WEtvFpkBe7M7IrMdStEnIjjGm7H6f63</w:t>
      </w:r>
    </w:p>
    <w:p>
      <w:pPr>
        <w:pStyle w:val="PreformattedText"/>
        <w:bidi w:val="0"/>
        <w:spacing w:before="0" w:after="0"/>
        <w:jc w:val="left"/>
        <w:rPr/>
      </w:pPr>
      <w:r>
        <w:rPr/>
        <w:t>Huw+zHXiOPThTLIOZG8cwCFSGcMWb6SKEHJjBtpJ5+vPs6201cGtD0gvR2kUx0/okqvqAKq5MhClYy</w:t>
      </w:r>
    </w:p>
    <w:p>
      <w:pPr>
        <w:pStyle w:val="PreformattedText"/>
        <w:bidi w:val="0"/>
        <w:spacing w:before="0" w:after="0"/>
        <w:jc w:val="left"/>
        <w:rPr/>
      </w:pPr>
      <w:r>
        <w:rPr/>
        <w:t>n1VSCoIEpb6qvHq/x9jKLA49BmUg9Z7tdJNQp5VUqso0I+kgjSqG9w1z67cD8+1PAdMHz9OuwupkUR</w:t>
      </w:r>
    </w:p>
    <w:p>
      <w:pPr>
        <w:pStyle w:val="PreformattedText"/>
        <w:bidi w:val="0"/>
        <w:spacing w:before="0" w:after="0"/>
        <w:jc w:val="left"/>
        <w:rPr/>
      </w:pPr>
      <w:r>
        <w:rPr/>
        <w:t>xxga7KgQIig3Utcpri/Om315v7uPPps/LoSuoJgnYu13LnnKUwQR6iI45JLlxCAPG8oF7g6QAR7RX+</w:t>
      </w:r>
    </w:p>
    <w:p>
      <w:pPr>
        <w:pStyle w:val="PreformattedText"/>
        <w:bidi w:val="0"/>
        <w:spacing w:before="0" w:after="0"/>
        <w:jc w:val="left"/>
        <w:rPr/>
      </w:pPr>
      <w:r>
        <w:rPr/>
        <w:t>bdiPXoP8zrq2K+r6D/AA9bJ/WU18bR8t+iP8WsvjCgoASFFvyfYPPxHo05aWlnagfwj/B0cXZ8tkiu</w:t>
      </w:r>
    </w:p>
    <w:p>
      <w:pPr>
        <w:pStyle w:val="PreformattedText"/>
        <w:bidi w:val="0"/>
        <w:spacing w:before="0" w:after="0"/>
        <w:jc w:val="left"/>
        <w:rPr/>
      </w:pPr>
      <w:r>
        <w:rPr/>
        <w:t>SbBNX4txbn8k259syZFfLoeQ4A6H3FylokPPNrnni4/J+pJH59lrjPSsdPuokD/aj6rfU/1IP0F/bV</w:t>
      </w:r>
    </w:p>
    <w:p>
      <w:pPr>
        <w:pStyle w:val="PreformattedText"/>
        <w:bidi w:val="0"/>
        <w:spacing w:before="0" w:after="0"/>
        <w:jc w:val="left"/>
        <w:rPr/>
      </w:pPr>
      <w:r>
        <w:rPr/>
        <w:t>PXrfUeoeyN/Sxtp5/1yf6/8V92AqeHXugq3VKPHICB9G4uBbj6gn8/4D2riFeqnP2dFn3fLaCc349Z</w:t>
      </w:r>
    </w:p>
    <w:p>
      <w:pPr>
        <w:pStyle w:val="PreformattedText"/>
        <w:bidi w:val="0"/>
        <w:spacing w:before="0" w:after="0"/>
        <w:jc w:val="left"/>
        <w:rPr/>
      </w:pPr>
      <w:r>
        <w:rPr/>
        <w:t>0ji5CEi2rg8/j29JgfKnRbemkbda7f8AMfl8m6dtIbMRAh1gMdLyioUsv9oaLfW3B9h+0au4S+lOg7</w:t>
      </w:r>
    </w:p>
    <w:p>
      <w:pPr>
        <w:pStyle w:val="PreformattedText"/>
        <w:bidi w:val="0"/>
        <w:spacing w:before="0" w:after="0"/>
        <w:jc w:val="left"/>
        <w:rPr/>
      </w:pPr>
      <w:r>
        <w:rPr/>
        <w:t>y8P92W4tX8A/w9VcJIqGxUIuvVGC0jOGuVLyc/5xlW/qv6bn6exJanvFRjoVTiq8c9PsR0ByJELo1y</w:t>
      </w:r>
    </w:p>
    <w:p>
      <w:pPr>
        <w:pStyle w:val="PreformattedText"/>
        <w:bidi w:val="0"/>
        <w:spacing w:before="0" w:after="0"/>
        <w:jc w:val="left"/>
        <w:rPr/>
      </w:pPr>
      <w:r>
        <w:rPr/>
        <w:t>6llQM2lvM1wZTErDSsZBIuP9f2OLI0RanoMXY7moOpWsRqSWcSMxa8mnUZVvpjYjmSNmPH6dP+xPs2</w:t>
      </w:r>
    </w:p>
    <w:p>
      <w:pPr>
        <w:pStyle w:val="PreformattedText"/>
        <w:bidi w:val="0"/>
        <w:spacing w:before="0" w:after="0"/>
        <w:jc w:val="left"/>
        <w:rPr/>
      </w:pPr>
      <w:r>
        <w:rPr/>
        <w:t>H29FxFfs6jsQQqIzWJkf8AUEF1F9ZRyRL6yLp9Bb6/T24Mn59Nn/UOmOouQrElQo4OkaHDMOV0kCVg</w:t>
      </w:r>
    </w:p>
    <w:p>
      <w:pPr>
        <w:pStyle w:val="PreformattedText"/>
        <w:bidi w:val="0"/>
        <w:spacing w:before="0" w:after="0"/>
        <w:jc w:val="left"/>
        <w:rPr/>
      </w:pPr>
      <w:r>
        <w:rPr/>
        <w:t>19INtI/2PtmWnr06mMevSSy6EhgmqRlDSGCV38krAeosdN3Qgem/0P4I9g7fBVCAan09ehDtfxA0p0</w:t>
      </w:r>
    </w:p>
    <w:p>
      <w:pPr>
        <w:pStyle w:val="PreformattedText"/>
        <w:bidi w:val="0"/>
        <w:spacing w:before="0" w:after="0"/>
        <w:jc w:val="left"/>
        <w:rPr/>
      </w:pPr>
      <w:r>
        <w:rPr/>
        <w:t>HtRDdpEVAAXeQqHEnIa73RuNUmv6X4I9gs4rToSjBpXqFKtkQszqpLFWlsBDrI1qpNxIvpAuAdQNh7</w:t>
      </w:r>
    </w:p>
    <w:p>
      <w:pPr>
        <w:pStyle w:val="PreformattedText"/>
        <w:bidi w:val="0"/>
        <w:spacing w:before="0" w:after="0"/>
        <w:jc w:val="left"/>
        <w:rPr/>
      </w:pPr>
      <w:r>
        <w:rPr/>
        <w:t>18ur5APCvQ3bEIaiU2CpCTrYjX5TI4KtruXUSFSAAbgcce5j9uWLWzCnarH8+ou5yXTdlq1JX9nQv0</w:t>
      </w:r>
    </w:p>
    <w:p>
      <w:pPr>
        <w:pStyle w:val="PreformattedText"/>
        <w:bidi w:val="0"/>
        <w:spacing w:before="0" w:after="0"/>
        <w:jc w:val="left"/>
        <w:rPr/>
      </w:pPr>
      <w:r>
        <w:rPr/>
        <w:t>liEWwsy2SGQC4a4sq6hqjRX55P+8+59s3/AEkocU6iK6QeI1V6dYzqAGnSTKodgzuWNtRdgfWCoBv9</w:t>
      </w:r>
    </w:p>
    <w:p>
      <w:pPr>
        <w:pStyle w:val="PreformattedText"/>
        <w:bidi w:val="0"/>
        <w:spacing w:before="0" w:after="0"/>
        <w:jc w:val="left"/>
        <w:rPr/>
      </w:pPr>
      <w:r>
        <w:rPr/>
        <w:t>fqPrb2uDY6Rlfl1Hqv2wsg03DBZFUaxxa7enUqFlFuR+P6+/auvafXj0lakAIwd1ZbuwjiU/pHqXSU</w:t>
      </w:r>
    </w:p>
    <w:p>
      <w:pPr>
        <w:pStyle w:val="PreformattedText"/>
        <w:bidi w:val="0"/>
        <w:spacing w:before="0" w:after="0"/>
        <w:jc w:val="left"/>
        <w:rPr/>
      </w:pPr>
      <w:r>
        <w:rPr/>
        <w:t>0vcG3H5tf2X3FNLA9L4BQqeHRauyg5qFThWYtfSrKA8qFdJdiFCgc6gCSeT7xg9xzXdQD1OXIoAtH9</w:t>
      </w:r>
    </w:p>
    <w:p>
      <w:pPr>
        <w:pStyle w:val="PreformattedText"/>
        <w:bidi w:val="0"/>
        <w:spacing w:before="0" w:after="0"/>
        <w:jc w:val="left"/>
        <w:rPr/>
      </w:pPr>
      <w:r>
        <w:rPr/>
        <w:t>OgekQGzWJZSsACsFKuqqYlZhwFA9LEDliCv19xofPqQgK46jssoJksJEDoQUYRkowI+jAsjEjkjTc/</w:t>
      </w:r>
    </w:p>
    <w:p>
      <w:pPr>
        <w:pStyle w:val="PreformattedText"/>
        <w:bidi w:val="0"/>
        <w:spacing w:before="0" w:after="0"/>
        <w:jc w:val="left"/>
        <w:rPr/>
      </w:pPr>
      <w:r>
        <w:rPr/>
        <w:t>4H3rq3EevWBlRi7L5zyixyX8LTuVJAYSBmBDf7Hjjg+/DBHWjTA64qrpobmSMKJpRYo5u+qQaWCLH4</w:t>
      </w:r>
    </w:p>
    <w:p>
      <w:pPr>
        <w:pStyle w:val="PreformattedText"/>
        <w:bidi w:val="0"/>
        <w:spacing w:before="0" w:after="0"/>
        <w:jc w:val="left"/>
        <w:rPr/>
      </w:pPr>
      <w:r>
        <w:rPr/>
        <w:t>2I+lxYA8m/uwrWvVP8PU3HOGkiZRrRZHjIsssgAazzRoFGsqjfT6tb8D2stW/Ujrwr0juB2v9h6EzG</w:t>
      </w:r>
    </w:p>
    <w:p>
      <w:pPr>
        <w:pStyle w:val="PreformattedText"/>
        <w:bidi w:val="0"/>
        <w:spacing w:before="0" w:after="0"/>
        <w:jc w:val="left"/>
        <w:rPr/>
      </w:pPr>
      <w:r>
        <w:rPr/>
        <w:t>oisvjXiz+p1u7SShdIMdlVl0Ekj8EX9yrtAAKaTinn/m/ydR/uhqG1dLuh/RAikyOQAAWZHUa9Khdd</w:t>
      </w:r>
    </w:p>
    <w:p>
      <w:pPr>
        <w:pStyle w:val="PreformattedText"/>
        <w:bidi w:val="0"/>
        <w:spacing w:before="0" w:after="0"/>
        <w:jc w:val="left"/>
        <w:rPr/>
      </w:pPr>
      <w:r>
        <w:rPr/>
        <w:t>rWKgckgaj/T3JlmaQx5zTqPrr+1fFM9PeljENMa61mIiXQ36dJWQckWBUm17kEX9rq8K8ekfy8v9X8</w:t>
      </w:r>
    </w:p>
    <w:p>
      <w:pPr>
        <w:pStyle w:val="PreformattedText"/>
        <w:bidi w:val="0"/>
        <w:spacing w:before="0" w:after="0"/>
        <w:jc w:val="left"/>
        <w:rPr/>
      </w:pPr>
      <w:r>
        <w:rPr/>
        <w:t>uoLojMwUqylxw4IVo4wdVmBjKS8gBgB+b+6ngerDj8+kdmNIifUC0bXTiTyMqkkvHNZhr16gT9FHBP</w:t>
      </w:r>
    </w:p>
    <w:p>
      <w:pPr>
        <w:pStyle w:val="PreformattedText"/>
        <w:bidi w:val="0"/>
        <w:spacing w:before="0" w:after="0"/>
        <w:jc w:val="left"/>
        <w:rPr/>
      </w:pPr>
      <w:r>
        <w:rPr/>
        <w:t>PsEcxkCKhrp6FuyZcEfF0E2XWTxyvxoZgja5GKudK3jDBytkPF/wSOePcO3/AMTGuK9SdZkaQPPpgo</w:t>
      </w:r>
    </w:p>
    <w:p>
      <w:pPr>
        <w:pStyle w:val="PreformattedText"/>
        <w:bidi w:val="0"/>
        <w:spacing w:before="0" w:after="0"/>
        <w:jc w:val="left"/>
        <w:rPr/>
      </w:pPr>
      <w:r>
        <w:rPr/>
        <w:t>kDfvyNUQvG0DjW7PceoaFu9pFGkEjURYey5Pi6WtWlOhHxdvt4FLiE2caYwbKWUl/IWCtqZSFJ/p7H</w:t>
      </w:r>
    </w:p>
    <w:p>
      <w:pPr>
        <w:pStyle w:val="PreformattedText"/>
        <w:bidi w:val="0"/>
        <w:spacing w:before="0" w:after="0"/>
        <w:jc w:val="left"/>
        <w:rPr/>
      </w:pPr>
      <w:r>
        <w:rPr/>
        <w:t>mzn9FF1Z6Cm4/wBoxHSmjsS0JRbFV8lw4m1IhKtoZgjIq83B5BH5v7Esf8IGeiR+NSepcWo3kVG9cM</w:t>
      </w:r>
    </w:p>
    <w:p>
      <w:pPr>
        <w:pStyle w:val="PreformattedText"/>
        <w:bidi w:val="0"/>
        <w:spacing w:before="0" w:after="0"/>
        <w:jc w:val="left"/>
        <w:rPr/>
      </w:pPr>
      <w:r>
        <w:rPr/>
        <w:t>ys0BvLGpIjaV102e7xi7C1hf2qX/J0mkpwr050R8UkKKFJdohdAqrFGbqJVViR+4eDptZbA/X2Z2Z0</w:t>
      </w:r>
    </w:p>
    <w:p>
      <w:pPr>
        <w:pStyle w:val="PreformattedText"/>
        <w:bidi w:val="0"/>
        <w:spacing w:before="0" w:after="0"/>
        <w:jc w:val="left"/>
        <w:rPr/>
      </w:pPr>
      <w:r>
        <w:rPr/>
        <w:t>yRU9R0U3ya4pPSn7ehKx7aoUWMhwuuMqqD0hreM6Xs2i3CnnSR9L+5ItWrElD5dR5ODrb16dqP1sJL</w:t>
      </w:r>
    </w:p>
    <w:p>
      <w:pPr>
        <w:pStyle w:val="PreformattedText"/>
        <w:bidi w:val="0"/>
        <w:spacing w:before="0" w:after="0"/>
        <w:jc w:val="left"/>
        <w:rPr/>
      </w:pPr>
      <w:r>
        <w:rPr/>
        <w:t>MnhlNmDKsragU5/VZF1AL9Tz7V1JpnpoA59ep6KEjVTGytpGkCZXlV0ufN5C2oIdRuT+fp78Tjh06B</w:t>
      </w:r>
    </w:p>
    <w:p>
      <w:pPr>
        <w:pStyle w:val="PreformattedText"/>
        <w:bidi w:val="0"/>
        <w:spacing w:before="0" w:after="0"/>
        <w:jc w:val="left"/>
        <w:rPr/>
      </w:pPr>
      <w:r>
        <w:rPr/>
        <w:t>wznptqwug6mMiFWBlYj9wqbKQjEuH9Q/VbSBx7KNyNIjU46ONup4mP2dIXKmOWncqPJGVYGyEOSy2j</w:t>
      </w:r>
    </w:p>
    <w:p>
      <w:pPr>
        <w:pStyle w:val="PreformattedText"/>
        <w:bidi w:val="0"/>
        <w:spacing w:before="0" w:after="0"/>
        <w:jc w:val="left"/>
        <w:rPr/>
      </w:pPr>
      <w:r>
        <w:rPr/>
        <w:t>tc8IxupHHHNvcfbqwMTkcKfz6GNlUSIPPoKahGaoqQw1PoUq3ldFMK2TTIEBaxkAH5+g/HsFt8RHQn</w:t>
      </w:r>
    </w:p>
    <w:p>
      <w:pPr>
        <w:pStyle w:val="PreformattedText"/>
        <w:bidi w:val="0"/>
        <w:spacing w:before="0" w:after="0"/>
        <w:jc w:val="left"/>
        <w:rPr/>
      </w:pPr>
      <w:r>
        <w:rPr/>
        <w:t>XIHUtVCKTdf3CrerSVINllQAqfGJefVze1+PexT1x1o56XW32MekSwpGWSVtDkyFwTYeNpAHkLH6AN</w:t>
      </w:r>
    </w:p>
    <w:p>
      <w:pPr>
        <w:pStyle w:val="PreformattedText"/>
        <w:bidi w:val="0"/>
        <w:spacing w:before="0" w:after="0"/>
        <w:jc w:val="left"/>
        <w:rPr/>
      </w:pPr>
      <w:r>
        <w:rPr/>
        <w:t>6dP9Df2LNhNCdQoKdBneQagg91ehIpWDRDSbWhWRpI0+jxWXWdVyRpH0uRx7FVfQ+XRKoB8ustSIip</w:t>
      </w:r>
    </w:p>
    <w:p>
      <w:pPr>
        <w:pStyle w:val="PreformattedText"/>
        <w:bidi w:val="0"/>
        <w:spacing w:before="0" w:after="0"/>
        <w:jc w:val="left"/>
        <w:rPr/>
      </w:pPr>
      <w:r>
        <w:rPr/>
        <w:t>4aUWV9YUOhuFLEKvqVFIFwebAe2JDx6Uxgj7eoc1P6ihDB47B1UmRCn+6ygCtrXSdRNxYn63HtDOK/</w:t>
      </w:r>
    </w:p>
    <w:p>
      <w:pPr>
        <w:pStyle w:val="PreformattedText"/>
        <w:bidi w:val="0"/>
        <w:spacing w:before="0" w:after="0"/>
        <w:jc w:val="left"/>
        <w:rPr/>
      </w:pPr>
      <w:r>
        <w:rPr/>
        <w:t>b0vhJxnpkrPSsx5OhdTlQFaJbsJCWClWhNrBRyeefZDeMQjZ6OLcDUteH+HoItwwtNIjLabwvodkmZ</w:t>
      </w:r>
    </w:p>
    <w:p>
      <w:pPr>
        <w:pStyle w:val="PreformattedText"/>
        <w:bidi w:val="0"/>
        <w:spacing w:before="0" w:after="0"/>
        <w:jc w:val="left"/>
        <w:rPr/>
      </w:pPr>
      <w:r>
        <w:rPr/>
        <w:t>ZJNQAkjs37R9Cj0fpvxxz7hzfCGu2KmprQ9SNtPbbqGqK9JpoyNWoLqRzzrYJEC40Exrq0JpUX+gvy</w:t>
      </w:r>
    </w:p>
    <w:p>
      <w:pPr>
        <w:pStyle w:val="PreformattedText"/>
        <w:bidi w:val="0"/>
        <w:spacing w:before="0" w:after="0"/>
        <w:jc w:val="left"/>
        <w:rPr/>
      </w:pPr>
      <w:r>
        <w:rPr/>
        <w:t>L+ySn7ejcUrx6wSLI5ksNTOT5rFLSqFOlbR2WPm1iCrG/Pv1c8evcM+fT5hIgZCrqsmqLTdhcuZGVZ</w:t>
      </w:r>
    </w:p>
    <w:p>
      <w:pPr>
        <w:pStyle w:val="PreformattedText"/>
        <w:bidi w:val="0"/>
        <w:spacing w:before="0" w:after="0"/>
        <w:jc w:val="left"/>
        <w:rPr/>
      </w:pPr>
      <w:r>
        <w:rPr/>
        <w:t>EjS5ssQPr/tfTn2IuXyv1qBhUH9vRPu1RbsVP+boSKQLGwAlQgK4dZyzh2UKkas6OxWSMAEhbMb839</w:t>
      </w:r>
    </w:p>
    <w:p>
      <w:pPr>
        <w:pStyle w:val="PreformattedText"/>
        <w:bidi w:val="0"/>
        <w:spacing w:before="0" w:after="0"/>
        <w:jc w:val="left"/>
        <w:rPr/>
      </w:pPr>
      <w:r>
        <w:rPr/>
        <w:t>zdZMAqjVXHn1Gd0tSTp6n+M6dZUyxckeXTG8f7gaORSLNIoYafUGJA5I9mqnz4jovYZpXPTpj2IcOS</w:t>
      </w:r>
    </w:p>
    <w:p>
      <w:pPr>
        <w:pStyle w:val="PreformattedText"/>
        <w:bidi w:val="0"/>
        <w:spacing w:before="0" w:after="0"/>
        <w:jc w:val="left"/>
        <w:rPr/>
      </w:pPr>
      <w:r>
        <w:rPr/>
        <w:t>xjZ7Ruzgq2jhV8gYlfK3IUjTxf2c7Wf8ZSvA9Em6qTayAcR0pjOwZjruqhzZyCYyVXWGVRZtTAlfzZ</w:t>
      </w:r>
    </w:p>
    <w:p>
      <w:pPr>
        <w:pStyle w:val="PreformattedText"/>
        <w:bidi w:val="0"/>
        <w:spacing w:before="0" w:after="0"/>
        <w:jc w:val="left"/>
        <w:rPr/>
      </w:pPr>
      <w:r>
        <w:rPr/>
        <w:t>uTY+xlqoONR0DQoPl59N1ZVhYythrWNy7MpeRVYEJGzISqrf6gcgW/x9obqVVjbPkfy6XWkRMiUFBU</w:t>
      </w:r>
    </w:p>
    <w:p>
      <w:pPr>
        <w:pStyle w:val="PreformattedText"/>
        <w:bidi w:val="0"/>
        <w:spacing w:before="0" w:after="0"/>
        <w:jc w:val="left"/>
        <w:rPr/>
      </w:pPr>
      <w:r>
        <w:rPr/>
        <w:t>dI+SrWQnXqW5syagytGCpZW1A6QT6SVJOn2EJJa1H+r7OhhHFSn+r8+mGvqk12KRlV0roY61M9/1fp</w:t>
      </w:r>
    </w:p>
    <w:p>
      <w:pPr>
        <w:pStyle w:val="PreformattedText"/>
        <w:bidi w:val="0"/>
        <w:spacing w:before="0" w:after="0"/>
        <w:jc w:val="left"/>
        <w:rPr/>
      </w:pPr>
      <w:r>
        <w:rPr/>
        <w:t>UmIK2pbH9Vz/Ue0M0vEkLT5npdDHTAJ6CrdmRpIoHVqmnDnXGFadQyspEgZdUjBZieLLZTb+o9x/zX</w:t>
      </w:r>
    </w:p>
    <w:p>
      <w:pPr>
        <w:pStyle w:val="PreformattedText"/>
        <w:bidi w:val="0"/>
        <w:spacing w:before="0" w:after="0"/>
        <w:jc w:val="left"/>
        <w:rPr/>
      </w:pPr>
      <w:r>
        <w:rPr/>
        <w:t>PH9K41LX5H/J0KtihdrhCEalfToIJpryRiWKUyzLeJHiZTpXhWhsqtLBwCWC6Wufr7iGSdBU6gepIj</w:t>
      </w:r>
    </w:p>
    <w:p>
      <w:pPr>
        <w:pStyle w:val="PreformattedText"/>
        <w:bidi w:val="0"/>
        <w:spacing w:before="0" w:after="0"/>
        <w:jc w:val="left"/>
        <w:rPr/>
      </w:pPr>
      <w:r>
        <w:rPr/>
        <w:t>gkJoRTrGzDR+3W4qyoylKqoFHLwou3ilj8kkDSGysoIP5/wTNfQqTqU/l0pWxlalD/AIesS1RWpjjj</w:t>
      </w:r>
    </w:p>
    <w:p>
      <w:pPr>
        <w:pStyle w:val="PreformattedText"/>
        <w:bidi w:val="0"/>
        <w:spacing w:before="0" w:after="0"/>
        <w:jc w:val="left"/>
        <w:rPr/>
      </w:pPr>
      <w:r>
        <w:rPr/>
        <w:t>UVbyPe0AmkEbgK6gM8KJMoI5VDYLf+nun7yhUVqAPn04dtmPbQn7K9CThM9VrT2WBNK+SUzB9LyFCz</w:t>
      </w:r>
    </w:p>
    <w:p>
      <w:pPr>
        <w:pStyle w:val="PreformattedText"/>
        <w:bidi w:val="0"/>
        <w:spacing w:before="0" w:after="0"/>
        <w:jc w:val="left"/>
        <w:rPr/>
      </w:pPr>
      <w:r>
        <w:rPr/>
        <w:t>nwmKORGeJFIPP0PPsWbZzlbWUCRFzXzoKflWox+zoN33Kk9xM8mj7Kny8zQClehBodxZOiFJ4rn7gC</w:t>
      </w:r>
    </w:p>
    <w:p>
      <w:pPr>
        <w:pStyle w:val="PreformattedText"/>
        <w:bidi w:val="0"/>
        <w:spacing w:before="0" w:after="0"/>
        <w:jc w:val="left"/>
        <w:rPr/>
      </w:pPr>
      <w:r>
        <w:rPr/>
        <w:t>OBo5ayNrsA6QlJYIvGzrJoUarkn68g+xPtnuxaWxcfTSrp4trB88ntrgedPI4qR0H9y9trm4CETxtq</w:t>
      </w:r>
    </w:p>
    <w:p>
      <w:pPr>
        <w:pStyle w:val="PreformattedText"/>
        <w:bidi w:val="0"/>
        <w:spacing w:before="0" w:after="0"/>
        <w:jc w:val="left"/>
        <w:rPr/>
      </w:pPr>
      <w:r>
        <w:rPr/>
        <w:t>8tJHlgZpk+Xz9AelhS75qYZFhqqSq+45ljZ2nWqPj1REDSskzJ5De9gCRb3IG3+9mwNC3i3HeCKHU9</w:t>
      </w:r>
    </w:p>
    <w:p>
      <w:pPr>
        <w:pStyle w:val="PreformattedText"/>
        <w:bidi w:val="0"/>
        <w:spacing w:before="0" w:after="0"/>
        <w:jc w:val="left"/>
        <w:rPr/>
      </w:pPr>
      <w:r>
        <w:rPr/>
        <w:t>SaZ7qYGfMEdAPcPaDezMvhQHQQaii0Ar/DXJx5EfLpQUu+KdwsVQ89HKVKzOYoF8wRdBdnULLdrjUs</w:t>
      </w:r>
    </w:p>
    <w:p>
      <w:pPr>
        <w:pStyle w:val="PreformattedText"/>
        <w:bidi w:val="0"/>
        <w:spacing w:before="0" w:after="0"/>
        <w:jc w:val="left"/>
        <w:rPr/>
      </w:pPr>
      <w:r>
        <w:rPr/>
        <w:t>qOikXBv7GOz+53L+5gxQ7iVkpTIUF8YKmo1fPWpzwz0D939tt+20+NLt2qOurBZgucqwzp/wBowxxx</w:t>
      </w:r>
    </w:p>
    <w:p>
      <w:pPr>
        <w:pStyle w:val="PreformattedText"/>
        <w:bidi w:val="0"/>
        <w:spacing w:before="0" w:after="0"/>
        <w:jc w:val="left"/>
        <w:rPr/>
      </w:pPr>
      <w:r>
        <w:rPr/>
        <w:t>1P8A75Uc0DQS1tPJ9ui/bVqN9u8yISJqaqRm8YknXhZAQpb6kXB9iqDma1YSQzXSM6LVWH6bsPMOrY</w:t>
      </w:r>
    </w:p>
    <w:p>
      <w:pPr>
        <w:pStyle w:val="PreformattedText"/>
        <w:bidi w:val="0"/>
        <w:spacing w:before="0" w:after="0"/>
        <w:jc w:val="left"/>
        <w:rPr/>
      </w:pPr>
      <w:r>
        <w:rPr/>
        <w:t>of4hivHTUHoKz8uXIKSxWrhXYhlPeqnyKMPP8AonNOGogjpnmzVDLUh5KiliLDym5sihfSiyWY/cy6</w:t>
      </w:r>
    </w:p>
    <w:p>
      <w:pPr>
        <w:pStyle w:val="PreformattedText"/>
        <w:bidi w:val="0"/>
        <w:spacing w:before="0" w:after="0"/>
        <w:jc w:val="left"/>
        <w:rPr/>
      </w:pPr>
      <w:r>
        <w:rPr/>
        <w:t>RpPJBXgm3tlr+1buaVF86nAFeH2/Z5+p6Ux2NygKrE7eVBxNOP2U41x0ovuYJwgSSIsKfyMq3mVFKK</w:t>
      </w:r>
    </w:p>
    <w:p>
      <w:pPr>
        <w:pStyle w:val="PreformattedText"/>
        <w:bidi w:val="0"/>
        <w:spacing w:before="0" w:after="0"/>
        <w:jc w:val="left"/>
        <w:rPr/>
      </w:pPr>
      <w:r>
        <w:rPr/>
        <w:t>xexQa42iuFW4sAbXFvbrTI7hFcfDX1zSv+Dh9h6ajhkUFihpX7MVp/h4/aOmidYn0xwNG3klZ46c/g</w:t>
      </w:r>
    </w:p>
    <w:p>
      <w:pPr>
        <w:pStyle w:val="PreformattedText"/>
        <w:bidi w:val="0"/>
        <w:spacing w:before="0" w:after="0"/>
        <w:jc w:val="left"/>
        <w:rPr/>
      </w:pPr>
      <w:r>
        <w:rPr/>
        <w:t>KIjLPPLHYWYEBA1izACw9l02k4UjicfsqT+3/J0d2+oZdfLJ+2uB+zqVR1smLrRVRyuBTTKhRV1STA</w:t>
      </w:r>
    </w:p>
    <w:p>
      <w:pPr>
        <w:pStyle w:val="PreformattedText"/>
        <w:bidi w:val="0"/>
        <w:spacing w:before="0" w:after="0"/>
        <w:jc w:val="left"/>
        <w:rPr/>
      </w:pPr>
      <w:r>
        <w:rPr/>
        <w:t>AHQNZV3dAWFuOAf7NvaSVFZTG+Uz/qH+r+XS1aEggd2OjodY748kdDI9QWQurizu6X0BdaNYWKD/WH</w:t>
      </w:r>
    </w:p>
    <w:p>
      <w:pPr>
        <w:pStyle w:val="PreformattedText"/>
        <w:bidi w:val="0"/>
        <w:spacing w:before="0" w:after="0"/>
        <w:jc w:val="left"/>
        <w:rPr/>
      </w:pPr>
      <w:r>
        <w:rPr/>
        <w:t>9P6+2LOzoT24rx6Q7hdiNwpbI8urMuqd4ItLETNqjULAVDFZGlbSUZCnqDKx5c3LH6WHPsv3i17TUD</w:t>
      </w:r>
    </w:p>
    <w:p>
      <w:pPr>
        <w:pStyle w:val="PreformattedText"/>
        <w:bidi w:val="0"/>
        <w:spacing w:before="0" w:after="0"/>
        <w:jc w:val="left"/>
        <w:rPr/>
      </w:pPr>
      <w:r>
        <w:rPr/>
        <w:t>/V5dGuzX4LKFY4/wBVejg7eyvleJDKp1R39AuYtLAWARtRPP8Aa59xpfR6HbHUpWD6lU+vQ54OrdmY</w:t>
      </w:r>
    </w:p>
    <w:p>
      <w:pPr>
        <w:pStyle w:val="PreformattedText"/>
        <w:bidi w:val="0"/>
        <w:spacing w:before="0" w:after="0"/>
        <w:jc w:val="left"/>
        <w:rPr/>
      </w:pPr>
      <w:r>
        <w:rPr/>
        <w:t>lwqkxXJ/U2lACpAOkG7H6knn6eyCdSNR6EMTcB0LOLqbqlzZja4k/AuALAWBW1rf63sln8+jWP8An0</w:t>
      </w:r>
    </w:p>
    <w:p>
      <w:pPr>
        <w:pStyle w:val="PreformattedText"/>
        <w:bidi w:val="0"/>
        <w:spacing w:before="0" w:after="0"/>
        <w:jc w:val="left"/>
        <w:rPr/>
      </w:pPr>
      <w:r>
        <w:rPr/>
        <w:t>uKaUBLgL9ACtl/25IHPJ4v7J5fiPr0rArw6cSEZeVXng3HI/p/sT+fbPWuHHrA6kAD+ouLgX+v5H0P</w:t>
      </w:r>
    </w:p>
    <w:p>
      <w:pPr>
        <w:pStyle w:val="PreformattedText"/>
        <w:bidi w:val="0"/>
        <w:spacing w:before="0" w:after="0"/>
        <w:jc w:val="left"/>
        <w:rPr/>
      </w:pPr>
      <w:r>
        <w:rPr/>
        <w:t>v32de9cdYjrUXUhjzbiwT/X55B+nv3nnrVajrkjD9JFj9bmw/wBgrfQgf7C/u3p1oHgesU4JB9P0uA</w:t>
      </w:r>
    </w:p>
    <w:p>
      <w:pPr>
        <w:pStyle w:val="PreformattedText"/>
        <w:bidi w:val="0"/>
        <w:spacing w:before="0" w:after="0"/>
        <w:jc w:val="left"/>
        <w:rPr/>
      </w:pPr>
      <w:r>
        <w:rPr/>
        <w:t>Lc8c8i/Nv6H24hOrrx/l0hdxcxSaioAW3HGoW4sfoT7OIPh6TyfC3p0FM50sQtiblifUVN9NlGq9zb</w:t>
      </w:r>
    </w:p>
    <w:p>
      <w:pPr>
        <w:pStyle w:val="PreformattedText"/>
        <w:bidi w:val="0"/>
        <w:spacing w:before="0" w:after="0"/>
        <w:jc w:val="left"/>
        <w:rPr/>
      </w:pPr>
      <w:r>
        <w:rPr/>
        <w:t>/H/W979eio4r13T3Lj82vyl7G39eeNJP19sScOrLx6coReZAxAOoleNQ4sf8Cfofx/r+2RTVxx08tf</w:t>
      </w:r>
    </w:p>
    <w:p>
      <w:pPr>
        <w:pStyle w:val="PreformattedText"/>
        <w:bidi w:val="0"/>
        <w:spacing w:before="0" w:after="0"/>
        <w:jc w:val="left"/>
        <w:rPr/>
      </w:pPr>
      <w:r>
        <w:rPr/>
        <w:t>LoQKEDwJZSPoSb6vVe3Nvxf2o6YlAr1OIXn6k3sQT/AK5H9BYf73796evTdONOuSH1XVizD/bcG1j+</w:t>
      </w:r>
    </w:p>
    <w:p>
      <w:pPr>
        <w:pStyle w:val="PreformattedText"/>
        <w:bidi w:val="0"/>
        <w:spacing w:before="0" w:after="0"/>
        <w:jc w:val="left"/>
        <w:rPr/>
      </w:pPr>
      <w:r>
        <w:rPr/>
        <w:t>FNv9696PDhjrY45PTrT+kp9f6W/qQbE6SLrf/C9/bTitfXp5PL06U1L+kcX5vY82JPIv9L24t+R7RN</w:t>
      </w:r>
    </w:p>
    <w:p>
      <w:pPr>
        <w:pStyle w:val="PreformattedText"/>
        <w:bidi w:val="0"/>
        <w:spacing w:before="0" w:after="0"/>
        <w:jc w:val="left"/>
        <w:rPr/>
      </w:pPr>
      <w:r>
        <w:rPr/>
        <w:t>x+fSwcPLpxUE34JsRyQblTewsOTb/bj3Xr1Oudha1ufxyeAfpz+dP4v+P8PfvQ9byOsqg8c8X08cgM</w:t>
      </w:r>
    </w:p>
    <w:p>
      <w:pPr>
        <w:pStyle w:val="PreformattedText"/>
        <w:bidi w:val="0"/>
        <w:spacing w:before="0" w:after="0"/>
        <w:jc w:val="left"/>
        <w:rPr/>
      </w:pPr>
      <w:r>
        <w:rPr/>
        <w:t>P9bkE/k+99ez+fWXjkNcj+yCbfTg8cG4vf8APv3nXr3zrjrIv+uCfoAbng/m4+v1/wBh799vXq0r6d</w:t>
      </w:r>
    </w:p>
    <w:p>
      <w:pPr>
        <w:pStyle w:val="PreformattedText"/>
        <w:bidi w:val="0"/>
        <w:spacing w:before="0" w:after="0"/>
        <w:jc w:val="left"/>
        <w:rPr/>
      </w:pPr>
      <w:r>
        <w:rPr/>
        <w:t>Q6kckCw+l7E2a5vbhbKf8Ae/b8PmemJPIeXTZOgKk/1sCR+P66iOQCfr/X2rU0PSdqnI6TWQptY+gI</w:t>
      </w:r>
    </w:p>
    <w:p>
      <w:pPr>
        <w:pStyle w:val="PreformattedText"/>
        <w:bidi w:val="0"/>
        <w:spacing w:before="0" w:after="0"/>
        <w:jc w:val="left"/>
        <w:rPr/>
      </w:pPr>
      <w:r>
        <w:rPr/>
        <w:t>tbXcgc/0AFza30PtRG1Om2WvQb5XHatXp+pJJB+pte3HH4/2/tRqx0wyV8ukFUULCQgxkEElTx/aNw</w:t>
      </w:r>
    </w:p>
    <w:p>
      <w:pPr>
        <w:pStyle w:val="PreformattedText"/>
        <w:bidi w:val="0"/>
        <w:spacing w:before="0" w:after="0"/>
        <w:jc w:val="left"/>
        <w:rPr/>
      </w:pPr>
      <w:r>
        <w:rPr/>
        <w:t>GH1F/xwfaGb4qnryR4pTrBUURNMzWBFmsoGku30a1+DosT+Ofp7THpwx0B6C/J0bBpG0Dglh/hYlit</w:t>
      </w:r>
    </w:p>
    <w:p>
      <w:pPr>
        <w:pStyle w:val="PreformattedText"/>
        <w:bidi w:val="0"/>
        <w:spacing w:before="0" w:after="0"/>
        <w:jc w:val="left"/>
        <w:rPr/>
      </w:pPr>
      <w:r>
        <w:rPr/>
        <w:t>1HpuBa1valeGT0TygqxFMdRKR9DlCT9QpBDf0DAX5ClSeOebf7D25TpoEg9CBiao3UF0tq9Jf68EkI</w:t>
      </w:r>
    </w:p>
    <w:p>
      <w:pPr>
        <w:pStyle w:val="PreformattedText"/>
        <w:bidi w:val="0"/>
        <w:spacing w:before="0" w:after="0"/>
        <w:jc w:val="left"/>
        <w:rPr/>
      </w:pPr>
      <w:r>
        <w:rPr/>
        <w:t>TwNX5+nttxjPTqnJ6EzGzCRV1c8eni17cMAPzcn/Yeyu4WmR0vjOrHT/BBckcC5J5vpC/6m4+oP+8+</w:t>
      </w:r>
    </w:p>
    <w:p>
      <w:pPr>
        <w:pStyle w:val="PreformattedText"/>
        <w:bidi w:val="0"/>
        <w:spacing w:before="0" w:after="0"/>
        <w:jc w:val="left"/>
        <w:rPr/>
      </w:pPr>
      <w:r>
        <w:rPr/>
        <w:t>0RPoenwvXORebWNwbtcFTa4uL/7Hj+ntsnBz1sinWFkX8g8LZR9AP6EH/D/eefdPPquOo0ikg6iWA1</w:t>
      </w:r>
    </w:p>
    <w:p>
      <w:pPr>
        <w:pStyle w:val="PreformattedText"/>
        <w:bidi w:val="0"/>
        <w:spacing w:before="0" w:after="0"/>
        <w:jc w:val="left"/>
        <w:rPr/>
      </w:pPr>
      <w:r>
        <w:rPr/>
        <w:t>G2kgG31Uf1Oof6x9+60esDEKvquAedV9QsT+bi6rf37rWOoNSv+BIdvoASFaxALf10/wBOB7t69br0</w:t>
      </w:r>
    </w:p>
    <w:p>
      <w:pPr>
        <w:pStyle w:val="PreformattedText"/>
        <w:bidi w:val="0"/>
        <w:spacing w:before="0" w:after="0"/>
        <w:jc w:val="left"/>
        <w:rPr/>
      </w:pPr>
      <w:r>
        <w:rPr/>
        <w:t>w1MGsMpuW8dySQLhQdNh/Z5/HvxFevcR0hMtj1csxUWBZb2vcafqLi5JHHH4/wAfbZXplwa1HHoIc9</w:t>
      </w:r>
    </w:p>
    <w:p>
      <w:pPr>
        <w:pStyle w:val="PreformattedText"/>
        <w:bidi w:val="0"/>
        <w:spacing w:before="0" w:after="0"/>
        <w:jc w:val="left"/>
        <w:rPr/>
      </w:pPr>
      <w:r>
        <w:rPr/>
        <w:t>hVlWZCGeK50XHAU2OmxAvpvcD6sPbDChoB0zor0VnfG11BlbxnVZ2sUDBVW40oin9MRX8839+yCKcO</w:t>
      </w:r>
    </w:p>
    <w:p>
      <w:pPr>
        <w:pStyle w:val="PreformattedText"/>
        <w:bidi w:val="0"/>
        <w:spacing w:before="0" w:after="0"/>
        <w:jc w:val="left"/>
        <w:rPr/>
      </w:pPr>
      <w:r>
        <w:rPr/>
        <w:t>kckemop0TrfO1j++Ggb9RQngyeUu30HCuSGF7c2PuuolqdJkco+OPRc8lR/ZVDjkyq5T/OF4men/AG</w:t>
      </w:r>
    </w:p>
    <w:p>
      <w:pPr>
        <w:pStyle w:val="PreformattedText"/>
        <w:bidi w:val="0"/>
        <w:spacing w:before="0" w:after="0"/>
        <w:jc w:val="left"/>
        <w:rPr/>
      </w:pPr>
      <w:r>
        <w:rPr/>
        <w:t>/IRbyWTVcsLfWx/r7dHRkrAgEdQ3UKrXMYN20spPleRU1hdAYlo4m/UV+hIPu4+zrYIr1jZV8rlm/b</w:t>
      </w:r>
    </w:p>
    <w:p>
      <w:pPr>
        <w:pStyle w:val="PreformattedText"/>
        <w:bidi w:val="0"/>
        <w:spacing w:before="0" w:after="0"/>
        <w:jc w:val="left"/>
        <w:rPr/>
      </w:pPr>
      <w:r>
        <w:rPr/>
        <w:t>MYTyliEa66kaLSCrOt7eoA8G/PuwxTHW6mlOm6sd11AAIgEY9MZQuqr5I3vYaV1HltVyD/sPbi8K06</w:t>
      </w:r>
    </w:p>
    <w:p>
      <w:pPr>
        <w:pStyle w:val="PreformattedText"/>
        <w:bidi w:val="0"/>
        <w:spacing w:before="0" w:after="0"/>
        <w:jc w:val="left"/>
        <w:rPr/>
      </w:pPr>
      <w:r>
        <w:rPr/>
        <w:t>902FSxYyrG5c3ddQDxxuQDFE4KuAGN7G9xYkj3cenWx/Pri2ldIYSBndCsWoGQyKGQKZV1amRSV+o+</w:t>
      </w:r>
    </w:p>
    <w:p>
      <w:pPr>
        <w:pStyle w:val="PreformattedText"/>
        <w:bidi w:val="0"/>
        <w:spacing w:before="0" w:after="0"/>
        <w:jc w:val="left"/>
        <w:rPr/>
      </w:pPr>
      <w:r>
        <w:rPr/>
        <w:t>n1IPvxrWnV/kePUQ8xuVLGFSBHIVBP6yhLAkszSMxsBa1+B+fe6deHADroRiIu4byuJFDIhGoSrGyK</w:t>
      </w:r>
    </w:p>
    <w:p>
      <w:pPr>
        <w:pStyle w:val="PreformattedText"/>
        <w:bidi w:val="0"/>
        <w:spacing w:before="0" w:after="0"/>
        <w:jc w:val="left"/>
        <w:rPr/>
      </w:pPr>
      <w:r>
        <w:rPr/>
        <w:t>qqQ6eMKp1ggWHJPup9erfbx6wXWOLxjUI2iuyi7K0ckjSNAt29Stfkhgfxx7abq4pUV4dYncaiURiY</w:t>
      </w:r>
    </w:p>
    <w:p>
      <w:pPr>
        <w:pStyle w:val="PreformattedText"/>
        <w:bidi w:val="0"/>
        <w:spacing w:before="0" w:after="0"/>
        <w:jc w:val="left"/>
        <w:rPr/>
      </w:pPr>
      <w:r>
        <w:rPr/>
        <w:t>gQrekBA5P6FPpViDzq/H+PHtpvQ9XFRTHWOULq1OQjaWVmCMrcWAVrhlNiNTE2A4sL+2W6dXHUO6DS</w:t>
      </w:r>
    </w:p>
    <w:p>
      <w:pPr>
        <w:pStyle w:val="PreformattedText"/>
        <w:bidi w:val="0"/>
        <w:spacing w:before="0" w:after="0"/>
        <w:jc w:val="left"/>
        <w:rPr/>
      </w:pPr>
      <w:r>
        <w:rPr/>
        <w:t>CiIkelgyrqCJbxqjG15JGktz/bBB4tb20fTpwfLrpwG/zuq8pAGk8kxiyRpyW12HK8fQe6fPz6uKEZ</w:t>
      </w:r>
    </w:p>
    <w:p>
      <w:pPr>
        <w:pStyle w:val="PreformattedText"/>
        <w:bidi w:val="0"/>
        <w:spacing w:before="0" w:after="0"/>
        <w:jc w:val="left"/>
        <w:rPr/>
      </w:pPr>
      <w:r>
        <w:rPr/>
        <w:t>GOsFpmZA6gqg0RAsuourERxyKPQg0n1g/U/k+/de4dcizjSD4Cpu0RZRIhjULZWchbRxnheLE39761</w:t>
      </w:r>
    </w:p>
    <w:p>
      <w:pPr>
        <w:pStyle w:val="PreformattedText"/>
        <w:bidi w:val="0"/>
        <w:spacing w:before="0" w:after="0"/>
        <w:jc w:val="left"/>
        <w:rPr/>
      </w:pPr>
      <w:r>
        <w:rPr/>
        <w:t>8q56yKkZMTqIlllZSZWZ9CSFtJjkUJpIZV9LAekjn+vv2R1r5DhXqSE5uz60dipLqhCsVPqjX1GQx8</w:t>
      </w:r>
    </w:p>
    <w:p>
      <w:pPr>
        <w:pStyle w:val="PreformattedText"/>
        <w:bidi w:val="0"/>
        <w:spacing w:before="0" w:after="0"/>
        <w:jc w:val="left"/>
        <w:rPr/>
      </w:pPr>
      <w:r>
        <w:rPr/>
        <w:t>2FtJHP192xjrXlnz65h30xKyhQtmQBPqUAQqCrePTd7kH9JN/fvs68SKnHXtLXmQKsfIcmS4caCCwJ</w:t>
      </w:r>
    </w:p>
    <w:p>
      <w:pPr>
        <w:pStyle w:val="PreformattedText"/>
        <w:bidi w:val="0"/>
        <w:spacing w:before="0" w:after="0"/>
        <w:jc w:val="left"/>
        <w:rPr/>
      </w:pPr>
      <w:r>
        <w:rPr/>
        <w:t>Nkta30vcH6/j3Ynqo4467ZpCAgN2lYjxgKEfUbxKokBMkgFyoU6eTa3vfn1utOIx1HePQ0jxK0ZQhX</w:t>
      </w:r>
    </w:p>
    <w:p>
      <w:pPr>
        <w:pStyle w:val="PreformattedText"/>
        <w:bidi w:val="0"/>
        <w:spacing w:before="0" w:after="0"/>
        <w:jc w:val="left"/>
        <w:rPr/>
      </w:pPr>
      <w:r>
        <w:rPr/>
        <w:t>CyNYtpZQoTh0K3LNq/p/j7159bHTJVi5WQmVBGgJcqsLeSMGUFgvOmQC4vfi4PvxPpw62ekzV20s6W</w:t>
      </w:r>
    </w:p>
    <w:p>
      <w:pPr>
        <w:pStyle w:val="PreformattedText"/>
        <w:bidi w:val="0"/>
        <w:spacing w:before="0" w:after="0"/>
        <w:jc w:val="left"/>
        <w:rPr/>
      </w:pPr>
      <w:r>
        <w:rPr/>
        <w:t>LlhKUIW5MjNqbTexiVG1Alvr/r+2mqRgdOKaY9OmaHC1eRdDTwyFVYqsY4DuxCBkZgTfUfppsAfoT7</w:t>
      </w:r>
    </w:p>
    <w:p>
      <w:pPr>
        <w:pStyle w:val="PreformattedText"/>
        <w:bidi w:val="0"/>
        <w:spacing w:before="0" w:after="0"/>
        <w:jc w:val="left"/>
        <w:rPr/>
      </w:pPr>
      <w:r>
        <w:rPr/>
        <w:t>ZKE8er+Ko889CrtXrD7iQGrp0sSi+JVZFEl7HVM1wzA3Zub6Ra3uwSmSOtVeU0U46MHhdmw0XhWCFU</w:t>
      </w:r>
    </w:p>
    <w:p>
      <w:pPr>
        <w:pStyle w:val="PreformattedText"/>
        <w:bidi w:val="0"/>
        <w:spacing w:before="0" w:after="0"/>
        <w:jc w:val="left"/>
        <w:rPr/>
      </w:pPr>
      <w:r>
        <w:rPr/>
        <w:t>KSuGEEYEugL41KMBpWIxWJ/JU3vf3Vmp0ugtglKca/6vt6EDH7aUaGaOKJFGh6csHjEkh5WIobprUc</w:t>
      </w:r>
    </w:p>
    <w:p>
      <w:pPr>
        <w:pStyle w:val="PreformattedText"/>
        <w:bidi w:val="0"/>
        <w:spacing w:before="0" w:after="0"/>
        <w:jc w:val="left"/>
        <w:rPr/>
      </w:pPr>
      <w:r>
        <w:rPr/>
        <w:t>m41X4I9tNOBwPRikWOHX/9AXIHIQMZBwqE31oA5IICWJBstzz7zED4Hr1jYVFanh1M1MwjIdwwLNZN</w:t>
      </w:r>
    </w:p>
    <w:p>
      <w:pPr>
        <w:pStyle w:val="PreformattedText"/>
        <w:bidi w:val="0"/>
        <w:spacing w:before="0" w:after="0"/>
        <w:jc w:val="left"/>
        <w:rPr/>
      </w:pPr>
      <w:r>
        <w:rPr/>
        <w:t>JAbVwNanR5A31U/wBkmw921+fXtPCo6bKp0fVpKsmhlNkc6Re3BYho2kkvY/Tn6+2nbtP2dOxpRlp0</w:t>
      </w:r>
    </w:p>
    <w:p>
      <w:pPr>
        <w:pStyle w:val="PreformattedText"/>
        <w:bidi w:val="0"/>
        <w:spacing w:before="0" w:after="0"/>
        <w:jc w:val="left"/>
        <w:rPr/>
      </w:pPr>
      <w:r>
        <w:rPr/>
        <w:t>m8q6tRTIWjUBZQmnSxXWoT8cKV/LE6vTf2EeYzq2y7VjjQeHQk2cabyBgM6h0XWrfTUygJGpS5CqOb</w:t>
      </w:r>
    </w:p>
    <w:p>
      <w:pPr>
        <w:pStyle w:val="PreformattedText"/>
        <w:bidi w:val="0"/>
        <w:spacing w:before="0" w:after="0"/>
        <w:jc w:val="left"/>
        <w:rPr/>
      </w:pPr>
      <w:r>
        <w:rPr/>
        <w:t>KVARNXEoYHUSL6uQefeNhFCw86nqbhwGesKyDSrPIxYqVf1jksQyoLKC4BIYg2BXj3YEY60fMeXTjS</w:t>
      </w:r>
    </w:p>
    <w:p>
      <w:pPr>
        <w:pStyle w:val="PreformattedText"/>
        <w:bidi w:val="0"/>
        <w:spacing w:before="0" w:after="0"/>
        <w:jc w:val="left"/>
        <w:rPr/>
      </w:pPr>
      <w:r>
        <w:rPr/>
        <w:t>kooIYjXFd1LMFDrcMwc2MqKvqB+pIt/j7O9tqGUjh0X3lNJ6dqcgIbBo1RSSx9agMtrqgJZX1gHQSb</w:t>
      </w:r>
    </w:p>
    <w:p>
      <w:pPr>
        <w:pStyle w:val="PreformattedText"/>
        <w:bidi w:val="0"/>
        <w:spacing w:before="0" w:after="0"/>
        <w:jc w:val="left"/>
        <w:rPr/>
      </w:pPr>
      <w:r>
        <w:rPr/>
        <w:t>Kf8PYvg+ECnl0HJB3E+vWUFQqogMjPZ/UASviISQMwuUT6MD9LD6e1Q8vXpOfOvXNryIzySRi3oLi8</w:t>
      </w:r>
    </w:p>
    <w:p>
      <w:pPr>
        <w:pStyle w:val="PreformattedText"/>
        <w:bidi w:val="0"/>
        <w:spacing w:before="0" w:after="0"/>
        <w:jc w:val="left"/>
        <w:rPr/>
      </w:pPr>
      <w:r>
        <w:rPr/>
        <w:t>jlBbT4xqYssZGoi4uP68e71p1SlePDoRup5XXfu2nclGOVpiqIweYtDMqlpbkjS6En/gv059pL/+wb</w:t>
      </w:r>
    </w:p>
    <w:p>
      <w:pPr>
        <w:pStyle w:val="PreformattedText"/>
        <w:bidi w:val="0"/>
        <w:spacing w:before="0" w:after="0"/>
        <w:jc w:val="left"/>
        <w:rPr/>
      </w:pPr>
      <w:r>
        <w:rPr/>
        <w:t>ok5jWuy3v2D/D1sk9XTlsZRgkErHB9Bx/mx+r6lh/rcW+vPsHth+l3LeLS3/0o6OPtGUhIj9OI/pz9</w:t>
      </w:r>
    </w:p>
    <w:p>
      <w:pPr>
        <w:pStyle w:val="PreformattedText"/>
        <w:bidi w:val="0"/>
        <w:spacing w:before="0" w:after="0"/>
        <w:jc w:val="left"/>
        <w:rPr/>
      </w:pPr>
      <w:r>
        <w:rPr/>
        <w:t>LG5+p/4px7ZccR0O4eC9D/ipbwob8FVPNrX+n0H+8+y+QZNelo+fShD2B5+h5P4X/YWt9fbVOvdRqi</w:t>
      </w:r>
    </w:p>
    <w:p>
      <w:pPr>
        <w:pStyle w:val="PreformattedText"/>
        <w:bidi w:val="0"/>
        <w:spacing w:before="0" w:after="0"/>
        <w:jc w:val="left"/>
        <w:rPr/>
      </w:pPr>
      <w:r>
        <w:rPr/>
        <w:t>Q+NvwNP1/2FzYf4fX3sDrdOgl3PLqWRr3NiQWFr2WwP0/5H7Vx0HWjTote75CaeoF7cEc24Gkm3H4H</w:t>
      </w:r>
    </w:p>
    <w:p>
      <w:pPr>
        <w:pStyle w:val="PreformattedText"/>
        <w:bidi w:val="0"/>
        <w:spacing w:before="0" w:after="0"/>
        <w:jc w:val="left"/>
        <w:rPr/>
      </w:pPr>
      <w:r>
        <w:rPr/>
        <w:t>9R+PbkhFD606K74ExuOtdb+Y1I8m78BEhbilWQn1+MNpkVS/AKqLni5s/J9kNmum9kPnpPRBy6P8f3</w:t>
      </w:r>
    </w:p>
    <w:p>
      <w:pPr>
        <w:pStyle w:val="PreformattedText"/>
        <w:bidi w:val="0"/>
        <w:spacing w:before="0" w:after="0"/>
        <w:jc w:val="left"/>
        <w:rPr/>
      </w:pPr>
      <w:r>
        <w:rPr/>
        <w:t>E/0R/h6rE1GKVWvGSXIYD9WpEkcakIJ9cYubekDn/D2ILY6WBp0KJRVD69KKI2jJmlKoixnSShULLa</w:t>
      </w:r>
    </w:p>
    <w:p>
      <w:pPr>
        <w:pStyle w:val="PreformattedText"/>
        <w:bidi w:val="0"/>
        <w:spacing w:before="0" w:after="0"/>
        <w:jc w:val="left"/>
        <w:rPr/>
      </w:pPr>
      <w:r>
        <w:rPr/>
        <w:t>SQtpSRtKj9JF7LxwPY3svgWvHoM3XxNTh1lVkVTIAdV9D63szqQrN+q6khCNP+B4/Ps3FKY6LTWpNe</w:t>
      </w:r>
    </w:p>
    <w:p>
      <w:pPr>
        <w:pStyle w:val="PreformattedText"/>
        <w:bidi w:val="0"/>
        <w:spacing w:before="0" w:after="0"/>
        <w:jc w:val="left"/>
        <w:rPr/>
      </w:pPr>
      <w:r>
        <w:rPr/>
        <w:t>uEjFWBcCys5eMoGcQMpLmNgLatABJNrjk+3Aa+XDqjeeOmqoQ2WRXX9BkkX1kaSoVIYyp0uSRyeVN/</w:t>
      </w:r>
    </w:p>
    <w:p>
      <w:pPr>
        <w:pStyle w:val="PreformattedText"/>
        <w:bidi w:val="0"/>
        <w:spacing w:before="0" w:after="0"/>
        <w:jc w:val="left"/>
        <w:rPr/>
      </w:pPr>
      <w:r>
        <w:rPr/>
        <w:t>bUgwTXy6sla06SGVLNCrANF5zqLxzaS6sSF8TgFFVT6b8cmw+nsH72T4R7aV8+hHtQ/U41p0gnQqLk</w:t>
      </w:r>
    </w:p>
    <w:p>
      <w:pPr>
        <w:pStyle w:val="PreformattedText"/>
        <w:bidi w:val="0"/>
        <w:spacing w:before="0" w:after="0"/>
        <w:jc w:val="left"/>
        <w:rPr/>
      </w:pPr>
      <w:r>
        <w:rPr/>
        <w:t>6SrHUin1KbXiZXHp0qeCBx+PYMPy6Eo8uojqZJAJUtI4fU5eKSUBbEKojAeFn0jSPqRzx7pTq3AdDb</w:t>
      </w:r>
    </w:p>
    <w:p>
      <w:pPr>
        <w:pStyle w:val="PreformattedText"/>
        <w:bidi w:val="0"/>
        <w:spacing w:before="0" w:after="0"/>
        <w:jc w:val="left"/>
        <w:rPr/>
      </w:pPr>
      <w:r>
        <w:rPr/>
        <w:t>shwtInpLMqSOED20EKoGk/pPjUcm19JsOfcw+3rabdvPJPUYc4it0a4FB0LlFwjEhQNQZC7FdRfTrR</w:t>
      </w:r>
    </w:p>
    <w:p>
      <w:pPr>
        <w:pStyle w:val="PreformattedText"/>
        <w:bidi w:val="0"/>
        <w:spacing w:before="0" w:after="0"/>
        <w:jc w:val="left"/>
        <w:rPr/>
      </w:pPr>
      <w:r>
        <w:rPr/>
        <w:t>b6nNh9COLH/C/uebInwwT1E12KuadOsaRqCbFFUltWrTou6KY9IDSBnsVb/XuOD7XA9Iyvp1FrBqjc</w:t>
      </w:r>
    </w:p>
    <w:p>
      <w:pPr>
        <w:pStyle w:val="PreformattedText"/>
        <w:bidi w:val="0"/>
        <w:spacing w:before="0" w:after="0"/>
        <w:jc w:val="left"/>
        <w:rPr/>
      </w:pPr>
      <w:r>
        <w:rPr/>
        <w:t>H9oSMApjOplVVLLadiF1A8C4vb3uvXqU8ukpWgKXKsUEavpUMzkBra1WxUTq4b/YEj6D2guWIBp0ug</w:t>
      </w:r>
    </w:p>
    <w:p>
      <w:pPr>
        <w:pStyle w:val="PreformattedText"/>
        <w:bidi w:val="0"/>
        <w:spacing w:before="0" w:after="0"/>
        <w:jc w:val="left"/>
        <w:rPr/>
      </w:pPr>
      <w:r>
        <w:rPr/>
        <w:t>UYx59Fv7IiD1ChBcgtGqFg8atNqKo5kV1RWRBdVF7k3PvGX3Hod0Wnp/PqbuR8WcleNegili4Qs0iA</w:t>
      </w:r>
    </w:p>
    <w:p>
      <w:pPr>
        <w:pStyle w:val="PreformattedText"/>
        <w:bidi w:val="0"/>
        <w:spacing w:before="0" w:after="0"/>
        <w:jc w:val="left"/>
        <w:rPr/>
      </w:pPr>
      <w:r>
        <w:rPr/>
        <w:t>PovENV1iWzD0n/NIxPJN1A9xoePUgAdRHiaUszswVHjlU/tu7AKwdfTZGI4/2BNvevLq329cJNCMi6</w:t>
      </w:r>
    </w:p>
    <w:p>
      <w:pPr>
        <w:pStyle w:val="PreformattedText"/>
        <w:bidi w:val="0"/>
        <w:spacing w:before="0" w:after="0"/>
        <w:jc w:val="left"/>
        <w:rPr/>
      </w:pPr>
      <w:r>
        <w:rPr/>
        <w:t>2CMpjOmIyEPIGFtZ1NGqkXuPoV4Pv3WifXqMIyVWVowHVQhUksraVN5GQklXWK4IJv9frx72Pnx6oc</w:t>
      </w:r>
    </w:p>
    <w:p>
      <w:pPr>
        <w:pStyle w:val="PreformattedText"/>
        <w:bidi w:val="0"/>
        <w:spacing w:before="0" w:after="0"/>
        <w:jc w:val="left"/>
        <w:rPr/>
      </w:pPr>
      <w:r>
        <w:rPr/>
        <w:t>0HThQn1QaSkZaRVhcagAFIZGD+hY3JJuw4Kn6H2utcyR046h0kuPgf0oehJofIZuVZSQY44NXjYXJD</w:t>
      </w:r>
    </w:p>
    <w:p>
      <w:pPr>
        <w:pStyle w:val="PreformattedText"/>
        <w:bidi w:val="0"/>
        <w:spacing w:before="0" w:after="0"/>
        <w:jc w:val="left"/>
        <w:rPr/>
      </w:pPr>
      <w:r>
        <w:rPr/>
        <w:t>KhXUJXAvp41W+nuUdpy6VBqfL/AFcegBuRojgUp5n/AFcOl1SNKsatI8ZVHKgPCzIgayciTTIxU21j</w:t>
      </w:r>
    </w:p>
    <w:p>
      <w:pPr>
        <w:pStyle w:val="PreformattedText"/>
        <w:bidi w:val="0"/>
        <w:spacing w:before="0" w:after="0"/>
        <w:jc w:val="left"/>
        <w:rPr/>
      </w:pPr>
      <w:r>
        <w:rPr/>
        <w:t>nX+q49yfZsfCUtxHUfXQHitpFanpzCBk4cOtokZCrKyyoQQdAuRAhP6Twt+T7Vg8OknWKddRIdFdw6</w:t>
      </w:r>
    </w:p>
    <w:p>
      <w:pPr>
        <w:pStyle w:val="PreformattedText"/>
        <w:bidi w:val="0"/>
        <w:spacing w:before="0" w:after="0"/>
        <w:jc w:val="left"/>
        <w:rPr/>
      </w:pPr>
      <w:r>
        <w:rPr/>
        <w:t>SMZk0g/mzXZQ/lYeleSRyLW9+Pp1vNQaY6Q2bJ/cVguslVVCRZjI39lVQo0GkaQGYsb+wJzIT3A+XQ</w:t>
      </w:r>
    </w:p>
    <w:p>
      <w:pPr>
        <w:pStyle w:val="PreformattedText"/>
        <w:bidi w:val="0"/>
        <w:spacing w:before="0" w:after="0"/>
        <w:jc w:val="left"/>
        <w:rPr/>
      </w:pPr>
      <w:r>
        <w:rPr/>
        <w:t>v2MAaacOgtzl2D+gI0iRFo4hcRqrkPBHcaJZW0a/ppsCDz7iLcTqkJpSvl5dSVY/2dOmKMFXZdKyKj</w:t>
      </w:r>
    </w:p>
    <w:p>
      <w:pPr>
        <w:pStyle w:val="PreformattedText"/>
        <w:bidi w:val="0"/>
        <w:spacing w:before="0" w:after="0"/>
        <w:jc w:val="left"/>
        <w:rPr/>
      </w:pPr>
      <w:r>
        <w:rPr/>
        <w:t>G40sisFIkKug4DxsDZAAGNrn2XKM/LpcQKHoQ8YLxxxgyg+iRprNqeTQUVJZVGgCVXsD9Ljn2PdnAM</w:t>
      </w:r>
    </w:p>
    <w:p>
      <w:pPr>
        <w:pStyle w:val="PreformattedText"/>
        <w:bidi w:val="0"/>
        <w:spacing w:before="0" w:after="0"/>
        <w:jc w:val="left"/>
        <w:rPr/>
      </w:pPr>
      <w:r>
        <w:rPr/>
        <w:t>SgDoKbgT4jGuelLE6m5diraGLkGM2diT6pQWMqolgUAFyQRx7Ekf29Ej+lPPqWA17N5NBYFJGPj1Iw</w:t>
      </w:r>
    </w:p>
    <w:p>
      <w:pPr>
        <w:pStyle w:val="PreformattedText"/>
        <w:bidi w:val="0"/>
        <w:spacing w:before="0" w:after="0"/>
        <w:jc w:val="left"/>
        <w:rPr/>
      </w:pPr>
      <w:r>
        <w:rPr/>
        <w:t>ZCqqAUkVhyWHABI/V7UJUdJ3yT060OlgU0RIYp9LuoCghowfHHGVJLBBqHPP5Fz7NLOjOtaUr/AKvt</w:t>
      </w:r>
    </w:p>
    <w:p>
      <w:pPr>
        <w:pStyle w:val="PreformattedText"/>
        <w:bidi w:val="0"/>
        <w:spacing w:before="0" w:after="0"/>
        <w:jc w:val="left"/>
        <w:rPr/>
      </w:pPr>
      <w:r>
        <w:rPr/>
        <w:t>6KL4kI2kkmnQiUzqYEKu7pCtkJsHUFQ2sFACZVU83v8A7Ee5FtW/SUDhTqP56iQ/b05wENCAoV2ChF</w:t>
      </w:r>
    </w:p>
    <w:p>
      <w:pPr>
        <w:pStyle w:val="PreformattedText"/>
        <w:bidi w:val="0"/>
        <w:spacing w:before="0" w:after="0"/>
        <w:jc w:val="left"/>
        <w:rPr/>
      </w:pPr>
      <w:r>
        <w:rPr/>
        <w:t>FzEVQXbU6kn9wAX/AKmwF7e1YyOm1FamvHp0NiC5kMjEBom0CNmVyNbrYEoiKdRBsbD3Yk9XAFOmut</w:t>
      </w:r>
    </w:p>
    <w:p>
      <w:pPr>
        <w:pStyle w:val="PreformattedText"/>
        <w:bidi w:val="0"/>
        <w:spacing w:before="0" w:after="0"/>
        <w:jc w:val="left"/>
        <w:rPr/>
      </w:pPr>
      <w:r>
        <w:rPr/>
        <w:t>CsHAZdbmw9CgNZCDIygBvKbfQmzXH9PZLuZHhEefRxtoOsGmOkdkFMkZjDsNSyHRo8jyWANiw0nVKx</w:t>
      </w:r>
    </w:p>
    <w:p>
      <w:pPr>
        <w:pStyle w:val="PreformattedText"/>
        <w:bidi w:val="0"/>
        <w:spacing w:before="0" w:after="0"/>
        <w:jc w:val="left"/>
        <w:rPr/>
      </w:pPr>
      <w:r>
        <w:rPr/>
        <w:t>t5LW/H49gPcqmJwOFOhfaUDqfPoKqhI2qDIGdnGlzHC6R6Ati0SONQZrG9+Rb2Cm+KvQoUYp5dSI0I</w:t>
      </w:r>
    </w:p>
    <w:p>
      <w:pPr>
        <w:pStyle w:val="PreformattedText"/>
        <w:bidi w:val="0"/>
        <w:spacing w:before="0" w:after="0"/>
        <w:jc w:val="left"/>
        <w:rPr/>
      </w:pPr>
      <w:r>
        <w:rPr/>
        <w:t>CquriQuqq/osQfpqs+qN+dVuR+PqPexjrRHEnpe4EaAvCnSiGWFEJWQk6neJnKtGYr/UE6jx7Fexef</w:t>
      </w:r>
    </w:p>
    <w:p>
      <w:pPr>
        <w:pStyle w:val="PreformattedText"/>
        <w:bidi w:val="0"/>
        <w:spacing w:before="0" w:after="0"/>
        <w:jc w:val="left"/>
        <w:rPr/>
      </w:pPr>
      <w:r>
        <w:rPr/>
        <w:t>Qb3cAlf9X7ehEp28YkYi3hgRgxBNomW/jWIE6uXKg8a7m9vr7FPrjokAzg9eqfSFBaURPICCJEikW6</w:t>
      </w:r>
    </w:p>
    <w:p>
      <w:pPr>
        <w:pStyle w:val="PreformattedText"/>
        <w:bidi w:val="0"/>
        <w:spacing w:before="0" w:after="0"/>
        <w:jc w:val="left"/>
        <w:rPr/>
      </w:pPr>
      <w:r>
        <w:rPr/>
        <w:t>FgWAYsUT6NccfXn2xIaeWOlMdK1PHqMwjCXRtPOtnHlVSjAs6FNQLD9JHPNzb6+0M3Ctc9LojQ9MdS</w:t>
      </w:r>
    </w:p>
    <w:p>
      <w:pPr>
        <w:pStyle w:val="PreformattedText"/>
        <w:bidi w:val="0"/>
        <w:spacing w:before="0" w:after="0"/>
        <w:jc w:val="left"/>
        <w:rPr/>
      </w:pPr>
      <w:r>
        <w:rPr/>
        <w:t>EgjLINLafuRKA5vcho4mLp+2TI172t+LHn2RXh0oxHGleji3Gphq4cOgp3DGBUa1Cq0YLyIQqJ62Kg</w:t>
      </w:r>
    </w:p>
    <w:p>
      <w:pPr>
        <w:pStyle w:val="PreformattedText"/>
        <w:bidi w:val="0"/>
        <w:spacing w:before="0" w:after="0"/>
        <w:jc w:val="left"/>
        <w:rPr/>
      </w:pPr>
      <w:r>
        <w:rPr/>
        <w:t>AAKZZJWLF7fRuefcPb4AbxzT7f8AV8/PqRtpNLdQcjy6TrhWYLMSzxOtzdo2sA1nEpBeeoII+v0sbA</w:t>
      </w:r>
    </w:p>
    <w:p>
      <w:pPr>
        <w:pStyle w:val="PreformattedText"/>
        <w:bidi w:val="0"/>
        <w:spacing w:before="0" w:after="0"/>
        <w:jc w:val="left"/>
        <w:rPr/>
      </w:pPr>
      <w:r>
        <w:rPr/>
        <w:t>39knl0bkZFOo7aVIYM2hyzkRgIG0lQWkdQLix1kGx5497+3h1rzPp07YRjLLEyroMbAGUxKzLLqOjV</w:t>
      </w:r>
    </w:p>
    <w:p>
      <w:pPr>
        <w:pStyle w:val="PreformattedText"/>
        <w:bidi w:val="0"/>
        <w:spacing w:before="0" w:after="0"/>
        <w:jc w:val="left"/>
        <w:rPr/>
      </w:pPr>
      <w:r>
        <w:rPr/>
        <w:t>H+I2HJ/PPs/2GpvoADQg8ePRTuv+40mrhTh0IkJ8bK7KC6r9ZiI9TroURyKgDhlU34uzD0/i/ubbNq</w:t>
      </w:r>
    </w:p>
    <w:p>
      <w:pPr>
        <w:pStyle w:val="PreformattedText"/>
        <w:bidi w:val="0"/>
        <w:spacing w:before="0" w:after="0"/>
        <w:jc w:val="left"/>
        <w:rPr/>
      </w:pPr>
      <w:r>
        <w:rPr/>
        <w:t>ItaV6jS5FWNDjrP5I1lUcMV9N3ItIrkyWQMD6Dc8jkH/EezFXFQD0gZSRWnUulqBHL5Q2ldIDiS14y</w:t>
      </w:r>
    </w:p>
    <w:p>
      <w:pPr>
        <w:pStyle w:val="PreformattedText"/>
        <w:bidi w:val="0"/>
        <w:spacing w:before="0" w:after="0"/>
        <w:jc w:val="left"/>
        <w:rPr/>
      </w:pPr>
      <w:r>
        <w:rPr/>
        <w:t>xGksbCN1YDjg3txb2a7dJpnQg9FO5Rk2zrTu6dJcjHGVZlMjOGULbxxSKrW1MSwc8WFrAW5B9iV72I</w:t>
      </w:r>
    </w:p>
    <w:p>
      <w:pPr>
        <w:pStyle w:val="PreformattedText"/>
        <w:bidi w:val="0"/>
        <w:spacing w:before="0" w:after="0"/>
        <w:jc w:val="left"/>
        <w:rPr/>
      </w:pPr>
      <w:r>
        <w:rPr/>
        <w:t>AEdx/kPtJ6C6WjEkHH8z0h9w7tpqN1ieqTzniJKdg7sxAsolGhYxzY3JAADfX2Ft65ht7NWV5aPprR</w:t>
      </w:r>
    </w:p>
    <w:p>
      <w:pPr>
        <w:pStyle w:val="PreformattedText"/>
        <w:bidi w:val="0"/>
        <w:spacing w:before="0" w:after="0"/>
        <w:jc w:val="left"/>
        <w:rPr/>
      </w:pPr>
      <w:r>
        <w:rPr/>
        <w:t>aH+f+x0JNo2We6ZWSKqVpU1/wdA/k+wEp1kLyQUzkv6ZqryzukLERPGI9MZlc308nVb3FG4c9QrqER</w:t>
      </w:r>
    </w:p>
    <w:p>
      <w:pPr>
        <w:pStyle w:val="PreformattedText"/>
        <w:bidi w:val="0"/>
        <w:spacing w:before="0" w:after="0"/>
        <w:jc w:val="left"/>
        <w:rPr/>
      </w:pPr>
      <w:r>
        <w:rPr/>
        <w:t>o1K1JNf2ef+odSbZcoTHSXz8hw/bXH+o9BdV9hS10jR0lHW5WYs0YRqr7CCUganjp0WOsrnNzp1+KJ</w:t>
      </w:r>
    </w:p>
    <w:p>
      <w:pPr>
        <w:pStyle w:val="PreformattedText"/>
        <w:bidi w:val="0"/>
        <w:spacing w:before="0" w:after="0"/>
        <w:jc w:val="left"/>
        <w:rPr/>
      </w:pPr>
      <w:r>
        <w:rPr/>
        <w:t>LE8n3Ht/zfcTsXZnep410/y9PQdDSz5at4VVaKnypq/n/h6iQx7ryVQ8tTksJtGOsvDHSQ0T5SrDrd</w:t>
      </w:r>
    </w:p>
    <w:p>
      <w:pPr>
        <w:pStyle w:val="PreformattedText"/>
        <w:bidi w:val="0"/>
        <w:spacing w:before="0" w:after="0"/>
        <w:jc w:val="left"/>
        <w:rPr/>
      </w:pPr>
      <w:r>
        <w:rPr/>
        <w:t>i3ll8k1PIpIKv6CSD/AFt7B9/uhuANCkr5VJx9prk/y6E9rYRw5J7vy/kKYH8+o9bgKfHuKjKZ/JVd</w:t>
      </w:r>
    </w:p>
    <w:p>
      <w:pPr>
        <w:pStyle w:val="PreformattedText"/>
        <w:bidi w:val="0"/>
        <w:spacing w:before="0" w:after="0"/>
        <w:jc w:val="left"/>
        <w:rPr/>
      </w:pPr>
      <w:r>
        <w:rPr/>
        <w:t>PHCsRq0pUjTIWcyRyJ9xLJN9WNnaxvwo+nsr+qlOBg/b0vFunEAV6glsWKhUfBzVNHF5PsJM7VClLC</w:t>
      </w:r>
    </w:p>
    <w:p>
      <w:pPr>
        <w:pStyle w:val="PreformattedText"/>
        <w:bidi w:val="0"/>
        <w:spacing w:before="0" w:after="0"/>
        <w:jc w:val="left"/>
        <w:rPr/>
      </w:pPr>
      <w:r>
        <w:rPr/>
        <w:t>azNULFR0kcsitc3UOEcEnSD7ZaWpOTX5dKViIUZH2dKnb2aa9sFV0sFTGmhKeiwr5yJZtZUBslkvBS</w:t>
      </w:r>
    </w:p>
    <w:p>
      <w:pPr>
        <w:pStyle w:val="PreformattedText"/>
        <w:bidi w:val="0"/>
        <w:spacing w:before="0" w:after="0"/>
        <w:jc w:val="left"/>
        <w:rPr/>
      </w:pPr>
      <w:r>
        <w:rPr/>
        <w:t>xLew8KgvYaTf3XUw4iv2mn8uvFFp0K+JzWdnnlxtBuOiq8hTSUmRqqXGYrAY2CFoRI0stTNLRukMUZ</w:t>
      </w:r>
    </w:p>
    <w:p>
      <w:pPr>
        <w:pStyle w:val="PreformattedText"/>
        <w:bidi w:val="0"/>
        <w:spacing w:before="0" w:after="0"/>
        <w:jc w:val="left"/>
        <w:rPr/>
      </w:pPr>
      <w:r>
        <w:rPr/>
        <w:t>kBkaRo0Vri5Bv72zSaa+ECOGan/L1pQuoVx+wdLWk3RNjWqIN5b32plNdPomxmPw9JmTHHUFFWOozW</w:t>
      </w:r>
    </w:p>
    <w:p>
      <w:pPr>
        <w:pStyle w:val="PreformattedText"/>
        <w:bidi w:val="0"/>
        <w:spacing w:before="0" w:after="0"/>
        <w:jc w:val="left"/>
        <w:rPr/>
      </w:pPr>
      <w:r>
        <w:rPr/>
        <w:t>PaPHwTEv9dMugjVquoBaVGY18PTnywennpSgOaeeenePc1HDJRLg89tV6RoT9lVRQVWbrTj4UEYhyT</w:t>
      </w:r>
    </w:p>
    <w:p>
      <w:pPr>
        <w:pStyle w:val="PreformattedText"/>
        <w:bidi w:val="0"/>
        <w:spacing w:before="0" w:after="0"/>
        <w:jc w:val="left"/>
        <w:rPr/>
      </w:pPr>
      <w:r>
        <w:rPr/>
        <w:t>w1uJqKqkinvZKWCHWHYq7G/u8iA/HAdQpXgKH5YIz51r1RCQCVkoD9v8+H5U6bpqujqI5no8NtT7lm</w:t>
      </w:r>
    </w:p>
    <w:p>
      <w:pPr>
        <w:pStyle w:val="PreformattedText"/>
        <w:bidi w:val="0"/>
        <w:spacing w:before="0" w:after="0"/>
        <w:jc w:val="left"/>
        <w:rPr/>
      </w:pPr>
      <w:r>
        <w:rPr/>
        <w:t>8i1mEMuiOWRXZ/Jjd30tTkqRamEBIgk7KQOLH1FX9UY1UK8yqABpJNONcaCAKHIAGD0kNsrsWfw2OT</w:t>
      </w:r>
    </w:p>
    <w:p>
      <w:pPr>
        <w:pStyle w:val="PreformattedText"/>
        <w:bidi w:val="0"/>
        <w:spacing w:before="0" w:after="0"/>
        <w:jc w:val="left"/>
        <w:rPr/>
      </w:pPr>
      <w:r>
        <w:rPr/>
        <w:t>UDORT8QJOMfMdIPJUW7oqKtno6aV54JFWkmjpsRDSvF+k0GQx9ZLTV6OqtJeZSNJRTY6gPZ7tPM09j</w:t>
      </w:r>
    </w:p>
    <w:p>
      <w:pPr>
        <w:pStyle w:val="PreformattedText"/>
        <w:bidi w:val="0"/>
        <w:spacing w:before="0" w:after="0"/>
        <w:jc w:val="left"/>
        <w:rPr/>
      </w:pPr>
      <w:r>
        <w:rPr/>
        <w:t>crMx15qTJrdlP8SGpp5ArwPRFumwWt9bvCvZigCaUVv6LgAV86HiPn0ioN0ZzGSzUtbHBNoCyU3klg</w:t>
      </w:r>
    </w:p>
    <w:p>
      <w:pPr>
        <w:pStyle w:val="PreformattedText"/>
        <w:bidi w:val="0"/>
        <w:spacing w:before="0" w:after="0"/>
        <w:jc w:val="left"/>
        <w:rPr/>
      </w:pPr>
      <w:r>
        <w:rPr/>
        <w:t>oaeaJYtRgYaqhRLIRaMuFjcCzhW59yjsfuFJbwCOZmksySBGCapU8aOrK6DzQmq/hJGOo53jkSGabX</w:t>
      </w:r>
    </w:p>
    <w:p>
      <w:pPr>
        <w:pStyle w:val="PreformattedText"/>
        <w:bidi w:val="0"/>
        <w:spacing w:before="0" w:after="0"/>
        <w:jc w:val="left"/>
        <w:rPr/>
      </w:pPr>
      <w:r>
        <w:rPr/>
        <w:t>Aqx3QAOsjDUHCqlWRz5OBn8QBz0I+I7KmpIo5K7D5NKVUpK96iWjkRljhlu08VXTeamqIXpJ3it6fG</w:t>
      </w:r>
    </w:p>
    <w:p>
      <w:pPr>
        <w:pStyle w:val="PreformattedText"/>
        <w:bidi w:val="0"/>
        <w:spacing w:before="0" w:after="0"/>
        <w:jc w:val="left"/>
        <w:rPr/>
      </w:pPr>
      <w:r>
        <w:rPr/>
        <w:t>fpe3uQYPcvb4ZIF8VJI9YqTpVwyEGnaSrhkLrWi0OmmOAFm9vL2VZ2WNo30HHcVKuKfiAZSrhWpmor</w:t>
      </w:r>
    </w:p>
    <w:p>
      <w:pPr>
        <w:pStyle w:val="PreformattedText"/>
        <w:bidi w:val="0"/>
        <w:spacing w:before="0" w:after="0"/>
        <w:jc w:val="left"/>
        <w:rPr/>
      </w:pPr>
      <w:r>
        <w:rPr/>
        <w:t>XOOvf6R6CqrvuVkSeGujp101FLV66aoWdzRUio8aiqaqUoWkspWUKRe3swl592GS9lb95RaHjBIeoK</w:t>
      </w:r>
    </w:p>
    <w:p>
      <w:pPr>
        <w:pStyle w:val="PreformattedText"/>
        <w:bidi w:val="0"/>
        <w:spacing w:before="0" w:after="0"/>
        <w:jc w:val="left"/>
        <w:rPr/>
      </w:pPr>
      <w:r>
        <w:rPr/>
        <w:t>MhJ0nyOpaE04MAemIeTd4jtI0+gk1q5AK0IYMB3DzGlqgVxpJ6eaXdEEkU9TXzQ0VWrMJFNQrAmJgm</w:t>
      </w:r>
    </w:p>
    <w:p>
      <w:pPr>
        <w:pStyle w:val="PreformattedText"/>
        <w:bidi w:val="0"/>
        <w:spacing w:before="0" w:after="0"/>
        <w:jc w:val="left"/>
        <w:rPr/>
      </w:pPr>
      <w:r>
        <w:rPr/>
        <w:t>iGnmcmSoZRwENm+l/wBXs4sN8sr61a7ju4yDQ0VgT5YC1JqcYHng+fRfebRdWdwtq9u4bI7lI/MtQC</w:t>
      </w:r>
    </w:p>
    <w:p>
      <w:pPr>
        <w:pStyle w:val="PreformattedText"/>
        <w:bidi w:val="0"/>
        <w:spacing w:before="0" w:after="0"/>
        <w:jc w:val="left"/>
        <w:rPr/>
      </w:pPr>
      <w:r>
        <w:rPr/>
        <w:t>g9fTPp0Lmw97UsFfR1de4paCG4pDHM/wBtDqQGaeqaHR5XsRYAGNGOlbjn2c7dfxGcz3jhLUfDQ9or</w:t>
      </w:r>
    </w:p>
    <w:p>
      <w:pPr>
        <w:pStyle w:val="PreformattedText"/>
        <w:bidi w:val="0"/>
        <w:spacing w:before="0" w:after="0"/>
        <w:jc w:val="left"/>
        <w:rPr/>
      </w:pPr>
      <w:r>
        <w:rPr/>
        <w:t>xLHiTTGKrXAr0Gd82+UwrDZqWuT8Qp3GhwFHADzzQ0yadWW9Ldo47IxU03394XCOITHL5Fs6xnxyhW</w:t>
      </w:r>
    </w:p>
    <w:p>
      <w:pPr>
        <w:pStyle w:val="PreformattedText"/>
        <w:bidi w:val="0"/>
        <w:spacing w:before="0" w:after="0"/>
        <w:jc w:val="left"/>
        <w:rPr/>
      </w:pPr>
      <w:r>
        <w:rPr/>
        <w:t>Ny3qksDosUBJDH29uktvdwCaCQGNhgjNR58OPzI4cATQ9F+zxXFnc+BPERIOPl/h4fnxGfMdWU9e7q</w:t>
      </w:r>
    </w:p>
    <w:p>
      <w:pPr>
        <w:pStyle w:val="PreformattedText"/>
        <w:bidi w:val="0"/>
        <w:spacing w:before="0" w:after="0"/>
        <w:jc w:val="left"/>
        <w:rPr/>
      </w:pPr>
      <w:r>
        <w:rPr/>
        <w:t>x9VFQItQJNSTiOcRTATmxGokR6LqF9AJNvz7i3cYqO2MV6l/a5T4K1OejP7fyUTFWjlRgxdrCZGZgL</w:t>
      </w:r>
    </w:p>
    <w:p>
      <w:pPr>
        <w:pStyle w:val="PreformattedText"/>
        <w:bidi w:val="0"/>
        <w:spacing w:before="0" w:after="0"/>
        <w:jc w:val="left"/>
        <w:rPr/>
      </w:pPr>
      <w:r>
        <w:rPr/>
        <w:t>eonhlckXBsf9t7DV0NPQqtHLFR0M2FrF5LH6gEE2IUaQNVhydZt9fp7ILhcE9HkTVp0IFFUWtpPLWY</w:t>
      </w:r>
    </w:p>
    <w:p>
      <w:pPr>
        <w:pStyle w:val="PreformattedText"/>
        <w:bidi w:val="0"/>
        <w:spacing w:before="0" w:after="0"/>
        <w:jc w:val="left"/>
        <w:rPr/>
      </w:pPr>
      <w:r>
        <w:rPr/>
        <w:t>29Qa68EqPqSAfr9fZHLxPRgvShp5QyDnUCbeph/UFQLc254Bvz/h7a9R1oip+XWdub2JGnTfggLcf2</w:t>
      </w:r>
    </w:p>
    <w:p>
      <w:pPr>
        <w:pStyle w:val="PreformattedText"/>
        <w:bidi w:val="0"/>
        <w:spacing w:before="0" w:after="0"/>
        <w:jc w:val="left"/>
        <w:rPr/>
      </w:pPr>
      <w:r>
        <w:rPr/>
        <w:t>vSebfW3Hvx6p9vXAFeQD+W4PIAPN+LgAj/AGP597Hn17PXYW/OnVY8rf6H/WsPoDwffh17h1hnNvzp</w:t>
      </w:r>
    </w:p>
    <w:p>
      <w:pPr>
        <w:pStyle w:val="PreformattedText"/>
        <w:bidi w:val="0"/>
        <w:spacing w:before="0" w:after="0"/>
        <w:jc w:val="left"/>
        <w:rPr/>
      </w:pPr>
      <w:r>
        <w:rPr/>
        <w:t>twPqCTYgEm/At/vHtyP4vXqpwOkRn7iCT6DSCSLa/URbgflrf7YeziDplz2noJ5/1t9dJ+trjkDmwW</w:t>
      </w:r>
    </w:p>
    <w:p>
      <w:pPr>
        <w:pStyle w:val="PreformattedText"/>
        <w:bidi w:val="0"/>
        <w:spacing w:before="0" w:after="0"/>
        <w:jc w:val="left"/>
        <w:rPr/>
      </w:pPr>
      <w:r>
        <w:rPr/>
        <w:t>55t/sPdjn7OihuJ66pxdl03sbHk/Xn6lRxx+R/h7ZkwD6dWTJFOneMHyoSSQG4OkX9QsGtYXJPtMDk</w:t>
      </w:r>
    </w:p>
    <w:p>
      <w:pPr>
        <w:pStyle w:val="PreformattedText"/>
        <w:bidi w:val="0"/>
        <w:spacing w:before="0" w:after="0"/>
        <w:jc w:val="left"/>
        <w:rPr/>
      </w:pPr>
      <w:r>
        <w:rPr/>
        <w:t>Y6UDBH2dL6isYVN7/QE8KRb+o+tz/vHtV6Y6Yk+LqZx9TcXX8mx5JuOL+kH/AHv37pr5165qpY2I0/</w:t>
      </w:r>
    </w:p>
    <w:p>
      <w:pPr>
        <w:pStyle w:val="PreformattedText"/>
        <w:bidi w:val="0"/>
        <w:spacing w:before="0" w:after="0"/>
        <w:jc w:val="left"/>
        <w:rPr/>
      </w:pPr>
      <w:r>
        <w:rPr/>
        <w:t>RtRvyR9NI+nP4/PvR+XVh8x06wCxFrg6rgf0t+L2Om4/p7aamenF48OlLRiyrzf6HTxf6Wb6c6tX+t</w:t>
      </w:r>
    </w:p>
    <w:p>
      <w:pPr>
        <w:pStyle w:val="PreformattedText"/>
        <w:bidi w:val="0"/>
        <w:spacing w:before="0" w:after="0"/>
        <w:jc w:val="left"/>
        <w:rPr/>
      </w:pPr>
      <w:r>
        <w:rPr/>
        <w:t>7RPWpqOlq8BTpyAvewY8m4+hP9bc3Bv7r17Pl1zUf1+mkX/oT+Sf8Gv791vrKOSNRv8A1J4uBx6R9O</w:t>
      </w:r>
    </w:p>
    <w:p>
      <w:pPr>
        <w:pStyle w:val="PreformattedText"/>
        <w:bidi w:val="0"/>
        <w:spacing w:before="0" w:after="0"/>
        <w:jc w:val="left"/>
        <w:rPr/>
      </w:pPr>
      <w:r>
        <w:rPr/>
        <w:t>LW/wAffv8AB16vCnHrKBc34B49R+t7HTb631W+n+397+3r2esgP155BvYgAG/H0+h59+6958OoNTwR</w:t>
      </w:r>
    </w:p>
    <w:p>
      <w:pPr>
        <w:pStyle w:val="PreformattedText"/>
        <w:bidi w:val="0"/>
        <w:spacing w:before="0" w:after="0"/>
        <w:jc w:val="left"/>
        <w:rPr/>
      </w:pPr>
      <w:r>
        <w:rPr/>
        <w:t>YXFjYc3BJ4sR/j9b3HtRD5nz6YkrXqF+Re5sP6cn6/UfQW+vtRT9vTBP7em6pguCSOBf1Anm9gLWt+</w:t>
      </w:r>
    </w:p>
    <w:p>
      <w:pPr>
        <w:pStyle w:val="PreformattedText"/>
        <w:bidi w:val="0"/>
        <w:spacing w:before="0" w:after="0"/>
        <w:jc w:val="left"/>
        <w:rPr/>
      </w:pPr>
      <w:r>
        <w:rPr/>
        <w:t>P9t7dQ8em2B6S9dRBtVvzq1IV5A5AtfnVf8+1AbGeq0qekNXYsavoS1yPpzYc3P9Db2mlzTpxVz011</w:t>
      </w:r>
    </w:p>
    <w:p>
      <w:pPr>
        <w:pStyle w:val="PreformattedText"/>
        <w:bidi w:val="0"/>
        <w:spacing w:before="0" w:after="0"/>
        <w:jc w:val="left"/>
        <w:rPr/>
      </w:pPr>
      <w:r>
        <w:rPr/>
        <w:t>FE3gcAeoX1H6Eg20kG31v+RwfaaoqM9WZCFNOg1yuOPqYixudfAIvzYgi2rj8nj2oQngOiidMV6RNR</w:t>
      </w:r>
    </w:p>
    <w:p>
      <w:pPr>
        <w:pStyle w:val="PreformattedText"/>
        <w:bidi w:val="0"/>
        <w:spacing w:before="0" w:after="0"/>
        <w:jc w:val="left"/>
        <w:rPr/>
      </w:pPr>
      <w:r>
        <w:rPr/>
        <w:t>TvG/Ba5JJbgKLkldQIsrJwDa/+Ht4Hz6QlfXpxxk7IwH0BB5Knm1uWJFiTb6f1/wAfdWGOrIaHh0KW</w:t>
      </w:r>
    </w:p>
    <w:p>
      <w:pPr>
        <w:pStyle w:val="PreformattedText"/>
        <w:bidi w:val="0"/>
        <w:spacing w:before="0" w:after="0"/>
        <w:jc w:val="left"/>
        <w:rPr/>
      </w:pPr>
      <w:r>
        <w:rPr/>
        <w:t>FqlstjZSTxzqZ9INxbgAfn+nsvmWoK06Xx5p0I9DZ1W/Pp4IsSLj0C4/oB9f6eylsEjpevp59SZoCS</w:t>
      </w:r>
    </w:p>
    <w:p>
      <w:pPr>
        <w:pStyle w:val="PreformattedText"/>
        <w:bidi w:val="0"/>
        <w:spacing w:before="0" w:after="0"/>
        <w:jc w:val="left"/>
        <w:rPr/>
      </w:pPr>
      <w:r>
        <w:rPr/>
        <w:t>LA8C1gfqV/2HuvWyvn1Abix9N7j6ggKBxcMObD+vuhHTXr1Fk+pcfQi1jYaje12/BYWuB796enWv8A</w:t>
      </w:r>
    </w:p>
    <w:p>
      <w:pPr>
        <w:pStyle w:val="PreformattedText"/>
        <w:bidi w:val="0"/>
        <w:spacing w:before="0" w:after="0"/>
        <w:jc w:val="left"/>
        <w:rPr/>
      </w:pPr>
      <w:r>
        <w:rPr/>
        <w:t>J1AkHNgR/RgbA2POq4uNIHBHPvw6qRwz1HYa9QP9bEFjzxxZfqLf1+nvfljj1UnpqnQxluQo4uTY/t</w:t>
      </w:r>
    </w:p>
    <w:p>
      <w:pPr>
        <w:pStyle w:val="PreformattedText"/>
        <w:bidi w:val="0"/>
        <w:spacing w:before="0" w:after="0"/>
        <w:jc w:val="left"/>
        <w:rPr/>
      </w:pPr>
      <w:r>
        <w:rPr/>
        <w:t>/4uRwn+9+99WU+vDphrafyIQhUX+p4JZV9R5H9k/Ufj3o9eIBz59B7l8avrCqAgudWkqENrhlFjcEf</w:t>
      </w:r>
    </w:p>
    <w:p>
      <w:pPr>
        <w:pStyle w:val="PreformattedText"/>
        <w:bidi w:val="0"/>
        <w:spacing w:before="0" w:after="0"/>
        <w:jc w:val="left"/>
        <w:rPr/>
      </w:pPr>
      <w:r>
        <w:rPr/>
        <w:t>nkj8fX2yy149NMAOgP3Rgknjeyre5BB9A0uCuoHn1MAT/sTf3qmOksgqD0U3fW11MUjFLC0rcoHRWv</w:t>
      </w:r>
    </w:p>
    <w:p>
      <w:pPr>
        <w:pStyle w:val="PreformattedText"/>
        <w:bidi w:val="0"/>
        <w:spacing w:before="0" w:after="0"/>
        <w:jc w:val="left"/>
        <w:rPr/>
      </w:pPr>
      <w:r>
        <w:rPr/>
        <w:t>8AthrgFm1EEH/VH+nto4avp0XSIa18+ieb024EIlCSI0YJVChEp8MjIISNBvJIzEOpNiOPx7vr9en4</w:t>
      </w:r>
    </w:p>
    <w:p>
      <w:pPr>
        <w:pStyle w:val="PreformattedText"/>
        <w:bidi w:val="0"/>
        <w:spacing w:before="0" w:after="0"/>
        <w:jc w:val="left"/>
        <w:rPr/>
      </w:pPr>
      <w:r>
        <w:rPr/>
        <w:t>noAOgemQQiRHJjUFlMsSrI0YQa9MekepADc2sW/x9vj+fSgEGtR1EZv3A9gSAEUIhKyMEDklgv8AaB</w:t>
      </w:r>
    </w:p>
    <w:p>
      <w:pPr>
        <w:pStyle w:val="PreformattedText"/>
        <w:bidi w:val="0"/>
        <w:spacing w:before="0" w:after="0"/>
        <w:jc w:val="left"/>
        <w:rPr/>
      </w:pPr>
      <w:r>
        <w:rPr/>
        <w:t>JX68k397p1vpvrVZnlsVDggyReQt5Y2JVWaL6yLqIVQlgvN/6e3FHWwcjps9b3iu2pl1q7WZkYm121</w:t>
      </w:r>
    </w:p>
    <w:p>
      <w:pPr>
        <w:pStyle w:val="PreformattedText"/>
        <w:bidi w:val="0"/>
        <w:spacing w:before="0" w:after="0"/>
        <w:jc w:val="left"/>
        <w:rPr/>
      </w:pPr>
      <w:r>
        <w:rPr/>
        <w:t>n0xx2uE/px9R7c9Or+fXvUxcXdrvoWQEp5LKBKtwqg+QgGxAOk3vf3rqwPr1wKsB+oh1jMhKFRZm5e</w:t>
      </w:r>
    </w:p>
    <w:p>
      <w:pPr>
        <w:pStyle w:val="PreformattedText"/>
        <w:bidi w:val="0"/>
        <w:spacing w:before="0" w:after="0"/>
        <w:jc w:val="left"/>
        <w:rPr/>
      </w:pPr>
      <w:r>
        <w:rPr/>
        <w:t>OEEeNWUgfqP4/B9+xjrfUMIVRk0QOsbaX9ThHYFgPoFcJqJF/oPoL+6t5Y62KevXQWNY3RZla30Zwx</w:t>
      </w:r>
    </w:p>
    <w:p>
      <w:pPr>
        <w:pStyle w:val="PreformattedText"/>
        <w:bidi w:val="0"/>
        <w:spacing w:before="0" w:after="0"/>
        <w:jc w:val="left"/>
        <w:rPr/>
      </w:pPr>
      <w:r>
        <w:rPr/>
        <w:t>iiLqbxxIGLujj9V7n6WsfbR8z1cVOSOsEi6UiAMjG6HyXLhyoNyALEKQArE3P+ufbTenTgx9vWI6ma</w:t>
      </w:r>
    </w:p>
    <w:p>
      <w:pPr>
        <w:pStyle w:val="PreformattedText"/>
        <w:bidi w:val="0"/>
        <w:spacing w:before="0" w:after="0"/>
        <w:jc w:val="left"/>
        <w:rPr/>
      </w:pPr>
      <w:r>
        <w:rPr/>
        <w:t>90U8TO4QtEWNhoJ1sdESqbqbktz+fbLfb04OoxDsV4H7TnUxJLWVG1O4jBZDKoHB9CKR+R7bPTgx1i</w:t>
      </w:r>
    </w:p>
    <w:p>
      <w:pPr>
        <w:pStyle w:val="PreformattedText"/>
        <w:bidi w:val="0"/>
        <w:spacing w:before="0" w:after="0"/>
        <w:jc w:val="left"/>
        <w:rPr/>
      </w:pPr>
      <w:r>
        <w:rPr/>
        <w:t>f1No0iWUmyKqyHxflCPEoQhAL6hYEC5v7p1cE+nXTFyshcMBqC6v0qpBTUiqrXYMUuGuOfrx795dar</w:t>
      </w:r>
    </w:p>
    <w:p>
      <w:pPr>
        <w:pStyle w:val="PreformattedText"/>
        <w:bidi w:val="0"/>
        <w:spacing w:before="0" w:after="0"/>
        <w:jc w:val="left"/>
        <w:rPr/>
      </w:pPr>
      <w:r>
        <w:rPr/>
        <w:t>Xyx1xC+p7EgFZJNAhASykuWd25kbULaR9GNhz72evHJPXKPVIpJL8I73cqpQ8DQqfWZmKlSxPBJ459</w:t>
      </w:r>
    </w:p>
    <w:p>
      <w:pPr>
        <w:pStyle w:val="PreformattedText"/>
        <w:bidi w:val="0"/>
        <w:spacing w:before="0" w:after="0"/>
        <w:jc w:val="left"/>
        <w:rPr/>
      </w:pPr>
      <w:r>
        <w:rPr/>
        <w:t>6/w9ep8sdTVupAiW6L41dBe8fkYSK8pKa0HHp0mwAIPu3VSeshXVpUFFXy25dQhAs8nkI9WiUfQDgj</w:t>
      </w:r>
    </w:p>
    <w:p>
      <w:pPr>
        <w:pStyle w:val="PreformattedText"/>
        <w:bidi w:val="0"/>
        <w:spacing w:before="0" w:after="0"/>
        <w:jc w:val="left"/>
        <w:rPr/>
      </w:pPr>
      <w:r>
        <w:rPr/>
        <w:t>3sY69xz1zQSFCxYuCrqxBuq8nVIiyD1hgwXjkAc397p+3r2OA6waPJ6mf0gFSoAYMqEXDE2KOQLXA4</w:t>
      </w:r>
    </w:p>
    <w:p>
      <w:pPr>
        <w:pStyle w:val="PreformattedText"/>
        <w:bidi w:val="0"/>
        <w:spacing w:before="0" w:after="0"/>
        <w:jc w:val="left"/>
        <w:rPr/>
      </w:pPr>
      <w:r>
        <w:rPr/>
        <w:t>X6H8e9j+fWh8usHjvZIydDu7tHKwdYmBLCSQHgqiMOPoR9f6e9Y8ut1pw6ZauJpXjhg8zGMLZgfKjL</w:t>
      </w:r>
    </w:p>
    <w:p>
      <w:pPr>
        <w:pStyle w:val="PreformattedText"/>
        <w:bidi w:val="0"/>
        <w:spacing w:before="0" w:after="0"/>
        <w:jc w:val="left"/>
        <w:rPr/>
      </w:pPr>
      <w:r>
        <w:rPr/>
        <w:t>KxubmwZiTfTypv739vWqkfZ04YzZ1XkpVAjOg2u0jKjxsB6DZQ0bxRH9QX8f63uuBx69r9Ohx211/D</w:t>
      </w:r>
    </w:p>
    <w:p>
      <w:pPr>
        <w:pStyle w:val="PreformattedText"/>
        <w:bidi w:val="0"/>
        <w:spacing w:before="0" w:after="0"/>
        <w:jc w:val="left"/>
        <w:rPr/>
      </w:pPr>
      <w:r>
        <w:rPr/>
        <w:t>Eis8eudPT5GjdpnZbFuAAnh0qDGwNiePdTTp6KLxKFuhZxW3zGy6EspQKgI0ltZPq0FRZgn9OQb8n2</w:t>
      </w:r>
    </w:p>
    <w:p>
      <w:pPr>
        <w:pStyle w:val="PreformattedText"/>
        <w:bidi w:val="0"/>
        <w:spacing w:before="0" w:after="0"/>
        <w:jc w:val="left"/>
        <w:rPr/>
      </w:pPr>
      <w:r>
        <w:rPr/>
        <w:t>w7Urnh0ZQwlSAB0v6DARgEqiCX0LIzKwHpJCaNQBW7/q49l0s1CfTo0ii9elNDio0fWPGSkQ4kjAhU</w:t>
      </w:r>
    </w:p>
    <w:p>
      <w:pPr>
        <w:pStyle w:val="PreformattedText"/>
        <w:bidi w:val="0"/>
        <w:spacing w:before="0" w:after="0"/>
        <w:jc w:val="left"/>
        <w:rPr/>
      </w:pPr>
      <w:r>
        <w:rPr/>
        <w:t>2UBwBpLMSDzzYniwHtKZdX29K1UCvr1//9ET0kJAMTXV7MVAumtuGZtRBVSi3UC9vp/U+8vQ+BUdY5</w:t>
      </w:r>
    </w:p>
    <w:p>
      <w:pPr>
        <w:pStyle w:val="PreformattedText"/>
        <w:bidi w:val="0"/>
        <w:spacing w:before="0" w:after="0"/>
        <w:jc w:val="left"/>
        <w:rPr/>
      </w:pPr>
      <w:r>
        <w:rPr/>
        <w:t>lc1PWfygRlVADatBQXRnUXDFGFkuptza4vb3vWB5daCGvyr1AqpvIfIQRKQQ2pVICmP088IFKgg/gH</w:t>
      </w:r>
    </w:p>
    <w:p>
      <w:pPr>
        <w:pStyle w:val="PreformattedText"/>
        <w:bidi w:val="0"/>
        <w:spacing w:before="0" w:after="0"/>
        <w:jc w:val="left"/>
        <w:rPr/>
      </w:pPr>
      <w:r>
        <w:rPr/>
        <w:t>nkn21I2OPT8a0I+3pOZJwaWQXKo8ZMZVhqYlNAiCWsZz+og2sB/j7Cm/EfQXQr2lT/g6EO2f7kxEcQ</w:t>
      </w:r>
    </w:p>
    <w:p>
      <w:pPr>
        <w:pStyle w:val="PreformattedText"/>
        <w:bidi w:val="0"/>
        <w:spacing w:before="0" w:after="0"/>
        <w:jc w:val="left"/>
        <w:rPr/>
      </w:pPr>
      <w:r>
        <w:rPr/>
        <w:t>w/w9F9rL/cSqCA6TTRMNflWS5EiG8hTxMsjaWa9jb8fT3jiQQzDzr1NCntU/L/ACdYYjJrDLcswCtr</w:t>
      </w:r>
    </w:p>
    <w:p>
      <w:pPr>
        <w:pStyle w:val="PreformattedText"/>
        <w:bidi w:val="0"/>
        <w:spacing w:before="0" w:after="0"/>
        <w:jc w:val="left"/>
        <w:rPr/>
      </w:pPr>
      <w:r>
        <w:rPr/>
        <w:t>bUV0MY2Vo2BACjjUCBf8+9riletn+XU2mPjexS5CqUdWC6WNkBaNgzMLNyOeeSPZ1tzAPkZ6L7sVQ0</w:t>
      </w:r>
    </w:p>
    <w:p>
      <w:pPr>
        <w:pStyle w:val="PreformattedText"/>
        <w:bidi w:val="0"/>
        <w:spacing w:before="0" w:after="0"/>
        <w:jc w:val="left"/>
        <w:rPr/>
      </w:pPr>
      <w:r>
        <w:rPr/>
        <w:t>/Pp5hiCqD9XUMSRYICxK6zGeSpXkX5IPsYwjA9eg3LWprwPWQGQER6gsYEYDlyxjVgBIjugKhW+vAN</w:t>
      </w:r>
    </w:p>
    <w:p>
      <w:pPr>
        <w:pStyle w:val="PreformattedText"/>
        <w:bidi w:val="0"/>
        <w:spacing w:before="0" w:after="0"/>
        <w:jc w:val="left"/>
        <w:rPr/>
      </w:pPr>
      <w:r>
        <w:rPr/>
        <w:t>rD2pFeHTJoMgdda0uY4wUIT0xqUKAGTSGc82Zg1yf8eB7uOmzjj0vus5kj31gH0aWXK0n19JCLKrDX</w:t>
      </w:r>
    </w:p>
    <w:p>
      <w:pPr>
        <w:pStyle w:val="PreformattedText"/>
        <w:bidi w:val="0"/>
        <w:spacing w:before="0" w:after="0"/>
        <w:jc w:val="left"/>
        <w:rPr/>
      </w:pPr>
      <w:r>
        <w:rPr/>
        <w:t>LcyGIHgHjn6+0t9X6ds9FO/Cu0Xo/o/wCbrZI6pqWfF0BN/VDTtGbBRzF/S1gLD/b+wg47h9vT/LVf</w:t>
      </w:r>
    </w:p>
    <w:p>
      <w:pPr>
        <w:pStyle w:val="PreformattedText"/>
        <w:bidi w:val="0"/>
        <w:spacing w:before="0" w:after="0"/>
        <w:jc w:val="left"/>
        <w:rPr/>
      </w:pPr>
      <w:r>
        <w:rPr/>
        <w:t>o4f9KOjj7QlJSIXJOleAdIIH1DXv+D7ZccT8+h3bmlK9GCw8hMKEW+g4Btf/AFwfp7QyDuPS1eA6Uo</w:t>
      </w:r>
    </w:p>
    <w:p>
      <w:pPr>
        <w:pStyle w:val="PreformattedText"/>
        <w:bidi w:val="0"/>
        <w:spacing w:before="0" w:after="0"/>
        <w:jc w:val="left"/>
        <w:rPr/>
      </w:pPr>
      <w:r>
        <w:rPr/>
        <w:t>k9Nubg/m5sLf4fUe2SOr06i1Mlkbn6qbf4Af4fX3YA9epjoI90SnTLq5JB55+pubW/AI9qkHDqjfD0</w:t>
      </w:r>
    </w:p>
    <w:p>
      <w:pPr>
        <w:pStyle w:val="PreformattedText"/>
        <w:bidi w:val="0"/>
        <w:spacing w:before="0" w:after="0"/>
        <w:jc w:val="left"/>
        <w:rPr/>
      </w:pPr>
      <w:r>
        <w:rPr/>
        <w:t>WvdshNPUf43A+l7c3H+HH5/x92kFfyHRdej9J89a538xCW+98WLsRFSoPGzSIGLiU/qUMSAeefrYg/</w:t>
      </w:r>
    </w:p>
    <w:p>
      <w:pPr>
        <w:pStyle w:val="PreformattedText"/>
        <w:bidi w:val="0"/>
        <w:spacing w:before="0" w:after="0"/>
        <w:jc w:val="left"/>
        <w:rPr/>
      </w:pPr>
      <w:r>
        <w:rPr/>
        <w:t>UeyG0bVfTgcdH+Doh5fFL2/wDsH+HqtSIaJYw4uQ/lEkhLB/p5nklQ6k0GwRR9b3/Hs+tcSLnz6FEv</w:t>
      </w:r>
    </w:p>
    <w:p>
      <w:pPr>
        <w:pStyle w:val="PreformattedText"/>
        <w:bidi w:val="0"/>
        <w:spacing w:before="0" w:after="0"/>
        <w:jc w:val="left"/>
        <w:rPr/>
      </w:pPr>
      <w:r>
        <w:rPr/>
        <w:t>wnpURalXU2mbQBI5VfDqjkJ06ajSdDhiB6hYrz7HNjXQuanoL3Q7iaces+tiI42GpxIxkAJkdEdRoa</w:t>
      </w:r>
    </w:p>
    <w:p>
      <w:pPr>
        <w:pStyle w:val="PreformattedText"/>
        <w:bidi w:val="0"/>
        <w:spacing w:before="0" w:after="0"/>
        <w:jc w:val="left"/>
        <w:rPr/>
      </w:pPr>
      <w:r>
        <w:rPr/>
        <w:t>6pfyLJ/aIsb+zVeFOi4+nUOV9SmWSzFSixkEaUm1KjErdQYnYWcAG3+Hu46qQOoEgkuBf1qsioLOqq</w:t>
      </w:r>
    </w:p>
    <w:p>
      <w:pPr>
        <w:pStyle w:val="PreformattedText"/>
        <w:bidi w:val="0"/>
        <w:spacing w:before="0" w:after="0"/>
        <w:jc w:val="left"/>
        <w:rPr/>
      </w:pPr>
      <w:r>
        <w:rPr/>
        <w:t>2oN9E0sh59PFr8fn224xwz1tQK8Ok3kiDD6XF2Cs9rLP59VmVlPokQgH0gD/AA59hbe6eCRX/P0f7X</w:t>
      </w:r>
    </w:p>
    <w:p>
      <w:pPr>
        <w:pStyle w:val="PreformattedText"/>
        <w:bidi w:val="0"/>
        <w:spacing w:before="0" w:after="0"/>
        <w:jc w:val="left"/>
        <w:rPr/>
      </w:pPr>
      <w:r>
        <w:rPr/>
        <w:t>Xxc9IGZGXXqeNCJE5SKxKjVa68aCVJAawa34v7A7efr0JlHDqKkY1gLZ7yekoyg+tSFYJZbyXb034t</w:t>
      </w:r>
    </w:p>
    <w:p>
      <w:pPr>
        <w:pStyle w:val="PreformattedText"/>
        <w:bidi w:val="0"/>
        <w:spacing w:before="0" w:after="0"/>
        <w:jc w:val="left"/>
        <w:rPr/>
      </w:pPr>
      <w:r>
        <w:rPr/>
        <w:t>9b+69WOehn2To+11RpqYB7MYnVpaYOoKRrIWCuHUBgv6gePcu+3xpbtQd1f2j5dRrzgP8ZqTjSP2/P</w:t>
      </w:r>
    </w:p>
    <w:p>
      <w:pPr>
        <w:pStyle w:val="PreformattedText"/>
        <w:bidi w:val="0"/>
        <w:spacing w:before="0" w:after="0"/>
        <w:jc w:val="left"/>
        <w:rPr/>
      </w:pPr>
      <w:r>
        <w:rPr/>
        <w:t>oYaHgWUSXS7AjToFxdlGr1GMLwwJ4P49zzaEeGtOonuVOs1HU4D9xguguDpddZFtY9DyE8vVFDYj/W</w:t>
      </w:r>
    </w:p>
    <w:p>
      <w:pPr>
        <w:pStyle w:val="PreformattedText"/>
        <w:bidi w:val="0"/>
        <w:spacing w:before="0" w:after="0"/>
        <w:jc w:val="left"/>
        <w:rPr/>
      </w:pPr>
      <w:r>
        <w:rPr/>
        <w:t>t7W14HpLp6j1SOwYaVdWVZFkKldLRo1l0t/nS2q30sPx73XrxB8zn/V/qr0m6zUA5uQ2ojU9vHyvNm</w:t>
      </w:r>
    </w:p>
    <w:p>
      <w:pPr>
        <w:pStyle w:val="PreformattedText"/>
        <w:bidi w:val="0"/>
        <w:spacing w:before="0" w:after="0"/>
        <w:jc w:val="left"/>
        <w:rPr/>
      </w:pPr>
      <w:r>
        <w:rPr/>
        <w:t>A9LLa3H1P0/wAEVyaKTXpVACWHp0XDsQyfd3KFFeNyka29ayXBLo0ZjglcgWIYsLckH3jN7iV/e1SK</w:t>
      </w:r>
    </w:p>
    <w:p>
      <w:pPr>
        <w:pStyle w:val="PreformattedText"/>
        <w:bidi w:val="0"/>
        <w:spacing w:before="0" w:after="0"/>
        <w:jc w:val="left"/>
        <w:rPr/>
      </w:pPr>
      <w:r>
        <w:rPr/>
        <w:t>AjHU28k/7hOPMH/V+XQReHU7kMTJOR5XEeldUQK6GUftgJGLMP6g3vf3G5/nXoeg44dRtNuDGJVVAI</w:t>
      </w:r>
    </w:p>
    <w:p>
      <w:pPr>
        <w:pStyle w:val="PreformattedText"/>
        <w:bidi w:val="0"/>
        <w:spacing w:before="0" w:after="0"/>
        <w:jc w:val="left"/>
        <w:rPr/>
      </w:pPr>
      <w:r>
        <w:rPr/>
        <w:t>kSPQYpIzYEAsdSkMV/K/W1vdaDhXq/EV9eorDU0yLJJEJEWIvKFVFCga1eQkCVl0gG1l5H9Peh59aO</w:t>
      </w:r>
    </w:p>
    <w:p>
      <w:pPr>
        <w:pStyle w:val="PreformattedText"/>
        <w:bidi w:val="0"/>
        <w:spacing w:before="0" w:after="0"/>
        <w:jc w:val="left"/>
        <w:rPr/>
      </w:pPr>
      <w:r>
        <w:rPr/>
        <w:t>c9YDD6raXUKodVnUFV0uzPpkUqWndrD+nNrE293FTjqh49TaFEMi+h0AKxy+QKEkABJGtLLIoa/FtX</w:t>
      </w:r>
    </w:p>
    <w:p>
      <w:pPr>
        <w:pStyle w:val="PreformattedText"/>
        <w:bidi w:val="0"/>
        <w:spacing w:before="0" w:after="0"/>
        <w:jc w:val="left"/>
        <w:rPr/>
      </w:pPr>
      <w:r>
        <w:rPr/>
        <w:t>9fay2zIn29JZ66Hx5dCTikYeOG7C4YLIi6LSL+7Gg1sbrf6njT9Rybe5Q2bUpjAOfIjoAbrTvbpd0S</w:t>
      </w:r>
    </w:p>
    <w:p>
      <w:pPr>
        <w:pStyle w:val="PreformattedText"/>
        <w:bidi w:val="0"/>
        <w:spacing w:before="0" w:after="0"/>
        <w:jc w:val="left"/>
        <w:rPr/>
      </w:pPr>
      <w:r>
        <w:rPr/>
        <w:t>8RO2saiSiTHXrEgs3kkIkLDSpsTY2FuOPcnWeIlPn1Ht1USsMdOYRL+vWsupy0x/zZaVeZNCgs7Aad</w:t>
      </w:r>
    </w:p>
    <w:p>
      <w:pPr>
        <w:pStyle w:val="PreformattedText"/>
        <w:bidi w:val="0"/>
        <w:spacing w:before="0" w:after="0"/>
        <w:jc w:val="left"/>
        <w:rPr/>
      </w:pPr>
      <w:r>
        <w:rPr/>
        <w:t>PI/wBt7W149JSCD8+olQSyF9OtUUsh1xhNBFlAuuqMF47gi/PAsfdWNa56sBSmPPpH5ewjdY4pQVdh</w:t>
      </w:r>
    </w:p>
    <w:p>
      <w:pPr>
        <w:pStyle w:val="PreformattedText"/>
        <w:bidi w:val="0"/>
        <w:spacing w:before="0" w:after="0"/>
        <w:jc w:val="left"/>
        <w:rPr/>
      </w:pPr>
      <w:r>
        <w:rPr/>
        <w:t>f1B2tqd/1B2ZwzAKTbk3A59gnmP+yegyD0KtkrrUYp/g6CXL6yojeMqIhPMWjjKT+RtCykMLsiRaRb</w:t>
      </w:r>
    </w:p>
    <w:p>
      <w:pPr>
        <w:pStyle w:val="PreformattedText"/>
        <w:bidi w:val="0"/>
        <w:spacing w:before="0" w:after="0"/>
        <w:jc w:val="left"/>
        <w:rPr/>
      </w:pPr>
      <w:r>
        <w:rPr/>
        <w:t>63YH6e4bva6sj1/b59SfZ001B6ZKQB3kAPMcgREDFYZh6bg6iP3G03YfqbkD2jiFXH29K5PhP2dCLQ</w:t>
      </w:r>
    </w:p>
    <w:p>
      <w:pPr>
        <w:pStyle w:val="PreformattedText"/>
        <w:bidi w:val="0"/>
        <w:spacing w:before="0" w:after="0"/>
        <w:jc w:val="left"/>
        <w:rPr/>
      </w:pPr>
      <w:r>
        <w:rPr/>
        <w:t>2SFQSfSFLRlmUXbUGRWP9lS1wpNrW9j/AGs/oIAeHQTvv7RjTj0ozwrTSapFARnCqqSPYBNf7ahVkU</w:t>
      </w:r>
    </w:p>
    <w:p>
      <w:pPr>
        <w:pStyle w:val="PreformattedText"/>
        <w:bidi w:val="0"/>
        <w:spacing w:before="0" w:after="0"/>
        <w:jc w:val="left"/>
        <w:rPr/>
      </w:pPr>
      <w:r>
        <w:rPr/>
        <w:t>AAgDnT/T2IkGKkdEzjJHUtWKqo8a+v9KSM0sZLi4YK92Je2r8KTzxb2pXhw6TPXNOp1LrXkDUqtqSW</w:t>
      </w:r>
    </w:p>
    <w:p>
      <w:pPr>
        <w:pStyle w:val="PreformattedText"/>
        <w:bidi w:val="0"/>
        <w:spacing w:before="0" w:after="0"/>
        <w:jc w:val="left"/>
        <w:rPr/>
      </w:pPr>
      <w:r>
        <w:rPr/>
        <w:t>/wC5MFW8S+rUNTWK6lXVcX9r7X+0Wh6LL2nht9n7OhEpGAgD+Nh4ogqiPUo8jIBph0H1svN+LXJv7k</w:t>
      </w:r>
    </w:p>
    <w:p>
      <w:pPr>
        <w:pStyle w:val="PreformattedText"/>
        <w:bidi w:val="0"/>
        <w:spacing w:before="0" w:after="0"/>
        <w:jc w:val="left"/>
        <w:rPr/>
      </w:pPr>
      <w:r>
        <w:rPr/>
        <w:t>O0asSH0HUfzL+owrXPTxQqNKkmWNy91ayDSrAMY4jfUR+SWBP0sfa4GmemQo4U6c1kFh5NFlLhl1Bz</w:t>
      </w:r>
    </w:p>
    <w:p>
      <w:pPr>
        <w:pStyle w:val="PreformattedText"/>
        <w:bidi w:val="0"/>
        <w:spacing w:before="0" w:after="0"/>
        <w:jc w:val="left"/>
        <w:rPr/>
      </w:pPr>
      <w:r>
        <w:rPr/>
        <w:t>Go1B2DRXDs39D9D9Qfe69OKBXHDptq9IiaS6+X0BlAszGN+PqxJkkU2AJWw9k+5gGFiQK9HO3k+IB+</w:t>
      </w:r>
    </w:p>
    <w:p>
      <w:pPr>
        <w:pStyle w:val="PreformattedText"/>
        <w:bidi w:val="0"/>
        <w:spacing w:before="0" w:after="0"/>
        <w:jc w:val="left"/>
        <w:rPr/>
      </w:pPr>
      <w:r>
        <w:rPr/>
        <w:t>HpHZJiIWCSDxxxoh1egDWxOmnBNtA8gGofUk2/r7AG5FhG+k4HQxslHiLUdx6DKsv5pV0iRydS/QKS</w:t>
      </w:r>
    </w:p>
    <w:p>
      <w:pPr>
        <w:pStyle w:val="PreformattedText"/>
        <w:bidi w:val="0"/>
        <w:spacing w:before="0" w:after="0"/>
        <w:jc w:val="left"/>
        <w:rPr/>
      </w:pPr>
      <w:r>
        <w:rPr/>
        <w:t>zkGNUiC6Xj/BJKsfYOfDdCNcgenWeGJrqCBpkJvEhaZlstlYPfX6STqsbJe3I97UfPrxPHpdbeDEqG</w:t>
      </w:r>
    </w:p>
    <w:p>
      <w:pPr>
        <w:pStyle w:val="PreformattedText"/>
        <w:bidi w:val="0"/>
        <w:spacing w:before="0" w:after="0"/>
        <w:jc w:val="left"/>
        <w:rPr/>
      </w:pPr>
      <w:r>
        <w:rPr/>
        <w:t>szKLggHT4v0NIGN2BSwtYXtc/U+xXsJ+OvQc3cU0EevS/gVHjdQSIwnDKGkCECzzuRIGjZtV+TYkDj</w:t>
      </w:r>
    </w:p>
    <w:p>
      <w:pPr>
        <w:pStyle w:val="PreformattedText"/>
        <w:bidi w:val="0"/>
        <w:spacing w:before="0" w:after="0"/>
        <w:jc w:val="left"/>
        <w:rPr/>
      </w:pPr>
      <w:r>
        <w:rPr/>
        <w:t>2JSQB0Sr1mqERiqRD0WZEZf3FXiwkn16XHl0ElU5JNwfbL/Lh0+gHUNvWpuhBsjJ6xaQISsStEW0FH</w:t>
      </w:r>
    </w:p>
    <w:p>
      <w:pPr>
        <w:pStyle w:val="PreformattedText"/>
        <w:bidi w:val="0"/>
        <w:spacing w:before="0" w:after="0"/>
        <w:jc w:val="left"/>
        <w:rPr/>
      </w:pPr>
      <w:r>
        <w:rPr/>
        <w:t>tZV5+nPHtFKTkU6XRAVHp0xVNgnkDGYya20NIF0vE7a3aXlA9jcD9KkG3PsiuydJPEdG8AGoeXQU5/</w:t>
      </w:r>
    </w:p>
    <w:p>
      <w:pPr>
        <w:pStyle w:val="PreformattedText"/>
        <w:bidi w:val="0"/>
        <w:spacing w:before="0" w:after="0"/>
        <w:jc w:val="left"/>
        <w:rPr/>
      </w:pPr>
      <w:r>
        <w:rPr/>
        <w:t>ipMcZL6mdtLhptYaYszxo6jVYHULGwP19w9vRH1clD59SNtQJt0J6TM2hAyFlAICgtIBolmFirtGX5</w:t>
      </w:r>
    </w:p>
    <w:p>
      <w:pPr>
        <w:pStyle w:val="PreformattedText"/>
        <w:bidi w:val="0"/>
        <w:spacing w:before="0" w:after="0"/>
        <w:jc w:val="left"/>
        <w:rPr/>
      </w:pPr>
      <w:r>
        <w:rPr/>
        <w:t>uCCpFh9R9PZKKHPRt1HY/ttbU4Crp8pVvME/TGqBBdksRwVLf4+7faOvZr69OmGLicMZEEl0YJqFoo</w:t>
      </w:r>
    </w:p>
    <w:p>
      <w:pPr>
        <w:pStyle w:val="PreformattedText"/>
        <w:bidi w:val="0"/>
        <w:spacing w:before="0" w:after="0"/>
        <w:jc w:val="left"/>
        <w:rPr/>
      </w:pPr>
      <w:r>
        <w:rPr/>
        <w:t>nDKVP9ttCpyT6gP8fZ3stVvYSppnor3TNu4bOOl6lUnjUKwL+hmbkjUGKHQzX8j25YGxPua7SRfCHm</w:t>
      </w:r>
    </w:p>
    <w:p>
      <w:pPr>
        <w:pStyle w:val="PreformattedText"/>
        <w:bidi w:val="0"/>
        <w:spacing w:before="0" w:after="0"/>
        <w:jc w:val="left"/>
        <w:rPr/>
      </w:pPr>
      <w:r>
        <w:rPr/>
        <w:t>1P9X+rj1G1whEjV+GvTbVZWmp4WnqJY4YA0l3lkURSqxayRRAJr1N9FBtf6H2893FEpZ3AA41OB9vT</w:t>
      </w:r>
    </w:p>
    <w:p>
      <w:pPr>
        <w:pStyle w:val="PreformattedText"/>
        <w:bidi w:val="0"/>
        <w:spacing w:before="0" w:after="0"/>
        <w:jc w:val="left"/>
        <w:rPr/>
      </w:pPr>
      <w:r>
        <w:rPr/>
        <w:t>S28kjAIpLHhQZ/1fPpF1W/aSjSQ01TFMY1ZEfWDGigFmEiyEsxVdTFUBsBxz7ILnnTb9tbUsviSUNA</w:t>
      </w:r>
    </w:p>
    <w:p>
      <w:pPr>
        <w:pStyle w:val="PreformattedText"/>
        <w:bidi w:val="0"/>
        <w:spacing w:before="0" w:after="0"/>
        <w:jc w:val="left"/>
        <w:rPr/>
      </w:pPr>
      <w:r>
        <w:rPr/>
        <w:t>uQPt/Pozh5XvNwQqU0R4qWwT9n+HoKc52kALaq2onk/aWko4nlqi6EFVZ2Kx05GsGzjXpI9HsH7n7g</w:t>
      </w:r>
    </w:p>
    <w:p>
      <w:pPr>
        <w:pStyle w:val="PreformattedText"/>
        <w:bidi w:val="0"/>
        <w:spacing w:before="0" w:after="0"/>
        <w:jc w:val="left"/>
        <w:rPr/>
      </w:pPr>
      <w:r>
        <w:rPr/>
        <w:t>TyITEwaX1NaD8h6cPs6EW3ckRI4Eo0x08gKn8z68a+vSWqzvjL/vVdKdvUsqxyRzVbxQy+GVZSah/u</w:t>
      </w:r>
    </w:p>
    <w:p>
      <w:pPr>
        <w:pStyle w:val="PreformattedText"/>
        <w:bidi w:val="0"/>
        <w:spacing w:before="0" w:after="0"/>
        <w:jc w:val="left"/>
        <w:rPr/>
      </w:pPr>
      <w:r>
        <w:rPr/>
        <w:t>5YKhorLq0AIW0m3HPsA3vMV1cuzSTOZG+0k/Z5Af7HQzs9jtbdQkcSlF+wAfb6n/Z6RkybKx1WZctu</w:t>
      </w:r>
    </w:p>
    <w:p>
      <w:pPr>
        <w:pStyle w:val="PreformattedText"/>
        <w:bidi w:val="0"/>
        <w:spacing w:before="0" w:after="0"/>
        <w:jc w:val="left"/>
        <w:rPr/>
      </w:pPr>
      <w:r>
        <w:rPr/>
        <w:t>Cv3DUUCOk0KxeOKUkLKGirZKkpFOsh/bRAykmzN/QPy3FxKzV0hvU5PR5HCioNKnT8sDqQ3YODpCBh</w:t>
      </w:r>
    </w:p>
    <w:p>
      <w:pPr>
        <w:pStyle w:val="PreformattedText"/>
        <w:bidi w:val="0"/>
        <w:spacing w:before="0" w:after="0"/>
        <w:jc w:val="left"/>
        <w:rPr/>
      </w:pPr>
      <w:r>
        <w:rPr/>
        <w:t>9vGkikgKaHqJGlrmCizPABSpNKqnS5WOUhj9WHPtFIjNxlJ/1fy+XSpVofhx0np985GjqWMlPgsI8s</w:t>
      </w:r>
    </w:p>
    <w:p>
      <w:pPr>
        <w:pStyle w:val="PreformattedText"/>
        <w:bidi w:val="0"/>
        <w:spacing w:before="0" w:after="0"/>
        <w:jc w:val="left"/>
        <w:rPr/>
      </w:pPr>
      <w:r>
        <w:rPr/>
        <w:t>YkSJ1GRq/HLIdbU1Iqy18LFgGZ9Ba/At9PbWlafEx6fUDypTqXLNX1sxkrsjuHTOkM5NTi6imMSsLL</w:t>
      </w:r>
    </w:p>
    <w:p>
      <w:pPr>
        <w:pStyle w:val="PreformattedText"/>
        <w:bidi w:val="0"/>
        <w:spacing w:before="0" w:after="0"/>
        <w:jc w:val="left"/>
        <w:rPr/>
      </w:pPr>
      <w:r>
        <w:rPr/>
        <w:t>pFfK08ZYRBgPCCxvpIt7siigwv7R15nArnoRNtbP3Jkk8uE6+3nnXkstLWHGfdwo8h0Rz1ElTTmkhj</w:t>
      </w:r>
    </w:p>
    <w:p>
      <w:pPr>
        <w:pStyle w:val="PreformattedText"/>
        <w:bidi w:val="0"/>
        <w:spacing w:before="0" w:after="0"/>
        <w:jc w:val="left"/>
        <w:rPr/>
      </w:pPr>
      <w:r>
        <w:rPr/>
        <w:t>P19WtIzYmx9+ZVFauteqeKpHx46FGi623jSvSPu9NoYuihvAmJ3HmpanLzKA5lONqpXpcItVEw0SGO</w:t>
      </w:r>
    </w:p>
    <w:p>
      <w:pPr>
        <w:pStyle w:val="PreformattedText"/>
        <w:bidi w:val="0"/>
        <w:spacing w:before="0" w:after="0"/>
        <w:jc w:val="left"/>
        <w:rPr/>
      </w:pPr>
      <w:r>
        <w:rPr/>
        <w:t>MtGGvGspsvtk0zprX8h/s9XEqsBTPTfnKnAY1kxsWfwdBh6EmNdt4iLLUlDAjsBerzOTrKLJ7pycyg</w:t>
      </w:r>
    </w:p>
    <w:p>
      <w:pPr>
        <w:pStyle w:val="PreformattedText"/>
        <w:bidi w:val="0"/>
        <w:spacing w:before="0" w:after="0"/>
        <w:jc w:val="left"/>
        <w:rPr/>
      </w:pPr>
      <w:r>
        <w:rPr/>
        <w:t>rJNWtKXvqWONAFGxqaulSf5/4OHVlIGWFD6nqIu4tj0lOBjdvU7ZWlmjDLNk/vVq6d4GEq66GiyKol</w:t>
      </w:r>
    </w:p>
    <w:p>
      <w:pPr>
        <w:pStyle w:val="PreformattedText"/>
        <w:bidi w:val="0"/>
        <w:spacing w:before="0" w:after="0"/>
        <w:jc w:val="left"/>
        <w:rPr/>
      </w:pPr>
      <w:r>
        <w:rPr/>
        <w:t>UrgEoXqAost2AI94EvaXYqjcKin7K04fs6q0yksFoWHkD/AJuo9bvJhDDOm2MfR0Uc/wBxEi4XctDL</w:t>
      </w:r>
    </w:p>
    <w:p>
      <w:pPr>
        <w:pStyle w:val="PreformattedText"/>
        <w:bidi w:val="0"/>
        <w:spacing w:before="0" w:after="0"/>
        <w:jc w:val="left"/>
        <w:rPr/>
      </w:pPr>
      <w:r>
        <w:rPr/>
        <w:t>KwA/4t02SwhvGXJRVj0o34AN/by2qqHY3AJAz3oafkDXpgzksAI8nhhs/nTrFT53P19PFLFjN00dJU</w:t>
      </w:r>
    </w:p>
    <w:p>
      <w:pPr>
        <w:pStyle w:val="PreformattedText"/>
        <w:bidi w:val="0"/>
        <w:spacing w:before="0" w:after="0"/>
        <w:jc w:val="left"/>
        <w:rPr/>
      </w:pPr>
      <w:r>
        <w:rPr/>
        <w:t>SO9Pjq6laZamNFKeICqpVqtMKfpvIApW+mw9uRrasGLXkQYfkftFMfy6o8lwhAW3cg/mPs/wBR6bj5</w:t>
      </w:r>
    </w:p>
    <w:p>
      <w:pPr>
        <w:pStyle w:val="PreformattedText"/>
        <w:bidi w:val="0"/>
        <w:spacing w:before="0" w:after="0"/>
        <w:jc w:val="left"/>
        <w:rPr/>
      </w:pPr>
      <w:r>
        <w:rPr/>
        <w:t>3kSo/g1YqvJUiprIYKudY6iL/KZaYKIqF6mfTHqDqvA5FyL+1SPbGKTTfAaRhTQavLFa/wC81z0nZb</w:t>
      </w:r>
    </w:p>
    <w:p>
      <w:pPr>
        <w:pStyle w:val="PreformattedText"/>
        <w:bidi w:val="0"/>
        <w:spacing w:before="0" w:after="0"/>
        <w:jc w:val="left"/>
        <w:rPr/>
      </w:pPr>
      <w:r>
        <w:rPr/>
        <w:t>gPHW0J1HLDIXzzSh/OnUOE5XJRL4YsFU0sfrlrZcnDRzRtO7NTiupKtSxqKYk3YtpBPPJPvTXVumor</w:t>
      </w:r>
    </w:p>
    <w:p>
      <w:pPr>
        <w:pStyle w:val="PreformattedText"/>
        <w:bidi w:val="0"/>
        <w:spacing w:before="0" w:after="0"/>
        <w:jc w:val="left"/>
        <w:rPr/>
      </w:pPr>
      <w:r>
        <w:rPr/>
        <w:t>I6n0p+3SVNKH0oD8+rfTznSGUEetf2VBFSR61/I9S6Wkr56qBaagUVcaygimypEckC6FqEvAoMgdz5</w:t>
      </w:r>
    </w:p>
    <w:p>
      <w:pPr>
        <w:pStyle w:val="PreformattedText"/>
        <w:bidi w:val="0"/>
        <w:spacing w:before="0" w:after="0"/>
        <w:jc w:val="left"/>
        <w:rPr/>
      </w:pPr>
      <w:r>
        <w:rPr/>
        <w:t>HsDCFW4+nvf7wZVKC4bR/pQfs9eH21699CpYMYl1faR9tf+Kp6dSsfiWgrp6iso6410UjyxQwtKKao</w:t>
      </w:r>
    </w:p>
    <w:p>
      <w:pPr>
        <w:pStyle w:val="PreformattedText"/>
        <w:bidi w:val="0"/>
        <w:spacing w:before="0" w:after="0"/>
        <w:jc w:val="left"/>
        <w:rPr/>
      </w:pPr>
      <w:r>
        <w:rPr/>
        <w:t>nUlIJ5IJJ4EyNPEbPrgFn08sCOHDuc4hEUdyBEeJYZ+dDQ0J4Z9eqDb4jIztATIPQ4/MVFR9nSjx2J</w:t>
      </w:r>
    </w:p>
    <w:p>
      <w:pPr>
        <w:pStyle w:val="PreformattedText"/>
        <w:bidi w:val="0"/>
        <w:spacing w:before="0" w:after="0"/>
        <w:jc w:val="left"/>
        <w:rPr/>
      </w:pPr>
      <w:r>
        <w:rPr/>
        <w:t>0Rvi1y+foVenV5qfH0dLMsE9KxKVFRj8tJauo4YmLItPKW12V1YjUVibtKw1aYCTitKMa+QZKEH1J8</w:t>
      </w:r>
    </w:p>
    <w:p>
      <w:pPr>
        <w:pStyle w:val="PreformattedText"/>
        <w:bidi w:val="0"/>
        <w:spacing w:before="0" w:after="0"/>
        <w:jc w:val="left"/>
        <w:rPr/>
      </w:pPr>
      <w:r>
        <w:rPr/>
        <w:t>vOmOkr7bErAfqgjh5gfPS1QR9nn+3p4kw2ZxNZFFDXy1FGsLy0ORWKuCZmnZEmStxaUQnWqhpxIY2G</w:t>
      </w:r>
    </w:p>
    <w:p>
      <w:pPr>
        <w:pStyle w:val="PreformattedText"/>
        <w:bidi w:val="0"/>
        <w:spacing w:before="0" w:after="0"/>
        <w:jc w:val="left"/>
        <w:rPr/>
      </w:pPr>
      <w:r>
        <w:rPr/>
        <w:t>kmKVCJUsB7Eu38z7hAFMd7Osg8hLqCDhQrJUCv5VHDoN7jy5YTsyvZwMpzUx6S3mCClCfzrQ8ehr6z</w:t>
      </w:r>
    </w:p>
    <w:p>
      <w:pPr>
        <w:pStyle w:val="PreformattedText"/>
        <w:bidi w:val="0"/>
        <w:spacing w:before="0" w:after="0"/>
        <w:jc w:val="left"/>
        <w:rPr/>
      </w:pPr>
      <w:r>
        <w:rPr/>
        <w:t>7Vz+2J4Wikhro6d1jA++dchTOXYlwaQ0c6v4CfSYhqf6n2OrHnrcY40jlaGRQvmrQtThTUhKV9KU+z</w:t>
      </w:r>
    </w:p>
    <w:p>
      <w:pPr>
        <w:pStyle w:val="PreformattedText"/>
        <w:bidi w:val="0"/>
        <w:spacing w:before="0" w:after="0"/>
        <w:jc w:val="left"/>
        <w:rPr/>
      </w:pPr>
      <w:r>
        <w:rPr/>
        <w:t>z6A17yRt7yNLEJkNc0ZZlr66WAf7QSft8uj97B+WdbQPQJX5LcuIpY0ilX7RZNw01VGGvMxqIBPU+F</w:t>
      </w:r>
    </w:p>
    <w:p>
      <w:pPr>
        <w:pStyle w:val="PreformattedText"/>
        <w:bidi w:val="0"/>
        <w:spacing w:before="0" w:after="0"/>
        <w:jc w:val="left"/>
        <w:rPr/>
      </w:pPr>
      <w:r>
        <w:rPr/>
        <w:t>1vqDIFiYaXFwfbdxzbFOwMpeEeYPeCfPuFfyr0steWpIBpTRL8x2Y8u00ofXj0evr35pbLqHjiq93Q</w:t>
      </w:r>
    </w:p>
    <w:p>
      <w:pPr>
        <w:pStyle w:val="PreformattedText"/>
        <w:bidi w:val="0"/>
        <w:spacing w:before="0" w:after="0"/>
        <w:jc w:val="left"/>
        <w:rPr/>
      </w:pPr>
      <w:r>
        <w:rPr/>
        <w:t>SySSeurytbbxtGWeCFlFOhp2dAqO8kPjT6A2I9pH3m0nz4g0ngScfKvmK/MdGsO13MFf0zUeQH+D1/</w:t>
      </w:r>
    </w:p>
    <w:p>
      <w:pPr>
        <w:pStyle w:val="PreformattedText"/>
        <w:bidi w:val="0"/>
        <w:spacing w:before="0" w:after="0"/>
        <w:jc w:val="left"/>
        <w:rPr/>
      </w:pPr>
      <w:r>
        <w:rPr/>
        <w:t>I9Hq2B8hdrbh+0TE5KnzFRLT/cSxUBpZv2uC8cbUNXUQVcsIsTGFimuL6D9PaSWWKUdjg/ZT/J0rRJ</w:t>
      </w:r>
    </w:p>
    <w:p>
      <w:pPr>
        <w:pStyle w:val="PreformattedText"/>
        <w:bidi w:val="0"/>
        <w:spacing w:before="0" w:after="0"/>
        <w:jc w:val="left"/>
        <w:rPr/>
      </w:pPr>
      <w:r>
        <w:rPr/>
        <w:t>IvjQjPmP8AP0ZrA78xVbI6mT7V41il8cjNqMU5MYZoJFjmh0zoyXK2DccX9kUwIYjoxRqjoXMdkIKi</w:t>
      </w:r>
    </w:p>
    <w:p>
      <w:pPr>
        <w:pStyle w:val="PreformattedText"/>
        <w:bidi w:val="0"/>
        <w:spacing w:before="0" w:after="0"/>
        <w:jc w:val="left"/>
        <w:rPr/>
      </w:pPr>
      <w:r>
        <w:rPr/>
        <w:t>NHhlSRGGsOCGVvwRcXBuv0/1/bY4dXI+XSgR0kVTeTTxdWU6bnkkhQB9B798umyPXPXj6R6bBQSQOb</w:t>
      </w:r>
    </w:p>
    <w:p>
      <w:pPr>
        <w:pStyle w:val="PreformattedText"/>
        <w:bidi w:val="0"/>
        <w:spacing w:before="0" w:after="0"/>
        <w:jc w:val="left"/>
        <w:rPr/>
      </w:pPr>
      <w:r>
        <w:rPr/>
        <w:t>aT/aHF73Nr8nn34Z49a/LqQpuf8D/T/X+nN7sTxb+vvfz68eotULqwAvcWAtyedWr/AGHt2L4x1U8O</w:t>
      </w:r>
    </w:p>
    <w:p>
      <w:pPr>
        <w:pStyle w:val="PreformattedText"/>
        <w:bidi w:val="0"/>
        <w:spacing w:before="0" w:after="0"/>
        <w:jc w:val="left"/>
        <w:rPr/>
      </w:pPr>
      <w:r>
        <w:rPr/>
        <w:t>HSIzy3gcBrm354uQLk8X4I+v9PZvCemH+FugknGpraiv155F1UcaGF9I54/Pu1OPRQ3n6165UvMgUE</w:t>
      </w:r>
    </w:p>
    <w:p>
      <w:pPr>
        <w:pStyle w:val="PreformattedText"/>
        <w:bidi w:val="0"/>
        <w:spacing w:before="0" w:after="0"/>
        <w:jc w:val="left"/>
        <w:rPr/>
      </w:pPr>
      <w:r>
        <w:rPr/>
        <w:t>XK8XAta3A/qRzz+fbEoxXq8fE1PT1EpWUfmxuxv9SLcD6A2+v59pVPcOlIHHpe0IURfqZrKt2BF2F/</w:t>
      </w:r>
    </w:p>
    <w:p>
      <w:pPr>
        <w:pStyle w:val="PreformattedText"/>
        <w:bidi w:val="0"/>
        <w:spacing w:before="0" w:after="0"/>
        <w:jc w:val="left"/>
        <w:rPr/>
      </w:pPr>
      <w:r>
        <w:rPr/>
        <w:t>oot+fr+PaseXr0xJTVw6mWNzwvINiCfUfqSx/BP1v7358em/y65qALC9rEWIHPJ5IN7D+hI4/wBf3r</w:t>
      </w:r>
    </w:p>
    <w:p>
      <w:pPr>
        <w:pStyle w:val="PreformattedText"/>
        <w:bidi w:val="0"/>
        <w:spacing w:before="0" w:after="0"/>
        <w:jc w:val="left"/>
        <w:rPr/>
      </w:pPr>
      <w:r>
        <w:rPr/>
        <w:t>r1OHTpFYEXNrHn/XBJt9eBYe2mr656dXy6UtGBpH9ofU24I1fUt/if959o34npYpwOnEDgAi1/pf6/</w:t>
      </w:r>
    </w:p>
    <w:p>
      <w:pPr>
        <w:pStyle w:val="PreformattedText"/>
        <w:bidi w:val="0"/>
        <w:spacing w:before="0" w:after="0"/>
        <w:jc w:val="left"/>
        <w:rPr/>
      </w:pPr>
      <w:r>
        <w:rPr/>
        <w:t>7D+jD839t+Q63Sn29ZVH+8kj82JsLg8fQEe99e9eua6SB6Txfj62P0v9Li9vfvXr3AD16yi30vyRb8</w:t>
      </w:r>
    </w:p>
    <w:p>
      <w:pPr>
        <w:pStyle w:val="PreformattedText"/>
        <w:bidi w:val="0"/>
        <w:spacing w:before="0" w:after="0"/>
        <w:jc w:val="left"/>
        <w:rPr/>
      </w:pPr>
      <w:r>
        <w:rPr/>
        <w:t>c35uDxpv736de/LrIPoAedPFhz9Bp4JudX+v78OvVoKDqFUjUbA2K/4fQA/wC83I59qIvPpiX0r1AJ</w:t>
      </w:r>
    </w:p>
    <w:p>
      <w:pPr>
        <w:pStyle w:val="PreformattedText"/>
        <w:bidi w:val="0"/>
        <w:spacing w:before="0" w:after="0"/>
        <w:jc w:val="left"/>
        <w:rPr/>
      </w:pPr>
      <w:r>
        <w:rPr/>
        <w:t>J5F/qPrwOLc2Nvx7UCnSc566cAryLaf03/q1xfj+l/x+Pd+HDqpoaZPTbLThtQFz/W/+8cn8H/evd6</w:t>
      </w:r>
    </w:p>
    <w:p>
      <w:pPr>
        <w:pStyle w:val="PreformattedText"/>
        <w:bidi w:val="0"/>
        <w:spacing w:before="0" w:after="0"/>
        <w:jc w:val="left"/>
        <w:rPr/>
      </w:pPr>
      <w:r>
        <w:rPr/>
        <w:t>4+XWxx6YKvH3J4/qTY2F/pyTyPTf8A2HtlzilOnkHn0xVlBaNgFtdQLAWCr/xv8j2kqdXDp11BVug5</w:t>
      </w:r>
    </w:p>
    <w:p>
      <w:pPr>
        <w:pStyle w:val="PreformattedText"/>
        <w:bidi w:val="0"/>
        <w:spacing w:before="0" w:after="0"/>
        <w:jc w:val="left"/>
        <w:rPr/>
      </w:pPr>
      <w:r>
        <w:rPr/>
        <w:t>yuOHqsp+pP8AUEAAkAWIuw/J9rENM9FUqD0+fQcZGhCubiyljxpGoAmxBJuFFuRe3t6vDoukXpPEPC</w:t>
      </w:r>
    </w:p>
    <w:p>
      <w:pPr>
        <w:pStyle w:val="PreformattedText"/>
        <w:bidi w:val="0"/>
        <w:spacing w:before="0" w:after="0"/>
        <w:jc w:val="left"/>
        <w:rPr/>
      </w:pPr>
      <w:r>
        <w:rPr/>
        <w:t>7XBOkAi/AsGsS0f1Lc8D6D36vTRxw6WuFrNJXUxBtcDVwLWvb6WAvyPr/h7SzDFR0sgYlgK9CxiKkD</w:t>
      </w:r>
    </w:p>
    <w:p>
      <w:pPr>
        <w:pStyle w:val="PreformattedText"/>
        <w:bidi w:val="0"/>
        <w:spacing w:before="0" w:after="0"/>
        <w:jc w:val="left"/>
        <w:rPr/>
      </w:pPr>
      <w:r>
        <w:rPr/>
        <w:t>RyDZbXa3q1f6xAFz/X8eyWbD1p0ZjAB6VQIkU3F7WBXlhcf2v999PbQpj06ucjpsnS1iANIuebWVfo</w:t>
      </w:r>
    </w:p>
    <w:p>
      <w:pPr>
        <w:pStyle w:val="PreformattedText"/>
        <w:bidi w:val="0"/>
        <w:spacing w:before="0" w:after="0"/>
        <w:jc w:val="left"/>
        <w:rPr/>
      </w:pPr>
      <w:r>
        <w:rPr/>
        <w:t>f+Qj/re9dNMpx02S2IOkgD8MfozLcB7gDm3vXkOmsZ6b5BdhcXAPN7Aj86tX+uPp/T37z6oeobelj+</w:t>
      </w:r>
    </w:p>
    <w:p>
      <w:pPr>
        <w:pStyle w:val="PreformattedText"/>
        <w:bidi w:val="0"/>
        <w:spacing w:before="0" w:after="0"/>
        <w:jc w:val="left"/>
        <w:rPr/>
      </w:pPr>
      <w:r>
        <w:rPr/>
        <w:t>WN7hbeq49S/42H+PHvYz1o4+XUeUC1xf6aQQeRbggqR6uLW979evCtRnPTVOtr/2B6gwBDC4GrggA2</w:t>
      </w:r>
    </w:p>
    <w:p>
      <w:pPr>
        <w:pStyle w:val="PreformattedText"/>
        <w:bidi w:val="0"/>
        <w:spacing w:before="0" w:after="0"/>
        <w:jc w:val="left"/>
        <w:rPr/>
      </w:pPr>
      <w:r>
        <w:rPr/>
        <w:t>v9D9Px799vVvnjpOV1KGUsq6giklfUxFwRqU25H+tyT+PbZHVSPljoMM5Qq11UXup9RX1PquGUkD9X</w:t>
      </w:r>
    </w:p>
    <w:p>
      <w:pPr>
        <w:pStyle w:val="PreformattedText"/>
        <w:bidi w:val="0"/>
        <w:spacing w:before="0" w:after="0"/>
        <w:jc w:val="left"/>
        <w:rPr/>
      </w:pPr>
      <w:r>
        <w:rPr/>
        <w:t>Fr/T3WlemWXBr0XneeEVkkZo9RDetWX0spHBAt9VJFwfbNKsekjoD0T7fmAQxzqYnkF7aSpCkub+oo</w:t>
      </w:r>
    </w:p>
    <w:p>
      <w:pPr>
        <w:pStyle w:val="PreformattedText"/>
        <w:bidi w:val="0"/>
        <w:spacing w:before="0" w:after="0"/>
        <w:jc w:val="left"/>
        <w:rPr/>
      </w:pPr>
      <w:r>
        <w:rPr/>
        <w:t>QSoFwQeCSCT79o7umCpBFOHRUNyYz7d28SyIlyr6V+ixuW0oo41I9wCbB/pxb2/GRSnW0epoTnpDNe</w:t>
      </w:r>
    </w:p>
    <w:p>
      <w:pPr>
        <w:pStyle w:val="PreformattedText"/>
        <w:bidi w:val="0"/>
        <w:spacing w:before="0" w:after="0"/>
        <w:jc w:val="left"/>
        <w:rPr/>
      </w:pPr>
      <w:r>
        <w:rPr/>
        <w:t>6yNa4DuY24ZmibxvHNGCyalbmy/63t3h5Y6fBzx6bZ3jRmVtVlkHiJXRKrsbwrDICZGJsWKkfX6e7j</w:t>
      </w:r>
    </w:p>
    <w:p>
      <w:pPr>
        <w:pStyle w:val="PreformattedText"/>
        <w:bidi w:val="0"/>
        <w:spacing w:before="0" w:after="0"/>
        <w:jc w:val="left"/>
        <w:rPr/>
      </w:pPr>
      <w:r>
        <w:rPr/>
        <w:t>1B6t55PTWC7uwDKxsylyVRzfUECjgNYG9gfUfryPds/n1ev8+uAWyNIZHazRRLKxKeVdRJJIcLE7Oq</w:t>
      </w:r>
    </w:p>
    <w:p>
      <w:pPr>
        <w:pStyle w:val="PreformattedText"/>
        <w:bidi w:val="0"/>
        <w:spacing w:before="0" w:after="0"/>
        <w:jc w:val="left"/>
        <w:rPr/>
      </w:pPr>
      <w:r>
        <w:rPr/>
        <w:t>hG+ha4Nre/eQr1bIr1xZ1BjZFLNKzPKNXke7+khI20pGUFgbepb3HFvfut18qdYSUEQk0+jyHRLolR</w:t>
      </w:r>
    </w:p>
    <w:p>
      <w:pPr>
        <w:pStyle w:val="PreformattedText"/>
        <w:bidi w:val="0"/>
        <w:spacing w:before="0" w:after="0"/>
        <w:jc w:val="left"/>
        <w:rPr/>
      </w:pPr>
      <w:r>
        <w:rPr/>
        <w:t>NZ/sR2v57BeR/QX/w91I446sKjrhIyo4CgQKF/bdSRy5A0pqRibNzZrFV449tN1YdYZSCCULRvIZwG</w:t>
      </w:r>
    </w:p>
    <w:p>
      <w:pPr>
        <w:pStyle w:val="PreformattedText"/>
        <w:bidi w:val="0"/>
        <w:spacing w:before="0" w:after="0"/>
        <w:jc w:val="left"/>
        <w:rPr/>
      </w:pPr>
      <w:r>
        <w:rPr/>
        <w:t>iASN2S/kCs7ASBhfSwAHP9fbRrTp1SfTqJMQVN7OEULaFI08bDSdBFxdwWuFNyx59sP69OD16xuEjk</w:t>
      </w:r>
    </w:p>
    <w:p>
      <w:pPr>
        <w:pStyle w:val="PreformattedText"/>
        <w:bidi w:val="0"/>
        <w:spacing w:before="0" w:after="0"/>
        <w:jc w:val="left"/>
        <w:rPr/>
      </w:pPr>
      <w:r>
        <w:rPr/>
        <w:t>iF9LyAktGsxMhjR2dnaNR5LFiCrWH0+tvbZPlTpytR1jRT41V0HilHiVUcoZGk+ulgfUAx1EN6ebC1</w:t>
      </w:r>
    </w:p>
    <w:p>
      <w:pPr>
        <w:pStyle w:val="PreformattedText"/>
        <w:bidi w:val="0"/>
        <w:spacing w:before="0" w:after="0"/>
        <w:jc w:val="left"/>
        <w:rPr/>
      </w:pPr>
      <w:r>
        <w:rPr/>
        <w:t>vdaUPVvt64FWjKswkA9Bj02PkZWZFXx86itr/WxsffuvVPDrgDGpfV6bK+plMmspLchIbrZidOsqOD</w:t>
      </w:r>
    </w:p>
    <w:p>
      <w:pPr>
        <w:pStyle w:val="PreformattedText"/>
        <w:bidi w:val="0"/>
        <w:spacing w:before="0" w:after="0"/>
        <w:jc w:val="left"/>
        <w:rPr/>
      </w:pPr>
      <w:r>
        <w:rPr/>
        <w:t>e5Pvfz696Zz1nRGXxRakSRlVZIyt49DceN5GusVl+oH9SBb37HkevUFOpRYaQkStaUyvob9K6beNpG</w:t>
      </w:r>
    </w:p>
    <w:p>
      <w:pPr>
        <w:pStyle w:val="PreformattedText"/>
        <w:bidi w:val="0"/>
        <w:spacing w:before="0" w:after="0"/>
        <w:jc w:val="left"/>
        <w:rPr/>
      </w:pPr>
      <w:r>
        <w:rPr/>
        <w:t>41R2XSByWP1+nvfVK1GOsmhGs0hLK5WQWjVmaXV6UltZvuEsBZbAji3vefLh1senl16xBYoyoZrsuo</w:t>
      </w:r>
    </w:p>
    <w:p>
      <w:pPr>
        <w:pStyle w:val="PreformattedText"/>
        <w:bidi w:val="0"/>
        <w:spacing w:before="0" w:after="0"/>
        <w:jc w:val="left"/>
        <w:rPr/>
      </w:pPr>
      <w:r>
        <w:rPr/>
        <w:t>lrSLY6AoYaELEG/FzwPp791rzJ64sxVwWRIWEZbzlnPiITQSUkYqhkcHm4JP8AsPe/y69/g6yw0VTU</w:t>
      </w:r>
    </w:p>
    <w:p>
      <w:pPr>
        <w:pStyle w:val="PreformattedText"/>
        <w:bidi w:val="0"/>
        <w:spacing w:before="0" w:after="0"/>
        <w:jc w:val="left"/>
        <w:rPr/>
      </w:pPr>
      <w:r>
        <w:rPr/>
        <w:t>uI4klV7IgvE0ijUA4k1IXPhkH+Ba3Hv32dULKoqxoB0Iu3dgS1EiS1A0xhLLGFDMTdWBAY6o01HkE8</w:t>
      </w:r>
    </w:p>
    <w:p>
      <w:pPr>
        <w:pStyle w:val="PreformattedText"/>
        <w:bidi w:val="0"/>
        <w:spacing w:before="0" w:after="0"/>
        <w:jc w:val="left"/>
        <w:rPr/>
      </w:pPr>
      <w:r>
        <w:rPr/>
        <w:t>3930nz6Y8UyHSmOhtxG0oqJQgpjKAisxuREEFg6ORH6UU/2jzYWHupoM1x0tgi0kYz0u6PCBraWDvx</w:t>
      </w:r>
    </w:p>
    <w:p>
      <w:pPr>
        <w:pStyle w:val="PreformattedText"/>
        <w:bidi w:val="0"/>
        <w:spacing w:before="0" w:after="0"/>
        <w:jc w:val="left"/>
        <w:rPr/>
      </w:pPr>
      <w:r>
        <w:rPr/>
        <w:t>qUo7qEBF3S30VAbqR9eAfaaR9PHo2hjqBnPSqpcOiF1kiSwYI51skgEi3T9xgChLEc3Gkf4+y2aatK</w:t>
      </w:r>
    </w:p>
    <w:p>
      <w:pPr>
        <w:pStyle w:val="PreformattedText"/>
        <w:bidi w:val="0"/>
        <w:spacing w:before="0" w:after="0"/>
        <w:jc w:val="left"/>
        <w:rPr/>
      </w:pPr>
      <w:r>
        <w:rPr/>
        <w:t>HoyijxkdP0NMoB9F2UA8KLvwFVNLnjxt/a+rW9l7k+Z6WLT0z1LSk129A0uRdWd7MQobSUsPUCtx/T</w:t>
      </w:r>
    </w:p>
    <w:p>
      <w:pPr>
        <w:pStyle w:val="PreformattedText"/>
        <w:bidi w:val="0"/>
        <w:spacing w:before="0" w:after="0"/>
        <w:jc w:val="left"/>
        <w:rPr/>
      </w:pPr>
      <w:r>
        <w:rPr/>
        <w:t>6G/tkmnn04Pl1//SX8EpMR0glgSShBMeqwDvwVOlhfgWtfi/vLVXwK8esfGShOcdSVlYsAVl9Ooupm</w:t>
      </w:r>
    </w:p>
    <w:p>
      <w:pPr>
        <w:pStyle w:val="PreformattedText"/>
        <w:bidi w:val="0"/>
        <w:spacing w:before="0" w:after="0"/>
        <w:jc w:val="left"/>
        <w:rPr/>
      </w:pPr>
      <w:r>
        <w:rPr/>
        <w:t>JvHpQCSNfzKpPP0+nAv7tqHp17T8+oNW5ZuUt/RSCrNJdlfXoIY8gEE/S5sLe2pGBHy6cRSM9J7IyM</w:t>
      </w:r>
    </w:p>
    <w:p>
      <w:pPr>
        <w:pStyle w:val="PreformattedText"/>
        <w:bidi w:val="0"/>
        <w:spacing w:before="0" w:after="0"/>
        <w:jc w:val="left"/>
        <w:rPr/>
      </w:pPr>
      <w:r>
        <w:rPr/>
        <w:t>kEqRKHujAxKS+tbH91WIuzixBsQfTyPYX3wlbK5CivacfKnHo+2yjXEIY+Y6ASt0tWNoYyBwsYYgFJ</w:t>
      </w:r>
    </w:p>
    <w:p>
      <w:pPr>
        <w:pStyle w:val="PreformattedText"/>
        <w:bidi w:val="0"/>
        <w:spacing w:before="0" w:after="0"/>
        <w:jc w:val="left"/>
        <w:rPr/>
      </w:pPr>
      <w:r>
        <w:rPr/>
        <w:t>VY3SQxt+txyNI/1z7x1amt9JqKnqZVB0pq40HWJXuoCoHbgoQwUyMwJGhxpcgA3uRa5t72PSnXup9E</w:t>
      </w:r>
    </w:p>
    <w:p>
      <w:pPr>
        <w:pStyle w:val="PreformattedText"/>
        <w:bidi w:val="0"/>
        <w:spacing w:before="0" w:after="0"/>
        <w:jc w:val="left"/>
        <w:rPr/>
      </w:pPr>
      <w:r>
        <w:rPr/>
        <w:t>Arop8V1X0qSFfQp1lWkIIUTMbalYG3H1Hs62zEgr0X3pOg9O6yFmBnu6iV0kjsUvJJwt2jNtCBvyfW</w:t>
      </w:r>
    </w:p>
    <w:p>
      <w:pPr>
        <w:pStyle w:val="PreformattedText"/>
        <w:bidi w:val="0"/>
        <w:spacing w:before="0" w:after="0"/>
        <w:jc w:val="left"/>
        <w:rPr/>
      </w:pPr>
      <w:r>
        <w:rPr/>
        <w:t>LW59jCFqgceg5IM/LrOrBFRpGjTys8fp+oRrBQVBszhl5uQWBA59qsdMcR1hkZWETlGcIqWGrxsLLd</w:t>
      </w:r>
    </w:p>
    <w:p>
      <w:pPr>
        <w:pStyle w:val="PreformattedText"/>
        <w:bidi w:val="0"/>
        <w:spacing w:before="0" w:after="0"/>
        <w:jc w:val="left"/>
        <w:rPr/>
      </w:pPr>
      <w:r>
        <w:rPr/>
        <w:t>WcFf24CDe1iw93B6rxHDpaddTEbvwK6nCR18DNpYSagJFlZFCaQAHIsLDUP9b2lvf9x36K95FdrvR/</w:t>
      </w:r>
    </w:p>
    <w:p>
      <w:pPr>
        <w:pStyle w:val="PreformattedText"/>
        <w:bidi w:val="0"/>
        <w:spacing w:before="0" w:after="0"/>
        <w:jc w:val="left"/>
        <w:rPr/>
      </w:pPr>
      <w:r>
        <w:rPr/>
        <w:t>Q62OeoKljhsWSD/wABKUElr6rqGGq5/WdXP9RwB7CL1q2PPq3LlBaQeukdHS2hKLRcksQrBvzZT+AQ</w:t>
      </w:r>
    </w:p>
    <w:p>
      <w:pPr>
        <w:pStyle w:val="PreformattedText"/>
        <w:bidi w:val="0"/>
        <w:spacing w:before="0" w:after="0"/>
        <w:jc w:val="left"/>
        <w:rPr/>
      </w:pPr>
      <w:r>
        <w:rPr/>
        <w:t>CLH+v49sPx6HcB7QejDYWRfCoB5+v1tY/g/m3PtG4P59L0zQ06UySenkkcXuf+J+tr+2afs6cPpTqL</w:t>
      </w:r>
    </w:p>
    <w:p>
      <w:pPr>
        <w:pStyle w:val="PreformattedText"/>
        <w:bidi w:val="0"/>
        <w:spacing w:before="0" w:after="0"/>
        <w:jc w:val="left"/>
        <w:rPr/>
      </w:pPr>
      <w:r>
        <w:rPr/>
        <w:t>UvdGAufyb8j8/Qmxvz7sOtUHQQ7ol9EnJvxY8Aj6gkH+gP+w9qoxXj1Rvsx0Wrdkrfb1H6bsLA8AkA</w:t>
      </w:r>
    </w:p>
    <w:p>
      <w:pPr>
        <w:pStyle w:val="PreformattedText"/>
        <w:bidi w:val="0"/>
        <w:spacing w:before="0" w:after="0"/>
        <w:jc w:val="left"/>
        <w:rPr/>
      </w:pPr>
      <w:r>
        <w:rPr/>
        <w:t>lidR4VVJ+vu0nwEjotuhVSOtc/8AmEVRO/qRdKsunTGXI8Y9TeRQCykRPYD6/q+l7+w3ZAi8nbHDoj</w:t>
      </w:r>
    </w:p>
    <w:p>
      <w:pPr>
        <w:pStyle w:val="PreformattedText"/>
        <w:bidi w:val="0"/>
        <w:spacing w:before="0" w:after="0"/>
        <w:jc w:val="left"/>
        <w:rPr/>
      </w:pPr>
      <w:r>
        <w:rPr/>
        <w:t>5fH+ObifOg/wAPVciMHkZUWRgQNUgSxKsbBijKTJ4Co+o5B/p7EFuf1APLoTTAhfn0/UzhVYExyG6F</w:t>
      </w:r>
    </w:p>
    <w:p>
      <w:pPr>
        <w:pStyle w:val="PreformattedText"/>
        <w:bidi w:val="0"/>
        <w:spacing w:before="0" w:after="0"/>
        <w:jc w:val="left"/>
        <w:rPr/>
      </w:pPr>
      <w:r>
        <w:rPr/>
        <w:t>SGbXK2n0u5DMryKVN1+n4ta/sbWB7RXoN3eScdStTvHr0uXK/wCZBQsxe3lcsCrFUC8IeQSLH6ezhT</w:t>
      </w:r>
    </w:p>
    <w:p>
      <w:pPr>
        <w:pStyle w:val="PreformattedText"/>
        <w:bidi w:val="0"/>
        <w:spacing w:before="0" w:after="0"/>
        <w:jc w:val="left"/>
        <w:rPr/>
      </w:pPr>
      <w:r>
        <w:rPr/>
        <w:t>wxnotYfPPWJ2M6yqY1IRGTUU8U0TEajIS/LixuOLFhf6+7D5j7eqHpsqbrfSuiQCwcB5CfWAXLBRpl</w:t>
      </w:r>
    </w:p>
    <w:p>
      <w:pPr>
        <w:pStyle w:val="PreformattedText"/>
        <w:bidi w:val="0"/>
        <w:spacing w:before="0" w:after="0"/>
        <w:jc w:val="left"/>
        <w:rPr/>
      </w:pPr>
      <w:r>
        <w:rPr/>
        <w:t>OoOxv+eTx7pITTqyAHB6YcomqJfICF0qdaAmViARdFT911lPJYfpv9fz7DG9UMBrgfz6PNsxJjpAlN</w:t>
      </w:r>
    </w:p>
    <w:p>
      <w:pPr>
        <w:pStyle w:val="PreformattedText"/>
        <w:bidi w:val="0"/>
        <w:spacing w:before="0" w:after="0"/>
        <w:jc w:val="left"/>
        <w:rPr/>
      </w:pPr>
      <w:r>
        <w:rPr/>
        <w:t>E05YMqKxKaR69RtqjkB1/UgjluQvP49gc+fQnHl1gkh/VoVSzORaIALI7LYhUkZdNlb+osSf8AD3rr</w:t>
      </w:r>
    </w:p>
    <w:p>
      <w:pPr>
        <w:pStyle w:val="PreformattedText"/>
        <w:bidi w:val="0"/>
        <w:spacing w:before="0" w:after="0"/>
        <w:jc w:val="left"/>
        <w:rPr/>
      </w:pPr>
      <w:r>
        <w:rPr/>
        <w:t>dfM9DLso+SkQfTgIfU+pJFHDkr+tSFsB9B/vPuWuQO63K/0uo35uUrcA+Wn+XQt0LsL3stgCCC3rN/</w:t>
      </w:r>
    </w:p>
    <w:p>
      <w:pPr>
        <w:pStyle w:val="PreformattedText"/>
        <w:bidi w:val="0"/>
        <w:spacing w:before="0" w:after="0"/>
        <w:jc w:val="left"/>
        <w:rPr/>
      </w:pPr>
      <w:r>
        <w:rPr/>
        <w:t>UFEelZNP1uL/T3Otmx8MA9RXdKNdRw6dY7sgZBIWlkIHBUhZEIKMTpI9C3+nH9fa4H59IyB+fWCo0u</w:t>
      </w:r>
    </w:p>
    <w:p>
      <w:pPr>
        <w:pStyle w:val="PreformattedText"/>
        <w:bidi w:val="0"/>
        <w:spacing w:before="0" w:after="0"/>
        <w:jc w:val="left"/>
        <w:rPr/>
      </w:pPr>
      <w:r>
        <w:rPr/>
        <w:t>isoLqkDIQFIZfGPUwJcNHGQQ1ubn8+9168BUHpLVP6nVRGVVtRULdLFFIkKSFXCa+So+l/x+UNw1A3</w:t>
      </w:r>
    </w:p>
    <w:p>
      <w:pPr>
        <w:pStyle w:val="PreformattedText"/>
        <w:bidi w:val="0"/>
        <w:spacing w:before="0" w:after="0"/>
        <w:jc w:val="left"/>
        <w:rPr/>
      </w:pPr>
      <w:r>
        <w:rPr/>
        <w:t>SqFakVHReOxF01LLypZizKw1GBSmsrG6gr6r834BNjf3jZ7iY3Wg4nP2dTTyTU2TYwP59BKYkdAWAB</w:t>
      </w:r>
    </w:p>
    <w:p>
      <w:pPr>
        <w:pStyle w:val="PreformattedText"/>
        <w:bidi w:val="0"/>
        <w:spacing w:before="0" w:after="0"/>
        <w:jc w:val="left"/>
        <w:rPr/>
      </w:pPr>
      <w:r>
        <w:rPr/>
        <w:t>Di4/bc6bkKCq6WOg+q5P1+v09xxxrjoeg0NeokxDK3JsrBZUUDzLpBBIkTRGZgArBVtx+D70acOrcc</w:t>
      </w:r>
    </w:p>
    <w:p>
      <w:pPr>
        <w:pStyle w:val="PreformattedText"/>
        <w:bidi w:val="0"/>
        <w:spacing w:before="0" w:after="0"/>
        <w:jc w:val="left"/>
        <w:rPr/>
      </w:pPr>
      <w:r>
        <w:rPr/>
        <w:t>16jMgOsI6kuJBqMYYF2VQWLchC/wBCD6Sf6H3UdePkeoY0hHBaV9IMqyEtpdA6oyU5voDxsttIsbXN</w:t>
      </w:r>
    </w:p>
    <w:p>
      <w:pPr>
        <w:pStyle w:val="PreformattedText"/>
        <w:bidi w:val="0"/>
        <w:spacing w:before="0" w:after="0"/>
        <w:jc w:val="left"/>
        <w:rPr/>
      </w:pPr>
      <w:r>
        <w:rPr/>
        <w:t>+fdh6dVPDh040Ua60Pi/cDGUra0EcJsVk0gqNYjBJK2bi1ufa21H6qV9eklwe1vs/PoQcfIHjYBg1P</w:t>
      </w:r>
    </w:p>
    <w:p>
      <w:pPr>
        <w:pStyle w:val="PreformattedText"/>
        <w:bidi w:val="0"/>
        <w:spacing w:before="0" w:after="0"/>
        <w:jc w:val="left"/>
        <w:rPr/>
      </w:pPr>
      <w:r>
        <w:rPr/>
        <w:t>LbxvGSLeP1XcuFYyNIBYtbn6j3J20OaBa1jx0AtzUCp4MOlzBEGijCMPJYKWUlvNr0HS2siyxMpBtZ</w:t>
      </w:r>
    </w:p>
    <w:p>
      <w:pPr>
        <w:pStyle w:val="PreformattedText"/>
        <w:bidi w:val="0"/>
        <w:spacing w:before="0" w:after="0"/>
        <w:jc w:val="left"/>
        <w:rPr/>
      </w:pPr>
      <w:r>
        <w:rPr/>
        <w:t>fr7k61ULEme6nUe3JJd6jFenouS7QqjBoyFcj1LIqaFLg+oyiMnlr6gFtyPqsqfLj0moKn06gTRDmU</w:t>
      </w:r>
    </w:p>
    <w:p>
      <w:pPr>
        <w:pStyle w:val="PreformattedText"/>
        <w:bidi w:val="0"/>
        <w:spacing w:before="0" w:after="0"/>
        <w:jc w:val="left"/>
        <w:rPr/>
      </w:pPr>
      <w:r>
        <w:rPr/>
        <w:t>xgsHK6zdhc6lT0kaIiSfUvACWPB491NCKnrYrwp0kM6NcMyoXJClZU8n08YAV1cFXeXSx+tiPoARY+</w:t>
      </w:r>
    </w:p>
    <w:p>
      <w:pPr>
        <w:pStyle w:val="PreformattedText"/>
        <w:bidi w:val="0"/>
        <w:spacing w:before="0" w:after="0"/>
        <w:jc w:val="left"/>
        <w:rPr/>
      </w:pPr>
      <w:r>
        <w:rPr/>
        <w:t>wZzM2qB1Q8BnoUbF2zIxHE4/2egqyMWnlQxWRVNnlufKoKgaAP3FU2IJ/UbfXn3Dl4KE0PHqTrRqjI</w:t>
      </w:r>
    </w:p>
    <w:p>
      <w:pPr>
        <w:pStyle w:val="PreformattedText"/>
        <w:bidi w:val="0"/>
        <w:spacing w:before="0" w:after="0"/>
        <w:jc w:val="left"/>
        <w:rPr/>
      </w:pPr>
      <w:r>
        <w:rPr/>
        <w:t>yOmCmWf/NS6tKftMy2UL42UM92LEsi8Kb2bnke0UddQB4V6WOQF+f+HoRMc4VF9PLKg0odRV/SCXNl</w:t>
      </w:r>
    </w:p>
    <w:p>
      <w:pPr>
        <w:pStyle w:val="PreformattedText"/>
        <w:bidi w:val="0"/>
        <w:spacing w:before="0" w:after="0"/>
        <w:jc w:val="left"/>
        <w:rPr/>
      </w:pPr>
      <w:r>
        <w:rPr/>
        <w:t>Ysf7Sg208+5A2mghUKP9X+foJX4rJx6f4ZpBfQJEsVufQCoUBSiKATYj6X5sbsfYgjPz6KH4+vUyEL</w:t>
      </w:r>
    </w:p>
    <w:p>
      <w:pPr>
        <w:pStyle w:val="PreformattedText"/>
        <w:bidi w:val="0"/>
        <w:spacing w:before="0" w:after="0"/>
        <w:jc w:val="left"/>
        <w:rPr/>
      </w:pPr>
      <w:r>
        <w:rPr/>
        <w:t>FI4js/EbaXDB1uRqBK3LgFwAOQT7fWgPSaQkg1/l1PpFbWHZHjYAOWKwkeAHQGVY9TqwkHI+v9P6ez</w:t>
      </w:r>
    </w:p>
    <w:p>
      <w:pPr>
        <w:pStyle w:val="PreformattedText"/>
        <w:bidi w:val="0"/>
        <w:spacing w:before="0" w:after="0"/>
        <w:jc w:val="left"/>
        <w:rPr/>
      </w:pPr>
      <w:r>
        <w:rPr/>
        <w:t>C2/tE9Qeiy8NI2BzjpfU3+ZHDtIf0TsPHqCk2CsCw1EX5FrhrEe5Asz+kgH7egDOO9sdPVMVZHJOou</w:t>
      </w:r>
    </w:p>
    <w:p>
      <w:pPr>
        <w:pStyle w:val="PreformattedText"/>
        <w:bidi w:val="0"/>
        <w:spacing w:before="0" w:after="0"/>
        <w:jc w:val="left"/>
        <w:rPr/>
      </w:pPr>
      <w:r>
        <w:rPr/>
        <w:t>oUtqX9wKCDHGqrdwFtzwfx7MAfLpofz6cbBVYfnXzqu41EKCGI8YKRIR6gbsDa9veiaV6uopTHUGuK</w:t>
      </w:r>
    </w:p>
    <w:p>
      <w:pPr>
        <w:pStyle w:val="PreformattedText"/>
        <w:bidi w:val="0"/>
        <w:spacing w:before="0" w:after="0"/>
        <w:jc w:val="left"/>
        <w:rPr/>
      </w:pPr>
      <w:r>
        <w:rPr/>
        <w:t>oruyuzR8G5iKLMmlozGti6upNwSfpcHg+yjcjSJj/q+X+r9vRzt4q4U+vSVyWt6eaJ76mUBWX0qjj0</w:t>
      </w:r>
    </w:p>
    <w:p>
      <w:pPr>
        <w:pStyle w:val="PreformattedText"/>
        <w:bidi w:val="0"/>
        <w:spacing w:before="0" w:after="0"/>
        <w:jc w:val="left"/>
        <w:rPr/>
      </w:pPr>
      <w:r>
        <w:rPr/>
        <w:t>hi7WDrIZLlRYKTxe3sC7kS0Tqw6F9lQOpXh0F9asa1JGp5IwwDeYOjRqV8dmeLxlSzm5YcqbWtz7Br</w:t>
      </w:r>
    </w:p>
    <w:p>
      <w:pPr>
        <w:pStyle w:val="PreformattedText"/>
        <w:bidi w:val="0"/>
        <w:spacing w:before="0" w:after="0"/>
        <w:jc w:val="left"/>
        <w:rPr/>
      </w:pPr>
      <w:r>
        <w:rPr/>
        <w:t>01EeXQjX4anrPEvisvpg0X8Yc6rab2XUhKyCSwHqvzzf6n35T59aIwRSo6XW3wLnSGvIf13cO8dzJM</w:t>
      </w:r>
    </w:p>
    <w:p>
      <w:pPr>
        <w:pStyle w:val="PreformattedText"/>
        <w:bidi w:val="0"/>
        <w:spacing w:before="0" w:after="0"/>
        <w:jc w:val="left"/>
        <w:rPr/>
      </w:pPr>
      <w:r>
        <w:rPr/>
        <w:t>jopKpGsnqJFvp7FWxEUanxdBzd6krXh0vafUFb1JqNhI8IjQMz6hKJEYD/AFQBsCtjwLW9iWvD16Js</w:t>
      </w:r>
    </w:p>
    <w:p>
      <w:pPr>
        <w:pStyle w:val="PreformattedText"/>
        <w:bidi w:val="0"/>
        <w:spacing w:before="0" w:after="0"/>
        <w:jc w:val="left"/>
        <w:rPr/>
      </w:pPr>
      <w:r>
        <w:rPr/>
        <w:t>dZqv1xPokgbW4AT1BlZGW3Fy2qCMEsR9Abn629tSZHT6Ur59N8iqdeqKTSG9fjkIBFv1OGCeKQWBAQ</w:t>
      </w:r>
    </w:p>
    <w:p>
      <w:pPr>
        <w:pStyle w:val="PreformattedText"/>
        <w:bidi w:val="0"/>
        <w:spacing w:before="0" w:after="0"/>
        <w:jc w:val="left"/>
        <w:rPr/>
      </w:pPr>
      <w:r>
        <w:rPr/>
        <w:t>8r9eT7QS5FCOjCGuKcemerYiGRQAyxtEEREAE0ga0WqMjQrryVPBtcfn2S3dRGx6NbahcGv+x0Embc</w:t>
      </w:r>
    </w:p>
    <w:p>
      <w:pPr>
        <w:pStyle w:val="PreformattedText"/>
        <w:bidi w:val="0"/>
        <w:spacing w:before="0" w:after="0"/>
        <w:jc w:val="left"/>
        <w:rPr/>
      </w:pPr>
      <w:r>
        <w:rPr/>
        <w:t>tVS6NP7sssbF+dQOkhUXi0SutgyHUxHA9w5vHdeTN/SPUkbYALeMfIdJlgv7fo1M7ch1fWkTXjXVcF</w:t>
      </w:r>
    </w:p>
    <w:p>
      <w:pPr>
        <w:pStyle w:val="PreformattedText"/>
        <w:bidi w:val="0"/>
        <w:spacing w:before="0" w:after="0"/>
        <w:jc w:val="left"/>
        <w:rPr/>
      </w:pPr>
      <w:r>
        <w:rPr/>
        <w:t>U1NwCw4P8AQ+yjFeOOjI1znPWF5+WEYnV5vIqB/HrUFSdWrlBrYm4/Nrj6e9genWj5V6w46vWJmYsq</w:t>
      </w:r>
    </w:p>
    <w:p>
      <w:pPr>
        <w:pStyle w:val="PreformattedText"/>
        <w:bidi w:val="0"/>
        <w:spacing w:before="0" w:after="0"/>
        <w:jc w:val="left"/>
        <w:rPr/>
      </w:pPr>
      <w:r>
        <w:rPr/>
        <w:t>kSJcaSyIhF9RUIz1DMUswW5H9SPZztBCXUZJAoei2/FYXFMU6bcz2LDRU0y4urinmVdNTLPaOFY5GF</w:t>
      </w:r>
    </w:p>
    <w:p>
      <w:pPr>
        <w:pStyle w:val="PreformattedText"/>
        <w:bidi w:val="0"/>
        <w:spacing w:before="0" w:after="0"/>
        <w:jc w:val="left"/>
        <w:rPr/>
      </w:pPr>
      <w:r>
        <w:rPr/>
        <w:t>gt0jUq7HSNTIum45bj2L7/AJqis4PCspA0hwT6fIev29EVpsEl1LquYysfkPX7fToGMxujMZiq8EET</w:t>
      </w:r>
    </w:p>
    <w:p>
      <w:pPr>
        <w:pStyle w:val="PreformattedText"/>
        <w:bidi w:val="0"/>
        <w:spacing w:before="0" w:after="0"/>
        <w:jc w:val="left"/>
        <w:rPr/>
      </w:pPr>
      <w:r>
        <w:rPr/>
        <w:t>1k0j6mfKhsTi2+4ZVVoYmVslWuv1iWCNUI9N/wA+483PmG4uyweVivy9fl0NLHZre2UHSA3Djn8+od</w:t>
      </w:r>
    </w:p>
    <w:p>
      <w:pPr>
        <w:pStyle w:val="PreformattedText"/>
        <w:bidi w:val="0"/>
        <w:spacing w:before="0" w:after="0"/>
        <w:jc w:val="left"/>
        <w:rPr/>
      </w:pPr>
      <w:r>
        <w:rPr/>
        <w:t>fR/wAJnnk3LmJaUvTqhx8J8GTrVkVSIaPGUUokx9HUqy+SSpkpYwFsQxJ9hs3EsgrHU/M5p9pPE+lK</w:t>
      </w:r>
    </w:p>
    <w:p>
      <w:pPr>
        <w:pStyle w:val="PreformattedText"/>
        <w:bidi w:val="0"/>
        <w:spacing w:before="0" w:after="0"/>
        <w:jc w:val="left"/>
        <w:rPr/>
      </w:pPr>
      <w:r>
        <w:rPr/>
        <w:t>9HIhVKKUx/k/L/Y6SsfaNFixS0e28PjaMpIzy1KQT5UxGMya5GlW1DROACplWRyp/tGw9suQ697sW9</w:t>
      </w:r>
    </w:p>
    <w:p>
      <w:pPr>
        <w:pStyle w:val="PreformattedText"/>
        <w:bidi w:val="0"/>
        <w:spacing w:before="0" w:after="0"/>
        <w:jc w:val="left"/>
        <w:rPr/>
      </w:pPr>
      <w:r>
        <w:rPr/>
        <w:t>fI9PpGQQx4dJGu3LWZuapmkxsdMZXZJ6rIZiulWOKUkTytEXrj4obel0TUoB49+MtFC+ITQenTgiFa</w:t>
      </w:r>
    </w:p>
    <w:p>
      <w:pPr>
        <w:pStyle w:val="PreformattedText"/>
        <w:bidi w:val="0"/>
        <w:spacing w:before="0" w:after="0"/>
        <w:jc w:val="left"/>
        <w:rPr/>
      </w:pPr>
      <w:r>
        <w:rPr/>
        <w:t>hQK9RMHtHO7nqBSYHJUgh0TS+bGrS1FDEkPEhgyM708JmmlsFhcmV2J/PHtM7sTSmfn092oK1p0t5u</w:t>
      </w:r>
    </w:p>
    <w:p>
      <w:pPr>
        <w:pStyle w:val="PreformattedText"/>
        <w:bidi w:val="0"/>
        <w:spacing w:before="0" w:after="0"/>
        <w:jc w:val="left"/>
        <w:rPr/>
      </w:pPr>
      <w:r>
        <w:rPr/>
        <w:t>qKCgnbC5DdEKR1EYarr5pcjkspUxo8bz0cuOwUEDU9PC91EcVVp1clzYqE7yuK1Wp9OrJ+oCQMfs6V</w:t>
      </w:r>
    </w:p>
    <w:p>
      <w:pPr>
        <w:pStyle w:val="PreformattedText"/>
        <w:bidi w:val="0"/>
        <w:spacing w:before="0" w:after="0"/>
        <w:jc w:val="left"/>
        <w:rPr/>
      </w:pPr>
      <w:r>
        <w:rPr/>
        <w:t>WA2PgsRLCKDG7oy4ST7iLx1eJ61o6iJlKEpV4yHN7sqqeWAXZTPG7G50gkn200rtWopj7f8ADQdO6d</w:t>
      </w:r>
    </w:p>
    <w:p>
      <w:pPr>
        <w:pStyle w:val="PreformattedText"/>
        <w:bidi w:val="0"/>
        <w:spacing w:before="0" w:after="0"/>
        <w:jc w:val="left"/>
        <w:rPr/>
      </w:pPr>
      <w:r>
        <w:rPr/>
        <w:t>K1Mgz0N2Fr85t+KKsoo9g7Mgjeo/yrAbTyW9txLIdMStltx7nFXNJX2JXUounOgAA+6KSSTpOqg4kf</w:t>
      </w:r>
    </w:p>
    <w:p>
      <w:pPr>
        <w:pStyle w:val="PreformattedText"/>
        <w:bidi w:val="0"/>
        <w:spacing w:before="0" w:after="0"/>
        <w:jc w:val="left"/>
        <w:rPr/>
      </w:pPr>
      <w:r>
        <w:rPr/>
        <w:t>4OmSqVPxN1Ny+XzGShT+N7s3Tl6Ro2j8Ob3R9oscZkDSasKK2PXGrgFUVVsGDENyPdy8hxUUHoOnVV</w:t>
      </w:r>
    </w:p>
    <w:p>
      <w:pPr>
        <w:pStyle w:val="PreformattedText"/>
        <w:bidi w:val="0"/>
        <w:spacing w:before="0" w:after="0"/>
        <w:jc w:val="left"/>
        <w:rPr/>
      </w:pPr>
      <w:r>
        <w:rPr/>
        <w:t>R8MVPy6QVTS0YonauipZJaSomqYJdwbgyWaZZp/wBkVqQUED47DosZKIBFqViL/wBR4M9CNZp8gP8A</w:t>
      </w:r>
    </w:p>
    <w:p>
      <w:pPr>
        <w:pStyle w:val="PreformattedText"/>
        <w:bidi w:val="0"/>
        <w:spacing w:before="0" w:after="0"/>
        <w:jc w:val="left"/>
        <w:rPr/>
      </w:pPr>
      <w:r>
        <w:rPr/>
        <w:t>Lk9bZe4HT0nKut3NjZWaopMHRtcT/wATmdMwJ6X0rJD/ABGip8jNRxCIrcOsZBJ4Iv7qTHSqk09OHV</w:t>
      </w:r>
    </w:p>
    <w:p>
      <w:pPr>
        <w:pStyle w:val="PreformattedText"/>
        <w:bidi w:val="0"/>
        <w:spacing w:before="0" w:after="0"/>
        <w:jc w:val="left"/>
        <w:rPr/>
      </w:pPr>
      <w:r>
        <w:rPr/>
        <w:t>tPDHUSjzW6MoGfAVWAFQjzzw+M1VHV1NPCTrGPePAyQVMlPE2q6MjW5KE8e9MQaayx/Ov+XrwRR+HF</w:t>
      </w:r>
    </w:p>
    <w:p>
      <w:pPr>
        <w:pStyle w:val="PreformattedText"/>
        <w:bidi w:val="0"/>
        <w:spacing w:before="0" w:after="0"/>
        <w:jc w:val="left"/>
        <w:rPr/>
      </w:pPr>
      <w:r>
        <w:rPr/>
        <w:t>fs64Lk+yppYaKGWhzkNSkrm+cMYWCMsamqpqiSggEEVP4y7BwoUKSQp+tSIBnTQ/Z04UFMD+fXUmaz</w:t>
      </w:r>
    </w:p>
    <w:p>
      <w:pPr>
        <w:pStyle w:val="PreformattedText"/>
        <w:bidi w:val="0"/>
        <w:spacing w:before="0" w:after="0"/>
        <w:jc w:val="left"/>
        <w:rPr/>
      </w:pPr>
      <w:r>
        <w:rPr/>
        <w:t>einP8AD6+GjiaVjUU9PQz1E+tlDVFPUT19FUPSh76oWRm0HU51WtvsFe4V62FHn06UGVyVNdahspUU</w:t>
      </w:r>
    </w:p>
    <w:p>
      <w:pPr>
        <w:pStyle w:val="PreformattedText"/>
        <w:bidi w:val="0"/>
        <w:spacing w:before="0" w:after="0"/>
        <w:jc w:val="left"/>
        <w:rPr/>
      </w:pPr>
      <w:r>
        <w:rPr/>
        <w:t>8pVqd4Ho6mkhFQzPJJBTJUvW0SyFb2KnSb8n34nGKdb0inHpWJW08p+200tdOqMXp325BjMjEzaWaS</w:t>
      </w:r>
    </w:p>
    <w:p>
      <w:pPr>
        <w:pStyle w:val="PreformattedText"/>
        <w:bidi w:val="0"/>
        <w:spacing w:before="0" w:after="0"/>
        <w:jc w:val="left"/>
        <w:rPr/>
      </w:pPr>
      <w:r>
        <w:rPr/>
        <w:t>nqaino2rAy8O5kkLWPBJ9sVIJNP51/y9X8MdQ8ZT0s9SqpTVFBU0708kWNgSeGYuyyJRxP94gaKOZQ</w:t>
      </w:r>
    </w:p>
    <w:p>
      <w:pPr>
        <w:pStyle w:val="PreformattedText"/>
        <w:bidi w:val="0"/>
        <w:spacing w:before="0" w:after="0"/>
        <w:jc w:val="left"/>
        <w:rPr/>
      </w:pPr>
      <w:r>
        <w:rPr/>
        <w:t>fVENJjJuL3vcE4NerheIK58uhMxEbSyQ0mUnzGGNMksyV9RSNkcHdA7StSmN6iShmiV0Z30gPGTqFh</w:t>
      </w:r>
    </w:p>
    <w:p>
      <w:pPr>
        <w:pStyle w:val="PreformattedText"/>
        <w:bidi w:val="0"/>
        <w:spacing w:before="0" w:after="0"/>
        <w:jc w:val="left"/>
        <w:rPr/>
      </w:pPr>
      <w:r>
        <w:rPr/>
        <w:t>ced2oaUNfLrQRajUKfPoTqDE50R1Lvj8Jk5gtI1JPJijBUyiwWjloa3DyRytWo6MyxGL9LayGA4otw</w:t>
      </w:r>
    </w:p>
    <w:p>
      <w:pPr>
        <w:pStyle w:val="PreformattedText"/>
        <w:bidi w:val="0"/>
        <w:spacing w:before="0" w:after="0"/>
        <w:jc w:val="left"/>
        <w:rPr/>
      </w:pPr>
      <w:r>
        <w:rPr/>
        <w:t>qldQoB/q8+ttbhgQrZ/1enQrbe3Hi4qCkx2e20KHEZidWqDUpU5HaNTlEDxnMVkfikymy90UIcu8kL</w:t>
      </w:r>
    </w:p>
    <w:p>
      <w:pPr>
        <w:pStyle w:val="PreformattedText"/>
        <w:bidi w:val="0"/>
        <w:spacing w:before="0" w:after="0"/>
        <w:jc w:val="left"/>
        <w:rPr/>
      </w:pPr>
      <w:r>
        <w:rPr/>
        <w:t>LGscbPImgEe3FkqzMk9JB+TU9K8GH29NSwrweGqEZ8/wA/UH7OlhX9LYHcwhNScdRZucnEYfcFLkqf</w:t>
      </w:r>
    </w:p>
    <w:p>
      <w:pPr>
        <w:pStyle w:val="PreformattedText"/>
        <w:bidi w:val="0"/>
        <w:spacing w:before="0" w:after="0"/>
        <w:jc w:val="left"/>
        <w:rPr/>
      </w:pPr>
      <w:r>
        <w:rPr/>
        <w:t>+HVYp6Z6tHFZFJJiMlSTU8ius9HULKstj4P1Amtnu15ZxlAddvq1aDQ5PGh4j7DxGK8Oia62yzuSHC</w:t>
      </w:r>
    </w:p>
    <w:p>
      <w:pPr>
        <w:pStyle w:val="PreformattedText"/>
        <w:bidi w:val="0"/>
        <w:spacing w:before="0" w:after="0"/>
        <w:jc w:val="left"/>
        <w:rPr/>
      </w:pPr>
      <w:r>
        <w:rPr/>
        <w:t>mOamGWvDyBHCnzHA56D2DrLeu34tFVBU1BgnjXzQUhNbhzIAtNX496ZWdlc+tjA0qMLJLDYnSem+s5</w:t>
      </w:r>
    </w:p>
    <w:p>
      <w:pPr>
        <w:pStyle w:val="PreformattedText"/>
        <w:bidi w:val="0"/>
        <w:spacing w:before="0" w:after="0"/>
        <w:jc w:val="left"/>
        <w:rPr/>
      </w:pPr>
      <w:r>
        <w:rPr/>
        <w:t>zqRNFRgasH1GeFOFGofRuigW11CNMncQcnT/AJuNfUV+Y6WFBR7xoYaSLKVMWXgnnZKTN0uMo6fLm7</w:t>
      </w:r>
    </w:p>
    <w:p>
      <w:pPr>
        <w:pStyle w:val="PreformattedText"/>
        <w:bidi w:val="0"/>
        <w:spacing w:before="0" w:after="0"/>
        <w:jc w:val="left"/>
        <w:rPr/>
      </w:pPr>
      <w:r>
        <w:rPr/>
        <w:t>SGShzmKo6dYJXfS5SRHgcsv6SwC+0wlAkd49akLmrdo+YNa0/IjpXoUogKjJx6n1BxSv7CehA2/uPc</w:t>
      </w:r>
    </w:p>
    <w:p>
      <w:pPr>
        <w:pStyle w:val="PreformattedText"/>
        <w:bidi w:val="0"/>
        <w:spacing w:before="0" w:after="0"/>
        <w:jc w:val="left"/>
        <w:rPr/>
      </w:pPr>
      <w:r>
        <w:rPr/>
        <w:t>O366GviqFgrKWciiyGMqGpqx4FUr9zHLAlDXpUxEBTDMhINxq49q472Ve4JWRRTt7XH2+TCmQfTpuS</w:t>
      </w:r>
    </w:p>
    <w:p>
      <w:pPr>
        <w:pStyle w:val="PreformattedText"/>
        <w:bidi w:val="0"/>
        <w:spacing w:before="0" w:after="0"/>
        <w:jc w:val="left"/>
        <w:rPr/>
      </w:pPr>
      <w:r>
        <w:rPr/>
        <w:t>2jcaC/YT59y1/wg+R+fVh3T3ywy+Jl27W7grvuHxUVVRZOuqI45qjJYmtCFDWUk8yyyVdHLFrWRJdU</w:t>
      </w:r>
    </w:p>
    <w:p>
      <w:pPr>
        <w:pStyle w:val="PreformattedText"/>
        <w:bidi w:val="0"/>
        <w:spacing w:before="0" w:after="0"/>
        <w:jc w:val="left"/>
        <w:rPr/>
      </w:pPr>
      <w:r>
        <w:rPr/>
        <w:t>nNuTb2vj3KORUdpAyVoWAp+0ca9IJLF43IWMhqYBzj7fQ9W0dWd2YLcNPE61gignipKmCOsCU9qeuT</w:t>
      </w:r>
    </w:p>
    <w:p>
      <w:pPr>
        <w:pStyle w:val="PreformattedText"/>
        <w:bidi w:val="0"/>
        <w:spacing w:before="0" w:after="0"/>
        <w:jc w:val="left"/>
        <w:rPr/>
      </w:pPr>
      <w:r>
        <w:rPr/>
        <w:t>VTqjeR9NPqFo2ckhWCuQw5MMVBBwek1PXo12LycNVEkkbgqQRz9UYWujpxoIJ+vvZ6owzw6fdWoWNi</w:t>
      </w:r>
    </w:p>
    <w:p>
      <w:pPr>
        <w:pStyle w:val="PreformattedText"/>
        <w:bidi w:val="0"/>
        <w:spacing w:before="0" w:after="0"/>
        <w:jc w:val="left"/>
        <w:rPr/>
      </w:pPr>
      <w:r>
        <w:rPr/>
        <w:t>B9dQvYNyCOeVN/p78Om8jryR6GPj4JtdGLCO4J9S35R2H1tb3unn1ry+XWOY6w2kG68OjcNq/JPIWz</w:t>
      </w:r>
    </w:p>
    <w:p>
      <w:pPr>
        <w:pStyle w:val="PreformattedText"/>
        <w:bidi w:val="0"/>
        <w:spacing w:before="0" w:after="0"/>
        <w:jc w:val="left"/>
        <w:rPr/>
      </w:pPr>
      <w:r>
        <w:rPr/>
        <w:t>D6EcH3eMgMOtGtK9IbcCnwvYm4W9iLD6f2R+OOB/rW9nFv69J5KaSB0E0xAkIubNdVbT9SPygJ/JP5</w:t>
      </w:r>
    </w:p>
    <w:p>
      <w:pPr>
        <w:pStyle w:val="PreformattedText"/>
        <w:bidi w:val="0"/>
        <w:spacing w:before="0" w:after="0"/>
        <w:jc w:val="left"/>
        <w:rPr/>
      </w:pPr>
      <w:r>
        <w:rPr/>
        <w:t>93OeiljmvXKmj/cBa+q7aVPIBA/SAbD1fkj8e08vwmnW0+Lp9jC+WImy8m45ILEWAU/QL/j7SrxHSr</w:t>
      </w:r>
    </w:p>
    <w:p>
      <w:pPr>
        <w:pStyle w:val="PreformattedText"/>
        <w:bidi w:val="0"/>
        <w:spacing w:before="0" w:after="0"/>
        <w:jc w:val="left"/>
        <w:rPr/>
      </w:pPr>
      <w:r>
        <w:rPr/>
        <w:t>8+l3RC8AHHNhexvf68j6ix/PtWOGOmZPi6lW+gZhYH6gi/0544vf8Aofe+mqZFD1kS+qxPJFzYcCx4</w:t>
      </w:r>
    </w:p>
    <w:p>
      <w:pPr>
        <w:pStyle w:val="PreformattedText"/>
        <w:bidi w:val="0"/>
        <w:spacing w:before="0" w:after="0"/>
        <w:jc w:val="left"/>
        <w:rPr/>
      </w:pPr>
      <w:r>
        <w:rPr/>
        <w:t>4IuCB71XrX+HpygvYc8X541AFjYD/Wv7aYeo6dU+Z6UtHYKCzekgcAWLf4/1IBH+v7Rycela8AOnMX</w:t>
      </w:r>
    </w:p>
    <w:p>
      <w:pPr>
        <w:pStyle w:val="PreformattedText"/>
        <w:bidi w:val="0"/>
        <w:spacing w:before="0" w:after="0"/>
        <w:jc w:val="left"/>
        <w:rPr/>
      </w:pPr>
      <w:r>
        <w:rPr/>
        <w:t>HFgAL/ANeT9T/je3Ptvq/z65gWAK8k2P8AqQf6m30uPe/8HWh5ivWReeb3ve4H1IHNwx5BI/3j3odb</w:t>
      </w:r>
    </w:p>
    <w:p>
      <w:pPr>
        <w:pStyle w:val="PreformattedText"/>
        <w:bidi w:val="0"/>
        <w:spacing w:before="0" w:after="0"/>
        <w:jc w:val="left"/>
        <w:rPr/>
      </w:pPr>
      <w:r>
        <w:rPr/>
        <w:t>+Xl1lAvYjgfUDggkj+0p4AA+n9Pdq/Pr1fnnrItv6/UH8fW31JuL8f7C/v1fXrX2dN9RYlebEgW+hF</w:t>
      </w:r>
    </w:p>
    <w:p>
      <w:pPr>
        <w:pStyle w:val="PreformattedText"/>
        <w:bidi w:val="0"/>
        <w:spacing w:before="0" w:after="0"/>
        <w:jc w:val="left"/>
        <w:rPr/>
      </w:pPr>
      <w:r>
        <w:rPr/>
        <w:t>h9LfXn2oiIp01JxHUJr8jni/5tfm/I/wBp9qRXpNjrq5tYG3q+guTwf8Px/vXu2OtenXZQOGP5IDfg</w:t>
      </w:r>
    </w:p>
    <w:p>
      <w:pPr>
        <w:pStyle w:val="PreformattedText"/>
        <w:bidi w:val="0"/>
        <w:spacing w:before="0" w:after="0"/>
        <w:jc w:val="left"/>
        <w:rPr/>
      </w:pPr>
      <w:r>
        <w:rPr/>
        <w:t>j+hIP1JBHNr+/V+XXh8uoklNr9IFrckjTqt/UA8fn22+en46AV6b6qi0xsQGBF7mwP8AU82AsF/HtP</w:t>
      </w:r>
    </w:p>
    <w:p>
      <w:pPr>
        <w:pStyle w:val="PreformattedText"/>
        <w:bidi w:val="0"/>
        <w:spacing w:before="0" w:after="0"/>
        <w:jc w:val="left"/>
        <w:rPr/>
      </w:pPr>
      <w:r>
        <w:rPr/>
        <w:t>gsK9PmpXz4dB1mKBVJ4CX1EfgLwLtZTa5P1/PtQp+fSCVOPqeg2ylCDqIVtIuCFvcix/Vf6ggm9/wf</w:t>
      </w:r>
    </w:p>
    <w:p>
      <w:pPr>
        <w:pStyle w:val="PreformattedText"/>
        <w:bidi w:val="0"/>
        <w:spacing w:before="0" w:after="0"/>
        <w:jc w:val="left"/>
        <w:rPr/>
      </w:pPr>
      <w:r>
        <w:rPr/>
        <w:t>bw6L5E8yOg/qqUiS/IJIsVC6gtiLKSL20/k+/GoJHSVk9OPWagmMTKASFBFtQuObAXIsQdX5H1v7ab</w:t>
      </w:r>
    </w:p>
    <w:p>
      <w:pPr>
        <w:pStyle w:val="PreformattedText"/>
        <w:bidi w:val="0"/>
        <w:spacing w:before="0" w:after="0"/>
        <w:jc w:val="left"/>
        <w:rPr/>
      </w:pPr>
      <w:r>
        <w:rPr/>
        <w:t>II6vGSpqB0JOIrQAF/BuSD9FPIOq17vcfX6eyW4Uhs8ejdCCtR0v6GsDrY/kg3tzccXv8Agn6f0A9s</w:t>
      </w:r>
    </w:p>
    <w:p>
      <w:pPr>
        <w:pStyle w:val="PreformattedText"/>
        <w:bidi w:val="0"/>
        <w:spacing w:before="0" w:after="0"/>
        <w:jc w:val="left"/>
        <w:rPr/>
      </w:pPr>
      <w:r>
        <w:rPr/>
        <w:t>CnDq4408+pdQhKHQACfUQQDcXPP5s3P+w9+pXrTAEY6YZl9RH+twDYXvyORb8XN/dT0nIoTXpvlbgC</w:t>
      </w:r>
    </w:p>
    <w:p>
      <w:pPr>
        <w:pStyle w:val="PreformattedText"/>
        <w:bidi w:val="0"/>
        <w:spacing w:before="0" w:after="0"/>
        <w:jc w:val="left"/>
        <w:rPr/>
      </w:pPr>
      <w:r>
        <w:rPr/>
        <w:t>5+hN10m/8Aje3+PAP591HVDwHTfKQAQDY8WvwR+B6rEqbDn/efdxnqhAzXqO0g5PLFhdbm7Cx+p/Fx</w:t>
      </w:r>
    </w:p>
    <w:p>
      <w:pPr>
        <w:pStyle w:val="PreformattedText"/>
        <w:bidi w:val="0"/>
        <w:spacing w:before="0" w:after="0"/>
        <w:jc w:val="left"/>
        <w:rPr/>
      </w:pPr>
      <w:r>
        <w:rPr/>
        <w:t>+f6+/fl1uvoeozjULkfQDk8gm9rEXt4wPr79/g62Dw6bZVuv1IZhp+n6X40hVtwCOP8Ae/e6ft6tx6</w:t>
      </w:r>
    </w:p>
    <w:p>
      <w:pPr>
        <w:pStyle w:val="PreformattedText"/>
        <w:bidi w:val="0"/>
        <w:spacing w:before="0" w:after="0"/>
        <w:jc w:val="left"/>
        <w:rPr/>
      </w:pPr>
      <w:r>
        <w:rPr/>
        <w:t>ReWplKt+ovc/q4JLH63HPP4/pa3vxXjjptxivQLbjx0UsUqyKfoUDHnTcMxBXkksfofqCPaZhpz0jY</w:t>
      </w:r>
    </w:p>
    <w:p>
      <w:pPr>
        <w:pStyle w:val="PreformattedText"/>
        <w:bidi w:val="0"/>
        <w:spacing w:before="0" w:after="0"/>
        <w:jc w:val="left"/>
        <w:rPr/>
      </w:pPr>
      <w:r>
        <w:rPr/>
        <w:t>Uyeiq78wrf5QfG0SqD+jS9pEb8nQFRZh+Txc/T2yK56abFdXRN96YYKzAwE6tetgqAt6i63DabRX4D</w:t>
      </w:r>
    </w:p>
    <w:p>
      <w:pPr>
        <w:pStyle w:val="PreformattedText"/>
        <w:bidi w:val="0"/>
        <w:spacing w:before="0" w:after="0"/>
        <w:jc w:val="left"/>
        <w:rPr/>
      </w:pPr>
      <w:r>
        <w:rPr/>
        <w:t>EBfb8QNK9I2Yq1Rx6L7XwCCedWg03kiAYJrdzqJ06tICSqTYE2H0PPtTTy6WISQGr0x1TAsTpRxM8o</w:t>
      </w:r>
    </w:p>
    <w:p>
      <w:pPr>
        <w:pStyle w:val="PreformattedText"/>
        <w:bidi w:val="0"/>
        <w:spacing w:before="0" w:after="0"/>
        <w:jc w:val="left"/>
        <w:rPr/>
      </w:pPr>
      <w:r>
        <w:rPr/>
        <w:t>8gJ1RaEAtdgAZEKkmx5IsvuwPToH7eoCIpNywkRo1kWTxKssjICrDQLMsaMQxDcEG5vf3b0x1YcQOs</w:t>
      </w:r>
    </w:p>
    <w:p>
      <w:pPr>
        <w:pStyle w:val="PreformattedText"/>
        <w:bidi w:val="0"/>
        <w:spacing w:before="0" w:after="0"/>
        <w:jc w:val="left"/>
        <w:rPr/>
      </w:pPr>
      <w:r>
        <w:rPr/>
        <w:t>S6ryo5EaaVCx6SAH8hDmRTri/dB44A/wBv796V6t58euLSFhqSRFIZkim0xvawCqJEKIbagQCRYta5</w:t>
      </w:r>
    </w:p>
    <w:p>
      <w:pPr>
        <w:pStyle w:val="PreformattedText"/>
        <w:bidi w:val="0"/>
        <w:spacing w:before="0" w:after="0"/>
        <w:jc w:val="left"/>
        <w:rPr/>
      </w:pPr>
      <w:r>
        <w:rPr/>
        <w:t>9+9OvAZ6jXbUA5cTalkd1LxrIHNl4syxgliOCL/j3U/aOrjgT5dekYhmAsQragVLqWDg/t6ZATaxuH</w:t>
      </w:r>
    </w:p>
    <w:p>
      <w:pPr>
        <w:pStyle w:val="PreformattedText"/>
        <w:bidi w:val="0"/>
        <w:spacing w:before="0" w:after="0"/>
        <w:jc w:val="left"/>
        <w:rPr/>
      </w:pPr>
      <w:r>
        <w:rPr/>
        <w:t>W+o8cfX2y38+rD+fWFygVy7WBGmRYyqiJCCwZQdZdG1f1B9tN06vUN1VQQ5jMcasYwECKirYo0jvdh</w:t>
      </w:r>
    </w:p>
    <w:p>
      <w:pPr>
        <w:pStyle w:val="PreformattedText"/>
        <w:bidi w:val="0"/>
        <w:spacing w:before="0" w:after="0"/>
        <w:jc w:val="left"/>
        <w:rPr/>
      </w:pPr>
      <w:r>
        <w:rPr/>
        <w:t>NIDpH145PB9sN04M/b1jdnVWBMw0NrYqArJxcKYxdTIq8AAixP8Aj7aznq/zpnrG6xhuFfmNfAC92Y</w:t>
      </w:r>
    </w:p>
    <w:p>
      <w:pPr>
        <w:pStyle w:val="PreformattedText"/>
        <w:bidi w:val="0"/>
        <w:spacing w:before="0" w:after="0"/>
        <w:jc w:val="left"/>
        <w:rPr/>
      </w:pPr>
      <w:r>
        <w:rPr/>
        <w:t>s9/VGAAJohZi1xb6WPvXz6sM166L3IdZCGEikE/pMy8N4W9WuLRf6KBe5/HvdKefW/Trm+lSSXbTG9</w:t>
      </w:r>
    </w:p>
    <w:p>
      <w:pPr>
        <w:pStyle w:val="PreformattedText"/>
        <w:bidi w:val="0"/>
        <w:spacing w:before="0" w:after="0"/>
        <w:jc w:val="left"/>
        <w:rPr/>
      </w:pPr>
      <w:r>
        <w:rPr/>
        <w:t>ke2oeH9Hj9LEn8XIC8839+zXr3kBTrIFja0cJ9OktYMGRrarTa21GR7XTTdbAfkn3vPXvPqRF6grRo</w:t>
      </w:r>
    </w:p>
    <w:p>
      <w:pPr>
        <w:pStyle w:val="PreformattedText"/>
        <w:bidi w:val="0"/>
        <w:spacing w:before="0" w:after="0"/>
        <w:jc w:val="left"/>
        <w:rPr/>
      </w:pPr>
      <w:r>
        <w:rPr/>
        <w:t>A0hXxsG9GhXHidQ62AI+qsCyfT377OqkZJPXNVQy6A5Lgs9mBBOkFUs0a3dmADfUMCLH3v069n8uss</w:t>
      </w:r>
    </w:p>
    <w:p>
      <w:pPr>
        <w:pStyle w:val="PreformattedText"/>
        <w:bidi w:val="0"/>
        <w:spacing w:before="0" w:after="0"/>
        <w:jc w:val="left"/>
        <w:rPr/>
      </w:pPr>
      <w:r>
        <w:rPr/>
        <w:t>MQmmiKrLJIxVJCkPjUEcKjhVbW4c+lVP9nnn37/D1omlT5dLnB7KrskwLUZHlsAdJCOv4kW2pvH/AK</w:t>
      </w:r>
    </w:p>
    <w:p>
      <w:pPr>
        <w:pStyle w:val="PreformattedText"/>
        <w:bidi w:val="0"/>
        <w:spacing w:before="0" w:after="0"/>
        <w:jc w:val="left"/>
        <w:rPr/>
      </w:pPr>
      <w:r>
        <w:rPr/>
        <w:t>sEfq/BPv2l2+HpM8y/CmT0Pu2Os4qOMM8Usjagqh7aXdrWaGMfuBLclybnj/W92VWUnVx6qsUkprIe</w:t>
      </w:r>
    </w:p>
    <w:p>
      <w:pPr>
        <w:pStyle w:val="PreformattedText"/>
        <w:bidi w:val="0"/>
        <w:spacing w:before="0" w:after="0"/>
        <w:jc w:val="left"/>
        <w:rPr/>
      </w:pPr>
      <w:r>
        <w:rPr/>
        <w:t>hTo9rLCERIIhEjBHAWMBHUFtXpHq4+jfkgjn3ZnFD69LYoKGgGOlDTbcKuzlCq6gEZpCEjAW9in0Zm</w:t>
      </w:r>
    </w:p>
    <w:p>
      <w:pPr>
        <w:pStyle w:val="PreformattedText"/>
        <w:bidi w:val="0"/>
        <w:spacing w:before="0" w:after="0"/>
        <w:jc w:val="left"/>
        <w:rPr/>
      </w:pPr>
      <w:r>
        <w:rPr/>
        <w:t>HDE34/x9ppZeAHS+KGhyenkYtIgAysB6NaryoAGoMbWDAN/T9Vhxfj2WysTXoziFCMdSftiHIAUnUp</w:t>
      </w:r>
    </w:p>
    <w:p>
      <w:pPr>
        <w:pStyle w:val="PreformattedText"/>
        <w:bidi w:val="0"/>
        <w:spacing w:before="0" w:after="0"/>
        <w:jc w:val="left"/>
        <w:rPr/>
      </w:pPr>
      <w:r>
        <w:rPr/>
        <w:t>Zmuy/S3jCH+y4IKg8H88+0Lny49LFpxr1l+2WNlI0mwbQXUICzG7RObgA3uRY2b6e0rHPy6eHCnXml</w:t>
      </w:r>
    </w:p>
    <w:p>
      <w:pPr>
        <w:pStyle w:val="PreformattedText"/>
        <w:bidi w:val="0"/>
        <w:spacing w:before="0" w:after="0"/>
        <w:jc w:val="left"/>
        <w:rPr/>
      </w:pPr>
      <w:r>
        <w:rPr/>
        <w:t>0ABnJtqdiEYMpvdmWK4MRUmxtcsDf6+2WYAEk9PAD+XX//01lBIWOryM41nSgZtZCqYyGUnUqx+m4X</w:t>
      </w:r>
    </w:p>
    <w:p>
      <w:pPr>
        <w:pStyle w:val="PreformattedText"/>
        <w:bidi w:val="0"/>
        <w:spacing w:before="0" w:after="0"/>
        <w:jc w:val="left"/>
        <w:rPr/>
      </w:pPr>
      <w:r>
        <w:rPr/>
        <w:t>gnke8rEbtrXqBGXPDPUssVtKqlNYWJQWDMSeCroDdWPNiSP8fdi5rXrWkHy6b6mXTYiSPxsUjKMXde</w:t>
      </w:r>
    </w:p>
    <w:p>
      <w:pPr>
        <w:pStyle w:val="PreformattedText"/>
        <w:bidi w:val="0"/>
        <w:spacing w:before="0" w:after="0"/>
        <w:jc w:val="left"/>
        <w:rPr/>
      </w:pPr>
      <w:r>
        <w:rPr/>
        <w:t>AGZlCrr0h+De/H4AHtp2qKk9OonkRmvTPXNrppBYsbNe8nKyOgJ1Mun03FgAQeALH2QbwdVncDz0n/</w:t>
      </w:r>
    </w:p>
    <w:p>
      <w:pPr>
        <w:pStyle w:val="PreformattedText"/>
        <w:bidi w:val="0"/>
        <w:spacing w:before="0" w:after="0"/>
        <w:jc w:val="left"/>
        <w:rPr/>
      </w:pPr>
      <w:r>
        <w:rPr/>
        <w:t>AAdG231FxCa4qOgGrY1FQUU2ZGdv2mBUyk+RlEl0CoUFgOAgHvHVxR2HnU9TKhqqnyoOoySXdnjUav</w:t>
      </w:r>
    </w:p>
    <w:p>
      <w:pPr>
        <w:pStyle w:val="PreformattedText"/>
        <w:bidi w:val="0"/>
        <w:spacing w:before="0" w:after="0"/>
        <w:jc w:val="left"/>
        <w:rPr/>
      </w:pPr>
      <w:r>
        <w:rPr/>
        <w:t>UyKxkIXXH6gHI0j8qE/II597Wta9eP8unSmdZAfqyP49WhQsxUMFWImRlUsjfQH6Cw9ne21ZjU4x0X</w:t>
      </w:r>
    </w:p>
    <w:p>
      <w:pPr>
        <w:pStyle w:val="PreformattedText"/>
        <w:bidi w:val="0"/>
        <w:spacing w:before="0" w:after="0"/>
        <w:jc w:val="left"/>
        <w:rPr/>
      </w:pPr>
      <w:r>
        <w:rPr/>
        <w:t>XuAOneNyzAll9ItHe0aqJCwVTGVu0xW9gT9fofYvhyvQdkwT1kkcEx2WKNAPRIW0i9zcvEGZtfK8f0</w:t>
      </w:r>
    </w:p>
    <w:p>
      <w:pPr>
        <w:pStyle w:val="PreformattedText"/>
        <w:bidi w:val="0"/>
        <w:spacing w:before="0" w:after="0"/>
        <w:jc w:val="left"/>
        <w:rPr/>
      </w:pPr>
      <w:r>
        <w:rPr/>
        <w:t>vf2pB/Z0yRwz1iacan0MgZgYvSFtNbSZAy8lWa17k34+gvb3cU6oeJ6VWxXSPduGu/1yVEyFuGLLI3</w:t>
      </w:r>
    </w:p>
    <w:p>
      <w:pPr>
        <w:pStyle w:val="PreformattedText"/>
        <w:bidi w:val="0"/>
        <w:spacing w:before="0" w:after="0"/>
        <w:jc w:val="left"/>
        <w:rPr/>
      </w:pPr>
      <w:r>
        <w:rPr/>
        <w:t>CaCuhiQeCSeLG3tLe/7jyH5dIN0XVt1780PWxd03Ul8LitTkn7OkNhYepkBuFJuC1hc/UewieL9U5e</w:t>
      </w:r>
    </w:p>
    <w:p>
      <w:pPr>
        <w:pStyle w:val="PreformattedText"/>
        <w:bidi w:val="0"/>
        <w:spacing w:before="0" w:after="0"/>
        <w:jc w:val="left"/>
        <w:rPr/>
      </w:pPr>
      <w:r>
        <w:rPr/>
        <w:t>/3Gg9KdHY2hIumIXPNuS/1N78Ncn/W9tN8+h1bkhR0YjCyAxLe44Fr8W+n+tz7Sv546MIx69KkSiwt</w:t>
      </w:r>
    </w:p>
    <w:p>
      <w:pPr>
        <w:pStyle w:val="PreformattedText"/>
        <w:bidi w:val="0"/>
        <w:spacing w:before="0" w:after="0"/>
        <w:jc w:val="left"/>
        <w:rPr/>
      </w:pPr>
      <w:r>
        <w:rPr/>
        <w:t>9PqD9OTx/rcD2zTp3HHqJUyWjIJ/BH55sL8fg3/23uwHWjmnQQbplIWQarekgen8jkjj8/4e1Kj14d</w:t>
      </w:r>
    </w:p>
    <w:p>
      <w:pPr>
        <w:pStyle w:val="PreformattedText"/>
        <w:bidi w:val="0"/>
        <w:spacing w:before="0" w:after="0"/>
        <w:jc w:val="left"/>
        <w:rPr/>
      </w:pPr>
      <w:r>
        <w:rPr/>
        <w:t>NmmK9Fp3ZN/k9Up0stmLAg3PPJABJsv+Hv0h/TcdFl0QFfrXO/mBO0u/okKqVLMrMoBIVmCqQb6vKo</w:t>
      </w:r>
    </w:p>
    <w:p>
      <w:pPr>
        <w:pStyle w:val="PreformattedText"/>
        <w:bidi w:val="0"/>
        <w:spacing w:before="0" w:after="0"/>
        <w:jc w:val="left"/>
        <w:rPr/>
      </w:pPr>
      <w:r>
        <w:rPr/>
        <w:t>sQAPT9ePYftRS6m+zon2Ef45uJ48Oq52sZZDChVgVgikZ5HEmoaeSl2jm1MbE/VeCQPZzAW1ig6Esh</w:t>
      </w:r>
    </w:p>
    <w:p>
      <w:pPr>
        <w:pStyle w:val="PreformattedText"/>
        <w:bidi w:val="0"/>
        <w:spacing w:before="0" w:after="0"/>
        <w:jc w:val="left"/>
        <w:rPr/>
      </w:pPr>
      <w:r>
        <w:rPr/>
        <w:t>Gk1PSpgKqHUI0TqketIgpQeS3NibXDDi3I1Hg8+xxYU0gA0NB0GbrLevUwWZQysVYm3KjxpyxAk9Oo</w:t>
      </w:r>
    </w:p>
    <w:p>
      <w:pPr>
        <w:pStyle w:val="PreformattedText"/>
        <w:bidi w:val="0"/>
        <w:spacing w:before="0" w:after="0"/>
        <w:jc w:val="left"/>
        <w:rPr/>
      </w:pPr>
      <w:r>
        <w:rPr/>
        <w:t>ya0BX+v+Hs3B9D0XEedf9Xp1jfSqq66kIVrtqPksVCMNJYJKQxLDkFgbnn3cEdVIxXpvkb1vGQFB9S</w:t>
      </w:r>
    </w:p>
    <w:p>
      <w:pPr>
        <w:pStyle w:val="PreformattedText"/>
        <w:bidi w:val="0"/>
        <w:spacing w:before="0" w:after="0"/>
        <w:jc w:val="left"/>
        <w:rPr/>
      </w:pPr>
      <w:r>
        <w:rPr/>
        <w:t>i8jxMSqp+0v0bUx1MAeLf7H225xSnW18uk7XgmMOwARSQwAYsHCuhWMubqulbcH9R/1vYY3gFoSxwB</w:t>
      </w:r>
    </w:p>
    <w:p>
      <w:pPr>
        <w:pStyle w:val="PreformattedText"/>
        <w:bidi w:val="0"/>
        <w:spacing w:before="0" w:after="0"/>
        <w:jc w:val="left"/>
        <w:rPr/>
      </w:pPr>
      <w:r>
        <w:rPr/>
        <w:t>0d7aQJKZJPSDkUJMEikMilyzKyusrKrlrH9IRVYX5Gq/45HsFGlTnHQmHCvn1x9WtzpI1sYGbSHCsN</w:t>
      </w:r>
    </w:p>
    <w:p>
      <w:pPr>
        <w:pStyle w:val="PreformattedText"/>
        <w:bidi w:val="0"/>
        <w:spacing w:before="0" w:after="0"/>
        <w:jc w:val="left"/>
        <w:rPr/>
      </w:pPr>
      <w:r>
        <w:rPr/>
        <w:t>L+NEtaRUPBuSLC3uvn1uvmD0Lmyi8dNEhYsrXjjOo+WFYyzBFZCF1zSML/AO0kC3uVOQWIUjiC35jq</w:t>
      </w:r>
    </w:p>
    <w:p>
      <w:pPr>
        <w:pStyle w:val="PreformattedText"/>
        <w:bidi w:val="0"/>
        <w:spacing w:before="0" w:after="0"/>
        <w:jc w:val="left"/>
        <w:rPr/>
      </w:pPr>
      <w:r>
        <w:rPr/>
        <w:t>PublBmHqB+R6Fyk0g6WCgFQQLeiNz6tfjB1RpIABpHAb6W9ztaYXPp1FVz8VenaIpJpVSVY+MsCpBA</w:t>
      </w:r>
    </w:p>
    <w:p>
      <w:pPr>
        <w:pStyle w:val="PreformattedText"/>
        <w:bidi w:val="0"/>
        <w:spacing w:before="0" w:after="0"/>
        <w:jc w:val="left"/>
        <w:rPr/>
      </w:pPr>
      <w:r>
        <w:rPr/>
        <w:t>YhvKptYo/IsSL/AF9mAbpER69Y6hfqvpsrEKqkF9RYDRI2o6SVNiLFQP6+/VHXqeYPSXqyrFgpt5CQ</w:t>
      </w:r>
    </w:p>
    <w:p>
      <w:pPr>
        <w:pStyle w:val="PreformattedText"/>
        <w:bidi w:val="0"/>
        <w:spacing w:before="0" w:after="0"/>
        <w:jc w:val="left"/>
        <w:rPr/>
      </w:pPr>
      <w:r>
        <w:rPr/>
        <w:t>oNw1nICABR5EUaCL/wBq309l1yxoelkCioHQAdgWacxo9pW5cqCWi5KySeYJyq2P4tb+vvHT3Cp+86</w:t>
      </w:r>
    </w:p>
    <w:p>
      <w:pPr>
        <w:pStyle w:val="PreformattedText"/>
        <w:bidi w:val="0"/>
        <w:spacing w:before="0" w:after="0"/>
        <w:jc w:val="left"/>
        <w:rPr/>
      </w:pPr>
      <w:r>
        <w:rPr/>
        <w:t>DL0/Z1MfJdfpXPBeA6B5hqWSSN2jjlWNdTBYih4DC+rSAWXyauNV+OPcbnoeg8Oosvij8hAexJEksq</w:t>
      </w:r>
    </w:p>
    <w:p>
      <w:pPr>
        <w:pStyle w:val="PreformattedText"/>
        <w:bidi w:val="0"/>
        <w:spacing w:before="0" w:after="0"/>
        <w:jc w:val="left"/>
        <w:rPr/>
      </w:pPr>
      <w:r>
        <w:rPr/>
        <w:t>3vewaYs3LKHsVI9XNgbAj3Xq3z6jyq7v518kOlmUyOfGPKE4DJpvpJ/B+ob6/T34Yr148Pz6iSXLIj</w:t>
      </w:r>
    </w:p>
    <w:p>
      <w:pPr>
        <w:pStyle w:val="PreformattedText"/>
        <w:bidi w:val="0"/>
        <w:spacing w:before="0" w:after="0"/>
        <w:jc w:val="left"/>
        <w:rPr/>
      </w:pPr>
      <w:r>
        <w:rPr/>
        <w:t>amCxyTr4yAsSsienWt38st/wChCAXIJ93APp1Ty6m0ihZE1FgTGA6hTIqrCQCQQE8i2kuxI5sSAfau</w:t>
      </w:r>
    </w:p>
    <w:p>
      <w:pPr>
        <w:pStyle w:val="PreformattedText"/>
        <w:bidi w:val="0"/>
        <w:spacing w:before="0" w:after="0"/>
        <w:jc w:val="left"/>
        <w:rPr/>
      </w:pPr>
      <w:r>
        <w:rPr/>
        <w:t>3+NePHpLN8DEenQk0DaHVHMKtMVaWYkJGVfiFlfS6AaVF721Efj3KG0EKYwQKmlT/g6AW5jUHIrQVx</w:t>
      </w:r>
    </w:p>
    <w:p>
      <w:pPr>
        <w:pStyle w:val="PreformattedText"/>
        <w:bidi w:val="0"/>
        <w:spacing w:before="0" w:after="0"/>
        <w:jc w:val="left"/>
        <w:rPr/>
      </w:pPr>
      <w:r>
        <w:rPr/>
        <w:t>0taa48d3McmptBkDMWJJQyhma4Okn68Kv4N/clWv8AZLWteo+uPjYg4/1f6vt6dVsfEpAEjFzpH7YB</w:t>
      </w:r>
    </w:p>
    <w:p>
      <w:pPr>
        <w:pStyle w:val="PreformattedText"/>
        <w:bidi w:val="0"/>
        <w:spacing w:before="0" w:after="0"/>
        <w:jc w:val="left"/>
        <w:rPr/>
      </w:pPr>
      <w:r>
        <w:rPr/>
        <w:t>j4CPw4cMACAvLfX2tHSb/B1DqSR5fIzNI51ujFShaUBAY5DceTTGSQAPoCTfj3ViKGp68ozSmekZmC</w:t>
      </w:r>
    </w:p>
    <w:p>
      <w:pPr>
        <w:pStyle w:val="PreformattedText"/>
        <w:bidi w:val="0"/>
        <w:spacing w:before="0" w:after="0"/>
        <w:jc w:val="left"/>
        <w:rPr/>
      </w:pPr>
      <w:r>
        <w:rPr/>
        <w:t>I/KY3jYK0jrK6mYk2sVViLkFGsQw4tzxb2COYjoRwhH+HoV7J3OuqvQWZQFUQR+WFlPiEja1BEiKQz</w:t>
      </w:r>
    </w:p>
    <w:p>
      <w:pPr>
        <w:pStyle w:val="PreformattedText"/>
        <w:bidi w:val="0"/>
        <w:spacing w:before="0" w:after="0"/>
        <w:jc w:val="left"/>
        <w:rPr/>
      </w:pPr>
      <w:r>
        <w:rPr/>
        <w:t>OhcMhYaDcXViLce4hvcNgHj1JlpwyQemWltcNL40uERiJQqK4ZlZXt6rAgaittX5/PtHCRrFTjpVID</w:t>
      </w:r>
    </w:p>
    <w:p>
      <w:pPr>
        <w:pStyle w:val="PreformattedText"/>
        <w:bidi w:val="0"/>
        <w:spacing w:before="0" w:after="0"/>
        <w:jc w:val="left"/>
        <w:rPr/>
      </w:pPr>
      <w:r>
        <w:rPr/>
        <w:t>pNB5dCDRXAj0wKzlpdJ8TiScyxfuELqURxJpHrFwB9bix9yDtg0wpRc/4egle5kYasf4On5GKaFuru</w:t>
      </w:r>
    </w:p>
    <w:p>
      <w:pPr>
        <w:pStyle w:val="PreformattedText"/>
        <w:bidi w:val="0"/>
        <w:spacing w:before="0" w:after="0"/>
        <w:jc w:val="left"/>
        <w:rPr/>
      </w:pPr>
      <w:r>
        <w:rPr/>
        <w:t>bP5AAwkYLeykelwAbEclyLfT2eoSMdFD5z6dSUvZ7WWzpbUy62UAtIFP6lXW1wbEA2vYW9qF4/Pph6</w:t>
      </w:r>
    </w:p>
    <w:p>
      <w:pPr>
        <w:pStyle w:val="PreformattedText"/>
        <w:bidi w:val="0"/>
        <w:spacing w:before="0" w:after="0"/>
        <w:jc w:val="left"/>
        <w:rPr/>
      </w:pPr>
      <w:r>
        <w:rPr/>
        <w:t>46mUmkyRxLJ4iJC8AcksIyFUhzbgPHf1Xb/XHtda5kjzSp6K7w0idqVFOhCpivgA8iaTqewZnjEYIC</w:t>
      </w:r>
    </w:p>
    <w:p>
      <w:pPr>
        <w:pStyle w:val="PreformattedText"/>
        <w:bidi w:val="0"/>
        <w:spacing w:before="0" w:after="0"/>
        <w:jc w:val="left"/>
        <w:rPr/>
      </w:pPr>
      <w:r>
        <w:rPr/>
        <w:t>sVaypfV+mwNv9f3INqaRKK+XQEnXvY0xXp4p2b9smwZgrCUqIjcjQyqiggrMn6uFsRx7Wg1p00FI6c</w:t>
      </w:r>
    </w:p>
    <w:p>
      <w:pPr>
        <w:pStyle w:val="PreformattedText"/>
        <w:bidi w:val="0"/>
        <w:spacing w:before="0" w:after="0"/>
        <w:jc w:val="left"/>
        <w:rPr/>
      </w:pPr>
      <w:r>
        <w:rPr/>
        <w:t>jGTqdVERsqFIzZCWN3EYYHkKtzci5Y8Hi3ieJ6cUE0FeolYgjsir4wokJQA3jiMa643cK4XSedRv8A</w:t>
      </w:r>
    </w:p>
    <w:p>
      <w:pPr>
        <w:pStyle w:val="PreformattedText"/>
        <w:bidi w:val="0"/>
        <w:spacing w:before="0" w:after="0"/>
        <w:jc w:val="left"/>
        <w:rPr/>
      </w:pPr>
      <w:r>
        <w:rPr/>
        <w:t>W1z7Kb89mDTo3sB3Y4dJDIA+CTxlruTIjMFZFIX0l76QWFzqI4AsLewFuR/TcA56F9mP1FPQcVxP3C</w:t>
      </w:r>
    </w:p>
    <w:p>
      <w:pPr>
        <w:pStyle w:val="PreformattedText"/>
        <w:bidi w:val="0"/>
        <w:spacing w:before="0" w:after="0"/>
        <w:jc w:val="left"/>
        <w:rPr/>
      </w:pPr>
      <w:r>
        <w:rPr/>
        <w:t>ygORCbGErqEnkRwt9Bsw1G7Dkfkewixq3QiWgBHl1kgjjCeP1RSSeOLVbX4Ay+QLCTYaSRdSRYKTfn</w:t>
      </w:r>
    </w:p>
    <w:p>
      <w:pPr>
        <w:pStyle w:val="PreformattedText"/>
        <w:bidi w:val="0"/>
        <w:spacing w:before="0" w:after="0"/>
        <w:jc w:val="left"/>
        <w:rPr/>
      </w:pPr>
      <w:r>
        <w:rPr/>
        <w:t>3taU456qwz8ulvhH8haSNFSXRc31u09rBV9OkMNPPFgSfyPYp2Q1LFcH/D8ug9u1RoBrx/Z0IFKhNg</w:t>
      </w:r>
    </w:p>
    <w:p>
      <w:pPr>
        <w:pStyle w:val="PreformattedText"/>
        <w:bidi w:val="0"/>
        <w:spacing w:before="0" w:after="0"/>
        <w:jc w:val="left"/>
        <w:rPr/>
      </w:pPr>
      <w:r>
        <w:rPr/>
        <w:t>ECllDB3UHn6OxdbliY1ABA4tY249iU/PolXOeu50J87hmLSPwEIWLWtgrEuvqWo/tIACfz/X2y+en4</w:t>
      </w:r>
    </w:p>
    <w:p>
      <w:pPr>
        <w:pStyle w:val="PreformattedText"/>
        <w:bidi w:val="0"/>
        <w:spacing w:before="0" w:after="0"/>
        <w:jc w:val="left"/>
        <w:rPr/>
      </w:pPr>
      <w:r>
        <w:rPr/>
        <w:t>8U9eokxCrY6SI2DBHJJueZkiCt+tPyFsQbWuPaKfA4Z6XwjPHpOZCRhGbSP4mIcKpDNJO9lQ3tZBbi</w:t>
      </w:r>
    </w:p>
    <w:p>
      <w:pPr>
        <w:pStyle w:val="PreformattedText"/>
        <w:bidi w:val="0"/>
        <w:spacing w:before="0" w:after="0"/>
        <w:jc w:val="left"/>
        <w:rPr/>
      </w:pPr>
      <w:r>
        <w:rPr/>
        <w:t>xupP8AS/sgvq+GRqx8vXo6tcMKju6CbOTDzEaI9I16tUjXhTkI9jeMOCtiLXDfT6+4h3jN3IKUz1Ie</w:t>
      </w:r>
    </w:p>
    <w:p>
      <w:pPr>
        <w:pStyle w:val="PreformattedText"/>
        <w:bidi w:val="0"/>
        <w:spacing w:before="0" w:after="0"/>
        <w:jc w:val="left"/>
        <w:rPr/>
      </w:pPr>
      <w:r>
        <w:rPr/>
        <w:t>2j9Bc/5OkrNKVLqHZ1YCJm+vlKlbpIzWcSqORpF/6+ykKQejEkcOmLI5COIPyJCZRYTFYonJuGDXtr</w:t>
      </w:r>
    </w:p>
    <w:p>
      <w:pPr>
        <w:pStyle w:val="PreformattedText"/>
        <w:bidi w:val="0"/>
        <w:spacing w:before="0" w:after="0"/>
        <w:jc w:val="left"/>
        <w:rPr/>
      </w:pPr>
      <w:r>
        <w:rPr/>
        <w:t>LBiAPxz/r+74XJ6rk4HQU5reU61Qx1IZaepqvQqRO82TnhICmKipII/wBmjlYDVYK7ixZwBp9pJNwK</w:t>
      </w:r>
    </w:p>
    <w:p>
      <w:pPr>
        <w:pStyle w:val="PreformattedText"/>
        <w:bidi w:val="0"/>
        <w:spacing w:before="0" w:after="0"/>
        <w:jc w:val="left"/>
        <w:rPr/>
      </w:pPr>
      <w:r>
        <w:rPr/>
        <w:t>EiNtPqel0NjqXXIAw9PLpmrZVxtMJM5kKfFwSTJV0WBimhqNxVdVFE6/cTx/vxYuWPUSpAklLW0slj</w:t>
      </w:r>
    </w:p>
    <w:p>
      <w:pPr>
        <w:pStyle w:val="PreformattedText"/>
        <w:bidi w:val="0"/>
        <w:spacing w:before="0" w:after="0"/>
        <w:jc w:val="left"/>
        <w:rPr/>
      </w:pPr>
      <w:r>
        <w:rPr/>
        <w:t>cumu2lFIzqPqeHS+K3CUJWg6DzPdx4+hjqaehpZaGlCyfdVa2ps1WCUiNo5chkTV5SCasqLBLNGPqQ</w:t>
      </w:r>
    </w:p>
    <w:p>
      <w:pPr>
        <w:pStyle w:val="PreformattedText"/>
        <w:bidi w:val="0"/>
        <w:spacing w:before="0" w:after="0"/>
        <w:jc w:val="left"/>
        <w:rPr/>
      </w:pPr>
      <w:r>
        <w:rPr/>
        <w:t>QvHtGxFKu9W9OPSxY6cBj/V+fSGoYN17khTIjalFUJViR8cckKqpWsEjsGq4qCWpoxPQUrr+7I/+dk</w:t>
      </w:r>
    </w:p>
    <w:p>
      <w:pPr>
        <w:pStyle w:val="PreformattedText"/>
        <w:bidi w:val="0"/>
        <w:spacing w:before="0" w:after="0"/>
        <w:jc w:val="left"/>
        <w:rPr/>
      </w:pPr>
      <w:r>
        <w:rPr/>
        <w:t>FgSLn2naQep/b07QjAHS5pOuZqMJNnM9T0MTsss2M+6oZMhLUHSZGNNEjwUlCXAEZjWZwvpBBuQz4p</w:t>
      </w:r>
    </w:p>
    <w:p>
      <w:pPr>
        <w:pStyle w:val="PreformattedText"/>
        <w:bidi w:val="0"/>
        <w:spacing w:before="0" w:after="0"/>
        <w:jc w:val="left"/>
        <w:rPr/>
      </w:pPr>
      <w:r>
        <w:rPr/>
        <w:t>04GOnQtelvSYrZWKqIEhxuT3BNTsirBUJU0dLWT3DfaAPN4isjhdLSa7W5HupcnJagPVvD+XSu/jue</w:t>
      </w:r>
    </w:p>
    <w:p>
      <w:pPr>
        <w:pStyle w:val="PreformattedText"/>
        <w:bidi w:val="0"/>
        <w:spacing w:before="0" w:after="0"/>
        <w:jc w:val="left"/>
        <w:rPr/>
      </w:pPr>
      <w:r>
        <w:rPr/>
        <w:t>yEY8mMTFYozKkcSw/a0cLs+kUFHQUUMShlYWDtYEH1e2yQOB7gOvBMcBTqTJkayJKhitDQmnP7mZ85</w:t>
      </w:r>
    </w:p>
    <w:p>
      <w:pPr>
        <w:pStyle w:val="PreformattedText"/>
        <w:bidi w:val="0"/>
        <w:spacing w:before="0" w:after="0"/>
        <w:jc w:val="left"/>
        <w:rPr/>
      </w:pPr>
      <w:r>
        <w:rPr/>
        <w:t>ooNNO0YNDT00jSStMpYCQQ28jC/pN7t14dOCOprWvTsmYys7Ugx+Qy0dbIAFp8DopoDBEFbzmSoNTX</w:t>
      </w:r>
    </w:p>
    <w:p>
      <w:pPr>
        <w:pStyle w:val="PreformattedText"/>
        <w:bidi w:val="0"/>
        <w:spacing w:before="0" w:after="0"/>
        <w:jc w:val="left"/>
        <w:rPr/>
      </w:pPr>
      <w:r>
        <w:rPr/>
        <w:t>yK6HUwUpyTdQPfsHy6sIx/DXqRi9j5Pc9bS/dZaseRpLSrTU2W3TUwO2t3eqkxCSYTFRSxehHknVvI</w:t>
      </w:r>
    </w:p>
    <w:p>
      <w:pPr>
        <w:pStyle w:val="PreformattedText"/>
        <w:bidi w:val="0"/>
        <w:spacing w:before="0" w:after="0"/>
        <w:jc w:val="left"/>
        <w:rPr/>
      </w:pPr>
      <w:r>
        <w:rPr/>
        <w:t>QnpubUMmkcP8n+z1sigFAAel3N15TUKSIm3c1ljFNBM1Rm/ujXV0jReOaCmFE9LQQQLGB6JZywYaQz</w:t>
      </w:r>
    </w:p>
    <w:p>
      <w:pPr>
        <w:pStyle w:val="PreformattedText"/>
        <w:bidi w:val="0"/>
        <w:spacing w:before="0" w:after="0"/>
        <w:jc w:val="left"/>
        <w:rPr/>
      </w:pPr>
      <w:r>
        <w:rPr/>
        <w:t>kX9smQ8a9OI2BV8dQq/rGWmZlqcTFjgtcEgp619t0Ux8Z8lGkgmqsjPOtTFYsgRyAbMx5HvQuGIOPL</w:t>
      </w:r>
    </w:p>
    <w:p>
      <w:pPr>
        <w:pStyle w:val="PreformattedText"/>
        <w:bidi w:val="0"/>
        <w:spacing w:before="0" w:after="0"/>
        <w:jc w:val="left"/>
        <w:rPr/>
      </w:pPr>
      <w:r>
        <w:rPr/>
        <w:t>59b7T+Lpb4rYW5cTCKyGmyeFrKuOKip4tvYbF5fKwQzK7Ij0OPw8EcWNjAOqokEccamxNre9Fww7lB</w:t>
      </w:r>
    </w:p>
    <w:p>
      <w:pPr>
        <w:pStyle w:val="PreformattedText"/>
        <w:bidi w:val="0"/>
        <w:spacing w:before="0" w:after="0"/>
        <w:jc w:val="left"/>
        <w:rPr/>
      </w:pPr>
      <w:r>
        <w:rPr/>
        <w:t>Hzr/n60dIND0sKPbWZo6N/uKShaiqqyMa8ls2lyVVVNEFkmqIKrH5CjoMfJJJcemS4YXa1hf2A1QBX</w:t>
      </w:r>
    </w:p>
    <w:p>
      <w:pPr>
        <w:pStyle w:val="PreformattedText"/>
        <w:bidi w:val="0"/>
        <w:spacing w:before="0" w:after="0"/>
        <w:jc w:val="left"/>
        <w:rPr/>
      </w:pPr>
      <w:r>
        <w:rPr/>
        <w:t>qtEbtpU9PQnkgjqYZsTt0ySGnpKRUnFDkIzE5WJJ46RZjXUjIoYh21MeWZvdiRX4ut6QOCnp3jMWNa</w:t>
      </w:r>
    </w:p>
    <w:p>
      <w:pPr>
        <w:pStyle w:val="PreformattedText"/>
        <w:bidi w:val="0"/>
        <w:spacing w:before="0" w:after="0"/>
        <w:jc w:val="left"/>
        <w:rPr/>
      </w:pPr>
      <w:r>
        <w:rPr/>
        <w:t>jq6vD0xrqBhEKej2zTbqYyTBYmjgePIpAk8lM2nWE0Hi5BXV7bJqcMKfPqoArgdOFZQYfJl6Rer8vl</w:t>
      </w:r>
    </w:p>
    <w:p>
      <w:pPr>
        <w:pStyle w:val="PreformattedText"/>
        <w:bidi w:val="0"/>
        <w:spacing w:before="0" w:after="0"/>
        <w:jc w:val="left"/>
        <w:rPr/>
      </w:pPr>
      <w:r>
        <w:rPr/>
        <w:t>DU1Eqmak2/HSJFEvjrKSGSD72ZEEkqO8cKyFbngvz72o9ZB1YgcS1KdJp9pdbPK9Nn9v022USWasel</w:t>
      </w:r>
    </w:p>
    <w:p>
      <w:pPr>
        <w:pStyle w:val="PreformattedText"/>
        <w:bidi w:val="0"/>
        <w:spacing w:before="0" w:after="0"/>
        <w:jc w:val="left"/>
        <w:rPr/>
      </w:pPr>
      <w:r>
        <w:rPr/>
        <w:t>y1XivtwC96hhUy1tTVUHikcERJKC5Zha3u2BWh6sTJgqa9PGK6u650Vj4ifbsEhlSop6CpyWdTG1hk</w:t>
      </w:r>
    </w:p>
    <w:p>
      <w:pPr>
        <w:pStyle w:val="PreformattedText"/>
        <w:bidi w:val="0"/>
        <w:spacing w:before="0" w:after="0"/>
        <w:jc w:val="left"/>
        <w:rPr/>
      </w:pPr>
      <w:r>
        <w:rPr/>
        <w:t>a0nprNcCRyWCr4m9DWK8+9ha92vI+Y6qZXXijU+zoT9v7I2/HD/lePpqA0kT+Kq8uRzeFpZjIoZmlg</w:t>
      </w:r>
    </w:p>
    <w:p>
      <w:pPr>
        <w:pStyle w:val="PreformattedText"/>
        <w:bidi w:val="0"/>
        <w:spacing w:before="0" w:after="0"/>
        <w:jc w:val="left"/>
        <w:rPr/>
      </w:pPr>
      <w:r>
        <w:rPr/>
        <w:t>klk0rEzaxLFqdjy2nj3R1J8urxyqSO4/s6UsXU9QpEu06ilqoA8cfgw81DDLFTqpbz48xy/wCSNCrq</w:t>
      </w:r>
    </w:p>
    <w:p>
      <w:pPr>
        <w:pStyle w:val="PreformattedText"/>
        <w:bidi w:val="0"/>
        <w:spacing w:before="0" w:after="0"/>
        <w:jc w:val="left"/>
        <w:rPr/>
      </w:pPr>
      <w:r>
        <w:rPr/>
        <w:t>NE6tA7JY6GY+2ijtUBST+3p4TRqe5qfb0ucYmT29M0Gao6DN1aKsOfxbU8Ffla+klSQTy19CA0lPMo</w:t>
      </w:r>
    </w:p>
    <w:p>
      <w:pPr>
        <w:pStyle w:val="PreformattedText"/>
        <w:bidi w:val="0"/>
        <w:spacing w:before="0" w:after="0"/>
        <w:jc w:val="left"/>
        <w:rPr/>
      </w:pPr>
      <w:r>
        <w:rPr/>
        <w:t>VGE0a1UYkIvoUn2y6Fa6sEdPr4cigqTQ8D5dYYKHCwT1r7GyeBpaT7ienqtp7ip2bEVeQiKVzY/JYi</w:t>
      </w:r>
    </w:p>
    <w:p>
      <w:pPr>
        <w:pStyle w:val="PreformattedText"/>
        <w:bidi w:val="0"/>
        <w:spacing w:before="0" w:after="0"/>
        <w:jc w:val="left"/>
        <w:rPr/>
      </w:pPr>
      <w:r>
        <w:rPr/>
        <w:t>U1dJRVkUc+ulmk8tNDPGdNgwPu6SyChBqR1po1ICyp5eXUmk3Hg6jNthP7uZxIK+mmZNsyyS1v8AFI</w:t>
      </w:r>
    </w:p>
    <w:p>
      <w:pPr>
        <w:pStyle w:val="PreformattedText"/>
        <w:bidi w:val="0"/>
        <w:spacing w:before="0" w:after="0"/>
        <w:jc w:val="left"/>
        <w:rPr/>
      </w:pPr>
      <w:r>
        <w:rPr/>
        <w:t>6OmjqspldiZKNqpspW4yOJpJMU7NXU0JaeATQEhFqXRkHw0YcfI9IWtCq/2inPGn7AR5fb0t5Nk4PN</w:t>
      </w:r>
    </w:p>
    <w:p>
      <w:pPr>
        <w:pStyle w:val="PreformattedText"/>
        <w:bidi w:val="0"/>
        <w:spacing w:before="0" w:after="0"/>
        <w:jc w:val="left"/>
        <w:rPr/>
      </w:pPr>
      <w:r>
        <w:rPr/>
        <w:t>Yuq3dtPJHNTSuKqHGzyeZKiWhQRZDHLDMyvUV9TQlJI5CzRVLWClZVR/amKaQ6Qrjw8+mPP7cf7GRX</w:t>
      </w:r>
    </w:p>
    <w:p>
      <w:pPr>
        <w:pStyle w:val="PreformattedText"/>
        <w:bidi w:val="0"/>
        <w:spacing w:before="0" w:after="0"/>
        <w:jc w:val="left"/>
        <w:rPr/>
      </w:pPr>
      <w:r>
        <w:rPr/>
        <w:t>ovlhPiFWHd+2tfP/V/h6BXcYkochS0lY2cpsY7qJ6mSijnyGCICLHNmKV4BVmENURiOSHXIYiGI1mw</w:t>
      </w:r>
    </w:p>
    <w:p>
      <w:pPr>
        <w:pStyle w:val="PreformattedText"/>
        <w:bidi w:val="0"/>
        <w:spacing w:before="0" w:after="0"/>
        <w:jc w:val="left"/>
        <w:rPr/>
      </w:pPr>
      <w:r>
        <w:rPr/>
        <w:t>s9+XOWRXHlQiv2UNAfM8B6dKEstOKMWp8j+3HD04npopFqKSrakp6yKKtoGhkocfUzK0eUq544Kxk2</w:t>
      </w:r>
    </w:p>
    <w:p>
      <w:pPr>
        <w:pStyle w:val="PreformattedText"/>
        <w:bidi w:val="0"/>
        <w:spacing w:before="0" w:after="0"/>
        <w:jc w:val="left"/>
        <w:rPr/>
      </w:pPr>
      <w:r>
        <w:rPr/>
        <w:t>7WSmmiyBekQVSwy6VkpjxaT239cwdWcCtckefkC3r9vr08bJXWkbHTTgfw+oB+3iP2dD11Z3duPqfd</w:t>
      </w:r>
    </w:p>
    <w:p>
      <w:pPr>
        <w:pStyle w:val="PreformattedText"/>
        <w:bidi w:val="0"/>
        <w:spacing w:before="0" w:after="0"/>
        <w:jc w:val="left"/>
        <w:rPr/>
      </w:pPr>
      <w:r>
        <w:rPr/>
        <w:t>NDk4MzDW4iRz9wrJ99jazE5d4pKlmpJytXRGPhEQFBE4Icf2vZ9Y7uI/DdpOzgVOT9oP+r5V6KLrbf</w:t>
      </w:r>
    </w:p>
    <w:p>
      <w:pPr>
        <w:pStyle w:val="PreformattedText"/>
        <w:bidi w:val="0"/>
        <w:spacing w:before="0" w:after="0"/>
        <w:jc w:val="left"/>
        <w:rPr/>
      </w:pPr>
      <w:r>
        <w:rPr/>
        <w:t>ERgIaSfhI+Xkw+fr+3q9XoT5Bbf3Nh8fX0uYSrxdWhEVQhqJYB6tP25mnUTo9M4KNDKBNBb6shB9iy</w:t>
      </w:r>
    </w:p>
    <w:p>
      <w:pPr>
        <w:pStyle w:val="PreformattedText"/>
        <w:bidi w:val="0"/>
        <w:spacing w:before="0" w:after="0"/>
        <w:jc w:val="left"/>
        <w:rPr/>
      </w:pPr>
      <w:r>
        <w:rPr/>
        <w:t>OWOaNZYm1IwwfL/i+g1JG0blHUhhxHn/AMV0evFZenrqVaiGVJImQH9SOt1AFtSnTc3Fvbo6YbgDTp</w:t>
      </w:r>
    </w:p>
    <w:p>
      <w:pPr>
        <w:pStyle w:val="PreformattedText"/>
        <w:bidi w:val="0"/>
        <w:spacing w:before="0" w:after="0"/>
        <w:jc w:val="left"/>
        <w:rPr/>
      </w:pPr>
      <w:r>
        <w:rPr/>
        <w:t>RJ+kamDflzZrhj/rW1NzYW5497z6dU+zqPUBiGKadXBBb6EXP1J5AY/X+ntxBkHrR/LpEZ43jc2Om2</w:t>
      </w:r>
    </w:p>
    <w:p>
      <w:pPr>
        <w:pStyle w:val="PreformattedText"/>
        <w:bidi w:val="0"/>
        <w:spacing w:before="0" w:after="0"/>
        <w:jc w:val="left"/>
        <w:rPr/>
      </w:pPr>
      <w:r>
        <w:rPr/>
        <w:t>nTq9SML3UcD1f72P9f2b2/DpiTgegkqxplc8adVvwG1MFNwebA34sfdvXoocZPp1lpdIcHi5NxyTbk</w:t>
      </w:r>
    </w:p>
    <w:p>
      <w:pPr>
        <w:pStyle w:val="PreformattedText"/>
        <w:bidi w:val="0"/>
        <w:spacing w:before="0" w:after="0"/>
        <w:jc w:val="left"/>
        <w:rPr/>
      </w:pPr>
      <w:r>
        <w:rPr/>
        <w:t>ekEmzAfm359sy/D1uPB6UEYs6cXHPBOogEA+ngi5P49ol+IGvSseXr0uKIkRILAEgfXizHm1vxz/sB</w:t>
      </w:r>
    </w:p>
    <w:p>
      <w:pPr>
        <w:pStyle w:val="PreformattedText"/>
        <w:bidi w:val="0"/>
        <w:spacing w:before="0" w:after="0"/>
        <w:jc w:val="left"/>
        <w:rPr/>
      </w:pPr>
      <w:r>
        <w:rPr/>
        <w:t>7WdMS/EKjj1LH15UAE25BW5I5sfqfp7t011yjAJI4vfnkc35/V+T/T8n3rrX5Y6coTqAU3JAvcCwW9</w:t>
      </w:r>
    </w:p>
    <w:p>
      <w:pPr>
        <w:pStyle w:val="PreformattedText"/>
        <w:bidi w:val="0"/>
        <w:spacing w:before="0" w:after="0"/>
        <w:jc w:val="left"/>
        <w:rPr/>
      </w:pPr>
      <w:r>
        <w:rPr/>
        <w:t>v8frf688W9tt06uD0pKK2leeRZgTwotf8ATe/PP+t7RyceliDAB6c1H0sTf8kfTjkfS2r/AIr7bpx9</w:t>
      </w:r>
    </w:p>
    <w:p>
      <w:pPr>
        <w:pStyle w:val="PreformattedText"/>
        <w:bidi w:val="0"/>
        <w:spacing w:before="0" w:after="0"/>
        <w:jc w:val="left"/>
        <w:rPr/>
      </w:pPr>
      <w:r>
        <w:rPr/>
        <w:t>Or/MceudgAo4FySOeBf6k3tYH37rXHrKOLjggaR9LG1v8ALH36mevcesgtb02vYct9ORb6D8/wBffu</w:t>
      </w:r>
    </w:p>
    <w:p>
      <w:pPr>
        <w:pStyle w:val="PreformattedText"/>
        <w:bidi w:val="0"/>
        <w:spacing w:before="0" w:after="0"/>
        <w:jc w:val="left"/>
        <w:rPr/>
      </w:pPr>
      <w:r>
        <w:rPr/>
        <w:t>t8K0PWT+nPJFyLG/05P0NuPr731o9QKj/bAi9h/he1j+OfaiLgemJc0J6gG9/96P4+lr3/AKn/AFva</w:t>
      </w:r>
    </w:p>
    <w:p>
      <w:pPr>
        <w:pStyle w:val="PreformattedText"/>
        <w:bidi w:val="0"/>
        <w:spacing w:before="0" w:after="0"/>
        <w:jc w:val="left"/>
        <w:rPr/>
      </w:pPr>
      <w:r>
        <w:rPr/>
        <w:t>npOfs/1enXX0IPIIt+QDb8cD6/8AFPe/s61XBqepEf8ASwsLgAD9P+Ci45P+HvR62KdZjCDa3+vfgW</w:t>
      </w:r>
    </w:p>
    <w:p>
      <w:pPr>
        <w:pStyle w:val="PreformattedText"/>
        <w:bidi w:val="0"/>
        <w:spacing w:before="0" w:after="0"/>
        <w:jc w:val="left"/>
        <w:rPr/>
      </w:pPr>
      <w:r>
        <w:rPr/>
        <w:t>B5+n0t/sPbbHB9Onl4jPXpqbVGb25HB+ot9Qt/qL2/HtkkV6eGOkFmKMMC2nSTcm1r3+mkrwPqef8A</w:t>
      </w:r>
    </w:p>
    <w:p>
      <w:pPr>
        <w:pStyle w:val="PreformattedText"/>
        <w:bidi w:val="0"/>
        <w:spacing w:before="0" w:after="0"/>
        <w:jc w:val="left"/>
        <w:rPr/>
      </w:pPr>
      <w:r>
        <w:rPr/>
        <w:t>ePb6HFempBU8egryUP61IsQD6hcg2v8Agi9jf/Yj2+vRbKPXoOslTlWbi5HAIAFh9Smm9yPx+Pe2Wo</w:t>
      </w:r>
    </w:p>
    <w:p>
      <w:pPr>
        <w:pStyle w:val="PreformattedText"/>
        <w:bidi w:val="0"/>
        <w:spacing w:before="0" w:after="0"/>
        <w:jc w:val="left"/>
        <w:rPr/>
      </w:pPr>
      <w:r>
        <w:rPr/>
        <w:t>qePSE4Py6TDOEY8WVbAn6CxuQGuf3D/iPp7TE+p6sAONOlHh69tdizXsPSAQihbKSW51E29oblBQEd</w:t>
      </w:r>
    </w:p>
    <w:p>
      <w:pPr>
        <w:pStyle w:val="PreformattedText"/>
        <w:bidi w:val="0"/>
        <w:spacing w:before="0" w:after="0"/>
        <w:jc w:val="left"/>
        <w:rPr/>
      </w:pPr>
      <w:r>
        <w:rPr/>
        <w:t>LbdjQivQj46tAsQ40gi/Nv6f0v8Aj2Wnjw6WUxXHSwp6gOnDDU1zx+pRf63403/x9ucR16mc9Qq2K6</w:t>
      </w:r>
    </w:p>
    <w:p>
      <w:pPr>
        <w:pStyle w:val="PreformattedText"/>
        <w:bidi w:val="0"/>
        <w:spacing w:before="0" w:after="0"/>
        <w:jc w:val="left"/>
        <w:rPr/>
      </w:pPr>
      <w:r>
        <w:rPr/>
        <w:t>3ANwgBA/V9bkXta7E/7b3Ur+zpp1qK+fSekPJFiLsBx+AOTyP08fT/AB904dMEeQ9eoTEm5BW5uCPz</w:t>
      </w:r>
    </w:p>
    <w:p>
      <w:pPr>
        <w:pStyle w:val="PreformattedText"/>
        <w:bidi w:val="0"/>
        <w:spacing w:before="0" w:after="0"/>
        <w:jc w:val="left"/>
        <w:rPr/>
      </w:pPr>
      <w:r>
        <w:rPr/>
        <w:t>YngG/F7fX8+9/n1Q+o6hk/W7Lf1KdPAsGOkj6tZSPe+tH16xiQ6WUjUQTqCn06eLKD9Ge/J9768PPP</w:t>
      </w:r>
    </w:p>
    <w:p>
      <w:pPr>
        <w:pStyle w:val="PreformattedText"/>
        <w:bidi w:val="0"/>
        <w:spacing w:before="0" w:after="0"/>
        <w:jc w:val="left"/>
        <w:rPr/>
      </w:pPr>
      <w:r>
        <w:rPr/>
        <w:t>UeddC3/WeLWLAnglgB9fpxf6fj3bq4Pl0mK8DQ4uWKi4A0sCbEaQbgKQv1I9+bA4de49BjnqXyeRQF</w:t>
      </w:r>
    </w:p>
    <w:p>
      <w:pPr>
        <w:pStyle w:val="PreformattedText"/>
        <w:bidi w:val="0"/>
        <w:spacing w:before="0" w:after="0"/>
        <w:jc w:val="left"/>
        <w:rPr/>
      </w:pPr>
      <w:r>
        <w:rPr/>
        <w:t>NwV0srAR6ieCQCrMf1fgWHPPtORWvSWTiacOi+7wwxqIpyyRysFkfgMUdhJoB02BNx9R+P8AD3ULSn</w:t>
      </w:r>
    </w:p>
    <w:p>
      <w:pPr>
        <w:pStyle w:val="PreformattedText"/>
        <w:bidi w:val="0"/>
        <w:spacing w:before="0" w:after="0"/>
        <w:jc w:val="left"/>
        <w:rPr/>
      </w:pPr>
      <w:r>
        <w:rPr/>
        <w:t>SV+B6KFvXbyE1Po0a2cqDGz2YoSbADWQL/ANRY/wCw9vqKUI6RsK9FR3BgZFmmIDh3kQaXKKoDEAId</w:t>
      </w:r>
    </w:p>
    <w:p>
      <w:pPr>
        <w:pStyle w:val="PreformattedText"/>
        <w:bidi w:val="0"/>
        <w:spacing w:before="0" w:after="0"/>
        <w:jc w:val="left"/>
        <w:rPr/>
      </w:pPr>
      <w:r>
        <w:rPr/>
        <w:t>QUgi2r+oB/r7u3qOnYmwAeHQc5OCSnExAEYUItipKFHb1fq5iZibg25uQCPflOelYIqM9MDNIjFfSJ</w:t>
      </w:r>
    </w:p>
    <w:p>
      <w:pPr>
        <w:pStyle w:val="PreformattedText"/>
        <w:bidi w:val="0"/>
        <w:spacing w:before="0" w:after="0"/>
        <w:jc w:val="left"/>
        <w:rPr/>
      </w:pPr>
      <w:r>
        <w:rPr/>
        <w:t>FjKodOoMpOgsQW5UPfT/jb8X93+fV61qD1wkJRSVYAs17sTLI6aSjyoVZdUkYF9IA5+l+ffuPW6nz4</w:t>
      </w:r>
    </w:p>
    <w:p>
      <w:pPr>
        <w:pStyle w:val="PreformattedText"/>
        <w:bidi w:val="0"/>
        <w:spacing w:before="0" w:after="0"/>
        <w:jc w:val="left"/>
        <w:rPr/>
      </w:pPr>
      <w:r>
        <w:rPr/>
        <w:t>9YJikjXlVSolKroAj1xAKSXQav0hTdPrx/j795V8+rCmanPXbhCdI8gKN5DGXMpIT1q7s3Kws5tGn9</w:t>
      </w:r>
    </w:p>
    <w:p>
      <w:pPr>
        <w:pStyle w:val="PreformattedText"/>
        <w:bidi w:val="0"/>
        <w:spacing w:before="0" w:after="0"/>
        <w:jc w:val="left"/>
        <w:rPr/>
      </w:pPr>
      <w:r>
        <w:rPr/>
        <w:t>kfn3U56sDjhnrAWs5Q6QwiAAYltSazeZ1ClgDIxUqCCCBbg+2T/PpwDhQY64zkFVVVWRiymUqVQMum</w:t>
      </w:r>
    </w:p>
    <w:p>
      <w:pPr>
        <w:pStyle w:val="PreformattedText"/>
        <w:bidi w:val="0"/>
        <w:spacing w:before="0" w:after="0"/>
        <w:jc w:val="left"/>
        <w:rPr/>
      </w:pPr>
      <w:r>
        <w:rPr/>
        <w:t>2lZCpAXStyoHP0v7Zb06uMZ6jSBeYzJLKjN5ERRGVDBlYAs5FkdRq1ECwsv19stXpxcfb1iFjdlJZn</w:t>
      </w:r>
    </w:p>
    <w:p>
      <w:pPr>
        <w:pStyle w:val="PreformattedText"/>
        <w:bidi w:val="0"/>
        <w:spacing w:before="0" w:after="0"/>
        <w:jc w:val="left"/>
        <w:rPr/>
      </w:pPr>
      <w:r>
        <w:rPr/>
        <w:t>fVKhZgoYuPUVchiI9ALAXNwLc+2vPpwcAesZkAClysSojJHHAFcDVqQeMaSZwwuTqNgD+SfdfmeHVq</w:t>
      </w:r>
    </w:p>
    <w:p>
      <w:pPr>
        <w:pStyle w:val="PreformattedText"/>
        <w:bidi w:val="0"/>
        <w:spacing w:before="0" w:after="0"/>
        <w:jc w:val="left"/>
        <w:rPr/>
      </w:pPr>
      <w:r>
        <w:rPr/>
        <w:t>AGoHXD1aXR4OI7KFWTQzgMBpbWC6htd2B0g/QHn3vFCPPr35dYpAinkhnjRYmKlQo0nSVCW9aq4tY8</w:t>
      </w:r>
    </w:p>
    <w:p>
      <w:pPr>
        <w:pStyle w:val="PreformattedText"/>
        <w:bidi w:val="0"/>
        <w:spacing w:before="0" w:after="0"/>
        <w:jc w:val="left"/>
        <w:rPr/>
      </w:pPr>
      <w:r>
        <w:rPr/>
        <w:t>Eiw97695dSYyD+nTYF7AJ+3ZCAb6iniDs9xyTYm1r+9+XWvKo4dTF0Iqr+H4vGWCsg1ETatHpZX+qk</w:t>
      </w:r>
    </w:p>
    <w:p>
      <w:pPr>
        <w:pStyle w:val="PreformattedText"/>
        <w:bidi w:val="0"/>
        <w:spacing w:before="0" w:after="0"/>
        <w:jc w:val="left"/>
        <w:rPr/>
      </w:pPr>
      <w:r>
        <w:rPr/>
        <w:t>Anj+nv3nXqprxHTzi8ZXZGWKOJZWGrxsBHqdlZWMYtwdd2vYEm1voPpYAk4GeqO6pknoftldVVEojr</w:t>
      </w:r>
    </w:p>
    <w:p>
      <w:pPr>
        <w:pStyle w:val="PreformattedText"/>
        <w:bidi w:val="0"/>
        <w:spacing w:before="0" w:after="0"/>
        <w:jc w:val="left"/>
        <w:rPr/>
      </w:pPr>
      <w:r>
        <w:rPr/>
        <w:t>amJiQUCo7EhE+p8YFlZlsbn6/X2ojiOSwx0lKyzGgwn+Hox2B2bT06IYYQhv40dUKLpjIYcq3ALH83</w:t>
      </w:r>
    </w:p>
    <w:p>
      <w:pPr>
        <w:pStyle w:val="PreformattedText"/>
        <w:bidi w:val="0"/>
        <w:spacing w:before="0" w:after="0"/>
        <w:jc w:val="left"/>
        <w:rPr/>
      </w:pPr>
      <w:r>
        <w:rPr/>
        <w:t>IHt0qqjAz0rit1AFRnpf0O3xcaFiNkOklWGpCdJtbUZ7OPxYfj8e2HYDHS+OHh09RYQRoVZdf9vlUA</w:t>
      </w:r>
    </w:p>
    <w:p>
      <w:pPr>
        <w:pStyle w:val="PreformattedText"/>
        <w:bidi w:val="0"/>
        <w:spacing w:before="0" w:after="0"/>
        <w:jc w:val="left"/>
        <w:rPr/>
      </w:pPr>
      <w:r>
        <w:rPr/>
        <w:t>UWtcXuOPofxqt9PaZjXpQqUp1zbGiND6EaRtGrQwIDsSFbUC2kx672uPofx7SyGgNDnp9V4A8OoRow</w:t>
      </w:r>
    </w:p>
    <w:p>
      <w:pPr>
        <w:pStyle w:val="PreformattedText"/>
        <w:bidi w:val="0"/>
        <w:spacing w:before="0" w:after="0"/>
        <w:jc w:val="left"/>
        <w:rPr/>
      </w:pPr>
      <w:r>
        <w:rPr/>
        <w:t>XKqzuyKSvqAUvrW1h+gC/qAH5PstlapPp0rTt49RJI0RZSbGXkM0IkszhwLG5dSSrG/tG5pXGelK+X</w:t>
      </w:r>
    </w:p>
    <w:p>
      <w:pPr>
        <w:pStyle w:val="PreformattedText"/>
        <w:bidi w:val="0"/>
        <w:spacing w:before="0" w:after="0"/>
        <w:jc w:val="left"/>
        <w:rPr/>
      </w:pPr>
      <w:r>
        <w:rPr/>
        <w:t>UCtq4YlMjmOyaUQEkECO+kqxHFm9LE/X6X9pJpAoJJx0oUE46DDcG7oaQTFJULiOTS9wgWxIKSEB9K</w:t>
      </w:r>
    </w:p>
    <w:p>
      <w:pPr>
        <w:pStyle w:val="PreformattedText"/>
        <w:bidi w:val="0"/>
        <w:spacing w:before="0" w:after="0"/>
        <w:jc w:val="left"/>
        <w:rPr/>
      </w:pPr>
      <w:r>
        <w:rPr/>
        <w:t>qTxf8cC/19ktxfVqqE16VLGcenX/1FZC72kIDKygIyKulnCrp8oupJA4AIPJ+t/eUiHHUFsAWPUkzL</w:t>
      </w:r>
    </w:p>
    <w:p>
      <w:pPr>
        <w:pStyle w:val="PreformattedText"/>
        <w:bidi w:val="0"/>
        <w:spacing w:before="0" w:after="0"/>
        <w:jc w:val="left"/>
        <w:rPr/>
      </w:pPr>
      <w:r>
        <w:rPr/>
        <w:t>pUa1BYsQtjHI4KgsdVhYoLsf7N7/T3fVjB6rp4nz6g1JHERcKo9KoWJk9Y0Bo3UASMynn1cH6+6swp</w:t>
      </w:r>
    </w:p>
    <w:p>
      <w:pPr>
        <w:pStyle w:val="PreformattedText"/>
        <w:bidi w:val="0"/>
        <w:spacing w:before="0" w:after="0"/>
        <w:jc w:val="left"/>
        <w:rPr/>
      </w:pPr>
      <w:r>
        <w:rPr/>
        <w:t>9vVlB1dJ3IkNFPpkX9tPXKAH9UQIGmRiVubjWQNOkf19hzeam0nAalF49HO2/wBvHUVzw/PoFq4A1U</w:t>
      </w:r>
    </w:p>
    <w:p>
      <w:pPr>
        <w:pStyle w:val="PreformattedText"/>
        <w:bidi w:val="0"/>
        <w:spacing w:before="0" w:after="0"/>
        <w:jc w:val="left"/>
        <w:rPr/>
      </w:pPr>
      <w:r>
        <w:rPr/>
        <w:t>7iKQqpZQzWRpCF0kg+kJEGc/QaQl7nm/vH+WniyUGNR6l6Mfpr60HUIsEbyWJCAeNHJh4DqrSQ+omW</w:t>
      </w:r>
    </w:p>
    <w:p>
      <w:pPr>
        <w:pStyle w:val="PreformattedText"/>
        <w:bidi w:val="0"/>
        <w:spacing w:before="0" w:after="0"/>
        <w:jc w:val="left"/>
        <w:rPr/>
      </w:pPr>
      <w:r>
        <w:rPr/>
        <w:t>LUDYMbkEG3vQrjrZFcDqbTGFxJKykalBIRwzlXY8NAxKi35Itz/Xj2c7aVLEkdILwHTQDPT4mkvyjy</w:t>
      </w:r>
    </w:p>
    <w:p>
      <w:pPr>
        <w:pStyle w:val="PreformattedText"/>
        <w:bidi w:val="0"/>
        <w:spacing w:before="0" w:after="0"/>
        <w:jc w:val="left"/>
        <w:rPr/>
      </w:pPr>
      <w:r>
        <w:rPr/>
        <w:t>S/VlUW1gPwVuzK7KvGq4v/AE49jGHCjoOyEFj6dZBKGUl2uzMfroVLLflG0OAyD6K31P09vjyr0yRi</w:t>
      </w:r>
    </w:p>
    <w:p>
      <w:pPr>
        <w:pStyle w:val="PreformattedText"/>
        <w:bidi w:val="0"/>
        <w:spacing w:before="0" w:after="0"/>
        <w:jc w:val="left"/>
        <w:rPr/>
      </w:pPr>
      <w:r>
        <w:rPr/>
        <w:t>nn1jeQMiiJVMbNdlcxpI8YILCy6gsjLY2+vu9Tx6bwelJs1lTc2GCKJD9/SAgFdMaeVXcAMwF1H0sd</w:t>
      </w:r>
    </w:p>
    <w:p>
      <w:pPr>
        <w:pStyle w:val="PreformattedText"/>
        <w:bidi w:val="0"/>
        <w:spacing w:before="0" w:after="0"/>
        <w:jc w:val="left"/>
        <w:rPr/>
      </w:pPr>
      <w:r>
        <w:rPr/>
        <w:t>TW+ntLd/7jyV9OkW4Ctjdj+geth/padmwWHJK2FLBYXF0b+0CxuULf7G30v7CVau/TewCltBQ+QHR3</w:t>
      </w:r>
    </w:p>
    <w:p>
      <w:pPr>
        <w:pStyle w:val="PreformattedText"/>
        <w:bidi w:val="0"/>
        <w:spacing w:before="0" w:after="0"/>
        <w:jc w:val="left"/>
        <w:rPr/>
      </w:pPr>
      <w:r>
        <w:rPr/>
        <w:t>9oyi0PKgcEX/AAb8gEfS5P8AxPurZr0OIcAZx0YzCO3hQ34/P1uODz/r+0rj5dL489KxZDp+vJ5Fvz</w:t>
      </w:r>
    </w:p>
    <w:p>
      <w:pPr>
        <w:pStyle w:val="PreformattedText"/>
        <w:bidi w:val="0"/>
        <w:spacing w:before="0" w:after="0"/>
        <w:jc w:val="left"/>
        <w:rPr/>
      </w:pPr>
      <w:r>
        <w:rPr/>
        <w:t>/T8Ee2fy6UU6i1LnQwBFgCOR9OPp+be7DGeqnPGvQObqcFZLk203v/AK5tf6H6nj2+K0HTL5Hz6LRu</w:t>
      </w:r>
    </w:p>
    <w:p>
      <w:pPr>
        <w:pStyle w:val="PreformattedText"/>
        <w:bidi w:val="0"/>
        <w:spacing w:before="0" w:after="0"/>
        <w:jc w:val="left"/>
        <w:rPr/>
      </w:pPr>
      <w:r>
        <w:rPr/>
        <w:t>2Y+KcEatKSG1yBbVyOPUfSOT+PepPhcV49Fd3lSOtc756uH7BJkVGvNModP25YTGNQKAX1P6wCBcgE</w:t>
      </w:r>
    </w:p>
    <w:p>
      <w:pPr>
        <w:pStyle w:val="PreformattedText"/>
        <w:bidi w:val="0"/>
        <w:spacing w:before="0" w:after="0"/>
        <w:jc w:val="left"/>
        <w:rPr/>
      </w:pPr>
      <w:r>
        <w:rPr/>
        <w:t>8fT2Q2+bqX7OizYARcX1ePVe0ZVjqsQiSEto1y+gWVx4VjVvIGFgB9Af8AYeziCuoGnDoRS4FOlHTm</w:t>
      </w:r>
    </w:p>
    <w:p>
      <w:pPr>
        <w:pStyle w:val="PreformattedText"/>
        <w:bidi w:val="0"/>
        <w:spacing w:before="0" w:after="0"/>
        <w:jc w:val="left"/>
        <w:rPr/>
      </w:pPr>
      <w:r>
        <w:rPr/>
        <w:t>JFhLySIYmHjkdCZLojKrRtYK8yk2U2/PNj7GthTw0JPQbu6l2p05AsFtGRCzcKhYTFZAAjD6a/M59I</w:t>
      </w:r>
    </w:p>
    <w:p>
      <w:pPr>
        <w:pStyle w:val="PreformattedText"/>
        <w:bidi w:val="0"/>
        <w:spacing w:before="0" w:after="0"/>
        <w:jc w:val="left"/>
        <w:rPr/>
      </w:pPr>
      <w:r>
        <w:rPr/>
        <w:t>YXAN/9f2dAkgdFhGa+XWCVWAkUpd/W0krXMiMpYotxp0yhwbi31A/HvY/n1r516g1JYK12MaxkMpWU</w:t>
      </w:r>
    </w:p>
    <w:p>
      <w:pPr>
        <w:pStyle w:val="PreformattedText"/>
        <w:bidi w:val="0"/>
        <w:spacing w:before="0" w:after="0"/>
        <w:jc w:val="left"/>
        <w:rPr/>
      </w:pPr>
      <w:r>
        <w:rPr/>
        <w:t>Bo1B0A6yH8n69PH0Zja/PuknDjjry8RjPTBklJQ3jRF9KksVmYxEXMsg9XBX6re9ueL+w1vIPhNj/V</w:t>
      </w:r>
    </w:p>
    <w:p>
      <w:pPr>
        <w:pStyle w:val="PreformattedText"/>
        <w:bidi w:val="0"/>
        <w:spacing w:before="0" w:after="0"/>
        <w:jc w:val="left"/>
        <w:rPr/>
      </w:pPr>
      <w:r>
        <w:rPr/>
        <w:t>69HW2f2gz0iXALetTH5WDSBdWtHQnSQUJYo5W4vqNvr7BLGp4dCYZ6jvHr/WjgSa2VgqMqMD6DpQ6Y</w:t>
      </w:r>
    </w:p>
    <w:p>
      <w:pPr>
        <w:pStyle w:val="PreformattedText"/>
        <w:bidi w:val="0"/>
        <w:spacing w:before="0" w:after="0"/>
        <w:jc w:val="left"/>
        <w:rPr/>
      </w:pPr>
      <w:r>
        <w:rPr/>
        <w:t>1cGyHgkqST9PderDoW9jBvBGkZjT1Byw8eqURrd2KgagwY8/6o2PuT+QHNJFWg7q/b0AeblpKrGvw9</w:t>
      </w:r>
    </w:p>
    <w:p>
      <w:pPr>
        <w:pStyle w:val="PreformattedText"/>
        <w:bidi w:val="0"/>
        <w:spacing w:before="0" w:after="0"/>
        <w:jc w:val="left"/>
        <w:rPr/>
      </w:pPr>
      <w:r>
        <w:rPr/>
        <w:t>C3RIqqukSKoUgv40jRAxALSCUkWVmNgb2vzb3OtiQEFAeoruxVjnp6jAUSoAHAZVZUsuldHqMSBiIy</w:t>
      </w:r>
    </w:p>
    <w:p>
      <w:pPr>
        <w:pStyle w:val="PreformattedText"/>
        <w:bidi w:val="0"/>
        <w:spacing w:before="0" w:after="0"/>
        <w:jc w:val="left"/>
        <w:rPr/>
      </w:pPr>
      <w:r>
        <w:rPr/>
        <w:t>5vpUHm9x9fZhqHr0ip8sdYKgNpJ9BJJiUhGT9al2W1wLJZbfXTckm3vxbj14AdJuqBPk1yrdyJHVAI</w:t>
      </w:r>
    </w:p>
    <w:p>
      <w:pPr>
        <w:pStyle w:val="PreformattedText"/>
        <w:bidi w:val="0"/>
        <w:spacing w:before="0" w:after="0"/>
        <w:jc w:val="left"/>
        <w:rPr/>
      </w:pPr>
      <w:r>
        <w:rPr/>
        <w:t>5I3QjyODbQi2S6mx1W/wAfZfcnBr0rhqKdAFv8Kk6vIxZLsoA/JPBhZVteMjnk3JH+sPePXuCP8fVz</w:t>
      </w:r>
    </w:p>
    <w:p>
      <w:pPr>
        <w:pStyle w:val="PreformattedText"/>
        <w:bidi w:val="0"/>
        <w:spacing w:before="0" w:after="0"/>
        <w:jc w:val="left"/>
        <w:rPr/>
      </w:pPr>
      <w:r>
        <w:rPr/>
        <w:t>wPDqXeTD/i7qOPQPFQZPXoMcaOB5FbQVF5DI6FbtJGP29ILMAeeRb3G5rU9D8YA6iSRKpkLygJqVzA</w:t>
      </w:r>
    </w:p>
    <w:p>
      <w:pPr>
        <w:pStyle w:val="PreformattedText"/>
        <w:bidi w:val="0"/>
        <w:spacing w:before="0" w:after="0"/>
        <w:jc w:val="left"/>
        <w:rPr/>
      </w:pPr>
      <w:r>
        <w:rPr/>
        <w:t>WYgCZVZI9IBVAob0nhQxueTxTPTnUebWJWc+SVw6eglbqjAPqk/MZQfRv6WP497Bo3WskfLqM4/f0a</w:t>
      </w:r>
    </w:p>
    <w:p>
      <w:pPr>
        <w:pStyle w:val="PreformattedText"/>
        <w:bidi w:val="0"/>
        <w:spacing w:before="0" w:after="0"/>
        <w:jc w:val="left"/>
        <w:rPr/>
      </w:pPr>
      <w:r>
        <w:rPr/>
        <w:t>SwblAojtBrVfVIbiKV34/Fx9fdxT16rwFOnKgUF0Gku59DAyAtIyjSdQTS8YC/U2sV/T/X2ttP7WP1</w:t>
      </w:r>
    </w:p>
    <w:p>
      <w:pPr>
        <w:pStyle w:val="PreformattedText"/>
        <w:bidi w:val="0"/>
        <w:spacing w:before="0" w:after="0"/>
        <w:jc w:val="left"/>
        <w:rPr/>
      </w:pPr>
      <w:r>
        <w:rPr/>
        <w:t>J6RXGEfoQaIOLX8bNJpAQr5NaFOVU2K+IlSPxb6Dn3Jm1A1TNa9ATcaHVjOelnRgL9rrsLeSwkXQsx</w:t>
      </w:r>
    </w:p>
    <w:p>
      <w:pPr>
        <w:pStyle w:val="PreformattedText"/>
        <w:bidi w:val="0"/>
        <w:spacing w:before="0" w:after="0"/>
        <w:jc w:val="left"/>
        <w:rPr/>
      </w:pPr>
      <w:r>
        <w:rPr/>
        <w:t>4ZdbeqQqVY2HBGm/0A9yVaYijB8h0Abn+0kIpSv+r8+nhblVuWubgspjVpBf6qbWSNxxfi5H459rqj</w:t>
      </w:r>
    </w:p>
    <w:p>
      <w:pPr>
        <w:pStyle w:val="PreformattedText"/>
        <w:bidi w:val="0"/>
        <w:spacing w:before="0" w:after="0"/>
        <w:jc w:val="left"/>
        <w:rPr/>
      </w:pPr>
      <w:r>
        <w:rPr/>
        <w:t>pGammOoEpaJANfj4WBWZQXiOtiV4V5JQw5dvzYAH223Dj1YfZ0is0kimS6qVLl4poeJJ5wihyYQLIt</w:t>
      </w:r>
    </w:p>
    <w:p>
      <w:pPr>
        <w:pStyle w:val="PreformattedText"/>
        <w:bidi w:val="0"/>
        <w:spacing w:before="0" w:after="0"/>
        <w:jc w:val="left"/>
        <w:rPr/>
      </w:pPr>
      <w:r>
        <w:rPr/>
        <w:t>hYEgavp9PYF5jBAbtx5EefQs2QioznzB8ugxyYPjZRYF1abSrSM5STmVGjFmZbKT/jxbj3E178R9ep</w:t>
      </w:r>
    </w:p>
    <w:p>
      <w:pPr>
        <w:pStyle w:val="PreformattedText"/>
        <w:bidi w:val="0"/>
        <w:spacing w:before="0" w:after="0"/>
        <w:jc w:val="left"/>
        <w:rPr/>
      </w:pPr>
      <w:r>
        <w:rPr/>
        <w:t>IsxioHTLSKqvHIF1kcG5s0aNcKf0sjldQP5AA9o4cSL6dK5K6Wpx6EOjVtFNy0nihUgRyIZCq8lWF1</w:t>
      </w:r>
    </w:p>
    <w:p>
      <w:pPr>
        <w:pStyle w:val="PreformattedText"/>
        <w:bidi w:val="0"/>
        <w:spacing w:before="0" w:after="0"/>
        <w:jc w:val="left"/>
        <w:rPr/>
      </w:pPr>
      <w:r>
        <w:rPr/>
        <w:t>UFgD9Cbrb6+5B20nwYgTWg6CN4Brenn09xosl9IDBgumQRgsIwLSQ86FaQSAFtNvTb8+ztDWnRU+Kk</w:t>
      </w:r>
    </w:p>
    <w:p>
      <w:pPr>
        <w:pStyle w:val="PreformattedText"/>
        <w:bidi w:val="0"/>
        <w:spacing w:before="0" w:after="0"/>
        <w:jc w:val="left"/>
        <w:rPr/>
      </w:pPr>
      <w:r>
        <w:rPr/>
        <w:t>HrMi6iEi0XD6VKCFyNSF9AU+uoEqqQ1vxx+PahTXHSd6gZGOnOnBYxEiISeQy2J8qqAbOWYFgBGGAd</w:t>
      </w:r>
    </w:p>
    <w:p>
      <w:pPr>
        <w:pStyle w:val="PreformattedText"/>
        <w:bidi w:val="0"/>
        <w:spacing w:before="0" w:after="0"/>
        <w:jc w:val="left"/>
        <w:rPr/>
      </w:pPr>
      <w:r>
        <w:rPr/>
        <w:t>VNyfzb2YWtTJGfOvRZdn9OQ+VOlzCDHStc+JWVV1JGryEFgFHjkayA/jnj6/jgfWppFQinQHmALmvH</w:t>
      </w:r>
    </w:p>
    <w:p>
      <w:pPr>
        <w:pStyle w:val="PreformattedText"/>
        <w:bidi w:val="0"/>
        <w:spacing w:before="0" w:after="0"/>
        <w:jc w:val="left"/>
        <w:rPr/>
      </w:pPr>
      <w:r>
        <w:rPr/>
        <w:t>p8pELLdFluqqHDqWS1rMqlCdUJa7XAP5+ntdUUFOPTarxr05ql0RRYhU9SBidYQmxFvUjktcN+q5Hv</w:t>
      </w:r>
    </w:p>
    <w:p>
      <w:pPr>
        <w:pStyle w:val="PreformattedText"/>
        <w:bidi w:val="0"/>
        <w:spacing w:before="0" w:after="0"/>
        <w:jc w:val="left"/>
        <w:rPr/>
      </w:pPr>
      <w:r>
        <w:rPr/>
        <w:t>ROOrqASM46hVSqgaW7Bjq0kEMgvaRoiW9TO6Dkgk3Fj9PZTfsFQkk16NrOrOB0la8MVewVQ+prlSrq</w:t>
      </w:r>
    </w:p>
    <w:p>
      <w:pPr>
        <w:pStyle w:val="PreformattedText"/>
        <w:bidi w:val="0"/>
        <w:spacing w:before="0" w:after="0"/>
        <w:jc w:val="left"/>
        <w:rPr/>
      </w:pPr>
      <w:r>
        <w:rPr/>
        <w:t>rWRXdXN0dkJN+Bb/H2BNyJKPQdC6zADKeg0qbrOToVQWmZWdrMGVViBS97xxqpClv03A+nsJNxr59C</w:t>
      </w:r>
    </w:p>
    <w:p>
      <w:pPr>
        <w:pStyle w:val="PreformattedText"/>
        <w:bidi w:val="0"/>
        <w:spacing w:before="0" w:after="0"/>
        <w:jc w:val="left"/>
        <w:rPr/>
      </w:pPr>
      <w:r>
        <w:rPr/>
        <w:t>BQafPrICZLNHJqk4YqpQOA1vGEBUePUQCxB4Uce/DIwc9ePzGOl7gUALWXlbO31AEwIB0FgFMQLWB4</w:t>
      </w:r>
    </w:p>
    <w:p>
      <w:pPr>
        <w:pStyle w:val="PreformattedText"/>
        <w:bidi w:val="0"/>
        <w:spacing w:before="0" w:after="0"/>
        <w:jc w:val="left"/>
        <w:rPr/>
      </w:pPr>
      <w:r>
        <w:rPr/>
        <w:t>bn6cexbsQAV6DPQZ3YnUtTjpc0yhUCJfwiNnAd5OWb0KYXBZ0Qn9RNtRFhx7EOadFI+XXKdNKyOCBe</w:t>
      </w:r>
    </w:p>
    <w:p>
      <w:pPr>
        <w:pStyle w:val="PreformattedText"/>
        <w:bidi w:val="0"/>
        <w:spacing w:before="0" w:after="0"/>
        <w:jc w:val="left"/>
        <w:rPr/>
      </w:pPr>
      <w:r>
        <w:rPr/>
        <w:t>R9Wlj5HkXxkpaQkEulhqA5/rf20449PJXppmMmhVjC6YpdSq1lmsByuqOzK1yFGo3/PsunJIIpw6Mo</w:t>
      </w:r>
    </w:p>
    <w:p>
      <w:pPr>
        <w:pStyle w:val="PreformattedText"/>
        <w:bidi w:val="0"/>
        <w:spacing w:before="0" w:after="0"/>
        <w:jc w:val="left"/>
        <w:rPr/>
      </w:pPr>
      <w:r>
        <w:rPr/>
        <w:t>KGhr0nq0qIQVYK6CRkSRL+NlRgv7TOGAaMsTbnSL+yO7p4bHz6N7cd4Hl0DGfqR5po5nkRS6u4IVNZ</w:t>
      </w:r>
    </w:p>
    <w:p>
      <w:pPr>
        <w:pStyle w:val="PreformattedText"/>
        <w:bidi w:val="0"/>
        <w:spacing w:before="0" w:after="0"/>
        <w:jc w:val="left"/>
        <w:rPr/>
      </w:pPr>
      <w:r>
        <w:rPr/>
        <w:t>B1AIEFyJFAOq17C3B9xDuZ1XUv29SJYALbx/Z0GuWz8FKgXzKXRC7SFvHFpMjXmllLaYYirEF39RNw</w:t>
      </w:r>
    </w:p>
    <w:p>
      <w:pPr>
        <w:pStyle w:val="PreformattedText"/>
        <w:bidi w:val="0"/>
        <w:spacing w:before="0" w:after="0"/>
        <w:jc w:val="left"/>
        <w:rPr/>
      </w:pPr>
      <w:r>
        <w:rPr/>
        <w:t>NRI9lbyJEpZjj06MVjeUhVGT0FuSz1Xk5JJ4jT4XCUrFajcuR8rTzNrVAMVQsD5mRCfDYOb+o+phYi</w:t>
      </w:r>
    </w:p>
    <w:p>
      <w:pPr>
        <w:pStyle w:val="PreformattedText"/>
        <w:bidi w:val="0"/>
        <w:spacing w:before="0" w:after="0"/>
        <w:jc w:val="left"/>
        <w:rPr/>
      </w:pPr>
      <w:r>
        <w:rPr/>
        <w:t>ub15HYLhejm3tI41XUKt6f5+g5z+/wCno0nwmzKZxWy3WorVp3rNyZKTUGErU8WuTHU/IIV5ERCbuS</w:t>
      </w:r>
    </w:p>
    <w:p>
      <w:pPr>
        <w:pStyle w:val="PreformattedText"/>
        <w:bidi w:val="0"/>
        <w:spacing w:before="0" w:after="0"/>
        <w:jc w:val="left"/>
        <w:rPr/>
      </w:pPr>
      <w:r>
        <w:rPr/>
        <w:t>SQETvgFulqRHGrHSNxm1d2bpjnyks9djMZLWJDNW19asFTU1ADfcw1mTjRXBCqSY4XOn+zxyWWmoAB</w:t>
      </w:r>
    </w:p>
    <w:p>
      <w:pPr>
        <w:pStyle w:val="PreformattedText"/>
        <w:bidi w:val="0"/>
        <w:spacing w:before="0" w:after="0"/>
        <w:jc w:val="left"/>
        <w:rPr/>
      </w:pPr>
      <w:r>
        <w:rPr/>
        <w:t>J+zp4ADBFel/h9j9aYWmWrehqM7VENJJW1XmONSqiYpF9stcxlklglYKZ9EhNyBpPIYMjknNPs6vpb</w:t>
      </w:r>
    </w:p>
    <w:p>
      <w:pPr>
        <w:pStyle w:val="PreformattedText"/>
        <w:bidi w:val="0"/>
        <w:spacing w:before="0" w:after="0"/>
        <w:jc w:val="left"/>
        <w:rPr/>
      </w:pPr>
      <w:r>
        <w:rPr/>
        <w:t>yFB0qZs3UQTQ0kmMpaJJIY3hxFDFSxVs8Sx2E1THReeSlgQi7tNUxRqCLgsfdAQAR1vw6nVXPUfHzV</w:t>
      </w:r>
    </w:p>
    <w:p>
      <w:pPr>
        <w:pStyle w:val="PreformattedText"/>
        <w:bidi w:val="0"/>
        <w:spacing w:before="0" w:after="0"/>
        <w:jc w:val="left"/>
        <w:rPr/>
      </w:pPr>
      <w:r>
        <w:rPr/>
        <w:t>tRJJogSjjaRvuanGJHI8up/HJT0lfIxqauZCxXRTKyrckv70Txoc9OAKKZ6UVJthmb7aWkrELFtWPx</w:t>
      </w:r>
    </w:p>
    <w:p>
      <w:pPr>
        <w:pStyle w:val="PreformattedText"/>
        <w:bidi w:val="0"/>
        <w:spacing w:before="0" w:after="0"/>
        <w:jc w:val="left"/>
        <w:rPr/>
      </w:pPr>
      <w:r>
        <w:rPr/>
        <w:t>NA1TWVyy3WH+IZb7k09F4GHBk1y62Jtbn3VifX/V9nVwRwHDpc4bZdbqjjkkxO2VgLirqMvlDNI0sK</w:t>
      </w:r>
    </w:p>
    <w:p>
      <w:pPr>
        <w:pStyle w:val="PreformattedText"/>
        <w:bidi w:val="0"/>
        <w:spacing w:before="0" w:after="0"/>
        <w:jc w:val="left"/>
        <w:rPr/>
      </w:pPr>
      <w:r>
        <w:rPr/>
        <w:t>ERjWGrJKjITRMQhhimKm5CA/ShzU1r/LrWqnBSfsHXOpxmwKRS2T3NTVdRFVBP8AcLixU18UUR0tIc</w:t>
      </w:r>
    </w:p>
    <w:p>
      <w:pPr>
        <w:pStyle w:val="PreformattedText"/>
        <w:bidi w:val="0"/>
        <w:spacing w:before="0" w:after="0"/>
        <w:jc w:val="left"/>
        <w:rPr/>
      </w:pPr>
      <w:r>
        <w:rPr/>
        <w:t>1vhpaWlmqGe6mnobrbmx+nq+poPt/yDq8ZlJ/s6D5/5ussu+9iYymiTbWw6TIWiN8znt1x53MSVoAh</w:t>
      </w:r>
    </w:p>
    <w:p>
      <w:pPr>
        <w:pStyle w:val="PreformattedText"/>
        <w:bidi w:val="0"/>
        <w:spacing w:before="0" w:after="0"/>
        <w:jc w:val="left"/>
        <w:rPr/>
      </w:pPr>
      <w:r>
        <w:rPr/>
        <w:t>WWSlo0Y6pCw1gQsgv+gD223pqP8Ag6voOS7kfZ0po+3M8aUQ5CbEYqMR2io5F3SI4ItAKCDbeJXCxV</w:t>
      </w:r>
    </w:p>
    <w:p>
      <w:pPr>
        <w:pStyle w:val="PreformattedText"/>
        <w:bidi w:val="0"/>
        <w:spacing w:before="0" w:after="0"/>
        <w:jc w:val="left"/>
        <w:rPr/>
      </w:pPr>
      <w:r>
        <w:rPr/>
        <w:t>UBDWLuqLze7An3UKtMV/l/h60IyCBx6mUnaTxNTkpgFkiheRo6rBYmKnk4PhqIIKjPiraKCNSQGcuX</w:t>
      </w:r>
    </w:p>
    <w:p>
      <w:pPr>
        <w:pStyle w:val="PreformattedText"/>
        <w:bidi w:val="0"/>
        <w:spacing w:before="0" w:after="0"/>
        <w:jc w:val="left"/>
        <w:rPr/>
      </w:pPr>
      <w:r>
        <w:rPr/>
        <w:t>Nz9LFpuJ/wBn/N0+sII4GvTjuX5CpjMZS1ab429iDUxS0rQ43b+HTIrkMdIiyF8tR0+TnxkVTQzRNp</w:t>
      </w:r>
    </w:p>
    <w:p>
      <w:pPr>
        <w:pStyle w:val="PreformattedText"/>
        <w:bidi w:val="0"/>
        <w:spacing w:before="0" w:after="0"/>
        <w:jc w:val="left"/>
        <w:rPr/>
      </w:pPr>
      <w:r>
        <w:rPr/>
        <w:t>ikaZlIsVCn3qMtqICLjP7ft6v9OlATk08/9VOgwrO/f4nPGP43vgUQUTzQYbJbwxlC0so8bNWVaeOa</w:t>
      </w:r>
    </w:p>
    <w:p>
      <w:pPr>
        <w:pStyle w:val="PreformattedText"/>
        <w:bidi w:val="0"/>
        <w:spacing w:before="0" w:after="0"/>
        <w:jc w:val="left"/>
        <w:rPr/>
      </w:pPr>
      <w:r>
        <w:rPr/>
        <w:t>taWLhpZX0+rgc29ugsvAiv5de8ONeKiv2ddwdkURQy0dFvauYpIzUlHn90ZCKHyuGmdKfIRiFnkLKS</w:t>
      </w:r>
    </w:p>
    <w:p>
      <w:pPr>
        <w:pStyle w:val="PreformattedText"/>
        <w:bidi w:val="0"/>
        <w:spacing w:before="0" w:after="0"/>
        <w:jc w:val="left"/>
        <w:rPr/>
      </w:pPr>
      <w:r>
        <w:rPr/>
        <w:t>E1B2JFyefdDXz4fl054fmGFfs6XNH2NedaaTbm9cfXRqUJqsxVxV8EcTRrIYFlhYxQI9iWF3U8EEG3</w:t>
      </w:r>
    </w:p>
    <w:p>
      <w:pPr>
        <w:pStyle w:val="PreformattedText"/>
        <w:bidi w:val="0"/>
        <w:spacing w:before="0" w:after="0"/>
        <w:jc w:val="left"/>
        <w:rPr/>
      </w:pPr>
      <w:r>
        <w:rPr/>
        <w:t>ugXj3V6uUQCpcHoS6TeuZamjmx1BuCqq40kpovvapJMWY6hCrwZKGGuSVpGRtSEMAVPIt71SuNPTOm</w:t>
      </w:r>
    </w:p>
    <w:p>
      <w:pPr>
        <w:pStyle w:val="PreformattedText"/>
        <w:bidi w:val="0"/>
        <w:spacing w:before="0" w:after="0"/>
        <w:jc w:val="left"/>
        <w:rPr/>
      </w:pPr>
      <w:r>
        <w:rPr/>
        <w:t>Mg1Ip08w7gzjrEN2ZqhpI4J6WOkaPNQUtHRxvG8tHTlaYTMI3KENIynQRpJsRepWRRhOrBYW+Hj9nS</w:t>
      </w:r>
    </w:p>
    <w:p>
      <w:pPr>
        <w:pStyle w:val="PreformattedText"/>
        <w:bidi w:val="0"/>
        <w:spacing w:before="0" w:after="0"/>
        <w:jc w:val="left"/>
        <w:rPr/>
      </w:pPr>
      <w:r>
        <w:rPr/>
        <w:t>poaw5iHXTb+2bQSTSmunx9ZJTZSmrqd4jGUraUUOOmp52b0pIGAj/A+t9BTQ6+HXiFXhET8+HWP+4T</w:t>
      </w:r>
    </w:p>
    <w:p>
      <w:pPr>
        <w:pStyle w:val="PreformattedText"/>
        <w:bidi w:val="0"/>
        <w:spacing w:before="0" w:after="0"/>
        <w:jc w:val="left"/>
        <w:rPr/>
      </w:pPr>
      <w:r>
        <w:rPr/>
        <w:t>VMMOSxS5qGv0g1UnWG759v0MkYlJ0tT5mrqqCoV5bGWRliCqDp5918RjjWaj7D1YBqUIx8+lzT4XO4</w:t>
      </w:r>
    </w:p>
    <w:p>
      <w:pPr>
        <w:pStyle w:val="PreformattedText"/>
        <w:bidi w:val="0"/>
        <w:spacing w:before="0" w:after="0"/>
        <w:jc w:val="left"/>
        <w:rPr/>
      </w:pPr>
      <w:r>
        <w:rPr/>
        <w:t>jFg5WszXjST7mDKZ5aPMy1UlQx8tPUZTEpjnjiVyEWSSSS59PII9+aRsdW0gk/CD8ulTtncuZklgo6</w:t>
      </w:r>
    </w:p>
    <w:p>
      <w:pPr>
        <w:pStyle w:val="PreformattedText"/>
        <w:bidi w:val="0"/>
        <w:spacing w:before="0" w:after="0"/>
        <w:jc w:val="left"/>
        <w:rPr/>
      </w:pPr>
      <w:r>
        <w:rPr/>
        <w:t>rd24Bj545KcCmHmxCfZLHDSR08DxZB6ahRwTJJES6TEs0Zube+ok/joOvC3jNXMSluhkx38QraUVeQ</w:t>
      </w:r>
    </w:p>
    <w:p>
      <w:pPr>
        <w:pStyle w:val="PreformattedText"/>
        <w:bidi w:val="0"/>
        <w:spacing w:before="0" w:after="0"/>
        <w:jc w:val="left"/>
        <w:rPr/>
      </w:pPr>
      <w:r>
        <w:rPr/>
        <w:t>rIM5iqSSQR5HIxUE2BkZA0LwjM4qop6vHVatN4xBV0dOXN7Akg+9PIWB1EHqgRFakSlWPkK1/Z5/l1</w:t>
      </w:r>
    </w:p>
    <w:p>
      <w:pPr>
        <w:pStyle w:val="PreformattedText"/>
        <w:bidi w:val="0"/>
        <w:spacing w:before="0" w:after="0"/>
        <w:jc w:val="left"/>
        <w:rPr/>
      </w:pPr>
      <w:r>
        <w:rPr/>
        <w:t>CynW1BmaH+J4+uymEV5VxlfVUEdFm6DJ0VWJHo8XuaSl+4myGMZ0dRJUU0FbTnhahSB72hopIGP9Xn</w:t>
      </w:r>
    </w:p>
    <w:p>
      <w:pPr>
        <w:pStyle w:val="PreformattedText"/>
        <w:bidi w:val="0"/>
        <w:spacing w:before="0" w:after="0"/>
        <w:jc w:val="left"/>
        <w:rPr/>
      </w:pPr>
      <w:r>
        <w:rPr/>
        <w:t>17xXEmhsn9h/n021nXOUlpqKpz2QyNVtk1lF91VYgtncTSbiw/jqdqZuhjx9ZFl8F/B49UdTSo1LJP</w:t>
      </w:r>
    </w:p>
    <w:p>
      <w:pPr>
        <w:pStyle w:val="PreformattedText"/>
        <w:bidi w:val="0"/>
        <w:spacing w:before="0" w:after="0"/>
        <w:jc w:val="left"/>
        <w:rPr/>
      </w:pPr>
      <w:r>
        <w:rPr/>
        <w:t>E4UOG59vCq0Yft9OveINVFA8QeR4kf4Pz6ezubObap5Gy0dJu3bi5B3zG48Rk4K4VePrJzR43dRljS</w:t>
      </w:r>
    </w:p>
    <w:p>
      <w:pPr>
        <w:pStyle w:val="PreformattedText"/>
        <w:bidi w:val="0"/>
        <w:spacing w:before="0" w:after="0"/>
        <w:jc w:val="left"/>
        <w:rPr/>
      </w:pPr>
      <w:r>
        <w:rPr/>
        <w:t>jq/v8N95HFXa46atjigeWRHqYpWlcNAysR9tOBNP5H+XTYijk/iST0I/l+fUjf8ALiuxtu5CmyeTdt</w:t>
      </w:r>
    </w:p>
    <w:p>
      <w:pPr>
        <w:pStyle w:val="PreformattedText"/>
        <w:bidi w:val="0"/>
        <w:spacing w:before="0" w:after="0"/>
        <w:jc w:val="left"/>
        <w:rPr/>
      </w:pPr>
      <w:r>
        <w:rPr/>
        <w:t>y4SSGTCbmpadv4vWqzQJRU+5qiJo3qqCCSeKnSZk1BZNRk+2lR107iQoQP1BivqPQ+WPXiOtRgwuAv</w:t>
      </w:r>
    </w:p>
    <w:p>
      <w:pPr>
        <w:pStyle w:val="PreformattedText"/>
        <w:bidi w:val="0"/>
        <w:spacing w:before="0" w:after="0"/>
        <w:jc w:val="left"/>
        <w:rPr/>
      </w:pPr>
      <w:r>
        <w:rPr/>
        <w:t>wniP83RPJewcfjamgxO65qunoaemlShytZVtU0OuCvnpo8PEKt1ljwf8YEh+6MqVeJrYZqcTE+g00y</w:t>
      </w:r>
    </w:p>
    <w:p>
      <w:pPr>
        <w:pStyle w:val="PreformattedText"/>
        <w:bidi w:val="0"/>
        <w:spacing w:before="0" w:after="0"/>
        <w:jc w:val="left"/>
        <w:rPr/>
      </w:pPr>
      <w:r>
        <w:rPr/>
        <w:t>AVShavA+nnw86fkePSzSGP2j/iv9Xl0IGV3DlYMbRV88dNuLDUkXkw28cMZpa+hppquo10m8cNNFHk</w:t>
      </w:r>
    </w:p>
    <w:p>
      <w:pPr>
        <w:pStyle w:val="PreformattedText"/>
        <w:bidi w:val="0"/>
        <w:spacing w:before="0" w:after="0"/>
        <w:jc w:val="left"/>
        <w:rPr/>
      </w:pPr>
      <w:r>
        <w:rPr/>
        <w:t>aiijEcojqGASMg+SRlNxVZEbAYgEUZfIj5HyP+odMTRsGo2DxH2+vz/y9CZ1L3xuXrbcVPmtoZKWai</w:t>
      </w:r>
    </w:p>
    <w:p>
      <w:pPr>
        <w:pStyle w:val="PreformattedText"/>
        <w:bidi w:val="0"/>
        <w:spacing w:before="0" w:after="0"/>
        <w:jc w:val="left"/>
        <w:rPr/>
      </w:pPr>
      <w:r>
        <w:rPr/>
        <w:t>WCKSuwKq9Vj6KO/irKmCSSYqsXnVNRZNeiVGZzGdfs+2zcprHQGmZ4q0oc1Hl9jfPz4dEt/t8N0ThV</w:t>
      </w:r>
    </w:p>
    <w:p>
      <w:pPr>
        <w:pStyle w:val="PreformattedText"/>
        <w:bidi w:val="0"/>
        <w:spacing w:before="0" w:after="0"/>
        <w:jc w:val="left"/>
        <w:rPr/>
      </w:pPr>
      <w:r>
        <w:rPr/>
        <w:t>f14UP+UfI8PLrYP+PHyQ2bvLG7YXFZ2nkym5YDPJgg7LKtXjlUV9JU0fqfF1Ec5tGrkBr+kkcex3Dc</w:t>
      </w:r>
    </w:p>
    <w:p>
      <w:pPr>
        <w:pStyle w:val="PreformattedText"/>
        <w:bidi w:val="0"/>
        <w:spacing w:before="0" w:after="0"/>
        <w:jc w:val="left"/>
        <w:rPr/>
      </w:pPr>
      <w:r>
        <w:rPr/>
        <w:t>Q3EcckL6lYY9ceRHl0Dp4JYHeKRKMv7PtB869WCYfcEGQiBUPGVIWaJgyyRyngKb6QrAfn2ppXNOk1</w:t>
      </w:r>
    </w:p>
    <w:p>
      <w:pPr>
        <w:pStyle w:val="PreformattedText"/>
        <w:bidi w:val="0"/>
        <w:spacing w:before="0" w:after="0"/>
        <w:jc w:val="left"/>
        <w:rPr/>
      </w:pPr>
      <w:r>
        <w:rPr/>
        <w:t>acenuViwazXI/S7MF1o3JdSVAViOD/j7cQZHWj6kdIvPrII2Oqystzb1WKg+olrICU/PPs0t+mHGCf</w:t>
      </w:r>
    </w:p>
    <w:p>
      <w:pPr>
        <w:pStyle w:val="PreformattedText"/>
        <w:bidi w:val="0"/>
        <w:spacing w:before="0" w:after="0"/>
        <w:jc w:val="left"/>
        <w:rPr/>
      </w:pPr>
      <w:r>
        <w:rPr/>
        <w:t>PoI6tGZ/S0jFvooIuq/wBVIAsBe49uZ6KGoD11SwvDL6Cmj0i/js4IJ9Xl1MR6T9bW/r7Zm+E9bSta</w:t>
      </w:r>
    </w:p>
    <w:p>
      <w:pPr>
        <w:pStyle w:val="PreformattedText"/>
        <w:bidi w:val="0"/>
        <w:spacing w:before="0" w:after="0"/>
        <w:jc w:val="left"/>
        <w:rPr/>
      </w:pPr>
      <w:r>
        <w:rPr/>
        <w:t>+XSqgu0qKVdSoBDNfQwPpDRuPSWDfUH6+0S/EOllOlxR2EAvx6RydVjqsxuoHH0/1uPaweXTEnxcep</w:t>
      </w:r>
    </w:p>
    <w:p>
      <w:pPr>
        <w:pStyle w:val="PreformattedText"/>
        <w:bidi w:val="0"/>
        <w:spacing w:before="0" w:after="0"/>
        <w:jc w:val="left"/>
        <w:rPr/>
      </w:pPr>
      <w:r>
        <w:rPr/>
        <w:t>VrqbgixH9TYc+lRfglv9t73Ufn0zQ4oeu1t/Thh+SPqfoTwGDe/da/Lpyh+ova17C/0F/682FyP9iP</w:t>
      </w:r>
    </w:p>
    <w:p>
      <w:pPr>
        <w:pStyle w:val="PreformattedText"/>
        <w:bidi w:val="0"/>
        <w:spacing w:before="0" w:after="0"/>
        <w:jc w:val="left"/>
        <w:rPr/>
      </w:pPr>
      <w:r>
        <w:rPr/>
        <w:t>bbdOLUU6UdCPRYDk/X6W+n4/qCfp/r+0cnHpYnw06dATY/1uLC30/oRp/IP19t06v+ynWUW5AAuNX1</w:t>
      </w:r>
    </w:p>
    <w:p>
      <w:pPr>
        <w:pStyle w:val="PreformattedText"/>
        <w:bidi w:val="0"/>
        <w:spacing w:before="0" w:after="0"/>
        <w:jc w:val="left"/>
        <w:rPr/>
      </w:pPr>
      <w:r>
        <w:rPr/>
        <w:t>FyGPP5vcH+nv3XvmeA6yAW5P1IBNvp9P68kk+/de4fPrmLC3AAFtJ/JNv6ngXP+39+611luCeeSODw</w:t>
      </w:r>
    </w:p>
    <w:p>
      <w:pPr>
        <w:pStyle w:val="PreformattedText"/>
        <w:bidi w:val="0"/>
        <w:spacing w:before="0" w:after="0"/>
        <w:jc w:val="left"/>
        <w:rPr/>
      </w:pPr>
      <w:r>
        <w:rPr/>
        <w:t>QCR+R+T7317hx6bqlTfk6bA/W17Nwf8AC1uPaiE4+fTMo6hMb3A5tpBtx9PyD/Ti3+HtSM9Jyfn1wA</w:t>
      </w:r>
    </w:p>
    <w:p>
      <w:pPr>
        <w:pStyle w:val="PreformattedText"/>
        <w:bidi w:val="0"/>
        <w:spacing w:before="0" w:after="0"/>
        <w:jc w:val="left"/>
        <w:rPr/>
      </w:pPr>
      <w:r>
        <w:rPr/>
        <w:t>H6l/I4vYtpH9CQb+9+vWus8Z+g45uCv0JHP+twB9f6e9Hhx68KVwM9OMKqbcajweTxf+nNrX9sOelK</w:t>
      </w:r>
    </w:p>
    <w:p>
      <w:pPr>
        <w:pStyle w:val="PreformattedText"/>
        <w:bidi w:val="0"/>
        <w:spacing w:before="0" w:after="0"/>
        <w:jc w:val="left"/>
        <w:rPr/>
      </w:pPr>
      <w:r>
        <w:rPr/>
        <w:t>ZyePUySMeLnlef6WU3+lr8A/7b20DU/Pp1hgHpH5SnDKymxPJIN7gN/vIHt1cdUYCnl0E+dpCAxKgA</w:t>
      </w:r>
    </w:p>
    <w:p>
      <w:pPr>
        <w:pStyle w:val="PreformattedText"/>
        <w:bidi w:val="0"/>
        <w:spacing w:before="0" w:after="0"/>
        <w:jc w:val="left"/>
        <w:rPr/>
      </w:pPr>
      <w:r>
        <w:rPr/>
        <w:t>ckm5vbi/pFxpB+vtSh6QTrio6C3JQhi1lPAVSw4Fib3H1tccD8+3jwp5dFrfZnpFVkdiwtdfob2IIF</w:t>
      </w:r>
    </w:p>
    <w:p>
      <w:pPr>
        <w:pStyle w:val="PreformattedText"/>
        <w:bidi w:val="0"/>
        <w:spacing w:before="0" w:after="0"/>
        <w:jc w:val="left"/>
        <w:rPr/>
      </w:pPr>
      <w:r>
        <w:rPr/>
        <w:t>76jYWs31P09opME+nV0yM8OuGPkYstmBA4typazfq/qAQfzbnj2kkNQQelMYIofPpe4+qHNybf1toA</w:t>
      </w:r>
    </w:p>
    <w:p>
      <w:pPr>
        <w:pStyle w:val="PreformattedText"/>
        <w:bidi w:val="0"/>
        <w:spacing w:before="0" w:after="0"/>
        <w:jc w:val="left"/>
        <w:rPr/>
      </w:pPr>
      <w:r>
        <w:rPr/>
        <w:t>sfqfraxtcD2gZTXpaGxXHS1oay4UG9hYWX06tI51A8W0/X+nvXH7OvEZ6UQkEyi/4A5JIBDCwsAPov</w:t>
      </w:r>
    </w:p>
    <w:p>
      <w:pPr>
        <w:pStyle w:val="PreformattedText"/>
        <w:bidi w:val="0"/>
        <w:spacing w:before="0" w:after="0"/>
        <w:jc w:val="left"/>
        <w:rPr/>
      </w:pPr>
      <w:r>
        <w:rPr/>
        <w:t>+392p1qlajpPVkLIzAH06jyUsbltRb+rcj20QOk7gg16ZJCWP0/2ohiQQoN2II+jX9+4dNcMdRZfo3</w:t>
      </w:r>
    </w:p>
    <w:p>
      <w:pPr>
        <w:pStyle w:val="PreformattedText"/>
        <w:bidi w:val="0"/>
        <w:spacing w:before="0" w:after="0"/>
        <w:jc w:val="left"/>
        <w:rPr/>
      </w:pPr>
      <w:r>
        <w:rPr/>
        <w:t>P0tyAFa1hYrc+kMOLe/f4eq8Oo5YgEfUqQT6hYXu3AH6rfX/D3vzPXq5rTrjMx0WsXJv8A1AN1vcC4</w:t>
      </w:r>
    </w:p>
    <w:p>
      <w:pPr>
        <w:pStyle w:val="PreformattedText"/>
        <w:bidi w:val="0"/>
        <w:spacing w:before="0" w:after="0"/>
        <w:jc w:val="left"/>
        <w:rPr/>
      </w:pPr>
      <w:r>
        <w:rPr/>
        <w:t>0rp/HuwFevYGPLpMVnBkVRpW9hdQSLkWBJsCLj/kfvR9R1avHOekbk4TMGF9IRRwDcaedaaSCQzWsS</w:t>
      </w:r>
    </w:p>
    <w:p>
      <w:pPr>
        <w:pStyle w:val="PreformattedText"/>
        <w:bidi w:val="0"/>
        <w:spacing w:before="0" w:after="0"/>
        <w:jc w:val="left"/>
        <w:rPr/>
      </w:pPr>
      <w:r>
        <w:rPr/>
        <w:t>eD7qF9OmJASKjh0Eufxxk8npADXjII0awQGQMFvo9P0NvoOfdDSlOkTg5pw6L5vDa6SLL+3YS6r+Uk</w:t>
      </w:r>
    </w:p>
    <w:p>
      <w:pPr>
        <w:pStyle w:val="PreformattedText"/>
        <w:bidi w:val="0"/>
        <w:spacing w:before="0" w:after="0"/>
        <w:jc w:val="left"/>
        <w:rPr/>
      </w:pPr>
      <w:r>
        <w:rPr/>
        <w:t>h+LtEr/Vg2ngjT+Pz7uhJ4nphlFK9Fd3LtLXO5CqJEJGl45AdILKjIQT4+OATY/k/Ue7Z8uHV0UAfP</w:t>
      </w:r>
    </w:p>
    <w:p>
      <w:pPr>
        <w:pStyle w:val="PreformattedText"/>
        <w:bidi w:val="0"/>
        <w:spacing w:before="0" w:after="0"/>
        <w:jc w:val="left"/>
        <w:rPr/>
      </w:pPr>
      <w:r>
        <w:rPr/>
        <w:t>oB91bTnpozJDGwEbs+lo2YoSGaRihtHLLGeDxbkEfT36lOPDq+sRmh+HoEayIwzNcoGg1qDKXdhIHB</w:t>
      </w:r>
    </w:p>
    <w:p>
      <w:pPr>
        <w:pStyle w:val="PreformattedText"/>
        <w:bidi w:val="0"/>
        <w:spacing w:before="0" w:after="0"/>
        <w:jc w:val="left"/>
        <w:rPr/>
      </w:pPr>
      <w:r>
        <w:rPr/>
        <w:t>LKVjLLr13YXA1fnj24Mnjjp9Tivl1H9C+dkUyFDr5KlY/UuppWZQSUH6QAeDe/Pv3z6vnqNJIqkyqw</w:t>
      </w:r>
    </w:p>
    <w:p>
      <w:pPr>
        <w:pStyle w:val="PreformattedText"/>
        <w:bidi w:val="0"/>
        <w:spacing w:before="0" w:after="0"/>
        <w:jc w:val="left"/>
        <w:rPr/>
      </w:pPr>
      <w:r>
        <w:rPr/>
        <w:t>DqqldOtX8auDpLFR+6hFxpP0A5+vv1OrClKDrttRB1G3kZIwn9uNXKu/ruzMkiE834/HurZ6uKUHWE</w:t>
      </w:r>
    </w:p>
    <w:p>
      <w:pPr>
        <w:pStyle w:val="PreformattedText"/>
        <w:bidi w:val="0"/>
        <w:spacing w:before="0" w:after="0"/>
        <w:jc w:val="left"/>
        <w:rPr/>
      </w:pPr>
      <w:r>
        <w:rPr/>
        <w:t>a21CJWEQLBdJK69NwXUqNZmUAixNk/H19st6Ux04OugQUCmP0udEXjCKVV7HW7F7KSDxa4a5H6vbTV</w:t>
      </w:r>
    </w:p>
    <w:p>
      <w:pPr>
        <w:pStyle w:val="PreformattedText"/>
        <w:bidi w:val="0"/>
        <w:spacing w:before="0" w:after="0"/>
        <w:jc w:val="left"/>
        <w:rPr/>
      </w:pPr>
      <w:r>
        <w:rPr/>
        <w:t>6uPKnUNgOUkljCFiTrTxJKLkRm2om8fI/Nx/jb2w3TgxTrGAP7bOf16WVSrGS/pcFgAdCmwLm1+eR7</w:t>
      </w:r>
    </w:p>
    <w:p>
      <w:pPr>
        <w:pStyle w:val="PreformattedText"/>
        <w:bidi w:val="0"/>
        <w:spacing w:before="0" w:after="0"/>
        <w:jc w:val="left"/>
        <w:rPr/>
      </w:pPr>
      <w:r>
        <w:rPr/>
        <w:t>a8uHV8+vXGUkJ+2VIBuLMun1KFUa10s2q3N7AWFvdfy6vT506xEur2uugKQ4aFvWH0+gqz8GIMPyCe</w:t>
      </w:r>
    </w:p>
    <w:p>
      <w:pPr>
        <w:pStyle w:val="PreformattedText"/>
        <w:bidi w:val="0"/>
        <w:spacing w:before="0" w:after="0"/>
        <w:jc w:val="left"/>
        <w:rPr/>
      </w:pPr>
      <w:r>
        <w:rPr/>
        <w:t>Le/DrR8uu9KlFNm1MNLE20hHYkOjEKDqZR/wAFa/vfHrXGvUiFJNRGlXvGkbAFS7uwDIvOoPZLHV+D</w:t>
      </w:r>
    </w:p>
    <w:p>
      <w:pPr>
        <w:pStyle w:val="PreformattedText"/>
        <w:bidi w:val="0"/>
        <w:spacing w:before="0" w:after="0"/>
        <w:jc w:val="left"/>
        <w:rPr/>
      </w:pPr>
      <w:r>
        <w:rPr/>
        <w:t>7t5U61qGKDpd7f2pW5ORCiuEsqGnjQ2eInSZXcs66FPJP9f9f3ZVLfCOmJJ1TA6NVszr+Kkiilmp1k</w:t>
      </w:r>
    </w:p>
    <w:p>
      <w:pPr>
        <w:pStyle w:val="PreformattedText"/>
        <w:bidi w:val="0"/>
        <w:spacing w:before="0" w:after="0"/>
        <w:jc w:val="left"/>
        <w:rPr/>
      </w:pPr>
      <w:r>
        <w:rPr/>
        <w:t>YIoYBQFSRQCSqagYyqiwN78kEe1cSFeIz0zHHJMdT8OjAYzb6wxIgjSNzGpYrfxx6rLIxQHlip4A9F</w:t>
      </w:r>
    </w:p>
    <w:p>
      <w:pPr>
        <w:pStyle w:val="PreformattedText"/>
        <w:bidi w:val="0"/>
        <w:spacing w:before="0" w:after="0"/>
        <w:jc w:val="left"/>
        <w:rPr/>
      </w:pPr>
      <w:r>
        <w:rPr/>
        <w:t>j7fJHCvRpHEFAp0uKPEl5LsgVkVpFd1MagN6OCoCMAQBx9P9f2lleg49KkStPl0pqbGiPUQpkTWAWj</w:t>
      </w:r>
    </w:p>
    <w:p>
      <w:pPr>
        <w:pStyle w:val="PreformattedText"/>
        <w:bidi w:val="0"/>
        <w:spacing w:before="0" w:after="0"/>
        <w:jc w:val="left"/>
        <w:rPr/>
      </w:pPr>
      <w:r>
        <w:rPr/>
        <w:t>AVLjTrFiBeM6ubcnm3PtGWrU1x0pCDruWkVtamMPZSh03toiJZQNDAEgm5PP09tM3VqY6aKimK6iQq</w:t>
      </w:r>
    </w:p>
    <w:p>
      <w:pPr>
        <w:pStyle w:val="PreformattedText"/>
        <w:bidi w:val="0"/>
        <w:spacing w:before="0" w:after="0"/>
        <w:jc w:val="left"/>
        <w:rPr/>
      </w:pPr>
      <w:r>
        <w:rPr/>
        <w:t>r/bUABWUqR5BqN9TG3P1uR7RyE9XUUp69J+tlihBL6Q31VCtgt11KBZFHkci35Cj2hlcCuelC5I6RO</w:t>
      </w:r>
    </w:p>
    <w:p>
      <w:pPr>
        <w:pStyle w:val="PreformattedText"/>
        <w:bidi w:val="0"/>
        <w:spacing w:before="0" w:after="0"/>
        <w:jc w:val="left"/>
        <w:rPr/>
      </w:pPr>
      <w:r>
        <w:rPr/>
        <w:t>UysVEWLuCYwHVDeOzEBSApH4Lem97m/PssnnSOuo9KFBOAOga3Hutpnlp6aUhFR1ZyWaPQR6o0Zjq1</w:t>
      </w:r>
    </w:p>
    <w:p>
      <w:pPr>
        <w:pStyle w:val="PreformattedText"/>
        <w:bidi w:val="0"/>
        <w:spacing w:before="0" w:after="0"/>
        <w:jc w:val="left"/>
        <w:rPr/>
      </w:pPr>
      <w:r>
        <w:rPr/>
        <w:t>NzbgEgWB9kVzcNLUD4elkUZFCegfr8m8uuRZlJKjUJCbBWYIWNzyIV4AP5Bt9PaAJQcOlerFD1//1V</w:t>
      </w:r>
    </w:p>
    <w:p>
      <w:pPr>
        <w:pStyle w:val="PreformattedText"/>
        <w:bidi w:val="0"/>
        <w:spacing w:before="0" w:after="0"/>
        <w:jc w:val="left"/>
        <w:rPr/>
      </w:pPr>
      <w:r>
        <w:rPr/>
        <w:t>LCwEURtIwkQtHy2kBXLFQrAllUk/63+w95PI9QPTqEGUam9epKyagTZeQzCzodGo3/AHAq6tLNYmwI</w:t>
      </w:r>
    </w:p>
    <w:p>
      <w:pPr>
        <w:pStyle w:val="PreformattedText"/>
        <w:bidi w:val="0"/>
        <w:spacing w:before="0" w:after="0"/>
        <w:jc w:val="left"/>
        <w:rPr/>
      </w:pPr>
      <w:r>
        <w:rPr/>
        <w:t>JP0+vu9cdUpXiOm6oIEYPklMaqv7YF35ZxKArLcpfm4HJA/HurMKdXVcgf6v9jphqyfCU0hQ12DB1L</w:t>
      </w:r>
    </w:p>
    <w:p>
      <w:pPr>
        <w:pStyle w:val="PreformattedText"/>
        <w:bidi w:val="0"/>
        <w:spacing w:before="0" w:after="0"/>
        <w:jc w:val="left"/>
        <w:rPr/>
      </w:pPr>
      <w:r>
        <w:rPr/>
        <w:t>SXVgBKdPqeQi+r6f7b2Qbtm1mWlKg9G+3gCaM/PoF692NS9gSzBUUKWNwWKuur6WkQWt9SR/T6wDMf</w:t>
      </w:r>
    </w:p>
    <w:p>
      <w:pPr>
        <w:pStyle w:val="PreformattedText"/>
        <w:bidi w:val="0"/>
        <w:spacing w:before="0" w:after="0"/>
        <w:jc w:val="left"/>
        <w:rPr/>
      </w:pPr>
      <w:r>
        <w:rPr/>
        <w:t>1ZMfiPUtQ/2cZr5dNSeNZNfksXk0xqCEiVmZ1e7FWBkgUWC6b/QW/PuinqxoB+XTtQNHJISSw0nkmM</w:t>
      </w:r>
    </w:p>
    <w:p>
      <w:pPr>
        <w:pStyle w:val="PreformattedText"/>
        <w:bidi w:val="0"/>
        <w:spacing w:before="0" w:after="0"/>
        <w:jc w:val="left"/>
        <w:rPr/>
      </w:pPr>
      <w:r>
        <w:rPr/>
        <w:t>XVxdHZ9Bs5k/BP6Tbjn2ebVpMhJ8ui++PZ06QyMGWRJAbhkJa7LpCsqhX/AFNov6iPpzb2LoSdIPQf</w:t>
      </w:r>
    </w:p>
    <w:p>
      <w:pPr>
        <w:pStyle w:val="PreformattedText"/>
        <w:bidi w:val="0"/>
        <w:spacing w:before="0" w:after="0"/>
        <w:jc w:val="left"/>
        <w:rPr/>
      </w:pPr>
      <w:r>
        <w:rPr/>
        <w:t>fJIp1nZgpAvrj/TKFIF41f1xAH1AM39PVYcm3tQONOmfM1406wBrrKdEcKly5SJCpFiojDMSXMTIbF</w:t>
      </w:r>
    </w:p>
    <w:p>
      <w:pPr>
        <w:pStyle w:val="PreformattedText"/>
        <w:bidi w:val="0"/>
        <w:spacing w:before="0" w:after="0"/>
        <w:jc w:val="left"/>
        <w:rPr/>
      </w:pPr>
      <w:r>
        <w:rPr/>
        <w:t>f1WFwR7v030o9nFl3BiAQukZCIN9dKXmDAK8nLSqgJJ5bVYfQ+0t5X6eX7Oke4V+iuM50HrYU6NkV8</w:t>
      </w:r>
    </w:p>
    <w:p>
      <w:pPr>
        <w:pStyle w:val="PreformattedText"/>
        <w:bidi w:val="0"/>
        <w:spacing w:before="0" w:after="0"/>
        <w:jc w:val="left"/>
        <w:rPr/>
      </w:pPr>
      <w:r>
        <w:rPr/>
        <w:t>BhfGzWFJD+q4PjULYlmCkuy8km/J9hPi56a2Kn08I6PNtCUFY7XH0/qDqP0uG/Sf+I91bifTobxcB9</w:t>
      </w:r>
    </w:p>
    <w:p>
      <w:pPr>
        <w:pStyle w:val="PreformattedText"/>
        <w:bidi w:val="0"/>
        <w:spacing w:before="0" w:after="0"/>
        <w:jc w:val="left"/>
        <w:rPr/>
      </w:pPr>
      <w:r>
        <w:rPr/>
        <w:t>nRkMFJ+yp54HH5BI+tz9Sf62HtO/RhFWgoOlcj8Ag2uB6jyfyBx/ifpbj2z0oxXj1FqX/bYEWH1PPH</w:t>
      </w:r>
    </w:p>
    <w:p>
      <w:pPr>
        <w:pStyle w:val="PreformattedText"/>
        <w:bidi w:val="0"/>
        <w:spacing w:before="0" w:after="0"/>
        <w:jc w:val="left"/>
        <w:rPr/>
      </w:pPr>
      <w:r>
        <w:rPr/>
        <w:t>+t/U+9jqp+XQO7rPE3N/rYH6EE/mw44P+w9vp5Z6aalDQefRZt2XMU5BdRYk2NtNjwW4uNS8e9SHB+</w:t>
      </w:r>
    </w:p>
    <w:p>
      <w:pPr>
        <w:pStyle w:val="PreformattedText"/>
        <w:bidi w:val="0"/>
        <w:spacing w:before="0" w:after="0"/>
        <w:jc w:val="left"/>
        <w:rPr/>
      </w:pPr>
      <w:r>
        <w:rPr/>
        <w:t>zosuh2tTrXM+drh9/zHiNYZKiR0tp9KFW1J6r6dNhe/wCq319kEBpdzelP8vRfsikS3ZHmeiDrrLnW</w:t>
      </w:r>
    </w:p>
    <w:p>
      <w:pPr>
        <w:pStyle w:val="PreformattedText"/>
        <w:bidi w:val="0"/>
        <w:spacing w:before="0" w:after="0"/>
        <w:jc w:val="left"/>
        <w:rPr/>
      </w:pPr>
      <w:r>
        <w:rPr/>
        <w:t>F0yeONdQES/RiCSCW8jki5sbt9R7ObfJFR0dy8D69PtMXbQ2tXVYVAAF1VEV1CqAfVYLdvyLA/T2M7</w:t>
      </w:r>
    </w:p>
    <w:p>
      <w:pPr>
        <w:pStyle w:val="PreformattedText"/>
        <w:bidi w:val="0"/>
        <w:spacing w:before="0" w:after="0"/>
        <w:jc w:val="left"/>
        <w:rPr/>
      </w:pPr>
      <w:r>
        <w:rPr/>
        <w:t>CpVT5U6Dl3hmFM16nMvl0O8lgEUL4YyHu4byFGjX92WUIEDfpCkk8+zleHRWxoeHXR0egHVAxLTLI8</w:t>
      </w:r>
    </w:p>
    <w:p>
      <w:pPr>
        <w:pStyle w:val="PreformattedText"/>
        <w:bidi w:val="0"/>
        <w:spacing w:before="0" w:after="0"/>
        <w:jc w:val="left"/>
        <w:rPr/>
      </w:pPr>
      <w:r>
        <w:rPr/>
        <w:t>l2lEmkeFJDq1RFRaxvdj7uDnh1Wvyx1Fk0aSsaFoxeMEi2pEYuHU+pSzN6VuCRY+6PSh62vHpPZDVo</w:t>
      </w:r>
    </w:p>
    <w:p>
      <w:pPr>
        <w:pStyle w:val="PreformattedText"/>
        <w:bidi w:val="0"/>
        <w:spacing w:before="0" w:after="0"/>
        <w:jc w:val="left"/>
        <w:rPr/>
      </w:pPr>
      <w:r>
        <w:rPr/>
        <w:t>GsJ5SwKAxqGRCSWSMqoExQeksTe/FvYa3evgHVx/1cOjvbSDICAeka9vM/jcQoG1M6O6C6EtqWJl9A</w:t>
      </w:r>
    </w:p>
    <w:p>
      <w:pPr>
        <w:pStyle w:val="PreformattedText"/>
        <w:bidi w:val="0"/>
        <w:spacing w:before="0" w:after="0"/>
        <w:jc w:val="left"/>
        <w:rPr/>
      </w:pPr>
      <w:r>
        <w:rPr/>
        <w:t>IJLA+kC3sEtxNOhMo4dQ9cZX6hWRZNUlyQzKSB+2wAdoo2JW5sTc8X90BHr1b9nQnbKZPCNb2YAMhY</w:t>
      </w:r>
    </w:p>
    <w:p>
      <w:pPr>
        <w:pStyle w:val="PreformattedText"/>
        <w:bidi w:val="0"/>
        <w:spacing w:before="0" w:after="0"/>
        <w:jc w:val="left"/>
        <w:rPr/>
      </w:pPr>
      <w:r>
        <w:rPr/>
        <w:t>eORmfXyzx6uNIHjvwD9P6e5H5EI1S1IwcdAfmypMRHAr0MlIWZTYtpCaSSLuSXsCNQZipv/iTbm3ue</w:t>
      </w:r>
    </w:p>
    <w:p>
      <w:pPr>
        <w:pStyle w:val="PreformattedText"/>
        <w:bidi w:val="0"/>
        <w:spacing w:before="0" w:after="0"/>
        <w:jc w:val="left"/>
        <w:rPr/>
      </w:pPr>
      <w:r>
        <w:rPr/>
        <w:t>rMkxqfKnUT3IGs/M9O6ObqZGGtQgYsB49YLWiAC3AKHlifxxY+14NAOkZHGvXUjEXVwsdzMj6xqKFw</w:t>
      </w:r>
    </w:p>
    <w:p>
      <w:pPr>
        <w:pStyle w:val="PreformattedText"/>
        <w:bidi w:val="0"/>
        <w:spacing w:before="0" w:after="0"/>
        <w:jc w:val="left"/>
        <w:rPr/>
      </w:pPr>
      <w:r>
        <w:rPr/>
        <w:t>qxsGIZ4uFFxf1D/D34n59eC8SBjpM1AA8hKgMEZJHLFGMn9jy6LgghwVAFj/sPZfcEUJ6WQDIA4f6u</w:t>
      </w:r>
    </w:p>
    <w:p>
      <w:pPr>
        <w:pStyle w:val="PreformattedText"/>
        <w:bidi w:val="0"/>
        <w:spacing w:before="0" w:after="0"/>
        <w:jc w:val="left"/>
        <w:rPr/>
      </w:pPr>
      <w:r>
        <w:rPr/>
        <w:t>HQH9gKzMsqldVtZ1FS0y2KjULMC0bf2lt9f6D3AvuENV1G/nT9vUrcmmkcqn/iugZKqlvGAY3ACuFj</w:t>
      </w:r>
    </w:p>
    <w:p>
      <w:pPr>
        <w:pStyle w:val="PreformattedText"/>
        <w:bidi w:val="0"/>
        <w:spacing w:before="0" w:after="0"/>
        <w:jc w:val="left"/>
        <w:rPr/>
      </w:pPr>
      <w:r>
        <w:rPr/>
        <w:t>lupkYBmBBkkKyE+Qi1/rx9fcYk+vUgjh1GnTyyaXVFT/NyI2m07RliByFuqldV/qf8bX914dOAnqM4</w:t>
      </w:r>
    </w:p>
    <w:p>
      <w:pPr>
        <w:pStyle w:val="PreformattedText"/>
        <w:bidi w:val="0"/>
        <w:spacing w:before="0" w:after="0"/>
        <w:jc w:val="left"/>
        <w:rPr/>
      </w:pPr>
      <w:r>
        <w:rPr/>
        <w:t>AiRlDXRyyhhIEfVZQpmYanC2tzccg8D3sA1r149YPGgiZV1SI0Z16lj8ayqRqQFSSXTm7hbMvP592H</w:t>
      </w:r>
    </w:p>
    <w:p>
      <w:pPr>
        <w:pStyle w:val="PreformattedText"/>
        <w:bidi w:val="0"/>
        <w:spacing w:before="0" w:after="0"/>
        <w:jc w:val="left"/>
        <w:rPr/>
      </w:pPr>
      <w:r>
        <w:rPr/>
        <w:t>29N9SaFfFKtlZ4kmiiPlQD1I3JDKxkkWMnT/ZNiPr9fay2NJY6/DXpNPTQ+M06EmkiigsIydNo/G5R</w:t>
      </w:r>
    </w:p>
    <w:p>
      <w:pPr>
        <w:pStyle w:val="PreformattedText"/>
        <w:bidi w:val="0"/>
        <w:spacing w:before="0" w:after="0"/>
        <w:jc w:val="left"/>
        <w:rPr/>
      </w:pPr>
      <w:r>
        <w:rPr/>
        <w:t>kbTHzZma6San4AAJP+uPco7Uqx6CpxjqP9xYuHqPXpWwKHVLROHILi1hIPECrXPGoi5ueLm3uRbXuj</w:t>
      </w:r>
    </w:p>
    <w:p>
      <w:pPr>
        <w:pStyle w:val="PreformattedText"/>
        <w:bidi w:val="0"/>
        <w:spacing w:before="0" w:after="0"/>
        <w:jc w:val="left"/>
        <w:rPr/>
      </w:pPr>
      <w:r>
        <w:rPr/>
        <w:t>UnjToCXApIwr59OyNbWsqnVq+sCIqvEADqDuyn90/rA9Jt+Pa4Yr0jyeoc7PdGCNJIFLEj+0EMmkFF</w:t>
      </w:r>
    </w:p>
    <w:p>
      <w:pPr>
        <w:pStyle w:val="PreformattedText"/>
        <w:bidi w:val="0"/>
        <w:spacing w:before="0" w:after="0"/>
        <w:jc w:val="left"/>
        <w:rPr/>
      </w:pPr>
      <w:r>
        <w:rPr/>
        <w:t>9IgUk2LkhPwOPdGrSvVhnpFZqyrIIbXR0lBAZS6FQygMQWcMCbm4A4Iv7AfMZoriP4h0LdkBquroMc</w:t>
      </w:r>
    </w:p>
    <w:p>
      <w:pPr>
        <w:pStyle w:val="PreformattedText"/>
        <w:bidi w:val="0"/>
        <w:spacing w:before="0" w:after="0"/>
        <w:jc w:val="left"/>
        <w:rPr/>
      </w:pPr>
      <w:r>
        <w:rPr/>
        <w:t>qSNYd9Ed42ieMXjEoa8h1Ar5k50DkX+tgTf3E96e8jqSbQUQU6aaYXkCuzqi2XUZCCS6M7xIQrI7SS</w:t>
      </w:r>
    </w:p>
    <w:p>
      <w:pPr>
        <w:pStyle w:val="PreformattedText"/>
        <w:bidi w:val="0"/>
        <w:spacing w:before="0" w:after="0"/>
        <w:jc w:val="left"/>
        <w:rPr/>
      </w:pPr>
      <w:r>
        <w:rPr/>
        <w:t>k6bnUqfg+00FPEWpx0olroagz0u6IECMMoKWBkkhLKIWMcmpTGWLsfTcmx1fW1vY927tjUUFKeXl0E</w:t>
      </w:r>
    </w:p>
    <w:p>
      <w:pPr>
        <w:pStyle w:val="PreformattedText"/>
        <w:bidi w:val="0"/>
        <w:spacing w:before="0" w:after="0"/>
        <w:jc w:val="left"/>
        <w:rPr/>
      </w:pPr>
      <w:r>
        <w:rPr/>
        <w:t>7yhds91fPp6j1toUpqOgrL6isT6rC6DUFRplH45H+29nkZNB0VPTOepCrDZTeMGRHYl7hIowLL4QAJ</w:t>
      </w:r>
    </w:p>
    <w:p>
      <w:pPr>
        <w:pStyle w:val="PreformattedText"/>
        <w:bidi w:val="0"/>
        <w:spacing w:before="0" w:after="0"/>
        <w:jc w:val="left"/>
        <w:rPr/>
      </w:pPr>
      <w:r>
        <w:rPr/>
        <w:t>PJG9rG91JPJHt9aca56TuDnOOnWjVi8TsYX9TLqVdZUggEJoKq7uuokfRhwRcezS0zInDj0VXtRHIP</w:t>
      </w:r>
    </w:p>
    <w:p>
      <w:pPr>
        <w:pStyle w:val="PreformattedText"/>
        <w:bidi w:val="0"/>
        <w:spacing w:before="0" w:after="0"/>
        <w:jc w:val="left"/>
        <w:rPr/>
      </w:pPr>
      <w:r>
        <w:rPr/>
        <w:t>OnS5pn8cUf7qqqKiiVwDYq5aQTGQ6YmiJAUfQXuOPY5tTpRR8ugXN8THHH/V9vT9TxAIAqt/m764+T</w:t>
      </w:r>
    </w:p>
    <w:p>
      <w:pPr>
        <w:pStyle w:val="PreformattedText"/>
        <w:bidi w:val="0"/>
        <w:spacing w:before="0" w:after="0"/>
        <w:jc w:val="left"/>
        <w:rPr/>
      </w:pPr>
      <w:r>
        <w:rPr/>
        <w:t>rGlz67qAoBuQBY3vax9rgfTpkYPDpzAX98GwH4YHSjRrIPRG3p9THm4Frrz70Tg56cWnUGsUEEEKDE</w:t>
      </w:r>
    </w:p>
    <w:p>
      <w:pPr>
        <w:pStyle w:val="PreformattedText"/>
        <w:bidi w:val="0"/>
        <w:spacing w:before="0" w:after="0"/>
        <w:jc w:val="left"/>
        <w:rPr/>
      </w:pPr>
      <w:r>
        <w:rPr/>
        <w:t>CUMcdmij02DSL/AFW/DH8E/UeyjcKFD8ujex+IUPHpJ5BQIpXEvjVAbg34kUaDJoYXaMLwOeAeB7Au</w:t>
      </w:r>
    </w:p>
    <w:p>
      <w:pPr>
        <w:pStyle w:val="PreformattedText"/>
        <w:bidi w:val="0"/>
        <w:spacing w:before="0" w:after="0"/>
        <w:jc w:val="left"/>
        <w:rPr/>
      </w:pPr>
      <w:r>
        <w:rPr/>
        <w:t>5V8NyDRehbZ01oumvQazEeVjHEpsCZFdSWVpDwCGJR1U+ofS1v8AD2E2NT0IVHHruGIkRqI49dpliI</w:t>
      </w:r>
    </w:p>
    <w:p>
      <w:pPr>
        <w:pStyle w:val="PreformattedText"/>
        <w:bidi w:val="0"/>
        <w:spacing w:before="0" w:after="0"/>
        <w:jc w:val="left"/>
        <w:rPr/>
      </w:pPr>
      <w:r>
        <w:rPr/>
        <w:t>k81pSFu1RYeppD+SbWH9fexk9abpe4Uoy6V0+IMYo3ZLjUCL6uSotItr/ULz9PYw2Q1QgHHQX3WokU</w:t>
      </w:r>
    </w:p>
    <w:p>
      <w:pPr>
        <w:pStyle w:val="PreformattedText"/>
        <w:bidi w:val="0"/>
        <w:spacing w:before="0" w:after="0"/>
        <w:jc w:val="left"/>
        <w:rPr/>
      </w:pPr>
      <w:r>
        <w:rPr/>
        <w:t>0FadLunZfEWVL6ZI5GZdaqDYooJ03IRgQW5B/HsQcB0Uj1HHrhLcrCxST0EamUqqoTdZQqv6izAgqv</w:t>
      </w:r>
    </w:p>
    <w:p>
      <w:pPr>
        <w:pStyle w:val="PreformattedText"/>
        <w:bidi w:val="0"/>
        <w:spacing w:before="0" w:after="0"/>
        <w:jc w:val="left"/>
        <w:rPr/>
      </w:pPr>
      <w:r>
        <w:rPr/>
        <w:t>0Pthx0pTjk9MdRJEqsUD2ksCWiESMFLEiUmxj0lQCDyWPHssuGVRX16M4ATQEYHSTydYDDIhJZmLAG</w:t>
      </w:r>
    </w:p>
    <w:p>
      <w:pPr>
        <w:pStyle w:val="PreformattedText"/>
        <w:bidi w:val="0"/>
        <w:spacing w:before="0" w:after="0"/>
        <w:jc w:val="left"/>
        <w:rPr/>
      </w:pPr>
      <w:r>
        <w:rPr/>
        <w:t>3DMqAhySQ4JQcEXtf6fn2QXj1jYdHNstHB6LNvrdtHjqqppAZnkiVXmiidJJKVWBMaNI7ANLKtxyQC</w:t>
      </w:r>
    </w:p>
    <w:p>
      <w:pPr>
        <w:pStyle w:val="PreformattedText"/>
        <w:bidi w:val="0"/>
        <w:spacing w:before="0" w:after="0"/>
        <w:jc w:val="left"/>
        <w:rPr/>
      </w:pPr>
      <w:r>
        <w:rPr/>
        <w:t>v15t7h7erqKC5lXJYHh5j7T1I+2W0ksEbUopHE+fReM/uGo4mrI/uqsTGootvUqyVEFNoVWapygkVZ</w:t>
      </w:r>
    </w:p>
    <w:p>
      <w:pPr>
        <w:pStyle w:val="PreformattedText"/>
        <w:bidi w:val="0"/>
        <w:spacing w:before="0" w:after="0"/>
        <w:jc w:val="left"/>
        <w:rPr/>
      </w:pPr>
      <w:r>
        <w:rPr/>
        <w:t>clWeLSW8mlI9Q0rGvqITmuWkJdv2eVOhRDbLGNK4HmfX/N0k6iLNbjmjyu6MlWUqpS66eP8Aa+5go9</w:t>
      </w:r>
    </w:p>
    <w:p>
      <w:pPr>
        <w:pStyle w:val="PreformattedText"/>
        <w:bidi w:val="0"/>
        <w:spacing w:before="0" w:after="0"/>
        <w:jc w:val="left"/>
        <w:rPr/>
      </w:pPr>
      <w:r>
        <w:rPr/>
        <w:t>JI+ypqdkosdEFF/NGCV/46auQiZ+IAHHpYqKKUPSnwGPxlDFTtR454KWUmopKICoWorIyjeSorIUK1</w:t>
      </w:r>
    </w:p>
    <w:p>
      <w:pPr>
        <w:pStyle w:val="PreformattedText"/>
        <w:bidi w:val="0"/>
        <w:spacing w:before="0" w:after="0"/>
        <w:jc w:val="left"/>
        <w:rPr/>
      </w:pPr>
      <w:r>
        <w:rPr/>
        <w:t>WSi1f56WqljpW1elZ7e2GJNanP8Aq/1evTuKAV6dJKxp2SSoied5gQ2ND1H8PkiS6xhoaYwVM9KI4h</w:t>
      </w:r>
    </w:p>
    <w:p>
      <w:pPr>
        <w:pStyle w:val="PreformattedText"/>
        <w:bidi w:val="0"/>
        <w:spacing w:before="0" w:after="0"/>
        <w:jc w:val="left"/>
        <w:rPr/>
      </w:pPr>
      <w:r>
        <w:rPr/>
        <w:t>aKMwQgKFYqlz7pQUoOtBfTHUNa6bN1MgxGL++qIJ0harV6bG7foFF4i0taHFNE1gQlLRrOFYEtK1yf</w:t>
      </w:r>
    </w:p>
    <w:p>
      <w:pPr>
        <w:pStyle w:val="PreformattedText"/>
        <w:bidi w:val="0"/>
        <w:spacing w:before="0" w:after="0"/>
        <w:jc w:val="left"/>
        <w:rPr/>
      </w:pPr>
      <w:r>
        <w:rPr/>
        <w:t>dStBlsfz/wBX29XWgxmg6csdjcg8VR9mlHkNdc0uQqtMUOHo4kkNPK8X3U0S5SYTD9yesnaAOfTCQB</w:t>
      </w:r>
    </w:p>
    <w:p>
      <w:pPr>
        <w:pStyle w:val="PreformattedText"/>
        <w:bidi w:val="0"/>
        <w:spacing w:before="0" w:after="0"/>
        <w:jc w:val="left"/>
        <w:rPr/>
      </w:pPr>
      <w:r>
        <w:rPr/>
        <w:t>71+X+r/V6dbZlwD0rjWY3ARSVtZnKarqWekt4ZY5q+uY+WNqOgkVYayOmp7HXIkcQlsQWIsPbeV/Dj</w:t>
      </w:r>
    </w:p>
    <w:p>
      <w:pPr>
        <w:pStyle w:val="PreformattedText"/>
        <w:bidi w:val="0"/>
        <w:spacing w:before="0" w:after="0"/>
        <w:jc w:val="left"/>
        <w:rPr/>
      </w:pPr>
      <w:r>
        <w:rPr/>
        <w:t>rarqNKHqNUbtz+WqDQbXw05WJWITzikiVpQgP3MVK0tU7nhQskkYRb2Ui/v1SfI9OrGiCruOuhjdxe</w:t>
      </w:r>
    </w:p>
    <w:p>
      <w:pPr>
        <w:pStyle w:val="PreformattedText"/>
        <w:bidi w:val="0"/>
        <w:spacing w:before="0" w:after="0"/>
        <w:jc w:val="left"/>
        <w:rPr/>
      </w:pPr>
      <w:r>
        <w:rPr/>
        <w:t>Nqieso6YQL4q1rNQwQxx+gU8OTq50yMys9/wDN6I+D9fbRSVuCHq/iQjzz0kZ6WkQwip3XsqKZwRTS</w:t>
      </w:r>
    </w:p>
    <w:p>
      <w:pPr>
        <w:pStyle w:val="PreformattedText"/>
        <w:bidi w:val="0"/>
        <w:spacing w:before="0" w:after="0"/>
        <w:jc w:val="left"/>
        <w:rPr/>
      </w:pPr>
      <w:r>
        <w:rPr/>
        <w:t>QwZrcNfe4SNo6LHU00QkjQEAK/Jvf8n24IZDUlD+dB1rxQKEZ6z1HjjX7eiz2crZ65Ij97jth1OEWN</w:t>
      </w:r>
    </w:p>
    <w:p>
      <w:pPr>
        <w:pStyle w:val="PreformattedText"/>
        <w:bidi w:val="0"/>
        <w:spacing w:before="0" w:after="0"/>
        <w:jc w:val="left"/>
        <w:rPr/>
      </w:pPr>
      <w:r>
        <w:rPr/>
        <w:t>fHcvBkMjMHmFSg0hVETcE3I92EVM6R+2vVTKSKlafn07U64SlpasZTP5XIStLDqpZocvnpYlCgQaaW</w:t>
      </w:r>
    </w:p>
    <w:p>
      <w:pPr>
        <w:pStyle w:val="PreformattedText"/>
        <w:bidi w:val="0"/>
        <w:spacing w:before="0" w:after="0"/>
        <w:jc w:val="left"/>
        <w:rPr/>
      </w:pPr>
      <w:r>
        <w:rPr/>
        <w:t>KX7WmlJX9Kyk3Nh7uI60OgU/Z1rxHJB4dLPEbb2llYJ5ZKXamLqfGrE5XbVWmSp0Lf8AAk0Um4DPDV</w:t>
      </w:r>
    </w:p>
    <w:p>
      <w:pPr>
        <w:pStyle w:val="PreformattedText"/>
        <w:bidi w:val="0"/>
        <w:spacing w:before="0" w:after="0"/>
        <w:jc w:val="left"/>
        <w:rPr/>
      </w:pPr>
      <w:r>
        <w:rPr/>
        <w:t>Rx+qRTC6GTTa9+KlOGmMn8/wDY6uJJBkyGnQnbdx2zo8dXbcwm40zUkLQzQY3a+NxMCHKwpIsUv3FZ</w:t>
      </w:r>
    </w:p>
    <w:p>
      <w:pPr>
        <w:pStyle w:val="PreformattedText"/>
        <w:bidi w:val="0"/>
        <w:spacing w:before="0" w:after="0"/>
        <w:jc w:val="left"/>
        <w:rPr/>
      </w:pPr>
      <w:r>
        <w:rPr/>
        <w:t>RmGWrqIdUUoEs3jYrrcabe2pIXUo0kAAP+Dq6yMwarE9LHF/3eofJV1eShxs8+QFHTyVO48PksjNUw</w:t>
      </w:r>
    </w:p>
    <w:p>
      <w:pPr>
        <w:pStyle w:val="PreformattedText"/>
        <w:bidi w:val="0"/>
        <w:spacing w:before="0" w:after="0"/>
        <w:jc w:val="left"/>
        <w:rPr/>
      </w:pPr>
      <w:r>
        <w:rPr/>
        <w:t>JGajGDGUD5VlWKqKkySOuo+mM/X3ow0/BwHp14FmNF4/Z/l6VE0le8MmQqdzdhZiSGQOkQjq8ZQRfQ</w:t>
      </w:r>
    </w:p>
    <w:p>
      <w:pPr>
        <w:pStyle w:val="PreformattedText"/>
        <w:bidi w:val="0"/>
        <w:spacing w:before="0" w:after="0"/>
        <w:jc w:val="left"/>
        <w:rPr/>
      </w:pPr>
      <w:r>
        <w:rPr/>
        <w:t>mjpf4biEqZVb8zCRY1YEH1D21WMGgCjq4jNfhWn8+mo4/fGFP8XxON3m1OWESVEufoqvOSrUBZ4600</w:t>
      </w:r>
    </w:p>
    <w:p>
      <w:pPr>
        <w:pStyle w:val="PreformattedText"/>
        <w:bidi w:val="0"/>
        <w:spacing w:before="0" w:after="0"/>
        <w:jc w:val="left"/>
        <w:rPr/>
      </w:pPr>
      <w:r>
        <w:rPr/>
        <w:t>9PgMhX/wAKkuRqqEjlVU0m5AJqssJYrrAP2Y/b1sx1FGAp1DfOdj6DJDsnfqQ5CWp/i+YzYx+JpcjS</w:t>
      </w:r>
    </w:p>
    <w:p>
      <w:pPr>
        <w:pStyle w:val="PreformattedText"/>
        <w:bidi w:val="0"/>
        <w:spacing w:before="0" w:after="0"/>
        <w:jc w:val="left"/>
        <w:rPr/>
      </w:pPr>
      <w:r>
        <w:rPr/>
        <w:t>6ZZKVsPWyxU0lQIkBYEQMrwgAm/Hu5kSmJgT6AdaWKOtCBjh1lmz+363x02S2TR0j0/kkq66AVUVPJ</w:t>
      </w:r>
    </w:p>
    <w:p>
      <w:pPr>
        <w:pStyle w:val="PreformattedText"/>
        <w:bidi w:val="0"/>
        <w:spacing w:before="0" w:after="0"/>
        <w:jc w:val="left"/>
        <w:rPr/>
      </w:pPr>
      <w:r>
        <w:rPr/>
        <w:t>TIkUzPUVG38y8tZWRoRJrhplLyC2gcj3QqWNQ7V/L/ACjqygrWkmP9XDpRbc2ntPNCOaDH5aop3ikn</w:t>
      </w:r>
    </w:p>
    <w:p>
      <w:pPr>
        <w:pStyle w:val="PreformattedText"/>
        <w:bidi w:val="0"/>
        <w:spacing w:before="0" w:after="0"/>
        <w:jc w:val="left"/>
        <w:rPr/>
      </w:pPr>
      <w:r>
        <w:rPr/>
        <w:t>WiwO7sjOK6NZAQ8uH3UaWanpHdkcRJOJA4/BHtiTUMVz60z+0dKELlcNx+XTonVuSOXeow2RzO35I1</w:t>
      </w:r>
    </w:p>
    <w:p>
      <w:pPr>
        <w:pStyle w:val="PreformattedText"/>
        <w:bidi w:val="0"/>
        <w:spacing w:before="0" w:after="0"/>
        <w:jc w:val="left"/>
        <w:rPr/>
      </w:pPr>
      <w:r>
        <w:rPr/>
        <w:t>T7enzWHyzzCColaM09XTplWmWKnlubomgg3I/PtrNKHgelAY0ANKjoQtm43cWGqocTuDsOGlo46qsg</w:t>
      </w:r>
    </w:p>
    <w:p>
      <w:pPr>
        <w:pStyle w:val="PreformattedText"/>
        <w:bidi w:val="0"/>
        <w:spacing w:before="0" w:after="0"/>
        <w:jc w:val="left"/>
        <w:rPr/>
      </w:pPr>
      <w:r>
        <w:rPr/>
        <w:t>gNPk/ElTNIqLDLUtk6OmqsV4WDMfMJI5NXBGkE6YVBAI1dbLVzo7adGDSl39tfFNUVs9DuTFzItPSS</w:t>
      </w:r>
    </w:p>
    <w:p>
      <w:pPr>
        <w:pStyle w:val="PreformattedText"/>
        <w:bidi w:val="0"/>
        <w:spacing w:before="0" w:after="0"/>
        <w:jc w:val="left"/>
        <w:rPr/>
      </w:pPr>
      <w:r>
        <w:rPr/>
        <w:t>7g29jq/C1LTsakTR7mwlFUNSVLoeHaVXYn6kce05aSIkkKfyx1tPppXC8H+3P7DSvTljN5LDNT1Mu0</w:t>
      </w:r>
    </w:p>
    <w:p>
      <w:pPr>
        <w:pStyle w:val="PreformattedText"/>
        <w:bidi w:val="0"/>
        <w:spacing w:before="0" w:after="0"/>
        <w:jc w:val="left"/>
        <w:rPr/>
      </w:pPr>
      <w:r>
        <w:rPr/>
        <w:t>W+wroTFm8bj6ukzdJUR0ymVquKny0GRp6oUhQCSnEqupIdUUjiouMjUmKeXVmtAwYLP3VwTj8qjoTc</w:t>
      </w:r>
    </w:p>
    <w:p>
      <w:pPr>
        <w:pStyle w:val="PreformattedText"/>
        <w:bidi w:val="0"/>
        <w:spacing w:before="0" w:after="0"/>
        <w:jc w:val="left"/>
        <w:rPr/>
      </w:pPr>
      <w:r>
        <w:rPr/>
        <w:t>DkdpZWjnrFNRRu4apTI7byaUTzJG7qVraFJKmlUhSqslTShUm5uEuSojkjYVB0n/V5dJXgnVtJz9or</w:t>
      </w:r>
    </w:p>
    <w:p>
      <w:pPr>
        <w:pStyle w:val="PreformattedText"/>
        <w:bidi w:val="0"/>
        <w:spacing w:before="0" w:after="0"/>
        <w:jc w:val="left"/>
        <w:rPr/>
      </w:pPr>
      <w:r>
        <w:rPr/>
        <w:t>/P8AzHpW1GIkenlrtuSS1+R009THTYZqLHZ/7OS0taZsNkJRhtz00zqpLJI0cWktF42Gn2tFdNVarH</w:t>
      </w:r>
    </w:p>
    <w:p>
      <w:pPr>
        <w:pStyle w:val="PreformattedText"/>
        <w:bidi w:val="0"/>
        <w:spacing w:before="0" w:after="0"/>
        <w:jc w:val="left"/>
        <w:rPr/>
      </w:pPr>
      <w:r>
        <w:rPr/>
        <w:t>0/zefSSoB0zDSK0qakfLIyv59JzdlPt/IATT46jxVRTYUJk8lT1EeOCRVrCmmiytK9BUTYXFyRzFZv</w:t>
      </w:r>
    </w:p>
    <w:p>
      <w:pPr>
        <w:pStyle w:val="PreformattedText"/>
        <w:bidi w:val="0"/>
        <w:spacing w:before="0" w:after="0"/>
        <w:jc w:val="left"/>
        <w:rPr/>
      </w:pPr>
      <w:r>
        <w:rPr/>
        <w:t>v6arxVW5/XEwWQXEiA8BX/V+zqgilU9rVFcA5/Z6/lQ9BJX4ubbMeMj24iYGXGU0ddg6Z6OOvq0p6C</w:t>
      </w:r>
    </w:p>
    <w:p>
      <w:pPr>
        <w:pStyle w:val="PreformattedText"/>
        <w:bidi w:val="0"/>
        <w:spacing w:before="0" w:after="0"/>
        <w:jc w:val="left"/>
        <w:rPr/>
      </w:pPr>
      <w:r>
        <w:rPr/>
        <w:t>NaeSWGnDVWJ7H2TuFJpIKhaGrFVSQS8JNCiANsqaSVrUjNenErIxEqhgT64/zqR1Vt2VPtkb5mx0dX</w:t>
      </w:r>
    </w:p>
    <w:p>
      <w:pPr>
        <w:pStyle w:val="PreformattedText"/>
        <w:bidi w:val="0"/>
        <w:spacing w:before="0" w:after="0"/>
        <w:jc w:val="left"/>
        <w:rPr/>
      </w:pPr>
      <w:r>
        <w:rPr/>
        <w:t>VR028KPP5bbGH3FWfw7GU9LvGSqpazB0G5Pto6SrSXeMMtNPFJHBNHVxUdVJG7tISshDNEoBHbQEj5</w:t>
      </w:r>
    </w:p>
    <w:p>
      <w:pPr>
        <w:pStyle w:val="PreformattedText"/>
        <w:bidi w:val="0"/>
        <w:spacing w:before="0" w:after="0"/>
        <w:jc w:val="left"/>
        <w:rPr/>
      </w:pPr>
      <w:r>
        <w:rPr/>
        <w:t>fLyx/lHTldGKHh/L/Vx/b0nds9q7l2vk6zG1k+5MbKWpqqnxxAFFi695I6argq6Q+OTHLLNQShqmmZ</w:t>
      </w:r>
    </w:p>
    <w:p>
      <w:pPr>
        <w:pStyle w:val="PreformattedText"/>
        <w:bidi w:val="0"/>
        <w:spacing w:before="0" w:after="0"/>
        <w:jc w:val="left"/>
        <w:rPr/>
      </w:pPr>
      <w:r>
        <w:rPr/>
        <w:t>6Of6FPIWBpNAtQy6T/q/1YPVg4cHVU9DvS7npaOeDcMWUx2AbdtYYKgVEMc+1snW1VQs1XU0qYyCKT</w:t>
      </w:r>
    </w:p>
    <w:p>
      <w:pPr>
        <w:pStyle w:val="PreformattedText"/>
        <w:bidi w:val="0"/>
        <w:spacing w:before="0" w:after="0"/>
        <w:jc w:val="left"/>
        <w:rPr/>
      </w:pPr>
      <w:r>
        <w:rPr/>
        <w:t>EikpXKrMIioR5Q8IVhfaN2UK5H7R0w8R1NXPRh+lO39wdY7l/vHjYKqolgnlp9w4GuqKiGjmSasjhh</w:t>
      </w:r>
    </w:p>
    <w:p>
      <w:pPr>
        <w:pStyle w:val="PreformattedText"/>
        <w:bidi w:val="0"/>
        <w:spacing w:before="0" w:after="0"/>
        <w:jc w:val="left"/>
        <w:rPr/>
      </w:pPr>
      <w:r>
        <w:rPr/>
        <w:t>kpKuma4g8Kh6OojLRm0ZtclfZjt19LYzGQd0ZwVr5ef2nzH7Oi6+s47yFY/hkGa/4Ps+fHrZe+NXyj</w:t>
      </w:r>
    </w:p>
    <w:p>
      <w:pPr>
        <w:pStyle w:val="PreformattedText"/>
        <w:bidi w:val="0"/>
        <w:spacing w:before="0" w:after="0"/>
        <w:jc w:val="left"/>
        <w:rPr/>
      </w:pPr>
      <w:r>
        <w:rPr/>
        <w:t>w3bm36KrpIajGVUdLalnr5YatMktHoimppJqYBqjJwIpecMisqg3JPsf2tzHdRrJHXQegVcwPbuY3P</w:t>
      </w:r>
    </w:p>
    <w:p>
      <w:pPr>
        <w:pStyle w:val="PreformattedText"/>
        <w:bidi w:val="0"/>
        <w:spacing w:before="0" w:after="0"/>
        <w:jc w:val="left"/>
        <w:rPr/>
      </w:pPr>
      <w:r>
        <w:rPr/>
        <w:t>cOPR7MJuWnygMOuPzadcizShdDkCy0wJUzowYEWHHHJHtWooR0nr1h3CFMRKnVIEZi1ydKkWIZVHGs</w:t>
      </w:r>
    </w:p>
    <w:p>
      <w:pPr>
        <w:pStyle w:val="PreformattedText"/>
        <w:bidi w:val="0"/>
        <w:spacing w:before="0" w:after="0"/>
        <w:jc w:val="left"/>
        <w:rPr/>
      </w:pPr>
      <w:r>
        <w:rPr/>
        <w:t>mwt9fZjbHHTMgwegkqAVNgwIJsWsQ5JPKkD08f7D29506JWwcevWalJeQKOCTpt/X6KT/VgRyf6X9s</w:t>
      </w:r>
    </w:p>
    <w:p>
      <w:pPr>
        <w:pStyle w:val="PreformattedText"/>
        <w:bidi w:val="0"/>
        <w:spacing w:before="0" w:after="0"/>
        <w:jc w:val="left"/>
        <w:rPr/>
      </w:pPr>
      <w:r>
        <w:rPr/>
        <w:t>yjtJ6shqRXh0oYgNUYJtdhcW4tqIAu3+HP8AX2hHEdLeGB0t6IWhUcKSACPrxc8fm3HtYOHDpPL8RN</w:t>
      </w:r>
    </w:p>
    <w:p>
      <w:pPr>
        <w:pStyle w:val="PreformattedText"/>
        <w:bidi w:val="0"/>
        <w:spacing w:before="0" w:after="0"/>
        <w:jc w:val="left"/>
        <w:rPr/>
      </w:pPr>
      <w:r>
        <w:rPr/>
        <w:t>epJFiPx9RewVj+b2+n6fe+I6Zpmh67UaTcG/Frk3A5va3+qB9769w+zpxiFhp4sfybWF/oefrf/efb</w:t>
      </w:r>
    </w:p>
    <w:p>
      <w:pPr>
        <w:pStyle w:val="PreformattedText"/>
        <w:bidi w:val="0"/>
        <w:spacing w:before="0" w:after="0"/>
        <w:jc w:val="left"/>
        <w:rPr/>
      </w:pPr>
      <w:r>
        <w:rPr/>
        <w:t>R9a9OL516UdGLIOB+f6qA3I45Ja/+8e0j/EelkeVyMU6cxx/XmwsQObf6n8n/W/Htvq/kesqk35vz+</w:t>
      </w:r>
    </w:p>
    <w:p>
      <w:pPr>
        <w:pStyle w:val="PreformattedText"/>
        <w:bidi w:val="0"/>
        <w:spacing w:before="0" w:after="0"/>
        <w:jc w:val="left"/>
        <w:rPr/>
      </w:pPr>
      <w:r>
        <w:rPr/>
        <w:t>Ppa/04te5H19+8uvGmPXrIoAt/W5HAv9OdI/1J96z1rHXMAW/H4Bv/ALf8D3vr2Rw6zLzzf/C/Nh9T</w:t>
      </w:r>
    </w:p>
    <w:p>
      <w:pPr>
        <w:pStyle w:val="PreformattedText"/>
        <w:bidi w:val="0"/>
        <w:spacing w:before="0" w:after="0"/>
        <w:jc w:val="left"/>
        <w:rPr/>
      </w:pPr>
      <w:r>
        <w:rPr/>
        <w:t>cH6EW976903VI9RIt9CBzxa/0AuTqI5tx7URHHTEnlXqAxtyLHi9rWuBYkqf6j8fT2oBx0n/AMPXRF</w:t>
      </w:r>
    </w:p>
    <w:p>
      <w:pPr>
        <w:pStyle w:val="PreformattedText"/>
        <w:bidi w:val="0"/>
        <w:spacing w:before="0" w:after="0"/>
        <w:jc w:val="left"/>
        <w:rPr/>
      </w:pPr>
      <w:r>
        <w:rPr/>
        <w:t>ixsW1AnULAm9uCF/BB/wBgfe6/PrXrTrLHYaRcg883uFsBdQfzx7114caenTlATwWte/BHFh+F4+hu</w:t>
      </w:r>
    </w:p>
    <w:p>
      <w:pPr>
        <w:pStyle w:val="PreformattedText"/>
        <w:bidi w:val="0"/>
        <w:spacing w:before="0" w:after="0"/>
        <w:jc w:val="left"/>
        <w:rPr/>
      </w:pPr>
      <w:r>
        <w:rPr/>
        <w:t>B9fr7aemen0r69PBXVGTwSy6rkG/+3A/HtN58elNcdJitiDBrgX5BuL/AEvwL/m/0v8A09vrg9MHh8</w:t>
      </w:r>
    </w:p>
    <w:p>
      <w:pPr>
        <w:pStyle w:val="PreformattedText"/>
        <w:bidi w:val="0"/>
        <w:spacing w:before="0" w:after="0"/>
        <w:jc w:val="left"/>
        <w:rPr/>
      </w:pPr>
      <w:r>
        <w:rPr/>
        <w:t>ug9y9LcG9/z9VPF7kgkHSQf9659qAaD59J5Bqr0DeaozFIxAOnm/PNvpqsLcf15+nt0Gq16L5Uoa9I</w:t>
      </w:r>
    </w:p>
    <w:p>
      <w:pPr>
        <w:pStyle w:val="PreformattedText"/>
        <w:bidi w:val="0"/>
        <w:spacing w:before="0" w:after="0"/>
        <w:jc w:val="left"/>
        <w:rPr/>
      </w:pPr>
      <w:r>
        <w:rPr/>
        <w:t>atp9QBso4If6hRq+rCxJK3HI+pv7S3GAD59ehWpI6hUlIVJudJBsW03uWvw35AF7j/W9oXPStUI6do</w:t>
      </w:r>
    </w:p>
    <w:p>
      <w:pPr>
        <w:pStyle w:val="PreformattedText"/>
        <w:bidi w:val="0"/>
        <w:spacing w:before="0" w:after="0"/>
        <w:jc w:val="left"/>
        <w:rPr/>
      </w:pPr>
      <w:r>
        <w:rPr/>
        <w:t>2aFx/ata5+oPAvfnUzWF7/AEHthlqPn04O09KigrAQCf8AAMV4sPwBzb8i4/N/bZFDkdODpaUdSQos</w:t>
      </w:r>
    </w:p>
    <w:p>
      <w:pPr>
        <w:pStyle w:val="PreformattedText"/>
        <w:bidi w:val="0"/>
        <w:spacing w:before="0" w:after="0"/>
        <w:jc w:val="left"/>
        <w:rPr/>
      </w:pPr>
      <w:r>
        <w:rPr/>
        <w:t>bcgaiNRv+fpwLi3Avx798j171HU6oi8qatJP1FjcqR9SpsdR03/p+ffiMdUZagmnSYqYChOoEEEfUk</w:t>
      </w:r>
    </w:p>
    <w:p>
      <w:pPr>
        <w:pStyle w:val="PreformattedText"/>
        <w:bidi w:val="0"/>
        <w:spacing w:before="0" w:after="0"/>
        <w:jc w:val="left"/>
        <w:rPr/>
      </w:pPr>
      <w:r>
        <w:rPr/>
        <w:t>G44UHnV9P9h7b8/l0kYacHHTY8ZJNgdN7E/wBCeQWJuQtvz9Pex8+qUrnrEUb1GzKvK3F73BB9B+pU</w:t>
      </w:r>
    </w:p>
    <w:p>
      <w:pPr>
        <w:pStyle w:val="PreformattedText"/>
        <w:bidi w:val="0"/>
        <w:spacing w:before="0" w:after="0"/>
        <w:jc w:val="left"/>
        <w:rPr/>
      </w:pPr>
      <w:r>
        <w:rPr/>
        <w:t>/g/T8e/AYx1oDGOokqME5F7j1HkXIIOm5PA5vx7vTrx8ukxWLw6L+oEeliAuvgcAfrJJ/JNj7qcHrx</w:t>
      </w:r>
    </w:p>
    <w:p>
      <w:pPr>
        <w:pStyle w:val="PreformattedText"/>
        <w:bidi w:val="0"/>
        <w:spacing w:before="0" w:after="0"/>
        <w:jc w:val="left"/>
        <w:rPr/>
      </w:pPr>
      <w:r>
        <w:rPr/>
        <w:t>PTBNEpDXCNzYL9P3LckAgF/V9Li3PuwBx69UJrjpI5WgLpaxsrhjpsGOlvXoLWOr+v9D/T2065qOHT</w:t>
      </w:r>
    </w:p>
    <w:p>
      <w:pPr>
        <w:pStyle w:val="PreformattedText"/>
        <w:bidi w:val="0"/>
        <w:spacing w:before="0" w:after="0"/>
        <w:jc w:val="left"/>
        <w:rPr/>
      </w:pPr>
      <w:r>
        <w:rPr/>
        <w:t>TLx+XQcZbbxmjlj8a2DsRqDLcsDci6m97WIH9L+9aW6YaInFegdzWxBNKziIFipYFY9SOrKQWkFwQ0</w:t>
      </w:r>
    </w:p>
    <w:p>
      <w:pPr>
        <w:pStyle w:val="PreformattedText"/>
        <w:bidi w:val="0"/>
        <w:spacing w:before="0" w:after="0"/>
        <w:jc w:val="left"/>
        <w:rPr/>
      </w:pPr>
      <w:r>
        <w:rPr/>
        <w:t>QNrXuDY/j2oRSKZx1rQwFB5dAnvHr12p5dVLqKp6dCFDdrEutiQttNrfp/A4PuzdJpBUjUMdEr37tK</w:t>
      </w:r>
    </w:p>
    <w:p>
      <w:pPr>
        <w:pStyle w:val="PreformattedText"/>
        <w:bidi w:val="0"/>
        <w:spacing w:before="0" w:after="0"/>
        <w:jc w:val="left"/>
        <w:rPr/>
      </w:pPr>
      <w:r>
        <w:rPr/>
        <w:t>TH1EjrDIhAUuFV40WTn0fUGN+AWH9okXHttWodPW4Z9LiOuPLoGayGSNme5UKI011X7dgCquSEYB3k</w:t>
      </w:r>
    </w:p>
    <w:p>
      <w:pPr>
        <w:pStyle w:val="PreformattedText"/>
        <w:bidi w:val="0"/>
        <w:spacing w:before="0" w:after="0"/>
        <w:jc w:val="left"/>
        <w:rPr/>
      </w:pPr>
      <w:r>
        <w:rPr/>
        <w:t>At9dP0/r7vQ46XDzz1i0aZGZQHJjb9cYtF6SANDMxSNSQS1iSTf8D3rgOGenK1xXrCPE6l1LqgCh9P</w:t>
      </w:r>
    </w:p>
    <w:p>
      <w:pPr>
        <w:pStyle w:val="PreformattedText"/>
        <w:bidi w:val="0"/>
        <w:spacing w:before="0" w:after="0"/>
        <w:jc w:val="left"/>
        <w:rPr/>
      </w:pPr>
      <w:r>
        <w:rPr/>
        <w:t>LM1tak6wfTKEKjVYE/4e6N506sPTro69DkjUsuqbS92kYM6ldGhl5ReLEXt/sPbRyerg8KdYCZNatp</w:t>
      </w:r>
    </w:p>
    <w:p>
      <w:pPr>
        <w:pStyle w:val="PreformattedText"/>
        <w:bidi w:val="0"/>
        <w:spacing w:before="0" w:after="0"/>
        <w:jc w:val="left"/>
        <w:rPr/>
      </w:pPr>
      <w:r>
        <w:rPr/>
        <w:t>LaGK6yEVZI1NkBj5ZU1Nxa2nT/ALH2y3zHTi8OsDgLqfh1kYhRKRIqRKlnAsDIJDLyBf6/4H2w46dG</w:t>
      </w:r>
    </w:p>
    <w:p>
      <w:pPr>
        <w:pStyle w:val="PreformattedText"/>
        <w:bidi w:val="0"/>
        <w:spacing w:before="0" w:after="0"/>
        <w:jc w:val="left"/>
        <w:rPr/>
      </w:pPr>
      <w:r>
        <w:rPr/>
        <w:t>R8uo8gR1MiSfoAJViBI55CsXYaGkB9IP9n6H6H20eI6v5dekkjdw6I5WQOfoA0Z0JcyFAeWDHjgfQ8</w:t>
      </w:r>
    </w:p>
    <w:p>
      <w:pPr>
        <w:pStyle w:val="PreformattedText"/>
        <w:bidi w:val="0"/>
        <w:spacing w:before="0" w:after="0"/>
        <w:jc w:val="left"/>
        <w:rPr/>
      </w:pPr>
      <w:r>
        <w:rPr/>
        <w:t>e69W9OulW9tSRFSxYtqVZAi2CGL1MFDxsoZvzbgC/v3Hj14nqVTUj1BZY4ZWleQpIqsdTI/pPj1NfT</w:t>
      </w:r>
    </w:p>
    <w:p>
      <w:pPr>
        <w:pStyle w:val="PreformattedText"/>
        <w:bidi w:val="0"/>
        <w:spacing w:before="0" w:after="0"/>
        <w:jc w:val="left"/>
        <w:rPr/>
      </w:pPr>
      <w:r>
        <w:rPr/>
        <w:t>GQLgD6fT+vv3VWYCtWx0Lu0NhVVe8Rmh0QW8YlB0i40q2lbalBNyX/B9uohk4cOkcjNIdMZ49Go2ps</w:t>
      </w:r>
    </w:p>
    <w:p>
      <w:pPr>
        <w:pStyle w:val="PreformattedText"/>
        <w:bidi w:val="0"/>
        <w:spacing w:before="0" w:after="0"/>
        <w:jc w:val="left"/>
        <w:rPr/>
      </w:pPr>
      <w:r>
        <w:rPr/>
        <w:t>ulx6pEIbusiIXkRoy0SqDfUFJiA+iixBb6/wBfa6KPQOlMVqDTUKnob8PiJAsQIvq0s2pR5BGin9tj</w:t>
      </w:r>
    </w:p>
    <w:p>
      <w:pPr>
        <w:pStyle w:val="PreformattedText"/>
        <w:bidi w:val="0"/>
        <w:spacing w:before="0" w:after="0"/>
        <w:jc w:val="left"/>
        <w:rPr/>
      </w:pPr>
      <w:r>
        <w:rPr/>
        <w:t>+hnIP1v6gL/T353Ar0YxxUFKCnQk0OLWPR4ogRG/IcAoAVBujDn0E3P49o3mJ889KQgGadKKKkKabC</w:t>
      </w:r>
    </w:p>
    <w:p>
      <w:pPr>
        <w:pStyle w:val="PreformattedText"/>
        <w:bidi w:val="0"/>
        <w:spacing w:before="0" w:after="0"/>
        <w:jc w:val="left"/>
        <w:rPr/>
      </w:pPr>
      <w:r>
        <w:rPr/>
        <w:t>/jH+bVdQKj8BQAuryfX/H/AF/acvxz04PQdSPBxqsVblWk06lVyQ1wAbO1jduPT9OfdCerAUHy6j1E</w:t>
      </w:r>
    </w:p>
    <w:p>
      <w:pPr>
        <w:pStyle w:val="PreformattedText"/>
        <w:bidi w:val="0"/>
        <w:spacing w:before="0" w:after="0"/>
        <w:jc w:val="left"/>
        <w:rPr/>
      </w:pPr>
      <w:r>
        <w:rPr/>
        <w:t>aAXDW1EsFHJZ1vr0lQBoJH+H+N/bTH59e+306SOUqAqNpA1gMYx6wpPA0qSLLpvquwAB9o5WGc9XUg</w:t>
      </w:r>
    </w:p>
    <w:p>
      <w:pPr>
        <w:pStyle w:val="PreformattedText"/>
        <w:bidi w:val="0"/>
        <w:spacing w:before="0" w:after="0"/>
        <w:jc w:val="left"/>
        <w:rPr/>
      </w:pPr>
      <w:r>
        <w:rPr/>
        <w:t>AGmOgg3HuCmp0k/faTxsyB429fkte4ZldeTy1wA349kF5dgalU56fQEmg4dAXn9wTVJmMjGKMfrllA</w:t>
      </w:r>
    </w:p>
    <w:p>
      <w:pPr>
        <w:pStyle w:val="PreformattedText"/>
        <w:bidi w:val="0"/>
        <w:spacing w:before="0" w:after="0"/>
        <w:jc w:val="left"/>
        <w:rPr/>
      </w:pPr>
      <w:r>
        <w:rPr/>
        <w:t>ZVcAgOqqdTx2sVAPpt9fZHI8khqxJ6MYkCjoL8rWC5WMu8RTyOXdVllFjawa+iKS121c+kc/ktBc06</w:t>
      </w:r>
    </w:p>
    <w:p>
      <w:pPr>
        <w:pStyle w:val="PreformattedText"/>
        <w:bidi w:val="0"/>
        <w:spacing w:before="0" w:after="0"/>
        <w:jc w:val="left"/>
        <w:rPr/>
      </w:pPr>
      <w:r>
        <w:rPr/>
        <w:t>Ujh8ukDX5NIwx1ssbJcH0u0YYaQhP0Ac3Avyfr/j7cEecdaLClK46//9Z/hlYAs0jAMATqtxrFtaKB</w:t>
      </w:r>
    </w:p>
    <w:p>
      <w:pPr>
        <w:pStyle w:val="PreformattedText"/>
        <w:bidi w:val="0"/>
        <w:spacing w:before="0" w:after="0"/>
        <w:jc w:val="left"/>
        <w:rPr/>
      </w:pPr>
      <w:r>
        <w:rPr/>
        <w:t>+kgWBtYHn3kwjGg6hRhmg4dclclVKMpKs5ZZCDJGCQoQOq6NKWJB/V9D7vX5Z6pp4Dy6iVcg0StHYk</w:t>
      </w:r>
    </w:p>
    <w:p>
      <w:pPr>
        <w:pStyle w:val="PreformattedText"/>
        <w:bidi w:val="0"/>
        <w:spacing w:before="0" w:after="0"/>
        <w:jc w:val="left"/>
        <w:rPr/>
      </w:pPr>
      <w:r>
        <w:rPr/>
        <w:t>iMREL5X+muQ6gdRDIP9ZSP9h7qxxw6cVeGOPTJWzo6u4ZiJFVVYOdIW3KOxt65Po5+otYf19ke6uDb</w:t>
      </w:r>
    </w:p>
    <w:p>
      <w:pPr>
        <w:pStyle w:val="PreformattedText"/>
        <w:bidi w:val="0"/>
        <w:spacing w:before="0" w:after="0"/>
        <w:jc w:val="left"/>
        <w:rPr/>
      </w:pPr>
      <w:r>
        <w:rPr/>
        <w:t>ycfhPRrYqRKleAPQKZGxqZDZtXoB1BEjdlLKSrX0q2k2NwQbA/j3Ac2JZRj4j/h6leKhjjPyHUNmkI</w:t>
      </w:r>
    </w:p>
    <w:p>
      <w:pPr>
        <w:pStyle w:val="PreformattedText"/>
        <w:bidi w:val="0"/>
        <w:spacing w:before="0" w:after="0"/>
        <w:jc w:val="left"/>
        <w:rPr/>
      </w:pPr>
      <w:r>
        <w:rPr/>
        <w:t>VVSfW4BjJQNZghHkmLEAuEU3PFr+9D7erGnUykmjdjIFd2VLKfUhcFODJq/NgbC/IPPPs52wjxPn0g</w:t>
      </w:r>
    </w:p>
    <w:p>
      <w:pPr>
        <w:pStyle w:val="PreformattedText"/>
        <w:bidi w:val="0"/>
        <w:spacing w:before="0" w:after="0"/>
        <w:jc w:val="left"/>
        <w:rPr/>
      </w:pPr>
      <w:r>
        <w:rPr/>
        <w:t>vB2U6eUb9ZYo7MzHRzrRrq6NGFN2DqSCQOeTz7F8NdOT0HpctQDrI5QaWCvFGt2Uo49RJD34uNaGwJ</w:t>
      </w:r>
    </w:p>
    <w:p>
      <w:pPr>
        <w:pStyle w:val="PreformattedText"/>
        <w:bidi w:val="0"/>
        <w:spacing w:before="0" w:after="0"/>
        <w:jc w:val="left"/>
        <w:rPr/>
      </w:pPr>
      <w:r>
        <w:rPr/>
        <w:t>Jtb6+3/Tpo8KV64uPUpZWVwxSB2UqjFv1yEa1NwxGr03b8C/u/l02RmtPLp72qxXcOLdkkDR1kBLgs</w:t>
      </w:r>
    </w:p>
    <w:p>
      <w:pPr>
        <w:pStyle w:val="PreformattedText"/>
        <w:bidi w:val="0"/>
        <w:spacing w:before="0" w:after="0"/>
        <w:jc w:val="left"/>
        <w:rPr/>
      </w:pPr>
      <w:r>
        <w:rPr/>
        <w:t>6o4lJW6sFAOgFVIuPoCPaa7/ALCX7Okt8K2dyP6B62DOipxJt7Ci5v8AZrdrm7E2KgM36hx6uP1fT2</w:t>
      </w:r>
    </w:p>
    <w:p>
      <w:pPr>
        <w:pStyle w:val="PreformattedText"/>
        <w:bidi w:val="0"/>
        <w:spacing w:before="0" w:after="0"/>
        <w:jc w:val="left"/>
        <w:rPr/>
      </w:pPr>
      <w:r>
        <w:rPr/>
        <w:t>FODV6Z2P8AsI68ej3bSewQ2Itw3JNjxZQOSbD/AFxx7q3Q0i8ujH4FgYRyPotv6Hj68f4+07V6Moj+</w:t>
      </w:r>
    </w:p>
    <w:p>
      <w:pPr>
        <w:pStyle w:val="PreformattedText"/>
        <w:bidi w:val="0"/>
        <w:spacing w:before="0" w:after="0"/>
        <w:jc w:val="left"/>
        <w:rPr/>
      </w:pPr>
      <w:r>
        <w:rPr/>
        <w:t>zpYobp/xP1F1+oX+n+v7Z4HHT/pjqNUn9txyfSeP9hc6b83H097A9eq+Xz6BvdRBWT6Fm1EcfRjze/</w:t>
      </w:r>
    </w:p>
    <w:p>
      <w:pPr>
        <w:pStyle w:val="PreformattedText"/>
        <w:bidi w:val="0"/>
        <w:spacing w:before="0" w:after="0"/>
        <w:jc w:val="left"/>
        <w:rPr/>
      </w:pPr>
      <w:r>
        <w:rPr/>
        <w:t>8AUW9vKSPLpoinHotO7G1LUc6rJKVBJXgghiwIDaha/P8AX3qUHT0W3NO70PWuN84nEm/mJGrxVUwe</w:t>
      </w:r>
    </w:p>
    <w:p>
      <w:pPr>
        <w:pStyle w:val="PreformattedText"/>
        <w:bidi w:val="0"/>
        <w:spacing w:before="0" w:after="0"/>
        <w:jc w:val="left"/>
        <w:rPr/>
      </w:pPr>
      <w:r>
        <w:rPr/>
        <w:t>51umqNljaKFSC62PqNioBI+vPsitx/jc4J8v8vSHZsSXXREINWt1EbB1CxFCOIx/nHlOtSHVm4W3JU</w:t>
      </w:r>
    </w:p>
    <w:p>
      <w:pPr>
        <w:pStyle w:val="PreformattedText"/>
        <w:bidi w:val="0"/>
        <w:spacing w:before="0" w:after="0"/>
        <w:jc w:val="left"/>
        <w:rPr/>
      </w:pPr>
      <w:r>
        <w:rPr/>
        <w:t>2ufZvb4fo5lPb8un+ByqRrKjadFxMyhVUAMGhTQwAlAIJ/AW1+PYz28/pqCPL/AFDoN3YGtmB8+nCE</w:t>
      </w:r>
    </w:p>
    <w:p>
      <w:pPr>
        <w:pStyle w:val="PreformattedText"/>
        <w:bidi w:val="0"/>
        <w:spacing w:before="0" w:after="0"/>
        <w:jc w:val="left"/>
        <w:rPr/>
      </w:pPr>
      <w:r>
        <w:rPr/>
        <w:t>2ZSX4RpDqQkPEoJijQkWjjRS+tmHBb/D2dLkceisk8PLrsOUldioZfTrnN9N0UMqkE6vEQt1C6R/W5</w:t>
      </w:r>
    </w:p>
    <w:p>
      <w:pPr>
        <w:pStyle w:val="PreformattedText"/>
        <w:bidi w:val="0"/>
        <w:spacing w:before="0" w:after="0"/>
        <w:jc w:val="left"/>
        <w:rPr/>
      </w:pPr>
      <w:r>
        <w:rPr/>
        <w:t>Pu/meqfI9Nzo8ikLpUPZEeMFtLsfKVGpifCQOF/p/jx7o4JGOrLg9MeRKusl30SLqAZrH0MbgkupUj</w:t>
      </w:r>
    </w:p>
    <w:p>
      <w:pPr>
        <w:pStyle w:val="PreformattedText"/>
        <w:bidi w:val="0"/>
        <w:spacing w:before="0" w:after="0"/>
        <w:jc w:val="left"/>
        <w:rPr/>
      </w:pPr>
      <w:r>
        <w:rPr/>
        <w:t>9RAtq5F+efYc3jSYnoaN0c7dUSLjFekXIp1tq0SFbOivrDRWItwV4Ycizci/p/HsDNxPQoBBp1HYCV</w:t>
      </w:r>
    </w:p>
    <w:p>
      <w:pPr>
        <w:pStyle w:val="PreformattedText"/>
        <w:bidi w:val="0"/>
        <w:spacing w:before="0" w:after="0"/>
        <w:jc w:val="left"/>
        <w:rPr/>
      </w:pPr>
      <w:r>
        <w:rPr/>
        <w:t>ySGsZFYtco6KfQ6xsnqVglrqBwpP8AX3Wvr1fH5dCTsxygKfX9wKQfRdUPkRiQpWVlvqJ/BIH19yFy</w:t>
      </w:r>
    </w:p>
    <w:p>
      <w:pPr>
        <w:pStyle w:val="PreformattedText"/>
        <w:bidi w:val="0"/>
        <w:spacing w:before="0" w:after="0"/>
        <w:jc w:val="left"/>
        <w:rPr/>
      </w:pPr>
      <w:r>
        <w:rPr/>
        <w:t>MwE0opknoGc1CoiNTSn+r/N0MmPaTSV1aHZVDsACz+MKdcR1MwL6rk2Fvzf3PdiSIhXjTqJLsd59P8</w:t>
      </w:r>
    </w:p>
    <w:p>
      <w:pPr>
        <w:pStyle w:val="PreformattedText"/>
        <w:bidi w:val="0"/>
        <w:spacing w:before="0" w:after="0"/>
        <w:jc w:val="left"/>
        <w:rPr/>
      </w:pPr>
      <w:r>
        <w:rPr/>
        <w:t>HTrG9yzqpDMD+rXdjr1BwSOUYAql7AEf4+1wbHSMgemeuElmW6aluf062cELGHAk4sCguATxckD36t</w:t>
      </w:r>
    </w:p>
    <w:p>
      <w:pPr>
        <w:pStyle w:val="PreformattedText"/>
        <w:bidi w:val="0"/>
        <w:spacing w:before="0" w:after="0"/>
        <w:jc w:val="left"/>
        <w:rPr/>
      </w:pPr>
      <w:r>
        <w:rPr/>
        <w:t>ajq1BWnl0naptK3BujFlSLSA5LIbODqJBJtcsSLDj6+0F01BWuOlluBgac9A3vwuqBjoV0Hjd1USSX</w:t>
      </w:r>
    </w:p>
    <w:p>
      <w:pPr>
        <w:pStyle w:val="PreformattedText"/>
        <w:bidi w:val="0"/>
        <w:spacing w:before="0" w:after="0"/>
        <w:jc w:val="left"/>
        <w:rPr/>
      </w:pPr>
      <w:r>
        <w:rPr/>
        <w:t>sdJRNIcanOllvdfr7g73Br4kRoK+f/ABXUn8oUrIPXoFCqqQtmVgZFmedmDyLIoHiVbi+nixuL35vb</w:t>
      </w:r>
    </w:p>
    <w:p>
      <w:pPr>
        <w:pStyle w:val="PreformattedText"/>
        <w:bidi w:val="0"/>
        <w:spacing w:before="0" w:after="0"/>
        <w:jc w:val="left"/>
        <w:rPr/>
      </w:pPr>
      <w:r>
        <w:rPr/>
        <w:t>3FppXqQwa9YHjBBQK7MjQuAwMkjsqBCrWKushjc2IuBfnj3o/Lh1cH16jTaipaOwB1LEy6hqawiJ0s</w:t>
      </w:r>
    </w:p>
    <w:p>
      <w:pPr>
        <w:pStyle w:val="PreformattedText"/>
        <w:bidi w:val="0"/>
        <w:spacing w:before="0" w:after="0"/>
        <w:jc w:val="left"/>
        <w:rPr/>
      </w:pPr>
      <w:r>
        <w:rPr/>
        <w:t>WERULZwQQR9OT70OtHy6jGIrpZwhXSquGF0bUDYKq+pY2J/qGC8Ee9gZp1U/z6m45YlliRDKFd1AWZ</w:t>
      </w:r>
    </w:p>
    <w:p>
      <w:pPr>
        <w:pStyle w:val="PreformattedText"/>
        <w:bidi w:val="0"/>
        <w:spacing w:before="0" w:after="0"/>
        <w:jc w:val="left"/>
        <w:rPr/>
      </w:pPr>
      <w:r>
        <w:rPr/>
        <w:t>xGunUCyKbHUgB/sgEkAE+19nmaMD16SXP9m4Hp0IFHcMFlW7XErgxlQ5jDKqxxM7MCRbjgEknn3Jm1</w:t>
      </w:r>
    </w:p>
    <w:p>
      <w:pPr>
        <w:pStyle w:val="PreformattedText"/>
        <w:bidi w:val="0"/>
        <w:spacing w:before="0" w:after="0"/>
        <w:jc w:val="left"/>
        <w:rPr/>
      </w:pPr>
      <w:r>
        <w:rPr/>
        <w:t>kgx6gC1egHuArrKnFOllS6jZPJIl0iLLayMl/WCgGvW1+FUlQLk/j3JNrXw1PlToAXOJG4cepzAoWI</w:t>
      </w:r>
    </w:p>
    <w:p>
      <w:pPr>
        <w:pStyle w:val="PreformattedText"/>
        <w:bidi w:val="0"/>
        <w:spacing w:before="0" w:after="0"/>
        <w:jc w:val="left"/>
        <w:rPr/>
      </w:pPr>
      <w:r>
        <w:rPr/>
        <w:t>IfQCG9DMFjv5IwXIbUCeSf0txz+Pazgag9JeoUvlVr3ZTctddYeNWDq8Wg6VZL/VRYlufx7q3A9bBr</w:t>
      </w:r>
    </w:p>
    <w:p>
      <w:pPr>
        <w:pStyle w:val="PreformattedText"/>
        <w:bidi w:val="0"/>
        <w:spacing w:before="0" w:after="0"/>
        <w:jc w:val="left"/>
        <w:rPr/>
      </w:pPr>
      <w:r>
        <w:rPr/>
        <w:t>0jsuJCU0NIqhGHLAuCY2GtFUGMICdJsQfwDb2AOZCD8OBTPQy2TgAR5/5egxyQfxsrRoGivGGRtTam</w:t>
      </w:r>
    </w:p>
    <w:p>
      <w:pPr>
        <w:pStyle w:val="PreformattedText"/>
        <w:bidi w:val="0"/>
        <w:spacing w:before="0" w:after="0"/>
        <w:jc w:val="left"/>
        <w:rPr/>
      </w:pPr>
      <w:r>
        <w:rPr/>
        <w:t>U6RrNw6ys36wLEm1/p7im8JJIPEf6vz6ka1GME56b6FG8wX6KdPBGo3XSskbxOwKpD+QL6P9c29p7c</w:t>
      </w:r>
    </w:p>
    <w:p>
      <w:pPr>
        <w:pStyle w:val="PreformattedText"/>
        <w:bidi w:val="0"/>
        <w:spacing w:before="0" w:after="0"/>
        <w:jc w:val="left"/>
        <w:rPr/>
      </w:pPr>
      <w:r>
        <w:rPr/>
        <w:t>VkXp+b+zbHS5olKqGsjJEsl3Ri8zSElNaq4DINP0v9F44+nsebcT4Yxj/D0FLuhcmuenmNI5LyM7iN</w:t>
      </w:r>
    </w:p>
    <w:p>
      <w:pPr>
        <w:pStyle w:val="PreformattedText"/>
        <w:bidi w:val="0"/>
        <w:spacing w:before="0" w:after="0"/>
        <w:jc w:val="left"/>
        <w:rPr/>
      </w:pPr>
      <w:r>
        <w:rPr/>
        <w:t>Qzh0SRUceljqSwY05VdJFgwt9fZ3GfOuOilxn59SFCMY2UgRggyLKQNKsAWb1cEyM2lR+q1vahfL06</w:t>
      </w:r>
    </w:p>
    <w:p>
      <w:pPr>
        <w:pStyle w:val="PreformattedText"/>
        <w:bidi w:val="0"/>
        <w:spacing w:before="0" w:after="0"/>
        <w:jc w:val="left"/>
        <w:rPr/>
      </w:pPr>
      <w:r>
        <w:rPr/>
        <w:t>YfAPU6lUGeAyRoGICKx128iAHw6D6gxQ21Na/sys/7WMnjXosva+DJT06EBPVHGGKjzJpXUQS7H9So</w:t>
      </w:r>
    </w:p>
    <w:p>
      <w:pPr>
        <w:pStyle w:val="PreformattedText"/>
        <w:bidi w:val="0"/>
        <w:spacing w:before="0" w:after="0"/>
        <w:jc w:val="left"/>
        <w:rPr/>
      </w:pPr>
      <w:r>
        <w:rPr/>
        <w:t>AQXupvYiwFvx7HkJ7B8x0BpcMRTPT5SxyCMMB+GADSEnyIn0hC3QAg2a9yB9D+Paz06bHqD07KpiTS</w:t>
      </w:r>
    </w:p>
    <w:p>
      <w:pPr>
        <w:pStyle w:val="PreformattedText"/>
        <w:bidi w:val="0"/>
        <w:spacing w:before="0" w:after="0"/>
        <w:jc w:val="left"/>
        <w:rPr/>
      </w:pPr>
      <w:r>
        <w:rPr/>
        <w:t>xiX6Fj5QGQNx+yp1GMljpubrcX96Jwa9OrmhJ6b6vUYpGLBCqqL+rQ0SW1RTen6W4DDgg+ye/PY3r0</w:t>
      </w:r>
    </w:p>
    <w:p>
      <w:pPr>
        <w:pStyle w:val="PreformattedText"/>
        <w:bidi w:val="0"/>
        <w:spacing w:before="0" w:after="0"/>
        <w:jc w:val="left"/>
        <w:rPr/>
      </w:pPr>
      <w:r>
        <w:rPr/>
        <w:t>b2Q71NMf4OkplEUUx9TIwOpWJtHqj0AsqRBmZVVrM/AI/wBj7A26geCfI/y6Fu3n9UYFOgyqNHk0SI</w:t>
      </w:r>
    </w:p>
    <w:p>
      <w:pPr>
        <w:pStyle w:val="PreformattedText"/>
        <w:bidi w:val="0"/>
        <w:spacing w:before="0" w:after="0"/>
        <w:jc w:val="left"/>
        <w:rPr/>
      </w:pPr>
      <w:r>
        <w:rPr/>
        <w:t>f3JERV13ZlUs6zKvqdVv8A1FipP59hNuPDoRgDTXgepUcJeTXZV1NayMzPHpW6rAjW0INJBWx03v7s</w:t>
      </w:r>
    </w:p>
    <w:p>
      <w:pPr>
        <w:pStyle w:val="PreformattedText"/>
        <w:bidi w:val="0"/>
        <w:spacing w:before="0" w:after="0"/>
        <w:jc w:val="left"/>
        <w:rPr/>
      </w:pPr>
      <w:r>
        <w:rPr/>
        <w:t>vH59NtUY8ulvhCCNRIjjOt3jVgoVFBCIGsf7SgNcX5tex9jDYj+m3+DoL7uP1F/1HpbQm4X1yssiN4</w:t>
      </w:r>
    </w:p>
    <w:p>
      <w:pPr>
        <w:pStyle w:val="PreformattedText"/>
        <w:bidi w:val="0"/>
        <w:spacing w:before="0" w:after="0"/>
        <w:jc w:val="left"/>
        <w:rPr/>
      </w:pPr>
      <w:r>
        <w:rPr/>
        <w:t>fGvhUC/wDYQKNCIT9Te5P49iAnGeitR6dRamQGPSrv5GcgldBViRpZ5AVtEG4FzwDc/kWTSsaUrnpV</w:t>
      </w:r>
    </w:p>
    <w:p>
      <w:pPr>
        <w:pStyle w:val="PreformattedText"/>
        <w:bidi w:val="0"/>
        <w:spacing w:before="0" w:after="0"/>
        <w:jc w:val="left"/>
        <w:rPr/>
      </w:pPr>
      <w:r>
        <w:rPr/>
        <w:t>GuQaY6TGQk8Eet1dQw0JEqlwCjXZUVWJZV0EFm+lri549lF0xUZ6Nrcav8vRY+zN+SwyTYTbuQEBjq</w:t>
      </w:r>
    </w:p>
    <w:p>
      <w:pPr>
        <w:pStyle w:val="PreformattedText"/>
        <w:bidi w:val="0"/>
        <w:spacing w:before="0" w:after="0"/>
        <w:jc w:val="left"/>
        <w:rPr/>
      </w:pPr>
      <w:r>
        <w:rPr/>
        <w:t>I/43mEljePHLIhZcVjmGtpMvOtjIFN4kPq0/T3F3NG/tAGstvl/Ur3uKHT/RU/xep8h0Ptg2cSkXV7</w:t>
      </w:r>
    </w:p>
    <w:p>
      <w:pPr>
        <w:pStyle w:val="PreformattedText"/>
        <w:bidi w:val="0"/>
        <w:spacing w:before="0" w:after="0"/>
        <w:jc w:val="left"/>
        <w:rPr/>
      </w:pPr>
      <w:r>
        <w:rPr/>
        <w:t>H2U7UPn/AEiPT09ein1+ZWj83jlfz5CpalFXOk0kvkm4qK+FWQ1WVrigAh0J44yLj6FjFEzFnYsSST</w:t>
      </w:r>
    </w:p>
    <w:p>
      <w:pPr>
        <w:pStyle w:val="PreformattedText"/>
        <w:bidi w:val="0"/>
        <w:spacing w:before="0" w:after="0"/>
        <w:jc w:val="left"/>
        <w:rPr/>
      </w:pPr>
      <w:r>
        <w:rPr/>
        <w:t>Wp8/tPUiwxrpUUwB5dR6WRJqZafF0yiKnhkkrJqp/Oi1DljAJnUsryEgnQPLpe7GxXV7SOxGWHSkKP</w:t>
      </w:r>
    </w:p>
    <w:p>
      <w:pPr>
        <w:pStyle w:val="PreformattedText"/>
        <w:bidi w:val="0"/>
        <w:spacing w:before="0" w:after="0"/>
        <w:jc w:val="left"/>
        <w:rPr/>
      </w:pPr>
      <w:r>
        <w:rPr/>
        <w:t>n1kAw+Ed6ioV8xUKn3lbJVOYqShqDylZWRTySRRzO4LpNUFywAESNfUGHct8h04AT59MmS3VkayoAx</w:t>
      </w:r>
    </w:p>
    <w:p>
      <w:pPr>
        <w:pStyle w:val="PreformattedText"/>
        <w:bidi w:val="0"/>
        <w:spacing w:before="0" w:after="0"/>
        <w:jc w:val="left"/>
        <w:rPr/>
      </w:pPr>
      <w:r>
        <w:rPr/>
        <w:t>dNUZCrrdTK/wBq0dHFCdIkNDR1UlPHMZAqqayvlEfqLLGVsPfhQAkkAf6v9VB1cAU6eNv7QyW4pZ0y</w:t>
      </w:r>
    </w:p>
    <w:p>
      <w:pPr>
        <w:pStyle w:val="PreformattedText"/>
        <w:bidi w:val="0"/>
        <w:spacing w:before="0" w:after="0"/>
        <w:jc w:val="left"/>
        <w:rPr/>
      </w:pPr>
      <w:r>
        <w:rPr/>
        <w:t>XlrvvPLSZCho5ZWpKhm9SJl8kI42ycEUnLRIKejCKCQEW50zgDBwP9X+rz63wBwM9CjPhcDhooIsnk</w:t>
      </w:r>
    </w:p>
    <w:p>
      <w:pPr>
        <w:pStyle w:val="PreformattedText"/>
        <w:bidi w:val="0"/>
        <w:spacing w:before="0" w:after="0"/>
        <w:jc w:val="left"/>
        <w:rPr/>
      </w:pPr>
      <w:r>
        <w:rPr/>
        <w:t>Ia2n0xQpTRyRRUUkscJRhQ4ylhefIzpNGvJPiUD6Ee2V1OSQM9a1NUU6SuZ36GSClEmRIppbUGKwiY</w:t>
      </w:r>
    </w:p>
    <w:p>
      <w:pPr>
        <w:pStyle w:val="PreformattedText"/>
        <w:bidi w:val="0"/>
        <w:spacing w:before="0" w:after="0"/>
        <w:jc w:val="left"/>
        <w:rPr/>
      </w:pPr>
      <w:r>
        <w:rPr/>
        <w:t>baWICpG0cMklfk5azNyNHpNzGsIUksFv7cWA5AJp6mp/2OtkgaWNOg/qNw1tLKlTFUdebOo5Wl81b9</w:t>
      </w:r>
    </w:p>
    <w:p>
      <w:pPr>
        <w:pStyle w:val="PreformattedText"/>
        <w:bidi w:val="0"/>
        <w:spacing w:before="0" w:after="0"/>
        <w:jc w:val="left"/>
        <w:rPr/>
      </w:pPr>
      <w:r>
        <w:rPr/>
        <w:t>xWb73bUmMIpnevqUSjpAxb1FfUrcHgE+3Ut+Iap/Og/Z1vx9WADjqdJuWimE9WOw991WOd0SWvi2zD</w:t>
      </w:r>
    </w:p>
    <w:p>
      <w:pPr>
        <w:pStyle w:val="PreformattedText"/>
        <w:bidi w:val="0"/>
        <w:spacing w:before="0" w:after="0"/>
        <w:jc w:val="left"/>
        <w:rPr/>
      </w:pPr>
      <w:r>
        <w:rPr/>
        <w:t>h8WJZQ6SRwRNVUNJJBYkGSKllYqDe1+XVjC0HYGH2npos7Z0/t6Z5KHrwVERyE++Mw88rzGXck2Coq</w:t>
      </w:r>
    </w:p>
    <w:p>
      <w:pPr>
        <w:pStyle w:val="PreformattedText"/>
        <w:bidi w:val="0"/>
        <w:spacing w:before="0" w:after="0"/>
        <w:jc w:val="left"/>
        <w:rPr/>
      </w:pPr>
      <w:r>
        <w:rPr/>
        <w:t>VpVs7/AGFNURJXjGaFB0iIkX4+t/ds50kV+VetUkOTQdLXHx7VyTw0uFptv4qarkSCB5KoYSiFRE+g</w:t>
      </w:r>
    </w:p>
    <w:p>
      <w:pPr>
        <w:pStyle w:val="PreformattedText"/>
        <w:bidi w:val="0"/>
        <w:spacing w:before="0" w:after="0"/>
        <w:jc w:val="left"/>
        <w:rPr/>
      </w:pPr>
      <w:r>
        <w:rPr/>
        <w:t>6MlS0+RmpgrOsrWEZKk6bn2wwYEkknpwEjiMdK6ToLeucx8+Wk3Am28I0iU6ZXatZjty1NWiyf5RDi</w:t>
      </w:r>
    </w:p>
    <w:p>
      <w:pPr>
        <w:pStyle w:val="PreformattedText"/>
        <w:bidi w:val="0"/>
        <w:spacing w:before="0" w:after="0"/>
        <w:jc w:val="left"/>
        <w:rPr/>
      </w:pPr>
      <w:r>
        <w:rPr/>
        <w:t>krIpKyeWVSA0v7Sre7H6j2mkuljJASrDiDjpQlSVX16nYfprYO3iEln3NX5OaSRYs1m8xUZ3dwWmbx</w:t>
      </w:r>
    </w:p>
    <w:p>
      <w:pPr>
        <w:pStyle w:val="PreformattedText"/>
        <w:bidi w:val="0"/>
        <w:spacing w:before="0" w:after="0"/>
        <w:jc w:val="left"/>
        <w:rPr/>
      </w:pPr>
      <w:r>
        <w:rPr/>
        <w:t>yihpcRT02GxEEjKQsNIfNflpLr7TncJKDuFPSlB/n/b08tq7ju4/I9LTBbJxhnlb+6fmpFlWplrcsa</w:t>
      </w:r>
    </w:p>
    <w:p>
      <w:pPr>
        <w:pStyle w:val="PreformattedText"/>
        <w:bidi w:val="0"/>
        <w:spacing w:before="0" w:after="0"/>
        <w:jc w:val="left"/>
        <w:rPr/>
      </w:pPr>
      <w:r>
        <w:rPr/>
        <w:t>nGU6NEVihqMxXQzNWVUjkCQq5neNyob1e2HvXpVZ/2Z6ULagUDJ0LWO6yhraf7iLb1AMe1M0VLSYue</w:t>
      </w:r>
    </w:p>
    <w:p>
      <w:pPr>
        <w:pStyle w:val="PreformattedText"/>
        <w:bidi w:val="0"/>
        <w:spacing w:before="0" w:after="0"/>
        <w:jc w:val="left"/>
        <w:rPr/>
      </w:pPr>
      <w:r>
        <w:rPr/>
        <w:t>tpq5ppmBqZacQ0k0k8YEYBDsPKB+ofhK15Mc6z+efs6dEMa0FKdKKg29U0UFI2PxI2uMfKriowu2MZ</w:t>
      </w:r>
    </w:p>
    <w:p>
      <w:pPr>
        <w:pStyle w:val="PreformattedText"/>
        <w:bidi w:val="0"/>
        <w:spacing w:before="0" w:after="0"/>
        <w:jc w:val="left"/>
        <w:rPr/>
      </w:pPr>
      <w:r>
        <w:rPr/>
        <w:t>PVCKb/ACR6qH7msrPuJJFJV5FQ6HYleefdPqZCak4+09PlIzjjUdCni9stBTO1Sm9qqsQE1TJUVNBB</w:t>
      </w:r>
    </w:p>
    <w:p>
      <w:pPr>
        <w:pStyle w:val="PreformattedText"/>
        <w:bidi w:val="0"/>
        <w:spacing w:before="0" w:after="0"/>
        <w:jc w:val="left"/>
        <w:rPr/>
      </w:pPr>
      <w:r>
        <w:rPr/>
        <w:t>SwOxKCWqp4njjSoYkrBpSRWcWsT7ZM7sx/h/b1vSg9OldQ7T3FCVmxeKoKGAwFgkm4Z8hmpKQompJa</w:t>
      </w:r>
    </w:p>
    <w:p>
      <w:pPr>
        <w:pStyle w:val="PreformattedText"/>
        <w:bidi w:val="0"/>
        <w:spacing w:before="0" w:after="0"/>
        <w:jc w:val="left"/>
        <w:rPr/>
      </w:pPr>
      <w:r>
        <w:rPr/>
        <w:t>ktTTVN3ayr6dBv9fr73qYitetDQaA/4OsVLgtzUMkP2WwMPV1b1JlSX7aiq6im8zqaeNZKqWeZKJCt</w:t>
      </w:r>
    </w:p>
    <w:p>
      <w:pPr>
        <w:pStyle w:val="PreformattedText"/>
        <w:bidi w:val="0"/>
        <w:spacing w:before="0" w:after="0"/>
        <w:jc w:val="left"/>
        <w:rPr/>
      </w:pPr>
      <w:r>
        <w:rPr/>
        <w:t>0WJLCzX1e2zITxYgfn05pSvz6UkFRlKCvhx+5sI+GoS6SQR1+C2O2Gq66a6K1OcfjIcqkTOPRrMbgi</w:t>
      </w:r>
    </w:p>
    <w:p>
      <w:pPr>
        <w:pStyle w:val="PreformattedText"/>
        <w:bidi w:val="0"/>
        <w:spacing w:before="0" w:after="0"/>
        <w:jc w:val="left"/>
        <w:rPr/>
      </w:pPr>
      <w:r>
        <w:rPr/>
        <w:t>7E3978RitFb/D14QxGjAZ6V82Jwk1FPK2KwlDR0M1K0SVeBVXSplcFYo81i0siQtKZvE3mTSbkr+n3</w:t>
      </w:r>
    </w:p>
    <w:p>
      <w:pPr>
        <w:pStyle w:val="PreformattedText"/>
        <w:bidi w:val="0"/>
        <w:spacing w:before="0" w:after="0"/>
        <w:jc w:val="left"/>
        <w:rPr/>
      </w:pPr>
      <w:r>
        <w:rPr/>
        <w:t>TxpOHidb8Ba4Qkn5/wCToVqDHYLLwxoJ8QzwrTx5OoXKQxFZYgUo5BUSIrRU1RAFe6+RV+jD6j3sym</w:t>
      </w:r>
    </w:p>
    <w:p>
      <w:pPr>
        <w:pStyle w:val="PreformattedText"/>
        <w:bidi w:val="0"/>
        <w:spacing w:before="0" w:after="0"/>
        <w:jc w:val="left"/>
        <w:rPr/>
      </w:pPr>
      <w:r>
        <w:rPr/>
        <w:t>lQwr14QkcVPQrS9Z1dZDO2LEWXH2CCTHVmHwmZhyE9VoEVM8lJJS1skcDEsfLG4sSSNNvdwW1LVa/l</w:t>
      </w:r>
    </w:p>
    <w:p>
      <w:pPr>
        <w:pStyle w:val="PreformattedText"/>
        <w:bidi w:val="0"/>
        <w:spacing w:before="0" w:after="0"/>
        <w:jc w:val="left"/>
        <w:rPr/>
      </w:pPr>
      <w:r>
        <w:rPr/>
        <w:t>5/l0keRFBLNpFeNSP9joOh0nnNuZKqymLpt4bLyks4cHYVflsJipPwn8U2lk4KrBnxsFJmiQLe2qym</w:t>
      </w:r>
    </w:p>
    <w:p>
      <w:pPr>
        <w:pStyle w:val="PreformattedText"/>
        <w:bidi w:val="0"/>
        <w:spacing w:before="0" w:after="0"/>
        <w:jc w:val="left"/>
        <w:rPr/>
      </w:pPr>
      <w:r>
        <w:rPr/>
        <w:t>/t9JKAgqR+X+Q+XVzLHLGgqjqB+Kh/YRnpGZHZ3ZiZafLRU1L2hI6t/GGxsNF1v21LUwoIpKytxKt/</w:t>
      </w:r>
    </w:p>
    <w:p>
      <w:pPr>
        <w:pStyle w:val="PreformattedText"/>
        <w:bidi w:val="0"/>
        <w:spacing w:before="0" w:after="0"/>
        <w:jc w:val="left"/>
        <w:rPr/>
      </w:pPr>
      <w:r>
        <w:rPr/>
        <w:t>dXejUlO50TQtBVNbliOPdWQSnUqrq+WP5dXiuEhQo6lF8s60/I8RX06R9dhWr9xxwYV8xjN01qLX0G</w:t>
      </w:r>
    </w:p>
    <w:p>
      <w:pPr>
        <w:pStyle w:val="PreformattedText"/>
        <w:bidi w:val="0"/>
        <w:spacing w:before="0" w:after="0"/>
        <w:jc w:val="left"/>
        <w:rPr/>
      </w:pPr>
      <w:r>
        <w:rPr/>
        <w:t>Xejp8HvrH1McMemKq22cgmI3mv29OyzPRSSSzxlojEzsB7oIKsB59KkudMepqGMeVaj9vl0/Rd3jY9</w:t>
      </w:r>
    </w:p>
    <w:p>
      <w:pPr>
        <w:pStyle w:val="PreformattedText"/>
        <w:bidi w:val="0"/>
        <w:spacing w:before="0" w:after="0"/>
        <w:jc w:val="left"/>
        <w:rPr/>
      </w:pPr>
      <w:r>
        <w:rPr/>
        <w:t>XhaPs+WhgpHrJpMZvzH4iopsPM9PV/bzY/N4tlpqvZmfpZpFdy/2S6SpWPU9jspMjLTIH54/w9VJim</w:t>
      </w:r>
    </w:p>
    <w:p>
      <w:pPr>
        <w:pStyle w:val="PreformattedText"/>
        <w:bidi w:val="0"/>
        <w:spacing w:before="0" w:after="0"/>
        <w:jc w:val="left"/>
        <w:rPr/>
      </w:pPr>
      <w:r>
        <w:rPr/>
        <w:t>DhEKlh5/58g9GRj3Xh6jFrWZNMbm4dMxpNw4Wo8jUsDo9WxxuYpmgyVE9bQSM5o6mJIp42Ai8liA8l</w:t>
      </w:r>
    </w:p>
    <w:p>
      <w:pPr>
        <w:pStyle w:val="PreformattedText"/>
        <w:bidi w:val="0"/>
        <w:spacing w:before="0" w:after="0"/>
        <w:jc w:val="left"/>
        <w:rPr/>
      </w:pPr>
      <w:r>
        <w:rPr/>
        <w:t>yoUiWOpPA+f+r1B6QNasXPhOUOMH/VT7CPz6DfcO1twUGGqMl1dJjdy4adaqtousZaGjxtHnMjLHDU</w:t>
      </w:r>
    </w:p>
    <w:p>
      <w:pPr>
        <w:pStyle w:val="PreformattedText"/>
        <w:bidi w:val="0"/>
        <w:spacing w:before="0" w:after="0"/>
        <w:jc w:val="left"/>
        <w:rPr/>
      </w:pPr>
      <w:r>
        <w:rPr/>
        <w:t>a+q6+peWkwu5Z8YkhfH3VKgkSQga3QqE1Ov6Zqv+D7P8vTDsuopcrpk/i9P9NTy9D0R/f+1uvfkLtH</w:t>
      </w:r>
    </w:p>
    <w:p>
      <w:pPr>
        <w:pStyle w:val="PreformattedText"/>
        <w:bidi w:val="0"/>
        <w:spacing w:before="0" w:after="0"/>
        <w:jc w:val="left"/>
        <w:rPr/>
      </w:pPr>
      <w:r>
        <w:rPr/>
        <w:t>cU9GmWzGy6/JVlPNSTGmwXaexN+UXibLbOzeLm8VRt3fG38tAssVQsTUGeo2ETtK4Qxq4g0ZjYKC1K</w:t>
      </w:r>
    </w:p>
    <w:p>
      <w:pPr>
        <w:pStyle w:val="PreformattedText"/>
        <w:bidi w:val="0"/>
        <w:spacing w:before="0" w:after="0"/>
        <w:jc w:val="left"/>
        <w:rPr/>
      </w:pPr>
      <w:r>
        <w:rPr/>
        <w:t>18iP8AV+zy63TTRHbNPLgfQj/N1W9uCfc/X27aWqztbV7x65o/LWbkyksLiWfD5rJy01HueCMwmnoZ</w:t>
      </w:r>
    </w:p>
    <w:p>
      <w:pPr>
        <w:pStyle w:val="PreformattedText"/>
        <w:bidi w:val="0"/>
        <w:spacing w:before="0" w:after="0"/>
        <w:jc w:val="left"/>
        <w:rPr/>
      </w:pPr>
      <w:r>
        <w:rPr/>
        <w:t>sdn4/wCD5miDClDLEZ0hnVHZcVjlULQB/KhyPl/l9eqBiKDFf8P5fy6MDt2lTCTy01IkudwO40hoFx</w:t>
      </w:r>
    </w:p>
    <w:p>
      <w:pPr>
        <w:pStyle w:val="PreformattedText"/>
        <w:bidi w:val="0"/>
        <w:spacing w:before="0" w:after="0"/>
        <w:jc w:val="left"/>
        <w:rPr/>
      </w:pPr>
      <w:r>
        <w:rPr/>
        <w:t>rRyVWRp7xJlk25m6Sq/wAkp8xgMZUiaKjlEVVNQyJUUVS6sQC+ZXi7iaCv+x/qP8ulMZWUUr3+f+r/</w:t>
      </w:r>
    </w:p>
    <w:p>
      <w:pPr>
        <w:pStyle w:val="PreformattedText"/>
        <w:bidi w:val="0"/>
        <w:spacing w:before="0" w:after="0"/>
        <w:jc w:val="left"/>
        <w:rPr/>
      </w:pPr>
      <w:r>
        <w:rPr/>
        <w:t>ACdDztifK7YgjmdsfUY2obw0FfXxy1NBTUdcZhJt3cMNQkVZPjJaNOYZIhkMbOaeoCyRIZA4hEgJFa</w:t>
      </w:r>
    </w:p>
    <w:p>
      <w:pPr>
        <w:pStyle w:val="PreformattedText"/>
        <w:bidi w:val="0"/>
        <w:spacing w:before="0" w:after="0"/>
        <w:jc w:val="left"/>
        <w:rPr/>
      </w:pPr>
      <w:r>
        <w:rPr/>
        <w:t>8PSv2eh/kek8yiPSWXh/qz/qx0bro/uSbq/dGFyMKzZzZFSRJS4uleYJsvds3rnNbRxTrMMhiXiKTQ</w:t>
      </w:r>
    </w:p>
    <w:p>
      <w:pPr>
        <w:pStyle w:val="PreformattedText"/>
        <w:bidi w:val="0"/>
        <w:spacing w:before="0" w:after="0"/>
        <w:jc w:val="left"/>
        <w:rPr/>
      </w:pPr>
      <w:r>
        <w:rPr/>
        <w:t>lmjq4LsjG/Jttm6fRSLFc6inkPQk/F5cPP8AwdE+4bcLxWmgVVfz+YA4fn5dbKvS3YNLvvBYnK00aH</w:t>
      </w:r>
    </w:p>
    <w:p>
      <w:pPr>
        <w:pStyle w:val="PreformattedText"/>
        <w:bidi w:val="0"/>
        <w:spacing w:before="0" w:after="0"/>
        <w:jc w:val="left"/>
        <w:rPr/>
      </w:pPr>
      <w:r>
        <w:rPr/>
        <w:t>HyRxRHLQvLPiUrtIaWnxE1XeqqsUz3FHK7adWqFmuqgyLCwkRXU1Ujj5H7Pl0C5UKMVIz/ADH+z0ZL</w:t>
      </w:r>
    </w:p>
    <w:p>
      <w:pPr>
        <w:pStyle w:val="PreformattedText"/>
        <w:bidi w:val="0"/>
        <w:spacing w:before="0" w:after="0"/>
        <w:jc w:val="left"/>
        <w:rPr/>
      </w:pPr>
      <w:r>
        <w:rPr/>
        <w:t>IsrUGuKRtIQEuWDauRaSbXqLK1vrewP+HtfBUGh6TyUKmnQa1RLyMDoPqN3Xjx6WuNQ5PqP0t9Pb/D</w:t>
      </w:r>
    </w:p>
    <w:p>
      <w:pPr>
        <w:pStyle w:val="PreformattedText"/>
        <w:bidi w:val="0"/>
        <w:spacing w:before="0" w:after="0"/>
        <w:jc w:val="left"/>
        <w:rPr/>
      </w:pPr>
      <w:r>
        <w:rPr/>
        <w:t>omfjxx1kogGcKVTggWF2B5uQ30ta4IH09szYU9eT4h0pApDRm7KoAJuA2gc/rJ4sf6jke0I49LRSny</w:t>
      </w:r>
    </w:p>
    <w:p>
      <w:pPr>
        <w:pStyle w:val="PreformattedText"/>
        <w:bidi w:val="0"/>
        <w:spacing w:before="0" w:after="0"/>
        <w:jc w:val="left"/>
        <w:rPr/>
      </w:pPr>
      <w:r>
        <w:rPr/>
        <w:t>6WdBf7aO/JUfRh9VZuQ3+t+LfT2sHSeXLHqYwBOkELYXFgT6iTf/AAAIPB+nvdfPz6a8j11HwRfixt</w:t>
      </w:r>
    </w:p>
    <w:p>
      <w:pPr>
        <w:pStyle w:val="PreformattedText"/>
        <w:bidi w:val="0"/>
        <w:spacing w:before="0" w:after="0"/>
        <w:jc w:val="left"/>
        <w:rPr/>
      </w:pPr>
      <w:r>
        <w:rPr/>
        <w:t>9ANP8AxOpvfvLrw4npyiFwCfURcuDypN/0/Tj/AHr223V1I6UVFYrck2K/Tiy3t+f1XHtJJxPSxPhx</w:t>
      </w:r>
    </w:p>
    <w:p>
      <w:pPr>
        <w:pStyle w:val="PreformattedText"/>
        <w:bidi w:val="0"/>
        <w:spacing w:before="0" w:after="0"/>
        <w:jc w:val="left"/>
        <w:rPr/>
      </w:pPr>
      <w:r>
        <w:rPr/>
        <w:t>06KOAOOLfTk/QWI5/P59t/l1fPWUWH0+v6frwt/qD+b/APFfeuvZJ49ZByb8fnVx+B/Xn+h/p79/g6</w:t>
      </w:r>
    </w:p>
    <w:p>
      <w:pPr>
        <w:pStyle w:val="PreformattedText"/>
        <w:bidi w:val="0"/>
        <w:spacing w:before="0" w:after="0"/>
        <w:jc w:val="left"/>
        <w:rPr/>
      </w:pPr>
      <w:r>
        <w:rPr/>
        <w:t>0a5FMdc1+oYWPKr+q7Hm4+v6T7t+3r3WT8f2rAkAC5JNxcWHAt79/g68Om6puWsOSPrwebk2/x/wB7</w:t>
      </w:r>
    </w:p>
    <w:p>
      <w:pPr>
        <w:pStyle w:val="PreformattedText"/>
        <w:bidi w:val="0"/>
        <w:spacing w:before="0" w:after="0"/>
        <w:jc w:val="left"/>
        <w:rPr/>
      </w:pPr>
      <w:r>
        <w:rPr/>
        <w:t>9qIuHTEvEHqAx+pJuOAOLXP+N7cce1A4dJ/LrgP9S1wOeNV73v8AUj+n9Pe/8PXvlXrPH9R/S40/k/</w:t>
      </w:r>
    </w:p>
    <w:p>
      <w:pPr>
        <w:pStyle w:val="PreformattedText"/>
        <w:bidi w:val="0"/>
        <w:spacing w:before="0" w:after="0"/>
        <w:jc w:val="left"/>
        <w:rPr/>
      </w:pPr>
      <w:r>
        <w:rPr/>
        <w:t>j6fkf6/vRPXhTFenKDlhf/AG2kXsbjg/S3Htl/Pp5PKvT1/uvix9I45P44BP0H+t7T9KcU6YqpbX4K</w:t>
      </w:r>
    </w:p>
    <w:p>
      <w:pPr>
        <w:pStyle w:val="PreformattedText"/>
        <w:bidi w:val="0"/>
        <w:spacing w:before="0" w:after="0"/>
        <w:jc w:val="left"/>
        <w:rPr/>
      </w:pPr>
      <w:r>
        <w:rPr/>
        <w:t>nngngH6eq5sf6D27Xh0wc16SWQgDBrAng3PDWuTyo5+g559v1r00RjoLc9jw+sBb/qvwOR+QVN72HI</w:t>
      </w:r>
    </w:p>
    <w:p>
      <w:pPr>
        <w:pStyle w:val="PreformattedText"/>
        <w:bidi w:val="0"/>
        <w:spacing w:before="0" w:after="0"/>
        <w:jc w:val="left"/>
        <w:rPr/>
      </w:pPr>
      <w:r>
        <w:rPr/>
        <w:t>/Pt4E0z0lkFegxqaTQTGyllfWEHF/pe4uLXt9T7TTny61GlD1ipaMguQDYgG4U/j6kqxufJ/he3tHQ</w:t>
      </w:r>
    </w:p>
    <w:p>
      <w:pPr>
        <w:pStyle w:val="PreformattedText"/>
        <w:bidi w:val="0"/>
        <w:spacing w:before="0" w:after="0"/>
        <w:jc w:val="left"/>
        <w:rPr/>
      </w:pPr>
      <w:r>
        <w:rPr/>
        <w:t>V6VKtQPTrFV0gv8AQhgt4wxAAsB+4GvwR/vXtlwR1srTyx16mmaNrPddIF2NueeeP999fbVTkdeWvS</w:t>
      </w:r>
    </w:p>
    <w:p>
      <w:pPr>
        <w:pStyle w:val="PreformattedText"/>
        <w:bidi w:val="0"/>
        <w:spacing w:before="0" w:after="0"/>
        <w:jc w:val="left"/>
        <w:rPr/>
      </w:pPr>
      <w:r>
        <w:rPr/>
        <w:t>zx8+qxuV9J4JuoA4NrmwLE8W+nvRHDq9NXHj0s6Q61W4BvcXv+P8R+qx/NvdhTrRGSPPrnVY0SqWVQ</w:t>
      </w:r>
    </w:p>
    <w:p>
      <w:pPr>
        <w:pStyle w:val="PreformattedText"/>
        <w:bidi w:val="0"/>
        <w:spacing w:before="0" w:after="0"/>
        <w:jc w:val="left"/>
        <w:rPr/>
      </w:pPr>
      <w:r>
        <w:rPr/>
        <w:t>SBqNgdQUfUL+Qxt78VB6akjqp9emJ8ZJfldJUEXC3P8AhpN+Qh/rf3Wnyx0jKNUg8R1gGLewXSQBb+</w:t>
      </w:r>
    </w:p>
    <w:p>
      <w:pPr>
        <w:pStyle w:val="PreformattedText"/>
        <w:bidi w:val="0"/>
        <w:spacing w:before="0" w:after="0"/>
        <w:jc w:val="left"/>
        <w:rPr/>
      </w:pPr>
      <w:r>
        <w:rPr/>
        <w:t>zcab3JH5ILf6w97p1rScY4dYajGsUItfiw4uwb6203tp5+h9++fVtBx6dJCuxrq1tAtclTYEAkXK2u</w:t>
      </w:r>
    </w:p>
    <w:p>
      <w:pPr>
        <w:pStyle w:val="PreformattedText"/>
        <w:bidi w:val="0"/>
        <w:spacing w:before="0" w:after="0"/>
        <w:jc w:val="left"/>
        <w:rPr/>
      </w:pPr>
      <w:r>
        <w:rPr/>
        <w:t>ASxBt+Qfr7qc9NsAK9J+bGOwJ0sOCbi/0N/R9SD6v9v9ffgRw6qM4HUCbGCX0OGZioF+PUbH6kXuNP</w:t>
      </w:r>
    </w:p>
    <w:p>
      <w:pPr>
        <w:pStyle w:val="PreformattedText"/>
        <w:bidi w:val="0"/>
        <w:spacing w:before="0" w:after="0"/>
        <w:jc w:val="left"/>
        <w:rPr/>
      </w:pPr>
      <w:r>
        <w:rPr/>
        <w:t>H4/Hv1ccM9WCg58um+XbwkFio5LC7Fi/002PFhzYm3J5Hupqfs69oHp0zNs/W9zEo0kgLoJuT+o6AL</w:t>
      </w:r>
    </w:p>
    <w:p>
      <w:pPr>
        <w:pStyle w:val="PreformattedText"/>
        <w:bidi w:val="0"/>
        <w:spacing w:before="0" w:after="0"/>
        <w:jc w:val="left"/>
        <w:rPr/>
      </w:pPr>
      <w:r>
        <w:rPr/>
        <w:t>Bwb29vLkdXWA0rTpGbl66inpnIiABVmUEDSFJ9Vk+rcj8fQ3t/T3agA1Vz0kuLdmqKY6Ir2n1Wqxyl</w:t>
      </w:r>
    </w:p>
    <w:p>
      <w:pPr>
        <w:pStyle w:val="PreformattedText"/>
        <w:bidi w:val="0"/>
        <w:spacing w:before="0" w:after="0"/>
        <w:jc w:val="left"/>
        <w:rPr/>
      </w:pPr>
      <w:r>
        <w:rPr/>
        <w:t>6dxZWCgB9P63uRYXVpL+piLi3tmMDXU149EkkLoxcCgHRAd2bVlx1U5EYLIxiiVVYBIme3oLKFRGFr</w:t>
      </w:r>
    </w:p>
    <w:p>
      <w:pPr>
        <w:pStyle w:val="PreformattedText"/>
        <w:bidi w:val="0"/>
        <w:spacing w:before="0" w:after="0"/>
        <w:jc w:val="left"/>
        <w:rPr/>
      </w:pPr>
      <w:r>
        <w:rPr/>
        <w:t>8ek25/PtQ6jBHS61l1rQnPQaSQGAvLoYIs6qsQ4RefU+syM7llv6bWDG3PtknifPpcCPLqKviLaGdp</w:t>
      </w:r>
    </w:p>
    <w:p>
      <w:pPr>
        <w:pStyle w:val="PreformattedText"/>
        <w:bidi w:val="0"/>
        <w:spacing w:before="0" w:after="0"/>
        <w:jc w:val="left"/>
        <w:rPr/>
      </w:pPr>
      <w:r>
        <w:rPr/>
        <w:t>FIPmRYmBYhCy+YN6VMhsCfrxb3U56sPXrjGdIQTHxOVLRqjrJN57AGX0hQkeng/U3PHtts/Z1etR59</w:t>
      </w:r>
    </w:p>
    <w:p>
      <w:pPr>
        <w:pStyle w:val="PreformattedText"/>
        <w:bidi w:val="0"/>
        <w:spacing w:before="0" w:after="0"/>
        <w:jc w:val="left"/>
        <w:rPr/>
      </w:pPr>
      <w:r>
        <w:rPr/>
        <w:t>RiqsG8hbS4QFGVVYTrIQ8gex0qB9VHBHPF/bLcD06PPqNJ6YgVVYgHW5Gqyo4McqxiwJRzpux4Fj7Y</w:t>
      </w:r>
    </w:p>
    <w:p>
      <w:pPr>
        <w:pStyle w:val="PreformattedText"/>
        <w:bidi w:val="0"/>
        <w:spacing w:before="0" w:after="0"/>
        <w:jc w:val="left"/>
        <w:rPr/>
      </w:pPr>
      <w:r>
        <w:rPr/>
        <w:t>Y9OCueubwMWcOFYMrMp8q+NQirdYoQt4lIBUc3ubn6+2SPLq/+Hrg0YWPRqeMSSqgjKlpSXAIWZhYs</w:t>
      </w:r>
    </w:p>
    <w:p>
      <w:pPr>
        <w:pStyle w:val="PreformattedText"/>
        <w:bidi w:val="0"/>
        <w:spacing w:before="0" w:after="0"/>
        <w:jc w:val="left"/>
        <w:rPr/>
      </w:pPr>
      <w:r>
        <w:rPr/>
        <w:t>Y7Cx/Pupp+XVieHTtjMFV5CojEcN3LxtHGFb8MVGghdHjI1Fvr9bce/DOB1R5VXiejAbR65ZFWepiu</w:t>
      </w:r>
    </w:p>
    <w:p>
      <w:pPr>
        <w:pStyle w:val="PreformattedText"/>
        <w:bidi w:val="0"/>
        <w:spacing w:before="0" w:after="0"/>
        <w:jc w:val="left"/>
        <w:rPr/>
      </w:pPr>
      <w:r>
        <w:rPr/>
        <w:t>GaN3iCPdEaMh3IfWJZCQoX8J7eWOmWPSYpJOQeC9GMwGBWCyiFZLKSWXQCzaQl2/oyK1zp4P8Ar+30</w:t>
      </w:r>
    </w:p>
    <w:p>
      <w:pPr>
        <w:pStyle w:val="PreformattedText"/>
        <w:bidi w:val="0"/>
        <w:spacing w:before="0" w:after="0"/>
        <w:jc w:val="left"/>
        <w:rPr/>
      </w:pPr>
      <w:r>
        <w:rPr/>
        <w:t>IXpZHFppjoWMPh/VGoElgAypoN1fSTG4ctfSv0YXOu9z9PbrTgLx6Wxp6jHQkY6iWNLllDmMEIoVtK</w:t>
      </w:r>
    </w:p>
    <w:p>
      <w:pPr>
        <w:pStyle w:val="PreformattedText"/>
        <w:bidi w:val="0"/>
        <w:spacing w:before="0" w:after="0"/>
        <w:jc w:val="left"/>
        <w:rPr/>
      </w:pPr>
      <w:r>
        <w:rPr/>
        <w:t>iyEnWChZ2vxySo9oJJKnpWooB0qYIgqBxYBWGnRysYUjlVKjWSL83P9Le09T05jy49OscAYK6khmF7</w:t>
      </w:r>
    </w:p>
    <w:p>
      <w:pPr>
        <w:pStyle w:val="PreformattedText"/>
        <w:bidi w:val="0"/>
        <w:spacing w:before="0" w:after="0"/>
        <w:jc w:val="left"/>
        <w:rPr/>
      </w:pPr>
      <w:r>
        <w:rPr/>
        <w:t>qSoJFiIy1+babk/Q+9V616dcnVUAfjS6WJ1PcEay+i3IlL3+vBv/AE96Jxnrfp0kc1lKakF5JVH1vD</w:t>
      </w:r>
    </w:p>
    <w:p>
      <w:pPr>
        <w:pStyle w:val="PreformattedText"/>
        <w:bidi w:val="0"/>
        <w:spacing w:before="0" w:after="0"/>
        <w:jc w:val="left"/>
        <w:rPr/>
      </w:pPr>
      <w:r>
        <w:rPr/>
        <w:t>wNDOBa7k+j9sfp/rzf2kuLhIhUnu6rqFfn0Am6N2+YSwQOwVmEbMrhYlSQW1GxDWJX6ngkW4/IenuZ</w:t>
      </w:r>
    </w:p>
    <w:p>
      <w:pPr>
        <w:pStyle w:val="PreformattedText"/>
        <w:bidi w:val="0"/>
        <w:spacing w:before="0" w:after="0"/>
        <w:jc w:val="left"/>
        <w:rPr/>
      </w:pPr>
      <w:r>
        <w:rPr/>
        <w:t>JSQKhen4wfiboEsxkpZjIHu2k+tDMpbUvABYH0+MJbi5P04HtA8fE06VpQGvQZZPIRgm7NfyPYDS5C</w:t>
      </w:r>
    </w:p>
    <w:p>
      <w:pPr>
        <w:pStyle w:val="PreformattedText"/>
        <w:bidi w:val="0"/>
        <w:spacing w:before="0" w:after="0"/>
        <w:jc w:val="left"/>
        <w:rPr/>
      </w:pPr>
      <w:r>
        <w:rPr/>
        <w:t>XDMp1Kgu4N72JH19s+Ec06UqwGa9BhlMpEC/7yALdtGpxaQ6uDoBlaUAgDT6RbVyPevBIFadOeIKkV</w:t>
      </w:r>
    </w:p>
    <w:p>
      <w:pPr>
        <w:pStyle w:val="PreformattedText"/>
        <w:bidi w:val="0"/>
        <w:spacing w:before="0" w:after="0"/>
        <w:jc w:val="left"/>
        <w:rPr/>
      </w:pPr>
      <w:r>
        <w:rPr/>
        <w:t>z0FmVzH6xeNePLqufKzm95Y1v65XIsbg8c29vxRGox008nHOOv/Xd4mZFGhlDSOSrknX5VUDhlsVQj</w:t>
      </w:r>
    </w:p>
    <w:p>
      <w:pPr>
        <w:pStyle w:val="PreformattedText"/>
        <w:bidi w:val="0"/>
        <w:spacing w:before="0" w:after="0"/>
        <w:jc w:val="left"/>
        <w:rPr/>
      </w:pPr>
      <w:r>
        <w:rPr/>
        <w:t>nVyvPvJRTgZ6hlsHrI8hDENfiQExKqaSUB0jygGIkknWQbEfTn3avy6qBwp1BmeMgsFN0MRI1Wk9ZZ</w:t>
      </w:r>
    </w:p>
    <w:p>
      <w:pPr>
        <w:pStyle w:val="PreformattedText"/>
        <w:bidi w:val="0"/>
        <w:spacing w:before="0" w:after="0"/>
        <w:jc w:val="left"/>
        <w:rPr/>
      </w:pPr>
      <w:r>
        <w:rPr/>
        <w:t>LrHwzxgDSAOeOfdXYaT1ZFzx6YasqIX18rZlQu3iGm4V5JQVKXW11sPV+D7IdzNLeTVwp9n7ejexBM</w:t>
      </w:r>
    </w:p>
    <w:p>
      <w:pPr>
        <w:pStyle w:val="PreformattedText"/>
        <w:bidi w:val="0"/>
        <w:spacing w:before="0" w:after="0"/>
        <w:jc w:val="left"/>
        <w:rPr/>
      </w:pPr>
      <w:r>
        <w:rPr/>
        <w:t>qAevQRZRgta3i0Nr8gYsZAXMbKEsy6tUukk2WxN+fp7gy4p9RLp+HUadShDXwoywoaDprLnUJNJljb</w:t>
      </w:r>
    </w:p>
    <w:p>
      <w:pPr>
        <w:pStyle w:val="PreformattedText"/>
        <w:bidi w:val="0"/>
        <w:spacing w:before="0" w:after="0"/>
        <w:jc w:val="left"/>
        <w:rPr/>
      </w:pPr>
      <w:r>
        <w:rPr/>
        <w:t>Woj9bs+klWWVWKgmIOSbC6/Tn22OPTh4GvUqmKxnRZZAhV1ZEJdWveRBoJWSMgeo8aTe9r+zfbiBIA</w:t>
      </w:r>
    </w:p>
    <w:p>
      <w:pPr>
        <w:pStyle w:val="PreformattedText"/>
        <w:bidi w:val="0"/>
        <w:spacing w:before="0" w:after="0"/>
        <w:jc w:val="left"/>
        <w:rPr/>
      </w:pPr>
      <w:r>
        <w:rPr/>
        <w:t>T59F94D4fz6fqctquW1nVrZgdN4gCysWPr8cSmygfQ/Xj2MYK0+fQdlGT1yEgYkOvjWT1mW3p1h/Xd</w:t>
      </w:r>
    </w:p>
    <w:p>
      <w:pPr>
        <w:pStyle w:val="PreformattedText"/>
        <w:bidi w:val="0"/>
        <w:spacing w:before="0" w:after="0"/>
        <w:jc w:val="left"/>
        <w:rPr/>
      </w:pPr>
      <w:r>
        <w:rPr/>
        <w:t>b6gpj4BtcD2+DTj019p6wmRmDoxWTgiO10kDktoLlSbgK31U8t+Rbm/VTnz6fNsSsM3itTPFIK6PRM</w:t>
      </w:r>
    </w:p>
    <w:p>
      <w:pPr>
        <w:pStyle w:val="PreformattedText"/>
        <w:bidi w:val="0"/>
        <w:spacing w:before="0" w:after="0"/>
        <w:jc w:val="left"/>
        <w:rPr/>
      </w:pPr>
      <w:r>
        <w:rPr/>
        <w:t>xSwZTH42e1lYstwA1jc/1B9p7rMEn2dJr0f4pc4qNB62BOg5r7dxBc6W8KgJxYegD8cuzFvVe1jyPz</w:t>
      </w:r>
    </w:p>
    <w:p>
      <w:pPr>
        <w:pStyle w:val="PreformattedText"/>
        <w:bidi w:val="0"/>
        <w:spacing w:before="0" w:after="0"/>
        <w:jc w:val="left"/>
        <w:rPr/>
      </w:pPr>
      <w:r>
        <w:rPr/>
        <w:t>7CZ+OgHTGx4hXo+u0SAIzYrYWsPp+lQWW19Q/wAL+9tw4dDOE9qnox+BY+GM8caeefpbg2PFjf2mem</w:t>
      </w:r>
    </w:p>
    <w:p>
      <w:pPr>
        <w:pStyle w:val="PreformattedText"/>
        <w:bidi w:val="0"/>
        <w:spacing w:before="0" w:after="0"/>
        <w:jc w:val="left"/>
        <w:rPr/>
      </w:pPr>
      <w:r>
        <w:rPr/>
        <w:t>ejGEZ49LJW4+l7Cy88EH/W4Njz7a6UEZOeotS37b2PIX6m/wBPpx9Pr+fe+HXiO3h0D+6SbSXI5uCS</w:t>
      </w:r>
    </w:p>
    <w:p>
      <w:pPr>
        <w:pStyle w:val="PreformattedText"/>
        <w:bidi w:val="0"/>
        <w:spacing w:before="0" w:after="0"/>
        <w:jc w:val="left"/>
        <w:rPr/>
      </w:pPr>
      <w:r>
        <w:rPr/>
        <w:t>eLEfW/49uDPDph606LPux2CVFwCFDst3JTlSAL/rL25/wt71JwP2dF1x8LU61x/mwFbfLkyFD5ppPL</w:t>
      </w:r>
    </w:p>
    <w:p>
      <w:pPr>
        <w:pStyle w:val="PreformattedText"/>
        <w:bidi w:val="0"/>
        <w:spacing w:before="0" w:after="0"/>
        <w:jc w:val="left"/>
        <w:rPr/>
      </w:pPr>
      <w:r>
        <w:rPr/>
        <w:t>5FRGd43/ZVo1LFGRCCt7EnkeyOE/41KR5r0g2f47jOP9noiKsQFDFCVQt5CLGMO2hiqqxBLHix+h+g</w:t>
      </w:r>
    </w:p>
    <w:p>
      <w:pPr>
        <w:pStyle w:val="PreformattedText"/>
        <w:bidi w:val="0"/>
        <w:spacing w:before="0" w:after="0"/>
        <w:jc w:val="left"/>
        <w:rPr/>
      </w:pPr>
      <w:r>
        <w:rPr/>
        <w:t>49mtue8VOejqXhgdKSmuPGFUKEBtJ+oag1n02t5JXU8hbXP+29jTbsotPLoM3hozEtk9Toy2hUtIWX</w:t>
      </w:r>
    </w:p>
    <w:p>
      <w:pPr>
        <w:pStyle w:val="PreformattedText"/>
        <w:bidi w:val="0"/>
        <w:spacing w:before="0" w:after="0"/>
        <w:jc w:val="left"/>
        <w:rPr/>
      </w:pPr>
      <w:r>
        <w:rPr/>
        <w:t>UGj0okUmh38o5AdQLgkkc8cW9nacAPPorcVODjrs6yWCKovHrIA0B9BUoBrJc2YEc2tfi3u/nXqpNQ</w:t>
      </w:r>
    </w:p>
    <w:p>
      <w:pPr>
        <w:pStyle w:val="PreformattedText"/>
        <w:bidi w:val="0"/>
        <w:spacing w:before="0" w:after="0"/>
        <w:jc w:val="left"/>
        <w:rPr/>
      </w:pPr>
      <w:r>
        <w:rPr/>
        <w:t>PXqBVPqWUN4vGSCIR+I2u8RmYBUKlwOQxP0tc+6ScDjqy8QemSvGhSPIgU+lrXkk0FNUjBrgJcCwH0</w:t>
      </w:r>
    </w:p>
    <w:p>
      <w:pPr>
        <w:pStyle w:val="PreformattedText"/>
        <w:bidi w:val="0"/>
        <w:spacing w:before="0" w:after="0"/>
        <w:jc w:val="left"/>
        <w:rPr/>
      </w:pPr>
      <w:r>
        <w:rPr/>
        <w:t>uLew5u6jw8kDo624kuMVpw6RkwkMkgVQ0XmUGSI/uC4JCKG0luACWPqFv9uBm4mnDoTjhxz1H1WfWW</w:t>
      </w:r>
    </w:p>
    <w:p>
      <w:pPr>
        <w:pStyle w:val="PreformattedText"/>
        <w:bidi w:val="0"/>
        <w:spacing w:before="0" w:after="0"/>
        <w:jc w:val="left"/>
        <w:rPr/>
      </w:pPr>
      <w:r>
        <w:rPr/>
        <w:t>jMjehHjkcTPcEBgSNGiMGxWwIve/tvz630IuzJFETFtaGMkFGI16bBmLRsrEORyzAkWAIA9yByOQJZ</w:t>
      </w:r>
    </w:p>
    <w:p>
      <w:pPr>
        <w:pStyle w:val="PreformattedText"/>
        <w:bidi w:val="0"/>
        <w:spacing w:before="0" w:after="0"/>
        <w:jc w:val="left"/>
        <w:rPr/>
      </w:pPr>
      <w:r>
        <w:rPr/>
        <w:t>qnNeghzUpKwgcOhfokJ8f+cYlS19J0hmPJGmzaSzcgG3PueLEnwwadRPd01t69PiAj0MxeYrGbWP7q</w:t>
      </w:r>
    </w:p>
    <w:p>
      <w:pPr>
        <w:pStyle w:val="PreformattedText"/>
        <w:bidi w:val="0"/>
        <w:spacing w:before="0" w:after="0"/>
        <w:jc w:val="left"/>
        <w:rPr/>
      </w:pPr>
      <w:r>
        <w:rPr/>
        <w:t>gHTpRRdYr+lubXvf6+zDV+3pDnP29Y5LajYAAhiQZTYNGoeQllBuFJsFb+n09+1dboPy6TtSx8q6zF</w:t>
      </w:r>
    </w:p>
    <w:p>
      <w:pPr>
        <w:pStyle w:val="PreformattedText"/>
        <w:bidi w:val="0"/>
        <w:spacing w:before="0" w:after="0"/>
        <w:jc w:val="left"/>
        <w:rPr/>
      </w:pPr>
      <w:r>
        <w:rPr/>
        <w:t>JdCqPZ1DE6nvIfUdAvew4Fv9h7Q3B/PpZEuPn0De+0SRHEaDUrNGGkYEXBvZhe0gJUanP9Rb8+4R5/</w:t>
      </w:r>
    </w:p>
    <w:p>
      <w:pPr>
        <w:pStyle w:val="PreformattedText"/>
        <w:bidi w:val="0"/>
        <w:spacing w:before="0" w:after="0"/>
        <w:jc w:val="left"/>
        <w:rPr/>
      </w:pPr>
      <w:r>
        <w:rPr/>
        <w:t>CtJGRx/1ft6k/lCq+IDwI6B6VWEXikRASukiUFigDaGErISxZQxYC9rW/p7i416H448M9RWVAy6GSN</w:t>
      </w:r>
    </w:p>
    <w:p>
      <w:pPr>
        <w:pStyle w:val="PreformattedText"/>
        <w:bidi w:val="0"/>
        <w:spacing w:before="0" w:after="0"/>
        <w:jc w:val="left"/>
        <w:rPr/>
      </w:pPr>
      <w:r>
        <w:rPr/>
        <w:t>VuzTstyU08PIq2k0MnIINiwsLe6/n04o/Z1EkiPqJSJdJNnUNql8trtNCp1MFQBrLZQeT/AF96HXie</w:t>
      </w:r>
    </w:p>
    <w:p>
      <w:pPr>
        <w:pStyle w:val="PreformattedText"/>
        <w:bidi w:val="0"/>
        <w:spacing w:before="0" w:after="0"/>
        <w:jc w:val="left"/>
        <w:rPr/>
      </w:pPr>
      <w:r>
        <w:rPr/>
        <w:t>o7gq8jAgxCQKSjopSRSgupQsZXQgPbUSDz/X3YHqp+XUygI84YMH1spJjUr5L3kGsaiI2IN/oNR/1/</w:t>
      </w:r>
    </w:p>
    <w:p>
      <w:pPr>
        <w:pStyle w:val="PreformattedText"/>
        <w:bidi w:val="0"/>
        <w:spacing w:before="0" w:after="0"/>
        <w:jc w:val="left"/>
        <w:rPr/>
      </w:pPr>
      <w:r>
        <w:rPr/>
        <w:t>a21/tUPHPSS4r4b/Z0v6JkJ1NEFmFpEMoJYG4uur6gkAsoH+sfpzJm001KStGxSvQD3GoDDV2/LpXw</w:t>
      </w:r>
    </w:p>
    <w:p>
      <w:pPr>
        <w:pStyle w:val="PreformattedText"/>
        <w:bidi w:val="0"/>
        <w:spacing w:before="0" w:after="0"/>
        <w:jc w:val="left"/>
        <w:rPr/>
      </w:pPr>
      <w:r>
        <w:rPr/>
        <w:t>yxnx6gy3V5INDn6D9tgbIlgoOr0+oj/be5Ltv7ND0ALgUds9OeoIoIkIZpfVHbUp8SEtoBJDojSamB</w:t>
      </w:r>
    </w:p>
    <w:p>
      <w:pPr>
        <w:pStyle w:val="PreformattedText"/>
        <w:bidi w:val="0"/>
        <w:spacing w:before="0" w:after="0"/>
        <w:jc w:val="left"/>
        <w:rPr/>
      </w:pPr>
      <w:r>
        <w:rPr/>
        <w:t>B+lwOPasUp0kHzHUCYKBIWRi7stQQzFg5juizFC7rddf5KggX/AMPdWHa2M9bXBA9ekdl1C6gVl0TC</w:t>
      </w:r>
    </w:p>
    <w:p>
      <w:pPr>
        <w:pStyle w:val="PreformattedText"/>
        <w:bidi w:val="0"/>
        <w:spacing w:before="0" w:after="0"/>
        <w:jc w:val="left"/>
        <w:rPr/>
      </w:pPr>
      <w:r>
        <w:rPr/>
        <w:t>O6qeF8ilf1yOGYppvwf6C3sBcydtQeB6GWx92mlKjoMcmgtKiFdNl0KS0iFY20kaFVXjKgC4JCngj3</w:t>
      </w:r>
    </w:p>
    <w:p>
      <w:pPr>
        <w:pStyle w:val="PreformattedText"/>
        <w:bidi w:val="0"/>
        <w:spacing w:before="0" w:after="0"/>
        <w:jc w:val="left"/>
        <w:rPr/>
      </w:pPr>
      <w:r>
        <w:rPr/>
        <w:t>FF6vcxHw9SPantGrjTpspNLPGVCxsQDqj1ExSeRVWORbXJOkk2sSQLn6e09uB4i9Py/A32dLulkdm1</w:t>
      </w:r>
    </w:p>
    <w:p>
      <w:pPr>
        <w:pStyle w:val="PreformattedText"/>
        <w:bidi w:val="0"/>
        <w:spacing w:before="0" w:after="0"/>
        <w:jc w:val="left"/>
        <w:rPr/>
      </w:pPr>
      <w:r>
        <w:rPr/>
        <w:t>2BBaNpDYpIpCvZIyqKA7E3ZSLX+vsdWBLID0FLsAMR+zp254sqI0kflchpJFjTUET91gUk8gY3/oTw</w:t>
      </w:r>
    </w:p>
    <w:p>
      <w:pPr>
        <w:pStyle w:val="PreformattedText"/>
        <w:bidi w:val="0"/>
        <w:spacing w:before="0" w:after="0"/>
        <w:jc w:val="left"/>
        <w:rPr/>
      </w:pPr>
      <w:r>
        <w:rPr/>
        <w:t>fZ2lcY6K28+pUY0oUeN1DkMvOvwInDtI68BQCFHB4P0+ntQpxQ+vSdup1CCHjH631lofKbuDoKyyIV</w:t>
      </w:r>
    </w:p>
    <w:p>
      <w:pPr>
        <w:pStyle w:val="PreformattedText"/>
        <w:bidi w:val="0"/>
        <w:spacing w:before="0" w:after="0"/>
        <w:jc w:val="left"/>
        <w:rPr/>
      </w:pPr>
      <w:r>
        <w:rPr/>
        <w:t>BYxlbXZuf629mVn/AGieteiu8qInrw8+hApvIEh/SwGu0EhVihUASlNQRv0sWF/Qbf19ju2NFSvD59</w:t>
      </w:r>
    </w:p>
    <w:p>
      <w:pPr>
        <w:pStyle w:val="PreformattedText"/>
        <w:bidi w:val="0"/>
        <w:spacing w:before="0" w:after="0"/>
        <w:jc w:val="left"/>
        <w:rPr/>
      </w:pPr>
      <w:r>
        <w:rPr/>
        <w:t>AmYd7Y8/8AV+XT/ThtGq4C6gyqWuzH66mYAlldSLj88fX2t4gHy6aUHhXpxQRPYIdICrI5aNXZpUUn</w:t>
      </w:r>
    </w:p>
    <w:p>
      <w:pPr>
        <w:pStyle w:val="PreformattedText"/>
        <w:bidi w:val="0"/>
        <w:spacing w:before="0" w:after="0"/>
        <w:jc w:val="left"/>
        <w:rPr/>
      </w:pPr>
      <w:r>
        <w:rPr/>
        <w:t>0ggg+kBRzyw/r7qxxXp0D9vUGr9RYkWYkHS/+6wVBXzK9hphUf0PNvZTf/Djo3sTkE56S2Tv4Z2CmV</w:t>
      </w:r>
    </w:p>
    <w:p>
      <w:pPr>
        <w:pStyle w:val="PreformattedText"/>
        <w:bidi w:val="0"/>
        <w:spacing w:before="0" w:after="0"/>
        <w:jc w:val="left"/>
        <w:rPr/>
      </w:pPr>
      <w:r>
        <w:rPr/>
        <w:t>wxBBUJ6FWzCYJZlFj+lbFv9cewNuZPhPip6Flj/arUY6DCZtMjKAIv1KzaSTeUrxrJGkGM2+pAv9Lj</w:t>
      </w:r>
    </w:p>
    <w:p>
      <w:pPr>
        <w:pStyle w:val="PreformattedText"/>
        <w:bidi w:val="0"/>
        <w:spacing w:before="0" w:after="0"/>
        <w:jc w:val="left"/>
        <w:rPr/>
      </w:pPr>
      <w:r>
        <w:rPr/>
        <w:t>2ESaHj0IxwGOucWnUVeIJpKiCxbQ0ouZL3YhtIt6CLk/gj3YceqsDTpe4aZ006oxc3nURxL421Kqym</w:t>
      </w:r>
    </w:p>
    <w:p>
      <w:pPr>
        <w:pStyle w:val="PreformattedText"/>
        <w:bidi w:val="0"/>
        <w:spacing w:before="0" w:after="0"/>
        <w:jc w:val="left"/>
        <w:rPr/>
      </w:pPr>
      <w:r>
        <w:rPr/>
        <w:t>WFrGBrckH03Fxz7GeyEiIgjPy6Cm7AeKCDnh0qfIUUJC7BndREC7MFKKNTMW1MIv6A8MPpa59njNjH</w:t>
      </w:r>
    </w:p>
    <w:p>
      <w:pPr>
        <w:pStyle w:val="PreformattedText"/>
        <w:bidi w:val="0"/>
        <w:spacing w:before="0" w:after="0"/>
        <w:jc w:val="left"/>
        <w:rPr/>
      </w:pPr>
      <w:r>
        <w:rPr/>
        <w:t>HouQZzw6i1cpVZJXlQvNcQhQbSOY1td9DlXPAZRYfQD2llbHHjw6VRLWnoOisdodhBErsFi81FTU8c</w:t>
      </w:r>
    </w:p>
    <w:p>
      <w:pPr>
        <w:pStyle w:val="PreformattedText"/>
        <w:bidi w:val="0"/>
        <w:spacing w:before="0" w:after="0"/>
        <w:jc w:val="left"/>
        <w:rPr/>
      </w:pPr>
      <w:r>
        <w:rPr/>
        <w:t>EtJm87SSPPLTxxqslVicHUL+1DUJGfHPU+o09yiAyHiKebeZDCZNvsZQWpSR1NdI81U+vqeI4DqRuX</w:t>
      </w:r>
    </w:p>
    <w:p>
      <w:pPr>
        <w:pStyle w:val="PreformattedText"/>
        <w:bidi w:val="0"/>
        <w:spacing w:before="0" w:after="0"/>
        <w:jc w:val="left"/>
        <w:rPr/>
      </w:pPr>
      <w:r>
        <w:rPr/>
        <w:t>Nj1+HeXUJArVEOKnyZh6eg8/Poie5d5PU1TY7bcVPQ4rGU89MaypeX7SlWpmEs1TBRgGeSsn8gFmJq</w:t>
      </w:r>
    </w:p>
    <w:p>
      <w:pPr>
        <w:pStyle w:val="PreformattedText"/>
        <w:bidi w:val="0"/>
        <w:spacing w:before="0" w:after="0"/>
        <w:jc w:val="left"/>
        <w:rPr/>
      </w:pPr>
      <w:r>
        <w:rPr/>
        <w:t>J+WcqPV7iG5vA76IR+kPM/PzH+qvUm21qI4y8x/VPkPl5H/VTqXg8CJteTyddUU33EWmbI11PNLX1e</w:t>
      </w:r>
    </w:p>
    <w:p>
      <w:pPr>
        <w:pStyle w:val="PreformattedText"/>
        <w:bidi w:val="0"/>
        <w:spacing w:before="0" w:after="0"/>
        <w:jc w:val="left"/>
        <w:rPr/>
      </w:pPr>
      <w:r>
        <w:rPr/>
        <w:t>PdWEshmeeKHCUNlOiCAAOjHUSWv7LnlFTTj0tHwqOnbJ702viaeGnSXJ5AzU8scMWOgo6CoyOlBHqp</w:t>
      </w:r>
    </w:p>
    <w:p>
      <w:pPr>
        <w:pStyle w:val="PreformattedText"/>
        <w:bidi w:val="0"/>
        <w:spacing w:before="0" w:after="0"/>
        <w:jc w:val="left"/>
        <w:rPr/>
      </w:pPr>
      <w:r>
        <w:rPr/>
        <w:t>i8zx4vHvGtnmZRIy/p0rz7Tk1NQf8AV/l6cCnFSAOsVDtGszkdLksqHjonaGtoaOapkp8VRz/Uzx46</w:t>
      </w:r>
    </w:p>
    <w:p>
      <w:pPr>
        <w:pStyle w:val="PreformattedText"/>
        <w:bidi w:val="0"/>
        <w:spacing w:before="0" w:after="0"/>
        <w:jc w:val="left"/>
        <w:rPr/>
      </w:pPr>
      <w:r>
        <w:rPr/>
        <w:t>ki/iWcmjhT1VlR4g7HRGxX1e22cgkaunKKMAdLyEYLFY6tl00kk80rVFVkK5Ep3llWIotofLKYKSnj</w:t>
      </w:r>
    </w:p>
    <w:p>
      <w:pPr>
        <w:pStyle w:val="PreformattedText"/>
        <w:bidi w:val="0"/>
        <w:spacing w:before="0" w:after="0"/>
        <w:jc w:val="left"/>
        <w:rPr/>
      </w:pPr>
      <w:r>
        <w:rPr/>
        <w:t>uscZMaqOWLH1e6CpNOJ61pxU8Og2zveFI9P/Adu5qhyjzIyVggWrqsRQyKyxiOqpsCtPSFpnAURz1U</w:t>
      </w:r>
    </w:p>
    <w:p>
      <w:pPr>
        <w:pStyle w:val="PreformattedText"/>
        <w:bidi w:val="0"/>
        <w:spacing w:before="0" w:after="0"/>
        <w:jc w:val="left"/>
        <w:rPr/>
      </w:pPr>
      <w:r>
        <w:rPr/>
        <w:t>ryhTcH6e1iQMBVxQenr00WUcAD0l6WtospUeLeO7t2ZdM1ppxjMUmK2xt/E1szKaETxY2OozEkhtpe</w:t>
      </w:r>
    </w:p>
    <w:p>
      <w:pPr>
        <w:pStyle w:val="PreformattedText"/>
        <w:bidi w:val="0"/>
        <w:spacing w:before="0" w:after="0"/>
        <w:jc w:val="left"/>
        <w:rPr/>
      </w:pPr>
      <w:r>
        <w:rPr/>
        <w:t>ATuVjIMnjA9uqCmVVQR+Z/n1QknGkDOemQ5TARySx4/aFBQU9M32dXV5GXI5XIy1tLK6TJNV1FVFGP</w:t>
      </w:r>
    </w:p>
    <w:p>
      <w:pPr>
        <w:pStyle w:val="PreformattedText"/>
        <w:bidi w:val="0"/>
        <w:spacing w:before="0" w:after="0"/>
        <w:jc w:val="left"/>
        <w:rPr/>
      </w:pPr>
      <w:r>
        <w:rPr/>
        <w:t>HKOVRbG+kG3u2o+bkn+X7OtqlfxddPuylhaCOgwGHhnZJYElgxFFV1stP5CZDBTotQIJHZr2VHdiLC</w:t>
      </w:r>
    </w:p>
    <w:p>
      <w:pPr>
        <w:pStyle w:val="PreformattedText"/>
        <w:bidi w:val="0"/>
        <w:spacing w:before="0" w:after="0"/>
        <w:jc w:val="left"/>
        <w:rPr/>
      </w:pPr>
      <w:r>
        <w:rPr/>
        <w:t>591IBGWx1YJTiT0v8ABbF3/vD7Z4cQ2Lp5lQGqz7Tw5SeCR1Aelx9FBX5HwSqeAEpVVbagCPaRrq3j</w:t>
      </w:r>
    </w:p>
    <w:p>
      <w:pPr>
        <w:pStyle w:val="PreformattedText"/>
        <w:bidi w:val="0"/>
        <w:spacing w:before="0" w:after="0"/>
        <w:jc w:val="left"/>
        <w:rPr/>
      </w:pPr>
      <w:r>
        <w:rPr/>
        <w:t>qNdT8v8AV/n6djhaT4BjowuD+Mm31jlnrKaSsCRxplJFkhxy10yESSmpctUV/hhJIjR5VJAGq54BbL</w:t>
      </w:r>
    </w:p>
    <w:p>
      <w:pPr>
        <w:pStyle w:val="PreformattedText"/>
        <w:bidi w:val="0"/>
        <w:spacing w:before="0" w:after="0"/>
        <w:jc w:val="left"/>
        <w:rPr/>
      </w:pPr>
      <w:r>
        <w:rPr/>
        <w:t>ukgNFb7PPHRilouKuf8HRhdp9WYTbeKNXhto7WoGIEiVNbTHwQtTx6YVWKWQNV1IjJeSR5VA+hNuCj</w:t>
      </w:r>
    </w:p>
    <w:p>
      <w:pPr>
        <w:pStyle w:val="PreformattedText"/>
        <w:bidi w:val="0"/>
        <w:spacing w:before="0" w:after="0"/>
        <w:jc w:val="left"/>
        <w:rPr/>
      </w:pPr>
      <w:r>
        <w:rPr/>
        <w:t>kuJZfidtP29OLHDGaAZP59TRBhqnMLWzs2crxJDG8mOo6qvxnlCs8dLSjGUJosa0svBQyrptc829t1</w:t>
      </w:r>
    </w:p>
    <w:p>
      <w:pPr>
        <w:pStyle w:val="PreformattedText"/>
        <w:bidi w:val="0"/>
        <w:spacing w:before="0" w:after="0"/>
        <w:jc w:val="left"/>
        <w:rPr/>
      </w:pPr>
      <w:r>
        <w:rPr/>
        <w:t>YJStB9uf8AP08VIFAM9PtL/BkrmWIZF3jhJnoxhquOqqKyYSK9DRvHUy19PTqD+6QVab6sbn236Vz1</w:t>
      </w:r>
    </w:p>
    <w:p>
      <w:pPr>
        <w:pStyle w:val="PreformattedText"/>
        <w:bidi w:val="0"/>
        <w:spacing w:before="0" w:after="0"/>
        <w:jc w:val="left"/>
        <w:rPr/>
      </w:pPr>
      <w:r>
        <w:rPr/>
        <w:t>vTJQkYPr0skx2WkEdRJh9x0NJUkClhoMbh6FqWJxGPHQrlaqOOno1jU/qW8kzEkk3PvRYeg61gGhfP</w:t>
      </w:r>
    </w:p>
    <w:p>
      <w:pPr>
        <w:pStyle w:val="PreformattedText"/>
        <w:bidi w:val="0"/>
        <w:spacing w:before="0" w:after="0"/>
        <w:jc w:val="left"/>
        <w:rPr/>
      </w:pPr>
      <w:r>
        <w:rPr/>
        <w:t>59ZoJ6bGZWdqShyWOjxxhpoI87uOGsjqA5JnlafDUlX9pW1iNpfQSiEFfoL+2yTShP7MdOqmocf2dL</w:t>
      </w:r>
    </w:p>
    <w:p>
      <w:pPr>
        <w:pStyle w:val="PreformattedText"/>
        <w:bidi w:val="0"/>
        <w:spacing w:before="0" w:after="0"/>
        <w:jc w:val="left"/>
        <w:rPr/>
      </w:pPr>
      <w:r>
        <w:rPr/>
        <w:t>3E1e1IadY6XF0OOq8pEhkpocxWTyzoZWIKrU4OnpWiVr6oo5bkG4U/U6bSwGTX7eteG4JFcfZ1Km2j</w:t>
      </w:r>
    </w:p>
    <w:p>
      <w:pPr>
        <w:pStyle w:val="PreformattedText"/>
        <w:bidi w:val="0"/>
        <w:spacing w:before="0" w:after="0"/>
        <w:jc w:val="left"/>
        <w:rPr/>
      </w:pPr>
      <w:r>
        <w:rPr/>
        <w:t>j8xTQrQ4vatKs7gO1W2eqZ1nTVIYqpKKKnnpJbsPGGXSl7kj20WIPE9Oio4k/y6fMH1ruWsmjnpJdo</w:t>
      </w:r>
    </w:p>
    <w:p>
      <w:pPr>
        <w:pStyle w:val="PreformattedText"/>
        <w:bidi w:val="0"/>
        <w:spacing w:before="0" w:after="0"/>
        <w:jc w:val="left"/>
        <w:rPr/>
      </w:pPr>
      <w:r>
        <w:rPr/>
        <w:t>hXRJ0hlmSjetaoBW6rJPQmXyKpAsHuq25Pu41MQFXP2/5+rNLFEBqLU+z/Y6VtD1V2Xjqw1sNDtQUL</w:t>
      </w:r>
    </w:p>
    <w:p>
      <w:pPr>
        <w:pStyle w:val="PreformattedText"/>
        <w:bidi w:val="0"/>
        <w:spacing w:before="0" w:after="0"/>
        <w:jc w:val="left"/>
        <w:rPr/>
      </w:pPr>
      <w:r>
        <w:rPr/>
        <w:t>qkiQQZCigSBB+2z/aVVbJPoJA8ZQ2BuOL+/NFNTKY+0dUFzak9zNX7D/m6FDGYHIgxY3J7awNXEIUh</w:t>
      </w:r>
    </w:p>
    <w:p>
      <w:pPr>
        <w:pStyle w:val="PreformattedText"/>
        <w:bidi w:val="0"/>
        <w:spacing w:before="0" w:after="0"/>
        <w:jc w:val="left"/>
        <w:rPr/>
      </w:pPr>
      <w:r>
        <w:rPr/>
        <w:t>qvDW0eqQuxMjRl3qZ1LyMWaNfTGTybA+6aCOK5+3q5kjKVWQg/Yepf8AcnB496V4No19EFdoJaXHzR</w:t>
      </w:r>
    </w:p>
    <w:p>
      <w:pPr>
        <w:pStyle w:val="PreformattedText"/>
        <w:bidi w:val="0"/>
        <w:spacing w:before="0" w:after="0"/>
        <w:jc w:val="left"/>
        <w:rPr/>
      </w:pPr>
      <w:r>
        <w:rPr/>
        <w:t>1EY0uYWvkKOZ1ieRJNYMGkORpFgCPdGXIOa9WVi1R4g/wdKjC4PaPhqo4HUPROkmcw+WGLp6VjG5CR</w:t>
      </w:r>
    </w:p>
    <w:p>
      <w:pPr>
        <w:pStyle w:val="PreformattedText"/>
        <w:bidi w:val="0"/>
        <w:spacing w:before="0" w:after="0"/>
        <w:jc w:val="left"/>
        <w:rPr/>
      </w:pPr>
      <w:r>
        <w:rPr/>
        <w:t>rXZXDVsc1TVKVtFMFFwxD8D34BSPj+3qxNwCAVqh4EZ/wH+fS/Gy9i52GgXC4bFSrC/3qw1MrYytSv</w:t>
      </w:r>
    </w:p>
    <w:p>
      <w:pPr>
        <w:pStyle w:val="PreformattedText"/>
        <w:bidi w:val="0"/>
        <w:spacing w:before="0" w:after="0"/>
        <w:jc w:val="left"/>
        <w:rPr/>
      </w:pPr>
      <w:r>
        <w:rPr/>
        <w:t>1v+9jqrB1mqhRGOkPFI0LlhdLe3u3BjY5/I1/LpnXPGz6yR+VRT51Gfzz0vxtXdNDR0tNt/sjd2HnR</w:t>
      </w:r>
    </w:p>
    <w:p>
      <w:pPr>
        <w:pStyle w:val="PreformattedText"/>
        <w:bidi w:val="0"/>
        <w:spacing w:before="0" w:after="0"/>
        <w:jc w:val="left"/>
        <w:rPr/>
      </w:pPr>
      <w:r>
        <w:rPr/>
        <w:t>RJHRZ2vx+6Vp5J4HMtHRx5T7KtqYEIVCscmof2bj2oImIUrOdQHma/s6SCW3LEy2kbJ8gV/PFR1Gy+</w:t>
      </w:r>
    </w:p>
    <w:p>
      <w:pPr>
        <w:pStyle w:val="PreformattedText"/>
        <w:bidi w:val="0"/>
        <w:spacing w:before="0" w:after="0"/>
        <w:jc w:val="left"/>
        <w:rPr/>
      </w:pPr>
      <w:r>
        <w:rPr/>
        <w:t>V7NTGU+P3dsja29XyEdS7VtNS/3dqzPGkbRhPukaVMgrC7KjhiCCQRz7uZ7ldIe2D1HljrYh25mbwr</w:t>
      </w:r>
    </w:p>
    <w:p>
      <w:pPr>
        <w:pStyle w:val="PreformattedText"/>
        <w:bidi w:val="0"/>
        <w:spacing w:before="0" w:after="0"/>
        <w:jc w:val="left"/>
        <w:rPr/>
      </w:pPr>
      <w:r>
        <w:rPr/>
        <w:t>p4qevcP+K6CTJ5rqrIrT7X7W2JT46hkiago6TdmM0QxliarXjs/jvvaFZ4JjrgIenlU8ghgCNxXUBI</w:t>
      </w:r>
    </w:p>
    <w:p>
      <w:pPr>
        <w:pStyle w:val="PreformattedText"/>
        <w:bidi w:val="0"/>
        <w:spacing w:before="0" w:after="0"/>
        <w:jc w:val="left"/>
        <w:rPr/>
      </w:pPr>
      <w:r>
        <w:rPr/>
        <w:t>W5jMdMZwfyPD7OrvZXSxmWwug5P8P+VTQ9Q959D4/dGIGKwWSyvY2HyNDQil2ruzKSY7es2IiDx/xj</w:t>
      </w:r>
    </w:p>
    <w:p>
      <w:pPr>
        <w:pStyle w:val="PreformattedText"/>
        <w:bidi w:val="0"/>
        <w:spacing w:before="0" w:after="0"/>
        <w:jc w:val="left"/>
        <w:rPr/>
      </w:pPr>
      <w:r>
        <w:rPr/>
        <w:t>Ynci0tZknyGHimMRockmQoJ4I1p6iNv84qpdHxI2tT5cDT1B4Y6TfUSJ23EfhOpywyAfRk8q+v59FI</w:t>
      </w:r>
    </w:p>
    <w:p>
      <w:pPr>
        <w:pStyle w:val="PreformattedText"/>
        <w:bidi w:val="0"/>
        <w:spacing w:before="0" w:after="0"/>
        <w:jc w:val="left"/>
        <w:rPr/>
      </w:pPr>
      <w:r>
        <w:rPr/>
        <w:t>3F1h2N01kKOHrWl3JvLIUGNo8bjMPPjhgdwZ/bVU0k+NG26FZsj15mcnQT00sM2NBiL1MamHwyBVZL</w:t>
      </w:r>
    </w:p>
    <w:p>
      <w:pPr>
        <w:pStyle w:val="PreformattedText"/>
        <w:bidi w:val="0"/>
        <w:spacing w:before="0" w:after="0"/>
        <w:jc w:val="left"/>
        <w:rPr/>
      </w:pPr>
      <w:r>
        <w:rPr/>
        <w:t>KhzUjPD/AGfPoyguY5EGsjTwJBwP8w+fWTFdyYfM19dl8Dk5oatVpafdm1d01NVtum3BDA6y1VBHhI</w:t>
      </w:r>
    </w:p>
    <w:p>
      <w:pPr>
        <w:pStyle w:val="PreformattedText"/>
        <w:bidi w:val="0"/>
        <w:spacing w:before="0" w:after="0"/>
        <w:jc w:val="left"/>
        <w:rPr/>
      </w:pPr>
      <w:r>
        <w:rPr/>
        <w:t>Az7f3Ft2uTUqkRVsEqF6V5YVeIt6ZI8GTtPpwr048OsBWQGnBhkj/PXpu7Lk2v2FnKfePXNJV7S7Kl</w:t>
      </w:r>
    </w:p>
    <w:p>
      <w:pPr>
        <w:pStyle w:val="PreformattedText"/>
        <w:bidi w:val="0"/>
        <w:spacing w:before="0" w:after="0"/>
        <w:jc w:val="left"/>
        <w:rPr/>
      </w:pPr>
      <w:r>
        <w:rPr/>
        <w:t>mVP9JFfVipq5ax8ZU/d7O702VBTQpvOgzOP8P8E3DjnOQjWKFdcs8UAJjazlaiRzX+RHr8iDxPRe8L</w:t>
      </w:r>
    </w:p>
    <w:p>
      <w:pPr>
        <w:pStyle w:val="PreformattedText"/>
        <w:bidi w:val="0"/>
        <w:spacing w:before="0" w:after="0"/>
        <w:jc w:val="left"/>
        <w:rPr/>
      </w:pPr>
      <w:r>
        <w:rPr/>
        <w:t>wKdTaoj+GnmP4fT5jh6dApufZr9rbWTZ1VjsNRZStzVfl46KorqvKYin3Hl6NKXIy4rMxz46k3Pt7t</w:t>
      </w:r>
    </w:p>
    <w:p>
      <w:pPr>
        <w:pStyle w:val="PreformattedText"/>
        <w:bidi w:val="0"/>
        <w:spacing w:before="0" w:after="0"/>
        <w:jc w:val="left"/>
        <w:rPr/>
      </w:pPr>
      <w:r>
        <w:rPr/>
        <w:t>WLGiBMoL0WQNkqqZa+CmPtVHMEYkuCf5n+XEf8V59NzRLlqnSBxI4fIj+XRNtp7XznXmahod10u6js</w:t>
      </w:r>
    </w:p>
    <w:p>
      <w:pPr>
        <w:pStyle w:val="PreformattedText"/>
        <w:bidi w:val="0"/>
        <w:spacing w:before="0" w:after="0"/>
        <w:jc w:val="left"/>
        <w:rPr/>
      </w:pPr>
      <w:r>
        <w:rPr/>
        <w:t>LC0FBsnddfl5lkzNBj2rPLteCXcNLA9QN1bOqakHbmVkQnJ4uojgk0r5AFTlbhUowatSKD/V+fz6bA</w:t>
      </w:r>
    </w:p>
    <w:p>
      <w:pPr>
        <w:pStyle w:val="PreformattedText"/>
        <w:bidi w:val="0"/>
        <w:spacing w:before="0" w:after="0"/>
        <w:jc w:val="left"/>
        <w:rPr/>
      </w:pPr>
      <w:r>
        <w:rPr/>
        <w:t>ZcV0tj/V69HQ27j8tlKOhw26quilzxq6utw2cwxlrMTl41CUW2GzZMhm21X1VKxcVQSSmUWJVUfUCl</w:t>
      </w:r>
    </w:p>
    <w:p>
      <w:pPr>
        <w:pStyle w:val="PreformattedText"/>
        <w:bidi w:val="0"/>
        <w:spacing w:before="0" w:after="0"/>
        <w:jc w:val="left"/>
        <w:rPr/>
      </w:pPr>
      <w:r>
        <w:rPr/>
        <w:t>3eM/pr214H/J5H0Ix0r0rMRVuA/n/hH29CPhsfk9uVEdTk8Ua3Jfd1NGuJmqAskkETSPLWxTULI9TL</w:t>
      </w:r>
    </w:p>
    <w:p>
      <w:pPr>
        <w:pStyle w:val="PreformattedText"/>
        <w:bidi w:val="0"/>
        <w:spacing w:before="0" w:after="0"/>
        <w:jc w:val="left"/>
        <w:rPr/>
      </w:pPr>
      <w:r>
        <w:rPr/>
        <w:t>HEztjpGBaRQzIWAFzCICdCWAGaV+zyp/l4Hhx6LpSIXCnNBX+fGv+qhz1Yj8PPknuPr/AD2P2Tk8yt</w:t>
      </w:r>
    </w:p>
    <w:p>
      <w:pPr>
        <w:pStyle w:val="PreformattedText"/>
        <w:bidi w:val="0"/>
        <w:spacing w:before="0" w:after="0"/>
        <w:jc w:val="left"/>
        <w:rPr/>
      </w:pPr>
      <w:r>
        <w:rPr/>
        <w:t>RtLLVKPtujlqqSDCSLkKn93CvW1kyrj5ci7qIGMixxVovdA4IFvL+5EE2UjMEX4Q38xU+v4Rw6De8W</w:t>
      </w:r>
    </w:p>
    <w:p>
      <w:pPr>
        <w:pStyle w:val="PreformattedText"/>
        <w:bidi w:val="0"/>
        <w:spacing w:before="0" w:after="0"/>
        <w:jc w:val="left"/>
        <w:rPr/>
      </w:pPr>
      <w:r>
        <w:rPr/>
        <w:t>Sk/VRgVPxU/lj/Cer5sBuml3BiKetpZoKlKt3ikakaeBopYpGWWCoxlb46qPIwPCyVCqWj8yFlLIwP</w:t>
      </w:r>
    </w:p>
    <w:p>
      <w:pPr>
        <w:pStyle w:val="PreformattedText"/>
        <w:bidi w:val="0"/>
        <w:spacing w:before="0" w:after="0"/>
        <w:jc w:val="left"/>
        <w:rPr/>
      </w:pPr>
      <w:r>
        <w:rPr/>
        <w:t>sbREalIPQXcEKwp1xmdJmZQEVw2nQeNQsOGRwp1KObi9vz7VV6JGFCes9GVZwQRYMoZdIcAgAFGN/T</w:t>
      </w:r>
    </w:p>
    <w:p>
      <w:pPr>
        <w:pStyle w:val="PreformattedText"/>
        <w:bidi w:val="0"/>
        <w:spacing w:before="0" w:after="0"/>
        <w:jc w:val="left"/>
        <w:rPr/>
      </w:pPr>
      <w:r>
        <w:rPr/>
        <w:t>Y/7x7Zl+FutpxHSpiDeSNrarWvYhrc3+gABBH+HtCOI+3pYDw+zpW0n7UIt6kLJdRdjHq+jX5Pivyb</w:t>
      </w:r>
    </w:p>
    <w:p>
      <w:pPr>
        <w:pStyle w:val="PreformattedText"/>
        <w:bidi w:val="0"/>
        <w:spacing w:before="0" w:after="0"/>
        <w:jc w:val="left"/>
        <w:rPr/>
      </w:pPr>
      <w:r>
        <w:rPr/>
        <w:t>fp9qxw6TyfF1P1XsVuxP8AhYgC/AH5N+fe+PHh01xNOvBWuQFBH1uf6f0sb/n/AGI9+r8+q+Y6cITy</w:t>
      </w:r>
    </w:p>
    <w:p>
      <w:pPr>
        <w:pStyle w:val="PreformattedText"/>
        <w:bidi w:val="0"/>
        <w:spacing w:before="0" w:after="0"/>
        <w:jc w:val="left"/>
        <w:rPr/>
      </w:pPr>
      <w:r>
        <w:rPr/>
        <w:t>CeBxcixtfg25PFzYe6Hp1eOelFRWIA+huTa1rj6cjn/Y+0knxY6WJw6dQbAm3Jt9RxqH5/4L+ePbfV</w:t>
      </w:r>
    </w:p>
    <w:p>
      <w:pPr>
        <w:pStyle w:val="PreformattedText"/>
        <w:bidi w:val="0"/>
        <w:spacing w:before="0" w:after="0"/>
        <w:jc w:val="left"/>
        <w:rPr/>
      </w:pPr>
      <w:r>
        <w:rPr/>
        <w:t>6/t65ngf04uD+b8HTxwCffsde45r1lH6uApFhcHi3N72uP+Nnj37rX59c9N/z/AK17C5YmxH9APfuv</w:t>
      </w:r>
    </w:p>
    <w:p>
      <w:pPr>
        <w:pStyle w:val="PreformattedText"/>
        <w:bidi w:val="0"/>
        <w:spacing w:before="0" w:after="0"/>
        <w:jc w:val="left"/>
        <w:rPr/>
      </w:pPr>
      <w:r>
        <w:rPr/>
        <w:t>efXMfkk/Uci4B4+v1+n+t/h7317y6bqnh9TEfS6sf8ByRexub/7D2oi4Y9emJB6+nUAhvoTcm/8AQ6</w:t>
      </w:r>
    </w:p>
    <w:p>
      <w:pPr>
        <w:pStyle w:val="PreformattedText"/>
        <w:bidi w:val="0"/>
        <w:spacing w:before="0" w:after="0"/>
        <w:jc w:val="left"/>
        <w:rPr/>
      </w:pPr>
      <w:r>
        <w:rPr/>
        <w:t>uQeSf9QOf68+3xw6TkZr1x/A555v8AT9PIv+AbfUf097/LrVDXrnGQeOTY/UCxseLW4Laj78fl1sce</w:t>
      </w:r>
    </w:p>
    <w:p>
      <w:pPr>
        <w:pStyle w:val="PreformattedText"/>
        <w:bidi w:val="0"/>
        <w:spacing w:before="0" w:after="0"/>
        <w:jc w:val="left"/>
        <w:rPr/>
      </w:pPr>
      <w:r>
        <w:rPr/>
        <w:t>nSnB1f4KLfj6GwueNQH+Htl+nkPDp55WEfn9PH5B/wB6/wBv7YxXpSKDyx0zyjVcH6EtcHm45+l7W/</w:t>
      </w:r>
    </w:p>
    <w:p>
      <w:pPr>
        <w:pStyle w:val="PreformattedText"/>
        <w:bidi w:val="0"/>
        <w:spacing w:before="0" w:after="0"/>
        <w:jc w:val="left"/>
        <w:rPr/>
      </w:pPr>
      <w:r>
        <w:rPr/>
        <w:t>1/z7cHl0y3n6dMdVGfULD8gGwAtb/Wsfpz7dXyz00ekTlKXWHH5PP0tqtxc/0H+t7dB9OmWHn59Bvl</w:t>
      </w:r>
    </w:p>
    <w:p>
      <w:pPr>
        <w:pStyle w:val="PreformattedText"/>
        <w:bidi w:val="0"/>
        <w:spacing w:before="0" w:after="0"/>
        <w:jc w:val="left"/>
        <w:rPr/>
      </w:pPr>
      <w:r>
        <w:rPr/>
        <w:t>8WCCSAFBbULXU2+i8C4Fz+PaebiD04i1BGeoFDSgel1u4srcDlRYi3Gq3P8AsfaenToHp1grqO2o20</w:t>
      </w:r>
    </w:p>
    <w:p>
      <w:pPr>
        <w:pStyle w:val="PreformattedText"/>
        <w:bidi w:val="0"/>
        <w:spacing w:before="0" w:after="0"/>
        <w:jc w:val="left"/>
        <w:rPr/>
      </w:pPr>
      <w:r>
        <w:rPr/>
        <w:t>2JAJUEs17cMbGxVvbcgqMdeI/b0nZIGVz+q4HC8MumxvYgfU2v/j7YpQ9UoOnnHPYgMBwddyPSCBza</w:t>
      </w:r>
    </w:p>
    <w:p>
      <w:pPr>
        <w:pStyle w:val="PreformattedText"/>
        <w:bidi w:val="0"/>
        <w:spacing w:before="0" w:after="0"/>
        <w:jc w:val="left"/>
        <w:rPr/>
      </w:pPr>
      <w:r>
        <w:rPr/>
        <w:t>3+HNvfurqKEU6ELG+pRYHk8Nf635XR9SAx+vv35dOaQR0tKSnEigFdX1+pubmxIvcAgEfT3snj6dVK</w:t>
      </w:r>
    </w:p>
    <w:p>
      <w:pPr>
        <w:pStyle w:val="PreformattedText"/>
        <w:bidi w:val="0"/>
        <w:spacing w:before="0" w:after="0"/>
        <w:jc w:val="left"/>
        <w:rPr/>
      </w:pPr>
      <w:r>
        <w:rPr/>
        <w:t>N9vUhsQrE+kD9PA0m+ocW4/pxf6H6+9V9OmzH8sdcBg9RQBSt7Xv8AVQLi3JtZv9f3rPVfBNa9cZcC</w:t>
      </w:r>
    </w:p>
    <w:p>
      <w:pPr>
        <w:pStyle w:val="PreformattedText"/>
        <w:bidi w:val="0"/>
        <w:spacing w:before="0" w:after="0"/>
        <w:jc w:val="left"/>
        <w:rPr/>
      </w:pPr>
      <w:r>
        <w:rPr/>
        <w:t>GSwW5IP1FrsNPFh9SR78Pt694JFa9JOu2yQx9HB5BIH4NwDxcaWP1/r701OFOk8kWnpgk20QbeMt6x</w:t>
      </w:r>
    </w:p>
    <w:p>
      <w:pPr>
        <w:pStyle w:val="PreformattedText"/>
        <w:bidi w:val="0"/>
        <w:spacing w:before="0" w:after="0"/>
        <w:jc w:val="left"/>
        <w:rPr/>
      </w:pPr>
      <w:r>
        <w:rPr/>
        <w:t>YkXUBRqP0sQwY/7H/Ye9AD8ukpjIPTZNtxka5jZtXIAHBYi/JIHJ4tf6j3cAeXSiJdWGHXOLChxbSA</w:t>
      </w:r>
    </w:p>
    <w:p>
      <w:pPr>
        <w:pStyle w:val="PreformattedText"/>
        <w:bidi w:val="0"/>
        <w:spacing w:before="0" w:after="0"/>
        <w:jc w:val="left"/>
        <w:rPr/>
      </w:pPr>
      <w:r>
        <w:rPr/>
        <w:t>bi4tpU3Frf7SR/vJ9+0/t6VrEPTPXEYRCw0ppIFkckj1Am/HPI/Hv1Dw6eEXTTlMDG8TDxaSQf7IZl</w:t>
      </w:r>
    </w:p>
    <w:p>
      <w:pPr>
        <w:pStyle w:val="PreformattedText"/>
        <w:bidi w:val="0"/>
        <w:spacing w:before="0" w:after="0"/>
        <w:jc w:val="left"/>
        <w:rPr/>
      </w:pPr>
      <w:r>
        <w:rPr/>
        <w:t>/wUXFg5/AP097rUUIx0zLEKdFu7B2dHVwz/tBSELSWi9RZvSt2sbkKOBcm/vYyKefRHcwkagRx6ri7</w:t>
      </w:r>
    </w:p>
    <w:p>
      <w:pPr>
        <w:pStyle w:val="PreformattedText"/>
        <w:bidi w:val="0"/>
        <w:spacing w:before="0" w:after="0"/>
        <w:jc w:val="left"/>
        <w:rPr/>
      </w:pPr>
      <w:r>
        <w:rPr/>
        <w:t>d64SP7krAqSJdSDGR6Ge0ilvVpMrOptY88f09+UlaA56I3haB6qe306IpuPb7UVVKirHHNqKRagw0v</w:t>
      </w:r>
    </w:p>
    <w:p>
      <w:pPr>
        <w:pStyle w:val="PreformattedText"/>
        <w:bidi w:val="0"/>
        <w:spacing w:before="0" w:after="0"/>
        <w:jc w:val="left"/>
        <w:rPr/>
      </w:pPr>
      <w:r>
        <w:rPr/>
        <w:t>EQpJ9NhqbnVewv9b3HuhIrg8ejKGUsM8ekt9iArSgIupwCug/R+TK6FgutV+l76gf9b3Q+vn0rBHXD</w:t>
      </w:r>
    </w:p>
    <w:p>
      <w:pPr>
        <w:pStyle w:val="PreformattedText"/>
        <w:bidi w:val="0"/>
        <w:spacing w:before="0" w:after="0"/>
        <w:jc w:val="left"/>
        <w:rPr/>
      </w:pPr>
      <w:r>
        <w:rPr/>
        <w:t>7Jme0SBlCyWDqqhSQp8y+O7KxVbEMfzYc+6NTy49OA8MdcTQSNGXCWU2I8h0s0TErdlVuGYg2/tMF/</w:t>
      </w:r>
    </w:p>
    <w:p>
      <w:pPr>
        <w:pStyle w:val="PreformattedText"/>
        <w:bidi w:val="0"/>
        <w:spacing w:before="0" w:after="0"/>
        <w:jc w:val="left"/>
        <w:rPr/>
      </w:pPr>
      <w:r>
        <w:rPr/>
        <w:t>r7ZbNcdOg0p69Q2xrBWEaMj2l0hk9c0YItrkawRCrXYEWA/T7TnpwPnHl16PEO4ij9YQSMwk1HQtgA</w:t>
      </w:r>
    </w:p>
    <w:p>
      <w:pPr>
        <w:pStyle w:val="PreformattedText"/>
        <w:bidi w:val="0"/>
        <w:spacing w:before="0" w:after="0"/>
        <w:jc w:val="left"/>
        <w:rPr/>
      </w:pPr>
      <w:r>
        <w:rPr/>
        <w:t>qyctZDYWIP5BI/HtsgD7et6ul9tvr2pyg8jQv6muRKjE/VQYhqC2fURqFwLWP1491CE/Z02ZGOIxXo</w:t>
      </w:r>
    </w:p>
    <w:p>
      <w:pPr>
        <w:pStyle w:val="PreformattedText"/>
        <w:bidi w:val="0"/>
        <w:spacing w:before="0" w:after="0"/>
        <w:jc w:val="left"/>
        <w:rPr/>
      </w:pPr>
      <w:r>
        <w:rPr/>
        <w:t>f9vbBp6FIxJEGdGEjJIrAlrqCnq5Qqz21D/be3kTTTraQ1Op+NehhxuEdHQLGjFZD6UjFyD/YuD67L</w:t>
      </w:r>
    </w:p>
    <w:p>
      <w:pPr>
        <w:pStyle w:val="PreformattedText"/>
        <w:bidi w:val="0"/>
        <w:spacing w:before="0" w:after="0"/>
        <w:jc w:val="left"/>
        <w:rPr/>
      </w:pPr>
      <w:r>
        <w:rPr/>
        <w:t>zxZTb6+7Hh0YxpXyHQh4zFKmkqkcYszGR42XyW9IPC34Tix9sM1PPPSpY/Tpb0dOIxpACgyX0FSys9</w:t>
      </w:r>
    </w:p>
    <w:p>
      <w:pPr>
        <w:pStyle w:val="PreformattedText"/>
        <w:bidi w:val="0"/>
        <w:spacing w:before="0" w:after="0"/>
        <w:jc w:val="left"/>
        <w:rPr/>
      </w:pPr>
      <w:r>
        <w:rPr/>
        <w:t>gQgK2Cxf1F7j2yzk9PAUA6U9IjCQkg3sAdQ8akAW0Hiy2b9J/P4PujN04PU8eniJlUam9L/XRGD6WX</w:t>
      </w:r>
    </w:p>
    <w:p>
      <w:pPr>
        <w:pStyle w:val="PreformattedText"/>
        <w:bidi w:val="0"/>
        <w:spacing w:before="0" w:after="0"/>
        <w:jc w:val="left"/>
        <w:rPr/>
      </w:pPr>
      <w:r>
        <w:rPr/>
        <w:t>1aW59Fvxf6Xv+fddQHWuPl13LVIkbHUixoL2cfXUQPQjWsbDgXsPdSwXJOB1rI8+kVnd109HqSKRnZ</w:t>
      </w:r>
    </w:p>
    <w:p>
      <w:pPr>
        <w:pStyle w:val="PreformattedText"/>
        <w:bidi w:val="0"/>
        <w:spacing w:before="0" w:after="0"/>
        <w:jc w:val="left"/>
        <w:rPr/>
      </w:pPr>
      <w:r>
        <w:rPr/>
        <w:t>lVrghm1G6rYagBGv8Aj9bfTj2Xz3yrhDU9MFnJ0p+3oDs9mqmtldDNqWT1qgNw5X9RQN/aCX1nkj6A</w:t>
      </w:r>
    </w:p>
    <w:p>
      <w:pPr>
        <w:pStyle w:val="PreformattedText"/>
        <w:bidi w:val="0"/>
        <w:spacing w:before="0" w:after="0"/>
        <w:jc w:val="left"/>
        <w:rPr/>
      </w:pPr>
      <w:r>
        <w:rPr/>
        <w:t>fn2TOxkYlmJPSqJFQVpnoMsnOOXpzcWPpcjSquwsAdDHUy3Y2P1HPPtvT5dOAjz6DTK1IhjYB1cKbo</w:t>
      </w:r>
    </w:p>
    <w:p>
      <w:pPr>
        <w:pStyle w:val="PreformattedText"/>
        <w:bidi w:val="0"/>
        <w:spacing w:before="0" w:after="0"/>
        <w:jc w:val="left"/>
        <w:rPr/>
      </w:pPr>
      <w:r>
        <w:rPr/>
        <w:t>SzE3AK3jKazJqc3ax1cX96KgEDp1Xp0FGbrQS5aZradOsOxZJAAQGMi8On1YEHV+Pp7ssdfLrfi+dc</w:t>
      </w:r>
    </w:p>
    <w:p>
      <w:pPr>
        <w:pStyle w:val="PreformattedText"/>
        <w:bidi w:val="0"/>
        <w:spacing w:before="0" w:after="0"/>
        <w:jc w:val="left"/>
        <w:rPr/>
      </w:pPr>
      <w:r>
        <w:rPr/>
        <w:t>dA/mMneRi8jAlnBlvoj1XZY1H1m0yAgaUItfjj24sPDHVRMSTU56CvKZEr5tcjesnUxK3RmYMkiabs</w:t>
      </w:r>
    </w:p>
    <w:p>
      <w:pPr>
        <w:pStyle w:val="PreformattedText"/>
        <w:bidi w:val="0"/>
        <w:spacing w:before="0" w:after="0"/>
        <w:jc w:val="left"/>
        <w:rPr/>
      </w:pPr>
      <w:r>
        <w:rPr/>
        <w:t>4ksVH0DAH2qigFfn1SSWoyev/QcYWbUp/aVLhBbVEWKXbkeoMCrcD+lvz7yPRsYPUNsKfaepF10qQZ</w:t>
      </w:r>
    </w:p>
    <w:p>
      <w:pPr>
        <w:pStyle w:val="PreformattedText"/>
        <w:bidi w:val="0"/>
        <w:spacing w:before="0" w:after="0"/>
        <w:jc w:val="left"/>
        <w:rPr/>
      </w:pPr>
      <w:r>
        <w:rPr/>
        <w:t>LjVqHANrsC1hbXJpIBAGmw/r7vX/AAdVAyR031BDapVa7FEMV3GklyEYhfSG1FdIuQFIPurk6TnPTi</w:t>
      </w:r>
    </w:p>
    <w:p>
      <w:pPr>
        <w:pStyle w:val="PreformattedText"/>
        <w:bidi w:val="0"/>
        <w:spacing w:before="0" w:after="0"/>
        <w:jc w:val="left"/>
        <w:rPr/>
      </w:pPr>
      <w:r>
        <w:rPr/>
        <w:t>ihFeHTFX8RKC7yOVZtaLET9CS9yOCiqQAV5FwR+fZDun+48gJqKHo3sK+KlB5joH665nZArJEpfUjN</w:t>
      </w:r>
    </w:p>
    <w:p>
      <w:pPr>
        <w:pStyle w:val="PreformattedText"/>
        <w:bidi w:val="0"/>
        <w:spacing w:before="0" w:after="0"/>
        <w:jc w:val="left"/>
        <w:rPr/>
      </w:pPr>
      <w:r>
        <w:rPr/>
        <w:t>pRif3FlUgEiUr+pDbTcEe4Ol/tZB5aj1JyfAp86f6vy6gqbtqW7hmLFzaR7kEsQouiAcAXAJ/wBjf3</w:t>
      </w:r>
    </w:p>
    <w:p>
      <w:pPr>
        <w:pStyle w:val="PreformattedText"/>
        <w:bidi w:val="0"/>
        <w:spacing w:before="0" w:after="0"/>
        <w:jc w:val="left"/>
        <w:rPr/>
      </w:pPr>
      <w:r>
        <w:rPr/>
        <w:t>VePWzgVPHqTSK4DN42p1UkKA3kjduCxDKf2ZfySL2JIP49nG3A6qgdIbw9nTrHruiN5EKpo1M3qikQ</w:t>
      </w:r>
    </w:p>
    <w:p>
      <w:pPr>
        <w:pStyle w:val="PreformattedText"/>
        <w:bidi w:val="0"/>
        <w:spacing w:before="0" w:after="0"/>
        <w:jc w:val="left"/>
        <w:rPr/>
      </w:pPr>
      <w:r>
        <w:rPr/>
        <w:t>67qdLK6qpFzYg2+l/YshrQVr0HpOOOpALM9w5XWbiUBXMagAiSRD62Lf2LckXPFre1Q41B6YORnh10</w:t>
      </w:r>
    </w:p>
    <w:p>
      <w:pPr>
        <w:pStyle w:val="PreformattedText"/>
        <w:bidi w:val="0"/>
        <w:spacing w:before="0" w:after="0"/>
        <w:jc w:val="left"/>
        <w:rPr/>
      </w:pPr>
      <w:r>
        <w:rPr/>
        <w:t>zAkCRXWR29TO3kCxi40M59DKrfpNiQfryPd+tHhnp52yQufx62jVfuYnuqaRJHCQ51Brqr8gG/6jyO</w:t>
      </w:r>
    </w:p>
    <w:p>
      <w:pPr>
        <w:pStyle w:val="PreformattedText"/>
        <w:bidi w:val="0"/>
        <w:spacing w:before="0" w:after="0"/>
        <w:jc w:val="left"/>
        <w:rPr/>
      </w:pPr>
      <w:r>
        <w:rPr/>
        <w:t>fae5p4MmPLpPdEfTTj+ger+fj0wbbeIawOmCCJAuoWHjRmBDXZdIax5v7C7jv6S7J/ZCh6sA2gDpiI</w:t>
      </w:r>
    </w:p>
    <w:p>
      <w:pPr>
        <w:pStyle w:val="PreformattedText"/>
        <w:bidi w:val="0"/>
        <w:spacing w:before="0" w:after="0"/>
        <w:jc w:val="left"/>
        <w:rPr/>
      </w:pPr>
      <w:r>
        <w:rPr/>
        <w:t>X0HSAmrmx/2q5UkH+17qcj59DSCukE9GOwNxCo4uQD9Of8QT9bWP0/r7TvSh6MYv5dLJbhRxYABgBf</w:t>
      </w:r>
    </w:p>
    <w:p>
      <w:pPr>
        <w:pStyle w:val="PreformattedText"/>
        <w:bidi w:val="0"/>
        <w:spacing w:before="0" w:after="0"/>
        <w:jc w:val="left"/>
        <w:rPr/>
      </w:pPr>
      <w:r>
        <w:rPr/>
        <w:t>6W+n0HPtnpRx6i1J9BBuLAn68XANgbe9+vp1onHQPbpNlfTa5DfrF1AsSPTzyT/X/X9uqOmH4Hosm7</w:t>
      </w:r>
    </w:p>
    <w:p>
      <w:pPr>
        <w:pStyle w:val="PreformattedText"/>
        <w:bidi w:val="0"/>
        <w:spacing w:before="0" w:after="0"/>
        <w:jc w:val="left"/>
        <w:rPr/>
      </w:pPr>
      <w:r>
        <w:rPr/>
        <w:t>SFFSTypSQ2H9o6Gsq83Ct+T/h7rL8Nei64+FvXrXF+Z7x/3zJVQzPPII5UXUsRGpblWN1l+ljcg/n8</w:t>
      </w:r>
    </w:p>
    <w:p>
      <w:pPr>
        <w:pStyle w:val="PreformattedText"/>
        <w:bidi w:val="0"/>
        <w:spacing w:before="0" w:after="0"/>
        <w:jc w:val="left"/>
        <w:rPr/>
      </w:pPr>
      <w:r>
        <w:rPr/>
        <w:t>+yC3zcTDzA6RbNXXcZx/s9EhhXTpDSBWRlVUiCtIgnsG9TFhqv8AX9QH14A9nNsO/PRxKcGg6ekAMK</w:t>
      </w:r>
    </w:p>
    <w:p>
      <w:pPr>
        <w:pStyle w:val="PreformattedText"/>
        <w:bidi w:val="0"/>
        <w:spacing w:before="0" w:after="0"/>
        <w:jc w:val="left"/>
        <w:rPr/>
      </w:pPr>
      <w:r>
        <w:rPr/>
        <w:t>RKqpIxmZYxN5C0KsupomNoy6tcXJt7Ge3/AAKunP29Bq7Pc5Jx606cdcitIJSHuWeRWi9TC3jtAVub</w:t>
      </w:r>
    </w:p>
    <w:p>
      <w:pPr>
        <w:pStyle w:val="PreformattedText"/>
        <w:bidi w:val="0"/>
        <w:spacing w:before="0" w:after="0"/>
        <w:jc w:val="left"/>
        <w:rPr/>
      </w:pPr>
      <w:r>
        <w:rPr/>
        <w:t>Jca2A+n9PZ2tRx49FhpXgadeQ+Fn0uFJVPXIqu7S6r6GKMGLLCCCQSCACefbgxkHps5pU9Q5GQBf0z</w:t>
      </w:r>
    </w:p>
    <w:p>
      <w:pPr>
        <w:pStyle w:val="PreformattedText"/>
        <w:bidi w:val="0"/>
        <w:spacing w:before="0" w:after="0"/>
        <w:jc w:val="left"/>
        <w:rPr/>
      </w:pPr>
      <w:r>
        <w:rPr/>
        <w:t>M5lIJ1mzoVIdeVQELYqoubj22+B1YeXTRXNII2ivG8gAcNKgIQF1u0jEXdyhNyv44PsP7uW8FlCiv+</w:t>
      </w:r>
    </w:p>
    <w:p>
      <w:pPr>
        <w:pStyle w:val="PreformattedText"/>
        <w:bidi w:val="0"/>
        <w:spacing w:before="0" w:after="0"/>
        <w:jc w:val="left"/>
        <w:rPr/>
      </w:pPr>
      <w:r>
        <w:rPr/>
        <w:t>Do620fqA1PSGeKLyODM0pYzLGra2BFyGAuFJQgXAJuQRz7ATAVIr0KQcDHUYn0urppA9B8jRsI2LK0</w:t>
      </w:r>
    </w:p>
    <w:p>
      <w:pPr>
        <w:pStyle w:val="PreformattedText"/>
        <w:bidi w:val="0"/>
        <w:spacing w:before="0" w:after="0"/>
        <w:jc w:val="left"/>
        <w:rPr/>
      </w:pPr>
      <w:r>
        <w:rPr/>
        <w:t>jqYwxMZQAKeC30/wAfdeOKdWPD5dCFs9i4LgS6ZtKBgLoSWVnMfBcaSoLC4YD6C3sd8k1FzKaGhx0E</w:t>
      </w:r>
    </w:p>
    <w:p>
      <w:pPr>
        <w:pStyle w:val="PreformattedText"/>
        <w:bidi w:val="0"/>
        <w:spacing w:before="0" w:after="0"/>
        <w:jc w:val="left"/>
        <w:rPr/>
      </w:pPr>
      <w:r>
        <w:rPr/>
        <w:t>uaMwxCorx6GWhIZTIXN1/QFaQB2Y+uRJCQ3Om4/29r+55smrGCeonuhRjQdPEQ8Y5ZRo1MI0fgmwAl</w:t>
      </w:r>
    </w:p>
    <w:p>
      <w:pPr>
        <w:pStyle w:val="PreformattedText"/>
        <w:bidi w:val="0"/>
        <w:spacing w:before="0" w:after="0"/>
        <w:jc w:val="left"/>
        <w:rPr/>
      </w:pPr>
      <w:r>
        <w:rPr/>
        <w:t>DaDpSRRbSDc2JPPtdXpGRXgeuFQ3Oi4VHIkRrNeSxUFmVQrKAwuBz/AI+/E/LrYXPz6YagaXdbsPUG</w:t>
      </w:r>
    </w:p>
    <w:p>
      <w:pPr>
        <w:pStyle w:val="PreformattedText"/>
        <w:bidi w:val="0"/>
        <w:spacing w:before="0" w:after="0"/>
        <w:jc w:val="left"/>
        <w:rPr/>
      </w:pPr>
      <w:r>
        <w:rPr/>
        <w:t>AXSVYfUxsW0hBYhh9AxN/r7Q3BoCOlUQ6B3fHhkQsdLIwZNAA1IoRlRdZsSjHgem5Y2/HuFOfSCyEH</w:t>
      </w:r>
    </w:p>
    <w:p>
      <w:pPr>
        <w:pStyle w:val="PreformattedText"/>
        <w:bidi w:val="0"/>
        <w:spacing w:before="0" w:after="0"/>
        <w:jc w:val="left"/>
        <w:rPr/>
      </w:pPr>
      <w:r>
        <w:rPr/>
        <w:t>ifz6kvlNSDIKeXQOqIwWdkRFkYBkSUM4ZEUlNQRUfWvF7XBHPuLyPTh0Px5GmesTo/juYy12lBcuPE</w:t>
      </w:r>
    </w:p>
    <w:p>
      <w:pPr>
        <w:pStyle w:val="PreformattedText"/>
        <w:bidi w:val="0"/>
        <w:spacing w:before="0" w:after="0"/>
        <w:jc w:val="left"/>
        <w:rPr/>
      </w:pPr>
      <w:r>
        <w:rPr/>
        <w:t>LsHWRrAX1gCyW4PBsPdDmvTg4jPWB47SaGLxMn78coT9wM9kslrq0elrc+ofT6e/cfLPW2HE+XUcK7</w:t>
      </w:r>
    </w:p>
    <w:p>
      <w:pPr>
        <w:pStyle w:val="PreformattedText"/>
        <w:bidi w:val="0"/>
        <w:spacing w:before="0" w:after="0"/>
        <w:jc w:val="left"/>
        <w:rPr/>
      </w:pPr>
      <w:r>
        <w:rPr/>
        <w:t>SoyhPUBZYiETyAkMyryfVJdk/JvY392HEA9UJ6yUSaJZAAiWYjyxBU0vGQSCl9UlrWsDxf2rtzpkU5</w:t>
      </w:r>
    </w:p>
    <w:p>
      <w:pPr>
        <w:pStyle w:val="PreformattedText"/>
        <w:bidi w:val="0"/>
        <w:spacing w:before="0" w:after="0"/>
        <w:jc w:val="left"/>
        <w:rPr/>
      </w:pPr>
      <w:r>
        <w:rPr/>
        <w:t>rXpNOKqQfToQaIPYSuAH4lMZFwAE1L40/WoMrXJP1tYfU+5Q2c1COa6v9X+HoA7pTvVeHDpURC8aLK</w:t>
      </w:r>
    </w:p>
    <w:p>
      <w:pPr>
        <w:pStyle w:val="PreformattedText"/>
        <w:bidi w:val="0"/>
        <w:spacing w:before="0" w:after="0"/>
        <w:jc w:val="left"/>
        <w:rPr/>
      </w:pPr>
      <w:r>
        <w:rPr/>
        <w:t>669CsLiyFgQxkK3uAhW2rgm/uSbWvhJXjToA3H9q5FaV6cLF1SRUdURbhlXnyxsSfACQyx+gm/1H5/</w:t>
      </w:r>
    </w:p>
    <w:p>
      <w:pPr>
        <w:pStyle w:val="PreformattedText"/>
        <w:bidi w:val="0"/>
        <w:spacing w:before="0" w:after="0"/>
        <w:jc w:val="left"/>
        <w:rPr/>
      </w:pPr>
      <w:r>
        <w:rPr/>
        <w:t>Htbx6SdQ5Gcs/K6JAk0khVdKyE+oBQuvxhTeUD/Y396bgetivSLzSoyzIQAGBVP1nVEzhQsS3JWEqN</w:t>
      </w:r>
    </w:p>
    <w:p>
      <w:pPr>
        <w:pStyle w:val="PreformattedText"/>
        <w:bidi w:val="0"/>
        <w:spacing w:before="0" w:after="0"/>
        <w:jc w:val="left"/>
        <w:rPr/>
      </w:pPr>
      <w:r>
        <w:rPr/>
        <w:t>RtZrDj2AOZ1FGAHQy2AtUevQd5Ir4m9Kko5KKJLSPGJDGW1M1wE5JFgwXg+4qvDXh69SLbdNdJ+saS</w:t>
      </w:r>
    </w:p>
    <w:p>
      <w:pPr>
        <w:pStyle w:val="PreformattedText"/>
        <w:bidi w:val="0"/>
        <w:spacing w:before="0" w:after="0"/>
        <w:jc w:val="left"/>
        <w:rPr/>
      </w:pPr>
      <w:r>
        <w:rPr/>
        <w:t>tjNEgTXYIyrqV49V5BCWa7fhTb2zbAhxiuenpsoc06XFOFkQiL9tTqRND8I6G7spZRfSRYltQYW59j</w:t>
      </w:r>
    </w:p>
    <w:p>
      <w:pPr>
        <w:pStyle w:val="PreformattedText"/>
        <w:bidi w:val="0"/>
        <w:spacing w:before="0" w:after="0"/>
        <w:jc w:val="left"/>
        <w:rPr/>
      </w:pPr>
      <w:r>
        <w:rPr/>
        <w:t>exoUXSDToLXWHNc9O8RBW3mbQF1SlwZFaQFkXVHYRhyoCnSB9Ppx7OI+AGo9Fj/ZnrOGMjBPQSXWTT</w:t>
      </w:r>
    </w:p>
    <w:p>
      <w:pPr>
        <w:pStyle w:val="PreformattedText"/>
        <w:bidi w:val="0"/>
        <w:spacing w:before="0" w:after="0"/>
        <w:jc w:val="left"/>
        <w:rPr/>
      </w:pPr>
      <w:r>
        <w:rPr/>
        <w:t>pDIwA0rq4DRy6RzduCOb29qENfs6Ybga9T6HV5FAMKRmMxIp16PpcXf0MrNa5AJ/2I9mtk1JVIp0U3</w:t>
      </w:r>
    </w:p>
    <w:p>
      <w:pPr>
        <w:pStyle w:val="PreformattedText"/>
        <w:bidi w:val="0"/>
        <w:spacing w:before="0" w:after="0"/>
        <w:jc w:val="left"/>
        <w:rPr/>
      </w:pPr>
      <w:r>
        <w:rPr/>
        <w:t>1DEa1r0uIkZ44XVmX0s5uAHMyt4yrOQylY1H0sSf8AePY3t8qprinQMlwzDHHpTUSh0SRQqqtzGGXQ</w:t>
      </w:r>
    </w:p>
    <w:p>
      <w:pPr>
        <w:pStyle w:val="PreformattedText"/>
        <w:bidi w:val="0"/>
        <w:spacing w:before="0" w:after="0"/>
        <w:jc w:val="left"/>
        <w:rPr/>
      </w:pPr>
      <w:r>
        <w:rPr/>
        <w:t>LEExqWUXV2I1XP6dP+PswHAEdMAUqD04K3qDelgZYz5HuGDrp8jaDdZVvYAfQD83+mmPTig8f9X+fp</w:t>
      </w:r>
    </w:p>
    <w:p>
      <w:pPr>
        <w:pStyle w:val="PreformattedText"/>
        <w:bidi w:val="0"/>
        <w:spacing w:before="0" w:after="0"/>
        <w:jc w:val="left"/>
        <w:rPr/>
      </w:pPr>
      <w:r>
        <w:rPr/>
        <w:t>tr3A1HSylnBQmNfPrma/kCi4DFf6m3+29ku5HsNP8AVXo42/4h0lq86YZSySMGAP5Z5CWYkQyBgyO2</w:t>
      </w:r>
    </w:p>
    <w:p>
      <w:pPr>
        <w:pStyle w:val="PreformattedText"/>
        <w:bidi w:val="0"/>
        <w:spacing w:before="0" w:after="0"/>
        <w:jc w:val="left"/>
        <w:rPr/>
      </w:pPr>
      <w:r>
        <w:rPr/>
        <w:t>oErccHj2B9wOmJ69C20FXUDB6DKaW0r6THGutgsSXbxr9WjAYG19PqIB5/2/sJMcnoQqMAHj1yWSPX</w:t>
      </w:r>
    </w:p>
    <w:p>
      <w:pPr>
        <w:pStyle w:val="PreformattedText"/>
        <w:bidi w:val="0"/>
        <w:spacing w:before="0" w:after="0"/>
        <w:jc w:val="left"/>
        <w:rPr/>
      </w:pPr>
      <w:r>
        <w:rPr/>
        <w:t>GqjUt1M0YuHZpFOuXSoICsoA+p0/X88WXiMY61TGOlrhGSYBoiNXDuUZpJUije8f7Lm0isPoGPq+ns</w:t>
      </w:r>
    </w:p>
    <w:p>
      <w:pPr>
        <w:pStyle w:val="PreformattedText"/>
        <w:bidi w:val="0"/>
        <w:spacing w:before="0" w:after="0"/>
        <w:jc w:val="left"/>
        <w:rPr/>
      </w:pPr>
      <w:r>
        <w:rPr/>
        <w:t>YbIdUb0PQY3YESKSMfy6VwKRI8i2V7kxg6i8IViXu8npKIoL3tcHjkezxjQFuitc0UcOi290dgQ4+m</w:t>
      </w:r>
    </w:p>
    <w:p>
      <w:pPr>
        <w:pStyle w:val="PreformattedText"/>
        <w:bidi w:val="0"/>
        <w:spacing w:before="0" w:after="0"/>
        <w:jc w:val="left"/>
        <w:rPr/>
      </w:pPr>
      <w:r>
        <w:rPr/>
        <w:t>mxEGRlxrCLxVlbFUCB0FQsjxYajYAuMxkoSSz2vTwHWSCVtHPOHMKWqPZQ3BSQjuYGlAfwg8QzfyGe</w:t>
      </w:r>
    </w:p>
    <w:p>
      <w:pPr>
        <w:pStyle w:val="PreformattedText"/>
        <w:bidi w:val="0"/>
        <w:spacing w:before="0" w:after="0"/>
        <w:jc w:val="left"/>
        <w:rPr/>
      </w:pPr>
      <w:r>
        <w:rPr/>
        <w:t>PQ85X2VrhlupYQyA9oI40/FTzUfzOOq9twbjjq5osfBqSqqIQKLA4qoqmFBRBzppY6pDE5imVS1XXs</w:t>
      </w:r>
    </w:p>
    <w:p>
      <w:pPr>
        <w:pStyle w:val="PreformattedText"/>
        <w:bidi w:val="0"/>
        <w:spacing w:before="0" w:after="0"/>
        <w:jc w:val="left"/>
        <w:rPr/>
      </w:pPr>
      <w:r>
        <w:rPr/>
        <w:t>y6ySI/TcmC7q6B1ae0HyB4fn5/M9S9bW+nSWyR5nz+dP8AAOvY3HSUUJyE1PQQysFNFDGqSYbbVKoJ</w:t>
      </w:r>
    </w:p>
    <w:p>
      <w:pPr>
        <w:pStyle w:val="PreformattedText"/>
        <w:bidi w:val="0"/>
        <w:spacing w:before="0" w:after="0"/>
        <w:jc w:val="left"/>
        <w:rPr/>
      </w:pPr>
      <w:r>
        <w:rPr/>
        <w:t>kyMFEV15LKyppZZpiYw1mJY2sVFwceXS5QSRT/Z6k15yW4TSUczNFiYPHLF/EJmE+Sa505XJ0sB8sl</w:t>
      </w:r>
    </w:p>
    <w:p>
      <w:pPr>
        <w:pStyle w:val="PreformattedText"/>
        <w:bidi w:val="0"/>
        <w:spacing w:before="0" w:after="0"/>
        <w:jc w:val="left"/>
        <w:rPr/>
      </w:pPr>
      <w:r>
        <w:rPr/>
        <w:t>PEFbRG2l5H0gCwLe2qqtcdO0ApQ9PS47H4KUzRCRMs0ZWeWtp6VsklKyo/kWlHlpsBGLgrHpkqVB1E</w:t>
      </w:r>
    </w:p>
    <w:p>
      <w:pPr>
        <w:pStyle w:val="PreformattedText"/>
        <w:bidi w:val="0"/>
        <w:spacing w:before="0" w:after="0"/>
        <w:jc w:val="left"/>
        <w:rPr/>
      </w:pPr>
      <w:r>
        <w:rPr/>
        <w:t>6zcNEj5U/wBX7enEq5PmOkNv7uCi2zFFFVTS5LIPEKfFYSkJFRVRjhZPtk9dTVTu/rqKkys/0C2Hu0</w:t>
      </w:r>
    </w:p>
    <w:p>
      <w:pPr>
        <w:pStyle w:val="PreformattedText"/>
        <w:bidi w:val="0"/>
        <w:spacing w:before="0" w:after="0"/>
        <w:jc w:val="left"/>
        <w:rPr/>
      </w:pPr>
      <w:r>
        <w:rPr/>
        <w:t>UbT5U0Uefl1ZwkHxju9PPouWWrN69jVsrbrq6mlxt0MW0sZUpTwrGiK1PBl8krLBAdBBkiUlwL6rX0</w:t>
      </w:r>
    </w:p>
    <w:p>
      <w:pPr>
        <w:pStyle w:val="PreformattedText"/>
        <w:bidi w:val="0"/>
        <w:spacing w:before="0" w:after="0"/>
        <w:jc w:val="left"/>
        <w:rPr/>
      </w:pPr>
      <w:r>
        <w:rPr/>
        <w:t>+16eHCAIxVvNiP8AAOkbyPMSGFE8lHD8z0q6TGyUdBBjcXHj7Y6VLy06SQ4rHecyEnA0umJshVySuY</w:t>
      </w:r>
    </w:p>
    <w:p>
      <w:pPr>
        <w:pStyle w:val="PreformattedText"/>
        <w:bidi w:val="0"/>
        <w:spacing w:before="0" w:after="0"/>
        <w:jc w:val="left"/>
        <w:rPr/>
      </w:pPr>
      <w:r>
        <w:rPr/>
        <w:t>5KmX6JyCo9+L1NSTU9eAAAA4D9n5dPtNjZq+WHG4+Crzte8LLU/ZrJq8V7LA+QjiWlx1KZLBiGBLDj</w:t>
      </w:r>
    </w:p>
    <w:p>
      <w:pPr>
        <w:pStyle w:val="PreformattedText"/>
        <w:bidi w:val="0"/>
        <w:spacing w:before="0" w:after="0"/>
        <w:jc w:val="left"/>
        <w:rPr/>
      </w:pPr>
      <w:r>
        <w:rPr/>
        <w:t>nn3UtQBmNF6uBXAyf9X8ujL4n487t3vPR5XK5WnwVPkIKX7zC4uiqZxTV0dMq1NRU5KoWnxQiqylzG</w:t>
      </w:r>
    </w:p>
    <w:p>
      <w:pPr>
        <w:pStyle w:val="PreformattedText"/>
        <w:bidi w:val="0"/>
        <w:spacing w:before="0" w:after="0"/>
        <w:jc w:val="left"/>
        <w:rPr/>
      </w:pPr>
      <w:r>
        <w:rPr/>
        <w:t>kztGdRY8+0Mt7HFwFfz/ycenooJmoFU/5ujK7H+PezNoR66epj8ymJhXTQqzxopCvJUZAzQxSTNLcx</w:t>
      </w:r>
    </w:p>
    <w:p>
      <w:pPr>
        <w:pStyle w:val="PreformattedText"/>
        <w:bidi w:val="0"/>
        <w:spacing w:before="0" w:after="0"/>
        <w:jc w:val="left"/>
        <w:rPr/>
      </w:pPr>
      <w:r>
        <w:rPr/>
        <w:t>RmpCKh9KH2TT3s8ppU09P9joxW0jFOhXodu7WxbyiE1DSpB5C1JMaQQRGZPNPU1DBkqwykqvgp28he</w:t>
      </w:r>
    </w:p>
    <w:p>
      <w:pPr>
        <w:pStyle w:val="PreformattedText"/>
        <w:bidi w:val="0"/>
        <w:spacing w:before="0" w:after="0"/>
        <w:jc w:val="left"/>
        <w:rPr/>
      </w:pPr>
      <w:r>
        <w:rPr/>
        <w:t>yg6b+0viSN8VOlaRhR2oB0tcdmBHTR0mIwAmC1UtTWQmi00NFEVVkaWoyUlMkc7/qdqjxIqsGRSePe</w:t>
      </w:r>
    </w:p>
    <w:p>
      <w:pPr>
        <w:pStyle w:val="PreformattedText"/>
        <w:bidi w:val="0"/>
        <w:spacing w:before="0" w:after="0"/>
        <w:jc w:val="left"/>
        <w:rPr/>
      </w:pPr>
      <w:r>
        <w:rPr/>
        <w:t>iCc9bKgE6mA/w9QayokyBiq5ammMOqaKCWmpps3GJOZpaKHOZaXEbZgZXtcQxVzxqAtre70xkf6vy/</w:t>
      </w:r>
    </w:p>
    <w:p>
      <w:pPr>
        <w:pStyle w:val="PreformattedText"/>
        <w:bidi w:val="0"/>
        <w:spacing w:before="0" w:after="0"/>
        <w:jc w:val="left"/>
        <w:rPr/>
      </w:pPr>
      <w:r>
        <w:rPr/>
        <w:t>2OtKUFSASfnj/Z66kzEGOQIY6EpJGTDNuTLzV1PU1jWab7TG4inx8MZpb8EU66r8NYX90CM3woT+XW</w:t>
      </w:r>
    </w:p>
    <w:p>
      <w:pPr>
        <w:pStyle w:val="PreformattedText"/>
        <w:bidi w:val="0"/>
        <w:spacing w:before="0" w:after="0"/>
        <w:jc w:val="left"/>
        <w:rPr/>
      </w:pPr>
      <w:r>
        <w:rPr/>
        <w:t>ywzqenTRSdjUbvHQncuZowJ1hixW08FRUBqJ4z6ykgkp6moFuXSR2J/Pu5gm4laAefWxJAOAq3TpXb</w:t>
      </w:r>
    </w:p>
    <w:p>
      <w:pPr>
        <w:pStyle w:val="PreformattedText"/>
        <w:bidi w:val="0"/>
        <w:spacing w:before="0" w:after="0"/>
        <w:jc w:val="left"/>
        <w:rPr/>
      </w:pPr>
      <w:r>
        <w:rPr/>
        <w:t>jxMUyxS0eSq5Kh45sfRZXL0tLXZeaUsDJBS05qqy0UinySFvEhAADfX3pbeQiuo/PHDrfjChoo6VeF</w:t>
      </w:r>
    </w:p>
    <w:p>
      <w:pPr>
        <w:pStyle w:val="PreformattedText"/>
        <w:bidi w:val="0"/>
        <w:spacing w:before="0" w:after="0"/>
        <w:jc w:val="left"/>
        <w:rPr/>
      </w:pPr>
      <w:r>
        <w:rPr/>
        <w:t>3dubKTJ4tv5aixcdf/D6ZmxFWBU5ExldJrZ4ZYlhRQS8yrZm4U3JtRrRUAIcFvt6p46k0yOnOCp3j9</w:t>
      </w:r>
    </w:p>
    <w:p>
      <w:pPr>
        <w:pStyle w:val="PreformattedText"/>
        <w:bidi w:val="0"/>
        <w:spacing w:before="0" w:after="0"/>
        <w:jc w:val="left"/>
        <w:rPr/>
      </w:pPr>
      <w:r>
        <w:rPr/>
        <w:t>xW1CbNpMhCmlaaemovQ/iYwlapXq5gs5f0IkaK0gJ44918NR556v4qkABunFlneOFd37aosKywg1SM</w:t>
      </w:r>
    </w:p>
    <w:p>
      <w:pPr>
        <w:pStyle w:val="PreformattedText"/>
        <w:bidi w:val="0"/>
        <w:spacing w:before="0" w:after="0"/>
        <w:jc w:val="left"/>
        <w:rPr/>
      </w:pPr>
      <w:r>
        <w:rPr/>
        <w:t>JjWK51FW0K1PVwlU5YAOv4B/PvWgMeNR06smKoc9LnCybfhxaU1GmHzFHUMKZ8dm6TIw1VRUSFm0U+</w:t>
      </w:r>
    </w:p>
    <w:p>
      <w:pPr>
        <w:pStyle w:val="PreformattedText"/>
        <w:bidi w:val="0"/>
        <w:spacing w:before="0" w:after="0"/>
        <w:jc w:val="left"/>
        <w:rPr/>
      </w:pPr>
      <w:r>
        <w:rPr/>
        <w:t>YoKirXHwxQldUskaBWIAYE+6tHQGnVwXZgWqG9cf4OlriMthcdUQJSYnMUJpX+yifF5qsWGKYc/a1E</w:t>
      </w:r>
    </w:p>
    <w:p>
      <w:pPr>
        <w:pStyle w:val="PreformattedText"/>
        <w:bidi w:val="0"/>
        <w:spacing w:before="0" w:after="0"/>
        <w:jc w:val="left"/>
        <w:rPr/>
      </w:pPr>
      <w:r>
        <w:rPr/>
        <w:t>GRpqulljaUeMv6Br5LDn2xw8zXp0Ru1e8GvqB0IdBvHEHI0tDlMrj/M33ka0leuRw8tBrSMzQufFNT</w:t>
      </w:r>
    </w:p>
    <w:p>
      <w:pPr>
        <w:pStyle w:val="PreformattedText"/>
        <w:bidi w:val="0"/>
        <w:spacing w:before="0" w:after="0"/>
        <w:jc w:val="left"/>
        <w:rPr/>
      </w:pPr>
      <w:r>
        <w:rPr/>
        <w:t>jIK49MlEzK99Vzf3vVwzjrRhYBiENfl0I9PjstM8VRTYHH5Cm+3lQVmPmeWrWliPmmtkIImgkelYiQ</w:t>
      </w:r>
    </w:p>
    <w:p>
      <w:pPr>
        <w:pStyle w:val="PreformattedText"/>
        <w:bidi w:val="0"/>
        <w:spacing w:before="0" w:after="0"/>
        <w:jc w:val="left"/>
        <w:rPr/>
      </w:pPr>
      <w:r>
        <w:rPr/>
        <w:t>eRA5JIJDe7AOeCVHTReFcPMVb0PSowNbV5WkkbIYmImnhcCbM4+OtoTFC6xQVspMUdXFUpUMA00jaY</w:t>
      </w:r>
    </w:p>
    <w:p>
      <w:pPr>
        <w:pStyle w:val="PreformattedText"/>
        <w:bidi w:val="0"/>
        <w:spacing w:before="0" w:after="0"/>
        <w:jc w:val="left"/>
        <w:rPr/>
      </w:pPr>
      <w:r>
        <w:rPr/>
        <w:t>dQJurX97RmcUaL9o/n1SVViYaJjQ+hofs9OlpR7F2zUVlRK9Dl9sZaKjid6eir66jpJ3R1czxpCJ4G</w:t>
      </w:r>
    </w:p>
    <w:p>
      <w:pPr>
        <w:pStyle w:val="PreformattedText"/>
        <w:bidi w:val="0"/>
        <w:spacing w:before="0" w:after="0"/>
        <w:jc w:val="left"/>
        <w:rPr/>
      </w:pPr>
      <w:r>
        <w:rPr/>
        <w:t>o3APMSPECAAyk29qFhiJJoUkA/I/6v2dNm7n0Aag6E+Yqf8Ai/t644aj3BFkp8fkcplDS1RFSM9R0t</w:t>
      </w:r>
    </w:p>
    <w:p>
      <w:pPr>
        <w:pStyle w:val="PreformattedText"/>
        <w:bidi w:val="0"/>
        <w:spacing w:before="0" w:after="0"/>
        <w:jc w:val="left"/>
        <w:rPr/>
      </w:pPr>
      <w:r>
        <w:rPr/>
        <w:t>NvLBpJT1Fo6fLY2U/fRxCj/wA4sLqrHUbah7uFYkgk/wCHrRaMLqEYJHlXSTX0PDpYVWQzmJxc9dVU</w:t>
      </w:r>
    </w:p>
    <w:p>
      <w:pPr>
        <w:pStyle w:val="PreformattedText"/>
        <w:bidi w:val="0"/>
        <w:spacing w:before="0" w:after="0"/>
        <w:jc w:val="left"/>
        <w:rPr/>
      </w:pPr>
      <w:r>
        <w:rPr/>
        <w:t>tHmMDHVOIkxlQ2U2ophdfHW4z7pP4rtiVZCPLTzD/JkY3IABLhM0Ss5XVFXyyv5eY+fp0wI4J3WNWK</w:t>
      </w:r>
    </w:p>
    <w:p>
      <w:pPr>
        <w:pStyle w:val="PreformattedText"/>
        <w:bidi w:val="0"/>
        <w:spacing w:before="0" w:after="0"/>
        <w:jc w:val="left"/>
        <w:rPr/>
      </w:pPr>
      <w:r>
        <w:rPr/>
        <w:t>S08xRvsPk3yI49RYsptvKvJS5QUFFX5OsZBjKmiiq8M3iEUjxYzPT0stBWLVBmBgq4tQBDI1iD72Hi</w:t>
      </w:r>
    </w:p>
    <w:p>
      <w:pPr>
        <w:pStyle w:val="PreformattedText"/>
        <w:bidi w:val="0"/>
        <w:spacing w:before="0" w:after="0"/>
        <w:jc w:val="left"/>
        <w:rPr/>
      </w:pPr>
      <w:r>
        <w:rPr/>
        <w:t>mNJNOTwOR+R608M0KhoqkDzBofzH+bpI1OwK3AZfL47qysnwzJWjKQbKrp5aKkzNLMTVVC7LGTEuOy</w:t>
      </w:r>
    </w:p>
    <w:p>
      <w:pPr>
        <w:pStyle w:val="PreformattedText"/>
        <w:bidi w:val="0"/>
        <w:spacing w:before="0" w:after="0"/>
        <w:jc w:val="left"/>
        <w:rPr/>
      </w:pPr>
      <w:r>
        <w:rPr/>
        <w:t>FTS1cuoClkgmYA+Jwylfb4iILxxYHp/m+z5dW+rEqJJejVimoCtP8ATUyK/OvWCv7OxO5lpNs9gU+Y</w:t>
      </w:r>
    </w:p>
    <w:p>
      <w:pPr>
        <w:pStyle w:val="PreformattedText"/>
        <w:bidi w:val="0"/>
        <w:spacing w:before="0" w:after="0"/>
        <w:jc w:val="left"/>
        <w:rPr/>
      </w:pPr>
      <w:r>
        <w:rPr/>
        <w:t>wWSpcnS0MKZqSGgqMXnshIcdPNV5aP7aGGlqJQDBLUFa4SxgRs78tfxQ9I3JDDhgA/n6jpP9E0Iaa2</w:t>
      </w:r>
    </w:p>
    <w:p>
      <w:pPr>
        <w:pStyle w:val="PreformattedText"/>
        <w:bidi w:val="0"/>
        <w:spacing w:before="0" w:after="0"/>
        <w:jc w:val="left"/>
        <w:rPr/>
      </w:pPr>
      <w:r>
        <w:rPr/>
        <w:t>ZSjCppkEfZ6/y6A3vz4/4LftPl66oipNvdk7YWKbP5JBSYCLdmBV1efNZaqooZDDuuOkmEi5GAGmr0</w:t>
      </w:r>
    </w:p>
    <w:p>
      <w:pPr>
        <w:pStyle w:val="PreformattedText"/>
        <w:bidi w:val="0"/>
        <w:spacing w:before="0" w:after="0"/>
        <w:jc w:val="left"/>
        <w:rPr/>
      </w:pPr>
      <w:r>
        <w:rPr/>
        <w:t>CVEqyWkKsyo0evymHEeR+f8Aq49K7O60KtAWt3NBxqp9Ps+R4HquzcE28uuN4VO18xTZWfO4aC2Jqq</w:t>
      </w:r>
    </w:p>
    <w:p>
      <w:pPr>
        <w:pStyle w:val="PreformattedText"/>
        <w:bidi w:val="0"/>
        <w:spacing w:before="0" w:after="0"/>
        <w:jc w:val="left"/>
        <w:rPr/>
      </w:pPr>
      <w:r>
        <w:rPr/>
        <w:t>qjjp8pubb2Teatq9j5Sr0S4paytp4jWYd2LxpXraFtMgRW0IZSRj1HofWn+rHRqVSVV81Pp/h/1efT</w:t>
      </w:r>
    </w:p>
    <w:p>
      <w:pPr>
        <w:pStyle w:val="PreformattedText"/>
        <w:bidi w:val="0"/>
        <w:spacing w:before="0" w:after="0"/>
        <w:jc w:val="left"/>
        <w:rPr/>
      </w:pPr>
      <w:r>
        <w:rPr/>
        <w:t>9s/NYLfVTR7aytdVZXb2Rx2UyiQyJ/C2ooa56iozf916qqeAbZyOPmharniklFBJkZNUoQprRRE3cK</w:t>
      </w:r>
    </w:p>
    <w:p>
      <w:pPr>
        <w:pStyle w:val="PreformattedText"/>
        <w:bidi w:val="0"/>
        <w:spacing w:before="0" w:after="0"/>
        <w:jc w:val="left"/>
        <w:rPr/>
      </w:pPr>
      <w:r>
        <w:rPr/>
        <w:t>tSh8snH+HpLPF4SPIEo1P2+Qr9vSQ7BpMw+boU3Fm8Fntpb4xn9x+wewNwUn8PxGWoZquY9S95Uqwf</w:t>
      </w:r>
    </w:p>
    <w:p>
      <w:pPr>
        <w:pStyle w:val="PreformattedText"/>
        <w:bidi w:val="0"/>
        <w:spacing w:before="0" w:after="0"/>
        <w:jc w:val="left"/>
        <w:rPr/>
      </w:pPr>
      <w:r>
        <w:rPr/>
        <w:t>w6aPde1N/U/8K3HifS0NS8yyELNFIVcEqmSVWbvbIIxx4inkCM9JLiIUQhe9M0HH7D6/5ehK6x3ptr</w:t>
      </w:r>
    </w:p>
    <w:p>
      <w:pPr>
        <w:pStyle w:val="PreformattedText"/>
        <w:bidi w:val="0"/>
        <w:spacing w:before="0" w:after="0"/>
        <w:jc w:val="left"/>
        <w:rPr/>
      </w:pPr>
      <w:r>
        <w:rPr/>
        <w:t>B4au2JvPC7h2/TbXkhocjl2y0c600OSqTUx1EOTSlmzC0cOcmmhjiWWr0Y6VCEdEHukio51E5/Ly/1</w:t>
      </w:r>
    </w:p>
    <w:p>
      <w:pPr>
        <w:pStyle w:val="PreformattedText"/>
        <w:bidi w:val="0"/>
        <w:spacing w:before="0" w:after="0"/>
        <w:jc w:val="left"/>
        <w:rPr/>
      </w:pPr>
      <w:r>
        <w:rPr/>
        <w:t>Z4dVq1QUavn8/wA+jY11Ltncu3aB6J55KCipjjVAyEMeUwNXT6Kmn/h1Xj8Y8dc9HFIkoEwi402RdT</w:t>
      </w:r>
    </w:p>
    <w:p>
      <w:pPr>
        <w:pStyle w:val="PreformattedText"/>
        <w:bidi w:val="0"/>
        <w:spacing w:before="0" w:after="0"/>
        <w:jc w:val="left"/>
        <w:rPr/>
      </w:pPr>
      <w:r>
        <w:rPr/>
        <w:t>N7SxyS28odHB+VMEelP8vSd4TJiQUNa1H+r+XSIrMZBGK/DiqhWtpIBXVySQwUlPWVCLokzWPlp/LT</w:t>
      </w:r>
    </w:p>
    <w:p>
      <w:pPr>
        <w:pStyle w:val="PreformattedText"/>
        <w:bidi w:val="0"/>
        <w:spacing w:before="0" w:after="0"/>
        <w:jc w:val="left"/>
        <w:rPr/>
      </w:pPr>
      <w:r>
        <w:rPr/>
        <w:t>rVTufHVJGyxTsyumltWo8jkBjMy1wceozw+wcR/CfUcCyVCjPE3En/VT7f8AVnq3H4X98ZHctNi+v9</w:t>
      </w:r>
    </w:p>
    <w:p>
      <w:pPr>
        <w:pStyle w:val="PreformattedText"/>
        <w:bidi w:val="0"/>
        <w:spacing w:before="0" w:after="0"/>
        <w:jc w:val="left"/>
        <w:rPr/>
      </w:pPr>
      <w:r>
        <w:rPr/>
        <w:t>25mL+M0lDWT7GzlcKd8vuRaeOnpq3C1KOwlNXhqZHkgLs0eQgMnhbypIPcibHftex6JVpcIM+jeVV8</w:t>
      </w:r>
    </w:p>
    <w:p>
      <w:pPr>
        <w:pStyle w:val="PreformattedText"/>
        <w:bidi w:val="0"/>
        <w:spacing w:before="0" w:after="0"/>
        <w:jc w:val="left"/>
        <w:rPr/>
      </w:pPr>
      <w:r>
        <w:rPr/>
        <w:t>+GSDwOOghuVt9MxdDWI1p8vkfKv+HqyamrUr/wBqpQpPG+kIV1xP6Q/kpJ+dUM6trW+mQDgg2J9iH1</w:t>
      </w:r>
    </w:p>
    <w:p>
      <w:pPr>
        <w:pStyle w:val="PreformattedText"/>
        <w:bidi w:val="0"/>
        <w:spacing w:before="0" w:after="0"/>
        <w:jc w:val="left"/>
        <w:rPr/>
      </w:pPr>
      <w:r>
        <w:rPr/>
        <w:t>qOgu68f9X7enKkgaGVHhYsJGGtZG4ktwNMi3IlQji9wRx7Ym+Ejz60oFRXpUxG7xhvpyQralIt9dJT</w:t>
      </w:r>
    </w:p>
    <w:p>
      <w:pPr>
        <w:pStyle w:val="PreformattedText"/>
        <w:bidi w:val="0"/>
        <w:spacing w:before="0" w:after="0"/>
        <w:jc w:val="left"/>
        <w:rPr/>
      </w:pPr>
      <w:r>
        <w:rPr/>
        <w:t>0vybG309olyQelQFOlvSKop0IsAB6eWAt+eBcKef9j7VjNOmJOJPWW51FGB0gKwuLAD9JAC/pYEXt/</w:t>
      </w:r>
    </w:p>
    <w:p>
      <w:pPr>
        <w:pStyle w:val="PreformattedText"/>
        <w:bidi w:val="0"/>
        <w:spacing w:before="0" w:after="0"/>
        <w:jc w:val="left"/>
        <w:rPr/>
      </w:pPr>
      <w:r>
        <w:rPr/>
        <w:t>T3sdN4FanHXNR6rEMTe3NhY/1HIvb/AH1/futep/1f8V1Pg/VY+kG1/r6vybn6gcX/AMPdG8z59OL5</w:t>
      </w:r>
    </w:p>
    <w:p>
      <w:pPr>
        <w:pStyle w:val="PreformattedText"/>
        <w:bidi w:val="0"/>
        <w:spacing w:before="0" w:after="0"/>
        <w:jc w:val="left"/>
        <w:rPr/>
      </w:pPr>
      <w:r>
        <w:rPr/>
        <w:t>jpQ0X+FvqL/TQWCnQC3Jv/vf59pJOOeHSuPhXp4Av+n8D6njmw4/Ngv4P19tdXPXP6G9h/vH+8/69/</w:t>
      </w:r>
    </w:p>
    <w:p>
      <w:pPr>
        <w:pStyle w:val="PreformattedText"/>
        <w:bidi w:val="0"/>
        <w:spacing w:before="0" w:after="0"/>
        <w:jc w:val="left"/>
        <w:rPr/>
      </w:pPr>
      <w:r>
        <w:rPr/>
        <w:t>r7359a8vl1kA/1r3vyB9CLc/nj/jfv3Xjx65/045F/8QC1vp+R/sffv8HXusig8Ai30uDY+q30P9Rc</w:t>
      </w:r>
    </w:p>
    <w:p>
      <w:pPr>
        <w:pStyle w:val="PreformattedText"/>
        <w:bidi w:val="0"/>
        <w:spacing w:before="0" w:after="0"/>
        <w:jc w:val="left"/>
        <w:rPr/>
      </w:pPr>
      <w:r>
        <w:rPr/>
        <w:t>e9+nXuNB021P6r/639B/vN+Lg/X2/Fw6Yk/n02tx9Db63Um4sPoOPz9fagUx0wfIddXsAALfn1c2B5</w:t>
      </w:r>
    </w:p>
    <w:p>
      <w:pPr>
        <w:pStyle w:val="PreformattedText"/>
        <w:bidi w:val="0"/>
        <w:spacing w:before="0" w:after="0"/>
        <w:jc w:val="left"/>
        <w:rPr/>
      </w:pPr>
      <w:r>
        <w:rPr/>
        <w:t>5t/ZI/3n3v7eq/PrLCpJF7gHni35uOFJ4596P8+rU+fTlAbaPyLCxH1X/Djn/H20w6dXyHT0LmEcf0</w:t>
      </w:r>
    </w:p>
    <w:p>
      <w:pPr>
        <w:pStyle w:val="PreformattedText"/>
        <w:bidi w:val="0"/>
        <w:spacing w:before="0" w:after="0"/>
        <w:jc w:val="left"/>
        <w:rPr/>
      </w:pPr>
      <w:r>
        <w:rPr/>
        <w:t>A/JNv6n6n68e09cnpSOHDpolA1Ov5vyCSeLkfn6G/Ht0VoD0w3Hj02SqXB4Kn6hQbktYA3+p5Hu4Oa</w:t>
      </w:r>
    </w:p>
    <w:p>
      <w:pPr>
        <w:pStyle w:val="PreformattedText"/>
        <w:bidi w:val="0"/>
        <w:spacing w:before="0" w:after="0"/>
        <w:jc w:val="left"/>
        <w:rPr/>
      </w:pPr>
      <w:r>
        <w:rPr/>
        <w:t>9NnP29MNZTXvf1cEkfUAAXubkANxz7uD5dUI49JSuoS12A/HPo+pubD6eqw90fII6ulagevSfXHmJt</w:t>
      </w:r>
    </w:p>
    <w:p>
      <w:pPr>
        <w:pStyle w:val="PreformattedText"/>
        <w:bidi w:val="0"/>
        <w:spacing w:before="0" w:after="0"/>
        <w:jc w:val="left"/>
        <w:rPr/>
      </w:pPr>
      <w:r>
        <w:rPr/>
        <w:t>Shf6/Qcj8j+hCj2m9elGnPUGuptQJ02POon+yPqL3vxa3090PVGGPn0mqila5PKg/RCAPVe97CxAY+</w:t>
      </w:r>
    </w:p>
    <w:p>
      <w:pPr>
        <w:pStyle w:val="PreformattedText"/>
        <w:bidi w:val="0"/>
        <w:spacing w:before="0" w:after="0"/>
        <w:jc w:val="left"/>
        <w:rPr/>
      </w:pPr>
      <w:r>
        <w:rPr/>
        <w:t>2iPTqvH7Oo8MRje1xY34NvS1wCTYhL+9U4dezw6W2Ke+m1uAbC1rEE3YH6D/W/r7qR08ucefQmYtC6</w:t>
      </w:r>
    </w:p>
    <w:p>
      <w:pPr>
        <w:pStyle w:val="PreformattedText"/>
        <w:bidi w:val="0"/>
        <w:spacing w:before="0" w:after="0"/>
        <w:jc w:val="left"/>
        <w:rPr/>
      </w:pPr>
      <w:r>
        <w:rPr/>
        <w:t>p9Swtp5sAG+lzbgAD/b+9AivDpyhOQelxS0SzKCVPP4b/AfQ2/1P9B731vSTw6dI8Te10t/rr/rC/A</w:t>
      </w:r>
    </w:p>
    <w:p>
      <w:pPr>
        <w:pStyle w:val="PreformattedText"/>
        <w:bidi w:val="0"/>
        <w:spacing w:before="0" w:after="0"/>
        <w:jc w:val="left"/>
        <w:rPr/>
      </w:pPr>
      <w:r>
        <w:rPr/>
        <w:t>tqtx711TQT59TDhgUuUIuDYkAlT+LWF7WHv3W9GT001WEXj0c/S9uLXubsfrf/AHv35sda8PzIr0yT</w:t>
      </w:r>
    </w:p>
    <w:p>
      <w:pPr>
        <w:pStyle w:val="PreformattedText"/>
        <w:bidi w:val="0"/>
        <w:spacing w:before="0" w:after="0"/>
        <w:jc w:val="left"/>
        <w:rPr/>
      </w:pPr>
      <w:r>
        <w:rPr/>
        <w:t>4RAG9ABvfjgj6j6EC4t/tvesGnTLQjPb0wVeGjIYWJJsbGw5BP8AsNX+9e7UocdNGOnSYqMd4nuE4/</w:t>
      </w:r>
    </w:p>
    <w:p>
      <w:pPr>
        <w:pStyle w:val="PreformattedText"/>
        <w:bidi w:val="0"/>
        <w:spacing w:before="0" w:after="0"/>
        <w:jc w:val="left"/>
        <w:rPr/>
      </w:pPr>
      <w:r>
        <w:rPr/>
        <w:t>1JF+Cf6i+ogfX/AB92r6HpQgqB1HWjDMbrydLJfnT9LqG+oF/fvl08OouQxwMV9NyQouCSUUk8WIHB</w:t>
      </w:r>
    </w:p>
    <w:p>
      <w:pPr>
        <w:pStyle w:val="PreformattedText"/>
        <w:bidi w:val="0"/>
        <w:spacing w:before="0" w:after="0"/>
        <w:jc w:val="left"/>
        <w:rPr/>
      </w:pPr>
      <w:r>
        <w:rPr/>
        <w:t>P+w97FOmZhUV6BzdWGDRyDQCDyQb6Swtq4P4I/3j3WtTWnRZcJVa9E77R2eJ4KphEqMUe4CG7Bje8m</w:t>
      </w:r>
    </w:p>
    <w:p>
      <w:pPr>
        <w:pStyle w:val="PreformattedText"/>
        <w:bidi w:val="0"/>
        <w:spacing w:before="0" w:after="0"/>
        <w:jc w:val="left"/>
        <w:rPr/>
      </w:pPr>
      <w:r>
        <w:rPr/>
        <w:t>oFmX08Afp4N/fjUjHRHdJQGoz1W52Rstaepq5EhMRItIFjj1AEFkSPUW0oTf8Ax5uPdStRXpNbkKdL</w:t>
      </w:r>
    </w:p>
    <w:p>
      <w:pPr>
        <w:pStyle w:val="PreformattedText"/>
        <w:bidi w:val="0"/>
        <w:spacing w:before="0" w:after="0"/>
        <w:jc w:val="left"/>
        <w:rPr/>
      </w:pPr>
      <w:r>
        <w:rPr/>
        <w:t>HoudbjdE0qzxsqEKzlwgkGsaHiAurl4lQC55Ucr7Z1ZNejNc5Bweov8AD2REOlyf0hRMn7ckhC6owt</w:t>
      </w:r>
    </w:p>
    <w:p>
      <w:pPr>
        <w:pStyle w:val="PreformattedText"/>
        <w:bidi w:val="0"/>
        <w:spacing w:before="0" w:after="0"/>
        <w:jc w:val="left"/>
        <w:rPr/>
      </w:pPr>
      <w:r>
        <w:rPr/>
        <w:t>gCIuef1NY+269OjyAOeuL40MzqsB5EZjkYXmJD2jsrAhI41BGoDm55t9Wz9vVgf2dOOM2pU5NxFHDK</w:t>
      </w:r>
    </w:p>
    <w:p>
      <w:pPr>
        <w:pStyle w:val="PreformattedText"/>
        <w:bidi w:val="0"/>
        <w:spacing w:before="0" w:after="0"/>
        <w:jc w:val="left"/>
        <w:rPr/>
      </w:pPr>
      <w:r>
        <w:rPr/>
        <w:t>fX5pCoIEpW5SNB5PUADcgepPwD7bYhePHq2rzOR0MG1+sUZvNOALPqMKxkvOzgCWRQSQUR7JyASFv7</w:t>
      </w:r>
    </w:p>
    <w:p>
      <w:pPr>
        <w:pStyle w:val="PreformattedText"/>
        <w:bidi w:val="0"/>
        <w:spacing w:before="0" w:after="0"/>
        <w:jc w:val="left"/>
        <w:rPr/>
      </w:pPr>
      <w:r>
        <w:rPr/>
        <w:t>0p4GnVRFJKwqaJ0NuL2lTwJGiU5VQzaW4LxhAUGmMj0qeLrbn/AF/e60yejCG3C0xn16WdJgjaPUgO</w:t>
      </w:r>
    </w:p>
    <w:p>
      <w:pPr>
        <w:pStyle w:val="PreformattedText"/>
        <w:bidi w:val="0"/>
        <w:spacing w:before="0" w:after="0"/>
        <w:jc w:val="left"/>
        <w:rPr/>
      </w:pPr>
      <w:r>
        <w:rPr/>
        <w:t>hW0Bo2Gpj9LE6yXCc3bg/wCv7qZKdLVhrQnpT0mMVEU6NUao6adPi+g9aAC720+q45A+vthpKnPShY</w:t>
      </w:r>
    </w:p>
    <w:p>
      <w:pPr>
        <w:pStyle w:val="PreformattedText"/>
        <w:bidi w:val="0"/>
        <w:spacing w:before="0" w:after="0"/>
        <w:jc w:val="left"/>
        <w:rPr/>
      </w:pPr>
      <w:r>
        <w:rPr/>
        <w:t>qdPscTKFVjaNAFKKS5EKXCL5AACVJ/Nr+2CfPp0Dp6iS6qG0lQFZbMSFUC7kMbHWD9T/a/2HtstQY6</w:t>
      </w:r>
    </w:p>
    <w:p>
      <w:pPr>
        <w:pStyle w:val="PreformattedText"/>
        <w:bidi w:val="0"/>
        <w:spacing w:before="0" w:after="0"/>
        <w:jc w:val="left"/>
        <w:rPr/>
      </w:pPr>
      <w:r>
        <w:rPr/>
        <w:t>3Tj69TPOsCamsA4Ki4YAMblVZ+SQpFwAOR7qW/b1rHUaoy0VMGJeIWUMCWfU1w2pXQKSCbf1+nHtiS</w:t>
      </w:r>
    </w:p>
    <w:p>
      <w:pPr>
        <w:pStyle w:val="PreformattedText"/>
        <w:bidi w:val="0"/>
        <w:spacing w:before="0" w:after="0"/>
        <w:jc w:val="left"/>
        <w:rPr/>
      </w:pPr>
      <w:r>
        <w:rPr/>
        <w:t>dYwSSOqs+noP8AL7tJJjhYk+RiyEkpGiqdIaW/AKm41DgX9lE108hIFQvTYZjxGOg5rKuSoN3LOdQN</w:t>
      </w:r>
    </w:p>
    <w:p>
      <w:pPr>
        <w:pStyle w:val="PreformattedText"/>
        <w:bidi w:val="0"/>
        <w:spacing w:before="0" w:after="0"/>
        <w:jc w:val="left"/>
        <w:rPr/>
      </w:pPr>
      <w:r>
        <w:rPr/>
        <w:t>2YMzPfV9Aw8qqv8AqCAfyL/VMB1cEDA4V6SlXPIqXZGCspaRR6z6BcSsxGuIrrs30v8A1PuwHVtXSH</w:t>
      </w:r>
    </w:p>
    <w:p>
      <w:pPr>
        <w:pStyle w:val="PreformattedText"/>
        <w:bidi w:val="0"/>
        <w:spacing w:before="0" w:after="0"/>
        <w:jc w:val="left"/>
        <w:rPr/>
      </w:pPr>
      <w:r>
        <w:rPr/>
        <w:t>ylSQznltaFQiAASFF41LYBNBaxIFiPp79p8+thx0F+ZqD42SGSEFB6CbqscinQCCCpJvYDn/D/AA97</w:t>
      </w:r>
    </w:p>
    <w:p>
      <w:pPr>
        <w:pStyle w:val="PreformattedText"/>
        <w:bidi w:val="0"/>
        <w:spacing w:before="0" w:after="0"/>
        <w:jc w:val="left"/>
        <w:rPr/>
      </w:pPr>
      <w:r>
        <w:rPr/>
        <w:t>C/Z1sOfXoHM0wjBjaQRuQTZpGVy4drCFbeQBGblgL/gkge3FHDHDqrN0D+UctNKzEkw3YorjWWjuTL</w:t>
      </w:r>
    </w:p>
    <w:p>
      <w:pPr>
        <w:pStyle w:val="PreformattedText"/>
        <w:bidi w:val="0"/>
        <w:spacing w:before="0" w:after="0"/>
        <w:jc w:val="left"/>
        <w:rPr/>
      </w:pPr>
      <w:r>
        <w:rPr/>
        <w:t>rTUJIvVyE5t9Ofb4HWgT0GeYleQMViLGUXFgQHhRhpbXpsr6idIHLW9q4lHr1ViDivX//RnIf0hS2l</w:t>
      </w:r>
    </w:p>
    <w:p>
      <w:pPr>
        <w:pStyle w:val="PreformattedText"/>
        <w:bidi w:val="0"/>
        <w:spacing w:before="0" w:after="0"/>
        <w:jc w:val="left"/>
        <w:rPr/>
      </w:pPr>
      <w:r>
        <w:rPr/>
        <w:t>rPclFYHT9UDXUcc/42t7yMUnqH2GTTrIXHkUsWYLGAofSQdChWj1cLZgbgXB1fi/u2rqtOFB1Bq0lU</w:t>
      </w:r>
    </w:p>
    <w:p>
      <w:pPr>
        <w:pStyle w:val="PreformattedText"/>
        <w:bidi w:val="0"/>
        <w:spacing w:before="0" w:after="0"/>
        <w:jc w:val="left"/>
        <w:rPr/>
      </w:pPr>
      <w:r>
        <w:rPr/>
        <w:t>OQjsUY6ECJ4yVF49LX0iFbkrq/tD/W9tyHtNCa9OJx6YqrWI3Z5IWDh1e8pGmTkBgACzHTyJG4H+t7</w:t>
      </w:r>
    </w:p>
    <w:p>
      <w:pPr>
        <w:pStyle w:val="PreformattedText"/>
        <w:bidi w:val="0"/>
        <w:spacing w:before="0" w:after="0"/>
        <w:jc w:val="left"/>
        <w:rPr/>
      </w:pPr>
      <w:r>
        <w:rPr/>
        <w:t>I78/oyVYcCOjS0oJFAHA/t6CLJMwqalLM7IDGlm0xnSNf6wAkkYD3PF7j/W9wpcVE8w89R6k2I1ijP</w:t>
      </w:r>
    </w:p>
    <w:p>
      <w:pPr>
        <w:pStyle w:val="PreformattedText"/>
        <w:bidi w:val="0"/>
        <w:spacing w:before="0" w:after="0"/>
        <w:jc w:val="left"/>
        <w:rPr/>
      </w:pPr>
      <w:r>
        <w:rPr/>
        <w:t>yHTe0d2V0AMw0qFE2hdYQ+S5jVY3jk+mu3P0I9tgcCOrHgRXqXSgPYK8yxmNWLFDHrclFYupJEZTnU</w:t>
      </w:r>
    </w:p>
    <w:p>
      <w:pPr>
        <w:pStyle w:val="PreformattedText"/>
        <w:bidi w:val="0"/>
        <w:spacing w:before="0" w:after="0"/>
        <w:jc w:val="left"/>
        <w:rPr/>
      </w:pPr>
      <w:r>
        <w:rPr/>
        <w:t>30tyL+zjbzV6Z6QXdNNadO0PpVhcK6q5YpIwGsEjQobl2VbEGx1G/sWQ1056D0nxcMdcyTrQ2YKI01</w:t>
      </w:r>
    </w:p>
    <w:p>
      <w:pPr>
        <w:pStyle w:val="PreformattedText"/>
        <w:bidi w:val="0"/>
        <w:spacing w:before="0" w:after="0"/>
        <w:jc w:val="left"/>
        <w:rPr/>
      </w:pPr>
      <w:r>
        <w:rPr/>
        <w:t>Rkt40JBTyrKoRmiUm+kBiATf6W9qK54dM0NCfLrwCh5I0W4R1WMglT5JANLR62tcuNXqsSf8Pdx59V</w:t>
      </w:r>
    </w:p>
    <w:p>
      <w:pPr>
        <w:pStyle w:val="PreformattedText"/>
        <w:bidi w:val="0"/>
        <w:spacing w:before="0" w:after="0"/>
        <w:jc w:val="left"/>
        <w:rPr/>
      </w:pPr>
      <w:r>
        <w:rPr/>
        <w:t>IBoQenTbpD53Hs7Fr1sYYqioheCUcExfQlpOQbnj+h9szmkL/Z0xc1FvPQ/hPV/vx3IbbeLK6iAiDU</w:t>
      </w:r>
    </w:p>
    <w:p>
      <w:pPr>
        <w:pStyle w:val="PreformattedText"/>
        <w:bidi w:val="0"/>
        <w:spacing w:before="0" w:after="0"/>
        <w:jc w:val="left"/>
        <w:rPr/>
      </w:pPr>
      <w:r>
        <w:rPr/>
        <w:t>yg3dYlBZVvdWc35H1Uf7H2GZQNY6SbJTwh1Ybs+IkQn6fpLm/A9IW39LMeb829tMcdDS3yoFM9GOwM</w:t>
      </w:r>
    </w:p>
    <w:p>
      <w:pPr>
        <w:pStyle w:val="PreformattedText"/>
        <w:bidi w:val="0"/>
        <w:spacing w:before="0" w:after="0"/>
        <w:jc w:val="left"/>
        <w:rPr/>
      </w:pPr>
      <w:r>
        <w:rPr/>
        <w:t>J8MY4vpX6Acfj6n9XHPtO5446MIuNK9LGOGyAW/oQSbj+t+fzx+fbVf2dKfnTqNURkxn/G+om/5H05</w:t>
      </w:r>
    </w:p>
    <w:p>
      <w:pPr>
        <w:pStyle w:val="PreformattedText"/>
        <w:bidi w:val="0"/>
        <w:spacing w:before="0" w:after="0"/>
        <w:jc w:val="left"/>
        <w:rPr/>
      </w:pPr>
      <w:r>
        <w:rPr/>
        <w:t>/qP9j79/h60egf3VG1pD9BYgC+kkabG5+nNx7eTph6U6K1vFCEqF039D3ABAUsjANf9QX+v4PvU2VP</w:t>
      </w:r>
    </w:p>
    <w:p>
      <w:pPr>
        <w:pStyle w:val="PreformattedText"/>
        <w:bidi w:val="0"/>
        <w:spacing w:before="0" w:after="0"/>
        <w:jc w:val="left"/>
        <w:rPr/>
      </w:pPr>
      <w:r>
        <w:rPr/>
        <w:t>RbcCgb7OtcX5mkje8oYekOUa+keSNUdyo8R1xsn1AFiRf6+w9b/7mT/6Uf4ekWzGklwB0SaPx8F3Yu</w:t>
      </w:r>
    </w:p>
    <w:p>
      <w:pPr>
        <w:pStyle w:val="PreformattedText"/>
        <w:bidi w:val="0"/>
        <w:spacing w:before="0" w:after="0"/>
        <w:jc w:val="left"/>
        <w:rPr/>
      </w:pPr>
      <w:r>
        <w:rPr/>
        <w:t>bATp6vIkg0tDbSp5LW5ChQCfZ1bU1CrHo3mqVPT0jKqqo/aWxEr8PIGZ2MEqK4ICPbk/ptx7GdgaBa</w:t>
      </w:r>
    </w:p>
    <w:p>
      <w:pPr>
        <w:pStyle w:val="PreformattedText"/>
        <w:bidi w:val="0"/>
        <w:spacing w:before="0" w:after="0"/>
        <w:jc w:val="left"/>
        <w:rPr/>
      </w:pPr>
      <w:r>
        <w:rPr/>
        <w:t>cP59By7ySfn1JJPlYuqqyhisZFhHIvraQSM2os+kkfkXtzx7O0J8+isgeQ6yamDCWQoCqI6qEYXIA1</w:t>
      </w:r>
    </w:p>
    <w:p>
      <w:pPr>
        <w:pStyle w:val="PreformattedText"/>
        <w:bidi w:val="0"/>
        <w:spacing w:before="0" w:after="0"/>
        <w:jc w:val="left"/>
        <w:rPr/>
      </w:pPr>
      <w:r>
        <w:rPr/>
        <w:t>NGqXYEk+otYNc/ke7jFOqn08uoz6l1MTZi7lfUCtw90/AbTc6QeHZSfdXrTAz1teIoc9MOSZHEj+XQ</w:t>
      </w:r>
    </w:p>
    <w:p>
      <w:pPr>
        <w:pStyle w:val="PreformattedText"/>
        <w:bidi w:val="0"/>
        <w:spacing w:before="0" w:after="0"/>
        <w:jc w:val="left"/>
        <w:rPr/>
      </w:pPr>
      <w:r>
        <w:rPr/>
        <w:t>I5CxLopBZbNI0QiupdGTi1ri1729hreSDEx1UPR5tlQ4AWuOkdLcu76iFOtzE8gWoYaiWc/VVeQaf8</w:t>
      </w:r>
    </w:p>
    <w:p>
      <w:pPr>
        <w:pStyle w:val="PreformattedText"/>
        <w:bidi w:val="0"/>
        <w:spacing w:before="0" w:after="0"/>
        <w:jc w:val="left"/>
        <w:rPr/>
      </w:pPr>
      <w:r>
        <w:rPr/>
        <w:t>GBPHsDtxJ6E6+hGeoR0RFowsYKDXII3MeplP6tbqVKoLi9iAB9Pp7pjq/+DoRtpBgDIjCR9TaWiYpq</w:t>
      </w:r>
    </w:p>
    <w:p>
      <w:pPr>
        <w:pStyle w:val="PreformattedText"/>
        <w:bidi w:val="0"/>
        <w:spacing w:before="0" w:after="0"/>
        <w:jc w:val="left"/>
        <w:rPr/>
      </w:pPr>
      <w:r>
        <w:rPr/>
        <w:t>VfSj6bhRIUFyL8Ef4j2O+SgyzySKKt0EeZqaI1PCn+odDDSKWKi5L2NvUNKsqawsi8+tgf6ek8nn3O</w:t>
      </w:r>
    </w:p>
    <w:p>
      <w:pPr>
        <w:pStyle w:val="PreformattedText"/>
        <w:bidi w:val="0"/>
        <w:spacing w:before="0" w:after="0"/>
        <w:jc w:val="left"/>
        <w:rPr/>
      </w:pPr>
      <w:r>
        <w:rPr/>
        <w:t>1p8C1Pl1FVz8ZpwJ6eYipZiokGjxsxVE1OBfgfUPJydTWsDY/j2t1ft6SEYz1xlkMoZxcspeNH4dFZ</w:t>
      </w:r>
    </w:p>
    <w:p>
      <w:pPr>
        <w:pStyle w:val="PreformattedText"/>
        <w:bidi w:val="0"/>
        <w:spacing w:before="0" w:after="0"/>
        <w:jc w:val="left"/>
        <w:rPr/>
      </w:pPr>
      <w:r>
        <w:rPr/>
        <w:t>gDYlgpVQnCi51MSfetXrx62FPSeqtQ1AuWJYn1lgweOMDxF7cGLX6WAP1I/HtDcZBzjpVCMjGR0D29</w:t>
      </w:r>
    </w:p>
    <w:p>
      <w:pPr>
        <w:pStyle w:val="PreformattedText"/>
        <w:bidi w:val="0"/>
        <w:spacing w:before="0" w:after="0"/>
        <w:jc w:val="left"/>
        <w:rPr/>
      </w:pPr>
      <w:r>
        <w:rPr/>
        <w:t>CEDIyhHiNtANhLFpYqzqQZWkOsn0ekXI9wrz0R4qAij1/aOpL5UXDkZWnQSh01BP1vc+ELJG4BWykO</w:t>
      </w:r>
    </w:p>
    <w:p>
      <w:pPr>
        <w:pStyle w:val="PreformattedText"/>
        <w:bidi w:val="0"/>
        <w:spacing w:before="0" w:after="0"/>
        <w:jc w:val="left"/>
        <w:rPr/>
      </w:pPr>
      <w:r>
        <w:rPr/>
        <w:t>guWV+bk2JH+t7jMnyp0PADx6wGKYMhjb9xxraVlLAsDq020uieNRpJ+rLYjn3Q+fr04oFeo1lZWEIe</w:t>
      </w:r>
    </w:p>
    <w:p>
      <w:pPr>
        <w:pStyle w:val="PreformattedText"/>
        <w:bidi w:val="0"/>
        <w:spacing w:before="0" w:after="0"/>
        <w:jc w:val="left"/>
        <w:rPr/>
      </w:pPr>
      <w:r>
        <w:rPr/>
        <w:t>xNiJLuJG50w+sWSOJbsGJuf9fj3rNevHgOost9Ljxh/wByK8dzEigOSlozaUsstpNI4JXg8+7CuOqn</w:t>
      </w:r>
    </w:p>
    <w:p>
      <w:pPr>
        <w:pStyle w:val="PreformattedText"/>
        <w:bidi w:val="0"/>
        <w:spacing w:before="0" w:after="0"/>
        <w:jc w:val="left"/>
        <w:rPr/>
      </w:pPr>
      <w:r>
        <w:rPr/>
        <w:t>gc9TaSFzOgl9VntIzQopvJ6QyqoK6pABcAC2q/Jv7WWw/VSpxXpLcfAaenS3omSUBlT9z1wfuixQB2</w:t>
      </w:r>
    </w:p>
    <w:p>
      <w:pPr>
        <w:pStyle w:val="PreformattedText"/>
        <w:bidi w:val="0"/>
        <w:spacing w:before="0" w:after="0"/>
        <w:jc w:val="left"/>
        <w:rPr/>
      </w:pPr>
      <w:r>
        <w:rPr/>
        <w:t>ERlZgECqP7Q4A+nuS9mcSaCq93DPQE3RSldR+fSspU0+ExtLdiUDlQVVl1/rZgTIqspF+R+efcnWuI</w:t>
      </w:r>
    </w:p>
    <w:p>
      <w:pPr>
        <w:pStyle w:val="PreformattedText"/>
        <w:bidi w:val="0"/>
        <w:spacing w:before="0" w:after="0"/>
        <w:jc w:val="left"/>
        <w:rPr/>
      </w:pPr>
      <w:r>
        <w:rPr/>
        <w:t>0oTw6j66qZGwOPTgIywk0tCbx6F1etdTRDyfVv7A9P4B/Nj7XDpGa8a9Q50JsyuQw0A6X9TxMbHUCb</w:t>
      </w:r>
    </w:p>
    <w:p>
      <w:pPr>
        <w:pStyle w:val="PreformattedText"/>
        <w:bidi w:val="0"/>
        <w:spacing w:before="0" w:after="0"/>
        <w:jc w:val="left"/>
        <w:rPr/>
      </w:pPr>
      <w:r>
        <w:rPr/>
        <w:t>kNa1udJF7kW91auT1cU/LpH5hyIzYyFrF+VZngkcutz6R6FjB1WP0It7AvMrViZQDXz+X+odC7YVGt</w:t>
      </w:r>
    </w:p>
    <w:p>
      <w:pPr>
        <w:pStyle w:val="PreformattedText"/>
        <w:bidi w:val="0"/>
        <w:spacing w:before="0" w:after="0"/>
        <w:jc w:val="left"/>
        <w:rPr/>
      </w:pPr>
      <w:r>
        <w:rPr/>
        <w:t>SaU4fb0HNesaa1W1RqLBiLlVIUlWSFl1sQNLWPJ+vuJroAYrXPUj25JoSKdNtHE5njC6SBJGNSP5GR</w:t>
      </w:r>
    </w:p>
    <w:p>
      <w:pPr>
        <w:pStyle w:val="PreformattedText"/>
        <w:bidi w:val="0"/>
        <w:spacing w:before="0" w:after="0"/>
        <w:jc w:val="left"/>
        <w:rPr/>
      </w:pPr>
      <w:r>
        <w:rPr/>
        <w:t>CrySGZmC6UdjYKn+t+PbNsGLrwp09ORoJ6V8CIqoTHouqoJVN7KulisYViITKwAuR+OPY0sgdC4p0G</w:t>
      </w:r>
    </w:p>
    <w:p>
      <w:pPr>
        <w:pStyle w:val="PreformattedText"/>
        <w:bidi w:val="0"/>
        <w:spacing w:before="0" w:after="0"/>
        <w:jc w:val="left"/>
        <w:rPr/>
      </w:pPr>
      <w:r>
        <w:rPr/>
        <w:t>Lo95znp2REfS0kcisylgVK6kKHU2oC99Js1rm/8AsfZxHRqVHRY+KjFOpSyorILM2uSNBp1KWib9Uh</w:t>
      </w:r>
    </w:p>
    <w:p>
      <w:pPr>
        <w:pStyle w:val="PreformattedText"/>
        <w:bidi w:val="0"/>
        <w:spacing w:before="0" w:after="0"/>
        <w:jc w:val="left"/>
        <w:rPr/>
      </w:pPr>
      <w:r>
        <w:rPr/>
        <w:t>KhgGf63+gN/oPapSBjzr0mcGn+rj04QBpZlCLxqDAGVdKLGbMxYaldCtwWt6Tbn2ZWorKoXj0W3ZCR</w:t>
      </w:r>
    </w:p>
    <w:p>
      <w:pPr>
        <w:pStyle w:val="PreformattedText"/>
        <w:bidi w:val="0"/>
        <w:spacing w:before="0" w:after="0"/>
        <w:jc w:val="left"/>
        <w:rPr/>
      </w:pPr>
      <w:r>
        <w:rPr/>
        <w:t>sTjHS8gMjCJdRGoBUYMyy+huUWM3Rl0/m/q/2HsdW/wpU+XQLlrrag8+lDTtZbKLiNWYhNUjXFtfjh</w:t>
      </w:r>
    </w:p>
    <w:p>
      <w:pPr>
        <w:pStyle w:val="PreformattedText"/>
        <w:bidi w:val="0"/>
        <w:spacing w:before="0" w:after="0"/>
        <w:jc w:val="left"/>
        <w:rPr/>
      </w:pPr>
      <w:r>
        <w:rPr/>
        <w:t>uCspVgPyB7XDH2dMU9D05IEIBIREsFibSG0J6iIdPrUEMSR/iOfp70T6jpweXr021kklhpYlVANvqZ</w:t>
      </w:r>
    </w:p>
    <w:p>
      <w:pPr>
        <w:pStyle w:val="PreformattedText"/>
        <w:bidi w:val="0"/>
        <w:spacing w:before="0" w:after="0"/>
        <w:jc w:val="left"/>
        <w:rPr/>
      </w:pPr>
      <w:r>
        <w:rPr/>
        <w:t>X0EIDG5/Wv1KH0k3t7J9wroxw6N7AUPzr0j8lIq08l5fMrBrMQFjaFLsxdI9LQgsxsDd7DjgewNuJp</w:t>
      </w:r>
    </w:p>
    <w:p>
      <w:pPr>
        <w:pStyle w:val="PreformattedText"/>
        <w:bidi w:val="0"/>
        <w:spacing w:before="0" w:after="0"/>
        <w:jc w:val="left"/>
        <w:rPr/>
      </w:pPr>
      <w:r>
        <w:rPr/>
        <w:t>E44noW2Yq646DGosJ3EYaRo2Kx8kofIqqv9kER+RtQGri1r/X2EzxPp0fj58eu4nLqijyqxJ1ubFma</w:t>
      </w:r>
    </w:p>
    <w:p>
      <w:pPr>
        <w:pStyle w:val="PreformattedText"/>
        <w:bidi w:val="0"/>
        <w:spacing w:before="0" w:after="0"/>
        <w:jc w:val="left"/>
        <w:rPr/>
      </w:pPr>
      <w:r>
        <w:rPr/>
        <w:t>wIkm0KGeJ2W1j/X+nvwrgefWzWmRmnS6wsgiDh4W0qIpQWQa2kZWJlci7FNB1AH0iwuB7F2yGiSCgA</w:t>
      </w:r>
    </w:p>
    <w:p>
      <w:pPr>
        <w:pStyle w:val="PreformattedText"/>
        <w:bidi w:val="0"/>
        <w:spacing w:before="0" w:after="0"/>
        <w:jc w:val="left"/>
        <w:rPr/>
      </w:pPr>
      <w:r>
        <w:rPr/>
        <w:t>oOgzuq6nTPSS3/ANkUW26b7JaiF81UU8tRS0lU91ggQf8AFxyZRSKejsAbkFybDSfaXmPmGHaoTErK</w:t>
      </w:r>
    </w:p>
    <w:p>
      <w:pPr>
        <w:pStyle w:val="PreformattedText"/>
        <w:bidi w:val="0"/>
        <w:spacing w:before="0" w:after="0"/>
        <w:jc w:val="left"/>
        <w:rPr/>
      </w:pPr>
      <w:r>
        <w:rPr/>
        <w:t>b1lqq/8APz+i/wAz0u2PZJtxlEhUi1BozU8/4V9T/g6rN31uyXP19VR42OSvq1eaWWpqpPDS0c1TOp</w:t>
      </w:r>
    </w:p>
    <w:p>
      <w:pPr>
        <w:pStyle w:val="PreformattedText"/>
        <w:bidi w:val="0"/>
        <w:spacing w:before="0" w:after="0"/>
        <w:jc w:val="left"/>
        <w:rPr/>
      </w:pPr>
      <w:r>
        <w:rPr/>
        <w:t>ymTr5pXkfxssiFYFPmZSsb2LBBjruN813cMzksakkk8SeJ/wA3y6nTb7RbWBV0gCgFB6DgP8/UDFY1</w:t>
      </w:r>
    </w:p>
    <w:p>
      <w:pPr>
        <w:pStyle w:val="PreformattedText"/>
        <w:bidi w:val="0"/>
        <w:spacing w:before="0" w:after="0"/>
        <w:jc w:val="left"/>
        <w:rPr/>
      </w:pPr>
      <w:r>
        <w:rPr/>
        <w:t>cLDkqqn8PnrkEOSzmVQLPURSaQFkRbJR0k2kWpIgzMFs3p/USOwLEjoxCVoM0HTpT4vKZSSSapSqSh</w:t>
      </w:r>
    </w:p>
    <w:p>
      <w:pPr>
        <w:pStyle w:val="PreformattedText"/>
        <w:bidi w:val="0"/>
        <w:spacing w:before="0" w:after="0"/>
        <w:jc w:val="left"/>
        <w:rPr/>
      </w:pPr>
      <w:r>
        <w:rPr/>
        <w:t>DwVJqKlPJLUVDakparL0gaJY4ohHqpqFbkqA8ulR7YLUpQ/wCr5f5+n1AAwOn+tmxuNlWSkliuGaSh</w:t>
      </w:r>
    </w:p>
    <w:p>
      <w:pPr>
        <w:pStyle w:val="PreformattedText"/>
        <w:bidi w:val="0"/>
        <w:spacing w:before="0" w:after="0"/>
        <w:jc w:val="left"/>
        <w:rPr/>
      </w:pPr>
      <w:r>
        <w:rPr/>
        <w:t>qKuT7uSGVYRDU5OCk0NqMEqX8h066g6VOhCS2WA8+rpG0gOMdF33l2Kki1GH2pX401NPOoyeUyNRLP</w:t>
      </w:r>
    </w:p>
    <w:p>
      <w:pPr>
        <w:pStyle w:val="PreformattedText"/>
        <w:bidi w:val="0"/>
        <w:spacing w:before="0" w:after="0"/>
        <w:jc w:val="left"/>
        <w:rPr/>
      </w:pPr>
      <w:r>
        <w:rPr/>
        <w:t>BR1VRJdpKiWFpP4tmJrlvHbSCSbG2r29HblirSg6D5Dz/zDptphHqWIjX6+n2fPoPMNtabK1TZOTJ0</w:t>
      </w:r>
    </w:p>
    <w:p>
      <w:pPr>
        <w:pStyle w:val="PreformattedText"/>
        <w:bidi w:val="0"/>
        <w:spacing w:before="0" w:after="0"/>
        <w:jc w:val="left"/>
        <w:rPr/>
      </w:pPr>
      <w:r>
        <w:rPr/>
        <w:t>8jiVfvtwSuzZGqMhK/bY/XCBTCW+lY4yXA5dtI9q6hRpVaDyHScAsdRbPmfPpfJiMXTzxUplUKgZUx</w:t>
      </w:r>
    </w:p>
    <w:p>
      <w:pPr>
        <w:pStyle w:val="PreformattedText"/>
        <w:bidi w:val="0"/>
        <w:spacing w:before="0" w:after="0"/>
        <w:jc w:val="left"/>
        <w:rPr/>
      </w:pPr>
      <w:r>
        <w:rPr/>
        <w:t>1GZa2UurnTItNRQyvUVRe/qdljJNyWP0oWp8ur6R59D7sTqqbLwjLZeJMLgJGCpBVRj+J14PEWPlme</w:t>
      </w:r>
    </w:p>
    <w:p>
      <w:pPr>
        <w:pStyle w:val="PreformattedText"/>
        <w:bidi w:val="0"/>
        <w:spacing w:before="0" w:after="0"/>
        <w:jc w:val="left"/>
        <w:rPr/>
      </w:pPr>
      <w:r>
        <w:rPr/>
        <w:t>YyBKkEgQQIrEDk8e08tyqEquW6sIjIKqQM9G62thKbbdDS0e3cHjMbQx3Vs3lIKeBQXYBTTYiKmlq8</w:t>
      </w:r>
    </w:p>
    <w:p>
      <w:pPr>
        <w:pStyle w:val="PreformattedText"/>
        <w:bidi w:val="0"/>
        <w:spacing w:before="0" w:after="0"/>
        <w:jc w:val="left"/>
        <w:rPr/>
      </w:pPr>
      <w:r>
        <w:rPr/>
        <w:t>pVof0hmZ3YCyXv7Kpp2cvqbPoP8/l0vhgRPtp0PuJ2zWyU/wB9mpvsykbyQHdskqZKdAoMc1LtYtJV</w:t>
      </w:r>
    </w:p>
    <w:p>
      <w:pPr>
        <w:pStyle w:val="PreformattedText"/>
        <w:bidi w:val="0"/>
        <w:spacing w:before="0" w:after="0"/>
        <w:jc w:val="left"/>
        <w:rPr/>
      </w:pPr>
      <w:r>
        <w:rPr/>
        <w:t>QNJUDXEs3hDqbBQPZe8qkkJw+X+fpaBpWlD13mZMZiqNZq5ZamSWak1T1k0By2Ur1HnjMcEcdTj8BD</w:t>
      </w:r>
    </w:p>
    <w:p>
      <w:pPr>
        <w:pStyle w:val="PreformattedText"/>
        <w:bidi w:val="0"/>
        <w:spacing w:before="0" w:after="0"/>
        <w:jc w:val="left"/>
        <w:rPr/>
      </w:pPr>
      <w:r>
        <w:rPr/>
        <w:t>HAoZ46dXmKMNTK1h70qM5Onh/gHWyyqAS2OkFWdiYLH5ZqCSqoJMnIPNS4yRZKaOaWNLyVqY6kEmRE</w:t>
      </w:r>
    </w:p>
    <w:p>
      <w:pPr>
        <w:pStyle w:val="PreformattedText"/>
        <w:bidi w:val="0"/>
        <w:spacing w:before="0" w:after="0"/>
        <w:jc w:val="left"/>
        <w:rPr/>
      </w:pPr>
      <w:r>
        <w:rPr/>
        <w:t>ypIVeXIVMY/IA+nt9bSRlBpRf9X+rHTb3CqMfn/q/wA/TWu/N7bgFLj4cNNlqRXcpjaB6CkpYNP7UF</w:t>
      </w:r>
    </w:p>
    <w:p>
      <w:pPr>
        <w:pStyle w:val="PreformattedText"/>
        <w:bidi w:val="0"/>
        <w:spacing w:before="0" w:after="0"/>
        <w:jc w:val="left"/>
        <w:rPr/>
      </w:pPr>
      <w:r>
        <w:rPr/>
        <w:t>TLj6aPRkYJrXQz1QBNyQ3tT9PCvxSU/wBX+ry6TCcmpAFeptVsLtzPa83vbeOHxEEcbJRQUskjmhgq</w:t>
      </w:r>
    </w:p>
    <w:p>
      <w:pPr>
        <w:pStyle w:val="PreformattedText"/>
        <w:bidi w:val="0"/>
        <w:spacing w:before="0" w:after="0"/>
        <w:jc w:val="left"/>
        <w:rPr/>
      </w:pPr>
      <w:r>
        <w:rPr/>
        <w:t>NKIqKI8Vi6B4qZAnihD6VFiGJJNy0EYCx2+f6Rp/n6prMh7TU/L/AGOoo6964x0H3uQ7AqNyZNQpEi</w:t>
      </w:r>
    </w:p>
    <w:p>
      <w:pPr>
        <w:pStyle w:val="PreformattedText"/>
        <w:bidi w:val="0"/>
        <w:spacing w:before="0" w:after="0"/>
        <w:jc w:val="left"/>
        <w:rPr/>
      </w:pPr>
      <w:r>
        <w:rPr/>
        <w:t>TV7JAzmMuYRE+LxqUrqmhjodpA1wRp9sm5l8tIHoB06lvITTQftPQo0FdtDEQ0pp6GmpZa6KRsLTYn</w:t>
      </w:r>
    </w:p>
    <w:p>
      <w:pPr>
        <w:pStyle w:val="PreformattedText"/>
        <w:bidi w:val="0"/>
        <w:spacing w:before="0" w:after="0"/>
        <w:jc w:val="left"/>
        <w:rPr/>
      </w:pPr>
      <w:r>
        <w:rPr/>
        <w:t>btRkquoeSTTNWfeMsZhdXTTCAxQgsxLAD2laVmqSa049KRbsaZoOhSo6XdFCsOTxuxp1r2iZhVZDHY</w:t>
      </w:r>
    </w:p>
    <w:p>
      <w:pPr>
        <w:pStyle w:val="PreformattedText"/>
        <w:bidi w:val="0"/>
        <w:spacing w:before="0" w:after="0"/>
        <w:jc w:val="left"/>
        <w:rPr/>
      </w:pPr>
      <w:r>
        <w:rPr/>
        <w:t>bH10kEoVEixpb7uVJZD6dREItf6X9sm5UVFf8AD1ZbZSe6UU+3pYxYrtjI46ORsJR01VJG7xYx8hTa</w:t>
      </w:r>
    </w:p>
    <w:p>
      <w:pPr>
        <w:pStyle w:val="PreformattedText"/>
        <w:bidi w:val="0"/>
        <w:spacing w:before="0" w:after="0"/>
        <w:jc w:val="left"/>
        <w:rPr/>
      </w:pPr>
      <w:r>
        <w:rPr/>
        <w:t>TFCB42kkeo0K8b8aVA12sPz7p4vmFNenfCt1NGkx090+wO2shDBL9vtqprHMbQtVZvC4cU8wVT5Kqm</w:t>
      </w:r>
    </w:p>
    <w:p>
      <w:pPr>
        <w:pStyle w:val="PreformattedText"/>
        <w:bidi w:val="0"/>
        <w:spacing w:before="0" w:after="0"/>
        <w:jc w:val="left"/>
        <w:rPr/>
      </w:pPr>
      <w:r>
        <w:rPr/>
        <w:t>o6onxqi6FBTUrWP1961SN8MZp/q+fW1W0FaMafYf8AN0JcWxu6agURzuBk8VLTRmDIYqsr8jjaWRfV</w:t>
      </w:r>
    </w:p>
    <w:p>
      <w:pPr>
        <w:pStyle w:val="PreformattedText"/>
        <w:bidi w:val="0"/>
        <w:spacing w:before="0" w:after="0"/>
        <w:jc w:val="left"/>
        <w:rPr/>
      </w:pPr>
      <w:r>
        <w:rPr/>
        <w:t>I5eggMkayKAC5BQgW/J9tGOc/wChnT68erCSxBKpMNR8jj/D1nj2lnse5G4NtcSI18ik24MfNCtTNG</w:t>
      </w:r>
    </w:p>
    <w:p>
      <w:pPr>
        <w:pStyle w:val="PreformattedText"/>
        <w:bidi w:val="0"/>
        <w:spacing w:before="0" w:after="0"/>
        <w:jc w:val="left"/>
        <w:rPr/>
      </w:pPr>
      <w:r>
        <w:rPr/>
        <w:t>bVRFIwkp5EXX+i4a1uBxqjrh1PTg8N8xyA/sPShhxmaip6eqnx0VfjYKjyK4akySs8xaKSJxUxxTiW</w:t>
      </w:r>
    </w:p>
    <w:p>
      <w:pPr>
        <w:pStyle w:val="PreformattedText"/>
        <w:bidi w:val="0"/>
        <w:spacing w:before="0" w:after="0"/>
        <w:jc w:val="left"/>
        <w:rPr/>
      </w:pPr>
      <w:r>
        <w:rPr/>
        <w:t>WDTrVkYuL/m3u5btoeHVlSMtprR6f6j044/CR06yUlLt7+8D1X7tNt6niUJZ5UQRYzGZaAU75anRQV</w:t>
      </w:r>
    </w:p>
    <w:p>
      <w:pPr>
        <w:pStyle w:val="PreformattedText"/>
        <w:bidi w:val="0"/>
        <w:spacing w:before="0" w:after="0"/>
        <w:jc w:val="left"/>
        <w:rPr/>
      </w:pPr>
      <w:r>
        <w:rPr/>
        <w:t>ilSNCo0ib3oFa9wx1dlLU0y6fn/s+nz6e02PIqrltojOGsiqXnyGBo/LjcpQ1VOGMT5PZBqPvKaOaS</w:t>
      </w:r>
    </w:p>
    <w:p>
      <w:pPr>
        <w:pStyle w:val="PreformattedText"/>
        <w:bidi w:val="0"/>
        <w:spacing w:before="0" w:after="0"/>
        <w:jc w:val="left"/>
        <w:rPr/>
      </w:pPr>
      <w:r>
        <w:rPr/>
        <w:t>M+SWibTdfUjrwbiNcvExr6f7HVPFIOi506aUrxH+9evyPTx5oalqeffEGRwor4ZKefsTaEM1VS0VRV</w:t>
      </w:r>
    </w:p>
    <w:p>
      <w:pPr>
        <w:pStyle w:val="PreformattedText"/>
        <w:bidi w:val="0"/>
        <w:spacing w:before="0" w:after="0"/>
        <w:jc w:val="left"/>
        <w:rPr/>
      </w:pPr>
      <w:r>
        <w:rPr/>
        <w:t>jxw0u5MVQ+qgdZHMfmkhSOQAiTTcAXPdRpDQnzH+UdaCkFhbMGA/A1PLzU+f7ehi2lkqrbWOxlHuxs</w:t>
      </w:r>
    </w:p>
    <w:p>
      <w:pPr>
        <w:pStyle w:val="PreformattedText"/>
        <w:bidi w:val="0"/>
        <w:spacing w:before="0" w:after="0"/>
        <w:jc w:val="left"/>
        <w:rPr/>
      </w:pPr>
      <w:r>
        <w:rPr/>
        <w:t>VvLa1fT1n2W58VVNDlE8MSmWeOlBSOCucx3ZY1VC0ZLWtqLkcojosoBhPnXh9nSSWITFmhJjnB+EjH</w:t>
      </w:r>
    </w:p>
    <w:p>
      <w:pPr>
        <w:pStyle w:val="PreformattedText"/>
        <w:bidi w:val="0"/>
        <w:spacing w:before="0" w:after="0"/>
        <w:jc w:val="left"/>
        <w:rPr/>
      </w:pPr>
      <w:r>
        <w:rPr/>
        <w:t>/FdCaNs7KzeIp89hMrJareAU+XjaSOpaoUWSm3DRQOsNVWwIfKDTEtKqamJdeVBSFl1xyY8j/n+f2d</w:t>
      </w:r>
    </w:p>
    <w:p>
      <w:pPr>
        <w:pStyle w:val="PreformattedText"/>
        <w:bidi w:val="0"/>
        <w:spacing w:before="0" w:after="0"/>
        <w:jc w:val="left"/>
        <w:rPr/>
      </w:pPr>
      <w:r>
        <w:rPr/>
        <w:t>Jw9yjmKRMDy/zf7PTK+zajHVEW5GSbEVbU0tKc5QMmRxFU1dYvHl0QAVwqDHqgqUD6blGF9S+29MqD</w:t>
      </w:r>
    </w:p>
    <w:p>
      <w:pPr>
        <w:pStyle w:val="PreformattedText"/>
        <w:bidi w:val="0"/>
        <w:spacing w:before="0" w:after="0"/>
        <w:jc w:val="left"/>
        <w:rPr/>
      </w:pPr>
      <w:r>
        <w:rPr/>
        <w:t>VkJ68Rnp3xFdfC+IcaHiKenp9nQXZ2ilp4stR7n2zkcltudxJSZDZU1PNk9sUyIyVNeuKZ0lyUcDSe</w:t>
      </w:r>
    </w:p>
    <w:p>
      <w:pPr>
        <w:pStyle w:val="PreformattedText"/>
        <w:bidi w:val="0"/>
        <w:spacing w:before="0" w:after="0"/>
        <w:jc w:val="left"/>
        <w:rPr/>
      </w:pPr>
      <w:r>
        <w:rPr/>
        <w:t>d46byaQCppVHq91AjqwkB0/Ly6dAaiNDKFlHEPwb5V8vz/b0Geay/YOw8NLK2ZxXZuxkrY1xu4qyra</w:t>
      </w:r>
    </w:p>
    <w:p>
      <w:pPr>
        <w:pStyle w:val="PreformattedText"/>
        <w:bidi w:val="0"/>
        <w:spacing w:before="0" w:after="0"/>
        <w:jc w:val="left"/>
        <w:rPr/>
      </w:pPr>
      <w:r>
        <w:rPr/>
        <w:t>HKYKqkhEiROKOB46OoMdkmWWCOZI2sEkA1B/VJDpJbVGTg/wCrh1dEtrhyChiuKZX1/wA46SMfdfUW</w:t>
      </w:r>
    </w:p>
    <w:p>
      <w:pPr>
        <w:pStyle w:val="PreformattedText"/>
        <w:bidi w:val="0"/>
        <w:spacing w:before="0" w:after="0"/>
        <w:jc w:val="left"/>
        <w:rPr/>
      </w:pPr>
      <w:r>
        <w:rPr/>
        <w:t>5qDI43s+ixuiXH/w/JbtrjWk0m26qJMesO6aXXPMmJjqGWL70pU09BUqskrxLaRXAyz6kIpJT16s9n</w:t>
      </w:r>
    </w:p>
    <w:p>
      <w:pPr>
        <w:pStyle w:val="PreformattedText"/>
        <w:bidi w:val="0"/>
        <w:spacing w:before="0" w:after="0"/>
        <w:jc w:val="left"/>
        <w:rPr/>
      </w:pPr>
      <w:r>
        <w:rPr/>
        <w:t>cW+mW1c6eNMceoo7Cr9gLS7G3vuunfcOy6vFUXS3cG5aQVW3sltHJMIcTsHtCejQrkdtRULvBJL+5J</w:t>
      </w:r>
    </w:p>
    <w:p>
      <w:pPr>
        <w:pStyle w:val="PreformattedText"/>
        <w:bidi w:val="0"/>
        <w:spacing w:before="0" w:after="0"/>
        <w:jc w:val="left"/>
        <w:rPr/>
      </w:pPr>
      <w:r>
        <w:rPr/>
        <w:t>JSS+WNxJT+R9IzMEVwPGTgfl6H5dVe3Ega4ijIilqZEHHUPxJ6N59I/tbauP3TT5La298S+2psbPU0</w:t>
      </w:r>
    </w:p>
    <w:p>
      <w:pPr>
        <w:pStyle w:val="PreformattedText"/>
        <w:bidi w:val="0"/>
        <w:spacing w:before="0" w:after="0"/>
        <w:jc w:val="left"/>
        <w:rPr/>
      </w:pPr>
      <w:r>
        <w:rPr/>
        <w:t>0+LqcrQ1uRwmLORkegajztBLULufD0WWoQkkscpqaEfb1MLRyF0ZmRaMW+Fh+fy/Pp+2cFFMT6o2pn</w:t>
      </w:r>
    </w:p>
    <w:p>
      <w:pPr>
        <w:pStyle w:val="PreformattedText"/>
        <w:bidi w:val="0"/>
        <w:spacing w:before="0" w:after="0"/>
        <w:jc w:val="left"/>
        <w:rPr/>
      </w:pPr>
      <w:r>
        <w:rPr/>
        <w:t>I+3B+E/5a9EbqcJSbdzNQ1LVSwVOT2huXCVNBkXWOmg3RVyUmFlzmQjEfjgx+8KCePISUKhyWWoLH1</w:t>
      </w:r>
    </w:p>
    <w:p>
      <w:pPr>
        <w:pStyle w:val="PreformattedText"/>
        <w:bidi w:val="0"/>
        <w:spacing w:before="0" w:after="0"/>
        <w:jc w:val="left"/>
        <w:rPr/>
      </w:pPr>
      <w:r>
        <w:rPr/>
        <w:t>6PfkdUNfl0YaC9FJJowPXHrLfW3KOn3HtreEsWb2rvuTGbSzOSyGHpzRbfrqhxgcFvqnoJoJIYloRC</w:t>
      </w:r>
    </w:p>
    <w:p>
      <w:pPr>
        <w:pStyle w:val="PreformattedText"/>
        <w:bidi w:val="0"/>
        <w:spacing w:before="0" w:after="0"/>
        <w:jc w:val="left"/>
        <w:rPr/>
      </w:pPr>
      <w:r>
        <w:rPr/>
        <w:t>uEzlTUAxvS0tPXujT00ZKuN1AyBqxQ+n+XPp8+klzbl2DxgalqftHmP83Qq5qGopt+bNi3J9lNV7t2</w:t>
      </w:r>
    </w:p>
    <w:p>
      <w:pPr>
        <w:pStyle w:val="PreformattedText"/>
        <w:bidi w:val="0"/>
        <w:spacing w:before="0" w:after="0"/>
        <w:jc w:val="left"/>
        <w:rPr/>
      </w:pPr>
      <w:r>
        <w:rPr/>
        <w:t>tiMHl9vRZlsDkK7cUcVZs7eM8O28iaza+4KvF11DR5VHhakYRVDzROiSIC/I0ZJonZ5/b/AIeiuNWU</w:t>
      </w:r>
    </w:p>
    <w:p>
      <w:pPr>
        <w:pStyle w:val="PreformattedText"/>
        <w:bidi w:val="0"/>
        <w:spacing w:before="0" w:after="0"/>
        <w:jc w:val="left"/>
        <w:rPr/>
      </w:pPr>
      <w:r>
        <w:rPr/>
        <w:t>ELWoPbXjTj0+dcvXbemB23uY1VA7xYncuyt9SwUdLVriquQxy0Waxn2+48DuHHVur7SoqIp4pFUKsz</w:t>
      </w:r>
    </w:p>
    <w:p>
      <w:pPr>
        <w:pStyle w:val="PreformattedText"/>
        <w:bidi w:val="0"/>
        <w:spacing w:before="0" w:after="0"/>
        <w:jc w:val="left"/>
        <w:rPr/>
      </w:pPr>
      <w:r>
        <w:rPr/>
        <w:t>Rc+07MFwy1HTpjDirA/aBn9n+foeKigyWcFDJRUv2m466K2Jooz97RUuRap8VclVW08E1FUYmWIsah</w:t>
      </w:r>
    </w:p>
    <w:p>
      <w:pPr>
        <w:pStyle w:val="PreformattedText"/>
        <w:bidi w:val="0"/>
        <w:spacing w:before="0" w:after="0"/>
        <w:jc w:val="left"/>
        <w:rPr/>
      </w:pPr>
      <w:r>
        <w:rPr/>
        <w:t>HKmOTUVA1H25bzOk8ZjFc8OI+z5g+fl0gvIEdSWbtUceB/1enSYm3HkaXNU+Zwc80LbXnx+NpfDM1L</w:t>
      </w:r>
    </w:p>
    <w:p>
      <w:pPr>
        <w:pStyle w:val="PreformattedText"/>
        <w:bidi w:val="0"/>
        <w:spacing w:before="0" w:after="0"/>
        <w:jc w:val="left"/>
        <w:rPr/>
      </w:pPr>
      <w:r>
        <w:rPr/>
        <w:t>U4fJUEjVMdNU1FLK96LPzRtX42viY+p1VryIQ4strwRpbzwNpPCi/hNeHzHpXiKjoiuIdUc9tIpJIr</w:t>
      </w:r>
    </w:p>
    <w:p>
      <w:pPr>
        <w:pStyle w:val="PreformattedText"/>
        <w:bidi w:val="0"/>
        <w:spacing w:before="0" w:after="0"/>
        <w:jc w:val="left"/>
        <w:rPr/>
      </w:pPr>
      <w:r>
        <w:rPr/>
        <w:t>U+YP+ry4Hq9j4r98w91bLpKjIyRx71xFNCueiR0jFfGCwNaKbgwys6n7hFusFRr0ehlHuR7S5F3bLK</w:t>
      </w:r>
    </w:p>
    <w:p>
      <w:pPr>
        <w:pStyle w:val="PreformattedText"/>
        <w:bidi w:val="0"/>
        <w:spacing w:before="0" w:after="0"/>
        <w:jc w:val="left"/>
        <w:rPr/>
      </w:pPr>
      <w:r>
        <w:rPr/>
        <w:t>BR6UI+Y/yf8V5dAK6g8F3UginD5/Po5NAqy+ORL/W9iw9PNgpQ3Uafww/HtqY8c46Rrlvn0oljIIGl</w:t>
      </w:r>
    </w:p>
    <w:p>
      <w:pPr>
        <w:pStyle w:val="PreformattedText"/>
        <w:bidi w:val="0"/>
        <w:spacing w:before="0" w:after="0"/>
        <w:jc w:val="left"/>
        <w:rPr/>
      </w:pPr>
      <w:r>
        <w:rPr/>
        <w:t>SpI5Gr6g8sAbAsbfUW5HPtMOI6Ujhw/1f5ulpRsBBY30ixN2FzcA8E/qH+PtUB+zpPLgjqQQDzcBv7</w:t>
      </w:r>
    </w:p>
    <w:p>
      <w:pPr>
        <w:pStyle w:val="PreformattedText"/>
        <w:bidi w:val="0"/>
        <w:spacing w:before="0" w:after="0"/>
        <w:jc w:val="left"/>
        <w:rPr/>
      </w:pPr>
      <w:r>
        <w:rPr/>
        <w:t>QsLn+gNje9h7uPTpr1/wBX+r7Oua31C/0a17WKj8/q5N/ev8PXh1PgFrfQXtxwxW/6lPNzcjn3Rs9X</w:t>
      </w:r>
    </w:p>
    <w:p>
      <w:pPr>
        <w:pStyle w:val="PreformattedText"/>
        <w:bidi w:val="0"/>
        <w:spacing w:before="0" w:after="0"/>
        <w:jc w:val="left"/>
        <w:rPr/>
      </w:pPr>
      <w:r>
        <w:rPr/>
        <w:t>Q0+3pQUQFh9DqPIvx/hx9eOefz7SycelcfD5dO4H+H5t+QSRytrfkn2z055cOsi2sOLm1r25b/AH8A</w:t>
      </w:r>
    </w:p>
    <w:p>
      <w:pPr>
        <w:pStyle w:val="PreformattedText"/>
        <w:bidi w:val="0"/>
        <w:spacing w:before="0" w:after="0"/>
        <w:jc w:val="left"/>
        <w:rPr/>
      </w:pPr>
      <w:r>
        <w:rPr/>
        <w:t>H8e/cfPrXCvXMCxvfnglf6fj08D8fk+9+nXuuaD6Di3J/oPqfUCfwPfvl16tMdcxwAykL9CL+r6n63</w:t>
      </w:r>
    </w:p>
    <w:p>
      <w:pPr>
        <w:pStyle w:val="PreformattedText"/>
        <w:bidi w:val="0"/>
        <w:spacing w:before="0" w:after="0"/>
        <w:jc w:val="left"/>
        <w:rPr/>
      </w:pPr>
      <w:r>
        <w:rPr/>
        <w:t>HHPPv3mevH59NtWPU30I/IWwPP5PNhz+D7URcOmZOPTe35vyDyRb6D6fT8W9vjpj06x2HFxybkf64/</w:t>
      </w:r>
    </w:p>
    <w:p>
      <w:pPr>
        <w:pStyle w:val="PreformattedText"/>
        <w:bidi w:val="0"/>
        <w:spacing w:before="0" w:after="0"/>
        <w:jc w:val="left"/>
        <w:rPr/>
      </w:pPr>
      <w:r>
        <w:rPr/>
        <w:t>tD6/639Pex1T0pjrJFwbi35BXm/wBLkf1Bv/tvfjnrYPTlAw1XFrD08cj+l/yAefp7aevT6Ur8un0r</w:t>
      </w:r>
    </w:p>
    <w:p>
      <w:pPr>
        <w:pStyle w:val="PreformattedText"/>
        <w:bidi w:val="0"/>
        <w:spacing w:before="0" w:after="0"/>
        <w:jc w:val="left"/>
        <w:rPr/>
      </w:pPr>
      <w:r>
        <w:rPr/>
        <w:t>+0Dex02HNgPpew/PtPXPSjNK9Ms3JPAtc/Xi1hy31Nh/j7cHTLcfn1Ca4X8cW55PJPBHP+8e7g/t6a</w:t>
      </w:r>
    </w:p>
    <w:p>
      <w:pPr>
        <w:pStyle w:val="PreformattedText"/>
        <w:bidi w:val="0"/>
        <w:spacing w:before="0" w:after="0"/>
        <w:jc w:val="left"/>
        <w:rPr/>
      </w:pPr>
      <w:r>
        <w:rPr/>
        <w:t>6gyorAErz/AF+gNvwQeCwP492Hn1XzFemqamDjkXCkngkC/wDqQb3v/iP6e6nHV0Gem80A9XpB+n00</w:t>
      </w:r>
    </w:p>
    <w:p>
      <w:pPr>
        <w:pStyle w:val="PreformattedText"/>
        <w:bidi w:val="0"/>
        <w:spacing w:before="0" w:after="0"/>
        <w:jc w:val="left"/>
        <w:rPr/>
      </w:pPr>
      <w:r>
        <w:rPr/>
        <w:t>i3/EE2+vtg9LABgHpM19GYnJI9Ivww/SAb3FjyT9Pr7ZJz006kHpM1dMBcWH0a4P6j9P3APre3+3t7</w:t>
      </w:r>
    </w:p>
    <w:p>
      <w:pPr>
        <w:pStyle w:val="PreformattedText"/>
        <w:bidi w:val="0"/>
        <w:spacing w:before="0" w:after="0"/>
        <w:jc w:val="left"/>
        <w:rPr/>
      </w:pPr>
      <w:r>
        <w:rPr/>
        <w:t>r03jpqanFyCDfURqtz9OLi9lF/979+69+XT3jLo66Qw0kfQ3UA/QjiwUkW91PVlNDToWcGAwjsTZiD</w:t>
      </w:r>
    </w:p>
    <w:p>
      <w:pPr>
        <w:pStyle w:val="PreformattedText"/>
        <w:bidi w:val="0"/>
        <w:spacing w:before="0" w:after="0"/>
        <w:jc w:val="left"/>
        <w:rPr/>
      </w:pPr>
      <w:r>
        <w:rPr/>
        <w:t>6eTcHkm/+PH9PbR49KV6FjFU11Fxx/hxwTf/AB5J92GaZ6cI/Z0sYKEEDgWsOfxbj6H83P8AsfewOI</w:t>
      </w:r>
    </w:p>
    <w:p>
      <w:pPr>
        <w:pStyle w:val="PreformattedText"/>
        <w:bidi w:val="0"/>
        <w:spacing w:before="0" w:after="0"/>
        <w:jc w:val="left"/>
        <w:rPr/>
      </w:pPr>
      <w:r>
        <w:rPr/>
        <w:t>69SvUx6MKD6BfSP6n/ABuAR+Pe6efWtI6a6ii1Aiw/w4/BBP0/J/PHts149XIPTDVUQtYrcX+pBuLj</w:t>
      </w:r>
    </w:p>
    <w:p>
      <w:pPr>
        <w:pStyle w:val="PreformattedText"/>
        <w:bidi w:val="0"/>
        <w:spacing w:before="0" w:after="0"/>
        <w:jc w:val="left"/>
        <w:rPr/>
      </w:pPr>
      <w:r>
        <w:rPr/>
        <w:t>gj6EhfewePTbLivl0la6mCljwpPJNx/Tg3P1Fv6e78adMOOkZkIAQb3Yj/AAc2sbcEAD34Dh1QHS1R</w:t>
      </w:r>
    </w:p>
    <w:p>
      <w:pPr>
        <w:pStyle w:val="PreformattedText"/>
        <w:bidi w:val="0"/>
        <w:spacing w:before="0" w:after="0"/>
        <w:jc w:val="left"/>
        <w:rPr/>
      </w:pPr>
      <w:r>
        <w:rPr/>
        <w:t>w6ZIo7PbTcAEWsPpfn63+v5/p73Ty6d1edOs1VB+3+Li3DC/8AXgnn0r/T37/D1V8ivl0HOfoVdHFy</w:t>
      </w:r>
    </w:p>
    <w:p>
      <w:pPr>
        <w:pStyle w:val="PreformattedText"/>
        <w:bidi w:val="0"/>
        <w:spacing w:before="0" w:after="0"/>
        <w:jc w:val="left"/>
        <w:rPr/>
      </w:pPr>
      <w:r>
        <w:rPr/>
        <w:t>xFzyOfV9CT+SP6fke6/4ekbgEMG49F83jhEkjnUxr4+QFcFhq59ZF9RRQL2uB+Pp72DQdFN1FU8MdE</w:t>
      </w:r>
    </w:p>
    <w:p>
      <w:pPr>
        <w:pStyle w:val="PreformattedText"/>
        <w:bidi w:val="0"/>
        <w:spacing w:before="0" w:after="0"/>
        <w:jc w:val="left"/>
        <w:rPr/>
      </w:pPr>
      <w:r>
        <w:rPr/>
        <w:t>P7P2chWpAhdwRI7AKyg25T1j1h4xcrY/Q/09ttqFQDjonljKEUFOiM7r27JSVTy6AqRl2QNEAS2qwY</w:t>
      </w:r>
    </w:p>
    <w:p>
      <w:pPr>
        <w:pStyle w:val="PreformattedText"/>
        <w:bidi w:val="0"/>
        <w:spacing w:before="0" w:after="0"/>
        <w:jc w:val="left"/>
        <w:rPr/>
      </w:pPr>
      <w:r>
        <w:rPr/>
        <w:t>FvVqCjki51e05BHHpVbPVdJ4jpAQ0JmdUhRypYoBIobV5UJAubMTCx4IsOBz7rnFDnpVU8a46X23tk</w:t>
      </w:r>
    </w:p>
    <w:p>
      <w:pPr>
        <w:pStyle w:val="PreformattedText"/>
        <w:bidi w:val="0"/>
        <w:spacing w:before="0" w:after="0"/>
        <w:jc w:val="left"/>
        <w:rPr/>
      </w:pPr>
      <w:r>
        <w:rPr/>
        <w:t>1GQdRICSiGR1Q8alJsxU6ndGDcrfQPpf34g1x1tSzNRePQ9YTZVLSmFmRXkKgKJERQQyKwkCfqHjvp</w:t>
      </w:r>
    </w:p>
    <w:p>
      <w:pPr>
        <w:pStyle w:val="PreformattedText"/>
        <w:bidi w:val="0"/>
        <w:spacing w:before="0" w:after="0"/>
        <w:jc w:val="left"/>
        <w:rPr/>
      </w:pPr>
      <w:r>
        <w:rPr/>
        <w:t>ufz/AIc+2/DX8+l8UFKFhVuhApMGo0r4rFtYGlNJP0GghbHQQBqsRa/596IVR+XRgkfCijpTU2JW5I</w:t>
      </w:r>
    </w:p>
    <w:p>
      <w:pPr>
        <w:pStyle w:val="PreformattedText"/>
        <w:bidi w:val="0"/>
        <w:spacing w:before="0" w:after="0"/>
        <w:jc w:val="left"/>
        <w:rPr/>
      </w:pPr>
      <w:r>
        <w:rPr/>
        <w:t>VA1ksQbKBqPKgWa7Ec/gX9pncU6WLFSmOnQUKpflVLKrqEt6iCQeQ4ut7WP9r2yWx08BTrkY9KlFVG</w:t>
      </w:r>
    </w:p>
    <w:p>
      <w:pPr>
        <w:pStyle w:val="PreformattedText"/>
        <w:bidi w:val="0"/>
        <w:spacing w:before="0" w:after="0"/>
        <w:jc w:val="left"/>
        <w:rPr/>
      </w:pPr>
      <w:r>
        <w:rPr/>
        <w:t>fhybEoSGU35JAjlZeRa/9fbRYihr1unWYIA7PoZVVbaLLoLGQkuGuCVZfoTfke6lvn16gz1ylqwiqm</w:t>
      </w:r>
    </w:p>
    <w:p>
      <w:pPr>
        <w:pStyle w:val="PreformattedText"/>
        <w:bidi w:val="0"/>
        <w:spacing w:before="0" w:after="0"/>
        <w:jc w:val="left"/>
        <w:rPr/>
      </w:pPr>
      <w:r>
        <w:rPr/>
        <w:t>sykuLsVDuAfULGwHoHFyORb/H22WoOtHHSers7DTJP+8ihivhYMxMmr0tbkkvGB/rG59o5bhVDUOeq</w:t>
      </w:r>
    </w:p>
    <w:p>
      <w:pPr>
        <w:pStyle w:val="PreformattedText"/>
        <w:bidi w:val="0"/>
        <w:spacing w:before="0" w:after="0"/>
        <w:jc w:val="left"/>
        <w:rPr/>
      </w:pPr>
      <w:r>
        <w:rPr/>
        <w:t>E+h6DfKbgkq3JQIqG4jdy4kuDpYIEY2uLlg/559lru0jVPTenNTx6TjVY5u40yJYyfXVMHJIvYrwB6</w:t>
      </w:r>
    </w:p>
    <w:p>
      <w:pPr>
        <w:pStyle w:val="PreformattedText"/>
        <w:bidi w:val="0"/>
        <w:spacing w:before="0" w:after="0"/>
        <w:jc w:val="left"/>
        <w:rPr/>
      </w:pPr>
      <w:r>
        <w:rPr/>
        <w:t>mva3490p17prqK0j0taLSqqkhLOqqWsjMg+gKk8ix/FvdtOOHXiaV6TeRrWInYqRa406gysyv41VgB</w:t>
      </w:r>
    </w:p>
    <w:p>
      <w:pPr>
        <w:pStyle w:val="PreformattedText"/>
        <w:bidi w:val="0"/>
        <w:spacing w:before="0" w:after="0"/>
        <w:jc w:val="left"/>
        <w:rPr/>
      </w:pPr>
      <w:r>
        <w:rPr/>
        <w:t>ypJPBN1H+Pu4THVS1OkHla0qTbQ1kUKC0gHpe4NipdUBP9L8XPu2j5daL/s6DHN16mN1eFgy3EanSx</w:t>
      </w:r>
    </w:p>
    <w:p>
      <w:pPr>
        <w:pStyle w:val="PreformattedText"/>
        <w:bidi w:val="0"/>
        <w:spacing w:before="0" w:after="0"/>
        <w:jc w:val="left"/>
        <w:rPr/>
      </w:pPr>
      <w:r>
        <w:rPr/>
        <w:t>LWYeZmClGYNyBybkD6+9heA63rp9nQSZqpTSRNGzllZAzq0pDxjTpJH0AAB1E/4cc+7BerVrnz6CvK</w:t>
      </w:r>
    </w:p>
    <w:p>
      <w:pPr>
        <w:pStyle w:val="PreformattedText"/>
        <w:bidi w:val="0"/>
        <w:spacing w:before="0" w:after="0"/>
        <w:jc w:val="left"/>
        <w:rPr/>
      </w:pPr>
      <w:r>
        <w:rPr/>
        <w:t>OrSAAG4skBjIZkLm3lIIW5AVtQ/tEi/Ht5RkdbXgKY6Q89OGZgA0Z5DRMdSeMniQKOY1W5Kre4P0v7</w:t>
      </w:r>
    </w:p>
    <w:p>
      <w:pPr>
        <w:pStyle w:val="PreformattedText"/>
        <w:bidi w:val="0"/>
        <w:spacing w:before="0" w:after="0"/>
        <w:jc w:val="left"/>
        <w:rPr/>
      </w:pPr>
      <w:r>
        <w:rPr/>
        <w:t>VIPUdVNOv/0paPpXUqujWEitcOhPp/bX6KyeQ/7e/9SfeQytivUREVPDHXf62QO93Hm83jC3CobFmF</w:t>
      </w:r>
    </w:p>
    <w:p>
      <w:pPr>
        <w:pStyle w:val="PreformattedText"/>
        <w:bidi w:val="0"/>
        <w:spacing w:before="0" w:after="0"/>
        <w:jc w:val="left"/>
        <w:rPr/>
      </w:pPr>
      <w:r>
        <w:rPr/>
        <w:t>rM6/7EFT/Ue7k/PPVQDTqFVk+NW0s2lAQFbSxIfQr3e5dgP7X0H5FvdJDjq6g1FOPTNWsVikKBdIGh</w:t>
      </w:r>
    </w:p>
    <w:p>
      <w:pPr>
        <w:pStyle w:val="PreformattedText"/>
        <w:bidi w:val="0"/>
        <w:spacing w:before="0" w:after="0"/>
        <w:jc w:val="left"/>
        <w:rPr/>
      </w:pPr>
      <w:r>
        <w:rPr/>
        <w:t>QxASUlNIBY/qkdVJuOB+Db2Sbk2m3lIHAH8+jSyAMsYJPHoIa8B5nVfKfVIVRUZZGaQ2CiYi4Xj88s</w:t>
      </w:r>
    </w:p>
    <w:p>
      <w:pPr>
        <w:pStyle w:val="PreformattedText"/>
        <w:bidi w:val="0"/>
        <w:spacing w:before="0" w:after="0"/>
        <w:jc w:val="left"/>
        <w:rPr/>
      </w:pPr>
      <w:r>
        <w:rPr/>
        <w:t>B7hWXMsmPxHqS48IufIdQnIVAlrBjFIRHcEIAG8YY+oodB1W0n8AfX3oDgOvNnh1KpZI1ChnuzKpQR</w:t>
      </w:r>
    </w:p>
    <w:p>
      <w:pPr>
        <w:pStyle w:val="PreformattedText"/>
        <w:bidi w:val="0"/>
        <w:spacing w:before="0" w:after="0"/>
        <w:jc w:val="left"/>
        <w:rPr/>
      </w:pPr>
      <w:r>
        <w:rPr/>
        <w:t>NYTMxP629SqoTnS30A9m23HS3HPSO6BYVp08xuWKzepi5ZEV41Y6gyNZIy4RSp5tcm5uOLj2LYSSAf</w:t>
      </w:r>
    </w:p>
    <w:p>
      <w:pPr>
        <w:pStyle w:val="PreformattedText"/>
        <w:bidi w:val="0"/>
        <w:spacing w:before="0" w:after="0"/>
        <w:jc w:val="left"/>
        <w:rPr/>
      </w:pPr>
      <w:r>
        <w:rPr/>
        <w:t>LoPSChK8R16PQGP3EpLSGRIirSOyFwSg/wCWZT6ta4B9qKH8+mTkVHHrEbahFEEjbXaRFjb1uHGmFf</w:t>
      </w:r>
    </w:p>
    <w:p>
      <w:pPr>
        <w:pStyle w:val="PreformattedText"/>
        <w:bidi w:val="0"/>
        <w:spacing w:before="0" w:after="0"/>
        <w:jc w:val="left"/>
        <w:rPr/>
      </w:pPr>
      <w:r>
        <w:rPr/>
        <w:t>6uvLAg8D9Xu4+fVK54Hp326zSZ/GFQXj+9pyBqLA6JVWNP2xb0C4vx9bH2xcf2MlfTpPdGtvcUP4D1</w:t>
      </w:r>
    </w:p>
    <w:p>
      <w:pPr>
        <w:pStyle w:val="PreformattedText"/>
        <w:bidi w:val="0"/>
        <w:spacing w:before="0" w:after="0"/>
        <w:jc w:val="left"/>
        <w:rPr/>
      </w:pPr>
      <w:r>
        <w:rPr/>
        <w:t>sEfGuJjtnGu+oMRDyDceqEaomuLowH9L+w1NSq049MbHTwR1Yps9wFgIAv6AosFBJuT/AI6Sf9b20R</w:t>
      </w:r>
    </w:p>
    <w:p>
      <w:pPr>
        <w:pStyle w:val="PreformattedText"/>
        <w:bidi w:val="0"/>
        <w:spacing w:before="0" w:after="0"/>
        <w:jc w:val="left"/>
        <w:rPr/>
      </w:pPr>
      <w:r>
        <w:rPr/>
        <w:t>g9DK3+EV6MJhZUjiUXA/TYW5/1x/Ruf9b2nbNc9GUS1NKdKhalLWJP0uQ3P0+pt+f+K+26U8s9KdFf</w:t>
      </w:r>
    </w:p>
    <w:p>
      <w:pPr>
        <w:pStyle w:val="PreformattedText"/>
        <w:bidi w:val="0"/>
        <w:spacing w:before="0" w:after="0"/>
        <w:jc w:val="left"/>
        <w:rPr/>
      </w:pPr>
      <w:r>
        <w:rPr/>
        <w:t>PrDPUKyE6zwtj+eT+fobe/AdaKY+fQVbldbMOD6SB/S5BtyeQePz7eThTph1NOiwb1jR4qsgkO0cuk</w:t>
      </w:r>
    </w:p>
    <w:p>
      <w:pPr>
        <w:pStyle w:val="PreformattedText"/>
        <w:bidi w:val="0"/>
        <w:spacing w:before="0" w:after="0"/>
        <w:jc w:val="left"/>
        <w:rPr/>
      </w:pPr>
      <w:r>
        <w:rPr/>
        <w:t>i5QEowIKDkqP8AePfpQdJ6LbgVB+zrW8+Z0b/3xeNfW0szqmliYAVd0R2As0jsWOkC39PYdiFL+b/S</w:t>
      </w:r>
    </w:p>
    <w:p>
      <w:pPr>
        <w:pStyle w:val="PreformattedText"/>
        <w:bidi w:val="0"/>
        <w:spacing w:before="0" w:after="0"/>
        <w:jc w:val="left"/>
        <w:rPr/>
      </w:pPr>
      <w:r>
        <w:rPr/>
        <w:t>9F20f29yMcOiOLYMyeRnDuyeFRrsyAFV1s99Stfkj/D6+zu1+L59HMxxXp5jkVgeFX0PFIVBDHVZim</w:t>
      </w:r>
    </w:p>
    <w:p>
      <w:pPr>
        <w:pStyle w:val="PreformattedText"/>
        <w:bidi w:val="0"/>
        <w:spacing w:before="0" w:after="0"/>
        <w:jc w:val="left"/>
        <w:rPr/>
      </w:pPr>
      <w:r>
        <w:rPr/>
        <w:t>g6j5Cp+p/Rb+nsY2LVVaDoOXYoTnqSln/SzEaC6yi/p8dlYuDqPo/1QBv/AK3s7XoqagPWbSLIQquN</w:t>
      </w:r>
    </w:p>
    <w:p>
      <w:pPr>
        <w:pStyle w:val="PreformattedText"/>
        <w:bidi w:val="0"/>
        <w:spacing w:before="0" w:after="0"/>
        <w:jc w:val="left"/>
        <w:rPr/>
      </w:pPr>
      <w:r>
        <w:rPr/>
        <w:t>Khkjcai3q0MGY6hAUFjYEfW/JHu4HVCR6dRJdDB5JDGVW0oEcZKiyFBJ4yeBEVICi4Lc8e6PwJ6sta</w:t>
      </w:r>
    </w:p>
    <w:p>
      <w:pPr>
        <w:pStyle w:val="PreformattedText"/>
        <w:bidi w:val="0"/>
        <w:spacing w:before="0" w:after="0"/>
        <w:jc w:val="left"/>
        <w:rPr/>
      </w:pPr>
      <w:r>
        <w:rPr/>
        <w:t>gdMVc7MGjYoXaJW8bLGrAaSSUYlAqaBdjp5HAvf2Gd4Y6HU8adH22ghw3z6Rgb9y6tGpbTKsZRUd3H</w:t>
      </w:r>
    </w:p>
    <w:p>
      <w:pPr>
        <w:pStyle w:val="PreformattedText"/>
        <w:bidi w:val="0"/>
        <w:spacing w:before="0" w:after="0"/>
        <w:jc w:val="left"/>
        <w:rPr/>
      </w:pPr>
      <w:r>
        <w:rPr/>
        <w:t>BsLXIRG1FCSpJ/wt7A5pXoTinWEKGJBBY/vOeFM1lJBUXBKC3q+vF/z7rj0639h6EfaS6Y4xZGWRVN</w:t>
      </w:r>
    </w:p>
    <w:p>
      <w:pPr>
        <w:pStyle w:val="PreformattedText"/>
        <w:bidi w:val="0"/>
        <w:spacing w:before="0" w:after="0"/>
        <w:jc w:val="left"/>
        <w:rPr/>
      </w:pPr>
      <w:r>
        <w:rPr/>
        <w:t>1N9ZXkNGQWVJnWysNI4FyfY+5LJErimD0D+ZgGCV4joWqQI1rgFgxJINi2hR+2xF1jCMp1Lq+o/I9z</w:t>
      </w:r>
    </w:p>
    <w:p>
      <w:pPr>
        <w:pStyle w:val="PreformattedText"/>
        <w:bidi w:val="0"/>
        <w:spacing w:before="0" w:after="0"/>
        <w:jc w:val="left"/>
        <w:rPr/>
      </w:pPr>
      <w:r>
        <w:rPr/>
        <w:t>daEaR1GNwDqyMdPSNqYI99IIdlQWIVwCGLKAscS82Btf629rgfn0k8usMpAhAYF3cnUNJcOoYkOsSF</w:t>
      </w:r>
    </w:p>
    <w:p>
      <w:pPr>
        <w:pStyle w:val="PreformattedText"/>
        <w:bidi w:val="0"/>
        <w:spacing w:before="0" w:after="0"/>
        <w:jc w:val="left"/>
        <w:rPr/>
      </w:pPr>
      <w:r>
        <w:rPr/>
        <w:t>SxRG1A2BFuD70T14ceHSeneylNQkVkZrK5DsxJRVUMp0AtcGxJFvaG4Y0I6VwrWmOgk3o7HSJCP3G1</w:t>
      </w:r>
    </w:p>
    <w:p>
      <w:pPr>
        <w:pStyle w:val="PreformattedText"/>
        <w:bidi w:val="0"/>
        <w:spacing w:before="0" w:after="0"/>
        <w:jc w:val="left"/>
        <w:rPr/>
      </w:pPr>
      <w:r>
        <w:rPr/>
        <w:t>FlC6V0tpAV/USGZbqQdQIN/r7hTnp2M0SkYPUlcqIKS04joKzZRqGllkYgSR8oUWzanjYDSb3BP1YH</w:t>
      </w:r>
    </w:p>
    <w:p>
      <w:pPr>
        <w:pStyle w:val="PreformattedText"/>
        <w:bidi w:val="0"/>
        <w:spacing w:before="0" w:after="0"/>
        <w:jc w:val="left"/>
        <w:rPr/>
      </w:pPr>
      <w:r>
        <w:rPr/>
        <w:t>j3G59OhyM9RZ0CK4jDMqo7lA7qilnMlTMCvqVdXNhcfg8X906uPP06jszgsY41JFldH/tghX1tIQAp</w:t>
      </w:r>
    </w:p>
    <w:p>
      <w:pPr>
        <w:pStyle w:val="PreformattedText"/>
        <w:bidi w:val="0"/>
        <w:spacing w:before="0" w:after="0"/>
        <w:jc w:val="left"/>
        <w:rPr/>
      </w:pPr>
      <w:r>
        <w:rPr/>
        <w:t>Y/QAt9Bb+vvwz1Y8DU9YTGLtr0iPU7PMxOqaKPxlTdTYx3BW91BFv6H3cUHl02f5nrNTFi9yfHGRI7</w:t>
      </w:r>
    </w:p>
    <w:p>
      <w:pPr>
        <w:pStyle w:val="PreformattedText"/>
        <w:bidi w:val="0"/>
        <w:spacing w:before="0" w:after="0"/>
        <w:jc w:val="left"/>
        <w:rPr/>
      </w:pPr>
      <w:r>
        <w:rPr/>
        <w:t>IEZho9TJG7aidSj6hb3I+tvau3w619ekswqCPPpZUgIC2ZbSmORQ/7XkVWIRyq6xoiNxpv6m4t7kfZ</w:t>
      </w:r>
    </w:p>
    <w:p>
      <w:pPr>
        <w:pStyle w:val="PreformattedText"/>
        <w:bidi w:val="0"/>
        <w:spacing w:before="0" w:after="0"/>
        <w:jc w:val="left"/>
        <w:rPr/>
      </w:pPr>
      <w:r>
        <w:rPr/>
        <w:t>fhSjDuI49AjdMFqg44/6vn0tKfU3jIVCY1MnkNkXxagG1BWsfWRYrypPI49ylaGsSCnl1HVyP1GocV</w:t>
      </w:r>
    </w:p>
    <w:p>
      <w:pPr>
        <w:pStyle w:val="PreformattedText"/>
        <w:bidi w:val="0"/>
        <w:spacing w:before="0" w:after="0"/>
        <w:jc w:val="left"/>
        <w:rPr/>
      </w:pPr>
      <w:r>
        <w:rPr/>
        <w:t>/Z05KSzozEo7Ksg/zdpEDsEAudIWQ/XkG3tcPL16SYzjqAyuQ+ll0sSX1odKMvq1RFhqiXULEgEEe6</w:t>
      </w:r>
    </w:p>
    <w:p>
      <w:pPr>
        <w:pStyle w:val="PreformattedText"/>
        <w:bidi w:val="0"/>
        <w:spacing w:before="0" w:after="0"/>
        <w:jc w:val="left"/>
        <w:rPr/>
      </w:pPr>
      <w:r>
        <w:rPr/>
        <w:t>Hz+zq4wRjPSUypY07A6QWeRjIrBSV9HoChm1oBzYC4HF7ewXzGSbd1px8x0K9joJlI4eh6DnII2ljD</w:t>
      </w:r>
    </w:p>
    <w:p>
      <w:pPr>
        <w:pStyle w:val="PreformattedText"/>
        <w:bidi w:val="0"/>
        <w:spacing w:before="0" w:after="0"/>
        <w:jc w:val="left"/>
        <w:rPr/>
      </w:pPr>
      <w:r>
        <w:rPr/>
        <w:t>LGXTySLI/i1yHV4nBkCtH5Co4Btxz7iW6FK6TXPUkQEYJ8x010qLFJG/6YnK6UkZ2WJGZdAZ1VXZpS</w:t>
      </w:r>
    </w:p>
    <w:p>
      <w:pPr>
        <w:pStyle w:val="PreformattedText"/>
        <w:bidi w:val="0"/>
        <w:spacing w:before="0" w:after="0"/>
        <w:jc w:val="left"/>
        <w:rPr/>
      </w:pPr>
      <w:r>
        <w:rPr/>
        <w:t>PSGHpvcWv7ZthR1JpTpycgqQOlbDbXGNLPb1aT41hMgLMApVdCqgJtquG+nI49jGyI0gU/4voN3Q7m</w:t>
      </w:r>
    </w:p>
    <w:p>
      <w:pPr>
        <w:pStyle w:val="PreformattedText"/>
        <w:bidi w:val="0"/>
        <w:spacing w:before="0" w:after="0"/>
        <w:jc w:val="left"/>
        <w:rPr/>
      </w:pPr>
      <w:r>
        <w:rPr/>
        <w:t>IPTotxr58jRiM+NT/nH1G51BSWEaudX+8ezeM+deixxnqVAGIGnWup7klWBFr6A7EKsSyMp0A2up5H</w:t>
      </w:r>
    </w:p>
    <w:p>
      <w:pPr>
        <w:pStyle w:val="PreformattedText"/>
        <w:bidi w:val="0"/>
        <w:spacing w:before="0" w:after="0"/>
        <w:jc w:val="left"/>
        <w:rPr/>
      </w:pPr>
      <w:r>
        <w:rPr/>
        <w:t>tSvn8+mHPUuj9EkIEegqVkYppBaVm0oBCPUjMSbX9A+pt7MrQjxE4cei27BMT/Z0u4FvoQrI7pePXd</w:t>
      </w:r>
    </w:p>
    <w:p>
      <w:pPr>
        <w:pStyle w:val="PreformattedText"/>
        <w:bidi w:val="0"/>
        <w:spacing w:before="0" w:after="0"/>
        <w:jc w:val="left"/>
        <w:rPr/>
      </w:pPr>
      <w:r>
        <w:rPr/>
        <w:t>D6Q3IkOoiNkb6WHqF7/Tkb22VXNegbLXUfSvSjpg6iMSKz6FfUYm1amZy0MkboQ7g/2iP7QJv7MK0I</w:t>
      </w:r>
    </w:p>
    <w:p>
      <w:pPr>
        <w:pStyle w:val="PreformattedText"/>
        <w:bidi w:val="0"/>
        <w:spacing w:before="0" w:after="0"/>
        <w:jc w:val="left"/>
        <w:rPr/>
      </w:pPr>
      <w:r>
        <w:rPr/>
        <w:t>6YHy6n3LBz9NQtInjCI9+TZSfTccWH1/N+femPp1dc+fUKs1sXkGl7aQGVE1qqvcKjfqtK3BNwFAPN</w:t>
      </w:r>
    </w:p>
    <w:p>
      <w:pPr>
        <w:pStyle w:val="PreformattedText"/>
        <w:bidi w:val="0"/>
        <w:spacing w:before="0" w:after="0"/>
        <w:jc w:val="left"/>
        <w:rPr/>
      </w:pPr>
      <w:r>
        <w:rPr/>
        <w:t>vZTf1ZDTo2sqAgdIzJuqQSFY4w63ViFt5ihOlmZibgC9tX1+nsC7kQImxQ9C2yDFxU9BhODLILrIkS</w:t>
      </w:r>
    </w:p>
    <w:p>
      <w:pPr>
        <w:pStyle w:val="PreformattedText"/>
        <w:bidi w:val="0"/>
        <w:spacing w:before="0" w:after="0"/>
        <w:jc w:val="left"/>
        <w:rPr/>
      </w:pPr>
      <w:r>
        <w:rPr/>
        <w:t>IyhwTK0wf9y0Ucmh/qSbn0hbgX+nsKt69HoFBilfTrmupVsyqCWsp4I0lbxhSNBJANgAQGA5+nvYr1</w:t>
      </w:r>
    </w:p>
    <w:p>
      <w:pPr>
        <w:pStyle w:val="PreformattedText"/>
        <w:bidi w:val="0"/>
        <w:spacing w:before="0" w:after="0"/>
        <w:jc w:val="left"/>
        <w:rPr/>
      </w:pPr>
      <w:r>
        <w:rPr/>
        <w:t>pqZ6gZ3eNPtfDtU6fvK2WQU2Pilnjo4amskIWGSpZysUNJTAFpAPqq8X5IWHeI9nsJp2TVMSFUVoCx</w:t>
      </w:r>
    </w:p>
    <w:p>
      <w:pPr>
        <w:pStyle w:val="PreformattedText"/>
        <w:bidi w:val="0"/>
        <w:spacing w:before="0" w:after="0"/>
        <w:jc w:val="left"/>
        <w:rPr/>
      </w:pPr>
      <w:r>
        <w:rPr/>
        <w:t>4VPko4n14DpMu1PuV7FEp0xAVY0rQD0HqeA9OPRCuzexhPU19Hj5vv67I1sRzWfiR5KuurJST48fF+</w:t>
      </w:r>
    </w:p>
    <w:p>
      <w:pPr>
        <w:pStyle w:val="PreformattedText"/>
        <w:bidi w:val="0"/>
        <w:spacing w:before="0" w:after="0"/>
        <w:jc w:val="left"/>
        <w:rPr/>
      </w:pPr>
      <w:r>
        <w:rPr/>
        <w:t>uaGkuUhRbRRJaQhnsoh3dt3e8muD4uuVjV39SfIfIcAPTqWNr2sWsUB0aYlFET0HqfmeJPHpFbZwlO</w:t>
      </w:r>
    </w:p>
    <w:p>
      <w:pPr>
        <w:pStyle w:val="PreformattedText"/>
        <w:bidi w:val="0"/>
        <w:spacing w:before="0" w:after="0"/>
        <w:jc w:val="left"/>
        <w:rPr/>
      </w:pPr>
      <w:r>
        <w:rPr/>
        <w:t>lO9bkqhIKFappYTCpfyvA40UsUS6lq6mrLFGZdV5S7Akgv7CskhFVUY6P6Gvz6W1M9VuCpkkiEdHR4</w:t>
      </w:r>
    </w:p>
    <w:p>
      <w:pPr>
        <w:pStyle w:val="PreformattedText"/>
        <w:bidi w:val="0"/>
        <w:spacing w:before="0" w:after="0"/>
        <w:jc w:val="left"/>
        <w:rPr/>
      </w:pPr>
      <w:r>
        <w:rPr/>
        <w:t>uRpv4k6QTYvbCK+iaZPJamy26JI7R06+qGmYl3uIwrJ60HDH+HqwAjA/iPl5nppzO5YJA+IxdM1HQU</w:t>
      </w:r>
    </w:p>
    <w:p>
      <w:pPr>
        <w:pStyle w:val="PreformattedText"/>
        <w:bidi w:val="0"/>
        <w:spacing w:before="0" w:after="0"/>
        <w:jc w:val="left"/>
        <w:rPr/>
      </w:pPr>
      <w:r>
        <w:rPr/>
        <w:t>5cwfcPUlaanI1tk8zVyOk711UyGVg7CWoYi4SP0qzI4yFGP9XDpUkdCWr8+i2bz7Ekzy1OK29PMuHE</w:t>
      </w:r>
    </w:p>
    <w:p>
      <w:pPr>
        <w:pStyle w:val="PreformattedText"/>
        <w:bidi w:val="0"/>
        <w:spacing w:before="0" w:after="0"/>
        <w:jc w:val="left"/>
        <w:rPr/>
      </w:pPr>
      <w:r>
        <w:rPr/>
        <w:t>wp8juOpqTT1GanpyUWjoJIgipS04GnUvpQA6Qx+r8FroPiS5fyHGn29UluKqUiwvmfX5DpIbe29JXy</w:t>
      </w:r>
    </w:p>
    <w:p>
      <w:pPr>
        <w:pStyle w:val="PreformattedText"/>
        <w:bidi w:val="0"/>
        <w:spacing w:before="0" w:after="0"/>
        <w:jc w:val="left"/>
        <w:rPr/>
      </w:pPr>
      <w:r>
        <w:rPr/>
        <w:t>w6IWNDDL5aSHF0zQUgcG0zxSyaqysYMbVFVKeSToufordwBSuf8AV+z7OkqpU0Pw/wCr/VXodMBtCv</w:t>
      </w:r>
    </w:p>
    <w:p>
      <w:pPr>
        <w:pStyle w:val="PreformattedText"/>
        <w:bidi w:val="0"/>
        <w:spacing w:before="0" w:after="0"/>
        <w:jc w:val="left"/>
        <w:rPr/>
      </w:pPr>
      <w:r>
        <w:rPr/>
        <w:t>zLQ062x0NJCiTPThAlJRyOptFJIskGNSoBDPUTFp5QRpSw9pnk0CtelHCmkf7HRt9idQUO30pKuhw9</w:t>
      </w:r>
    </w:p>
    <w:p>
      <w:pPr>
        <w:pStyle w:val="PreformattedText"/>
        <w:bidi w:val="0"/>
        <w:spacing w:before="0" w:after="0"/>
        <w:jc w:val="left"/>
        <w:rPr/>
      </w:pPr>
      <w:r>
        <w:rPr/>
        <w:t>8mRHMlblaeZInDx+hpqabXkJohGS0alWqai4a0EXLFk94p1Lr7fQZ/1f4Pt6fS3LFTp4fl/q+X+Tow</w:t>
      </w:r>
    </w:p>
    <w:p>
      <w:pPr>
        <w:pStyle w:val="PreformattedText"/>
        <w:bidi w:val="0"/>
        <w:spacing w:before="0" w:after="0"/>
        <w:jc w:val="left"/>
        <w:rPr/>
      </w:pPr>
      <w:r>
        <w:rPr/>
        <w:t>uD21TYZavMZyakq6imANTubMumOxOEnKKyU9HRweRnyQjPopaUTVCAAO0eo+y6SZnoFqB6Dz/2Pn0r</w:t>
      </w:r>
    </w:p>
    <w:p>
      <w:pPr>
        <w:pStyle w:val="PreformattedText"/>
        <w:bidi w:val="0"/>
        <w:spacing w:before="0" w:after="0"/>
        <w:jc w:val="left"/>
        <w:rPr/>
      </w:pPr>
      <w:r>
        <w:rPr/>
        <w:t>WIDyz0+0u8BQTVNRtLDRwx4+kgev3/uKSjplpaKcWD495ddNQqwI8VPCGqpL6SL6j794DSgBq0rwHD</w:t>
      </w:r>
    </w:p>
    <w:p>
      <w:pPr>
        <w:pStyle w:val="PreformattedText"/>
        <w:bidi w:val="0"/>
        <w:spacing w:before="0" w:after="0"/>
        <w:jc w:val="left"/>
        <w:rPr/>
      </w:pPr>
      <w:r>
        <w:rPr/>
        <w:t>q2I6ksP8vSQpN3Z7cGUnxfX+My24c1NLUtX7imBo8HjlZBrqEqciaqcSablmJEjE8KigD2p+nWNQXI</w:t>
      </w:r>
    </w:p>
    <w:p>
      <w:pPr>
        <w:pStyle w:val="PreformattedText"/>
        <w:bidi w:val="0"/>
        <w:spacing w:before="0" w:after="0"/>
        <w:jc w:val="left"/>
        <w:rPr/>
      </w:pPr>
      <w:r>
        <w:rPr/>
        <w:t>Hy/4ry6bMuDU0X7enAbJnpaz+Kb93qanJ1QYJE9RDNHT04kAWPE4qjBqVqJY+BPLZjH+hBe/t0GgCo</w:t>
      </w:r>
    </w:p>
    <w:p>
      <w:pPr>
        <w:pStyle w:val="PreformattedText"/>
        <w:bidi w:val="0"/>
        <w:spacing w:before="0" w:after="0"/>
        <w:jc w:val="left"/>
        <w:rPr/>
      </w:pPr>
      <w:r>
        <w:rPr/>
        <w:t>AAOkokLsSASeuU9TsfBTQJhaKsyOQqUeqaCSleoqK7TIF1yYCkhkmTUWsJaySG5H0Yj3bVjvPDpwRu</w:t>
      </w:r>
    </w:p>
    <w:p>
      <w:pPr>
        <w:pStyle w:val="PreformattedText"/>
        <w:bidi w:val="0"/>
        <w:spacing w:before="0" w:after="0"/>
        <w:jc w:val="left"/>
        <w:rPr/>
      </w:pPr>
      <w:r>
        <w:rPr/>
        <w:t>2CtB09x5beePVqvLZbb2wMaU8xhooKPJ7gggdS0RFNRvT4uKfTwwmeR1/SR9fbBmQGgJLfy/z9OpbR</w:t>
      </w:r>
    </w:p>
    <w:p>
      <w:pPr>
        <w:pStyle w:val="PreformattedText"/>
        <w:bidi w:val="0"/>
        <w:spacing w:before="0" w:after="0"/>
        <w:jc w:val="left"/>
        <w:rPr/>
      </w:pPr>
      <w:r>
        <w:rPr/>
        <w:t>tQFdQ8+kHmt37GSonq8nX7z37X5GIxxJX5g47b9NOxtZqDHQxTTVdSljYIPGvpF7+2nZpBQ/4OlscQ</w:t>
      </w:r>
    </w:p>
    <w:p>
      <w:pPr>
        <w:pStyle w:val="PreformattedText"/>
        <w:bidi w:val="0"/>
        <w:spacing w:before="0" w:after="0"/>
        <w:jc w:val="left"/>
        <w:rPr/>
      </w:pPr>
      <w:r>
        <w:rPr/>
        <w:t>QAIAFHXLF7ooMRQmpqsClDjWd1pcXh8Q81VkatVP+SxrXvROtNCdPmqZ20L+lULGwZKMaAHPz6eqNT</w:t>
      </w:r>
    </w:p>
    <w:p>
      <w:pPr>
        <w:pStyle w:val="PreformattedText"/>
        <w:bidi w:val="0"/>
        <w:spacing w:before="0" w:after="0"/>
        <w:jc w:val="left"/>
        <w:rPr/>
      </w:pPr>
      <w:r>
        <w:rPr/>
        <w:t>Zz0vaLtfO1BknTZu58T5o4fJUUc2LwdnWFIYyayrqJqmONUUARxssSD8H20sADUDivzqf8HXlKipOe</w:t>
      </w:r>
    </w:p>
    <w:p>
      <w:pPr>
        <w:pStyle w:val="PreformattedText"/>
        <w:bidi w:val="0"/>
        <w:spacing w:before="0" w:after="0"/>
        <w:jc w:val="left"/>
        <w:rPr/>
      </w:pPr>
      <w:r>
        <w:rPr/>
        <w:t>lDid41ORlEs0O81jjn/c8O8panzTSBv3f28rGgi5Ngwtc/Qe7GEj8Y/Z/sdPalYVVQOhCw25szRwNN</w:t>
      </w:r>
    </w:p>
    <w:p>
      <w:pPr>
        <w:pStyle w:val="PreformattedText"/>
        <w:bidi w:val="0"/>
        <w:spacing w:before="0" w:after="0"/>
        <w:jc w:val="left"/>
        <w:rPr/>
      </w:pPr>
      <w:r>
        <w:rPr/>
        <w:t>jNib+akjqDpq8pma7NLOC+p5osfj6Wrkl+hOoS6QBf68GtNJ4gn7Oq9te51H5dDZgu8KnH6GptuMy0</w:t>
      </w:r>
    </w:p>
    <w:p>
      <w:pPr>
        <w:pStyle w:val="PreformattedText"/>
        <w:bidi w:val="0"/>
        <w:spacing w:before="0" w:after="0"/>
        <w:jc w:val="left"/>
        <w:rPr/>
      </w:pPr>
      <w:r>
        <w:rPr/>
        <w:t>cwpJ46ilwcf+XSyJEsUlZU0WPyVVNrkEZQiQqeNV/ftRAFI/L8+reBrr+pUH5no0mwe09r5yraDJUu</w:t>
      </w:r>
    </w:p>
    <w:p>
      <w:pPr>
        <w:pStyle w:val="PreformattedText"/>
        <w:bidi w:val="0"/>
        <w:spacing w:before="0" w:after="0"/>
        <w:jc w:val="left"/>
        <w:rPr/>
      </w:pPr>
      <w:r>
        <w:rPr/>
        <w:t>WwFdSUjyVumKmymFpGR1101TFSRUGegkpzwwWKUAn6ke3EeAaS7Mtf2fy6TzWlwQfB0OP2H8q4/wAH</w:t>
      </w:r>
    </w:p>
    <w:p>
      <w:pPr>
        <w:pStyle w:val="PreformattedText"/>
        <w:bidi w:val="0"/>
        <w:spacing w:before="0" w:after="0"/>
        <w:jc w:val="left"/>
        <w:rPr/>
      </w:pPr>
      <w:r>
        <w:rPr/>
        <w:t>RiKb+JLTYuswNXNmMJkXaojrsEy5vHU8UaamiyNHPMtfSh1uIi8HoYlWW9j7XrG+lWjOpDwIyOi/Ug</w:t>
      </w:r>
    </w:p>
    <w:p>
      <w:pPr>
        <w:pStyle w:val="PreformattedText"/>
        <w:bidi w:val="0"/>
        <w:spacing w:before="0" w:after="0"/>
        <w:jc w:val="left"/>
        <w:rPr/>
      </w:pPr>
      <w:r>
        <w:rPr/>
        <w:t>eSKZdEy0w3afyPA/t6f4sLtDdlRLJX4XB7nrII9f8ACtu1VVid1yUzokE1RNgFaN5KeASlPOKSQXW5</w:t>
      </w:r>
    </w:p>
    <w:p>
      <w:pPr>
        <w:pStyle w:val="PreformattedText"/>
        <w:bidi w:val="0"/>
        <w:spacing w:before="0" w:after="0"/>
        <w:jc w:val="left"/>
        <w:rPr/>
      </w:pPr>
      <w:r>
        <w:rPr/>
        <w:t>sPdXtkk7pIw1P4cH9nWhPPAQEd0B83oyft/2ekXXdL/czyZDYW7qGoo1mNLPtjddSmJzeHlow6ijp8</w:t>
      </w:r>
    </w:p>
    <w:p>
      <w:pPr>
        <w:pStyle w:val="PreformattedText"/>
        <w:bidi w:val="0"/>
        <w:spacing w:before="0" w:after="0"/>
        <w:jc w:val="left"/>
        <w:rPr/>
      </w:pPr>
      <w:r>
        <w:rPr/>
        <w:t>9Ss9HPIvqC+emiclRYn6hBJt01a27Bl9Dgj8+B6MIdzQaUu4Dq/iXKn50/zHpA19DvXbuZxWP3PtLN</w:t>
      </w:r>
    </w:p>
    <w:p>
      <w:pPr>
        <w:pStyle w:val="PreformattedText"/>
        <w:bidi w:val="0"/>
        <w:spacing w:before="0" w:after="0"/>
        <w:jc w:val="left"/>
        <w:rPr/>
      </w:pPr>
      <w:r>
        <w:rPr/>
        <w:t>pltbNi8rHU0NfuCliUeRZqaWnqWbMYamSys8UkBjHqJUe0bCWFwsqMH8vXowVrW5idoZwU8xQgf7B6</w:t>
      </w:r>
    </w:p>
    <w:p>
      <w:pPr>
        <w:pStyle w:val="PreformattedText"/>
        <w:bidi w:val="0"/>
        <w:spacing w:before="0" w:after="0"/>
        <w:jc w:val="left"/>
        <w:rPr/>
      </w:pPr>
      <w:r>
        <w:rPr/>
        <w:t>k1e+qVslU4HfFCw3bV0/kO4MNLNSw5vDI3NZBO6RUu4Y6RGtOrqzKRpV24Jc+oFT4vxnzH+rPTS2fa</w:t>
      </w:r>
    </w:p>
    <w:p>
      <w:pPr>
        <w:pStyle w:val="PreformattedText"/>
        <w:bidi w:val="0"/>
        <w:spacing w:before="0" w:after="0"/>
        <w:jc w:val="left"/>
        <w:rPr/>
      </w:pPr>
      <w:r>
        <w:rPr/>
        <w:t>JLVj4I/CeIPp8uhCr8YuQ2q+SwOc23lNuSw0k+ZhxNOYM1hRTKFkrq3GU8/+VpX0hZ0nheKpp5Bpjb</w:t>
      </w:r>
    </w:p>
    <w:p>
      <w:pPr>
        <w:pStyle w:val="PreformattedText"/>
        <w:bidi w:val="0"/>
        <w:spacing w:before="0" w:after="0"/>
        <w:jc w:val="left"/>
        <w:rPr/>
      </w:pPr>
      <w:r>
        <w:rPr/>
        <w:t>yaV9qnjZogUIaM0JpxH5f6j0jjbw5wkqOJs0qe1vkD8ugJm7RruqJqqortwQ5/YkEWMhrt9Yemgr6v</w:t>
      </w:r>
    </w:p>
    <w:p>
      <w:pPr>
        <w:pStyle w:val="PreformattedText"/>
        <w:bidi w:val="0"/>
        <w:spacing w:before="0" w:after="0"/>
        <w:jc w:val="left"/>
        <w:rPr/>
      </w:pPr>
      <w:r>
        <w:rPr/>
        <w:t>r9axpv4PkOyds4+Cneo2rkEk1024qeGMo2tamONyz+0wbwyc4PD0/Poza1FwFYRFJ/NScN66T6/L9n</w:t>
      </w:r>
    </w:p>
    <w:p>
      <w:pPr>
        <w:pStyle w:val="PreformattedText"/>
        <w:bidi w:val="0"/>
        <w:spacing w:before="0" w:after="0"/>
        <w:jc w:val="left"/>
        <w:rPr/>
      </w:pPr>
      <w:r>
        <w:rPr/>
        <w:t>Rrdn9y4mp2kmbyP2mewNW74jds1Ki1eOgjraINWZahxUbkSUgiUeXxH9yBtSkTC/tXDdCNaSLWJsH0</w:t>
      </w:r>
    </w:p>
    <w:p>
      <w:pPr>
        <w:pStyle w:val="PreformattedText"/>
        <w:bidi w:val="0"/>
        <w:spacing w:before="0" w:after="0"/>
        <w:jc w:val="left"/>
        <w:rPr/>
      </w:pPr>
      <w:r>
        <w:rPr/>
        <w:t>z50/w9Fk+3O8nhp2ygal+dOAJ6b9+vSbPxs6YtW3R1lWnE1dVHUSSZLM7ao8mY5cVmsNnoPFJuPa/i</w:t>
      </w:r>
    </w:p>
    <w:p>
      <w:pPr>
        <w:pStyle w:val="PreformattedText"/>
        <w:bidi w:val="0"/>
        <w:spacing w:before="0" w:after="0"/>
        <w:jc w:val="left"/>
        <w:rPr/>
      </w:pPr>
      <w:r>
        <w:rPr/>
        <w:t>0vHMwespATHKWIANrhY4R2LrtzSucivnXzH+Dz61ZxyXfZIdF6K08gxHFSPwn+R8ugs3XFBt3JZXcu</w:t>
      </w:r>
    </w:p>
    <w:p>
      <w:pPr>
        <w:pStyle w:val="PreformattedText"/>
        <w:bidi w:val="0"/>
        <w:spacing w:before="0" w:after="0"/>
        <w:jc w:val="left"/>
        <w:rPr/>
      </w:pPr>
      <w:r>
        <w:rPr/>
        <w:t>3tyYCE7ox9Ni/wCMz0oz2yuxMXS4Z6pMP2FtGQvJJLLi/wDMz4+Q11FPEKqATRrJHHpX0MxjcFfmKg</w:t>
      </w:r>
    </w:p>
    <w:p>
      <w:pPr>
        <w:pStyle w:val="PreformattedText"/>
        <w:bidi w:val="0"/>
        <w:spacing w:before="0" w:after="0"/>
        <w:jc w:val="left"/>
        <w:rPr/>
      </w:pPr>
      <w:r>
        <w:rPr/>
        <w:t>j5j1/wHp5U8RBDLA2pTw4MhrxVvt4g4IweiNdt7I2X2NBWVOLbcfWGcx0X8VWLK5Cnmmw2Sjw89JBL</w:t>
      </w:r>
    </w:p>
    <w:p>
      <w:pPr>
        <w:pStyle w:val="PreformattedText"/>
        <w:bidi w:val="0"/>
        <w:spacing w:before="0" w:after="0"/>
        <w:jc w:val="left"/>
        <w:rPr/>
      </w:pPr>
      <w:r>
        <w:rPr/>
        <w:t>Bl1iSObH1EieuOrL0mQpawB9PqCtGQau00HoeJ6MoGniAEpEgrxAp+0dF+wUslPtdOoN4QYuvw1dLS</w:t>
      </w:r>
    </w:p>
    <w:p>
      <w:pPr>
        <w:pStyle w:val="PreformattedText"/>
        <w:bidi w:val="0"/>
        <w:spacing w:before="0" w:after="0"/>
        <w:jc w:val="left"/>
        <w:rPr/>
      </w:pPr>
      <w:r>
        <w:rPr/>
        <w:t>T9eY6vr8pNQdeb+qWgEmx5KltdU/THZlL+5R0xd3xFRWs1IyLEY22ZToqXbUoPpWnr8yP506UG3bxE</w:t>
      </w:r>
    </w:p>
    <w:p>
      <w:pPr>
        <w:pStyle w:val="PreformattedText"/>
        <w:bidi w:val="0"/>
        <w:spacing w:before="0" w:after="0"/>
        <w:jc w:val="left"/>
        <w:rPr/>
      </w:pPr>
      <w:r>
        <w:rPr/>
        <w:t>uI8eTDyYf5CPXz641Pb9TtzYOAxVTQ/3py/UGUdqqkr0UV+7ui6imG2t1bOylZGVeu3lsPBS0c1NU6</w:t>
      </w:r>
    </w:p>
    <w:p>
      <w:pPr>
        <w:pStyle w:val="PreformattedText"/>
        <w:bidi w:val="0"/>
        <w:spacing w:before="0" w:after="0"/>
        <w:jc w:val="left"/>
        <w:rPr/>
      </w:pPr>
      <w:r>
        <w:rPr/>
        <w:t>fJVQULtJdoF9qFlSZdLjvrg/lmv5/5umGtCk0kiGkTp+xuIYfI8COHWPctTI9FvqmTJ0dURjdt7lx+</w:t>
      </w:r>
    </w:p>
    <w:p>
      <w:pPr>
        <w:pStyle w:val="PreformattedText"/>
        <w:bidi w:val="0"/>
        <w:spacing w:before="0" w:after="0"/>
        <w:jc w:val="left"/>
        <w:rPr/>
      </w:pPr>
      <w:r>
        <w:rPr/>
        <w:t>6sYIa1NzU22snSZLbmVw0hhjhxecye062WnyCBxHLLTsQjFLlJ50r9g/ydKAn9jIQQwND6Z8/wDN0B</w:t>
      </w:r>
    </w:p>
    <w:p>
      <w:pPr>
        <w:pStyle w:val="PreformattedText"/>
        <w:bidi w:val="0"/>
        <w:spacing w:before="0" w:after="0"/>
        <w:jc w:val="left"/>
        <w:rPr/>
      </w:pPr>
      <w:r>
        <w:rPr/>
        <w:t>tZJSBJcbMy1NFlzUVFUqVa1WUhpt8xiKdaiNIlmhekmpKE/TxlZ5WCqfrdWalfP/N/qPTjRqWqOh4l</w:t>
      </w:r>
    </w:p>
    <w:p>
      <w:pPr>
        <w:pStyle w:val="PreformattedText"/>
        <w:bidi w:val="0"/>
        <w:spacing w:before="0" w:after="0"/>
        <w:jc w:val="left"/>
        <w:rPr/>
      </w:pPr>
      <w:r>
        <w:rPr/>
        <w:t>3jie0uh9lZaZaLJ7k6WzctLvGejxcmWqIdo71oazbe2qupx8NM1RksLtPdWPp6Ssmpj9x9rXQyOT4R</w:t>
      </w:r>
    </w:p>
    <w:p>
      <w:pPr>
        <w:pStyle w:val="PreformattedText"/>
        <w:bidi w:val="0"/>
        <w:spacing w:before="0" w:after="0"/>
        <w:jc w:val="left"/>
        <w:rPr/>
      </w:pPr>
      <w:r>
        <w:rPr/>
        <w:t>7WxtWPw2TuXzrxHl9hHRNND4d2XVuyUcPIMONPkRn7es+K3hlsJNDV7hVc0Y8hT1klZgKFdy1mHxtf</w:t>
      </w:r>
    </w:p>
    <w:p>
      <w:pPr>
        <w:pStyle w:val="PreformattedText"/>
        <w:bidi w:val="0"/>
        <w:spacing w:before="0" w:after="0"/>
        <w:jc w:val="left"/>
        <w:rPr/>
      </w:pPr>
      <w:r>
        <w:rPr/>
        <w:t>jI2rtu7xgnhkze0dWVoppaamnppKIpZmUEsBWRsBQKE+uK/Z69eCKdYBoBjo2OAXKT7VzG8Nl4yKRn</w:t>
      </w:r>
    </w:p>
    <w:p>
      <w:pPr>
        <w:pStyle w:val="PreformattedText"/>
        <w:bidi w:val="0"/>
        <w:spacing w:before="0" w:after="0"/>
        <w:jc w:val="left"/>
        <w:rPr/>
      </w:pPr>
      <w:r>
        <w:rPr/>
        <w:t>yFKJIsfUQRfxSklhH8SzdHBBOaNq+KgcUqxtGsVUZDGsweJV96gkUVkBNQaD/LX5Dz6S3CrqSF81Ff</w:t>
      </w:r>
    </w:p>
    <w:p>
      <w:pPr>
        <w:pStyle w:val="PreformattedText"/>
        <w:bidi w:val="0"/>
        <w:spacing w:before="0" w:after="0"/>
        <w:jc w:val="left"/>
        <w:rPr/>
      </w:pPr>
      <w:r>
        <w:rPr/>
        <w:t>82ekyIcbuyPLZXatKtbnIEnpdybfhqDgstJSIiy1NNTY6YCmyCTSRBqKWDXJ5ANSKwU+zO1uHhdSvd</w:t>
      </w:r>
    </w:p>
    <w:p>
      <w:pPr>
        <w:pStyle w:val="PreformattedText"/>
        <w:bidi w:val="0"/>
        <w:spacing w:before="0" w:after="0"/>
        <w:jc w:val="left"/>
        <w:rPr/>
      </w:pPr>
      <w:r>
        <w:rPr/>
        <w:t>GR3ACoOf8AJxFOHljoquVQAq50kfCfn6cMV+eD0MXxS7Hqett4JXJl61sXk50gae8QqaCpqJERaxYr</w:t>
      </w:r>
    </w:p>
    <w:p>
      <w:pPr>
        <w:pStyle w:val="PreformattedText"/>
        <w:bidi w:val="0"/>
        <w:spacing w:before="0" w:after="0"/>
        <w:jc w:val="left"/>
        <w:rPr/>
      </w:pPr>
      <w:r>
        <w:rPr/>
        <w:t>r5JVq4BDWwSFTHPEynSXA9j7Zb5RVo3rC2D6g+VR/q/n0DN5t/EVQy0lArw4j7etifZG4Ydy4ujzFK</w:t>
      </w:r>
    </w:p>
    <w:p>
      <w:pPr>
        <w:pStyle w:val="PreformattedText"/>
        <w:bidi w:val="0"/>
        <w:spacing w:before="0" w:after="0"/>
        <w:jc w:val="left"/>
        <w:rPr/>
      </w:pPr>
      <w:r>
        <w:rPr/>
        <w:t>9NKkyD7w0YlSkZ7AealE6rL4CSbEi2kkEkrf2IpTUVHDoKKtGI6EvSC66QL2/Sb8BbA25sPbK8RTp+</w:t>
      </w:r>
    </w:p>
    <w:p>
      <w:pPr>
        <w:pStyle w:val="PreformattedText"/>
        <w:bidi w:val="0"/>
        <w:spacing w:before="0" w:after="0"/>
        <w:jc w:val="left"/>
        <w:rPr/>
      </w:pPr>
      <w:r>
        <w:rPr/>
        <w:t>nA16VFMCIePppB/BNgPyeeObcf7b2sA6TS8T1mbVwdNraAU4Dkg6gAeF/wBbkX97Femj1ygbyq7aND</w:t>
      </w:r>
    </w:p>
    <w:p>
      <w:pPr>
        <w:pStyle w:val="PreformattedText"/>
        <w:bidi w:val="0"/>
        <w:spacing w:before="0" w:after="0"/>
        <w:jc w:val="left"/>
        <w:rPr/>
      </w:pPr>
      <w:r>
        <w:rPr/>
        <w:t>LIy8qVDJfhihNwHB+h+jA/09++3r3r06wgD9SWJAuPrqB59TDm3+8j3RvPq64+XSioyCD+eLG3HFuP</w:t>
      </w:r>
    </w:p>
    <w:p>
      <w:pPr>
        <w:pStyle w:val="PreformattedText"/>
        <w:bidi w:val="0"/>
        <w:spacing w:before="0" w:after="0"/>
        <w:jc w:val="left"/>
        <w:rPr/>
      </w:pPr>
      <w:r>
        <w:rPr/>
        <w:t>x+R7SPxp0rThXp1QG1h/TkfW4NrA83ta/P8AX238+nPTrmoFgbfn6fQgfT6D8/n/AB9+68aAU6yAkk</w:t>
      </w:r>
    </w:p>
    <w:p>
      <w:pPr>
        <w:pStyle w:val="PreformattedText"/>
        <w:bidi w:val="0"/>
        <w:spacing w:before="0" w:after="0"/>
        <w:jc w:val="left"/>
        <w:rPr/>
      </w:pPr>
      <w:r>
        <w:rPr/>
        <w:t>fk34/1x9AePrb3r09OtVHn1zFibk83Gq/H1HFvqD/re99eFcdcxzcn8WHAIFh9Cf6X/wB49769546b</w:t>
      </w:r>
    </w:p>
    <w:p>
      <w:pPr>
        <w:pStyle w:val="PreformattedText"/>
        <w:bidi w:val="0"/>
        <w:spacing w:before="0" w:after="0"/>
        <w:jc w:val="left"/>
        <w:rPr/>
      </w:pPr>
      <w:r>
        <w:rPr/>
        <w:t>Kq45tYH6/n+vpH+Pt6KnTMv8umwrYmwNgpubXvcc/n6X/wBv7UDh0nJ9OsY44tyDwbm3K/UcXB5976</w:t>
      </w:r>
    </w:p>
    <w:p>
      <w:pPr>
        <w:pStyle w:val="PreformattedText"/>
        <w:bidi w:val="0"/>
        <w:spacing w:before="0" w:after="0"/>
        <w:jc w:val="left"/>
        <w:rPr/>
      </w:pPr>
      <w:r>
        <w:rPr/>
        <w:t>0c9ZUv9QLm/wCT9DxexH1JH59+r17iRTpyhsGBH4IspAGqw55H+vz7abI6fWten4EmL6D/AAH+xtyf</w:t>
      </w:r>
    </w:p>
    <w:p>
      <w:pPr>
        <w:pStyle w:val="PreformattedText"/>
        <w:bidi w:val="0"/>
        <w:spacing w:before="0" w:after="0"/>
        <w:jc w:val="left"/>
        <w:rPr/>
      </w:pPr>
      <w:r>
        <w:rPr/>
        <w:t>6fn/AF/afpRmnDpnnNyxF9RIBP04HP5vxz7cHl0waV6bnI/F/wAfQ/14uB/h9Ofd/wAumzxPp1iIux</w:t>
      </w:r>
    </w:p>
    <w:p>
      <w:pPr>
        <w:pStyle w:val="PreformattedText"/>
        <w:bidi w:val="0"/>
        <w:spacing w:before="0" w:after="0"/>
        <w:jc w:val="left"/>
        <w:rPr/>
      </w:pPr>
      <w:r>
        <w:rPr/>
        <w:t>5ABP0P+8/15A/2Pv1fl14fPri0Sm5CkW/wsLMT6j/UG3096OcdOKeulpg/4JH0PFyP66QBzz/tj7ZN</w:t>
      </w:r>
    </w:p>
    <w:p>
      <w:pPr>
        <w:pStyle w:val="PreformattedText"/>
        <w:bidi w:val="0"/>
        <w:spacing w:before="0" w:after="0"/>
        <w:jc w:val="left"/>
        <w:rPr/>
      </w:pPr>
      <w:r>
        <w:rPr/>
        <w:t>BWvShTwocdMGUoLhrKPyOBe3/IXN1H5/p7aI62wrTpC1cDRl1trPIBH9oHnT/ULxx70ccOmCvTHJGo</w:t>
      </w:r>
    </w:p>
    <w:p>
      <w:pPr>
        <w:pStyle w:val="PreformattedText"/>
        <w:bidi w:val="0"/>
        <w:spacing w:before="0" w:after="0"/>
        <w:jc w:val="left"/>
        <w:rPr/>
      </w:pPr>
      <w:r>
        <w:rPr/>
        <w:t>/H1BsSLDSeVXj1cfT3T5dV+zqZRLZ1vc8jjhT+CCLG17C4/r+feiKg9W8+hW26LBAQRyoJ/BBsRe97</w:t>
      </w:r>
    </w:p>
    <w:p>
      <w:pPr>
        <w:pStyle w:val="PreformattedText"/>
        <w:bidi w:val="0"/>
        <w:spacing w:before="0" w:after="0"/>
        <w:jc w:val="left"/>
        <w:rPr/>
      </w:pPr>
      <w:r>
        <w:rPr/>
        <w:t>C/19tH16fSvkOhtw6LZf8bcDkC5J5NrH3telHS4pkUKPpa355v8A0vcC9vd+t0oMjqQ6cci39D9eTz</w:t>
      </w:r>
    </w:p>
    <w:p>
      <w:pPr>
        <w:pStyle w:val="PreformattedText"/>
        <w:bidi w:val="0"/>
        <w:spacing w:before="0" w:after="0"/>
        <w:jc w:val="left"/>
        <w:rPr/>
      </w:pPr>
      <w:r>
        <w:rPr/>
        <w:t>/hx/W/v3+HrdOm+eIEfgcXI/r/AK3upyevVx0n6uPhvpbj/X+tgRc/Tn3Wn7OqN/LpFZLSL3sQSbfW</w:t>
      </w:r>
    </w:p>
    <w:p>
      <w:pPr>
        <w:pStyle w:val="PreformattedText"/>
        <w:bidi w:val="0"/>
        <w:spacing w:before="0" w:after="0"/>
        <w:jc w:val="left"/>
        <w:rPr/>
      </w:pPr>
      <w:r>
        <w:rPr/>
        <w:t>wF/VpAv+Bb/G/u/kOk7/AGZ6Qda4DsL2JJt+QAPpa/0/4j3bpjzFD00R6Wk1X+lgb2IuQSLgWN7j3u</w:t>
      </w:r>
    </w:p>
    <w:p>
      <w:pPr>
        <w:pStyle w:val="PreformattedText"/>
        <w:bidi w:val="0"/>
        <w:spacing w:before="0" w:after="0"/>
        <w:jc w:val="left"/>
        <w:rPr/>
      </w:pPr>
      <w:r>
        <w:rPr/>
        <w:t>lOnQf29Z5LaLWXVpNwtx+fUTe9xf6j6+/eXWjwPl0icugAJP1Ja9rW0jm5Xixv+b/4e6enSR8Z6Bzc</w:t>
      </w:r>
    </w:p>
    <w:p>
      <w:pPr>
        <w:pStyle w:val="PreformattedText"/>
        <w:bidi w:val="0"/>
        <w:spacing w:before="0" w:after="0"/>
        <w:jc w:val="left"/>
        <w:rPr/>
      </w:pPr>
      <w:r>
        <w:rPr/>
        <w:t>VMrq4ADOVYNpBZlJte9xwAn1sfp70ePy6ROAePDorm/MH5opTpuUP1Q3MjMjKqlTfWn+q+nAH9feyK</w:t>
      </w:r>
    </w:p>
    <w:p>
      <w:pPr>
        <w:pStyle w:val="PreformattedText"/>
        <w:bidi w:val="0"/>
        <w:spacing w:before="0" w:after="0"/>
        <w:jc w:val="left"/>
        <w:rPr/>
      </w:pPr>
      <w:r>
        <w:rPr/>
        <w:t>L0VXCCpI6JfvTYb100608GlQdOrSzCRzbyaRcF0cm4H1ufdKBhTpKsmnEdKjoP8b1a8c4aogYrf0GX</w:t>
      </w:r>
    </w:p>
    <w:p>
      <w:pPr>
        <w:pStyle w:val="PreformattedText"/>
        <w:bidi w:val="0"/>
        <w:spacing w:before="0" w:after="0"/>
        <w:jc w:val="left"/>
        <w:rPr/>
      </w:pPr>
      <w:r>
        <w:rPr/>
        <w:t>UESNT6G1G2lkILW+o/x968McadPRGdzkHoZ8RtqnpIRojgUeIAKY1RCwBGhUZeA72JHHJHHuj0Xh0e</w:t>
      </w:r>
    </w:p>
    <w:p>
      <w:pPr>
        <w:pStyle w:val="PreformattedText"/>
        <w:bidi w:val="0"/>
        <w:spacing w:before="0" w:after="0"/>
        <w:jc w:val="left"/>
        <w:rPr/>
      </w:pPr>
      <w:r>
        <w:rPr/>
        <w:t>20KKtRxPSup8KptphN2HlCWAZy0YJBU8k6gRYkAWv/AIe0Uk1CRXoyjhqQaYHTrHjVhW4VQ6m/6da8</w:t>
      </w:r>
    </w:p>
    <w:p>
      <w:pPr>
        <w:pStyle w:val="PreformattedText"/>
        <w:bidi w:val="0"/>
        <w:spacing w:before="0" w:after="0"/>
        <w:jc w:val="left"/>
        <w:rPr/>
      </w:pPr>
      <w:r>
        <w:rPr/>
        <w:t>j1jURp9QHJ+hIH+v7SvJXpWiaQKdTDEiadSgkr63exupP7aqPQ5YDm/+HPtgn1PTwHy6waAbGw03AZ</w:t>
      </w:r>
    </w:p>
    <w:p>
      <w:pPr>
        <w:pStyle w:val="PreformattedText"/>
        <w:bidi w:val="0"/>
        <w:spacing w:before="0" w:after="0"/>
        <w:jc w:val="left"/>
        <w:rPr/>
      </w:pPr>
      <w:r>
        <w:rPr/>
        <w:t>gtrmxXUSTazn8cXH+t7pqNet+XUCcmMWNg7DU6kABgCNMTabm4H1b8j/Y+6knNTTPW+FfXpoqqxEEh</w:t>
      </w:r>
    </w:p>
    <w:p>
      <w:pPr>
        <w:pStyle w:val="PreformattedText"/>
        <w:bidi w:val="0"/>
        <w:spacing w:before="0" w:after="0"/>
        <w:jc w:val="left"/>
        <w:rPr/>
      </w:pPr>
      <w:r>
        <w:rPr/>
        <w:t>ujEEEFTYRqoZiWLRgNY/pA4sL39tM4UZ6oSMjy6QWX3SkOtaeTVIurSFLKoS5jLSSNYDTc8fW9vx7L</w:t>
      </w:r>
    </w:p>
    <w:p>
      <w:pPr>
        <w:pStyle w:val="PreformattedText"/>
        <w:bidi w:val="0"/>
        <w:spacing w:before="0" w:after="0"/>
        <w:jc w:val="left"/>
        <w:rPr/>
      </w:pPr>
      <w:r>
        <w:rPr/>
        <w:t>pbnUaIeqgFqavh6DutyVROzSO7jUurVcDSbg2CW0lixAU8AWP5t7R8TWuevU6gTVq3CCTQ7kBipkDI</w:t>
      </w:r>
    </w:p>
    <w:p>
      <w:pPr>
        <w:pStyle w:val="PreformattedText"/>
        <w:bidi w:val="0"/>
        <w:spacing w:before="0" w:after="0"/>
        <w:jc w:val="left"/>
        <w:rPr/>
      </w:pPr>
      <w:r>
        <w:rPr/>
        <w:t>4IMrajcMh+moc3+vA97A6oafn01zV6/pY3u/iIje8Zsf1OAAQ8g9XpIU/T8+3Alc+XTZPl01VVc4i1</w:t>
      </w:r>
    </w:p>
    <w:p>
      <w:pPr>
        <w:pStyle w:val="PreformattedText"/>
        <w:bidi w:val="0"/>
        <w:spacing w:before="0" w:after="0"/>
        <w:jc w:val="left"/>
        <w:rPr/>
      </w:pPr>
      <w:r>
        <w:rPr/>
        <w:t>AFil2VmVSD67FQoutl08FRwTY+3Anrw6aJFOOOkrW5EKNCMNTyM+oMAnp1qsjkXDMWJH4tbkE+3gno</w:t>
      </w:r>
    </w:p>
    <w:p>
      <w:pPr>
        <w:pStyle w:val="PreformattedText"/>
        <w:bidi w:val="0"/>
        <w:spacing w:before="0" w:after="0"/>
        <w:jc w:val="left"/>
        <w:rPr/>
      </w:pPr>
      <w:r>
        <w:rPr/>
        <w:t>Om9XSBytesunRIspCcxKXCyK5KFC5IIY8stuSb8+96Kda1dBxlq8qzhJYnjcFIgFZVPrZSrxay4hBB</w:t>
      </w:r>
    </w:p>
    <w:p>
      <w:pPr>
        <w:pStyle w:val="PreformattedText"/>
        <w:bidi w:val="0"/>
        <w:spacing w:before="0" w:after="0"/>
        <w:jc w:val="left"/>
        <w:rPr/>
      </w:pPr>
      <w:r>
        <w:rPr/>
        <w:t>IYerVz7rppX06uPToMcnVAl40VlLpZVPLKikKTpJ0M8sf6iLkWBH59+p69PD+XSCrNYIlLqpRkKHQW</w:t>
      </w:r>
    </w:p>
    <w:p>
      <w:pPr>
        <w:pStyle w:val="PreformattedText"/>
        <w:bidi w:val="0"/>
        <w:spacing w:before="0" w:after="0"/>
        <w:jc w:val="left"/>
        <w:rPr/>
      </w:pPr>
      <w:r>
        <w:rPr/>
        <w:t>kiS/oBU6iLEEBTb/AB9uJjpwdJmcaXYjUGcEj1lyYwzli8iAL6ZXuBp/x/B9qV9B1U9f/9PlFJojNg</w:t>
      </w:r>
    </w:p>
    <w:p>
      <w:pPr>
        <w:pStyle w:val="PreformattedText"/>
        <w:bidi w:val="0"/>
        <w:spacing w:before="0" w:after="0"/>
        <w:jc w:val="left"/>
        <w:rPr/>
      </w:pPr>
      <w:r>
        <w:rPr/>
        <w:t>+kC5V1aNfVbU8iWsCur68fW/vIFGwM9RKRnqSiehdcLO2mVuZWDoFVfWrpY20fj9R+ntyuDjqrYrXq</w:t>
      </w:r>
    </w:p>
    <w:p>
      <w:pPr>
        <w:pStyle w:val="PreformattedText"/>
        <w:bidi w:val="0"/>
        <w:spacing w:before="0" w:after="0"/>
        <w:jc w:val="left"/>
        <w:rPr/>
      </w:pPr>
      <w:r>
        <w:rPr/>
        <w:t>DUNDoDqWcN+02mMmO9zYX9T6Lc/gn6/j3R2x8urgGvz6ZK3SaaXSRGrHSpJUAK+lU0MCXZhpsBe1uP</w:t>
      </w:r>
    </w:p>
    <w:p>
      <w:pPr>
        <w:pStyle w:val="PreformattedText"/>
        <w:bidi w:val="0"/>
        <w:spacing w:before="0" w:after="0"/>
        <w:jc w:val="left"/>
        <w:rPr/>
      </w:pPr>
      <w:r>
        <w:rPr/>
        <w:t>6+yPc8282aLTo0s8TxmnQS5JvNUTpdyrXjPk1IGIJJ0qDbSUFgONF+fcNyn9WSnCp6keP+zXHkOoY1</w:t>
      </w:r>
    </w:p>
    <w:p>
      <w:pPr>
        <w:pStyle w:val="PreformattedText"/>
        <w:bidi w:val="0"/>
        <w:spacing w:before="0" w:after="0"/>
        <w:jc w:val="left"/>
        <w:rPr/>
      </w:pPr>
      <w:r>
        <w:rPr/>
        <w:t>uAYyIygVfEja1Zm9LAyFQS6m5LEjg8ce6j06sfs49SoLRyMYUKo8YPm5HLvohlZGFmW4INwBa39PZt</w:t>
      </w:r>
    </w:p>
    <w:p>
      <w:pPr>
        <w:pStyle w:val="PreformattedText"/>
        <w:bidi w:val="0"/>
        <w:spacing w:before="0" w:after="0"/>
        <w:jc w:val="left"/>
        <w:rPr/>
      </w:pPr>
      <w:r>
        <w:rPr/>
        <w:t>YdslaY6R3OUIPTimu4DxhQFAKqv1ZTwEuSpJ45vcjn2LITgahnoPy0zQ9cpGaSJ2V2WNSVWVbxsgJu</w:t>
      </w:r>
    </w:p>
    <w:p>
      <w:pPr>
        <w:pStyle w:val="PreformattedText"/>
        <w:bidi w:val="0"/>
        <w:spacing w:before="0" w:after="0"/>
        <w:jc w:val="left"/>
        <w:rPr/>
      </w:pPr>
      <w:r>
        <w:rPr/>
        <w:t>Xka7Fhq/IFyADwD7Vcek1fXrjIJHtZlMhIHmJY6EdyQWVQS7Tym9wbgfX3cV8uq4p087ZkZc7Q6XCk</w:t>
      </w:r>
    </w:p>
    <w:p>
      <w:pPr>
        <w:pStyle w:val="PreformattedText"/>
        <w:bidi w:val="0"/>
        <w:spacing w:before="0" w:after="0"/>
        <w:jc w:val="left"/>
        <w:rPr/>
      </w:pPr>
      <w:r>
        <w:rPr/>
        <w:t>V9MC7aTFwbPZQwEURYngg/4E34T3GYZPs6T3Irbz4/Aer+fjZko/7uUEYcgeCjdSWNyNDI3+1WbV9S</w:t>
      </w:r>
    </w:p>
    <w:p>
      <w:pPr>
        <w:pStyle w:val="PreformattedText"/>
        <w:bidi w:val="0"/>
        <w:spacing w:before="0" w:after="0"/>
        <w:jc w:val="left"/>
        <w:rPr/>
      </w:pPr>
      <w:r>
        <w:rPr/>
        <w:t>OSPYblBovy6psSF4lXqwralai+IeQEHQpuNXkIP6jbgaOPp7r+EV49DOFdIPQ9YjIAQqQfwo1ci55u</w:t>
      </w:r>
    </w:p>
    <w:p>
      <w:pPr>
        <w:pStyle w:val="PreformattedText"/>
        <w:bidi w:val="0"/>
        <w:spacing w:before="0" w:after="0"/>
        <w:jc w:val="left"/>
        <w:rPr/>
      </w:pPr>
      <w:r>
        <w:rPr/>
        <w:t>L2Ooge0hUDj0ZQUJqRTp//AIhb+3yPqPp9QLC3+1f196oOlXy4dYnyIK/0AH+JI/qbNbkj8/T3ulPL</w:t>
      </w:r>
    </w:p>
    <w:p>
      <w:pPr>
        <w:pStyle w:val="PreformattedText"/>
        <w:bidi w:val="0"/>
        <w:spacing w:before="0" w:after="0"/>
        <w:jc w:val="left"/>
        <w:rPr/>
      </w:pPr>
      <w:r>
        <w:rPr/>
        <w:t>rTDFadBjuWvVUlux08ljf1W/2HPqv/T/AFvd1yRTpI7cRTotO9MgFpKyRiVRY3YkFf02OkE3vqDEG/</w:t>
      </w:r>
    </w:p>
    <w:p>
      <w:pPr>
        <w:pStyle w:val="PreformattedText"/>
        <w:bidi w:val="0"/>
        <w:spacing w:before="0" w:after="0"/>
        <w:jc w:val="left"/>
        <w:rPr/>
      </w:pPr>
      <w:r>
        <w:rPr/>
        <w:t>0v9ffpcceHSCfKHHWup80KhJ91xy6I3cyyq0aqXDsA7gyICrNJITZRwv0/PPsPRrS+kNMaeiraxS6u</w:t>
      </w:r>
    </w:p>
    <w:p>
      <w:pPr>
        <w:pStyle w:val="PreformattedText"/>
        <w:bidi w:val="0"/>
        <w:spacing w:before="0" w:after="0"/>
        <w:jc w:val="left"/>
        <w:rPr/>
      </w:pPr>
      <w:r>
        <w:rPr/>
        <w:t>x8h/h6I2C5mQmSElzpCqb6ikf7iOrAOpuBc8BQBx7OLeutft6OJcocdPUauVVm0x6k1ay4QAOdXkQK</w:t>
      </w:r>
    </w:p>
    <w:p>
      <w:pPr>
        <w:pStyle w:val="PreformattedText"/>
        <w:bidi w:val="0"/>
        <w:spacing w:before="0" w:after="0"/>
        <w:jc w:val="left"/>
        <w:rPr/>
      </w:pPr>
      <w:r>
        <w:rPr/>
        <w:t>dJ+lwzDUtv6exfYAkKadBy8pU04dT/AEs6MyWe4Kga2/WANTlXu7Xuw06bk29nopWnRSw/Z1xcgsU1</w:t>
      </w:r>
    </w:p>
    <w:p>
      <w:pPr>
        <w:pStyle w:val="PreformattedText"/>
        <w:bidi w:val="0"/>
        <w:spacing w:before="0" w:after="0"/>
        <w:jc w:val="left"/>
        <w:rPr/>
      </w:pPr>
      <w:r>
        <w:rPr/>
        <w:t>O41EPGqgyKCC8Wo6VK+VkB4awP193BqOqkUz1Cku2siNWBV7k6lLF0BKFbi2m9tI5ABP0Puj8D69XW</w:t>
      </w:r>
    </w:p>
    <w:p>
      <w:pPr>
        <w:pStyle w:val="PreformattedText"/>
        <w:bidi w:val="0"/>
        <w:spacing w:before="0" w:after="0"/>
        <w:jc w:val="left"/>
        <w:rPr/>
      </w:pPr>
      <w:r>
        <w:rPr/>
        <w:t>lQT0zZD0xADW4DFSbjT4idTBVuxDB2sSTYcW9hfeyPCOc/5Oj7a/7Th/xfSP8AXrKRg+NdQCp9EOpt</w:t>
      </w:r>
    </w:p>
    <w:p>
      <w:pPr>
        <w:pStyle w:val="PreformattedText"/>
        <w:bidi w:val="0"/>
        <w:spacing w:before="0" w:after="0"/>
        <w:jc w:val="left"/>
        <w:rPr/>
      </w:pPr>
      <w:r>
        <w:rPr/>
        <w:t>IQ3KmMMeSxsPpf6ewQ3GnQlUfPPWIAs8sOiMeK4TQzRk/TUplIYFmALMP9sfdanNer+h6Erax0xBxd</w:t>
      </w:r>
    </w:p>
    <w:p>
      <w:pPr>
        <w:pStyle w:val="PreformattedText"/>
        <w:bidi w:val="0"/>
        <w:spacing w:before="0" w:after="0"/>
        <w:jc w:val="left"/>
        <w:rPr/>
      </w:pPr>
      <w:r>
        <w:rPr/>
        <w:t>GAIcuE1NeRbEeOxZI4zclhqJFrG3MhcmADW68a56BvM1ToU/DToUqPSxlB0x61a1tJAS62msugcW4Z</w:t>
      </w:r>
    </w:p>
    <w:p>
      <w:pPr>
        <w:pStyle w:val="PreformattedText"/>
        <w:bidi w:val="0"/>
        <w:spacing w:before="0" w:after="0"/>
        <w:jc w:val="left"/>
        <w:rPr/>
      </w:pPr>
      <w:r>
        <w:rPr/>
        <w:t>r25HuZ7PK56jW5HdTp3jdAFUICWZ9QjOtbKLsxCMWIiJB54HPtaGH5dJKevXVS7lSpUs4KsXudLG50</w:t>
      </w:r>
    </w:p>
    <w:p>
      <w:pPr>
        <w:pStyle w:val="PreformattedText"/>
        <w:bidi w:val="0"/>
        <w:spacing w:before="0" w:after="0"/>
        <w:jc w:val="left"/>
        <w:rPr/>
      </w:pPr>
      <w:r>
        <w:rPr/>
        <w:t>owC6gxB4K8FTz78W62F6ZJwdbkAgKpH4W78lVL86AEufpcfq+vtFONQb1p0qh8ugV3mzajA0karGrE</w:t>
      </w:r>
    </w:p>
    <w:p>
      <w:pPr>
        <w:pStyle w:val="PreformattedText"/>
        <w:bidi w:val="0"/>
        <w:spacing w:before="0" w:after="0"/>
        <w:jc w:val="left"/>
        <w:rPr/>
      </w:pPr>
      <w:r>
        <w:rPr/>
        <w:t>6Ax8RYAkIzCzIVAJJ5Ym5t7gznaQtepCThR/h/w9SjyvGogeWmTjoPGDLGNH6AFSNVjuXSS8ztdnKE</w:t>
      </w:r>
    </w:p>
    <w:p>
      <w:pPr>
        <w:pStyle w:val="PreformattedText"/>
        <w:bidi w:val="0"/>
        <w:spacing w:before="0" w:after="0"/>
        <w:jc w:val="left"/>
        <w:rPr/>
      </w:pPr>
      <w:r>
        <w:rPr/>
        <w:t>WUAAWsBx7AZGKjoYDP59RTI6ukl7M8svjF0UP6QWSXjmSznUrWuALG/umcdXp+XWFwIgUiZV02kc6p</w:t>
      </w:r>
    </w:p>
    <w:p>
      <w:pPr>
        <w:pStyle w:val="PreformattedText"/>
        <w:bidi w:val="0"/>
        <w:spacing w:before="0" w:after="0"/>
        <w:jc w:val="left"/>
        <w:rPr/>
      </w:pPr>
      <w:r>
        <w:rPr/>
        <w:t>CJEK6fIjKpt+ri45I4Nvfvy62QBx6gmMknUhYxlmZgCumNQW/ccWhV4SBfVw17ge7D16oRmnl1lp1j</w:t>
      </w:r>
    </w:p>
    <w:p>
      <w:pPr>
        <w:pStyle w:val="PreformattedText"/>
        <w:bidi w:val="0"/>
        <w:spacing w:before="0" w:after="0"/>
        <w:jc w:val="left"/>
        <w:rPr/>
      </w:pPr>
      <w:r>
        <w:rPr/>
        <w:t>jkX0qfWoI1iKQFxrZzLbUVcSWK/kN/tlMJAZT5V6TyAkHOKdLnHp+n9JXRr8SCzgsNX7akHSyFvrew</w:t>
      </w:r>
    </w:p>
    <w:p>
      <w:pPr>
        <w:pStyle w:val="PreformattedText"/>
        <w:bidi w:val="0"/>
        <w:spacing w:before="0" w:after="0"/>
        <w:jc w:val="left"/>
        <w:rPr/>
      </w:pPr>
      <w:r>
        <w:rPr/>
        <w:t>P5PuS9kFVjJbFK9APdzQsAua8elNCQ3iBRfIo/bUekr6dSMNVgClvyRqZ7ck+5MtHLRJUd1OgBcrR2</w:t>
      </w:r>
    </w:p>
    <w:p>
      <w:pPr>
        <w:pStyle w:val="PreformattedText"/>
        <w:bidi w:val="0"/>
        <w:spacing w:before="0" w:after="0"/>
        <w:jc w:val="left"/>
        <w:rPr/>
      </w:pPr>
      <w:r>
        <w:rPr/>
        <w:t>PlXp1P6VBRjYWkDj0RsFuuqLSNMsZvY/6n6/j2vqCOkea9Y5wFZ19TsU8YKOCVYKupZS5AGg82H6Rx</w:t>
      </w:r>
    </w:p>
    <w:p>
      <w:pPr>
        <w:pStyle w:val="PreformattedText"/>
        <w:bidi w:val="0"/>
        <w:spacing w:before="0" w:after="0"/>
        <w:jc w:val="left"/>
        <w:rPr/>
      </w:pPr>
      <w:r>
        <w:rPr/>
        <w:t>9PemIFRx68Kmhp0lclG3hMSeNSrBjIlirhQui7gEWfXYXPABvx7B/MQb6dgMfPoU7IV8YHj0HWU0/q</w:t>
      </w:r>
    </w:p>
    <w:p>
      <w:pPr>
        <w:pStyle w:val="PreformattedText"/>
        <w:bidi w:val="0"/>
        <w:spacing w:before="0" w:after="0"/>
        <w:jc w:val="left"/>
        <w:rPr/>
      </w:pPr>
      <w:r>
        <w:rPr/>
        <w:t>FggYhSmiMhyChdI10oQhYEFywZiSeLe4iu6VYDqSLepC9QaUF54lB0tGipbTo1BmQqJb3169H9bgD+</w:t>
      </w:r>
    </w:p>
    <w:p>
      <w:pPr>
        <w:pStyle w:val="PreformattedText"/>
        <w:bidi w:val="0"/>
        <w:spacing w:before="0" w:after="0"/>
        <w:jc w:val="left"/>
        <w:rPr/>
      </w:pPr>
      <w:r>
        <w:rPr/>
        <w:t>nHtu2NZAOnJ8If8AV+zpUU66CXcqVUKixHU2tiGdJE0AhGUXA+ge1+L+xfZ4Gqvb0HrnJoBn16clid</w:t>
      </w:r>
    </w:p>
    <w:p>
      <w:pPr>
        <w:pStyle w:val="PreformattedText"/>
        <w:bidi w:val="0"/>
        <w:spacing w:before="0" w:after="0"/>
        <w:jc w:val="left"/>
        <w:rPr/>
      </w:pPr>
      <w:r>
        <w:rPr/>
        <w:t>dJbmy3HjawAXSp1Ox9MhQm45sTa/0JNkqOPRY3n1ku8PDrA1lMRVpmZguok3FhH6wfS4J5H0v7UKaH</w:t>
      </w:r>
    </w:p>
    <w:p>
      <w:pPr>
        <w:pStyle w:val="PreformattedText"/>
        <w:bidi w:val="0"/>
        <w:spacing w:before="0" w:after="0"/>
        <w:jc w:val="left"/>
        <w:rPr/>
      </w:pPr>
      <w:r>
        <w:rPr/>
        <w:t>phhX7eptEiBoLhkiKyxBio1BVHraV25KgH+hPP59mVqR4iA1p0X3YPhuRTpfU6FY0jCRiRDGupQ0No</w:t>
      </w:r>
    </w:p>
    <w:p>
      <w:pPr>
        <w:pStyle w:val="PreformattedText"/>
        <w:bidi w:val="0"/>
        <w:spacing w:before="0" w:after="0"/>
        <w:jc w:val="left"/>
        <w:rPr/>
      </w:pPr>
      <w:r>
        <w:rPr/>
        <w:t>7FjEJyrJK0jXv+Ev8An8Di27VUUz0Cpssx6e6YRs8bRsjshMirzH40QDUgjLWRUW1tV1Y8/U+1wNaH</w:t>
      </w:r>
    </w:p>
    <w:p>
      <w:pPr>
        <w:pStyle w:val="PreformattedText"/>
        <w:bidi w:val="0"/>
        <w:spacing w:before="0" w:after="0"/>
        <w:jc w:val="left"/>
        <w:rPr/>
      </w:pPr>
      <w:r>
        <w:rPr/>
        <w:t>pmnH16cww0FgPIUEZbUQhXya9SMzAlvIW9Gk8gH+nvzGox1dadNVeoKWa6tcks8n65ApvEVW19SgWU</w:t>
      </w:r>
    </w:p>
    <w:p>
      <w:pPr>
        <w:pStyle w:val="PreformattedText"/>
        <w:bidi w:val="0"/>
        <w:spacing w:before="0" w:after="0"/>
        <w:jc w:val="left"/>
        <w:rPr/>
      </w:pPr>
      <w:r>
        <w:rPr/>
        <w:t>EjQP8AE+ye/B0EVI6OLH4h0iso6vC/+bLyxooUxk+R29BflSAW+q3AC6efYK3Jh4T0PEdCuzB1rjz6</w:t>
      </w:r>
    </w:p>
    <w:p>
      <w:pPr>
        <w:pStyle w:val="PreformattedText"/>
        <w:bidi w:val="0"/>
        <w:spacing w:before="0" w:after="0"/>
        <w:jc w:val="left"/>
        <w:rPr/>
      </w:pPr>
      <w:r>
        <w:rPr/>
        <w:t>DeYM0x1Ip1ObxgmWNXHoZY5R6tMj+o3Fgx9I9hM4J6PBwFeHTTnMzT4Gleoqp6ennYCKkSaoRYhML3</w:t>
      </w:r>
    </w:p>
    <w:p>
      <w:pPr>
        <w:pStyle w:val="PreformattedText"/>
        <w:bidi w:val="0"/>
        <w:spacing w:before="0" w:after="0"/>
        <w:jc w:val="left"/>
        <w:rPr/>
      </w:pPr>
      <w:r>
        <w:rPr/>
        <w:t>lludSvAqm5tZV/qePbNzcR20et2APlU06egge5k0opPrQeXRKu0ewcfkao1bVOQmqZkmoaWOb9tq68</w:t>
      </w:r>
    </w:p>
    <w:p>
      <w:pPr>
        <w:pStyle w:val="PreformattedText"/>
        <w:bidi w:val="0"/>
        <w:spacing w:before="0" w:after="0"/>
        <w:jc w:val="left"/>
        <w:rPr/>
      </w:pPr>
      <w:r>
        <w:rPr/>
        <w:t>yx/eYykUNNHT1LXWGMASqn0GqQ2jfe9zS8l1K7E0Izgfao8geA/2eh/s+2SWkJDIPI44/Yx9R5/s8u</w:t>
      </w:r>
    </w:p>
    <w:p>
      <w:pPr>
        <w:pStyle w:val="PreformattedText"/>
        <w:bidi w:val="0"/>
        <w:spacing w:before="0" w:after="0"/>
        <w:jc w:val="left"/>
        <w:rPr/>
      </w:pPr>
      <w:r>
        <w:rPr/>
        <w:t>gpw+Ekp2lzm5BJ5an7iOmxdE5UMrSeMYrHyIzJHWDSFqpgWUtqiQ6UdiEXkOkpSgr5dChATSnHp8NP</w:t>
      </w:r>
    </w:p>
    <w:p>
      <w:pPr>
        <w:pStyle w:val="PreformattedText"/>
        <w:bidi w:val="0"/>
        <w:spacing w:before="0" w:after="0"/>
        <w:jc w:val="left"/>
        <w:rPr/>
      </w:pPr>
      <w:r>
        <w:rPr/>
        <w:t>UZERT1klJQ0cRqEc0s+kUtPCAtRj8JGFEcfhjslVXOCkd7KGNlCNm9P9X+r06UqNPAd3WOryE1XRjH</w:t>
      </w:r>
    </w:p>
    <w:p>
      <w:pPr>
        <w:pStyle w:val="PreformattedText"/>
        <w:bidi w:val="0"/>
        <w:spacing w:before="0" w:after="0"/>
        <w:jc w:val="left"/>
        <w:rPr/>
      </w:pPr>
      <w:r>
        <w:rPr/>
        <w:t>Y6KHG4XGh4zPFEWocfRGPXphSTTFUVkpBZWdix9cj2S92WcmgB6dSMKdRPcf8AB0Xrce5Y91D+E4Vq</w:t>
      </w:r>
    </w:p>
    <w:p>
      <w:pPr>
        <w:pStyle w:val="PreformattedText"/>
        <w:bidi w:val="0"/>
        <w:spacing w:before="0" w:after="0"/>
        <w:jc w:val="left"/>
        <w:rPr/>
      </w:pPr>
      <w:r>
        <w:rPr/>
        <w:t>yo24JXjZKSRmn3RVRkmeOoy1W0UNPQKV11VWQAwuqAKNPtbBAY+96a/8H+z0zLJq7VPb/h/zDpuxuK</w:t>
      </w:r>
    </w:p>
    <w:p>
      <w:pPr>
        <w:pStyle w:val="PreformattedText"/>
        <w:bidi w:val="0"/>
        <w:spacing w:before="0" w:after="0"/>
        <w:jc w:val="left"/>
        <w:rPr/>
      </w:pPr>
      <w:r>
        <w:rPr/>
        <w:t>pan/LqiXFvQY4RQLl0hkl2/FUK5SLE7eozF58hGlQyh50ivWONMAclmDrNQUANT5f5+meOa/5vy/1f</w:t>
      </w:r>
    </w:p>
    <w:p>
      <w:pPr>
        <w:pStyle w:val="PreformattedText"/>
        <w:bidi w:val="0"/>
        <w:spacing w:before="0" w:after="0"/>
        <w:jc w:val="left"/>
        <w:rPr/>
      </w:pPr>
      <w:r>
        <w:rPr/>
        <w:t>Z0ZnYHXldWEPPRZGPzMHFIxhpMtkoohreTcMqs0eCoIr6kooSGiQgSkvwC+a4VBin+T8vU/M9PxRkm</w:t>
      </w:r>
    </w:p>
    <w:p>
      <w:pPr>
        <w:pStyle w:val="PreformattedText"/>
        <w:bidi w:val="0"/>
        <w:spacing w:before="0" w:after="0"/>
        <w:jc w:val="left"/>
        <w:rPr/>
      </w:pPr>
      <w:r>
        <w:rPr/>
        <w:t>pH+r5+nRydkbWhw1NSU2OxlHlNwUs0Zo4ZAlRt/BVtQ+sVdfRyRquSzSqCY2l1xRfUqSFX2WSTly1S</w:t>
      </w:r>
    </w:p>
    <w:p>
      <w:pPr>
        <w:pStyle w:val="PreformattedText"/>
        <w:bidi w:val="0"/>
        <w:spacing w:before="0" w:after="0"/>
        <w:jc w:val="left"/>
        <w:rPr/>
      </w:pPr>
      <w:r>
        <w:rPr/>
        <w:t>dP8AM/7HSvw4hlsKOhGzGUw2yaWEZXIZLce7smjt/B6d5qeolErnUK6qj11WHxhm9QBcVVWbtZVt7T</w:t>
      </w:r>
    </w:p>
    <w:p>
      <w:pPr>
        <w:pStyle w:val="PreformattedText"/>
        <w:bidi w:val="0"/>
        <w:spacing w:before="0" w:after="0"/>
        <w:jc w:val="left"/>
        <w:rPr/>
      </w:pPr>
      <w:r>
        <w:rPr/>
        <w:t>rGXNQKL/q/b/k6e1g5HDpAR0ue3fkRJlkq8lWx1EP2u08TB4aDFQVLeClavaJZIcPSFiAqBnranSWC</w:t>
      </w:r>
    </w:p>
    <w:p>
      <w:pPr>
        <w:pStyle w:val="PreformattedText"/>
        <w:bidi w:val="0"/>
        <w:spacing w:before="0" w:after="0"/>
        <w:jc w:val="left"/>
        <w:rPr/>
      </w:pPr>
      <w:r>
        <w:rPr/>
        <w:t>i+oKo40UCpoPX/V/xXSaa4K10j8/8w6UG4qDYG3snQYTftUN6ZrHwLNj+v8ABsExeKmmB8lZlI6d5a</w:t>
      </w:r>
    </w:p>
    <w:p>
      <w:pPr>
        <w:pStyle w:val="PreformattedText"/>
        <w:bidi w:val="0"/>
        <w:spacing w:before="0" w:after="0"/>
        <w:jc w:val="left"/>
        <w:rPr/>
      </w:pPr>
      <w:r>
        <w:rPr/>
        <w:t>GjqZWfSZaqSR0S5GlvamMSFdSHSnr6/Z0mDOwOk5Pn1iTfuey1PFR7YfF7Qw9O0qjCmngw+Fph5dEI</w:t>
      </w:r>
    </w:p>
    <w:p>
      <w:pPr>
        <w:pStyle w:val="PreformattedText"/>
        <w:bidi w:val="0"/>
        <w:spacing w:before="0" w:after="0"/>
        <w:jc w:val="left"/>
        <w:rPr/>
      </w:pPr>
      <w:r>
        <w:rPr/>
        <w:t>fMxxzGtqNAAEaLI5vdTf6bcQqQRl+rxW51a2FWPn03ZTKYrY+NNXu/MNHNWNLLNTU7rjMbUsD+2Uqo</w:t>
      </w:r>
    </w:p>
    <w:p>
      <w:pPr>
        <w:pStyle w:val="PreformattedText"/>
        <w:bidi w:val="0"/>
        <w:spacing w:before="0" w:after="0"/>
        <w:jc w:val="left"/>
        <w:rPr/>
      </w:pPr>
      <w:r>
        <w:rPr/>
        <w:t>WmzWSjDHUE8yBzy2kc+07u0jUQUH+r8h0ritmrwH59BFkO3cjkFqaXY+Blx+MkIhqtwS0sdNHUswBb</w:t>
      </w:r>
    </w:p>
    <w:p>
      <w:pPr>
        <w:pStyle w:val="PreformattedText"/>
        <w:bidi w:val="0"/>
        <w:spacing w:before="0" w:after="0"/>
        <w:jc w:val="left"/>
        <w:rPr/>
      </w:pPr>
      <w:r>
        <w:rPr/>
        <w:t>xBnp6RVVfUGkmZLXLer22FYk1NT0s0LGe4joNJXyOZqUfI5TLbhnnaRvBSVD5CngEIAk8Bpvt6Cqbl</w:t>
      </w:r>
    </w:p>
    <w:p>
      <w:pPr>
        <w:pStyle w:val="PreformattedText"/>
        <w:bidi w:val="0"/>
        <w:spacing w:before="0" w:after="0"/>
        <w:jc w:val="left"/>
        <w:rPr/>
      </w:pPr>
      <w:r>
        <w:rPr/>
        <w:t>VVY9Ueq124N3ViIpgDqjTA1Pl8+lThqzddHTT08UG2sLj4jLJPU1lfTyZaqiRTrx6zpJT4/EhRYTaI</w:t>
      </w:r>
    </w:p>
    <w:p>
      <w:pPr>
        <w:pStyle w:val="PreformattedText"/>
        <w:bidi w:val="0"/>
        <w:spacing w:before="0" w:after="0"/>
        <w:jc w:val="left"/>
        <w:rPr/>
      </w:pPr>
      <w:r>
        <w:rPr/>
        <w:t>zIpb6liD7dEKMakNU/s/2eqeJXI4dOVPBurcsUrruNawU8TQRz7V2xW5BcVDFMv29KuRnpqXD0VOhu</w:t>
      </w:r>
    </w:p>
    <w:p>
      <w:pPr>
        <w:pStyle w:val="PreformattedText"/>
        <w:bidi w:val="0"/>
        <w:spacing w:before="0" w:after="0"/>
        <w:jc w:val="left"/>
        <w:rPr/>
      </w:pPr>
      <w:r>
        <w:rPr/>
        <w:t>JZEeVyuok8kl0RRLTs/aeqeKRioHQjxbUz1HTU9TuLLZmXHwIvjzWWym2cDjKeF4whYfcZLXVMHGlm</w:t>
      </w:r>
    </w:p>
    <w:p>
      <w:pPr>
        <w:pStyle w:val="PreformattedText"/>
        <w:bidi w:val="0"/>
        <w:spacing w:before="0" w:after="0"/>
        <w:jc w:val="left"/>
        <w:rPr/>
      </w:pPr>
      <w:r>
        <w:rPr/>
        <w:t>WN2Cjj3pgudCAH8z1ZXr51PlTpQYKfbUmSOMOQxu9shPGtNQDZmHzm7I6GErcR1eTpqF8RLUhGZ/VU</w:t>
      </w:r>
    </w:p>
    <w:p>
      <w:pPr>
        <w:pStyle w:val="PreformattedText"/>
        <w:bidi w:val="0"/>
        <w:spacing w:before="0" w:after="0"/>
        <w:jc w:val="left"/>
        <w:rPr/>
      </w:pPr>
      <w:r>
        <w:rPr/>
        <w:t>RqsgGph7oUamrTpHzNOnVZqaiKfb0L1FSbT2xJLWZTcGM2bJh6eSHHZfeW/MXiqyaUaHNJjMBiK+vm</w:t>
      </w:r>
    </w:p>
    <w:p>
      <w:pPr>
        <w:pStyle w:val="PreformattedText"/>
        <w:bidi w:val="0"/>
        <w:spacing w:before="0" w:after="0"/>
        <w:jc w:val="left"/>
        <w:rPr/>
      </w:pPr>
      <w:r>
        <w:rPr/>
        <w:t>qJKktoaxI0gX9R9sOJGGkAkH5f5T07GGYBhGW+wV/n0vcF8jqWShmpMPlsXuub7anejep6f3VmKKiV</w:t>
      </w:r>
    </w:p>
    <w:p>
      <w:pPr>
        <w:pStyle w:val="PreformattedText"/>
        <w:bidi w:val="0"/>
        <w:spacing w:before="0" w:after="0"/>
        <w:jc w:val="left"/>
        <w:rPr/>
      </w:pPr>
      <w:r>
        <w:rPr/>
        <w:t>dVOkFZWwYyEVmSgmisWjmMbo9w2oH2neFgveiha/xCp6UrAuqjEg/b/m6HjEdl9ZwFMjv/AG3tHruu</w:t>
      </w:r>
    </w:p>
    <w:p>
      <w:pPr>
        <w:pStyle w:val="PreformattedText"/>
        <w:bidi w:val="0"/>
        <w:spacing w:before="0" w:after="0"/>
        <w:jc w:val="left"/>
        <w:rPr/>
      </w:pPr>
      <w:r>
        <w:rPr/>
        <w:t>gpEyM258bn49rZGM1a6axRisjlchVUlXJFaWNdEZF/Xc8e0pjU0CKSPln/JQ9Ko0nQlllqPRqEfl5/</w:t>
      </w:r>
    </w:p>
    <w:p>
      <w:pPr>
        <w:pStyle w:val="PreformattedText"/>
        <w:bidi w:val="0"/>
        <w:spacing w:before="0" w:after="0"/>
        <w:jc w:val="left"/>
        <w:rPr/>
      </w:pPr>
      <w:r>
        <w:rPr/>
        <w:t>4ejK9XdjdVbprKSDqHvbbmW3LV0T1VFRZDcWJp6jPVNIqzy4jHx1s5wecr1puDAsoqJWUhY2PA8kV1</w:t>
      </w:r>
    </w:p>
    <w:p>
      <w:pPr>
        <w:pStyle w:val="PreformattedText"/>
        <w:bidi w:val="0"/>
        <w:spacing w:before="0" w:after="0"/>
        <w:jc w:val="left"/>
        <w:rPr/>
      </w:pPr>
      <w:r>
        <w:rPr/>
        <w:t>Axa3Y6gK04fy4dbl/WjpeWgaEGlVzQHzx3D/ACdCvU9qbU3nTS4HcdHt6j3diZoIDuKghyOCymDrmC</w:t>
      </w:r>
    </w:p>
    <w:p>
      <w:pPr>
        <w:pStyle w:val="PreformattedText"/>
        <w:bidi w:val="0"/>
        <w:spacing w:before="0" w:after="0"/>
        <w:jc w:val="left"/>
        <w:rPr/>
      </w:pPr>
      <w:r>
        <w:rPr/>
        <w:t>SLka6keakkkgV1dCMXNEQTreIr7fTcmqPHjo3CoP8AMj/N0k/c7WxMlpI5iPFTkEegPCv29P8AuDfe</w:t>
      </w:r>
    </w:p>
    <w:p>
      <w:pPr>
        <w:pStyle w:val="PreformattedText"/>
        <w:bidi w:val="0"/>
        <w:spacing w:before="0" w:after="0"/>
        <w:jc w:val="left"/>
        <w:rPr/>
      </w:pPr>
      <w:r>
        <w:rPr/>
        <w:t>4KfFUWSyNFtze2MlqlxuUhqMmlVmqSKjIeHJ1ORp4k3HNTmlIlpzWR1FJoLESppJ9rDKjprZARWnHP</w:t>
      </w:r>
    </w:p>
    <w:p>
      <w:pPr>
        <w:pStyle w:val="PreformattedText"/>
        <w:bidi w:val="0"/>
        <w:spacing w:before="0" w:after="0"/>
        <w:jc w:val="left"/>
        <w:rPr/>
      </w:pPr>
      <w:r>
        <w:rPr/>
        <w:t>8An6SR2oErxJK8b0qMUH2fw8cY6Qm/t8VtPsGLF7bhpu2dhPAancOEyeXqMhujaoqg5qKegqMW1Jub</w:t>
      </w:r>
    </w:p>
    <w:p>
      <w:pPr>
        <w:pStyle w:val="PreformattedText"/>
        <w:bidi w:val="0"/>
        <w:spacing w:before="0" w:after="0"/>
        <w:jc w:val="left"/>
        <w:rPr/>
      </w:pPr>
      <w:r>
        <w:rPr/>
        <w:t>G4nAkK0eRwtSXs4Yi6lTR/DCAUEin55Hy/Lp+G3Y3DPLqhuK0UgUVqcCfIk+h6J5u6uyuGw7Lhtw7l</w:t>
      </w:r>
    </w:p>
    <w:p>
      <w:pPr>
        <w:pStyle w:val="PreformattedText"/>
        <w:bidi w:val="0"/>
        <w:spacing w:before="0" w:after="0"/>
        <w:jc w:val="left"/>
        <w:rPr/>
      </w:pPr>
      <w:r>
        <w:rPr/>
        <w:t>3R03HQSZJcdu+po87vjrPz+JarcXW/ZmMhoqvduMxdQyx1OOyEKV9K6n7iIWSSQqnhULqUVWuPl8j/</w:t>
      </w:r>
    </w:p>
    <w:p>
      <w:pPr>
        <w:pStyle w:val="PreformattedText"/>
        <w:bidi w:val="0"/>
        <w:spacing w:before="0" w:after="0"/>
        <w:jc w:val="left"/>
        <w:rPr/>
      </w:pPr>
      <w:r>
        <w:rPr/>
        <w:t>ALHR5bu7sfERRcg0JGAw+anz+zHp0nNnd6Zikm+4wNdhcpn8XSSwxaqurxmO7CxsEqVH8Jygxa+LA5</w:t>
      </w:r>
    </w:p>
    <w:p>
      <w:pPr>
        <w:pStyle w:val="PreformattedText"/>
        <w:bidi w:val="0"/>
        <w:spacing w:before="0" w:after="0"/>
        <w:jc w:val="left"/>
        <w:rPr/>
      </w:pPr>
      <w:r>
        <w:rPr/>
        <w:t>kwN5QTEjVMoDhXLBgzGzRMCK04H5j/AFenSma1SdSkidvyoSp9R0a/dtftbuvZ+I7W6Z3vS7TMGIeH</w:t>
      </w:r>
    </w:p>
    <w:p>
      <w:pPr>
        <w:pStyle w:val="PreformattedText"/>
        <w:bidi w:val="0"/>
        <w:spacing w:before="0" w:after="0"/>
        <w:jc w:val="left"/>
        <w:rPr/>
      </w:pPr>
      <w:r>
        <w:rPr/>
        <w:t>duISnp8hl9hbhysUa5Oj3LRDxZDM9Tbhr6cR5Okkhn+yUjJ0yrLBVRusdKqpiYeEfiHmOii3E1rI8F</w:t>
      </w:r>
    </w:p>
    <w:p>
      <w:pPr>
        <w:pStyle w:val="PreformattedText"/>
        <w:bidi w:val="0"/>
        <w:spacing w:before="0" w:after="0"/>
        <w:jc w:val="left"/>
        <w:rPr/>
      </w:pPr>
      <w:r>
        <w:rPr/>
        <w:t>zGXevY3k4HD5BwOHCvA9ECpd8jZ+4cnSbapK7YNRtfci0dRTRrLkMTtjeUSLV1u28/t2Cc/cbL3E6v</w:t>
      </w:r>
    </w:p>
    <w:p>
      <w:pPr>
        <w:pStyle w:val="PreformattedText"/>
        <w:bidi w:val="0"/>
        <w:spacing w:before="0" w:after="0"/>
        <w:jc w:val="left"/>
        <w:rPr/>
      </w:pPr>
      <w:r>
        <w:rPr/>
        <w:t>4mp2NHV0UiT0bBgIg1RlAR8rT/Uf9X59HGjWKg1/Lo+3SXewrcHktq1eVEFBXvNuHY1NFU0mbwFHkK</w:t>
      </w:r>
    </w:p>
    <w:p>
      <w:pPr>
        <w:pStyle w:val="PreformattedText"/>
        <w:bidi w:val="0"/>
        <w:spacing w:before="0" w:after="0"/>
        <w:jc w:val="left"/>
        <w:rPr/>
      </w:pPr>
      <w:r>
        <w:rPr/>
        <w:t>ynlh3JtvE5ScRQZHCR18iRVuKqDHItHVEBULh49rI8YMbHtHD5fI/I9Iru0R5I7hIxr4NniPI+tR5H</w:t>
      </w:r>
    </w:p>
    <w:p>
      <w:pPr>
        <w:pStyle w:val="PreformattedText"/>
        <w:bidi w:val="0"/>
        <w:spacing w:before="0" w:after="0"/>
        <w:jc w:val="left"/>
        <w:rPr/>
      </w:pPr>
      <w:r>
        <w:rPr/>
        <w:t>16BGTcT7P3UKOlEX+i7e7wS0eOnlqq2brvf9LT+Oq2ZHVT+UV2P89TJWYiuCCrghLq2uRJwyJX0k0J</w:t>
      </w:r>
    </w:p>
    <w:p>
      <w:pPr>
        <w:pStyle w:val="PreformattedText"/>
        <w:bidi w:val="0"/>
        <w:spacing w:before="0" w:after="0"/>
        <w:jc w:val="left"/>
        <w:rPr/>
      </w:pPr>
      <w:r>
        <w:rPr/>
        <w:t>A9P9Xp0YPG06VcfrrXPqPX8/MdIzD7/fcX94tlZqlNRu7D1kk2Fo3qvDNVwCcwZabCQVqxrk5WelUy</w:t>
      </w:r>
    </w:p>
    <w:p>
      <w:pPr>
        <w:pStyle w:val="PreformattedText"/>
        <w:bidi w:val="0"/>
        <w:spacing w:before="0" w:after="0"/>
        <w:jc w:val="left"/>
        <w:rPr/>
      </w:pPr>
      <w:r>
        <w:rPr/>
        <w:t>QVjS0zagY/G0npUCQkFm4Dz6TyW4R1KEgUzjoMs7QYnOpFhaGWOl3Pt/DyUNLNTu+PpM5gKPIyVdbh</w:t>
      </w:r>
    </w:p>
    <w:p>
      <w:pPr>
        <w:pStyle w:val="PreformattedText"/>
        <w:bidi w:val="0"/>
        <w:spacing w:before="0" w:after="0"/>
        <w:jc w:val="left"/>
        <w:rPr/>
      </w:pPr>
      <w:r>
        <w:rPr/>
        <w:t>4pKlPv6HcGGqWMlIlVqegmDJcwyI3ujS6ammCf5/6uPSyKJxTFUb9vRat2VWRyG46OrWrWnXNvNmcf</w:t>
      </w:r>
    </w:p>
    <w:p>
      <w:pPr>
        <w:pStyle w:val="PreformattedText"/>
        <w:bidi w:val="0"/>
        <w:spacing w:before="0" w:after="0"/>
        <w:jc w:val="left"/>
        <w:rPr/>
      </w:pPr>
      <w:r>
        <w:rPr/>
        <w:t>Sw07LRibc3kxG5qGVJS9bDV5CojnaOE3AmlcMEU+3oiAuRkf5MjrZiNAKZpj8/L/ADdLTYVJJk9m5H</w:t>
      </w:r>
    </w:p>
    <w:p>
      <w:pPr>
        <w:pStyle w:val="PreformattedText"/>
        <w:bidi w:val="0"/>
        <w:spacing w:before="0" w:after="0"/>
        <w:jc w:val="left"/>
        <w:rPr/>
      </w:pPr>
      <w:r>
        <w:rPr/>
        <w:t>FCCuocZjq+fZ0lL92BPNhdxDLZnaNXPBCv+XSbdylNV0SNHw6TyC+ltPusrsrAggmlfzFAf28etLBW</w:t>
      </w:r>
    </w:p>
    <w:p>
      <w:pPr>
        <w:pStyle w:val="PreformattedText"/>
        <w:bidi w:val="0"/>
        <w:spacing w:before="0" w:after="0"/>
        <w:jc w:val="left"/>
        <w:rPr/>
      </w:pPr>
      <w:r>
        <w:rPr/>
        <w:t>tQRU9JuimyFRW4CurIxKkmMlgSkxVSJ5qymNRDSqft6OkNaszBVRPIRGhp7ji/v2oAMAc188daMbHT</w:t>
      </w:r>
    </w:p>
    <w:p>
      <w:pPr>
        <w:pStyle w:val="PreformattedText"/>
        <w:bidi w:val="0"/>
        <w:spacing w:before="0" w:after="0"/>
        <w:jc w:val="left"/>
        <w:rPr/>
      </w:pPr>
      <w:r>
        <w:rPr/>
        <w:t>UYI/y/LrN1RuXN4On3FtbJYSOuwG6MVTbfyyVeQosDma2iyWTkSpx1Hm6Oqx9Rjah55Y3iaPVIzAG9</w:t>
      </w:r>
    </w:p>
    <w:p>
      <w:pPr>
        <w:pStyle w:val="PreformattedText"/>
        <w:bidi w:val="0"/>
        <w:spacing w:before="0" w:after="0"/>
        <w:jc w:val="left"/>
        <w:rPr/>
      </w:pPr>
      <w:r>
        <w:rPr/>
        <w:t>x7XJpMkbJJkV+zh6Hj0WzxalJdTUEEdGNzGDos7tjp3J1eS3LtbfsGCzGSG9JslR0e7MrT7fyGPws+</w:t>
      </w:r>
    </w:p>
    <w:p>
      <w:pPr>
        <w:pStyle w:val="PreformattedText"/>
        <w:bidi w:val="0"/>
        <w:spacing w:before="0" w:after="0"/>
        <w:jc w:val="left"/>
        <w:rPr/>
      </w:pPr>
      <w:r>
        <w:rPr/>
        <w:t>Hq9w4Conwm9IqKDIyLHT1n29ZVRwtolkYmP3aV6RkBamtGrw+VB/l6LlUiaagqmD9hPQy7b3BLRSNU</w:t>
      </w:r>
    </w:p>
    <w:p>
      <w:pPr>
        <w:pStyle w:val="PreformattedText"/>
        <w:bidi w:val="0"/>
        <w:spacing w:before="0" w:after="0"/>
        <w:jc w:val="left"/>
        <w:rPr/>
      </w:pPr>
      <w:r>
        <w:rPr/>
        <w:t>SRpR1OKp5E25u/bFU9BHuqmf/KMnV4vFTBaXI1bRtNLVYmVDJofUUbxkKiZqcK/Z1cpqBD/Cfl/qp0</w:t>
      </w:r>
    </w:p>
    <w:p>
      <w:pPr>
        <w:pStyle w:val="PreformattedText"/>
        <w:bidi w:val="0"/>
        <w:spacing w:before="0" w:after="0"/>
        <w:jc w:val="left"/>
        <w:rPr/>
      </w:pPr>
      <w:r>
        <w:rPr/>
        <w:t>Le7dl4Ld2LpNx7Tq6Kh31C7ZFMZQU7wtn8XSUKyh6UlZxka2iill0rNIS8A8Z1yopYztLg6UXiOFKe</w:t>
      </w:r>
    </w:p>
    <w:p>
      <w:pPr>
        <w:pStyle w:val="PreformattedText"/>
        <w:bidi w:val="0"/>
        <w:spacing w:before="0" w:after="0"/>
        <w:jc w:val="left"/>
        <w:rPr/>
      </w:pPr>
      <w:r>
        <w:rPr/>
        <w:t>Xy+f+TormRgzKy9v8Xz+fy/LoBKLelJDPRVFZ+zPeKDJZ2KKaqikq6iSOCGfPCnD11ZQZF2XVXPEa2</w:t>
      </w:r>
    </w:p>
    <w:p>
      <w:pPr>
        <w:pStyle w:val="PreformattedText"/>
        <w:bidi w:val="0"/>
        <w:spacing w:before="0" w:after="0"/>
        <w:jc w:val="left"/>
        <w:rPr/>
      </w:pPr>
      <w:r>
        <w:rPr/>
        <w:t>inU6vPBp0iGxvfpnKqlUJ8uP8Am+wHH2Hoh3CyWdCRiUfz/wBX+rHV2fwt7knz1Au2K1zT7gw1WsMt</w:t>
      </w:r>
    </w:p>
    <w:p>
      <w:pPr>
        <w:pStyle w:val="PreformattedText"/>
        <w:bidi w:val="0"/>
        <w:spacing w:before="0" w:after="0"/>
        <w:jc w:val="left"/>
        <w:rPr/>
      </w:pPr>
      <w:r>
        <w:rPr/>
        <w:t>F9zHJG1YsQingqJA/wBvJjs5QulTTTA6klDAXDgCQrS5W5tldWqaZ+3/AGR5eR6j68tTb3BUrg/4P9</w:t>
      </w:r>
    </w:p>
    <w:p>
      <w:pPr>
        <w:pStyle w:val="PreformattedText"/>
        <w:bidi w:val="0"/>
        <w:spacing w:before="0" w:after="0"/>
        <w:jc w:val="left"/>
        <w:rPr/>
      </w:pPr>
      <w:r>
        <w:rPr/>
        <w:t>WPmKdWo0c3niif9s3CkkWYrxwGBANx9D7fXiOmP8HSzpkvCv4KNqAt+CLGxA4vf/W9rBjpLLx+XXTg</w:t>
      </w:r>
    </w:p>
    <w:p>
      <w:pPr>
        <w:pStyle w:val="PreformattedText"/>
        <w:bidi w:val="0"/>
        <w:spacing w:before="0" w:after="0"/>
        <w:jc w:val="left"/>
        <w:rPr/>
      </w:pPr>
      <w:r>
        <w:rPr/>
        <w:t>hv0jSbsdRFmsCLHnj/D+h92HTHpTrlHYueWP09LE24/tL/gP8fz711sgdOkX04vc2uLfQ3/I/wAR9f</w:t>
      </w:r>
    </w:p>
    <w:p>
      <w:pPr>
        <w:pStyle w:val="PreformattedText"/>
        <w:bidi w:val="0"/>
        <w:spacing w:before="0" w:after="0"/>
        <w:jc w:val="left"/>
        <w:rPr/>
      </w:pPr>
      <w:r>
        <w:rPr/>
        <w:t>6e6NnpxePShovoObWH0tb+vA44P/Ee0kgz0qj4Vp59Oo+gBKkn/XBt/QWte3H+Ptv16c6yn6i/H04H</w:t>
      </w:r>
    </w:p>
    <w:p>
      <w:pPr>
        <w:pStyle w:val="PreformattedText"/>
        <w:bidi w:val="0"/>
        <w:spacing w:before="0" w:after="0"/>
        <w:jc w:val="left"/>
        <w:rPr/>
      </w:pPr>
      <w:r>
        <w:rPr/>
        <w:t>04+vFrDUffs9a/wdclv+b+m9h+GP5B9+69Q0PWQH/D8f05P0uBb/AG3v3p17y65cD/XF+Lm5I4AYi9</w:t>
      </w:r>
    </w:p>
    <w:p>
      <w:pPr>
        <w:pStyle w:val="PreformattedText"/>
        <w:bidi w:val="0"/>
        <w:spacing w:before="0" w:after="0"/>
        <w:jc w:val="left"/>
        <w:rPr/>
      </w:pPr>
      <w:r>
        <w:rPr/>
        <w:t>z79/g699vTZVAfS97fn6k3PJNuL88e3o+GR01Jnpsa9zp4/oVve39T+Lk/7x9Paj/D0mPn6dYr/Ww5</w:t>
      </w:r>
    </w:p>
    <w:p>
      <w:pPr>
        <w:pStyle w:val="PreformattedText"/>
        <w:bidi w:val="0"/>
        <w:spacing w:before="0" w:after="0"/>
        <w:jc w:val="left"/>
        <w:rPr/>
      </w:pPr>
      <w:r>
        <w:rPr/>
        <w:t>+jWPAN7m34tb6e7V6rSg49ZYwA1rek2BNubN/rEWJ/r70eHW/Q06cov7JBuTY8njm4Gnj8W+n09tNg</w:t>
      </w:r>
    </w:p>
    <w:p>
      <w:pPr>
        <w:pStyle w:val="PreformattedText"/>
        <w:bidi w:val="0"/>
        <w:spacing w:before="0" w:after="0"/>
        <w:jc w:val="left"/>
        <w:rPr/>
      </w:pPr>
      <w:r>
        <w:rPr/>
        <w:t>Hp9aefT4OYrkgWUX4vz9ATbj2wePSkYA6aJjdiPp6iL/S5+p/B449uDy6Tt51Oem9x/ZHB+pUcWuQR</w:t>
      </w:r>
    </w:p>
    <w:p>
      <w:pPr>
        <w:pStyle w:val="PreformattedText"/>
        <w:bidi w:val="0"/>
        <w:spacing w:before="0" w:after="0"/>
        <w:jc w:val="left"/>
        <w:rPr/>
      </w:pPr>
      <w:r>
        <w:rPr/>
        <w:t>a/H+PPuw6bNK9YT+Bcccai1+foCPzqIP19760K9S4wWW5/1PqFvpxcXtzcAce6npxQK9ToIvqbWYi9</w:t>
      </w:r>
    </w:p>
    <w:p>
      <w:pPr>
        <w:pStyle w:val="PreformattedText"/>
        <w:bidi w:val="0"/>
        <w:spacing w:before="0" w:after="0"/>
        <w:jc w:val="left"/>
        <w:rPr/>
      </w:pPr>
      <w:r>
        <w:rPr/>
        <w:t>/9b6AW5AF/r7aZqnpSgFM9QMhTagSRf6kmwuB/ha35/r/sfdDmhr1b5dB/laE2ZlF3W9h9Pp/aNub3</w:t>
      </w:r>
    </w:p>
    <w:p>
      <w:pPr>
        <w:pStyle w:val="PreformattedText"/>
        <w:bidi w:val="0"/>
        <w:spacing w:before="0" w:after="0"/>
        <w:jc w:val="left"/>
        <w:rPr/>
      </w:pPr>
      <w:r>
        <w:rPr/>
        <w:t>91PDqjLUdIuYEMSbXS2pbfUkG9/qun22emD13SOPJ+CCQdJ9X19JsR/Qe9U+fXvMGnQq7ecAqb24H9</w:t>
      </w:r>
    </w:p>
    <w:p>
      <w:pPr>
        <w:pStyle w:val="PreformattedText"/>
        <w:bidi w:val="0"/>
        <w:spacing w:before="0" w:after="0"/>
        <w:jc w:val="left"/>
        <w:rPr/>
      </w:pPr>
      <w:r>
        <w:rPr/>
        <w:t>TYXsG+gvq/p9PbTdPx8R6dDXhpPRHyAPrb6m1/x+Pr72vDpUpGcdLank4H0uBf63/2/wBT9Pd+rDqX</w:t>
      </w:r>
    </w:p>
    <w:p>
      <w:pPr>
        <w:pStyle w:val="PreformattedText"/>
        <w:bidi w:val="0"/>
        <w:spacing w:before="0" w:after="0"/>
        <w:jc w:val="left"/>
        <w:rPr/>
      </w:pPr>
      <w:r>
        <w:rPr/>
        <w:t>rBF78abkf1455/wPv1cdeoPLqNLY6uTbi/H9fpbji3uuOvGvSdrmCg3sPrY/W5P0+lzxb/be/H+fVG</w:t>
      </w:r>
    </w:p>
    <w:p>
      <w:pPr>
        <w:pStyle w:val="PreformattedText"/>
        <w:bidi w:val="0"/>
        <w:spacing w:before="0" w:after="0"/>
        <w:jc w:val="left"/>
        <w:rPr/>
      </w:pPr>
      <w:r>
        <w:rPr/>
        <w:t>8yeg+y0wUPa1+S3JNx9L3+tyf6fj370r0kkYZPl0FmVyAR3Bax1cAkgtcXJANvWL/7E+9g5PSXxO4+</w:t>
      </w:r>
    </w:p>
    <w:p>
      <w:pPr>
        <w:pStyle w:val="PreformattedText"/>
        <w:bidi w:val="0"/>
        <w:spacing w:before="0" w:after="0"/>
        <w:jc w:val="left"/>
        <w:rPr/>
      </w:pPr>
      <w:r>
        <w:rPr/>
        <w:t>nTdRViublhcEh782Dcg8fW/+Pu/VxKPM9OEtWoXhrgc8ggG3DX4+gvcf6/v1R14yDgOktkZ9QYAck2</w:t>
      </w:r>
    </w:p>
    <w:p>
      <w:pPr>
        <w:pStyle w:val="PreformattedText"/>
        <w:bidi w:val="0"/>
        <w:spacing w:before="0" w:after="0"/>
        <w:jc w:val="left"/>
        <w:rPr/>
      </w:pPr>
      <w:r>
        <w:rPr/>
        <w:t>IXjkC4BA/w+v8AT3TplzWh6C/N+vWCSx5ChQbsf0hwBYAc2P597NK46SSU/LoKMrg3q2ZfGLAhW4J4</w:t>
      </w:r>
    </w:p>
    <w:p>
      <w:pPr>
        <w:pStyle w:val="PreformattedText"/>
        <w:bidi w:val="0"/>
        <w:spacing w:before="0" w:after="0"/>
        <w:jc w:val="left"/>
        <w:rPr/>
      </w:pPr>
      <w:r>
        <w:rPr/>
        <w:t>/Jc8nVY+m1z+T78fnw6RvGXqKdBnltlwRq7MkV2JANtSBwToFiL+u/8Atvp71UD7emRYHUCB0HWS21</w:t>
      </w:r>
    </w:p>
    <w:p>
      <w:pPr>
        <w:pStyle w:val="PreformattedText"/>
        <w:bidi w:val="0"/>
        <w:spacing w:before="0" w:after="0"/>
        <w:jc w:val="left"/>
        <w:rPr/>
      </w:pPr>
      <w:r>
        <w:rPr/>
        <w:t>FH6REqXuzvpdQChsCY1BIIIsOeR9fbE0uk46O7S3otCBXpsgxPi1M6gjgBWAuAV/ziK/0ZiPyeOOL+</w:t>
      </w:r>
    </w:p>
    <w:p>
      <w:pPr>
        <w:pStyle w:val="PreformattedText"/>
        <w:bidi w:val="0"/>
        <w:spacing w:before="0" w:after="0"/>
        <w:jc w:val="left"/>
        <w:rPr/>
      </w:pPr>
      <w:r>
        <w:rPr/>
        <w:t>0Lykk56MUiA8unAUiIpLaWfUoKg2J1ixMjWBDNfm3H9ePaZvLOelAFOA6izRqjsiBbMQY1C3HIvIXN</w:t>
      </w:r>
    </w:p>
    <w:p>
      <w:pPr>
        <w:pStyle w:val="PreformattedText"/>
        <w:bidi w:val="0"/>
        <w:spacing w:before="0" w:after="0"/>
        <w:jc w:val="left"/>
        <w:rPr/>
      </w:pPr>
      <w:r>
        <w:rPr/>
        <w:t>rlV4uBwPbDeY6dUY6bZAAsflVToAAZSdSknUoOsN5GBvwfr/T22TXier4Ap59NVTUxRD6IWH7TfqVQ</w:t>
      </w:r>
    </w:p>
    <w:p>
      <w:pPr>
        <w:pStyle w:val="PreformattedText"/>
        <w:bidi w:val="0"/>
        <w:spacing w:before="0" w:after="0"/>
        <w:jc w:val="left"/>
        <w:rPr/>
      </w:pPr>
      <w:r>
        <w:rPr/>
        <w:t>A5YD8G6Dkj6W/HttnA4nrxNP29InMZunpxM4kGpWcKdVlBNuQo9aKpP6R9PqOPaGa6C1C5PTZNTQdB</w:t>
      </w:r>
    </w:p>
    <w:p>
      <w:pPr>
        <w:pStyle w:val="PreformattedText"/>
        <w:bidi w:val="0"/>
        <w:spacing w:before="0" w:after="0"/>
        <w:jc w:val="left"/>
        <w:rPr/>
      </w:pPr>
      <w:r>
        <w:rPr/>
        <w:t>Xk9z1FRMyxyNGrqEYFebKQvMjWDIFJKj6r9T7QPLJJWpx1WnCvEdI+orL+dyyBm1SSK7FnZSAl3YkO</w:t>
      </w:r>
    </w:p>
    <w:p>
      <w:pPr>
        <w:pStyle w:val="PreformattedText"/>
        <w:bidi w:val="0"/>
        <w:spacing w:before="0" w:after="0"/>
        <w:jc w:val="left"/>
        <w:rPr/>
      </w:pPr>
      <w:r>
        <w:rPr/>
        <w:t>scl/ryGb3oDqx6bZ6vxusd2CNYFyVl8YI0IARyIwDY/S1r/X24Fr00W8umuXIXW3lc39BKyaUUk+ME</w:t>
      </w:r>
    </w:p>
    <w:p>
      <w:pPr>
        <w:pStyle w:val="PreformattedText"/>
        <w:bidi w:val="0"/>
        <w:spacing w:before="0" w:after="0"/>
        <w:jc w:val="left"/>
        <w:rPr/>
      </w:pPr>
      <w:r>
        <w:rPr/>
        <w:t>3H+bBFtK2DMSb+3RH/AC6YZxnOR0xy5FR6hrkADBgqlSzI3KsEUp+2x44IsL+3hHXphpPt6Zpcix8j</w:t>
      </w:r>
    </w:p>
    <w:p>
      <w:pPr>
        <w:pStyle w:val="PreformattedText"/>
        <w:bidi w:val="0"/>
        <w:spacing w:before="0" w:after="0"/>
        <w:jc w:val="left"/>
        <w:rPr/>
      </w:pPr>
      <w:r>
        <w:rPr/>
        <w:t>L5imp41Zl8UupDdzIeFvpY/0BB/rf24I/XpkycQD0l6/Ik3QN5IgUIU3VWulpCq/0Rj+f1ckfW/t4J</w:t>
      </w:r>
    </w:p>
    <w:p>
      <w:pPr>
        <w:pStyle w:val="PreformattedText"/>
        <w:bidi w:val="0"/>
        <w:spacing w:before="0" w:after="0"/>
        <w:jc w:val="left"/>
        <w:rPr/>
      </w:pPr>
      <w:r>
        <w:rPr/>
        <w:t>1XXU9IivyAaSxeNhZgXBkEepwBFIJVQHwgC3HCm/1J97ZadOKSc16QWSdp5XGq0qlxYeNljYpZo1eN</w:t>
      </w:r>
    </w:p>
    <w:p>
      <w:pPr>
        <w:pStyle w:val="PreformattedText"/>
        <w:bidi w:val="0"/>
        <w:spacing w:before="0" w:after="0"/>
        <w:jc w:val="left"/>
        <w:rPr/>
      </w:pPr>
      <w:r>
        <w:rPr/>
        <w:t>FIYEcW/H1/PtMwz0oU/t6SVbK2lmYjyEamIGlhY6Hhm0/wCr5Ooce6UHToyekRWFtOgKGVYyfGdP3E</w:t>
      </w:r>
    </w:p>
    <w:p>
      <w:pPr>
        <w:pStyle w:val="PreformattedText"/>
        <w:bidi w:val="0"/>
        <w:spacing w:before="0" w:after="0"/>
        <w:jc w:val="left"/>
        <w:rPr/>
      </w:pPr>
      <w:r>
        <w:rPr/>
        <w:t>au/DtchGdbgcEA6vz7cXjnpwcOmGTSGF1QKCSVuWZBY/tFjp8luPpfkn+vt9SetNStfKnX/9Tmjem4</w:t>
      </w:r>
    </w:p>
    <w:p>
      <w:pPr>
        <w:pStyle w:val="PreformattedText"/>
        <w:bidi w:val="0"/>
        <w:spacing w:before="0" w:after="0"/>
        <w:jc w:val="left"/>
        <w:rPr/>
      </w:pPr>
      <w:r>
        <w:rPr/>
        <w:t>Un0BHD8GwuJLFuAfULg8qeb+5+VjTh1FJA/n1yIIVVb9akeWTS5Z5VYlYwUKsXItpZRYkWtY+7A0+3</w:t>
      </w:r>
    </w:p>
    <w:p>
      <w:pPr>
        <w:pStyle w:val="PreformattedText"/>
        <w:bidi w:val="0"/>
        <w:spacing w:before="0" w:after="0"/>
        <w:jc w:val="left"/>
        <w:rPr/>
      </w:pPr>
      <w:r>
        <w:rPr/>
        <w:t>qun59QKmQrpc6xGhdHYsfVIUuiaVW99Zt+AP8AePdGJoPQdWC/LpkryopXUpZdBDDSp8QvdrspCgKT</w:t>
      </w:r>
    </w:p>
    <w:p>
      <w:pPr>
        <w:pStyle w:val="PreformattedText"/>
        <w:bidi w:val="0"/>
        <w:spacing w:before="0" w:after="0"/>
        <w:jc w:val="left"/>
        <w:rPr/>
      </w:pPr>
      <w:r>
        <w:rPr/>
        <w:t>qFh9D7I9zP8Ai0uMaejSyzNHjNegsrpVSraYtqZywiFpGBDIOCHA8TaBqub+k29xBKayua1qepEj/s</w:t>
      </w:r>
    </w:p>
    <w:p>
      <w:pPr>
        <w:pStyle w:val="PreformattedText"/>
        <w:bidi w:val="0"/>
        <w:spacing w:before="0" w:after="0"/>
        <w:jc w:val="left"/>
        <w:rPr/>
      </w:pPr>
      <w:r>
        <w:rPr/>
        <w:t>1UjI6gnWxIUAOEPNmiZlDXjsHLSEgAh2N0JsPegCMDqxH7OptOTGCoV2KfvSRoy2JLkuxS5VlVb+m9</w:t>
      </w:r>
    </w:p>
    <w:p>
      <w:pPr>
        <w:pStyle w:val="PreformattedText"/>
        <w:bidi w:val="0"/>
        <w:spacing w:before="0" w:after="0"/>
        <w:jc w:val="left"/>
        <w:rPr/>
      </w:pPr>
      <w:r>
        <w:rPr/>
        <w:t>lFjb8+zWwNG4cOkVz8J6cEBEYAuoMjmPkBUaW4VYybeBypINh/t/r7FsPw46IJfiPr1nCtosBYRAGM</w:t>
      </w:r>
    </w:p>
    <w:p>
      <w:pPr>
        <w:pStyle w:val="PreformattedText"/>
        <w:bidi w:val="0"/>
        <w:spacing w:before="0" w:after="0"/>
        <w:jc w:val="left"/>
        <w:rPr/>
      </w:pPr>
      <w:r>
        <w:rPr/>
        <w:t>MbnTZVUyFCrNp0cAi3A459qRinSckmp6iBRMH8nkceOITIJXj0SOzKQqmxVY0F7D6EfX3f5dV+3j1N</w:t>
      </w:r>
    </w:p>
    <w:p>
      <w:pPr>
        <w:pStyle w:val="PreformattedText"/>
        <w:bidi w:val="0"/>
        <w:spacing w:before="0" w:after="0"/>
        <w:jc w:val="left"/>
        <w:rPr/>
      </w:pPr>
      <w:r>
        <w:rPr/>
        <w:t>xjiPIUUihYvBU6lMNm8d1W0buQoLEkg3Jtqv+PbMuYnB9Om5F1I6+o6uL+OW94oaTHJJKi+OOCO7Bj</w:t>
      </w:r>
    </w:p>
    <w:p>
      <w:pPr>
        <w:pStyle w:val="PreformattedText"/>
        <w:bidi w:val="0"/>
        <w:spacing w:before="0" w:after="0"/>
        <w:jc w:val="left"/>
        <w:rPr/>
      </w:pPr>
      <w:r>
        <w:rPr/>
        <w:t>5TYCaM8nWEHq4Nj7CrPVynkD1bbh4CxqowP59Wg7TzMckVO6zF1aJHBLE3RiCoLXtquPzzb3dgApPQ</w:t>
      </w:r>
    </w:p>
    <w:p>
      <w:pPr>
        <w:pStyle w:val="PreformattedText"/>
        <w:bidi w:val="0"/>
        <w:spacing w:before="0" w:after="0"/>
        <w:jc w:val="left"/>
        <w:rPr/>
      </w:pPr>
      <w:r>
        <w:rPr/>
        <w:t>qjfUop5jofsNmVaJQX9V7/qP9DY2FwDa/tggemOjCB61p0ozkfT+vm1yQbW/NvqTx/h71pFTjpXU56</w:t>
      </w:r>
    </w:p>
    <w:p>
      <w:pPr>
        <w:pStyle w:val="PreformattedText"/>
        <w:bidi w:val="0"/>
        <w:spacing w:before="0" w:after="0"/>
        <w:jc w:val="left"/>
        <w:rPr/>
      </w:pPr>
      <w:r>
        <w:rPr/>
        <w:t>wS5MrGzXIBA+vIv9AL3+hvce9gD06qxABJ4dBVuTNalksxBAuW/OlRb0sORcfT/D24Aqmvl0jappTz</w:t>
      </w:r>
    </w:p>
    <w:p>
      <w:pPr>
        <w:pStyle w:val="PreformattedText"/>
        <w:bidi w:val="0"/>
        <w:spacing w:before="0" w:after="0"/>
        <w:jc w:val="left"/>
        <w:rPr/>
      </w:pPr>
      <w:r>
        <w:rPr/>
        <w:t>6KP2xvGLHYutINnKkyBigKxm4jJUtcggE2H559pZ3b07R0mdq6wR5da+XyS3UM9up6Z5GJeZ2B8qgB</w:t>
      </w:r>
    </w:p>
    <w:p>
      <w:pPr>
        <w:pStyle w:val="PreformattedText"/>
        <w:bidi w:val="0"/>
        <w:spacing w:before="0" w:after="0"/>
        <w:jc w:val="left"/>
        <w:rPr/>
      </w:pPr>
      <w:r>
        <w:rPr/>
        <w:t>9TtpXQr3doyrDgBRbj2U0U3Mko4Up0ksoQrSyjiTT7eiyJoMhQlgodV9QUPoGqwkVmddQVQGswvf8A</w:t>
      </w:r>
    </w:p>
    <w:p>
      <w:pPr>
        <w:pStyle w:val="PreformattedText"/>
        <w:bidi w:val="0"/>
        <w:spacing w:before="0" w:after="0"/>
        <w:jc w:val="left"/>
        <w:rPr/>
      </w:pPr>
      <w:r>
        <w:rPr/>
        <w:t>w9rrdhrA6WSqdODjpQQiNEWW8XlQxBYWLNoeQcEWVWaPQQf68cH8expYCqivEdBq8+Ijy6kKdKtG2p</w:t>
      </w:r>
    </w:p>
    <w:p>
      <w:pPr>
        <w:pStyle w:val="PreformattedText"/>
        <w:bidi w:val="0"/>
        <w:spacing w:before="0" w:after="0"/>
        <w:jc w:val="left"/>
        <w:rPr/>
      </w:pPr>
      <w:r>
        <w:rPr/>
        <w:t>UNopWAIeNgqulm4WwZhdj6gGFrH2dKeHRWwrx49cm1KBHG2oksjC9gq8SLGpI0sddxdvr7cH8+qnpu</w:t>
      </w:r>
    </w:p>
    <w:p>
      <w:pPr>
        <w:pStyle w:val="PreformattedText"/>
        <w:bidi w:val="0"/>
        <w:spacing w:before="0" w:after="0"/>
        <w:jc w:val="left"/>
        <w:rPr/>
      </w:pPr>
      <w:r>
        <w:rPr/>
        <w:t>qJZFGvUoumlVIH7hjNkUvHdo5EXi3NxyTb23IaDqyitPl0zVgIRpLliWVAOUEaudBVip0SeQkL+BYH</w:t>
      </w:r>
    </w:p>
    <w:p>
      <w:pPr>
        <w:pStyle w:val="PreformattedText"/>
        <w:bidi w:val="0"/>
        <w:spacing w:before="0" w:after="0"/>
        <w:jc w:val="left"/>
        <w:rPr/>
      </w:pPr>
      <w:r>
        <w:rPr/>
        <w:t>j8+wrvIrGzEV/ydH+20DhRjpJldRILC6vY3FmV47lkUC1kKqCLEkk8249gtuJp0I1rgnj1wRlkYD1O</w:t>
      </w:r>
    </w:p>
    <w:p>
      <w:pPr>
        <w:pStyle w:val="PreformattedText"/>
        <w:bidi w:val="0"/>
        <w:spacing w:before="0" w:after="0"/>
        <w:jc w:val="left"/>
        <w:rPr/>
      </w:pPr>
      <w:r>
        <w:rPr/>
        <w:t>zlUdUDBodZC2u37ZNuNUhN7sBz7p04cdCftvxmElU8VzF40QkxukKmN3EjEsrNqsRzY2P059yNydQI</w:t>
      </w:r>
    </w:p>
    <w:p>
      <w:pPr>
        <w:pStyle w:val="PreformattedText"/>
        <w:bidi w:val="0"/>
        <w:spacing w:before="0" w:after="0"/>
        <w:jc w:val="left"/>
        <w:rPr/>
      </w:pPr>
      <w:r>
        <w:rPr/>
        <w:t>xpQ6h+fz6BXMgOtM1AH7OhLo/EgYkt4SG0yMpaMN6U8gRbM0oJuFHpH19zBaGi5Bp1HVxlvn06xR6n</w:t>
      </w:r>
    </w:p>
    <w:p>
      <w:pPr>
        <w:pStyle w:val="PreformattedText"/>
        <w:bidi w:val="0"/>
        <w:spacing w:before="0" w:after="0"/>
        <w:jc w:val="left"/>
        <w:rPr/>
      </w:pPr>
      <w:r>
        <w:rPr/>
        <w:t>UxFisen120RyFDdjIg0NNIotxzyOQbn2uB+eekpxxHXCREsIg3lIRxIQWKpE7a7mxuxX6m9gPpce/E</w:t>
      </w:r>
    </w:p>
    <w:p>
      <w:pPr>
        <w:pStyle w:val="PreformattedText"/>
        <w:bidi w:val="0"/>
        <w:spacing w:before="0" w:after="0"/>
        <w:jc w:val="left"/>
        <w:rPr/>
      </w:pPr>
      <w:r>
        <w:rPr/>
        <w:t>9apwx0w1BQ3ViB9QSbLG4f0snp1aWZUuSbgAf0PtFckFTXpXAMggdAxvCQeVAgaSNCQsaFSigoyani</w:t>
      </w:r>
    </w:p>
    <w:p>
      <w:pPr>
        <w:pStyle w:val="PreformattedText"/>
        <w:bidi w:val="0"/>
        <w:spacing w:before="0" w:after="0"/>
        <w:jc w:val="left"/>
        <w:rPr/>
      </w:pPr>
      <w:r>
        <w:rPr/>
        <w:t>LawqufVYMSf94grnNq39BUoB1KfLIAtWP4ug/dYyQsx1Qol5JPIRpNlQAOrI0jRE+pQBpNj7BJHr0L</w:t>
      </w:r>
    </w:p>
    <w:p>
      <w:pPr>
        <w:pStyle w:val="PreformattedText"/>
        <w:bidi w:val="0"/>
        <w:spacing w:before="0" w:after="0"/>
        <w:jc w:val="left"/>
        <w:rPr/>
      </w:pPr>
      <w:r>
        <w:rPr/>
        <w:t>BXj1ikDSAJI5XW6ldSWDCEkAKukHyTOt2BJU2v7p1cZNR1F8aTJYqxeQ61cGNnAW1he4tyx9PI9Vvp</w:t>
      </w:r>
    </w:p>
    <w:p>
      <w:pPr>
        <w:pStyle w:val="PreformattedText"/>
        <w:bidi w:val="0"/>
        <w:spacing w:before="0" w:after="0"/>
        <w:jc w:val="left"/>
        <w:rPr/>
      </w:pPr>
      <w:r>
        <w:rPr/>
        <w:t>7r1sjHyp1HnUMxVEYgSqVhuSryKvoeRD6bSWNm+hAt+Pdwc9UI8+ssJJkJZtRJOqR42ZYVmbRLGUDa</w:t>
      </w:r>
    </w:p>
    <w:p>
      <w:pPr>
        <w:pStyle w:val="PreformattedText"/>
        <w:bidi w:val="0"/>
        <w:spacing w:before="0" w:after="0"/>
        <w:jc w:val="left"/>
        <w:rPr/>
      </w:pPr>
      <w:r>
        <w:rPr/>
        <w:t>3h4uqgmw/ofamJjVek0oJFelZSQ2jV213jia6ORGGZjHokB/zhDfQg3Atxz7kTZlGmNiTqAH/F9Ajd</w:t>
      </w:r>
    </w:p>
    <w:p>
      <w:pPr>
        <w:pStyle w:val="PreformattedText"/>
        <w:bidi w:val="0"/>
        <w:spacing w:before="0" w:after="0"/>
        <w:jc w:val="left"/>
        <w:rPr/>
      </w:pPr>
      <w:r>
        <w:rPr/>
        <w:t>W7pAPPpYU7vNE909MpXyBmCXXjV+3ZSjMF1D6hSPco2TloVJGOo8u1CyMNVT06r6gSvkAfiESXAR10</w:t>
      </w:r>
    </w:p>
    <w:p>
      <w:pPr>
        <w:pStyle w:val="PreformattedText"/>
        <w:bidi w:val="0"/>
        <w:spacing w:before="0" w:after="0"/>
        <w:jc w:val="left"/>
        <w:rPr/>
      </w:pPr>
      <w:r>
        <w:rPr/>
        <w:t>hmuoIYym3FwvPJ9mHlTpFnrDUlVaQR+SQyqb6isT+k+q/LOrrb+hB96J4jrYFaV6TGSChKhNKNGqGS</w:t>
      </w:r>
    </w:p>
    <w:p>
      <w:pPr>
        <w:pStyle w:val="PreformattedText"/>
        <w:bidi w:val="0"/>
        <w:spacing w:before="0" w:after="0"/>
        <w:jc w:val="left"/>
        <w:rPr/>
      </w:pPr>
      <w:r>
        <w:rPr/>
        <w:t>/rUliQ0cjqR/mlH5I1KG549hHmEaoJU8qV/1fLoT7IaTRsDnoO8kNPkH+eksDoaFShVGa0cSCxjQHk</w:t>
      </w:r>
    </w:p>
    <w:p>
      <w:pPr>
        <w:pStyle w:val="PreformattedText"/>
        <w:bidi w:val="0"/>
        <w:spacing w:before="0" w:after="0"/>
        <w:jc w:val="left"/>
        <w:rPr/>
      </w:pPr>
      <w:r>
        <w:rPr/>
        <w:t>hT6lux9xBdmhPm3Ul2+QtRQdQ6VDJMwIJ1XlAVS+k+ryrFqfTeQjgG1gvF/dLXL8OrT4Xh0q6ZJHIv</w:t>
      </w:r>
    </w:p>
    <w:p>
      <w:pPr>
        <w:pStyle w:val="PreformattedText"/>
        <w:bidi w:val="0"/>
        <w:spacing w:before="0" w:after="0"/>
        <w:jc w:val="left"/>
        <w:rPr/>
      </w:pPr>
      <w:r>
        <w:rPr/>
        <w:t>dXPkDKAJJJFMYIj9RChVK8MTz/X2MLSugVOeg7ckasDHWePx+NURPG2iNgNTOQ2oD7iSYFgzMoN1HH</w:t>
      </w:r>
    </w:p>
    <w:p>
      <w:pPr>
        <w:pStyle w:val="PreformattedText"/>
        <w:bidi w:val="0"/>
        <w:spacing w:before="0" w:after="0"/>
        <w:jc w:val="left"/>
        <w:rPr/>
      </w:pPr>
      <w:r>
        <w:rPr/>
        <w:t>FiPZmhFOkDDP8AR6mBRpZgkZVB6IlKpCy39DyhgiawqXtcXBv7VJx6TsPLqTRk+dW/VIx9TKpMJUk2</w:t>
      </w:r>
    </w:p>
    <w:p>
      <w:pPr>
        <w:pStyle w:val="PreformattedText"/>
        <w:bidi w:val="0"/>
        <w:spacing w:before="0" w:after="0"/>
        <w:jc w:val="left"/>
        <w:rPr/>
      </w:pPr>
      <w:r>
        <w:rPr/>
        <w:t>LXfS0zAcNf8AH+A9r7UnxFPn0X3VDGw6XNO4ZYkc+gF1QKxme3p02sBqNidANvoefY1tG7UDcOgbOt</w:t>
      </w:r>
    </w:p>
    <w:p>
      <w:pPr>
        <w:pStyle w:val="PreformattedText"/>
        <w:bidi w:val="0"/>
        <w:spacing w:before="0" w:after="0"/>
        <w:jc w:val="left"/>
        <w:rPr/>
      </w:pPr>
      <w:r>
        <w:rPr/>
        <w:t>GanHpRQPeGNfEJI41SzAMHaOxtoRb6mGokKOQwPsz8sDpN8/XqTr0+ry6iF8aFRpdo7lyxDsRrYfVn</w:t>
      </w:r>
    </w:p>
    <w:p>
      <w:pPr>
        <w:pStyle w:val="PreformattedText"/>
        <w:bidi w:val="0"/>
        <w:spacing w:before="0" w:after="0"/>
        <w:jc w:val="left"/>
        <w:rPr/>
      </w:pPr>
      <w:r>
        <w:rPr/>
        <w:t>+g4AHuhrx6cUA9NVWY2Lxl2ugD+n9bKYw8YcMGVS4FgBbkcceym+ypqejayBBHSXyBRqeQ+RVkVZVX</w:t>
      </w:r>
    </w:p>
    <w:p>
      <w:pPr>
        <w:pStyle w:val="PreformattedText"/>
        <w:bidi w:val="0"/>
        <w:spacing w:before="0" w:after="0"/>
        <w:jc w:val="left"/>
        <w:rPr/>
      </w:pPr>
      <w:r>
        <w:rPr/>
        <w:t>Qyso8kh0F9RAma/wBbXPP+wAN3EDwWNc9Cmzy646DHISCKScuSkSFWdUdVcBbKCQGiukrsFsSAfpce</w:t>
      </w:r>
    </w:p>
    <w:p>
      <w:pPr>
        <w:pStyle w:val="PreformattedText"/>
        <w:bidi w:val="0"/>
        <w:spacing w:before="0" w:after="0"/>
        <w:jc w:val="left"/>
        <w:rPr/>
      </w:pPr>
      <w:r>
        <w:rPr/>
        <w:t>wi5oSSej5KmgHHoo3Zu8qOWTIT382HxMM5ypLIampaB/EmMo2TSy0stS6hpQQJnARdSKSY+33dNbui</w:t>
      </w:r>
    </w:p>
    <w:p>
      <w:pPr>
        <w:pStyle w:val="PreformattedText"/>
        <w:bidi w:val="0"/>
        <w:spacing w:before="0" w:after="0"/>
        <w:jc w:val="left"/>
        <w:rPr/>
      </w:pPr>
      <w:r>
        <w:rPr/>
        <w:t>kGJTRvXHkP8p8+hzs22siRyNiVuFfT1P8Am8h0XzGR1ldVxb23I5i+4ptWCxYjFJJRUklMIqOa4UNF</w:t>
      </w:r>
    </w:p>
    <w:p>
      <w:pPr>
        <w:pStyle w:val="PreformattedText"/>
        <w:bidi w:val="0"/>
        <w:spacing w:before="0" w:after="0"/>
        <w:jc w:val="left"/>
        <w:rPr/>
      </w:pPr>
      <w:r>
        <w:rPr/>
        <w:t>AlIzCk8a+aUsZTp1IwA8krmrucnh9nQwRQFEUYFBx+Z6dNM9bJHkC0YVZHijIb7ZKSiUCOSlh0BkVm</w:t>
      </w:r>
    </w:p>
    <w:p>
      <w:pPr>
        <w:pStyle w:val="PreformattedText"/>
        <w:bidi w:val="0"/>
        <w:spacing w:before="0" w:after="0"/>
        <w:jc w:val="left"/>
        <w:rPr/>
      </w:pPr>
      <w:r>
        <w:rPr/>
        <w:t>hsKqeIWpo9MKnySe0bNx6VKmnFOstVVx1SpQUbxGIsKeSaWnWmYRwRiQeGA61gijsfHGuo3a8jF2sG</w:t>
      </w:r>
    </w:p>
    <w:p>
      <w:pPr>
        <w:pStyle w:val="PreformattedText"/>
        <w:bidi w:val="0"/>
        <w:spacing w:before="0" w:after="0"/>
        <w:jc w:val="left"/>
        <w:rPr/>
      </w:pPr>
      <w:r>
        <w:rPr/>
        <w:t>GY0PT6IQQxGegV3tuGlzEb4eCepj2/Qyz00uJoqg01RkpRb+JGtySt4qGJm4qZYy8q6vGNJNgqghKU</w:t>
      </w:r>
    </w:p>
    <w:p>
      <w:pPr>
        <w:pStyle w:val="PreformattedText"/>
        <w:bidi w:val="0"/>
        <w:spacing w:before="0" w:after="0"/>
        <w:jc w:val="left"/>
        <w:rPr/>
      </w:pPr>
      <w:r>
        <w:rPr/>
        <w:t>cgajw+XTcrjIBr6/6vQdQsJtc57XLkhHh8EKNxR42ngOPjakjAEUdHG1jBjZONcszBpLXkY38ZfLUA</w:t>
      </w:r>
    </w:p>
    <w:p>
      <w:pPr>
        <w:pStyle w:val="PreformattedText"/>
        <w:bidi w:val="0"/>
        <w:spacing w:before="0" w:after="0"/>
        <w:jc w:val="left"/>
        <w:rPr/>
      </w:pPr>
      <w:r>
        <w:rPr/>
        <w:t>0mrdJ6kkk9Gi696zxc6wV9bRZKc0qxzUMcHionoscUSD7mgp3hkfAR1LFoxkKgGvnBtCsEd/ZZdXPh</w:t>
      </w:r>
    </w:p>
    <w:p>
      <w:pPr>
        <w:pStyle w:val="PreformattedText"/>
        <w:bidi w:val="0"/>
        <w:spacing w:before="0" w:after="0"/>
        <w:jc w:val="left"/>
        <w:rPr/>
      </w:pPr>
      <w:r>
        <w:rPr/>
        <w:t>4DZ8/T/ZPy4fb0ohQyEljRf9X7Pt49Gz23t3VJSigxkNLh3khjSLyzVTNpb/J8dTCqZPuhCxMhmmtE</w:t>
      </w:r>
    </w:p>
    <w:p>
      <w:pPr>
        <w:pStyle w:val="PreformattedText"/>
        <w:bidi w:val="0"/>
        <w:spacing w:before="0" w:after="0"/>
        <w:jc w:val="left"/>
        <w:rPr/>
      </w:pPr>
      <w:r>
        <w:rPr/>
        <w:t>ZSWcNyfZW0mupJr0sChRReHXt0dhT4irk2R1hR09XuOukkFfuOmWmalxCusv3MWFDpI2RyYUMazIyW</w:t>
      </w:r>
    </w:p>
    <w:p>
      <w:pPr>
        <w:pStyle w:val="PreformattedText"/>
        <w:bidi w:val="0"/>
        <w:spacing w:before="0" w:after="0"/>
        <w:jc w:val="left"/>
        <w:rPr/>
      </w:pPr>
      <w:r>
        <w:rPr/>
        <w:t>p45OEIHJcjhI75Cfs/z/5um3KHJ8uk1SUOC2VT/wB5uwt1+CcGWty0+SrTPKqtETTUyhHH3GQIVmBS</w:t>
      </w:r>
    </w:p>
    <w:p>
      <w:pPr>
        <w:pStyle w:val="PreformattedText"/>
        <w:bidi w:val="0"/>
        <w:spacing w:before="0" w:after="0"/>
        <w:jc w:val="left"/>
        <w:rPr/>
      </w:pPr>
      <w:r>
        <w:rPr/>
        <w:t>MVEmq14luCoRHlbRElf9X+DpOXOaMOHSMre39673SLFdewv1V1tWzSp95DTCHfu4UdC1TUY6JkZ8ZB</w:t>
      </w:r>
    </w:p>
    <w:p>
      <w:pPr>
        <w:pStyle w:val="PreformattedText"/>
        <w:bidi w:val="0"/>
        <w:spacing w:before="0" w:after="0"/>
        <w:jc w:val="left"/>
        <w:rPr/>
      </w:pPr>
      <w:r>
        <w:rPr/>
        <w:t>XxRkajecq34HpKtlhtlPiAPN/xkelT1WOEysGYemT/AJB1nw228RgKKrrBpw1FPUtVZeuzNU09RX1L</w:t>
      </w:r>
    </w:p>
    <w:p>
      <w:pPr>
        <w:pStyle w:val="PreformattedText"/>
        <w:bidi w:val="0"/>
        <w:spacing w:before="0" w:after="0"/>
        <w:jc w:val="left"/>
        <w:rPr/>
      </w:pPr>
      <w:r>
        <w:rPr/>
        <w:t>2dXyVVU+apq6yMDhH1SKoGhIhz7L3uHkYCupvKnl9nRgsQGadB1unuTHUdV9vtmFZpryUiZzIyMq+Y</w:t>
      </w:r>
    </w:p>
    <w:p>
      <w:pPr>
        <w:pStyle w:val="PreformattedText"/>
        <w:bidi w:val="0"/>
        <w:spacing w:before="0" w:after="0"/>
        <w:jc w:val="left"/>
        <w:rPr/>
      </w:pPr>
      <w:r>
        <w:rPr/>
        <w:t>6gZMVTnW+qJSbOgvxZpbce3VtWams/l054irgcf9XDoKaKbKZvJzZOefI5OoMgaXIVccdVFVqR42en</w:t>
      </w:r>
    </w:p>
    <w:p>
      <w:pPr>
        <w:pStyle w:val="PreformattedText"/>
        <w:bidi w:val="0"/>
        <w:spacing w:before="0" w:after="0"/>
        <w:jc w:val="left"/>
        <w:rPr/>
      </w:pPr>
      <w:r>
        <w:rPr/>
        <w:t>hk89HEEIvdkk1H6r9D7UiHh5L0yZa1Hn0INBipdw5CKmytRRUdRFSr9rjZ6z+JV5okQtC32KJUU2PV</w:t>
      </w:r>
    </w:p>
    <w:p>
      <w:pPr>
        <w:pStyle w:val="PreformattedText"/>
        <w:bidi w:val="0"/>
        <w:spacing w:before="0" w:after="0"/>
        <w:jc w:val="left"/>
        <w:rPr/>
      </w:pPr>
      <w:r>
        <w:rPr/>
        <w:t>hGzM0wptdtSg/T3fQgBI4/6v29VDMOhGx214ayFYYsHl8zQFI0rqytqzgMVV1gaQU1GKmIvl6rFRSs</w:t>
      </w:r>
    </w:p>
    <w:p>
      <w:pPr>
        <w:pStyle w:val="PreformattedText"/>
        <w:bidi w:val="0"/>
        <w:spacing w:before="0" w:after="0"/>
        <w:jc w:val="left"/>
        <w:rPr/>
      </w:pPr>
      <w:r>
        <w:rPr/>
        <w:t>rLpaKORebWA9+JUDiK/z/wA3VaNWuelDLgsXiKOL+JZbZWDAESmjo6JIqXHSUpWZpZK2oOR3Bkgz2Y</w:t>
      </w:r>
    </w:p>
    <w:p>
      <w:pPr>
        <w:pStyle w:val="PreformattedText"/>
        <w:bidi w:val="0"/>
        <w:spacing w:before="0" w:after="0"/>
        <w:jc w:val="left"/>
        <w:rPr/>
      </w:pPr>
      <w:r>
        <w:rPr/>
        <w:t>okcCt+S3HugILGgP8Aq/l1cK/EAnpS7c2zWbnFMYKTe++44jGKGSW21dtWqC6RVUdBlDNM1HYEFxSk</w:t>
      </w:r>
    </w:p>
    <w:p>
      <w:pPr>
        <w:pStyle w:val="PreformattedText"/>
        <w:bidi w:val="0"/>
        <w:spacing w:before="0" w:after="0"/>
        <w:jc w:val="left"/>
        <w:rPr/>
      </w:pPr>
      <w:r>
        <w:rPr/>
        <w:t>t+pmQc+6vNHGtXcL/M9OeG1cABv29GO2v8Yt7bsrB/Cdq7WwsMFNHCchBjDvXOLCniVjjN07rEuAw8</w:t>
      </w:r>
    </w:p>
    <w:p>
      <w:pPr>
        <w:pStyle w:val="PreformattedText"/>
        <w:bidi w:val="0"/>
        <w:spacing w:before="0" w:after="0"/>
        <w:jc w:val="left"/>
        <w:rPr/>
      </w:pPr>
      <w:r>
        <w:rPr/>
        <w:t>MMgOo0lJJLcmw+h9oW3GBjpi1u1PmAPnQf5T074LKO80P20/l0P2B+FFbXRUFDvjdeaGKYh48Nh8tP</w:t>
      </w:r>
    </w:p>
    <w:p>
      <w:pPr>
        <w:pStyle w:val="PreformattedText"/>
        <w:bidi w:val="0"/>
        <w:spacing w:before="0" w:after="0"/>
        <w:jc w:val="left"/>
        <w:rPr/>
      </w:pPr>
      <w:r>
        <w:rPr/>
        <w:t>jqqd2lbRHXZjJVFFj0gMvLCCljQ6iACPbPjXTt+miqv7T+zAH7T0+PAUFjmTzxj/AC16W0vxl6U2Qa</w:t>
      </w:r>
    </w:p>
    <w:p>
      <w:pPr>
        <w:pStyle w:val="PreformattedText"/>
        <w:bidi w:val="0"/>
        <w:spacing w:before="0" w:after="0"/>
        <w:jc w:val="left"/>
        <w:rPr/>
      </w:pPr>
      <w:r>
        <w:rPr/>
        <w:t>qanxW22r6BwEqRR5Deu44JoCx+ylqJVw+IUVDyjSwLfS5BNrtNHO2ZrjP+r0x09HIxFEhJU04nSPtp</w:t>
      </w:r>
    </w:p>
    <w:p>
      <w:pPr>
        <w:pStyle w:val="PreformattedText"/>
        <w:bidi w:val="0"/>
        <w:spacing w:before="0" w:after="0"/>
        <w:jc w:val="left"/>
        <w:rPr/>
      </w:pPr>
      <w:r>
        <w:rPr/>
        <w:t>x6dqjY+B3BQx46Ppzu3eq6E+3xOAlwm1cO4aZdddNlcXLI6wrMqpK82po7/pFje0UMIrqd2Y+g/l04</w:t>
      </w:r>
    </w:p>
    <w:p>
      <w:pPr>
        <w:pStyle w:val="PreformattedText"/>
        <w:bidi w:val="0"/>
        <w:spacing w:before="0" w:after="0"/>
        <w:jc w:val="left"/>
        <w:rPr/>
      </w:pPr>
      <w:r>
        <w:rPr/>
        <w:t>7SKa+PbxL6tUn/AAjqBW/GreqNS022PgLs3VUOYlyPYXZlLna+RnYTPWF44/HKElPoYg6mBH49uGJC</w:t>
      </w:r>
    </w:p>
    <w:p>
      <w:pPr>
        <w:pStyle w:val="PreformattedText"/>
        <w:bidi w:val="0"/>
        <w:spacing w:before="0" w:after="0"/>
        <w:jc w:val="left"/>
        <w:rPr/>
      </w:pPr>
      <w:r>
        <w:rPr/>
        <w:t>NBtbjP2/8V15Lq2NDJvKkDiAlB/gPSfy3xa72pqwR4T4bbSoaiNIfLBtzdeMrcbUyQP5lllhxskM9I</w:t>
      </w:r>
    </w:p>
    <w:p>
      <w:pPr>
        <w:pStyle w:val="PreformattedText"/>
        <w:bidi w:val="0"/>
        <w:spacing w:before="0" w:after="0"/>
        <w:jc w:val="left"/>
        <w:rPr/>
      </w:pPr>
      <w:r>
        <w:rPr/>
        <w:t>4cHS5UzxHlXuPaWS2IYBIblflQn9mejG33Db11f7sowPXhX+Weo9VivkDs7GS0e8vjlv6ho6SSFxHP</w:t>
      </w:r>
    </w:p>
    <w:p>
      <w:pPr>
        <w:pStyle w:val="PreformattedText"/>
        <w:bidi w:val="0"/>
        <w:spacing w:before="0" w:after="0"/>
        <w:jc w:val="left"/>
        <w:rPr/>
      </w:pPr>
      <w:r>
        <w:rPr/>
        <w:t>kJq7ceFKSRB6/Ym/p1lirGjRQtRi8pFPTVFOSqMjXPtNKERtLlx82UgD7f8AP0vhms5nDwbhGXHEAi</w:t>
      </w:r>
    </w:p>
    <w:p>
      <w:pPr>
        <w:pStyle w:val="PreformattedText"/>
        <w:bidi w:val="0"/>
        <w:spacing w:before="0" w:after="0"/>
        <w:jc w:val="left"/>
        <w:rPr/>
      </w:pPr>
      <w:r>
        <w:rPr/>
        <w:t>hHzB8/sp0z47fuRir6fKYWCsxmaonSpgcRVGAhyVTCrpLA+38i9QuxtzojlZ6elnOIrbWRAXsWSSCp</w:t>
      </w:r>
    </w:p>
    <w:p>
      <w:pPr>
        <w:pStyle w:val="PreformattedText"/>
        <w:bidi w:val="0"/>
        <w:spacing w:before="0" w:after="0"/>
        <w:jc w:val="left"/>
        <w:rPr/>
      </w:pPr>
      <w:r>
        <w:rPr/>
        <w:t>V6Eehr/PzHSw2yuhSVdUZ9f9X7P8PShoOxtuT5ekymKxz7X3LlYzj6+tSr+2os3WJUvJX1m3WRxSYX</w:t>
      </w:r>
    </w:p>
    <w:p>
      <w:pPr>
        <w:pStyle w:val="PreformattedText"/>
        <w:bidi w:val="0"/>
        <w:spacing w:before="0" w:after="0"/>
        <w:jc w:val="left"/>
        <w:rPr/>
      </w:pPr>
      <w:r>
        <w:rPr/>
        <w:t>Ou8elo21U0sgIeEKQ3t5ZCuQe7zP29JmtG0Mkja4gageY9B8/8PTZvje288NUJU5OnjrlmWHI1VfTS</w:t>
      </w:r>
    </w:p>
    <w:p>
      <w:pPr>
        <w:pStyle w:val="PreformattedText"/>
        <w:bidi w:val="0"/>
        <w:spacing w:before="0" w:after="0"/>
        <w:jc w:val="left"/>
        <w:rPr/>
      </w:pPr>
      <w:r>
        <w:rPr/>
        <w:t>x0GE3bRRDVTST0CxxUu1d/Y7GuVliIFPkACYHdWMHt0ztivDzH+r/V69Ut7SKQEKCCP2j8/MenRaty</w:t>
      </w:r>
    </w:p>
    <w:p>
      <w:pPr>
        <w:pStyle w:val="PreformattedText"/>
        <w:bidi w:val="0"/>
        <w:spacing w:before="0" w:after="0"/>
        <w:jc w:val="left"/>
        <w:rPr/>
      </w:pPr>
      <w:r>
        <w:rPr/>
        <w:t>bLkgrc7uXaVU9Zt+oKz5TatVjj59vo0kVZLUoiPFkXwdLK4apKOammgLSICkYX2yHRu3TQ14/5Pt9O</w:t>
      </w:r>
    </w:p>
    <w:p>
      <w:pPr>
        <w:pStyle w:val="PreformattedText"/>
        <w:bidi w:val="0"/>
        <w:spacing w:before="0" w:after="0"/>
        <w:jc w:val="left"/>
        <w:rPr/>
      </w:pPr>
      <w:r>
        <w:rPr/>
        <w:t>jRIHC0bJH+r7euW1cxuTrzeFRvXbUFVja2hkVdx4afVV46TC5qkNY1FUVlIwTLbYywhlWCpVVnhciW</w:t>
      </w:r>
    </w:p>
    <w:p>
      <w:pPr>
        <w:pStyle w:val="PreformattedText"/>
        <w:bidi w:val="0"/>
        <w:spacing w:before="0" w:after="0"/>
        <w:jc w:val="left"/>
        <w:rPr/>
      </w:pPr>
      <w:r>
        <w:rPr/>
        <w:t>y3f26kgCoAeP8AOn+XpuS11q6On+weNehG33SU26qOgzmNxUePzWHgSda3IKVrd09VZSWnnTbmcpaR</w:t>
      </w:r>
    </w:p>
    <w:p>
      <w:pPr>
        <w:pStyle w:val="PreformattedText"/>
        <w:bidi w:val="0"/>
        <w:spacing w:before="0" w:after="0"/>
        <w:jc w:val="left"/>
        <w:rPr/>
      </w:pPr>
      <w:r>
        <w:rPr/>
        <w:t>meTP9ZblkEVLWJdTjJkeMXVl90aVNIAr/s/5evQ20yv3kFSB+31/Pifn0H20Jct1zuKpjnoTXbc3XL</w:t>
      </w:r>
    </w:p>
    <w:p>
      <w:pPr>
        <w:pStyle w:val="PreformattedText"/>
        <w:bidi w:val="0"/>
        <w:spacing w:before="0" w:after="0"/>
        <w:jc w:val="left"/>
        <w:rPr/>
      </w:pPr>
      <w:r>
        <w:rPr/>
        <w:t>A64edyuKeLI0T6/uI1F6XK0i1rLDXQMjMFVkZgnj9tmXxFqD3L069pmhFKnBHl/q/YR0Nx3A+4MBXV</w:t>
      </w:r>
    </w:p>
    <w:p>
      <w:pPr>
        <w:pStyle w:val="PreformattedText"/>
        <w:bidi w:val="0"/>
        <w:spacing w:before="0" w:after="0"/>
        <w:jc w:val="left"/>
        <w:rPr/>
      </w:pPr>
      <w:r>
        <w:rPr/>
        <w:t>GXaWallqaalrclSxyLLU0dMqin3BO7LE+M3TiKiNZDUIgR3N2CxyelKe18DP+r+XTq2+K+Vf9X+ry6</w:t>
      </w:r>
    </w:p>
    <w:p>
      <w:pPr>
        <w:pStyle w:val="PreformattedText"/>
        <w:bidi w:val="0"/>
        <w:spacing w:before="0" w:after="0"/>
        <w:jc w:val="left"/>
        <w:rPr/>
      </w:pPr>
      <w:r>
        <w:rPr/>
        <w:t>CHsPYOQyX2Oco6iSl3Nhs791t3PRSmT7FvLHOv3Txvrlw24I1M2hrw+p4G+qsqiCbSSpX9M8f9Xy6p</w:t>
      </w:r>
    </w:p>
    <w:p>
      <w:pPr>
        <w:pStyle w:val="PreformattedText"/>
        <w:bidi w:val="0"/>
        <w:spacing w:before="0" w:after="0"/>
        <w:jc w:val="left"/>
        <w:rPr/>
      </w:pPr>
      <w:r>
        <w:rPr/>
        <w:t>NaswVge7/B/sf8V0KG3cXmu2NlUeRpKKgot/7Iye6q7cGMgP8MrqWDEAxZoT6wJqljQ5BKmmVmmkhx</w:t>
      </w:r>
    </w:p>
    <w:p>
      <w:pPr>
        <w:pStyle w:val="PreformattedText"/>
        <w:bidi w:val="0"/>
        <w:spacing w:before="0" w:after="0"/>
        <w:jc w:val="left"/>
        <w:rPr/>
      </w:pPr>
      <w:r>
        <w:rPr/>
        <w:t>sll1rG3ukikO6g1Slfy/2OnYgqINa6TWn5+nyr0FlZhKesfHYlUmlqJqxt6bWrZaVfuPt66kXEZKmk</w:t>
      </w:r>
    </w:p>
    <w:p>
      <w:pPr>
        <w:pStyle w:val="PreformattedText"/>
        <w:bidi w:val="0"/>
        <w:spacing w:before="0" w:after="0"/>
        <w:jc w:val="left"/>
        <w:rPr/>
      </w:pPr>
      <w:r>
        <w:rPr/>
        <w:t>oVjZ6hpq6IRyBdRuUluGa3ttWIqVOOB/wjp/w1alfI1HS2odpRYQZGrliGPiyeXTbWNyYqohQSwY7H</w:t>
      </w:r>
    </w:p>
    <w:p>
      <w:pPr>
        <w:pStyle w:val="PreformattedText"/>
        <w:bidi w:val="0"/>
        <w:spacing w:before="0" w:after="0"/>
        <w:jc w:val="left"/>
        <w:rPr/>
      </w:pPr>
      <w:r>
        <w:rPr/>
        <w:t>1GKqcbS41EeWNKXcFRDBTyyMuoo7RXLMRbWCq4PW3hqMcK9JXJbDiocVXbmnNJiIYo6iSHCO1RSUOP</w:t>
      </w:r>
    </w:p>
    <w:p>
      <w:pPr>
        <w:pStyle w:val="PreformattedText"/>
        <w:bidi w:val="0"/>
        <w:spacing w:before="0" w:after="0"/>
        <w:jc w:val="left"/>
        <w:rPr/>
      </w:pPr>
      <w:r>
        <w:rPr/>
        <w:t>oxV1lNjqAPQyxyPWz1geZafyMFQovJb3XxakKDXPHps2ygM5NKD/AFf5+ix57FZSiSf7fDx0uWWbGt</w:t>
      </w:r>
    </w:p>
    <w:p>
      <w:pPr>
        <w:pStyle w:val="PreformattedText"/>
        <w:bidi w:val="0"/>
        <w:spacing w:before="0" w:after="0"/>
        <w:jc w:val="left"/>
        <w:rPr/>
      </w:pPr>
      <w:r>
        <w:rPr/>
        <w:t>DWwJI9Nj0qMlT01DLJLJUtVky+Vo/IzK0YdtBF7gxhlBIJaqZ+3h0TTxlSQUz8uHHHz6XeJ3jNganA</w:t>
      </w:r>
    </w:p>
    <w:p>
      <w:pPr>
        <w:pStyle w:val="PreformattedText"/>
        <w:bidi w:val="0"/>
        <w:spacing w:before="0" w:after="0"/>
        <w:jc w:val="left"/>
        <w:rPr/>
      </w:pPr>
      <w:r>
        <w:rPr/>
        <w:t>TpWz0/8ABafKYXA4+idcdW4zbyZKEJUxxyU9Vj3Fb4qmSphkYSTPMoVmZSRdqyCtfSvnnovaIKzVGC</w:t>
      </w:r>
    </w:p>
    <w:p>
      <w:pPr>
        <w:pStyle w:val="PreformattedText"/>
        <w:bidi w:val="0"/>
        <w:spacing w:before="0" w:after="0"/>
        <w:jc w:val="left"/>
        <w:rPr/>
      </w:pPr>
      <w:r>
        <w:rPr/>
        <w:t>T0fHrvcNLvPHu2Rio9wVssjVdJk6aOg+6iUL5KCqemo5KejM6UICFYvVL4xfwyRh/aV6V004dNugVQ</w:t>
      </w:r>
    </w:p>
    <w:p>
      <w:pPr>
        <w:pStyle w:val="PreformattedText"/>
        <w:bidi w:val="0"/>
        <w:spacing w:before="0" w:after="0"/>
        <w:jc w:val="left"/>
        <w:rPr/>
      </w:pPr>
      <w:r>
        <w:rPr/>
        <w:t>4anQwYvHR46qlqYNw1tVLUuMlRYWkWOCkdKuaCGtqsRl/wBzySVEkrRFYUkRJjaUrqZ/auB9OGNB/q</w:t>
      </w:r>
    </w:p>
    <w:p>
      <w:pPr>
        <w:pStyle w:val="PreformattedText"/>
        <w:bidi w:val="0"/>
        <w:spacing w:before="0" w:after="0"/>
        <w:jc w:val="left"/>
        <w:rPr/>
      </w:pPr>
      <w:r>
        <w:rPr/>
        <w:t>z/AJ6dF9whkGFFPOv8q9BnvBMhk8DlqraTrj6rF1mRbOY4Y2GlrM1Rh4aeQZOgkMtdTxVdKwjqYppp</w:t>
      </w:r>
    </w:p>
    <w:p>
      <w:pPr>
        <w:pStyle w:val="PreformattedText"/>
        <w:bidi w:val="0"/>
        <w:spacing w:before="0" w:after="0"/>
        <w:jc w:val="left"/>
        <w:rPr/>
      </w:pPr>
      <w:r>
        <w:rPr/>
        <w:t>BHVgSq6XYMYW8miRQwGknNPL0p0XXEX6bECrjI/yj/V5dcvif3TFsHfWFqXxmRoMXDkKalyKNXLWRv</w:t>
      </w:r>
    </w:p>
    <w:p>
      <w:pPr>
        <w:pStyle w:val="PreformattedText"/>
        <w:bidi w:val="0"/>
        <w:spacing w:before="0" w:after="0"/>
        <w:jc w:val="left"/>
        <w:rPr/>
      </w:pPr>
      <w:r>
        <w:rPr/>
        <w:t>QSTgVOJlmaSRoVpyWenu8n27EqbAj2L9tvntpkYvVKUYeq+vpUflUdBTdLJbqI6RR61U+h/wAx/wAP</w:t>
      </w:r>
    </w:p>
    <w:p>
      <w:pPr>
        <w:pStyle w:val="PreformattedText"/>
        <w:bidi w:val="0"/>
        <w:spacing w:before="0" w:after="0"/>
        <w:jc w:val="left"/>
        <w:rPr/>
      </w:pPr>
      <w:r>
        <w:rPr/>
        <w:t>W0r1vvjCbwpYhjqsvN9sJxS1kSUuRaNGVFeogWSSN5VjkXyNG7iTUHvY+xxDIkgGk/5+gTJG0XawFf</w:t>
      </w:r>
    </w:p>
    <w:p>
      <w:pPr>
        <w:pStyle w:val="PreformattedText"/>
        <w:bidi w:val="0"/>
        <w:spacing w:before="0" w:after="0"/>
        <w:jc w:val="left"/>
        <w:rPr/>
      </w:pPr>
      <w:r>
        <w:rPr/>
        <w:t>5dDvS/5r6gEIpI/wADxYW/AtY2+ntaOkMtNXXCQc8E/Qahx6frqH9bc/X/AB928h0zmnXQuLHkf42D</w:t>
      </w:r>
    </w:p>
    <w:p>
      <w:pPr>
        <w:pStyle w:val="PreformattedText"/>
        <w:bidi w:val="0"/>
        <w:spacing w:before="0" w:after="0"/>
        <w:jc w:val="left"/>
        <w:rPr/>
      </w:pPr>
      <w:r>
        <w:rPr/>
        <w:t>G1uLj/H+vv3XuHDp0pZNSIxUg8FkYcgH6hjcgEk3H9fbbdXQ/LHSlo+QD9Tb9P5IB5IvyCP8efaWTp</w:t>
      </w:r>
    </w:p>
    <w:p>
      <w:pPr>
        <w:pStyle w:val="PreformattedText"/>
        <w:bidi w:val="0"/>
        <w:spacing w:before="0" w:after="0"/>
        <w:jc w:val="left"/>
        <w:rPr/>
      </w:pPr>
      <w:r>
        <w:rPr/>
        <w:t>ZGMZ6c1uOALW/ABueOPqCLr7bPn1fyGMdZhyB/h+CbXt9L3uNV/futefy67/It+bD6Hj+v+xNvr791</w:t>
      </w:r>
    </w:p>
    <w:p>
      <w:pPr>
        <w:pStyle w:val="PreformattedText"/>
        <w:bidi w:val="0"/>
        <w:spacing w:before="0" w:after="0"/>
        <w:jc w:val="left"/>
        <w:rPr/>
      </w:pPr>
      <w:r>
        <w:rPr/>
        <w:t>6uMdcxa31+vK6fz/AK/4HPv3Dr3XIHkEAgE2449QFrn88/jj37y+fW/XptqzybAkgnlh+R9L/i/t+P</w:t>
      </w:r>
    </w:p>
    <w:p>
      <w:pPr>
        <w:pStyle w:val="PreformattedText"/>
        <w:bidi w:val="0"/>
        <w:spacing w:before="0" w:after="0"/>
        <w:jc w:val="left"/>
        <w:rPr/>
      </w:pPr>
      <w:r>
        <w:rPr/>
        <w:t>h0zJ/k6bG5sLnTa5/Bt/tRP0+t/b/r0mPGnWMkcKR9bi4I5/It/T/iPe+vfn1ziPIt9A1rG1yB9PUb</w:t>
      </w:r>
    </w:p>
    <w:p>
      <w:pPr>
        <w:pStyle w:val="PreformattedText"/>
        <w:bidi w:val="0"/>
        <w:spacing w:before="0" w:after="0"/>
        <w:jc w:val="left"/>
        <w:rPr/>
      </w:pPr>
      <w:r>
        <w:rPr/>
        <w:t>gi9vfj14fLpypwS3NvqTb6fQgXvzYWNufbTfLp1B69Pov4QRe1hp/II/oTb68fn+ntjz6VeVT0zzHV</w:t>
      </w:r>
    </w:p>
    <w:p>
      <w:pPr>
        <w:pStyle w:val="PreformattedText"/>
        <w:bidi w:val="0"/>
        <w:spacing w:before="0" w:after="0"/>
        <w:jc w:val="left"/>
        <w:rPr/>
      </w:pPr>
      <w:r>
        <w:rPr/>
        <w:t>e9rXueQT9fqLWt7cHy6YbBOOoDWuQTci5HFtVhx9QDbT/t7e7eXTXWD+thcGxA4UG5sQFv/UfTjj3v</w:t>
      </w:r>
    </w:p>
    <w:p>
      <w:pPr>
        <w:pStyle w:val="PreformattedText"/>
        <w:bidi w:val="0"/>
        <w:spacing w:before="0" w:after="0"/>
        <w:jc w:val="left"/>
        <w:rPr/>
      </w:pPr>
      <w:r>
        <w:rPr/>
        <w:t>y69jjTqVEACDc3t6ef1fiw/rx/tvejnHVlOePT3TLrH+NwQNJFuCfxzwfx9Pac+fSteFeuVTASp9Is</w:t>
      </w:r>
    </w:p>
    <w:p>
      <w:pPr>
        <w:pStyle w:val="PreformattedText"/>
        <w:bidi w:val="0"/>
        <w:spacing w:before="0" w:after="0"/>
        <w:jc w:val="left"/>
        <w:rPr/>
      </w:pPr>
      <w:r>
        <w:rPr/>
        <w:t>T/AFAJuf7QseL/AO8e9Y62aceklkqMuGYjkE2YfS4tz/h/T6e9Hj17Gc9BrlKRo2YkAD88Gx5uSR9W</w:t>
      </w:r>
    </w:p>
    <w:p>
      <w:pPr>
        <w:pStyle w:val="PreformattedText"/>
        <w:bidi w:val="0"/>
        <w:spacing w:before="0" w:after="0"/>
        <w:jc w:val="left"/>
        <w:rPr/>
      </w:pPr>
      <w:r>
        <w:rPr/>
        <w:t>+vPujDz6YcedMdMMZCycGxJPAuFAXggBfzc+6dU6EbA1FvHc3+inn6E86Qw/At7owyOrqxFCOhhxNa</w:t>
      </w:r>
    </w:p>
    <w:p>
      <w:pPr>
        <w:pStyle w:val="PreformattedText"/>
        <w:bidi w:val="0"/>
        <w:spacing w:before="0" w:after="0"/>
        <w:jc w:val="left"/>
        <w:rPr/>
      </w:pPr>
      <w:r>
        <w:rPr/>
        <w:t>E0/g2/N7sOb2t+f9596JoOlatXpaU1coUEtewF+PqP9f8AB96J9Onxwp59OsdWPpf+lrEH6/g88392</w:t>
      </w:r>
    </w:p>
    <w:p>
      <w:pPr>
        <w:pStyle w:val="PreformattedText"/>
        <w:bidi w:val="0"/>
        <w:spacing w:before="0" w:after="0"/>
        <w:jc w:val="left"/>
        <w:rPr/>
      </w:pPr>
      <w:r>
        <w:rPr/>
        <w:t>BHXj1zaa4+v05t+b/nk/ke/daOek3kp1CsQQosSL2B/NwLj/AA/B9+4D5dJ5GA+zoINyZRIBIS2n0t</w:t>
      </w:r>
    </w:p>
    <w:p>
      <w:pPr>
        <w:pStyle w:val="PreformattedText"/>
        <w:bidi w:val="0"/>
        <w:spacing w:before="0" w:after="0"/>
        <w:jc w:val="left"/>
        <w:rPr/>
      </w:pPr>
      <w:r>
        <w:rPr/>
        <w:t>b1D0gcm4P6r/4c+/MwoD0W3MwXHQC5TPLUVJRWUrqNyLjgH6gn+hH0496BJz69IDITnqRSZI6Fu9rg</w:t>
      </w:r>
    </w:p>
    <w:p>
      <w:pPr>
        <w:pStyle w:val="PreformattedText"/>
        <w:bidi w:val="0"/>
        <w:spacing w:before="0" w:after="0"/>
        <w:jc w:val="left"/>
        <w:rPr/>
      </w:pPr>
      <w:r>
        <w:rPr/>
        <w:t>XF/rb6KRax/1r+758ut6jjPTg2UaRD6rHlrX1XI/F2ve5/wv73U562HOc9NE9U7arsQDaxHJ9Qt/sQ</w:t>
      </w:r>
    </w:p>
    <w:p>
      <w:pPr>
        <w:pStyle w:val="PreformattedText"/>
        <w:bidi w:val="0"/>
        <w:spacing w:before="0" w:after="0"/>
        <w:jc w:val="left"/>
        <w:rPr/>
      </w:pPr>
      <w:r>
        <w:rPr/>
        <w:t>L/AOv78B1cGvTLUUyyeo2JuDcqTdeRqHP04+v9ffjkdX0g8emSqpo4w5VQblSSSWcHSQDa9iPyePdT</w:t>
      </w:r>
    </w:p>
    <w:p>
      <w:pPr>
        <w:pStyle w:val="PreformattedText"/>
        <w:bidi w:val="0"/>
        <w:spacing w:before="0" w:after="0"/>
        <w:jc w:val="left"/>
        <w:rPr/>
      </w:pPr>
      <w:r>
        <w:rPr/>
        <w:t>1cKOI6QWWg8glt+oEWPFgwupFhYkofyLge6E8enQo406CvL0wViSECDUzBSLNcanGr6aeLi/I9pXpw</w:t>
      </w:r>
    </w:p>
    <w:p>
      <w:pPr>
        <w:pStyle w:val="PreformattedText"/>
        <w:bidi w:val="0"/>
        <w:spacing w:before="0" w:after="0"/>
        <w:jc w:val="left"/>
        <w:rPr/>
      </w:pPr>
      <w:r>
        <w:rPr/>
        <w:t>6dTBqOkPVWRwyBCbt9V1c2uGVbg+pTpY/g/T2heg6WoainTdJNptpVNWlVuSSeR/m3YCwY/wBfrdfx</w:t>
      </w:r>
    </w:p>
    <w:p>
      <w:pPr>
        <w:pStyle w:val="PreformattedText"/>
        <w:bidi w:val="0"/>
        <w:spacing w:before="0" w:after="0"/>
        <w:jc w:val="left"/>
        <w:rPr/>
      </w:pPr>
      <w:r>
        <w:rPr/>
        <w:t>7YJ9B08Ptx011FQFQEsutwXt6g5kAGmy8aePxe/4IPtl2AA6sMdJbI5PxebVIqqoCHyJe9iHa4PGpV</w:t>
      </w:r>
    </w:p>
    <w:p>
      <w:pPr>
        <w:pStyle w:val="PreformattedText"/>
        <w:bidi w:val="0"/>
        <w:spacing w:before="0" w:after="0"/>
        <w:jc w:val="left"/>
        <w:rPr/>
      </w:pPr>
      <w:r>
        <w:rPr/>
        <w:t>N7n+vtHJMqVPW69BbuHdyLqWElZV9SWJYlACraiuq0jA8iwsCPZTPdu5onVDVvs6CPJZeoq3MjlkYX</w:t>
      </w:r>
    </w:p>
    <w:p>
      <w:pPr>
        <w:pStyle w:val="PreformattedText"/>
        <w:bidi w:val="0"/>
        <w:spacing w:before="0" w:after="0"/>
        <w:jc w:val="left"/>
        <w:rPr/>
      </w:pPr>
      <w:r>
        <w:rPr/>
        <w:t>8YUh5BpWwJe6qikki/LBR9fbABrk1PW6BemWWo03dWjUuNSBmdkTnSw0sW/e8lrFSb83Pt0elOtEjp</w:t>
      </w:r>
    </w:p>
    <w:p>
      <w:pPr>
        <w:pStyle w:val="PreformattedText"/>
        <w:bidi w:val="0"/>
        <w:spacing w:before="0" w:after="0"/>
        <w:jc w:val="left"/>
        <w:rPr/>
      </w:pPr>
      <w:r>
        <w:rPr/>
        <w:t>umrNJGkt420owEYdkcaiQzSFS6ax6VB9JsSPbyJn59NM1M9MM9cn+Jjdm1qxLDyP6REQx1q6/Sx4P5</w:t>
      </w:r>
    </w:p>
    <w:p>
      <w:pPr>
        <w:pStyle w:val="PreformattedText"/>
        <w:bidi w:val="0"/>
        <w:spacing w:before="0" w:after="0"/>
        <w:jc w:val="left"/>
        <w:rPr/>
      </w:pPr>
      <w:r>
        <w:rPr/>
        <w:t>tx7UqlOkzOKHpjnyBD8OwdQ62ZWCx6TpNwl10IF9Nr3vz7UKhx6dJXkzx6Z58gU1oqn0o7tyT+yOdQ</w:t>
      </w:r>
    </w:p>
    <w:p>
      <w:pPr>
        <w:pStyle w:val="PreformattedText"/>
        <w:bidi w:val="0"/>
        <w:spacing w:before="0" w:after="0"/>
        <w:jc w:val="left"/>
        <w:rPr/>
      </w:pPr>
      <w:r>
        <w:rPr/>
        <w:t>AZUPPJ/JH0t7dCDpOznyNOmCoryxWYSPI2oDWCTqu402SwQ6Rew5Vibn8e3VSmOmtZp0naqsdnL2sI</w:t>
      </w:r>
    </w:p>
    <w:p>
      <w:pPr>
        <w:pStyle w:val="PreformattedText"/>
        <w:bidi w:val="0"/>
        <w:spacing w:before="0" w:after="0"/>
        <w:jc w:val="left"/>
        <w:rPr/>
      </w:pPr>
      <w:r>
        <w:rPr/>
        <w:t>l0zSCYXWEFr3XUY0eYX0m11I/wBtfTTqytXpO1tcqR+QFyFVzdXBjWF0Xxug5bUJbgkX08Ee23FBXz</w:t>
      </w:r>
    </w:p>
    <w:p>
      <w:pPr>
        <w:pStyle w:val="PreformattedText"/>
        <w:bidi w:val="0"/>
        <w:spacing w:before="0" w:after="0"/>
        <w:jc w:val="left"/>
        <w:rPr/>
      </w:pPr>
      <w:r>
        <w:rPr/>
        <w:t>6UITwx0kMjXIhBL6gG8iBLgLPJyXIRA6iQqdVwCBY/T2lcZPSpPt6SlfXBLy+n1K4HBWYRzL6i5W4a</w:t>
      </w:r>
    </w:p>
    <w:p>
      <w:pPr>
        <w:pStyle w:val="PreformattedText"/>
        <w:bidi w:val="0"/>
        <w:spacing w:before="0" w:after="0"/>
        <w:jc w:val="left"/>
        <w:rPr/>
      </w:pPr>
      <w:r>
        <w:rPr/>
        <w:t>RnA4PFxf20V6fXpIVdVGxNw5icqWcToKoiNP81ZhfWbc6R6vdgPKvTg/n0mJ6lWdX50FmRD6o5I1cA</w:t>
      </w:r>
    </w:p>
    <w:p>
      <w:pPr>
        <w:pStyle w:val="PreformattedText"/>
        <w:bidi w:val="0"/>
        <w:spacing w:before="0" w:after="0"/>
        <w:jc w:val="left"/>
        <w:rPr/>
      </w:pPr>
      <w:r>
        <w:rPr/>
        <w:t>XSMsTpMraVPFgefb6mn29ePDj1/9XIA7ALdItfFxch4vS5dFaxT0/qU/X6+55VjQVPUWkUNfPrg0gY</w:t>
      </w:r>
    </w:p>
    <w:p>
      <w:pPr>
        <w:pStyle w:val="PreformattedText"/>
        <w:bidi w:val="0"/>
        <w:spacing w:before="0" w:after="0"/>
        <w:jc w:val="left"/>
        <w:rPr/>
      </w:pPr>
      <w:r>
        <w:rPr/>
        <w:t>vpeOSOOT9tGcX06RGWVhpldwTccjV/sPd9XVafLqHOeB6tNrqSSyLISuldd7skTG51H6/wCJt7qxx1</w:t>
      </w:r>
    </w:p>
    <w:p>
      <w:pPr>
        <w:pStyle w:val="PreformattedText"/>
        <w:bidi w:val="0"/>
        <w:spacing w:before="0" w:after="0"/>
        <w:jc w:val="left"/>
        <w:rPr/>
      </w:pPr>
      <w:r>
        <w:rPr/>
        <w:t>tc9M9ZYwyFLxKQ6BVUeNZdIEjoWuzgcarekA8/Xgl3Ght5KYwejKzB8WOvGo6CyudvuprlrKSZHNnj</w:t>
      </w:r>
    </w:p>
    <w:p>
      <w:pPr>
        <w:pStyle w:val="PreformattedText"/>
        <w:bidi w:val="0"/>
        <w:spacing w:before="0" w:after="0"/>
        <w:jc w:val="left"/>
        <w:rPr/>
      </w:pPr>
      <w:r>
        <w:rPr/>
        <w:t>LL6NKBNSeMu3AsObD3EMtfFevGvUhx/2Yp6DqG68gsGd4yFSK93aNVVFaRwxC6WPCauDf34ceHW/Kn</w:t>
      </w:r>
    </w:p>
    <w:p>
      <w:pPr>
        <w:pStyle w:val="PreformattedText"/>
        <w:bidi w:val="0"/>
        <w:spacing w:before="0" w:after="0"/>
        <w:jc w:val="left"/>
        <w:rPr/>
      </w:pPr>
      <w:r>
        <w:rPr/>
        <w:t>UymjQsfGUl1K0nq4jDkEBFPHpIJQpyW5At7NLEDV0juidHUynUJGApQaGuzO1gL3PicKr/AKQrHkE2</w:t>
      </w:r>
    </w:p>
    <w:p>
      <w:pPr>
        <w:pStyle w:val="PreformattedText"/>
        <w:bidi w:val="0"/>
        <w:spacing w:before="0" w:after="0"/>
        <w:jc w:val="left"/>
        <w:rPr/>
      </w:pPr>
      <w:r>
        <w:rPr/>
        <w:t>+v19iq3wo6IZ8sesz3S1pGLNruzIxJaRgAytZnYqV+nBH+t7VCvSY8esUjFrEtfUp8qN9GViEUqxPo</w:t>
      </w:r>
    </w:p>
    <w:p>
      <w:pPr>
        <w:pStyle w:val="PreformattedText"/>
        <w:bidi w:val="0"/>
        <w:spacing w:before="0" w:after="0"/>
        <w:jc w:val="left"/>
        <w:rPr/>
      </w:pPr>
      <w:r>
        <w:rPr/>
        <w:t>Un0k2uG+vveqnWtNa5x1wUzxaZEkMTLIjgn0xEFtFGxKDQ2phdgRyx/Htt3FDUjqwX5Z6Nf0p2iuGq</w:t>
      </w:r>
    </w:p>
    <w:p>
      <w:pPr>
        <w:pStyle w:val="PreformattedText"/>
        <w:bidi w:val="0"/>
        <w:spacing w:before="0" w:after="0"/>
        <w:jc w:val="left"/>
        <w:rPr/>
      </w:pPr>
      <w:r>
        <w:rPr/>
        <w:t>6anqJ2hdJoUsz6ShLkGzOSAzlSW4tckewVujtaTas+GxwelCR6F1Bag/y6t86o7VoaymponmWQA6FB</w:t>
      </w:r>
    </w:p>
    <w:p>
      <w:pPr>
        <w:pStyle w:val="PreformattedText"/>
        <w:bidi w:val="0"/>
        <w:spacing w:before="0" w:after="0"/>
        <w:jc w:val="left"/>
        <w:rPr/>
      </w:pPr>
      <w:r>
        <w:rPr/>
        <w:t>kILEux9LWFnUGxQ8G3B59uxTJNGpc0PRlCWQKrDy6OLt3dNPLGDHMJIyl1YMLWuDYgH0uSP9iPagEV</w:t>
      </w:r>
    </w:p>
    <w:p>
      <w:pPr>
        <w:pStyle w:val="PreformattedText"/>
        <w:bidi w:val="0"/>
        <w:spacing w:before="0" w:after="0"/>
        <w:jc w:val="left"/>
        <w:rPr/>
      </w:pPr>
      <w:r>
        <w:rPr/>
        <w:t>FPh6WxTaSRXHS8XOIw/WQLAgXYsWdQbjTfQoJ/r7uR0uE6mhrTpvrtwJFG37vK25J9CgDSQWAvqYng</w:t>
      </w:r>
    </w:p>
    <w:p>
      <w:pPr>
        <w:pStyle w:val="PreformattedText"/>
        <w:bidi w:val="0"/>
        <w:spacing w:before="0" w:after="0"/>
        <w:jc w:val="left"/>
        <w:rPr/>
      </w:pPr>
      <w:r>
        <w:rPr/>
        <w:t>/196PaK+fTbzrSlegF3xvikx8FQTOC/q0nWqhGbg2b9LlP6ni59p3ei1BGodJ3lFMMeqxe/e3ac02Q</w:t>
      </w:r>
    </w:p>
    <w:p>
      <w:pPr>
        <w:pStyle w:val="PreformattedText"/>
        <w:bidi w:val="0"/>
        <w:spacing w:before="0" w:after="0"/>
        <w:jc w:val="left"/>
        <w:rPr/>
      </w:pPr>
      <w:r>
        <w:rPr/>
        <w:t>VKxWjZWiLam1aGcMouSW0+QEEi/H09lVzcmugZ/1cekpl1VUZY9U97oysuWzmTqWUSa5pUmeRAqaVb</w:t>
      </w:r>
    </w:p>
    <w:p>
      <w:pPr>
        <w:pStyle w:val="PreformattedText"/>
        <w:bidi w:val="0"/>
        <w:spacing w:before="0" w:after="0"/>
        <w:jc w:val="left"/>
        <w:rPr/>
      </w:pPr>
      <w:r>
        <w:rPr/>
        <w:t>0x2Pquv9kg67AXv7ZjrpBPE9L44hGixg5A/n0kwSjlgGEpEbBpdN9M0gXUCpAWZmubC55FwOfauBiG</w:t>
      </w:r>
    </w:p>
    <w:p>
      <w:pPr>
        <w:pStyle w:val="PreformattedText"/>
        <w:bidi w:val="0"/>
        <w:spacing w:before="0" w:after="0"/>
        <w:jc w:val="left"/>
        <w:rPr/>
      </w:pPr>
      <w:r>
        <w:rPr/>
        <w:t>Wgz1qRaqa9KCLlVLEqQnqluplAkuXj0nSWEdgbXJH1B9jXb+ALcf9WOg1djuoBj06mEFAWdGPqVfr+</w:t>
      </w:r>
    </w:p>
    <w:p>
      <w:pPr>
        <w:pStyle w:val="PreformattedText"/>
        <w:bidi w:val="0"/>
        <w:spacing w:before="0" w:after="0"/>
        <w:jc w:val="left"/>
        <w:rPr/>
      </w:pPr>
      <w:r>
        <w:rPr/>
        <w:t>jTH41jLSavIArarkagv9fZ2vl0UniKddqAfGql0ksViDMCrMh1hCxBQpIBY8k3Aufx7cHHqp4Z6guW</w:t>
      </w:r>
    </w:p>
    <w:p>
      <w:pPr>
        <w:pStyle w:val="PreformattedText"/>
        <w:bidi w:val="0"/>
        <w:spacing w:before="0" w:after="0"/>
        <w:jc w:val="left"/>
        <w:rPr/>
      </w:pPr>
      <w:r>
        <w:rPr/>
        <w:t>kRCoSVr/AOcWSMFQrFS0gGmTyksQTfk2/wAPdHqQcDqy8RXportMcYk8jMY49LEuEI0krNrOrSJHZl</w:t>
      </w:r>
    </w:p>
    <w:p>
      <w:pPr>
        <w:pStyle w:val="PreformattedText"/>
        <w:bidi w:val="0"/>
        <w:spacing w:before="0" w:after="0"/>
        <w:jc w:val="left"/>
        <w:rPr/>
      </w:pPr>
      <w:r>
        <w:rPr/>
        <w:t>VGa5v/ALH2GN6H6WrVkdHm2Gr004J6R7XXWzxuoUhPHfl4mUmPx2JKQHTd7/uauB6bH2Cm4noTDIIH</w:t>
      </w:r>
    </w:p>
    <w:p>
      <w:pPr>
        <w:pStyle w:val="PreformattedText"/>
        <w:bidi w:val="0"/>
        <w:spacing w:before="0" w:after="0"/>
        <w:jc w:val="left"/>
        <w:rPr/>
      </w:pPr>
      <w:r>
        <w:rPr/>
        <w:t>DrprOjRyoCjhWBiBfVawAQAq7E/RA3A+pI918zXrdMdCbtsO0MSnxsRLqUHSGWPxxxyBSLqSbi2ojT</w:t>
      </w:r>
    </w:p>
    <w:p>
      <w:pPr>
        <w:pStyle w:val="PreformattedText"/>
        <w:bidi w:val="0"/>
        <w:spacing w:before="0" w:after="0"/>
        <w:jc w:val="left"/>
        <w:rPr/>
      </w:pPr>
      <w:r>
        <w:rPr/>
        <w:t>bjj3InJ9TGEFPi/P8A1fb0DuYwNQND8P5dCXSDSNJR2On/AHdZmKKCsQBUWQR/m5s3+w9y7a18MDqO</w:t>
      </w:r>
    </w:p>
    <w:p>
      <w:pPr>
        <w:pStyle w:val="PreformattedText"/>
        <w:bidi w:val="0"/>
        <w:spacing w:before="0" w:after="0"/>
        <w:jc w:val="left"/>
        <w:rPr/>
      </w:pPr>
      <w:r>
        <w:rPr/>
        <w:t>rjLE1HTsv4Z7yKpSNwyamvwokOkhtd/9hzf2tB/l0lI4/LrBPojTRIxDG8cnpbUI5CwZQADaHSRfkn</w:t>
      </w:r>
    </w:p>
    <w:p>
      <w:pPr>
        <w:pStyle w:val="PreformattedText"/>
        <w:bidi w:val="0"/>
        <w:spacing w:before="0" w:after="0"/>
        <w:jc w:val="left"/>
        <w:rPr/>
      </w:pPr>
      <w:r>
        <w:rPr/>
        <w:t>8297PWwKdMNQbeRSl9IMWgqjLKSC19cViocG1+Rxx+faO4bBp0qgHDPQMbv1+aVirmNG8rRRpG6qVj</w:t>
      </w:r>
    </w:p>
    <w:p>
      <w:pPr>
        <w:pStyle w:val="PreformattedText"/>
        <w:bidi w:val="0"/>
        <w:spacing w:before="0" w:after="0"/>
        <w:jc w:val="left"/>
        <w:rPr/>
      </w:pPr>
      <w:r>
        <w:rPr/>
        <w:t>K6dUZuZJtVgeSb/T3BXOII3FiOH+DqUuW/8AcUevSCjiKxxySL6lcmOMBWvxpjQE/oCLcIP1FgfYKP</w:t>
      </w:r>
    </w:p>
    <w:p>
      <w:pPr>
        <w:pStyle w:val="PreformattedText"/>
        <w:bidi w:val="0"/>
        <w:spacing w:before="0" w:after="0"/>
        <w:jc w:val="left"/>
        <w:rPr/>
      </w:pPr>
      <w:r>
        <w:rPr/>
        <w:t>8APoU1/Z1wnR/KBIwEcgCBXU6lc6dA8vOgngG19HJI591JJ6cHDNK16iyhX9Q9KkB2GhZGVlN3EgDA</w:t>
      </w:r>
    </w:p>
    <w:p>
      <w:pPr>
        <w:pStyle w:val="PreformattedText"/>
        <w:bidi w:val="0"/>
        <w:spacing w:before="0" w:after="0"/>
        <w:jc w:val="left"/>
        <w:rPr/>
      </w:pPr>
      <w:r>
        <w:rPr/>
        <w:t>AMDqX+h/Fvdfn1avyz1gdViPqu66FIZVKSMj8N5FPCAS/XSbFTx+fdxxyemz8uPXqcFJG+jq/GrxNB</w:t>
      </w:r>
    </w:p>
    <w:p>
      <w:pPr>
        <w:pStyle w:val="PreformattedText"/>
        <w:bidi w:val="0"/>
        <w:spacing w:before="0" w:after="0"/>
        <w:jc w:val="left"/>
        <w:rPr/>
      </w:pPr>
      <w:r>
        <w:rPr/>
        <w:t>pVX0WUjTrb6WUBfTz7UR1r0nk4fPpZ49dUOnxLqDlhIyku0UQBIdi58cZZ7qB6if8AW9yLsRLRIABW</w:t>
      </w:r>
    </w:p>
    <w:p>
      <w:pPr>
        <w:pStyle w:val="PreformattedText"/>
        <w:bidi w:val="0"/>
        <w:spacing w:before="0" w:after="0"/>
        <w:jc w:val="left"/>
        <w:rPr/>
      </w:pPr>
      <w:r>
        <w:rPr/>
        <w:t>tfU06BG8Cjs3lT+Z/wAPStjItr8YKR30tJJdCsQBVNMas95AxPquSODx7lG1/s19KdR3c/GQep8TqY</w:t>
      </w:r>
    </w:p>
    <w:p>
      <w:pPr>
        <w:pStyle w:val="PreformattedText"/>
        <w:bidi w:val="0"/>
        <w:spacing w:before="0" w:after="0"/>
        <w:jc w:val="left"/>
        <w:rPr/>
      </w:pPr>
      <w:r>
        <w:rPr/>
        <w:t>FQHTK6+VTECsiwqCpXQSt4wT9Przz+Pa3/AA9JD/LrG1ySyxuxMh/acFzExjVdIFgfNOqXVT/X/H3o</w:t>
      </w:r>
    </w:p>
    <w:p>
      <w:pPr>
        <w:pStyle w:val="PreformattedText"/>
        <w:bidi w:val="0"/>
        <w:spacing w:before="0" w:after="0"/>
        <w:jc w:val="left"/>
        <w:rPr/>
      </w:pPr>
      <w:r>
        <w:rPr/>
        <w:t>+fXh5Anpirmk0vIWKFCEXXrCoJF0DWq2aRghsSASv+t7C2/FhbyEnyp0I9moZUAWuf8AB0HVdER5tM</w:t>
      </w:r>
    </w:p>
    <w:p>
      <w:pPr>
        <w:pStyle w:val="PreformattedText"/>
        <w:bidi w:val="0"/>
        <w:spacing w:before="0" w:after="0"/>
        <w:jc w:val="left"/>
        <w:rPr/>
      </w:pPr>
      <w:r>
        <w:rPr/>
        <w:t>etpJFjSJStlL2Zz+FjEWnnTcNf8+4duhQsfn1J9vkAVyB1EpvDLIFV5DD5BG0LAxVCNqUAJ6dMniA9</w:t>
      </w:r>
    </w:p>
    <w:p>
      <w:pPr>
        <w:pStyle w:val="PreformattedText"/>
        <w:bidi w:val="0"/>
        <w:spacing w:before="0" w:after="0"/>
        <w:jc w:val="left"/>
        <w:rPr/>
      </w:pPr>
      <w:r>
        <w:rPr/>
        <w:t>RH9j6En3S2KlwAcV/Prc9QpPSpRDo1SALJ/qlYRy2IKKE40l3PAB4B4/qfYwtQQq6h3dB+ejNQcOp4</w:t>
      </w:r>
    </w:p>
    <w:p>
      <w:pPr>
        <w:pStyle w:val="PreformattedText"/>
        <w:bidi w:val="0"/>
        <w:spacing w:before="0" w:after="0"/>
        <w:jc w:val="left"/>
        <w:rPr/>
      </w:pPr>
      <w:r>
        <w:rPr/>
        <w:t>XhNL+Nk8kVwumP/alCqLa1Q2PFieB7NEOAa9F7ihOOvKGcnljFaOMhyJI2KjUiRhuEdNXA/BJ9qFPT</w:t>
      </w:r>
    </w:p>
    <w:p>
      <w:pPr>
        <w:pStyle w:val="PreformattedText"/>
        <w:bidi w:val="0"/>
        <w:spacing w:before="0" w:after="0"/>
        <w:jc w:val="left"/>
        <w:rPr/>
      </w:pPr>
      <w:r>
        <w:rPr/>
        <w:t>Dgfn1LpQEkCBJHCsFEblTplUXNnUfuaHI0/Qn8ixHtdbtRgB0guhVG8v9jpbU4bQishUII7ER2BHj/</w:t>
      </w:r>
    </w:p>
    <w:p>
      <w:pPr>
        <w:pStyle w:val="PreformattedText"/>
        <w:bidi w:val="0"/>
        <w:spacing w:before="0" w:after="0"/>
        <w:jc w:val="left"/>
        <w:rPr/>
      </w:pPr>
      <w:r>
        <w:rPr/>
        <w:t>Sylh49JJ0sQbX9jS0J0r6joG3Hxtnz6UMFpIlANiBYBHLI8qsNILMAQWH1B4UD6m/s0U449JfWg6zy</w:t>
      </w:r>
    </w:p>
    <w:p>
      <w:pPr>
        <w:pStyle w:val="PreformattedText"/>
        <w:bidi w:val="0"/>
        <w:spacing w:before="0" w:after="0"/>
        <w:jc w:val="left"/>
        <w:rPr/>
      </w:pPr>
      <w:r>
        <w:rPr/>
        <w:t>P+4hYr4yra3XSwERjDJGqEaVQvza9wbG/urHgK46cQUqAM9N1UXWMJGhCyKZFAYWiDizL5LWL6WBt9</w:t>
      </w:r>
    </w:p>
    <w:p>
      <w:pPr>
        <w:pStyle w:val="PreformattedText"/>
        <w:bidi w:val="0"/>
        <w:spacing w:before="0" w:after="0"/>
        <w:jc w:val="left"/>
        <w:rPr/>
      </w:pPr>
      <w:r>
        <w:rPr/>
        <w:t>VP9PZVfE6CAPLo1slBYV4dJLJOwiaR0kc6pFSRFREV44yFj8bjTqkbVyvIY3sfYK3EnSSwqehZaUBH</w:t>
      </w:r>
    </w:p>
    <w:p>
      <w:pPr>
        <w:pStyle w:val="PreformattedText"/>
        <w:bidi w:val="0"/>
        <w:spacing w:before="0" w:after="0"/>
        <w:jc w:val="left"/>
        <w:rPr/>
      </w:pPr>
      <w:r>
        <w:rPr/>
        <w:t>Don/AHLvyjohktr0Ms/3kEENbkKiKNZaYq5Q02GWVZAjVuSmfxiMgeEIXa4Ur7i3mPdo4FksY3pNQE</w:t>
      </w:r>
    </w:p>
    <w:p>
      <w:pPr>
        <w:pStyle w:val="PreformattedText"/>
        <w:bidi w:val="0"/>
        <w:spacing w:before="0" w:after="0"/>
        <w:jc w:val="left"/>
        <w:rPr/>
      </w:pPr>
      <w:r>
        <w:rPr/>
        <w:t>mmPXTX1P8ALz6H/L+2SSvHeyL+lUgev+mp6D+fRRTSnMV0ks8kc+Dx7HLVMErPI24stAYWp6ZDIVJw</w:t>
      </w:r>
    </w:p>
    <w:p>
      <w:pPr>
        <w:pStyle w:val="PreformattedText"/>
        <w:bidi w:val="0"/>
        <w:spacing w:before="0" w:after="0"/>
        <w:jc w:val="left"/>
        <w:rPr/>
      </w:pPr>
      <w:r>
        <w:rPr/>
        <w:t>tBDIZWNgoiBkbQsqD3GcspZmatU4n1J/zDqQY0oAtKNSg+Q/z9T5S2TqZq/JTq8kSzSrSszEUMNkYO</w:t>
      </w:r>
    </w:p>
    <w:p>
      <w:pPr>
        <w:pStyle w:val="PreformattedText"/>
        <w:bidi w:val="0"/>
        <w:spacing w:before="0" w:after="0"/>
        <w:jc w:val="left"/>
        <w:rPr/>
      </w:pPr>
      <w:r>
        <w:rPr/>
        <w:t>ykKstTWO4IUAFAAqgRqLoJJCTUjJ6UxxBRQfCB1JmgeaEVTT+Cm8EUM08j+qqqlXyU1BTIq3SkpU9S</w:t>
      </w:r>
    </w:p>
    <w:p>
      <w:pPr>
        <w:pStyle w:val="PreformattedText"/>
        <w:bidi w:val="0"/>
        <w:spacing w:before="0" w:after="0"/>
        <w:jc w:val="left"/>
        <w:rPr/>
      </w:pPr>
      <w:r>
        <w:rPr/>
        <w:t>RC7FtVRKPofaYsKkef8Aq/1fy6VIvQJbu3fJWz1O2dr1kcSx0iy7h3H6YxTYiJXjZIp2Z1xtI0khWl</w:t>
      </w:r>
    </w:p>
    <w:p>
      <w:pPr>
        <w:pStyle w:val="PreformattedText"/>
        <w:bidi w:val="0"/>
        <w:spacing w:before="0" w:after="0"/>
        <w:jc w:val="left"/>
        <w:rPr/>
      </w:pPr>
      <w:r>
        <w:rPr/>
        <w:t>jB1yczTuxIX2ogjpR34VwP9XHrUjmhUHPTBtXGQV8aLQUwq8ZRCnnFRPBMKP7KndmjkqGqFWc0lTWf</w:t>
      </w:r>
    </w:p>
    <w:p>
      <w:pPr>
        <w:pStyle w:val="PreformattedText"/>
        <w:bidi w:val="0"/>
        <w:spacing w:before="0" w:after="0"/>
        <w:jc w:val="left"/>
        <w:rPr/>
      </w:pPr>
      <w:r>
        <w:rPr/>
        <w:t>5hH0yVcgMhGj6qXannQnpIaY9OjdbG6+qZpabL5WkqNcs0D0dDX09kgljQyU9fmiNQjiRjeloUvPch</w:t>
      </w:r>
    </w:p>
    <w:p>
      <w:pPr>
        <w:pStyle w:val="PreformattedText"/>
        <w:bidi w:val="0"/>
        <w:spacing w:before="0" w:after="0"/>
        <w:jc w:val="left"/>
        <w:rPr/>
      </w:pPr>
      <w:r>
        <w:rPr/>
        <w:t>iIx6vZXc3QAaONvtP+Qf5Tw6VxQV7nGPT/AC/5h0aDD4CKhpFpZgKiaul874mNzTPkalL68pmZlXyG</w:t>
      </w:r>
    </w:p>
    <w:p>
      <w:pPr>
        <w:pStyle w:val="PreformattedText"/>
        <w:bidi w:val="0"/>
        <w:spacing w:before="0" w:after="0"/>
        <w:jc w:val="left"/>
        <w:rPr/>
      </w:pPr>
      <w:r>
        <w:rPr/>
        <w:t>kjjuUW48SkhRzwVE6iDTA8/8g6VrpQABeP8APpP5Heub3vNLt7rlIp8bSM9JmN2+P7egyEsSulZhNr</w:t>
      </w:r>
    </w:p>
    <w:p>
      <w:pPr>
        <w:pStyle w:val="PreformattedText"/>
        <w:bidi w:val="0"/>
        <w:spacing w:before="0" w:after="0"/>
        <w:jc w:val="left"/>
        <w:rPr/>
      </w:pPr>
      <w:r>
        <w:rPr/>
        <w:t>mMM0uOxsYK1lbHfUF0Bv1EqUiii7p/i8h6fM/5B01JJ/AaD/VgdBtkOwMN10KnZ+wKmj3HvCeBY9zb</w:t>
      </w:r>
    </w:p>
    <w:p>
      <w:pPr>
        <w:pStyle w:val="PreformattedText"/>
        <w:bidi w:val="0"/>
        <w:spacing w:before="0" w:after="0"/>
        <w:jc w:val="left"/>
        <w:rPr/>
      </w:pPr>
      <w:r>
        <w:rPr/>
        <w:t>ynV6igwkJZ5kxFJ43kNTXTs2mno1kCmQmSR2sWVbHbmX9WcaYxwXzPz+z1PSJnI7c6q8ekJhtrZPcm</w:t>
      </w:r>
    </w:p>
    <w:p>
      <w:pPr>
        <w:pStyle w:val="PreformattedText"/>
        <w:bidi w:val="0"/>
        <w:spacing w:before="0" w:after="0"/>
        <w:jc w:val="left"/>
        <w:rPr/>
      </w:pPr>
      <w:r>
        <w:rPr/>
        <w:t>cgyu6lny+REklbhsE7rU4/HuYxG+RyhcKs9bo/clqXVIqdAI4Y1UamtPdKi+HbkBKUJ9fkP8Hz6Uww</w:t>
      </w:r>
    </w:p>
    <w:p>
      <w:pPr>
        <w:pStyle w:val="PreformattedText"/>
        <w:bidi w:val="0"/>
        <w:spacing w:before="0" w:after="0"/>
        <w:jc w:val="left"/>
        <w:rPr/>
      </w:pPr>
      <w:r>
        <w:rPr/>
        <w:t>EnXMO4+X+fodsrk9pdd7fyO49wzxVlX9lFBSwmc0s1VHWTpSmSgWzVVBiYxGVAQfc1jNZBpufZYElu</w:t>
      </w:r>
    </w:p>
    <w:p>
      <w:pPr>
        <w:pStyle w:val="PreformattedText"/>
        <w:bidi w:val="0"/>
        <w:spacing w:before="0" w:after="0"/>
        <w:jc w:val="left"/>
        <w:rPr/>
      </w:pPr>
      <w:r>
        <w:rPr/>
        <w:t>WVEwtf9Vfn/IdLg0aLqIH+r0/1Z6KBuDeG7uzZZqlDFg9r01RLSz1NVMlJS4ylHMVDS0i6xUVDr+qK</w:t>
      </w:r>
    </w:p>
    <w:p>
      <w:pPr>
        <w:pStyle w:val="PreformattedText"/>
        <w:bidi w:val="0"/>
        <w:spacing w:before="0" w:after="0"/>
        <w:jc w:val="left"/>
        <w:rPr/>
      </w:pPr>
      <w:r>
        <w:rPr/>
        <w:t>JXIv+89+PZrDbxW4C8XP+rj/AKvl0ke4YkqMAnrHSPgMbNRxYXA5HduWBWigfMo8eDhrpWSKFooFEl</w:t>
      </w:r>
    </w:p>
    <w:p>
      <w:pPr>
        <w:pStyle w:val="PreformattedText"/>
        <w:bidi w:val="0"/>
        <w:spacing w:before="0" w:after="0"/>
        <w:jc w:val="left"/>
        <w:rPr/>
      </w:pPr>
      <w:r>
        <w:rPr/>
        <w:t>Xlq99JCwxiZyt20Diz+kDLHHVQzsO/A+XQm0u2svKkK7q3RLhZ3kDvsfZEcNXumtjDFJDVkCSg2hjQ</w:t>
      </w:r>
    </w:p>
    <w:p>
      <w:pPr>
        <w:pStyle w:val="PreformattedText"/>
        <w:bidi w:val="0"/>
        <w:spacing w:before="0" w:after="0"/>
        <w:jc w:val="left"/>
        <w:rPr/>
      </w:pPr>
      <w:r>
        <w:rPr/>
        <w:t>fQ7SiWqXSQVQ/RgyjOhcDzPD/Z6uEJ+Fa9Crj69qRYKfa+JwWGhpEhiU0tPNnqv7xLB0SujjZMhk5L</w:t>
      </w:r>
    </w:p>
    <w:p>
      <w:pPr>
        <w:pStyle w:val="PreformattedText"/>
        <w:bidi w:val="0"/>
        <w:spacing w:before="0" w:after="0"/>
        <w:jc w:val="left"/>
        <w:rPr/>
      </w:pPr>
      <w:r>
        <w:rPr/>
        <w:t>WdaVLXurTKLgtlhSrVqf8AV+Q/1U6fWIioYmg/Z/xfS4/upn64o26a+pjrMhCsFPQztLXZ0wrZlpMd</w:t>
      </w:r>
    </w:p>
    <w:p>
      <w:pPr>
        <w:pStyle w:val="PreformattedText"/>
        <w:bidi w:val="0"/>
        <w:spacing w:before="0" w:after="0"/>
        <w:jc w:val="left"/>
        <w:rPr/>
      </w:pPr>
      <w:r>
        <w:rPr/>
        <w:t>tDDvHj8REfSD91Kmm3qZmBHthpBSopp/1efn0oEYQDGejR9cfFuasipspWrjto4+VYaiCXKpS1u4pP</w:t>
      </w:r>
    </w:p>
    <w:p>
      <w:pPr>
        <w:pStyle w:val="PreformattedText"/>
        <w:bidi w:val="0"/>
        <w:spacing w:before="0" w:after="0"/>
        <w:jc w:val="left"/>
        <w:rPr/>
      </w:pPr>
      <w:r>
        <w:rPr/>
        <w:t>GCQszTLT47EqeXAp4gzNwZDwSie7NSsYr8zw/LzP59OiEtTWSPkOPR8tk7P6l2JDT0lNjsbkq2eFml</w:t>
      </w:r>
    </w:p>
    <w:p>
      <w:pPr>
        <w:pStyle w:val="PreformattedText"/>
        <w:bidi w:val="0"/>
        <w:spacing w:before="0" w:after="0"/>
        <w:jc w:val="left"/>
        <w:rPr/>
      </w:pPr>
      <w:r>
        <w:rPr/>
        <w:t>ymVaYVMlSyFoGoMdHDVZataVwbeCmkViQCwU39pSQxBlbU5/Z+Q6dEUzKRGpWP8AI4+bH/KehoTPbl</w:t>
      </w:r>
    </w:p>
    <w:p>
      <w:pPr>
        <w:pStyle w:val="PreformattedText"/>
        <w:bidi w:val="0"/>
        <w:spacing w:before="0" w:after="0"/>
        <w:jc w:val="left"/>
        <w:rPr/>
      </w:pPr>
      <w:r>
        <w:rPr/>
        <w:t>o6WODF02E2bHMwkGS3pEYKyOKQLHE0O2sXLLmo0Xhg9VPTLIn0UfhRGzKKKFQfP/Nx6b8CF9eovKR5</w:t>
      </w:r>
    </w:p>
    <w:p>
      <w:pPr>
        <w:pStyle w:val="PreformattedText"/>
        <w:bidi w:val="0"/>
        <w:spacing w:before="0" w:after="0"/>
        <w:jc w:val="left"/>
        <w:rPr/>
      </w:pPr>
      <w:r>
        <w:rPr/>
        <w:t>J6/6Y4/ZXoOhXbVx7ZSg3BujdXYdTi6gSUGGxFVDsvbFS9axf7qopdulMvkaeOWd0tNXysbD03t7t9</w:t>
      </w:r>
    </w:p>
    <w:p>
      <w:pPr>
        <w:pStyle w:val="PreformattedText"/>
        <w:bidi w:val="0"/>
        <w:spacing w:before="0" w:after="0"/>
        <w:jc w:val="left"/>
        <w:rPr/>
      </w:pPr>
      <w:r>
        <w:rPr/>
        <w:t>TbQ6tTF2rgDFfz4/z6eW3vH0GOBIVIyzDU388Z+Q6FrbNXTYugai2X0xtzD1sklPUy5OqioZ5ZHqiI</w:t>
      </w:r>
    </w:p>
    <w:p>
      <w:pPr>
        <w:pStyle w:val="PreformattedText"/>
        <w:bidi w:val="0"/>
        <w:spacing w:before="0" w:after="0"/>
        <w:jc w:val="left"/>
        <w:rPr/>
      </w:pPr>
      <w:r>
        <w:rPr/>
        <w:t>BURT1sdZWTTJLYBpZ5SW+pHtxblSv6Nkdfqc0+zpqS11uGut1ZlHkK/sx0oK2g7ZNPNXZGoigxORLP</w:t>
      </w:r>
    </w:p>
    <w:p>
      <w:pPr>
        <w:pStyle w:val="PreformattedText"/>
        <w:bidi w:val="0"/>
        <w:spacing w:before="0" w:after="0"/>
        <w:jc w:val="left"/>
        <w:rPr/>
      </w:pPr>
      <w:r>
        <w:rPr/>
        <w:t>Bj5spiMQMaqFBI9ZiqUGWrgYRkLTohLcs1hz70DfhWYAKn5D9vVkXadaoilpB50Zq/YTw+3oDNxvua</w:t>
      </w:r>
    </w:p>
    <w:p>
      <w:pPr>
        <w:pStyle w:val="PreformattedText"/>
        <w:bidi w:val="0"/>
        <w:spacing w:before="0" w:after="0"/>
        <w:jc w:val="left"/>
        <w:rPr/>
      </w:pPr>
      <w:r>
        <w:rPr/>
        <w:t>jaKKXc2y1jU/ezPiNqZCvqooTJ+xQxyx4RqctM4B8pewfgXvf2nNzLwNwh6NoLaB6lbOb82A/wAvRf</w:t>
      </w:r>
    </w:p>
    <w:p>
      <w:pPr>
        <w:pStyle w:val="PreformattedText"/>
        <w:bidi w:val="0"/>
        <w:spacing w:before="0" w:after="0"/>
        <w:jc w:val="left"/>
        <w:rPr/>
      </w:pPr>
      <w:r>
        <w:rPr/>
        <w:t>NzZmbIVskDb025SyLJK9YtTs3dVJ443dIZYDlcNVY1A63+mhtQuODb2z9TINQEtP29G0droGLV6f6Z</w:t>
      </w:r>
    </w:p>
    <w:p>
      <w:pPr>
        <w:pStyle w:val="PreformattedText"/>
        <w:bidi w:val="0"/>
        <w:spacing w:before="0" w:after="0"/>
        <w:jc w:val="left"/>
        <w:rPr/>
      </w:pPr>
      <w:r>
        <w:rPr/>
        <w:t>T/h6hYjJ7+2nHNUYftqsMImklWp2lmN9U+MmkaR1o1r8JuGfLoVYHQDGiBGW5JB9pri4nIAWVivzNe</w:t>
      </w:r>
    </w:p>
    <w:p>
      <w:pPr>
        <w:pStyle w:val="PreformattedText"/>
        <w:bidi w:val="0"/>
        <w:spacing w:before="0" w:after="0"/>
        <w:jc w:val="left"/>
        <w:rPr/>
      </w:pPr>
      <w:r>
        <w:rPr/>
        <w:t>lMVpby/wC5Fiur5ha/y/z9M0KZDP5IRb4p6Ooir5WxkVccfBUCnkr/ACRM9ZV0646SkWViWCtLLoNz</w:t>
      </w:r>
    </w:p>
    <w:p>
      <w:pPr>
        <w:pStyle w:val="PreformattedText"/>
        <w:bidi w:val="0"/>
        <w:spacing w:before="0" w:after="0"/>
        <w:jc w:val="left"/>
        <w:rPr/>
      </w:pPr>
      <w:r>
        <w:rPr/>
        <w:t>o1EWSatIrQdLDbqKaQQB5V8ukDvHrXd2xnNVIXzOyMw8iVUaQplPJhqWJh/eLbUjmOSolwogWOdopG</w:t>
      </w:r>
    </w:p>
    <w:p>
      <w:pPr>
        <w:pStyle w:val="PreformattedText"/>
        <w:bidi w:val="0"/>
        <w:spacing w:before="0" w:after="0"/>
        <w:jc w:val="left"/>
        <w:rPr/>
      </w:pPr>
      <w:r>
        <w:rPr/>
        <w:t>qqYqGKMpZvfhKPMUbyPr14Rhq08uI8x0uds7Vz89JFTZfKz5XbU2MnzWC3/wDw2euwz4aGohpTFuDG</w:t>
      </w:r>
    </w:p>
    <w:p>
      <w:pPr>
        <w:pStyle w:val="PreformattedText"/>
        <w:bidi w:val="0"/>
        <w:spacing w:before="0" w:after="0"/>
        <w:jc w:val="left"/>
        <w:rPr/>
      </w:pPr>
      <w:r>
        <w:rPr/>
        <w:t>iRnraHCZOVFrtCPJSmZZHj8L6w4WJ4LQdXVVFO39SvDgf9X+HoU9v9YTR12ObDQac5ii+Py22atvuK</w:t>
      </w:r>
    </w:p>
    <w:p>
      <w:pPr>
        <w:pStyle w:val="PreformattedText"/>
        <w:bidi w:val="0"/>
        <w:spacing w:before="0" w:after="0"/>
        <w:jc w:val="left"/>
        <w:rPr/>
      </w:pPr>
      <w:r>
        <w:rPr/>
        <w:t>itxUEU6H7efxv9zFEk+vEVrtIJKKZqSZmFreCucj4vTq+oKdTN2HgemfcHTOOxIgyWPSUY2OSjqaHI</w:t>
      </w:r>
    </w:p>
    <w:p>
      <w:pPr>
        <w:pStyle w:val="PreformattedText"/>
        <w:bidi w:val="0"/>
        <w:spacing w:before="0" w:after="0"/>
        <w:jc w:val="left"/>
        <w:rPr/>
      </w:pPr>
      <w:r>
        <w:rPr/>
        <w:t>1EVejy7KyIaprsTPSomnIZnYeXEmhmYXpALL6WvXIpU449OxlHOmg1DFP8H7fLpX/wCiqfbUeJmydD</w:t>
      </w:r>
    </w:p>
    <w:p>
      <w:pPr>
        <w:pStyle w:val="PreformattedText"/>
        <w:bidi w:val="0"/>
        <w:spacing w:before="0" w:after="0"/>
        <w:jc w:val="left"/>
        <w:rPr/>
      </w:pPr>
      <w:r>
        <w:rPr/>
        <w:t>SR0ONyf8Lr4sfItfPDjMpDDi3rqSoV/t5KGOeRZGe/jeCaCQAFOKvGwJ1efTiNG5pGPLFfX06eqnpy</w:t>
      </w:r>
    </w:p>
    <w:p>
      <w:pPr>
        <w:pStyle w:val="PreformattedText"/>
        <w:bidi w:val="0"/>
        <w:spacing w:before="0" w:after="0"/>
        <w:jc w:val="left"/>
        <w:rPr/>
      </w:pPr>
      <w:r>
        <w:rPr/>
        <w:t>jqEpMLkqSkM2Hq4JsbVQLFDUVmApp6qFaKupJ1khqxBS+eJtRBUhSrDSgOtFOB/4rr2oMAaVWnD506</w:t>
      </w:r>
    </w:p>
    <w:p>
      <w:pPr>
        <w:pStyle w:val="PreformattedText"/>
        <w:bidi w:val="0"/>
        <w:spacing w:before="0" w:after="0"/>
        <w:jc w:val="left"/>
        <w:rPr/>
      </w:pPr>
      <w:r>
        <w:rPr/>
        <w:t>S2L6vnweSrpsm8NRPRZrwZtDBaHNYB8rFR/dPEyWpddHXReWeEFJSH8npb2y3EqAQR04sdArAV1D/Z</w:t>
      </w:r>
    </w:p>
    <w:p>
      <w:pPr>
        <w:pStyle w:val="PreformattedText"/>
        <w:bidi w:val="0"/>
        <w:spacing w:before="0" w:after="0"/>
        <w:jc w:val="left"/>
        <w:rPr/>
      </w:pPr>
      <w:r>
        <w:rPr/>
        <w:t>p11N11XUNVWbar6asqKTB5UbcqIPKtO2RwVTT1j0sxrvH5qdBBVQSGKJmMkkUy6QGHu6t3fMHrxQeG</w:t>
      </w:r>
    </w:p>
    <w:p>
      <w:pPr>
        <w:pStyle w:val="PreformattedText"/>
        <w:bidi w:val="0"/>
        <w:spacing w:before="0" w:after="0"/>
        <w:jc w:val="left"/>
        <w:rPr/>
      </w:pPr>
      <w:r>
        <w:rPr/>
        <w:t>D5EV6d9o9bb125mKjJwQ08tXSbegrKrI4yjiY5dtpUVJR1dMMeWWnmqp8RXLUSUxWVZKd3HmuoAfpJ</w:t>
      </w:r>
    </w:p>
    <w:p>
      <w:pPr>
        <w:pStyle w:val="PreformattedText"/>
        <w:bidi w:val="0"/>
        <w:spacing w:before="0" w:after="0"/>
        <w:jc w:val="left"/>
        <w:rPr/>
      </w:pPr>
      <w:r>
        <w:rPr/>
        <w:t>qLU4VPr0lJh00J7WIH7eH2cOPr05dhdcS5jN9bbu2ZSGqrK2hy238nQRP5IqzDTbfxmeyLVtcwCfxS</w:t>
      </w:r>
    </w:p>
    <w:p>
      <w:pPr>
        <w:pStyle w:val="PreformattedText"/>
        <w:bidi w:val="0"/>
        <w:spacing w:before="0" w:after="0"/>
        <w:jc w:val="left"/>
        <w:rPr/>
      </w:pPr>
      <w:r>
        <w:rPr/>
        <w:t>rr40vMmmOARBC2qx90lRNKiJPipgeoFST1uM0d/EHw8Tw4mgFP9Veou69rUlXicVlosdCssi5vKVFO</w:t>
      </w:r>
    </w:p>
    <w:p>
      <w:pPr>
        <w:pStyle w:val="PreformattedText"/>
        <w:bidi w:val="0"/>
        <w:spacing w:before="0" w:after="0"/>
        <w:jc w:val="left"/>
        <w:rPr/>
      </w:pPr>
      <w:r>
        <w:rPr/>
        <w:t>1JHj4qKmoaP7fCvpLTzvK+QRJKaclkd2/auCWKR3KhSDTpaig6lz0mt3bLzcO1qSnq6gJj6enp8nHR</w:t>
      </w:r>
    </w:p>
    <w:p>
      <w:pPr>
        <w:pStyle w:val="PreformattedText"/>
        <w:bidi w:val="0"/>
        <w:spacing w:before="0" w:after="0"/>
        <w:jc w:val="left"/>
        <w:rPr/>
      </w:pPr>
      <w:r>
        <w:rPr/>
        <w:t>vJTxmjy89GzNXy0FBTT09NW+CsMOhipvKSbOARV2NBWuetIisxwKjomW+NpzTS02RoDn4UrMxTZLJZ</w:t>
      </w:r>
    </w:p>
    <w:p>
      <w:pPr>
        <w:pStyle w:val="PreformattedText"/>
        <w:bidi w:val="0"/>
        <w:spacing w:before="0" w:after="0"/>
        <w:jc w:val="left"/>
        <w:rPr/>
      </w:pPr>
      <w:r>
        <w:rPr/>
        <w:t>OhjqIaFaOgjkMMUnnRZaenqXkm0xyAeQBNFwQfayCQKulqYGOiu6gYuSinJyfLoOYDs7dOXql3LU0F</w:t>
      </w:r>
    </w:p>
    <w:p>
      <w:pPr>
        <w:pStyle w:val="PreformattedText"/>
        <w:bidi w:val="0"/>
        <w:spacing w:before="0" w:after="0"/>
        <w:jc w:val="left"/>
        <w:rPr/>
      </w:pPr>
      <w:r>
        <w:rPr/>
        <w:t>HVvJNLjtyYqjqsXuGnxyVEUlNBHHDWU9NXZM1OqySRrEgW4YFTqWh3Reyp+R4dE00I/wBt0cPrLrDJ</w:t>
      </w:r>
    </w:p>
    <w:p>
      <w:pPr>
        <w:pStyle w:val="PreformattedText"/>
        <w:bidi w:val="0"/>
        <w:spacing w:before="0" w:after="0"/>
        <w:jc w:val="left"/>
        <w:rPr/>
      </w:pPr>
      <w:r>
        <w:rPr/>
        <w:t>w43LDZ+68Lk1Woo6+i/hM1HJTZ2WSLSYs3gXFO1FksXKnnesujtU6k1WfUUzmRmqq59P83SN3RFpKh</w:t>
      </w:r>
    </w:p>
    <w:p>
      <w:pPr>
        <w:pStyle w:val="PreformattedText"/>
        <w:bidi w:val="0"/>
        <w:spacing w:before="0" w:after="0"/>
        <w:jc w:val="left"/>
        <w:rPr/>
      </w:pPr>
      <w:r>
        <w:rPr/>
        <w:t>pXj0OFHk93YNmpqzDfwjM01ps1j8hR5LOYarp6t0E289k5/GUbzTT4yskWSeLTFkIbHzCVFD+3oZGX</w:t>
      </w:r>
    </w:p>
    <w:p>
      <w:pPr>
        <w:pStyle w:val="PreformattedText"/>
        <w:bidi w:val="0"/>
        <w:spacing w:before="0" w:after="0"/>
        <w:jc w:val="left"/>
        <w:rPr/>
      </w:pPr>
      <w:r>
        <w:rPr/>
        <w:t>Iya00kVp8/t+zpHLFDKoLOCp4EGnDyYH16UWTpMfu9os/sqOlwu7aGkmpMptbKVFETmSgakqjg5JVE</w:t>
      </w:r>
    </w:p>
    <w:p>
      <w:pPr>
        <w:pStyle w:val="PreformattedText"/>
        <w:bidi w:val="0"/>
        <w:spacing w:before="0" w:after="0"/>
        <w:jc w:val="left"/>
        <w:rPr/>
      </w:pPr>
      <w:r>
        <w:rPr/>
        <w:t>G5Wzsal5YrJMGkbUrDxWNYAGwmQFyOGPl6n5ceiiUSxjwpcxk4Pp9vp9vCnVeHbeE/0e7rO4MFSVOJ</w:t>
      </w:r>
    </w:p>
    <w:p>
      <w:pPr>
        <w:pStyle w:val="PreformattedText"/>
        <w:bidi w:val="0"/>
        <w:spacing w:before="0" w:after="0"/>
        <w:jc w:val="left"/>
        <w:rPr/>
      </w:pPr>
      <w:r>
        <w:rPr/>
        <w:t>gzMkVVltoSu/ghk+/wDCuSoKlwkkNZi6m9PJqZWmjbS4VoyoOtvcGgJ+E4P+f7f5dE93GBWgwRkf5a</w:t>
      </w:r>
    </w:p>
    <w:p>
      <w:pPr>
        <w:pStyle w:val="PreformattedText"/>
        <w:bidi w:val="0"/>
        <w:spacing w:before="0" w:after="0"/>
        <w:jc w:val="left"/>
        <w:rPr/>
      </w:pPr>
      <w:r>
        <w:rPr/>
        <w:t>9X9fy7fkBjN7bLw+DqKmnymTxkdCwpq6PTWVWGYyUUopnYxzJmMPUoKaeMEllWJwdSkEf7ROGjEdak</w:t>
      </w:r>
    </w:p>
    <w:p>
      <w:pPr>
        <w:pStyle w:val="PreformattedText"/>
        <w:bidi w:val="0"/>
        <w:spacing w:before="0" w:after="0"/>
        <w:jc w:val="left"/>
        <w:rPr/>
      </w:pPr>
      <w:r>
        <w:rPr/>
        <w:t>H+Xy+z/B0Cdzt2WQyaaVH+qv29Xb4+ZZ6eKVA1mQMusKZrstlZvV6ldPzwbjkAj2Ih0G5ePUtircWs</w:t>
      </w:r>
    </w:p>
    <w:p>
      <w:pPr>
        <w:pStyle w:val="PreformattedText"/>
        <w:bidi w:val="0"/>
        <w:spacing w:before="0" w:after="0"/>
        <w:jc w:val="left"/>
        <w:rPr/>
      </w:pPr>
      <w:r>
        <w:rPr/>
        <w:t>SDb+uhbgLf/VXv7sPs6ZOOoy2uSpBNyDzp+i/2vrZrfQe/HHWuJ4dOdEQqqnH6Qq2Ym4QAW54vY+22</w:t>
      </w:r>
    </w:p>
    <w:p>
      <w:pPr>
        <w:pStyle w:val="PreformattedText"/>
        <w:bidi w:val="0"/>
        <w:spacing w:before="0" w:after="0"/>
        <w:jc w:val="left"/>
        <w:rPr/>
      </w:pPr>
      <w:r>
        <w:rPr/>
        <w:t>+3pxcnPSno/03sP6XvyOOD/Ui319pn49Kk4cMdOq2Nrj6n0gf2tP0t+eT7ax1fz456yX/wCCgXvY/U</w:t>
      </w:r>
    </w:p>
    <w:p>
      <w:pPr>
        <w:pStyle w:val="PreformattedText"/>
        <w:bidi w:val="0"/>
        <w:spacing w:before="0" w:after="0"/>
        <w:jc w:val="left"/>
        <w:rPr/>
      </w:pPr>
      <w:r>
        <w:rPr/>
        <w:t>f1Fv8AC319+62fnw65rySOL83tfn8AD+nHvXXvs65i9rkk3sQovf8Aofp9D/ife6/Lr1CeuXHH+Jvx</w:t>
      </w:r>
    </w:p>
    <w:p>
      <w:pPr>
        <w:pStyle w:val="PreformattedText"/>
        <w:bidi w:val="0"/>
        <w:spacing w:before="0" w:after="0"/>
        <w:jc w:val="left"/>
        <w:rPr/>
      </w:pPr>
      <w:r>
        <w:rPr/>
        <w:t>b8WF7/gW9+61mh6bar6/QnSLW/Df7b62H+2Pt6PpqTy6anFgLglieSfoP6Cw4JF/r/t/agdJz1jNyQ</w:t>
      </w:r>
    </w:p>
    <w:p>
      <w:pPr>
        <w:pStyle w:val="PreformattedText"/>
        <w:bidi w:val="0"/>
        <w:spacing w:before="0" w:after="0"/>
        <w:jc w:val="left"/>
        <w:rPr/>
      </w:pPr>
      <w:r>
        <w:rPr/>
        <w:t>Cfra/H1t9Bz9B+P9f3vy6r8/XrKn1/T9ePpyo5I4vYj34560COnCAm408G4Fz9LD+thzb20329KF+z</w:t>
      </w:r>
    </w:p>
    <w:p>
      <w:pPr>
        <w:pStyle w:val="PreformattedText"/>
        <w:bidi w:val="0"/>
        <w:spacing w:before="0" w:after="0"/>
        <w:jc w:val="left"/>
        <w:rPr/>
      </w:pPr>
      <w:r>
        <w:rPr/>
        <w:t>p8XmG3+ueBa9wPoL2DA/n2weOOlNOFc9NE5LEgabarkf4/QW/wALcn6+3B5H5dMN8XTe54Ci91uTYC</w:t>
      </w:r>
    </w:p>
    <w:p>
      <w:pPr>
        <w:pStyle w:val="PreformattedText"/>
        <w:bidi w:val="0"/>
        <w:spacing w:before="0" w:after="0"/>
        <w:jc w:val="left"/>
        <w:rPr/>
      </w:pPr>
      <w:r>
        <w:rPr/>
        <w:t>30/UTe/P8AT+vu46aPWL6/S92H+uAfr/yDYD37rXy6lwm9r2H9bDgE3Flt+Ljn3U+vV1+XT5Rn9P8A</w:t>
      </w:r>
    </w:p>
    <w:p>
      <w:pPr>
        <w:pStyle w:val="PreformattedText"/>
        <w:bidi w:val="0"/>
        <w:spacing w:before="0" w:after="0"/>
        <w:jc w:val="left"/>
        <w:rPr/>
      </w:pPr>
      <w:r>
        <w:rPr/>
        <w:t>tIC3W54vbm/19sNx6VLwycdTpF1fnk3ub2t+Pxf6n/b+69W4V6ZauH9RtcWIPF2FvqfpwSfyfx7916</w:t>
      </w:r>
    </w:p>
    <w:p>
      <w:pPr>
        <w:pStyle w:val="PreformattedText"/>
        <w:bidi w:val="0"/>
        <w:spacing w:before="0" w:after="0"/>
        <w:jc w:val="left"/>
        <w:rPr/>
      </w:pPr>
      <w:r>
        <w:rPr/>
        <w:t>pOQOkJlKLWHYDkA88WJBsSQP6+6nI+fXtNfs6DisgNPISBa9yOOEvwfV/T+vulKY6TEEH5dKDDVajS</w:t>
      </w:r>
    </w:p>
    <w:p>
      <w:pPr>
        <w:pStyle w:val="PreformattedText"/>
        <w:bidi w:val="0"/>
        <w:spacing w:before="0" w:after="0"/>
        <w:jc w:val="left"/>
        <w:rPr/>
      </w:pPr>
      <w:r>
        <w:rPr/>
        <w:t>hJupuALgekC5va555tb3UivXh5HoS8fkFQKb+sEi/wBRY8AG5uD7pSvn0pQjHSqpcpbTZvryBYWA+p</w:t>
      </w:r>
    </w:p>
    <w:p>
      <w:pPr>
        <w:pStyle w:val="PreformattedText"/>
        <w:bidi w:val="0"/>
        <w:spacing w:before="0" w:after="0"/>
        <w:jc w:val="left"/>
        <w:rPr/>
      </w:pPr>
      <w:r>
        <w:rPr/>
        <w:t>YEn6H3rh0pDVGen2DJggWb02seQD/rc83P19+1A9bJIrnqacldf1XsAObWAP4J/qR+fe69UJ9ekvm8</w:t>
      </w:r>
    </w:p>
    <w:p>
      <w:pPr>
        <w:pStyle w:val="PreformattedText"/>
        <w:bidi w:val="0"/>
        <w:spacing w:before="0" w:after="0"/>
        <w:jc w:val="left"/>
        <w:rPr/>
      </w:pPr>
      <w:r>
        <w:rPr/>
        <w:t>sscMjah+k2vYEG3H54I/x4HvdcV4dIbqTSpPRWN+7sbySQRuAxZgQOSfxaw40sRf8e6KoateA6IXZp</w:t>
      </w:r>
    </w:p>
    <w:p>
      <w:pPr>
        <w:pStyle w:val="PreformattedText"/>
        <w:bidi w:val="0"/>
        <w:spacing w:before="0" w:after="0"/>
        <w:jc w:val="left"/>
        <w:rPr/>
      </w:pPr>
      <w:r>
        <w:rPr/>
        <w:t>3z8A6CqlqpnnaVy7H6sWNgDq1EXIsy6rf1t7cFAer+VOlTTVTAhbgBuRz+og8awRYkf1/x92Pn1v59</w:t>
      </w:r>
    </w:p>
    <w:p>
      <w:pPr>
        <w:pStyle w:val="PreformattedText"/>
        <w:bidi w:val="0"/>
        <w:spacing w:before="0" w:after="0"/>
        <w:jc w:val="left"/>
        <w:rPr/>
      </w:pPr>
      <w:r>
        <w:rPr/>
        <w:t>OMVSWOpTwygC6kq3Nrm/0sRYD6W9+62DkZ6cdQKh+Rp5t9dMg4N/9YG3v3nTqymlOoctQoGkg8g2A5</w:t>
      </w:r>
    </w:p>
    <w:p>
      <w:pPr>
        <w:pStyle w:val="PreformattedText"/>
        <w:bidi w:val="0"/>
        <w:spacing w:before="0" w:after="0"/>
        <w:jc w:val="left"/>
        <w:rPr/>
      </w:pPr>
      <w:r>
        <w:rPr/>
        <w:t>JDWudQI9JP+tb3uvSkcOmCvmU8qbFV/wADyP1Dn6n/AAB590bjWuOnFOPl0gcpUoVcAhxYji4ZTf1h</w:t>
      </w:r>
    </w:p>
    <w:p>
      <w:pPr>
        <w:pStyle w:val="PreformattedText"/>
        <w:bidi w:val="0"/>
        <w:spacing w:before="0" w:after="0"/>
        <w:jc w:val="left"/>
        <w:rPr/>
      </w:pPr>
      <w:r>
        <w:rPr/>
        <w:t>B9G9P0N/bTN1f/J0E+cqBeZv20X1alsysRwq2RQVJLDk8/X8+0creXl09GpNPPoOaqp9WsD1HldTlQ</w:t>
      </w:r>
    </w:p>
    <w:p>
      <w:pPr>
        <w:pStyle w:val="PreformattedText"/>
        <w:bidi w:val="0"/>
        <w:spacing w:before="0" w:after="0"/>
        <w:jc w:val="left"/>
        <w:rPr/>
      </w:pPr>
      <w:r>
        <w:rPr/>
        <w:t>bmwZmsSBE1gQP639onbPSxASKHpiqa4ReVDcMEchh6SQtmcWDNZVZrg3LcG/19pXkpWvTg+3HSDzW5</w:t>
      </w:r>
    </w:p>
    <w:p>
      <w:pPr>
        <w:pStyle w:val="PreformattedText"/>
        <w:bidi w:val="0"/>
        <w:spacing w:before="0" w:after="0"/>
        <w:jc w:val="left"/>
        <w:rPr/>
      </w:pPr>
      <w:r>
        <w:rPr/>
        <w:t>IaeMmQp+o6dZ4vYrqKgWVWFvpzqHsruLoA0Bz17VUhRx6BfObsmqZXWJmdUAYSFv3Lt6gwYMTJGxJF</w:t>
      </w:r>
    </w:p>
    <w:p>
      <w:pPr>
        <w:pStyle w:val="PreformattedText"/>
        <w:bidi w:val="0"/>
        <w:spacing w:before="0" w:after="0"/>
        <w:jc w:val="left"/>
        <w:rPr/>
      </w:pPr>
      <w:r>
        <w:rPr/>
        <w:t>yPpwfZW8jyHLdOqh4noPqipaQ3aRipkMj6Ga8h0lQFkvf9piCPwB9felXrZBHTVNWMGs1iVUCVFkXm</w:t>
      </w:r>
    </w:p>
    <w:p>
      <w:pPr>
        <w:pStyle w:val="PreformattedText"/>
        <w:bidi w:val="0"/>
        <w:spacing w:before="0" w:after="0"/>
        <w:jc w:val="left"/>
        <w:rPr/>
      </w:pPr>
      <w:r>
        <w:rPr/>
        <w:t>N7EWkOoiMr+eSbEfT28EJ4dNMadNUtaGumqzEMqkqvpVCTaFiSzq4Fufxe39fb6x4rTphpBQjy6Zqq</w:t>
      </w:r>
    </w:p>
    <w:p>
      <w:pPr>
        <w:pStyle w:val="PreformattedText"/>
        <w:bidi w:val="0"/>
        <w:spacing w:before="0" w:after="0"/>
        <w:jc w:val="left"/>
        <w:rPr/>
      </w:pPr>
      <w:r>
        <w:rPr/>
        <w:t>tMqlxpRwq2N2ZmD+oFdR9LRlQSR9Rfk29qY0A/PpO78T59MNTXoqSBgYizeOWRZbreQ2MxCi8LySIO</w:t>
      </w:r>
    </w:p>
    <w:p>
      <w:pPr>
        <w:pStyle w:val="PreformattedText"/>
        <w:bidi w:val="0"/>
        <w:spacing w:before="0" w:after="0"/>
        <w:jc w:val="left"/>
        <w:rPr/>
      </w:pPr>
      <w:r>
        <w:rPr/>
        <w:t>bfQ/09qlQ9JXkA49J6SrVmdgzBtBiLI7gJJHKx0FlYIrzaj/AFuAObe3wh4eXSVj0xy1V/J+56NBVm</w:t>
      </w:r>
    </w:p>
    <w:p>
      <w:pPr>
        <w:pStyle w:val="PreformattedText"/>
        <w:bidi w:val="0"/>
        <w:spacing w:before="0" w:after="0"/>
        <w:jc w:val="left"/>
        <w:rPr/>
      </w:pPr>
      <w:r>
        <w:rPr/>
        <w:t>kkOuGMkEJGCf3QVNyB6Rc/4+7gcMdNnj8+m2auDF9LsyMEVldmQkhyUiSMBTKGTlSAL2tzb3YDr3pT</w:t>
      </w:r>
    </w:p>
    <w:p>
      <w:pPr>
        <w:pStyle w:val="PreformattedText"/>
        <w:bidi w:val="0"/>
        <w:spacing w:before="0" w:after="0"/>
        <w:jc w:val="left"/>
        <w:rPr/>
      </w:pPr>
      <w:r>
        <w:rPr/>
        <w:t>pjqZnAbTfQ91Vl9IRhck6GCq/wBfUDdR78QadWHSbqay4MZ02SM+lmAj0MRcpJYmwAAA44Y2AP0afH</w:t>
      </w:r>
    </w:p>
    <w:p>
      <w:pPr>
        <w:pStyle w:val="PreformattedText"/>
        <w:bidi w:val="0"/>
        <w:spacing w:before="0" w:after="0"/>
        <w:jc w:val="left"/>
        <w:rPr/>
      </w:pPr>
      <w:r>
        <w:rPr/>
        <w:t>SlB5jpJ1tU4JGs+rXwddk1q2oQsdTEoV+vqta3tOw49LFr5jpHVNa9m0MlgC8gLvH6WUoiyxqnkMDs</w:t>
      </w:r>
    </w:p>
    <w:p>
      <w:pPr>
        <w:pStyle w:val="PreformattedText"/>
        <w:bidi w:val="0"/>
        <w:spacing w:before="0" w:after="0"/>
        <w:jc w:val="left"/>
        <w:rPr/>
      </w:pPr>
      <w:r>
        <w:rPr/>
        <w:t>S3JJF+fz7apTI4dPgfs6RlZVood38cqFUKHVpcRspQJGPTewXhRZj9Tb34Cp+XVz8+k3LWLHI0hLeR</w:t>
      </w:r>
    </w:p>
    <w:p>
      <w:pPr>
        <w:pStyle w:val="PreformattedText"/>
        <w:bidi w:val="0"/>
        <w:spacing w:before="0" w:after="0"/>
        <w:jc w:val="left"/>
        <w:rPr/>
      </w:pPr>
      <w:r>
        <w:rPr/>
        <w:t>W0SuV5ZZDZwUB/zf0Vh9QbH+vt0DqpPX//1ursAbHyCzcxsAF1p/nJL3dlYLb08W9zqh6jBhXPXj/u</w:t>
      </w:r>
    </w:p>
    <w:p>
      <w:pPr>
        <w:pStyle w:val="PreformattedText"/>
        <w:bidi w:val="0"/>
        <w:spacing w:before="0" w:after="0"/>
        <w:jc w:val="left"/>
        <w:rPr/>
      </w:pPr>
      <w:r>
        <w:rPr/>
        <w:t>x9Rk16NagMrxH0kmEnUt5LfX9IPH4v7uDjjnqhHDHUKpCkg60AVpFXWxOgJ6gsvDa5HXkH9KkX91Y4</w:t>
      </w:r>
    </w:p>
    <w:p>
      <w:pPr>
        <w:pStyle w:val="PreformattedText"/>
        <w:bidi w:val="0"/>
        <w:spacing w:before="0" w:after="0"/>
        <w:jc w:val="left"/>
        <w:rPr/>
      </w:pPr>
      <w:r>
        <w:rPr/>
        <w:t>6uoyfXpmqgrxFQkjIRJ9vp/J5sjADU5X6kAkj6W/Hsl3DMLgjFD0Y2Y0yKeBx0GtaHM9kVxrZikdiF</w:t>
      </w:r>
    </w:p>
    <w:p>
      <w:pPr>
        <w:pStyle w:val="PreformattedText"/>
        <w:bidi w:val="0"/>
        <w:spacing w:before="0" w:after="0"/>
        <w:jc w:val="left"/>
        <w:rPr/>
      </w:pPr>
      <w:r>
        <w:rPr/>
        <w:t>S+guNIIPOnglv6k+4ll/tHoPPqQI/gU/IdRtBdY3CyK6u4IIGrWr28fmIYvGfq+oWJN7+9Lk9bPn1l</w:t>
      </w:r>
    </w:p>
    <w:p>
      <w:pPr>
        <w:pStyle w:val="PreformattedText"/>
        <w:bidi w:val="0"/>
        <w:spacing w:before="0" w:after="0"/>
        <w:jc w:val="left"/>
        <w:rPr/>
      </w:pPr>
      <w:r>
        <w:rPr/>
        <w:t>VbPKVkJQAX8Z5EhGljE6LZQ7fm1/6f19mliO49I7iunh1PNlZTzD4v0BVuI/StvJLpdn8gFr25Isfp</w:t>
      </w:r>
    </w:p>
    <w:p>
      <w:pPr>
        <w:pStyle w:val="PreformattedText"/>
        <w:bidi w:val="0"/>
        <w:spacing w:before="0" w:after="0"/>
        <w:jc w:val="left"/>
        <w:rPr/>
      </w:pPr>
      <w:r>
        <w:rPr/>
        <w:t>7FcBwB6dEUvE+vXMksqgE2u7RqAQ5RANKpGrNoC3I9PDfW3tUOk+fM9Y2X1REtIrAuH8hUN4zyHYMu</w:t>
      </w:r>
    </w:p>
    <w:p>
      <w:pPr>
        <w:pStyle w:val="PreformattedText"/>
        <w:bidi w:val="0"/>
        <w:spacing w:before="0" w:after="0"/>
        <w:jc w:val="left"/>
        <w:rPr/>
      </w:pPr>
      <w:r>
        <w:rPr/>
        <w:t>gKFutj+fej8+vDj1GkWLS0R1aTGBYHSgil1LTxx6rqrN+q4tcEG49op201r6dKY1rQdR4qufHVcdVA</w:t>
      </w:r>
    </w:p>
    <w:p>
      <w:pPr>
        <w:pStyle w:val="PreformattedText"/>
        <w:bidi w:val="0"/>
        <w:spacing w:before="0" w:after="0"/>
        <w:jc w:val="left"/>
        <w:rPr/>
      </w:pPr>
      <w:r>
        <w:rPr/>
        <w:t>7RtFomUKRIqgsEClFLMzktaw55ubW9hu/dZFZJMoeI6NYYsDHRpetvkE+A8UNbUyRuj6Q8rSaVkIX0</w:t>
      </w:r>
    </w:p>
    <w:p>
      <w:pPr>
        <w:pStyle w:val="PreformattedText"/>
        <w:bidi w:val="0"/>
        <w:spacing w:before="0" w:after="0"/>
        <w:jc w:val="left"/>
        <w:rPr/>
      </w:pPr>
      <w:r>
        <w:rPr/>
        <w:t>CRvJoB4UcE3H+x9kama3Pb3xj/AFfn1qWGVVPhLUfz6PRsL5d4CnEAqMxCpAYl5ZiNIjK6jwAzsPqd</w:t>
      </w:r>
    </w:p>
    <w:p>
      <w:pPr>
        <w:pStyle w:val="PreformattedText"/>
        <w:bidi w:val="0"/>
        <w:spacing w:before="0" w:after="0"/>
        <w:jc w:val="left"/>
        <w:rPr/>
      </w:pPr>
      <w:r>
        <w:rPr/>
        <w:t>QCgc88+1Q3WEABkI/LopeeaAlngen2dGLpfmVscQgHcOPkbxnWwqCzg2D+M8AEKOQR+q/Hvx3yEYAN</w:t>
      </w:r>
    </w:p>
    <w:p>
      <w:pPr>
        <w:pStyle w:val="PreformattedText"/>
        <w:bidi w:val="0"/>
        <w:spacing w:before="0" w:after="0"/>
        <w:jc w:val="left"/>
        <w:rPr/>
      </w:pPr>
      <w:r>
        <w:rPr/>
        <w:t>Ps6bO8yA08F/2HpC7n+YO3JIpvt83R2tqKCoX6al0KjKTf1fkcEX/x91beo2oNDfs68u6SSEVhf9h6</w:t>
      </w:r>
    </w:p>
    <w:p>
      <w:pPr>
        <w:pStyle w:val="PreformattedText"/>
        <w:bidi w:val="0"/>
        <w:spacing w:before="0" w:after="0"/>
        <w:jc w:val="left"/>
        <w:rPr/>
      </w:pPr>
      <w:r>
        <w:rPr/>
        <w:t>Jb2l8qYq6Gohx9f9yzKQSjWXTrYMnLDWFcWH+qvz9PbbX5mUiOMj5kdGcEc12B2ED546IRu7fec3TP</w:t>
      </w:r>
    </w:p>
    <w:p>
      <w:pPr>
        <w:pStyle w:val="PreformattedText"/>
        <w:bidi w:val="0"/>
        <w:spacing w:before="0" w:after="0"/>
        <w:jc w:val="left"/>
        <w:rPr/>
      </w:pPr>
      <w:r>
        <w:rPr/>
        <w:t>NLPPN9swZoolZnKiSTUVViSyFJAFLc614A59sUqQWyejqG3WFalqt69BtMo/cI8haOW4Yu6kzmIag8</w:t>
      </w:r>
    </w:p>
    <w:p>
      <w:pPr>
        <w:pStyle w:val="PreformattedText"/>
        <w:bidi w:val="0"/>
        <w:spacing w:before="0" w:after="0"/>
        <w:jc w:val="left"/>
        <w:rPr/>
      </w:pPr>
      <w:r>
        <w:rPr/>
        <w:t>BYPNHa5Eg4vZT7dHy6cI8qdYEkLyu5KGMX1SFHYCN4gPIrRhbuGFtTWH45t7UQnvX06ZcdrUOelDF6</w:t>
      </w:r>
    </w:p>
    <w:p>
      <w:pPr>
        <w:pStyle w:val="PreformattedText"/>
        <w:bidi w:val="0"/>
        <w:spacing w:before="0" w:after="0"/>
        <w:jc w:val="left"/>
        <w:rPr/>
      </w:pPr>
      <w:r>
        <w:rPr/>
        <w:t>otJGl41WK7LZEQaWikLgKY5tLEW0hSP6+x1YZjWozQDoLXmGqvDrJEqIUH7hYsGRkJKytYhi41ag6q</w:t>
      </w:r>
    </w:p>
    <w:p>
      <w:pPr>
        <w:pStyle w:val="PreformattedText"/>
        <w:bidi w:val="0"/>
        <w:spacing w:before="0" w:after="0"/>
        <w:jc w:val="left"/>
        <w:rPr/>
      </w:pPr>
      <w:r>
        <w:rPr/>
        <w:t>p+hueLDj2cpjotOanz6zNI4DLqsGlYsumzmNbarjnwq1hwDq1c/T3cHpuv5dRHRlb1L5klXW1pI42e</w:t>
      </w:r>
    </w:p>
    <w:p>
      <w:pPr>
        <w:pStyle w:val="PreformattedText"/>
        <w:bidi w:val="0"/>
        <w:spacing w:before="0" w:after="0"/>
        <w:jc w:val="left"/>
        <w:rPr/>
      </w:pPr>
      <w:r>
        <w:rPr/>
        <w:t>xsHZLaYgjG55Oq1wRfijVGerrxxx6aK0B4jqKsZWVjaMPGS1tBcsQyFCoJ/qPz7DW8BWhaoz0d7axE</w:t>
      </w:r>
    </w:p>
    <w:p>
      <w:pPr>
        <w:pStyle w:val="PreformattedText"/>
        <w:bidi w:val="0"/>
        <w:spacing w:before="0" w:after="0"/>
        <w:jc w:val="left"/>
        <w:rPr/>
      </w:pPr>
      <w:r>
        <w:rPr/>
        <w:t>gp0kCVvoWNV0MF1trGl3lKs7NLwuuxsDq4AH059gluNOhOtAK9cAzM8iF1WSO8a6G8Q8cRCtdW5Wbn</w:t>
      </w:r>
    </w:p>
    <w:p>
      <w:pPr>
        <w:pStyle w:val="PreformattedText"/>
        <w:bidi w:val="0"/>
        <w:spacing w:before="0" w:after="0"/>
        <w:jc w:val="left"/>
        <w:rPr/>
      </w:pPr>
      <w:r>
        <w:rPr/>
        <w:t>Vcm9hp+nvWan16timOhN24VcRoqX0hACyaNZYWTRGF0ozHi4JGljf3IPJ5Bqmnz49A7mMFdLVxToTK</w:t>
      </w:r>
    </w:p>
    <w:p>
      <w:pPr>
        <w:pStyle w:val="PreformattedText"/>
        <w:bidi w:val="0"/>
        <w:spacing w:before="0" w:after="0"/>
        <w:jc w:val="left"/>
        <w:rPr/>
      </w:pPr>
      <w:r>
        <w:rPr/>
        <w:t>ZWU6dTRtqCTFGAVCq6ZGQgFZlUmwH1v9Pcv2/aoqc9R1Nkkj8up99CTXCksiyugCcDUFuCCCFUgGw+</w:t>
      </w:r>
    </w:p>
    <w:p>
      <w:pPr>
        <w:pStyle w:val="PreformattedText"/>
        <w:bidi w:val="0"/>
        <w:spacing w:before="0" w:after="0"/>
        <w:jc w:val="left"/>
        <w:rPr/>
      </w:pPr>
      <w:r>
        <w:rPr/>
        <w:t>pb/Y+1YNajpOV4Yx11UKxTRpc2UOEDj/dagyajw+kXsBccXAPvdTQjqtOmCqIsHf8A3YqxkgteRbu6</w:t>
      </w:r>
    </w:p>
    <w:p>
      <w:pPr>
        <w:pStyle w:val="PreformattedText"/>
        <w:bidi w:val="0"/>
        <w:spacing w:before="0" w:after="0"/>
        <w:jc w:val="left"/>
        <w:rPr/>
      </w:pPr>
      <w:r>
        <w:rPr/>
        <w:t>iNVBc6zc6uCQPaO4IC1Pn0qhBBA6Bvd8Q1sqGZQjCRBE2gp+0rBubanXTpBf9V/cHc5LS9p5cepP5Z</w:t>
      </w:r>
    </w:p>
    <w:p>
      <w:pPr>
        <w:pStyle w:val="PreformattedText"/>
        <w:bidi w:val="0"/>
        <w:spacing w:before="0" w:after="0"/>
        <w:jc w:val="left"/>
        <w:rPr/>
      </w:pPr>
      <w:r>
        <w:rPr/>
        <w:t>J8Ak9B9LGw0SusrvqPlVXPpY+sSgRqA8aXNyPp9Rxz7BB9ehYuOo/IVgzhgPQQjamHNi0Zawk1Bz+o</w:t>
      </w:r>
    </w:p>
    <w:p>
      <w:pPr>
        <w:pStyle w:val="PreformattedText"/>
        <w:bidi w:val="0"/>
        <w:spacing w:before="0" w:after="0"/>
        <w:jc w:val="left"/>
        <w:rPr/>
      </w:pPr>
      <w:r>
        <w:rPr/>
        <w:t>gi3ulenBj7OvIoeQhdMsiKVUBkidI0BYS6LJ5EAQggm/1v71x638vKnUbVZgylY2sEaXQzmFlNxTaL</w:t>
      </w:r>
    </w:p>
    <w:p>
      <w:pPr>
        <w:pStyle w:val="PreformattedText"/>
        <w:bidi w:val="0"/>
        <w:spacing w:before="0" w:after="0"/>
        <w:jc w:val="left"/>
        <w:rPr/>
      </w:pPr>
      <w:r>
        <w:rPr/>
        <w:t>hpZZFU6WuAP8be7r5Z6bYceukuTIn6A0qSlEcLKRypliLX5iLeoNpt/ifb8fHpiSvSyozIipdI9bLb</w:t>
      </w:r>
    </w:p>
    <w:p>
      <w:pPr>
        <w:pStyle w:val="PreformattedText"/>
        <w:bidi w:val="0"/>
        <w:spacing w:before="0" w:after="0"/>
        <w:jc w:val="left"/>
        <w:rPr/>
      </w:pPr>
      <w:r>
        <w:rPr/>
        <w:t>XpV4yVa6zFWe8agL9frxa9uPcg7CSoi9T58f+K6Bm8AMX+XSsgKEDQoLKyarERkrZfK5dTpcMDzpH6</w:t>
      </w:r>
    </w:p>
    <w:p>
      <w:pPr>
        <w:pStyle w:val="PreformattedText"/>
        <w:bidi w:val="0"/>
        <w:spacing w:before="0" w:after="0"/>
        <w:jc w:val="left"/>
        <w:rPr/>
      </w:pPr>
      <w:r>
        <w:rPr/>
        <w:t>WsfyfcqWZUxqR8XUc3QPiNXpzQk3ZtBVvSrWBeO7WOuLhQLDgcX/PNva8Cn59Ify6xTM4cF7ahGYw5</w:t>
      </w:r>
    </w:p>
    <w:p>
      <w:pPr>
        <w:pStyle w:val="PreformattedText"/>
        <w:bidi w:val="0"/>
        <w:spacing w:before="0" w:after="0"/>
        <w:jc w:val="left"/>
        <w:rPr/>
      </w:pPr>
      <w:r>
        <w:rPr/>
        <w:t>0MxN2uwYHT5ILqB/gPz7q1c9WWnp0ncg5MMwbkt4wwCMxRfUHl0+hNEYtqXV6uAbfkLb+wFtKCOI/w</w:t>
      </w:r>
    </w:p>
    <w:p>
      <w:pPr>
        <w:pStyle w:val="PreformattedText"/>
        <w:bidi w:val="0"/>
        <w:spacing w:before="0" w:after="0"/>
        <w:jc w:val="left"/>
        <w:rPr/>
      </w:pPr>
      <w:r>
        <w:rPr/>
        <w:t>CLP5dCDZVP1EelqCvQfZGJ3QINBcRHyeQEB44yQqs6MGEgWxJFrE29w7dAeRz1J8DCuf8AUeoNGWDR</w:t>
      </w:r>
    </w:p>
    <w:p>
      <w:pPr>
        <w:pStyle w:val="PreformattedText"/>
        <w:bidi w:val="0"/>
        <w:spacing w:before="0" w:after="0"/>
        <w:jc w:val="left"/>
        <w:rPr/>
      </w:pPr>
      <w:r>
        <w:rPr/>
        <w:t>jTYIDKgCsSykhCyL/nfGVtqtcAn21bYcYx05PlTnPSwpmIjUhg2seV9MmoIi6IyUkZfIJ1sTc+krYn</w:t>
      </w:r>
    </w:p>
    <w:p>
      <w:pPr>
        <w:pStyle w:val="PreformattedText"/>
        <w:bidi w:val="0"/>
        <w:spacing w:before="0" w:after="0"/>
        <w:jc w:val="left"/>
        <w:rPr/>
      </w:pPr>
      <w:r>
        <w:rPr/>
        <w:t>+vsY2jDQpJyeg7cA6j6dOABRSXMaxK4Z1kQhRcgh2Fzo8urgn6XuL+zRKU6Qv9vWQxiPxqrWt5ZLMn</w:t>
      </w:r>
    </w:p>
    <w:p>
      <w:pPr>
        <w:pStyle w:val="PreformattedText"/>
        <w:bidi w:val="0"/>
        <w:spacing w:before="0" w:after="0"/>
        <w:jc w:val="left"/>
        <w:rPr/>
      </w:pPr>
      <w:r>
        <w:rPr/>
        <w:t>kcgvYlWXSEcfS4BJHt9TSmOmGrQ9ZKfU0kTs0aPF4mjjKgGAXuWcI37lkcnTyb8k+1sBOpTXPSC4HY</w:t>
      </w:r>
    </w:p>
    <w:p>
      <w:pPr>
        <w:pStyle w:val="PreformattedText"/>
        <w:bidi w:val="0"/>
        <w:spacing w:before="0" w:after="0"/>
        <w:jc w:val="left"/>
        <w:rPr/>
      </w:pPr>
      <w:r>
        <w:rPr/>
        <w:t>wPA9LCl1iOMyNIp1NrtdZi4NoZZT6rtoX0i4AP49jOy+BCx49A+7A8Rwox0/K4WNzotJZY47hxIX4Q</w:t>
      </w:r>
    </w:p>
    <w:p>
      <w:pPr>
        <w:pStyle w:val="PreformattedText"/>
        <w:bidi w:val="0"/>
        <w:spacing w:before="0" w:after="0"/>
        <w:jc w:val="left"/>
        <w:rPr/>
      </w:pPr>
      <w:r>
        <w:rPr/>
        <w:t>34ADkXIH0IPs21AD59IwK8epI1qhdwVLiMDSQEZ7DxsOQS4UXUEAEC/4A968vn1cGpA6b6gkwvfSf+</w:t>
      </w:r>
    </w:p>
    <w:p>
      <w:pPr>
        <w:pStyle w:val="PreformattedText"/>
        <w:bidi w:val="0"/>
        <w:spacing w:before="0" w:after="0"/>
        <w:jc w:val="left"/>
        <w:rPr/>
      </w:pPr>
      <w:r>
        <w:rPr/>
        <w:t>OjkmwUsSVZSFJ451D6D08+yu9PYT0a2NDItDToFezt4ptzbdfVUUlMlW8bU2MWqkjjiNcWOkKrg65k</w:t>
      </w:r>
    </w:p>
    <w:p>
      <w:pPr>
        <w:pStyle w:val="PreformattedText"/>
        <w:bidi w:val="0"/>
        <w:spacing w:before="0" w:after="0"/>
        <w:jc w:val="left"/>
        <w:rPr/>
      </w:pPr>
      <w:r>
        <w:rPr/>
        <w:t>CmW1ySit9PqY25m3JbCwnmQgPSi1/i/z+fQ92KwN5dxRMpK17qen+by6rarildTfxdBWZOXIZKopMB</w:t>
      </w:r>
    </w:p>
    <w:p>
      <w:pPr>
        <w:pStyle w:val="PreformattedText"/>
        <w:bidi w:val="0"/>
        <w:spacing w:before="0" w:after="0"/>
        <w:jc w:val="left"/>
        <w:rPr/>
      </w:pPr>
      <w:r>
        <w:rPr/>
        <w:t>BPM82QzNZNVaq/cOQiH+cWbVIANPho6VAC13CNj7cztMzSO5NSeJySeJ/P+XUzQRGILGqqABmnADyU</w:t>
      </w:r>
    </w:p>
    <w:p>
      <w:pPr>
        <w:pStyle w:val="PreformattedText"/>
        <w:bidi w:val="0"/>
        <w:spacing w:before="0" w:after="0"/>
        <w:jc w:val="left"/>
        <w:rPr/>
      </w:pPr>
      <w:r>
        <w:rPr/>
        <w:t>fZ1OpMjTYWraSYpVR0sNTQ5RBCPt6qSqElO9EfLdZaWhL+URC0c1TGplZguklzPpYUyR0vRCw40z1F</w:t>
      </w:r>
    </w:p>
    <w:p>
      <w:pPr>
        <w:pStyle w:val="PreformattedText"/>
        <w:bidi w:val="0"/>
        <w:spacing w:before="0" w:after="0"/>
        <w:jc w:val="left"/>
        <w:rPr/>
      </w:pPr>
      <w:r>
        <w:rPr/>
        <w:t>p4ft4aipyVTMlFTs9VVVJiCPkKyWNpmaOSZdKwRAKZGs13ZhyRp9oXYnhxPSxBThw6CHe24q+qlq8V</w:t>
      </w:r>
    </w:p>
    <w:p>
      <w:pPr>
        <w:pStyle w:val="PreformattedText"/>
        <w:bidi w:val="0"/>
        <w:spacing w:before="0" w:after="0"/>
        <w:jc w:val="left"/>
        <w:rPr/>
      </w:pPr>
      <w:r>
        <w:rPr/>
        <w:t>iGp6OaOB4pDWTN/DsFj9K/dS1zh2mAAu9VHCDU1cxWEG5chyJTVSeH+H7P8AVjj1tiqgj8X+rj0HG3</w:t>
      </w:r>
    </w:p>
    <w:p>
      <w:pPr>
        <w:pStyle w:val="PreformattedText"/>
        <w:bidi w:val="0"/>
        <w:spacing w:before="0" w:after="0"/>
        <w:jc w:val="left"/>
        <w:rPr/>
      </w:pPr>
      <w:r>
        <w:rPr/>
        <w:t>dvyZ6f7LFPLLhoKiKepyGWTwpW1UYMk26tyU8JIaJnPjxmNUlY7qGu2pvapiqEgjPy/wAA/wAp6St5</w:t>
      </w:r>
    </w:p>
    <w:p>
      <w:pPr>
        <w:pStyle w:val="PreformattedText"/>
        <w:bidi w:val="0"/>
        <w:spacing w:before="0" w:after="0"/>
        <w:jc w:val="left"/>
        <w:rPr/>
      </w:pPr>
      <w:r>
        <w:rPr/>
        <w:t>AHHz/wAJ/wAg6Oz17sekxNCamsDRU9PUWpIap4vvqnJ1CAvX1viEkcmYCkKoRHjx9PZI/wB4kqU3Ny</w:t>
      </w:r>
    </w:p>
    <w:p>
      <w:pPr>
        <w:pStyle w:val="PreformattedText"/>
        <w:bidi w:val="0"/>
        <w:spacing w:before="0" w:after="0"/>
        <w:jc w:val="left"/>
        <w:rPr/>
      </w:pPr>
      <w:r>
        <w:rPr/>
        <w:t>WOmM1Pr5fYPl/h+zpVFCCFdhn/AFZ/1cOjEUt4vt8fDHBV5n9yUqZmjx236eoQGKvyMqMwg/ZTWsYJ</w:t>
      </w:r>
    </w:p>
    <w:p>
      <w:pPr>
        <w:pStyle w:val="PreformattedText"/>
        <w:bidi w:val="0"/>
        <w:spacing w:before="0" w:after="0"/>
        <w:jc w:val="left"/>
        <w:rPr/>
      </w:pPr>
      <w:r>
        <w:rPr/>
        <w:t>qJf0s5uz+y/jUk4/w9KQ1Ps6R2UkXdFNW4SCtr122lSF3HmXlFPXbzqo+Hx/3cDxzY7bItpkEJSSpW</w:t>
      </w:r>
    </w:p>
    <w:p>
      <w:pPr>
        <w:pStyle w:val="PreformattedText"/>
        <w:bidi w:val="0"/>
        <w:spacing w:before="0" w:after="0"/>
        <w:jc w:val="left"/>
        <w:rPr/>
      </w:pPr>
      <w:r>
        <w:rPr/>
        <w:t>8SmOMMSpiUqVZSNfl8vy9f8HTbSihA49BPvfsHI5pJepOsoY8DiKOmGN3duiljFM5iCI9ViMStOojo</w:t>
      </w:r>
    </w:p>
    <w:p>
      <w:pPr>
        <w:pStyle w:val="PreformattedText"/>
        <w:bidi w:val="0"/>
        <w:spacing w:before="0" w:after="0"/>
        <w:jc w:val="left"/>
        <w:rPr/>
      </w:pPr>
      <w:r>
        <w:rPr/>
        <w:t>sdBGQFgj0l3FydKszGKRRQL9ROSWPAfP1/1cOkSiSVmFQW/kP9nqBsHaMFHGuK2/46mnpeXq1Fp5qh</w:t>
      </w:r>
    </w:p>
    <w:p>
      <w:pPr>
        <w:pStyle w:val="PreformattedText"/>
        <w:bidi w:val="0"/>
        <w:spacing w:before="0" w:after="0"/>
        <w:jc w:val="left"/>
        <w:rPr/>
      </w:pPr>
      <w:r>
        <w:rPr/>
        <w:t>30zVS1DalQztxJVMJJGC2iGkAlJNcNI2fPy+XS5IVQVPl/qx0stxb6oNkRU2C29DT53dUwnOTmpgHg</w:t>
      </w:r>
    </w:p>
    <w:p>
      <w:pPr>
        <w:pStyle w:val="PreformattedText"/>
        <w:bidi w:val="0"/>
        <w:spacing w:before="0" w:after="0"/>
        <w:jc w:val="left"/>
        <w:rPr/>
      </w:pPr>
      <w:r>
        <w:rPr/>
        <w:t>x0MCiXyZCV3cVC0hXUlOzCngk9dS7zEImkgEvexon+r/AFV/Z1ctpOnTkjh0XuaoTcGVrs1umtn3NV</w:t>
      </w:r>
    </w:p>
    <w:p>
      <w:pPr>
        <w:pStyle w:val="PreformattedText"/>
        <w:bidi w:val="0"/>
        <w:spacing w:before="0" w:after="0"/>
        <w:jc w:val="left"/>
        <w:rPr/>
      </w:pPr>
      <w:r>
        <w:rPr/>
        <w:t>1SwV9DHV1stPtuhekdtL5XIIUnydPGr2ENKUhdzp8jckmKgIqrGoVR+39nSRtTGurpbbb2huHdEVRm</w:t>
      </w:r>
    </w:p>
    <w:p>
      <w:pPr>
        <w:pStyle w:val="PreformattedText"/>
        <w:bidi w:val="0"/>
        <w:spacing w:before="0" w:after="0"/>
        <w:jc w:val="left"/>
        <w:rPr/>
      </w:pPr>
      <w:r>
        <w:rPr/>
        <w:t>5IKSgwHi01G6NxhcRg6WiW6R4/D4WmCR09PK63SKFWmktdz7q7hBipPoP8p68FGAv+z0KGLpKHCmn/</w:t>
      </w:r>
    </w:p>
    <w:p>
      <w:pPr>
        <w:pStyle w:val="PreformattedText"/>
        <w:bidi w:val="0"/>
        <w:spacing w:before="0" w:after="0"/>
        <w:jc w:val="left"/>
        <w:rPr/>
      </w:pPr>
      <w:r>
        <w:rPr/>
        <w:t>uklcctXQCjXcSQQR71qqORdPi2/TEtRbBwU5U6nTTUzIoLO309pmkJ+MjSP2fn/EelSW9aawT8v9X/</w:t>
      </w:r>
    </w:p>
    <w:p>
      <w:pPr>
        <w:pStyle w:val="PreformattedText"/>
        <w:bidi w:val="0"/>
        <w:spacing w:before="0" w:after="0"/>
        <w:jc w:val="left"/>
        <w:rPr/>
      </w:pPr>
      <w:r>
        <w:rPr/>
        <w:t>ABXSswmyxURzUFN9vURP5GymIxZ/yKkQyh5qjc+4JWhGWybvJ6llm8YBbRCx9pZLsLlvyJ/yD0/1V6</w:t>
      </w:r>
    </w:p>
    <w:p>
      <w:pPr>
        <w:pStyle w:val="PreformattedText"/>
        <w:bidi w:val="0"/>
        <w:spacing w:before="0" w:after="0"/>
        <w:jc w:val="left"/>
        <w:rPr/>
      </w:pPr>
      <w:r>
        <w:rPr/>
        <w:t>XpBqAAOf8AVxPr0azYXT9dVGCllapxdHJFGwgwOPVM1VY2MK7Q4eYtFUUOMaNTqq5DQUyrclz9Cia4</w:t>
      </w:r>
    </w:p>
    <w:p>
      <w:pPr>
        <w:pStyle w:val="PreformattedText"/>
        <w:bidi w:val="0"/>
        <w:spacing w:before="0" w:after="0"/>
        <w:jc w:val="left"/>
        <w:rPr/>
      </w:pPr>
      <w:r>
        <w:rPr/>
        <w:t>1io4/P8AzdKvCCrQmnR09ndc4fDwYqPEbddK+WOePD4/DRfxbItGvpVpsgg++yVUWdiGpvDRxqGMlT</w:t>
      </w:r>
    </w:p>
    <w:p>
      <w:pPr>
        <w:pStyle w:val="PreformattedText"/>
        <w:bidi w:val="0"/>
        <w:spacing w:before="0" w:after="0"/>
        <w:jc w:val="left"/>
        <w:rPr/>
      </w:pPr>
      <w:r>
        <w:rPr/>
        <w:t>Ibn2nZpGwWJr/q4db0xpRyVCjz/wBX/F9CQr7O2RIKjeOQxCVlLE1Om18ZLHmMk1bWKGjhrsnGtRjK</w:t>
      </w:r>
    </w:p>
    <w:p>
      <w:pPr>
        <w:pStyle w:val="PreformattedText"/>
        <w:bidi w:val="0"/>
        <w:spacing w:before="0" w:after="0"/>
        <w:jc w:val="left"/>
        <w:rPr/>
      </w:pPr>
      <w:r>
        <w:rPr/>
        <w:t>arSS2mlxsE06u3rmY392AVMyEfZ/n6ssdxOAIEOk/iOBT5Dj+Z6mYLdWays1W2G2v/d6WUyVtbVUcq</w:t>
      </w:r>
    </w:p>
    <w:p>
      <w:pPr>
        <w:pStyle w:val="PreformattedText"/>
        <w:bidi w:val="0"/>
        <w:spacing w:before="0" w:after="0"/>
        <w:jc w:val="left"/>
        <w:rPr/>
      </w:pPr>
      <w:r>
        <w:rPr/>
        <w:t>4SvciAp5dx7xqPJkxHp0n7SKZJCBbQi8e2GuCD2R0+w/5elS2MKf2s+sjhXI/JeHTpQ7Yoclj5q7eG</w:t>
      </w:r>
    </w:p>
    <w:p>
      <w:pPr>
        <w:pStyle w:val="PreformattedText"/>
        <w:bidi w:val="0"/>
        <w:spacing w:before="0" w:after="0"/>
        <w:jc w:val="left"/>
        <w:rPr/>
      </w:pPr>
      <w:r>
        <w:rPr/>
        <w:t>6WnwUQ/iE85pxitp0vh5qauqyGXeKaqm1kv9zIJS39kge9ohl7nbt/l/s9PtI0R0W8NJOFOLfsGAOm</w:t>
      </w:r>
    </w:p>
    <w:p>
      <w:pPr>
        <w:pStyle w:val="PreformattedText"/>
        <w:bidi w:val="0"/>
        <w:spacing w:before="0" w:after="0"/>
        <w:jc w:val="left"/>
        <w:rPr/>
      </w:pPr>
      <w:r>
        <w:rPr/>
        <w:t>2Lu/q5akY7pXZe8u6MpjLrNuHbWJ+x6+xeRivAtLX73q6ZkrXqHBtDRJO/lHFjb2sVrWDtDAsPLif9</w:t>
      </w:r>
    </w:p>
    <w:p>
      <w:pPr>
        <w:pStyle w:val="PreformattedText"/>
        <w:bidi w:val="0"/>
        <w:spacing w:before="0" w:after="0"/>
        <w:jc w:val="left"/>
        <w:rPr/>
      </w:pPr>
      <w:r>
        <w:rPr/>
        <w:t>X29Nnbr6Ug3sqRKRwJz+zgOo9HnPkLmJJlzeToempMxOjjb2ChmfNQ0LK5jpMruGpgyuWavkA8jC9I</w:t>
      </w:r>
    </w:p>
    <w:p>
      <w:pPr>
        <w:pStyle w:val="PreformattedText"/>
        <w:bidi w:val="0"/>
        <w:spacing w:before="0" w:after="0"/>
        <w:jc w:val="left"/>
        <w:rPr/>
      </w:pPr>
      <w:r>
        <w:rPr/>
        <w:t>sYYDQp9sSX0lSsdV/wn/Y6Vxbft6qGEfi0HE8P2YHSpHT1csMU25d/bp3TNVF/LUTZHMU9F45DqeSu</w:t>
      </w:r>
    </w:p>
    <w:p>
      <w:pPr>
        <w:pStyle w:val="PreformattedText"/>
        <w:bidi w:val="0"/>
        <w:spacing w:before="0" w:after="0"/>
        <w:jc w:val="left"/>
        <w:rPr/>
      </w:pPr>
      <w:r>
        <w:rPr/>
        <w:t>qFqZC8qhtHkfSkQHCk/VO7TvUtNSvHj0pjuUUaIrRFoPQfyHQW5LZGMpaqQ0EWMrjAs9OkOT3VvWuk</w:t>
      </w:r>
    </w:p>
    <w:p>
      <w:pPr>
        <w:pStyle w:val="PreformattedText"/>
        <w:bidi w:val="0"/>
        <w:spacing w:before="0" w:after="0"/>
        <w:jc w:val="left"/>
        <w:rPr/>
      </w:pPr>
      <w:r>
        <w:rPr/>
        <w:t>mcIdKUzzQYuiVJARdmY3udFifaI1Un9Sv2Ho2jLMBrjdfnpWn+EnpMQxbhoZmxGO23hKd6Z5BRGqqK</w:t>
      </w:r>
    </w:p>
    <w:p>
      <w:pPr>
        <w:pStyle w:val="PreformattedText"/>
        <w:bidi w:val="0"/>
        <w:spacing w:before="0" w:after="0"/>
        <w:jc w:val="left"/>
        <w:rPr/>
      </w:pPr>
      <w:r>
        <w:rPr/>
        <w:t>qUrU/wBoF6/JStPqEh5uQEFzb3fUKZB6WJDGaEzN/q/Lpe4La28aqfwVm2NvEzxxyjIUM2IqqCCR4W</w:t>
      </w:r>
    </w:p>
    <w:p>
      <w:pPr>
        <w:pStyle w:val="PreformattedText"/>
        <w:bidi w:val="0"/>
        <w:spacing w:before="0" w:after="0"/>
        <w:jc w:val="left"/>
        <w:rPr/>
      </w:pPr>
      <w:r>
        <w:rPr/>
        <w:t>YeV6GoasilWf0hCqaSdVyBf3bSzZVTT7erSCJFLBzUHhQj9lR0LeD2slHTw4nJ4TJSRzY9IVweRxtL</w:t>
      </w:r>
    </w:p>
    <w:p>
      <w:pPr>
        <w:pStyle w:val="PreformattedText"/>
        <w:bidi w:val="0"/>
        <w:spacing w:before="0" w:after="0"/>
        <w:jc w:val="left"/>
        <w:rPr/>
      </w:pPr>
      <w:r>
        <w:rPr/>
        <w:t>XQB6t9S1CV7OlLMzTo2mOSdZFQAhrkD3sL20YZp0XuzFywYDPEE1/Z0LuD6y2x/DqvBV0tXiI1qkmq</w:t>
      </w:r>
    </w:p>
    <w:p>
      <w:pPr>
        <w:pStyle w:val="PreformattedText"/>
        <w:bidi w:val="0"/>
        <w:spacing w:before="0" w:after="0"/>
        <w:jc w:val="left"/>
        <w:rPr/>
      </w:pPr>
      <w:r>
        <w:rPr/>
        <w:t>Kc06VGPwmVKLJTSywzxzrSvkvJeNi2mQ6o3Zksfbkca0ZWNKfyP+z0w0shcSINRPzyR/sdY6LrSrwM</w:t>
      </w:r>
    </w:p>
    <w:p>
      <w:pPr>
        <w:pStyle w:val="PreformattedText"/>
        <w:bidi w:val="0"/>
        <w:spacing w:before="0" w:after="0"/>
        <w:jc w:val="left"/>
        <w:rPr/>
      </w:pPr>
      <w:r>
        <w:rPr/>
        <w:t>+ep8LioohBUJmp9tuIJaFZoKV4J67ACFxT0wrMaJFK6WFTBK1NLdoo7PLGRqCqfWn+brZlRxGXNBw1</w:t>
      </w:r>
    </w:p>
    <w:p>
      <w:pPr>
        <w:pStyle w:val="PreformattedText"/>
        <w:bidi w:val="0"/>
        <w:spacing w:before="0" w:after="0"/>
        <w:jc w:val="left"/>
        <w:rPr/>
      </w:pPr>
      <w:r>
        <w:rPr/>
        <w:t>V9eAP5/sOehYj6wEi4/cOPpSmMkopITi6eQz/bU0MKTwz08sSRtDT1kE6Cppw3jBRJ4gJEN1QgNRIF</w:t>
      </w:r>
    </w:p>
    <w:p>
      <w:pPr>
        <w:pStyle w:val="PreformattedText"/>
        <w:bidi w:val="0"/>
        <w:spacing w:before="0" w:after="0"/>
        <w:jc w:val="left"/>
        <w:rPr/>
      </w:pPr>
      <w:r>
        <w:rPr/>
        <w:t>7acP8v8AnH59N+LHmEt3g8T5+v8Asfs6U1D1+GkpKXLwvJHTZcZOnNVBTySUj1sUkdbFklhDGFMmJK</w:t>
      </w:r>
    </w:p>
    <w:p>
      <w:pPr>
        <w:pStyle w:val="PreformattedText"/>
        <w:bidi w:val="0"/>
        <w:spacing w:before="0" w:after="0"/>
        <w:jc w:val="left"/>
        <w:rPr/>
      </w:pPr>
      <w:r>
        <w:rPr/>
        <w:t>ilqmULqmsxIVwA+saVVZBitfLz41+3h1QykBzH8VKfbThT1pgjpv8A9EdI6HDT4xp6cVclLQVLMhyU</w:t>
      </w:r>
    </w:p>
    <w:p>
      <w:pPr>
        <w:pStyle w:val="PreformattedText"/>
        <w:bidi w:val="0"/>
        <w:spacing w:before="0" w:after="0"/>
        <w:jc w:val="left"/>
        <w:rPr/>
      </w:pPr>
      <w:r>
        <w:rPr/>
        <w:t>Ix1VJLjleoj8lNllpsYJKdf1M0Mao4JVT7TPbhn0BO2tB64/2P8AB0sW4PhiXxAGoCfTPH5ipz+09Z</w:t>
      </w:r>
    </w:p>
    <w:p>
      <w:pPr>
        <w:pStyle w:val="PreformattedText"/>
        <w:bidi w:val="0"/>
        <w:spacing w:before="0" w:after="0"/>
        <w:jc w:val="left"/>
        <w:rPr/>
      </w:pPr>
      <w:r>
        <w:rPr/>
        <w:t>YeuMdQigqK+npJJsdWfZy1P2zBJ6N2kjeao8yO0TxV8CvoVVDaiWF7n22LYKQWIqD/AC6e8Zn1KlaF</w:t>
      </w:r>
    </w:p>
    <w:p>
      <w:pPr>
        <w:pStyle w:val="PreformattedText"/>
        <w:bidi w:val="0"/>
        <w:spacing w:before="0" w:after="0"/>
        <w:jc w:val="left"/>
        <w:rPr/>
      </w:pPr>
      <w:r>
        <w:rPr/>
        <w:t>a/n/AMV1Fl2TjVqsxQZ/EJW7dr9rZSmlyWQjml8ein1NDU01MXno2iSqVYSq6SVAfSefdfBQO/iisR</w:t>
      </w:r>
    </w:p>
    <w:p>
      <w:pPr>
        <w:pStyle w:val="PreformattedText"/>
        <w:bidi w:val="0"/>
        <w:spacing w:before="0" w:after="0"/>
        <w:jc w:val="left"/>
        <w:rPr/>
      </w:pPr>
      <w:r>
        <w:rPr/>
        <w:t>U5/wCK6szOyRNCxE6yA0Hn9hOD1B3T13S1FOK9qcUtdk9v4pzWGS8UVdQCoNDV07mcU01U9DqjLHUy</w:t>
      </w:r>
    </w:p>
    <w:p>
      <w:pPr>
        <w:pStyle w:val="PreformattedText"/>
        <w:bidi w:val="0"/>
        <w:spacing w:before="0" w:after="0"/>
        <w:jc w:val="left"/>
        <w:rPr/>
      </w:pPr>
      <w:r>
        <w:rPr/>
        <w:t>EaX4sfbc0KKFfRkqDWvTMMz6mTWSoc4+R4/z/wBjrJH1n9jUJ4VMscVXjJZPDTzJAcdnqF6Ssnopkd</w:t>
      </w:r>
    </w:p>
    <w:p>
      <w:pPr>
        <w:pStyle w:val="PreformattedText"/>
        <w:bidi w:val="0"/>
        <w:spacing w:before="0" w:after="0"/>
        <w:jc w:val="left"/>
        <w:rPr/>
      </w:pPr>
      <w:r>
        <w:rPr/>
        <w:t>g5qqZ5DURgCJXiUC6gWvobhQ0wcV4EeX+XpsyBlyc0IFeNVPA/5OkRTbLgxkFDVUbqKemrXxddS2Mw</w:t>
      </w:r>
    </w:p>
    <w:p>
      <w:pPr>
        <w:pStyle w:val="PreformattedText"/>
        <w:bidi w:val="0"/>
        <w:spacing w:before="0" w:after="0"/>
        <w:jc w:val="left"/>
        <w:rPr/>
      </w:pPr>
      <w:r>
        <w:rPr/>
        <w:t>XZh+6oaLHVEiRoZItUr1QWncPJG2iQ2APtKO2mginD/a/wCrPS4nxKqwNSoIP9PBJ/yZ/LpCTbDnpY</w:t>
      </w:r>
    </w:p>
    <w:p>
      <w:pPr>
        <w:pStyle w:val="PreformattedText"/>
        <w:bidi w:val="0"/>
        <w:spacing w:before="0" w:after="0"/>
        <w:jc w:val="left"/>
        <w:rPr/>
      </w:pPr>
      <w:r>
        <w:rPr/>
        <w:t>sGH25/Ff4VRJS1eJykrUg+zoKionxeRyfhlkmjoYqOSJ4Y3aWpkCKCCWA9o2hbsbwyQBkf5fs6MBMp</w:t>
      </w:r>
    </w:p>
    <w:p>
      <w:pPr>
        <w:pStyle w:val="PreformattedText"/>
        <w:bidi w:val="0"/>
        <w:spacing w:before="0" w:after="0"/>
        <w:jc w:val="left"/>
        <w:rPr/>
      </w:pPr>
      <w:r>
        <w:rPr/>
        <w:t>EtJQpY4I9fMD5+Xp01bsxufyWEzVLQ4YSRUzy5CoOIqUEOShWGEocjj6SnWjosdT+KPRRtOKuolXxc</w:t>
      </w:r>
    </w:p>
    <w:p>
      <w:pPr>
        <w:pStyle w:val="PreformattedText"/>
        <w:bidi w:val="0"/>
        <w:spacing w:before="0" w:after="0"/>
        <w:jc w:val="left"/>
        <w:rPr/>
      </w:pPr>
      <w:r>
        <w:rPr/>
        <w:t>JqJsSzI40YHGn+HppPCjkQtJQkUFf8h4/b5DqtLtrEzSpNJXQRoJDPUyUsr1eJzdWlZ5KKJpcVToop</w:t>
      </w:r>
    </w:p>
    <w:p>
      <w:pPr>
        <w:pStyle w:val="PreformattedText"/>
        <w:bidi w:val="0"/>
        <w:spacing w:before="0" w:after="0"/>
        <w:jc w:val="left"/>
        <w:rPr/>
      </w:pPr>
      <w:r>
        <w:rPr/>
        <w:t>qhYSWCu50walQKLH23GWqM4HV50SQ0ArX59EorafH48qHx8dbR0bT07+anbH1QadwddKGZqmGOlB8m</w:t>
      </w:r>
    </w:p>
    <w:p>
      <w:pPr>
        <w:pStyle w:val="PreformattedText"/>
        <w:bidi w:val="0"/>
        <w:spacing w:before="0" w:after="0"/>
        <w:jc w:val="left"/>
        <w:rPr/>
      </w:pPr>
      <w:r>
        <w:rPr/>
        <w:t>ib0sAfoefZkp1cTn+XRFMhWoA4fLPQ/dVb0mx1bTJicQuAylLLTSwSUVVTQYfedFIEBpdFXPUUD1U8</w:t>
      </w:r>
    </w:p>
    <w:p>
      <w:pPr>
        <w:pStyle w:val="PreformattedText"/>
        <w:bidi w:val="0"/>
        <w:spacing w:before="0" w:after="0"/>
        <w:jc w:val="left"/>
        <w:rPr/>
      </w:pPr>
      <w:r>
        <w:rPr/>
        <w:t>Prgby+N5lIWRHuntqZAQDX/OOkVDVl8v5HqyzYu7qffFHBjaWfdeFy+Hf+KHblRNkcW+Jp8hUR3yNA</w:t>
      </w:r>
    </w:p>
    <w:p>
      <w:pPr>
        <w:pStyle w:val="PreformattedText"/>
        <w:bidi w:val="0"/>
        <w:spacing w:before="0" w:after="0"/>
        <w:jc w:val="left"/>
        <w:rPr/>
      </w:pPr>
      <w:r>
        <w:rPr/>
        <w:t>FqHlvUVFO6qxvTqjO8UkZcAtxMyMo8Xu+XRbdW2gGQxqUIoT5/mPTqPunHZPE19TNJ5crjsNBUytDQ</w:t>
      </w:r>
    </w:p>
    <w:p>
      <w:pPr>
        <w:pStyle w:val="PreformattedText"/>
        <w:bidi w:val="0"/>
        <w:spacing w:before="0" w:after="0"/>
        <w:jc w:val="left"/>
        <w:rPr/>
      </w:pPr>
      <w:r>
        <w:rPr/>
        <w:t>UEGfyVLFVz6moslFkY6WqijhUuwqqZyPIQk5D6XJxavGxKvw9fL+XRRcAiIMi8fy6QW5tt4DuzAV1P</w:t>
      </w:r>
    </w:p>
    <w:p>
      <w:pPr>
        <w:pStyle w:val="PreformattedText"/>
        <w:bidi w:val="0"/>
        <w:spacing w:before="0" w:after="0"/>
        <w:jc w:val="left"/>
        <w:rPr/>
      </w:pPr>
      <w:r>
        <w:rPr/>
        <w:t>uOA1uRMMr4TMSTV1JUmWKD7KDFbxwUWuug+6gtqyKOWkYosrH0TKYAkO1JSsg4EUoft+316LJI9DJR</w:t>
      </w:r>
    </w:p>
    <w:p>
      <w:pPr>
        <w:pStyle w:val="PreformattedText"/>
        <w:bidi w:val="0"/>
        <w:spacing w:before="0" w:after="0"/>
        <w:jc w:val="left"/>
        <w:rPr/>
      </w:pPr>
      <w:r>
        <w:rPr/>
        <w:t>QYjxB8vmv2ea/n0X7447wzfQfac2Pjpsuk+2K+jyD47JVkdTLlqSoCw16ZFVip56ary9CqAMUVHqoo</w:t>
      </w:r>
    </w:p>
    <w:p>
      <w:pPr>
        <w:pStyle w:val="PreformattedText"/>
        <w:bidi w:val="0"/>
        <w:spacing w:before="0" w:after="0"/>
        <w:jc w:val="left"/>
        <w:rPr/>
      </w:pPr>
      <w:r>
        <w:rPr/>
        <w:t>5C3kZz7Fe2XJSRXDBl/Z9vRBuVujq0fAjrbs6i7KpN67VwmchlE9Lm8ZSZelyFO0c0dbSVlPFLFUrG</w:t>
      </w:r>
    </w:p>
    <w:p>
      <w:pPr>
        <w:pStyle w:val="PreformattedText"/>
        <w:bidi w:val="0"/>
        <w:spacing w:before="0" w:after="0"/>
        <w:jc w:val="left"/>
        <w:rPr/>
      </w:pPr>
      <w:r>
        <w:rPr/>
        <w:t>mkxtIjjy8elwwtqB9yDDL4qK3qOo+uovDdk9D0OKMGF424ve3+qtb6fQgn6Dj2/0iIz8uupFsddvrY</w:t>
      </w:r>
    </w:p>
    <w:p>
      <w:pPr>
        <w:pStyle w:val="PreformattedText"/>
        <w:bidi w:val="0"/>
        <w:spacing w:before="0" w:after="0"/>
        <w:jc w:val="left"/>
        <w:rPr/>
      </w:pPr>
      <w:r>
        <w:rPr/>
        <w:t>ta1gQP9gQbkX/H9PfqjrQz1NguRHbVwfyNN2/ovP1IPujcenFz0qaMm1/zcnUf8LcMQfx7SPk/LpUn</w:t>
      </w:r>
    </w:p>
    <w:p>
      <w:pPr>
        <w:pStyle w:val="PreformattedText"/>
        <w:bidi w:val="0"/>
        <w:spacing w:before="0" w:after="0"/>
        <w:jc w:val="left"/>
        <w:rPr/>
      </w:pPr>
      <w:r>
        <w:rPr/>
        <w:t>wjp0Tj/Enm35AHJZRxwT/T8+2/Tp3y6y3+n+I+hJ4P1a7W/Hv1fXrVOHXNRwfoOA178WH4IH+p9+xX</w:t>
      </w:r>
    </w:p>
    <w:p>
      <w:pPr>
        <w:pStyle w:val="PreformattedText"/>
        <w:bidi w:val="0"/>
        <w:spacing w:before="0" w:after="0"/>
        <w:jc w:val="left"/>
        <w:rPr/>
      </w:pPr>
      <w:r>
        <w:rPr/>
        <w:t>PXs+leuS/W5tf6j8c3/wBe9z+fwPfutY65/wBRcfTkgXtYfniw1f1/p78Ps639vHprqvqeRx+ASbAc</w:t>
      </w:r>
    </w:p>
    <w:p>
      <w:pPr>
        <w:pStyle w:val="PreformattedText"/>
        <w:bidi w:val="0"/>
        <w:spacing w:before="0" w:after="0"/>
        <w:jc w:val="left"/>
        <w:rPr/>
      </w:pPr>
      <w:r>
        <w:rPr/>
        <w:t>X5+gF/b0eR0y/wAuHTW1jqAI4LH6cnSLXH1BJ9qAMdJjQ48+sY+hsRa/54uPoSCDYX97611zTg88fU</w:t>
      </w:r>
    </w:p>
    <w:p>
      <w:pPr>
        <w:pStyle w:val="PreformattedText"/>
        <w:bidi w:val="0"/>
        <w:spacing w:before="0" w:after="0"/>
        <w:jc w:val="left"/>
        <w:rPr/>
      </w:pPr>
      <w:r>
        <w:rPr/>
        <w:t>gm5uPov+xv798ut5oKcOnOCxKi3+xJsbccD8ED/H2y3TyeXT4BeGwNiABf8cc8G97n2zXNelP5dM8/</w:t>
      </w:r>
    </w:p>
    <w:p>
      <w:pPr>
        <w:pStyle w:val="PreformattedText"/>
        <w:bidi w:val="0"/>
        <w:spacing w:before="0" w:after="0"/>
        <w:jc w:val="left"/>
        <w:rPr/>
      </w:pPr>
      <w:r>
        <w:rPr/>
        <w:t>5IsQGtf8g8ki30H+HtwE9MPx4dN7/nTcixItYFb/AFA/1R4v7sOmq5446w+m/BsAebW/H0/xNz9f8f</w:t>
      </w:r>
    </w:p>
    <w:p>
      <w:pPr>
        <w:pStyle w:val="PreformattedText"/>
        <w:bidi w:val="0"/>
        <w:spacing w:before="0" w:after="0"/>
        <w:jc w:val="left"/>
        <w:rPr/>
      </w:pPr>
      <w:r>
        <w:rPr/>
        <w:t>futH18upcP4AJ/BufppP503H4sOPej1dc0r0+0ZuBySv0APB4+vIPAt+PofbDdKVoenM/i1jwQbWFv</w:t>
      </w:r>
    </w:p>
    <w:p>
      <w:pPr>
        <w:pStyle w:val="PreformattedText"/>
        <w:bidi w:val="0"/>
        <w:spacing w:before="0" w:after="0"/>
        <w:jc w:val="left"/>
        <w:rPr/>
      </w:pPr>
      <w:r>
        <w:rPr/>
        <w:t>xfgWABH+sPderCvE9Qp47ggLxyDxe30sDb66j/T37r3EAjpOV1GGUgDgCwI9R/4N/sfz71SnDrYzXo</w:t>
      </w:r>
    </w:p>
    <w:p>
      <w:pPr>
        <w:pStyle w:val="PreformattedText"/>
        <w:bidi w:val="0"/>
        <w:spacing w:before="0" w:after="0"/>
        <w:jc w:val="left"/>
        <w:rPr/>
      </w:pPr>
      <w:r>
        <w:rPr/>
        <w:t>PMtjzaQaTydQ9IFjfgFj+pQPqP6e9EV4dVZa58+kgjPSzX1OPUeOVJP9QeeAeOf969t9McKDpVUeWs</w:t>
      </w:r>
    </w:p>
    <w:p>
      <w:pPr>
        <w:pStyle w:val="PreformattedText"/>
        <w:bidi w:val="0"/>
        <w:spacing w:before="0" w:after="0"/>
        <w:jc w:val="left"/>
        <w:rPr/>
      </w:pPr>
      <w:r>
        <w:rPr/>
        <w:t>qkE3+v4Nvre17Cxt/sPx70erggU9eniLOKLjVpP+JHH0DWtwSx/HupGM9OCUg/Pp4i3EP0+Ufj6WsP</w:t>
      </w:r>
    </w:p>
    <w:p>
      <w:pPr>
        <w:pStyle w:val="PreformattedText"/>
        <w:bidi w:val="0"/>
        <w:spacing w:before="0" w:after="0"/>
        <w:jc w:val="left"/>
        <w:rPr/>
      </w:pPr>
      <w:r>
        <w:rPr/>
        <w:t>8Agx4vx9PegaeXXjIDXPWZtyhQw13AsR9D/t/r/tuffqinWjJkZ6R+4NzBopVDkg+kWcEAleTwCLD/</w:t>
      </w:r>
    </w:p>
    <w:p>
      <w:pPr>
        <w:pStyle w:val="PreformattedText"/>
        <w:bidi w:val="0"/>
        <w:spacing w:before="0" w:after="0"/>
        <w:jc w:val="left"/>
        <w:rPr/>
      </w:pPr>
      <w:r>
        <w:rPr/>
        <w:t>AG3vxNVoB0W3TmQ6Rw+XRdM5FNV1L1AJNywAuQSL8gC3IB92UUAHSELpwB1EpISQFvYkL9RqRrCxVF</w:t>
      </w:r>
    </w:p>
    <w:p>
      <w:pPr>
        <w:pStyle w:val="PreformattedText"/>
        <w:bidi w:val="0"/>
        <w:spacing w:before="0" w:after="0"/>
        <w:jc w:val="left"/>
        <w:rPr/>
      </w:pPr>
      <w:r>
        <w:rPr/>
        <w:t>uG1C3+wPuw+XVhivp09xoyqdStpJuWH+pvwoX6gjj6fj36vW6dSVmWGyksvBaxuwB+rG4PFyP9gPfv</w:t>
      </w:r>
    </w:p>
    <w:p>
      <w:pPr>
        <w:pStyle w:val="PreformattedText"/>
        <w:bidi w:val="0"/>
        <w:spacing w:before="0" w:after="0"/>
        <w:jc w:val="left"/>
        <w:rPr/>
      </w:pPr>
      <w:r>
        <w:rPr/>
        <w:t>WvVwpPl13/EioN2tpACljdWBsQeDa5/r70WHl06IvXqDUZJQPwgU6gC3ANiDdLEmO35/J+vtppOnlp</w:t>
      </w:r>
    </w:p>
    <w:p>
      <w:pPr>
        <w:pStyle w:val="PreformattedText"/>
        <w:bidi w:val="0"/>
        <w:spacing w:before="0" w:after="0"/>
        <w:jc w:val="left"/>
        <w:rPr/>
      </w:pPr>
      <w:r>
        <w:rPr/>
        <w:t>w6TNdlY2jIJDFQeQQQ5/Gk3AU3/wB690aQUwenRTy6DvKZNTcqdNlYtyyMVJCjQPqznn/D2ikkzg56</w:t>
      </w:r>
    </w:p>
    <w:p>
      <w:pPr>
        <w:pStyle w:val="PreformattedText"/>
        <w:bidi w:val="0"/>
        <w:spacing w:before="0" w:after="0"/>
        <w:jc w:val="left"/>
        <w:rPr/>
      </w:pPr>
      <w:r>
        <w:rPr/>
        <w:t>dCAcR0G+Zr1cFiLBibMzXOrkJ9Qbhvzf8+0kjmhqcdKEHQc19emvU5W9vShI9JANyeWADD+otf2ieU</w:t>
      </w:r>
    </w:p>
    <w:p>
      <w:pPr>
        <w:pStyle w:val="PreformattedText"/>
        <w:bidi w:val="0"/>
        <w:spacing w:before="0" w:after="0"/>
        <w:jc w:val="left"/>
        <w:rPr/>
      </w:pPr>
      <w:r>
        <w:rPr/>
        <w:t>LUk9PVAFegn3HvWnoleKGzN6/2da3ZSCviKG5JUm55F7D2VTXbE6Y/z62lX/DjoE8xnKquZVmd2SRi</w:t>
      </w:r>
    </w:p>
    <w:p>
      <w:pPr>
        <w:pStyle w:val="PreformattedText"/>
        <w:bidi w:val="0"/>
        <w:spacing w:before="0" w:after="0"/>
        <w:jc w:val="left"/>
        <w:rPr/>
      </w:pPr>
      <w:r>
        <w:rPr/>
        <w:t>U/XMsb3JuY1Ckx2/17W/p7Rla1JOen1VU4AdJl6oelNUaGOQMAl7FdI8ZijUtIV8jcXuGPHvYStOt6</w:t>
      </w:r>
    </w:p>
    <w:p>
      <w:pPr>
        <w:pStyle w:val="PreformattedText"/>
        <w:bidi w:val="0"/>
        <w:spacing w:before="0" w:after="0"/>
        <w:jc w:val="left"/>
        <w:rPr/>
      </w:pPr>
      <w:r>
        <w:rPr/>
        <w:t>sDPTTU1THTqYC6lihlQJI9ihAOnQ/6jfkWtY2t7dCdNMw4dME9awWx0lYXNjo1qVkvZmZfUfEi8D8E</w:t>
      </w:r>
    </w:p>
    <w:p>
      <w:pPr>
        <w:pStyle w:val="PreformattedText"/>
        <w:bidi w:val="0"/>
        <w:spacing w:before="0" w:after="0"/>
        <w:jc w:val="left"/>
        <w:rPr/>
      </w:pPr>
      <w:r>
        <w:rPr/>
        <w:t>W9qEjzgdJXkzQnPTO9Z45PGdTKxWMMWUhBLq0gyJ6QHYDn+yDY/X2qWOvSRpAvn01z1zMzNrbRIYyT</w:t>
      </w:r>
    </w:p>
    <w:p>
      <w:pPr>
        <w:pStyle w:val="PreformattedText"/>
        <w:bidi w:val="0"/>
        <w:spacing w:before="0" w:after="0"/>
        <w:jc w:val="left"/>
        <w:rPr/>
      </w:pPr>
      <w:r>
        <w:rPr/>
        <w:t>IDc3uCqK1vUNIN2H0P4Ht9Y8cOk7yZPp0nqypexQOIWjkLOGstlsvFwSf2r/4huLD2oVAPLphjWvTF</w:t>
      </w:r>
    </w:p>
    <w:p>
      <w:pPr>
        <w:pStyle w:val="PreformattedText"/>
        <w:bidi w:val="0"/>
        <w:spacing w:before="0" w:after="0"/>
        <w:jc w:val="left"/>
        <w:rPr/>
      </w:pPr>
      <w:r>
        <w:rPr/>
        <w:t>PPqbUW9SLIr6I9X3AVARKgDqySH6MLen68j25Tzp03k46hyEm0wCuFsupFtLcshEdyPHIFa/IAXT9R</w:t>
      </w:r>
    </w:p>
    <w:p>
      <w:pPr>
        <w:pStyle w:val="PreformattedText"/>
        <w:bidi w:val="0"/>
        <w:spacing w:before="0" w:after="0"/>
        <w:jc w:val="left"/>
        <w:rPr/>
      </w:pPr>
      <w:r>
        <w:rPr/>
        <w:t>79TievD+XTfMx0vcjXFqkZZD5ArEW9BVQQEK8EfXkAX9+p1rpkqDIwKfugfqdfUTE9hI9rWZSFU3DL</w:t>
      </w:r>
    </w:p>
    <w:p>
      <w:pPr>
        <w:pStyle w:val="PreformattedText"/>
        <w:bidi w:val="0"/>
        <w:spacing w:before="0" w:after="0"/>
        <w:jc w:val="left"/>
        <w:rPr/>
      </w:pPr>
      <w:r>
        <w:rPr/>
        <w:t>Yf73o0Oa9XBNR69JyqcBpCjHxkFyyE/buGYuXfVzIxP0AIJ+v049sv69KErgEdI7ISFEN0kaXzASEn</w:t>
      </w:r>
    </w:p>
    <w:p>
      <w:pPr>
        <w:pStyle w:val="PreformattedText"/>
        <w:bidi w:val="0"/>
        <w:spacing w:before="0" w:after="0"/>
        <w:jc w:val="left"/>
        <w:rPr/>
      </w:pPr>
      <w:r>
        <w:rPr/>
        <w:t>TIljZvHc+IEcGxsGJJA/HthuliVx0ichPJZwtgedRTTrQq+oqCCyXtazH6kn23xz0oFOHy6RmQlkZv</w:t>
      </w:r>
    </w:p>
    <w:p>
      <w:pPr>
        <w:pStyle w:val="PreformattedText"/>
        <w:bidi w:val="0"/>
        <w:spacing w:before="0" w:after="0"/>
        <w:jc w:val="left"/>
        <w:rPr/>
      </w:pPr>
      <w:r>
        <w:rPr/>
        <w:t>LPLKqrEr2YCMKZmcaz6bOw08WPAP9T72oHEHq4Ip0l5J5Q7cIbOhkIa5Mah0YugazF7nm5I49ujqnp</w:t>
      </w:r>
    </w:p>
    <w:p>
      <w:pPr>
        <w:pStyle w:val="PreformattedText"/>
        <w:bidi w:val="0"/>
        <w:spacing w:before="0" w:after="0"/>
        <w:jc w:val="left"/>
        <w:rPr/>
      </w:pPr>
      <w:r>
        <w:rPr/>
        <w:t>1//9ePGFHjBUBkIkiRWADmPVrChbtosxJ/HucFOOoyYEnh1kbn08AFuXkBKxk/RncFVe4+gtf8cH25</w:t>
      </w:r>
    </w:p>
    <w:p>
      <w:pPr>
        <w:pStyle w:val="PreformattedText"/>
        <w:bidi w:val="0"/>
        <w:spacing w:before="0" w:after="0"/>
        <w:jc w:val="left"/>
        <w:rPr/>
      </w:pPr>
      <w:r>
        <w:rPr/>
        <w:t>X160OHrjqNKoIF7BVIUrrBXSWuokACsyqpLa+TawPujN1YeXqemidlMIWQsrpqli1S30qptr0o7RzC</w:t>
      </w:r>
    </w:p>
    <w:p>
      <w:pPr>
        <w:pStyle w:val="PreformattedText"/>
        <w:bidi w:val="0"/>
        <w:spacing w:before="0" w:after="0"/>
        <w:jc w:val="left"/>
        <w:rPr/>
      </w:pPr>
      <w:r>
        <w:rPr/>
        <w:t>RRqINvx+fZTesvgvqPl0YWobxV/Z0G1YuuaUWGgqzlPKUXTpKAppALkBfoTz7iebMshHCp6H6YRRXy</w:t>
      </w:r>
    </w:p>
    <w:p>
      <w:pPr>
        <w:pStyle w:val="PreformattedText"/>
        <w:bidi w:val="0"/>
        <w:spacing w:before="0" w:after="0"/>
        <w:jc w:val="left"/>
        <w:rPr/>
      </w:pPr>
      <w:r>
        <w:rPr/>
        <w:t>6hMqmIxFSx8agBfUIwxUBXVm1BRYm/IBIv7qBx69Wvl1ISxAFjrIUPrdfU7cmUuraZF/2r6C314t7N</w:t>
      </w:r>
    </w:p>
    <w:p>
      <w:pPr>
        <w:pStyle w:val="PreformattedText"/>
        <w:bidi w:val="0"/>
        <w:spacing w:before="0" w:after="0"/>
        <w:jc w:val="left"/>
        <w:rPr/>
      </w:pPr>
      <w:r>
        <w:rPr/>
        <w:t>bLH29I7ngepqM7LHKyMsZeVdWo6VcIodpAV0eMPyLc2IsAT7FMBJUdEcw7jQ/6v9WOssjMLJYx+EMF</w:t>
      </w:r>
    </w:p>
    <w:p>
      <w:pPr>
        <w:pStyle w:val="PreformattedText"/>
        <w:bidi w:val="0"/>
        <w:spacing w:before="0" w:after="0"/>
        <w:jc w:val="left"/>
        <w:rPr/>
      </w:pPr>
      <w:r>
        <w:rPr/>
        <w:t>FjqlUMjSKoK+ldTAkWsVIF/r7WCvScj06xyKVu3liKk6fIodkCgl3VlkBYIr2v8AkXA+nureeevAAc</w:t>
      </w:r>
    </w:p>
    <w:p>
      <w:pPr>
        <w:pStyle w:val="PreformattedText"/>
        <w:bidi w:val="0"/>
        <w:spacing w:before="0" w:after="0"/>
        <w:jc w:val="left"/>
        <w:rPr/>
      </w:pPr>
      <w:r>
        <w:rPr/>
        <w:t>BXqOY2RjYIy2lVVsCwMgEjLcXQmQqf0iyj6e0U4w32dKovLpqq0ZRrQ2dnCoqstkE0ZBWO4AUtpubi</w:t>
      </w:r>
    </w:p>
    <w:p>
      <w:pPr>
        <w:pStyle w:val="PreformattedText"/>
        <w:bidi w:val="0"/>
        <w:spacing w:before="0" w:after="0"/>
        <w:jc w:val="left"/>
        <w:rPr/>
      </w:pPr>
      <w:r>
        <w:rPr/>
        <w:t>1vz7CV9htXCvR7BUrTqAo4kZdcbHl9RXmW7SM/q1INbcjT+m/wCPZW3SwKMdcllcDhnV5I5HCfp9bK</w:t>
      </w:r>
    </w:p>
    <w:p>
      <w:pPr>
        <w:pStyle w:val="PreformattedText"/>
        <w:bidi w:val="0"/>
        <w:spacing w:before="0" w:after="0"/>
        <w:jc w:val="left"/>
        <w:rPr/>
      </w:pPr>
      <w:r>
        <w:rPr/>
        <w:t>LX0vqChGt+ATe309tHPHq9PUV68JZYVCpLImkMAyPIxAFysbAvcuebk+kaQObe/UHp17SuKKP2dcTN</w:t>
      </w:r>
    </w:p>
    <w:p>
      <w:pPr>
        <w:pStyle w:val="PreformattedText"/>
        <w:bidi w:val="0"/>
        <w:spacing w:before="0" w:after="0"/>
        <w:jc w:val="left"/>
        <w:rPr/>
      </w:pPr>
      <w:r>
        <w:rPr/>
        <w:t>IqoWkILxCVQJXaWNka0ZErXiCFWCyBVtZrj3sfIdbGK4H7OsYYOYXCBtLysE1sQo0gvy7aGNrgn9Vz</w:t>
      </w:r>
    </w:p>
    <w:p>
      <w:pPr>
        <w:pStyle w:val="PreformattedText"/>
        <w:bidi w:val="0"/>
        <w:spacing w:before="0" w:after="0"/>
        <w:jc w:val="left"/>
        <w:rPr/>
      </w:pPr>
      <w:r>
        <w:rPr/>
        <w:t>x7tk9e6jkiyFXXQscmkxi58pOqFIf1NrhHDX5uCR+PfhSvXiKDjnqDMZWUmNUSGaXRdCwKMAfUTy6x</w:t>
      </w:r>
    </w:p>
    <w:p>
      <w:pPr>
        <w:pStyle w:val="PreformattedText"/>
        <w:bidi w:val="0"/>
        <w:spacing w:before="0" w:after="0"/>
        <w:jc w:val="left"/>
        <w:rPr/>
      </w:pPr>
      <w:r>
        <w:rPr/>
        <w:t>uSb2IH5+p9uDptuPUezxEl1ijCOsQLIW1u50gar3Mz3+pFlFj9AfamHDKcdNPkGuenuMSLFZS66fWx</w:t>
      </w:r>
    </w:p>
    <w:p>
      <w:pPr>
        <w:pStyle w:val="PreformattedText"/>
        <w:bidi w:val="0"/>
        <w:spacing w:before="0" w:after="0"/>
        <w:jc w:val="left"/>
        <w:rPr/>
      </w:pPr>
      <w:r>
        <w:rPr/>
        <w:t>Pic+pj4luCWkK2JIPH+HscWJ7F4/PoMXfxnh1MjQMFmsFZiSWJAS7AIshEel/Kr/p54P19nS5APRWR</w:t>
      </w:r>
    </w:p>
    <w:p>
      <w:pPr>
        <w:pStyle w:val="PreformattedText"/>
        <w:bidi w:val="0"/>
        <w:spacing w:before="0" w:after="0"/>
        <w:jc w:val="left"/>
        <w:rPr/>
      </w:pPr>
      <w:r>
        <w:rPr/>
        <w:t>5Vx1zZgyKo0oDqRrtobhdTr5VJIufUW/Iv8AS/u9RT5dN9QT+poiulSjFRHOx1Mp1J42a5/A4IuQ1v</w:t>
      </w:r>
    </w:p>
    <w:p>
      <w:pPr>
        <w:pStyle w:val="PreformattedText"/>
        <w:bidi w:val="0"/>
        <w:spacing w:before="0" w:after="0"/>
        <w:jc w:val="left"/>
        <w:rPr/>
      </w:pPr>
      <w:r>
        <w:rPr/>
        <w:t>8AD225IweHVkHD16ba5FMUgb9oSh+CjM7SN+lEWwZCgDEkjSbfjj2Ht2oYXBagI/n0dbef1FoOkoU8</w:t>
      </w:r>
    </w:p>
    <w:p>
      <w:pPr>
        <w:pStyle w:val="PreformattedText"/>
        <w:bidi w:val="0"/>
        <w:spacing w:before="0" w:after="0"/>
        <w:jc w:val="left"/>
        <w:rPr/>
      </w:pPr>
      <w:r>
        <w:rPr/>
        <w:t>cjoqvdFF2e0obW4UiOGSRvKxQAEkem/HFz7BDYJHn0J1qeJ6xrqZRIEjClo9aXkKjU7E04F3Lt+b3I</w:t>
      </w:r>
    </w:p>
    <w:p>
      <w:pPr>
        <w:pStyle w:val="PreformattedText"/>
        <w:bidi w:val="0"/>
        <w:spacing w:before="0" w:after="0"/>
        <w:jc w:val="left"/>
        <w:rPr/>
      </w:pPr>
      <w:r>
        <w:rPr/>
        <w:t>UC4491p1c/n0Je2CSvo1GMxK8bFjIhe8gnawDMscRC/j82HsfcnMylxQ6f5V6CPMgUhc5/ydCVSKuk</w:t>
      </w:r>
    </w:p>
    <w:p>
      <w:pPr>
        <w:pStyle w:val="PreformattedText"/>
        <w:bidi w:val="0"/>
        <w:spacing w:before="0" w:after="0"/>
        <w:jc w:val="left"/>
        <w:rPr/>
      </w:pPr>
      <w:r>
        <w:rPr/>
        <w:t>aWU3sqMB4tUsaABY2LGMSMeStiLHnn3L9sewevUczjuIPHpxVUW6hifR45GXyMFcAqFLPdSXuLDi1v</w:t>
      </w:r>
    </w:p>
    <w:p>
      <w:pPr>
        <w:pStyle w:val="PreformattedText"/>
        <w:bidi w:val="0"/>
        <w:spacing w:before="0" w:after="0"/>
        <w:jc w:val="left"/>
        <w:rPr/>
      </w:pPr>
      <w:r>
        <w:rPr/>
        <w:t>aseY6ZIqBx6wzL+2EABXUGZtelpGBJku5Oi/1BHBY2Hv1T6dV0itR/LpkqLMdTOSwclXRNKqqg2Qk/</w:t>
      </w:r>
    </w:p>
    <w:p>
      <w:pPr>
        <w:pStyle w:val="PreformattedText"/>
        <w:bidi w:val="0"/>
        <w:spacing w:before="0" w:after="0"/>
        <w:jc w:val="left"/>
        <w:rPr/>
      </w:pPr>
      <w:r>
        <w:rPr/>
        <w:t>trHEtr/6n8fX2jn4HPSmMUpjoIN3h3kuI5GHjAKM/iiYOzm4Au2pjcawWa30Av7hXnUE3iGhpp6krl</w:t>
      </w:r>
    </w:p>
    <w:p>
      <w:pPr>
        <w:pStyle w:val="PreformattedText"/>
        <w:bidi w:val="0"/>
        <w:spacing w:before="0" w:after="0"/>
        <w:jc w:val="left"/>
        <w:rPr/>
      </w:pPr>
      <w:r>
        <w:rPr/>
        <w:t>iggYDjXoPf2bt42OhBZwFcEIigGFHFwGpxHe/1b6f4ewGTn59C9QfPPXCVvI7qYmRHDFgQVRkVhqa3</w:t>
      </w:r>
    </w:p>
    <w:p>
      <w:pPr>
        <w:pStyle w:val="PreformattedText"/>
        <w:bidi w:val="0"/>
        <w:spacing w:before="0" w:after="0"/>
        <w:jc w:val="left"/>
        <w:rPr/>
      </w:pPr>
      <w:r>
        <w:rPr/>
        <w:t>GiURkKL/AFTn6+6dXGRTy6hfuxr9WkcNGAkxJDytKfHIsjlS2lSAdJsb2/p72M9bPWFtY8bMxfV5UY</w:t>
      </w:r>
    </w:p>
    <w:p>
      <w:pPr>
        <w:pStyle w:val="PreformattedText"/>
        <w:bidi w:val="0"/>
        <w:spacing w:before="0" w:after="0"/>
        <w:jc w:val="left"/>
        <w:rPr/>
      </w:pPr>
      <w:r>
        <w:rPr/>
        <w:t>m0Zjd3K6XuCjz6VBLk30jjn3cGvTZGMdeQG4XzSktKQsQb1xu41Ah3DMxt6r/pJ/Ht9PmemHNPLpXU</w:t>
      </w:r>
    </w:p>
    <w:p>
      <w:pPr>
        <w:pStyle w:val="PreformattedText"/>
        <w:bidi w:val="0"/>
        <w:spacing w:before="0" w:after="0"/>
        <w:jc w:val="left"/>
        <w:rPr/>
      </w:pPr>
      <w:r>
        <w:rPr/>
        <w:t>SiNUj8Yc6iC+ptPp0OpDlVc8qSQOebex7sTFRGtK9A7d1BLsGzTpVU6oY1MTquu3j1KZlkdiQ5eMNa</w:t>
      </w:r>
    </w:p>
    <w:p>
      <w:pPr>
        <w:pStyle w:val="PreformattedText"/>
        <w:bidi w:val="0"/>
        <w:spacing w:before="0" w:after="0"/>
        <w:jc w:val="left"/>
        <w:rPr/>
      </w:pPr>
      <w:r>
        <w:rPr/>
        <w:t>LQjkMbkavxce5VsaGJCDx6jm7xKwI6eVDkjUhiDHSbFZpAAwDcB0UgWC8/Tg/X2YZNPTpAaeR6xOFj</w:t>
      </w:r>
    </w:p>
    <w:p>
      <w:pPr>
        <w:pStyle w:val="PreformattedText"/>
        <w:bidi w:val="0"/>
        <w:spacing w:before="0" w:after="0"/>
        <w:jc w:val="left"/>
        <w:rPr/>
      </w:pPr>
      <w:r>
        <w:rPr/>
        <w:t>DyJp5WSws3gQkWKlmFzJGv6rfqJI5+vvzHj1sZPSbyRURsrKY0hZbB47+k3DKsfI0yML2HP5b8ewnz</w:t>
      </w:r>
    </w:p>
    <w:p>
      <w:pPr>
        <w:pStyle w:val="PreformattedText"/>
        <w:bidi w:val="0"/>
        <w:spacing w:before="0" w:after="0"/>
        <w:jc w:val="left"/>
        <w:rPr/>
      </w:pPr>
      <w:r>
        <w:rPr/>
        <w:t>CR9O4aop/q4dCTZQRMpXz6Q1fdkmVRHpbUAC1yz2OiRBpFiVPAsfp/X3EN3+LzFepJt8UPUPHoyVGk</w:t>
      </w:r>
    </w:p>
    <w:p>
      <w:pPr>
        <w:pStyle w:val="PreformattedText"/>
        <w:bidi w:val="0"/>
        <w:spacing w:before="0" w:after="0"/>
        <w:jc w:val="left"/>
        <w:rPr/>
      </w:pPr>
      <w:r>
        <w:rPr/>
        <w:t>Kyx+Noo3Q2DKbMuouA2pwCPSbqB7atK+IPTpy4ClDjpWwadSylP1HT6C4EYRSAui+l1IA9J/Ve4HsX</w:t>
      </w:r>
    </w:p>
    <w:p>
      <w:pPr>
        <w:pStyle w:val="PreformattedText"/>
        <w:bidi w:val="0"/>
        <w:spacing w:before="0" w:after="0"/>
        <w:jc w:val="left"/>
        <w:rPr/>
      </w:pPr>
      <w:r>
        <w:rPr/>
        <w:t>W1NIPRDMckHpwSPWyEhlRg6oGKExNYakWUkBw0bfttb0n/AB49maU6QPn7eudwoW5aJQZDdtRI40gn</w:t>
      </w:r>
    </w:p>
    <w:p>
      <w:pPr>
        <w:pStyle w:val="PreformattedText"/>
        <w:bidi w:val="0"/>
        <w:spacing w:before="0" w:after="0"/>
        <w:jc w:val="left"/>
        <w:rPr/>
      </w:pPr>
      <w:r>
        <w:rPr/>
        <w:t>9WuP66QACzA8e318umW8/wBvXqZeVsY2SIkozAEM7CyToH9MY+h0m4H4PtbDXUKAdIp/hPHSR0r6eQ</w:t>
      </w:r>
    </w:p>
    <w:p>
      <w:pPr>
        <w:pStyle w:val="PreformattedText"/>
        <w:bidi w:val="0"/>
        <w:spacing w:before="0" w:after="0"/>
        <w:jc w:val="left"/>
        <w:rPr/>
      </w:pPr>
      <w:r>
        <w:rPr/>
        <w:t>mNFMmqVZBpbkKxdTrAZR6i7cAAH1f4D2NLFyY1Hn0DrtaStQUHTzEFsjFm0EKH4Dskin91pOQF0m1h</w:t>
      </w:r>
    </w:p>
    <w:p>
      <w:pPr>
        <w:pStyle w:val="PreformattedText"/>
        <w:bidi w:val="0"/>
        <w:spacing w:before="0" w:after="0"/>
        <w:jc w:val="left"/>
        <w:rPr/>
      </w:pPr>
      <w:r>
        <w:rPr/>
        <w:t>9bDm34NgK8fTpADQHH+r5dSWURqCiWLP49TsZChJDiSRUuCgYG/4Abi3PvxGKU6upr9n+rHSZ3FlY6</w:t>
      </w:r>
    </w:p>
    <w:p>
      <w:pPr>
        <w:pStyle w:val="PreformattedText"/>
        <w:bidi w:val="0"/>
        <w:spacing w:before="0" w:after="0"/>
        <w:jc w:val="left"/>
        <w:rPr/>
      </w:pPr>
      <w:r>
        <w:rPr/>
        <w:t>WlqpS7Gmp4380oa0tRIwJeCA+kvpRLuouoItf6+yPd5xFDI1f01Gfn8h/l6O9qhaSVFp3EjHp8z/k6</w:t>
      </w:r>
    </w:p>
    <w:p>
      <w:pPr>
        <w:pStyle w:val="PreformattedText"/>
        <w:bidi w:val="0"/>
        <w:spacing w:before="0" w:after="0"/>
        <w:jc w:val="left"/>
        <w:rPr/>
      </w:pPr>
      <w:r>
        <w:rPr/>
        <w:t>rx7P3hUb1r6zMV0z0ey8FK1BSxGVI6XJV5iQNTUpP+U1NTk0IjqJYVLRQoYxwwvjZzXvT7pdudWmyi</w:t>
      </w:r>
    </w:p>
    <w:p>
      <w:pPr>
        <w:pStyle w:val="PreformattedText"/>
        <w:bidi w:val="0"/>
        <w:spacing w:before="0" w:after="0"/>
        <w:jc w:val="left"/>
        <w:rPr/>
      </w:pPr>
      <w:r>
        <w:rPr/>
        <w:t>NFHkW8z6knh8hjqeuXdpWwt1CrW7kFSfMDyHyA4geuegUglq/PWZSrjZM5lp/A0/hipEx9A2laLD4q</w:t>
      </w:r>
    </w:p>
    <w:p>
      <w:pPr>
        <w:pStyle w:val="PreformattedText"/>
        <w:bidi w:val="0"/>
        <w:spacing w:before="0" w:after="0"/>
        <w:jc w:val="left"/>
        <w:rPr/>
      </w:pPr>
      <w:r>
        <w:rPr/>
        <w:t>ljPix0a00YaVRZlUWa1mJj6WYszufiP8vs9OhnHAqhVB7R/qz1goo4xOJWnY0VNMHp4pkad5Bpd2ro</w:t>
      </w:r>
    </w:p>
    <w:p>
      <w:pPr>
        <w:pStyle w:val="PreformattedText"/>
        <w:bidi w:val="0"/>
        <w:spacing w:before="0" w:after="0"/>
        <w:jc w:val="left"/>
        <w:rPr/>
      </w:pPr>
      <w:r>
        <w:rPr/>
        <w:t>6OEGWcCV7QI3+ddixsD7SOxI+fSlQAa06ZN5bgSGH7d0qVnQLNBSt/m8YC2ikNWEYrPk6ipYGNF0qJ</w:t>
      </w:r>
    </w:p>
    <w:p>
      <w:pPr>
        <w:pStyle w:val="PreformattedText"/>
        <w:bidi w:val="0"/>
        <w:spacing w:before="0" w:after="0"/>
        <w:jc w:val="left"/>
        <w:rPr/>
      </w:pPr>
      <w:r>
        <w:rPr/>
        <w:t>CB/m4/dUTUeP+z06O1S3QIQU1ZvDLPQ0VRT01LH685mZYkSko1opFSs0JCLypSSN46eIHXVVJPJGpg</w:t>
      </w:r>
    </w:p>
    <w:p>
      <w:pPr>
        <w:pStyle w:val="PreformattedText"/>
        <w:bidi w:val="0"/>
        <w:spacing w:before="0" w:after="0"/>
        <w:jc w:val="left"/>
        <w:rPr/>
      </w:pPr>
      <w:r>
        <w:rPr/>
        <w:t>rGmICoNfL/AFf6qdJydZoD0bfrvYFHjqSnyVHQ1kOLqI1ko6eqVGqcuUkMZyVdIh/bE1Ry5SwJ9EVw</w:t>
      </w:r>
    </w:p>
    <w:p>
      <w:pPr>
        <w:pStyle w:val="PreformattedText"/>
        <w:bidi w:val="0"/>
        <w:spacing w:before="0" w:after="0"/>
        <w:jc w:val="left"/>
        <w:rPr/>
      </w:pPr>
      <w:r>
        <w:rPr/>
        <w:t>C3tDcz1qgpq9fT5dPRQqTrPw/Pz6MDFSpA9LTpJRplJkemp5jDH4sTC5Bmlp6Z7Goq0v6UfSsY5mYA</w:t>
      </w:r>
    </w:p>
    <w:p>
      <w:pPr>
        <w:pStyle w:val="PreformattedText"/>
        <w:bidi w:val="0"/>
        <w:spacing w:before="0" w:after="0"/>
        <w:jc w:val="left"/>
        <w:rPr/>
      </w:pPr>
      <w:r>
        <w:rPr/>
        <w:t>aPZbnODT/V/q/wdKP8HSBz+6KSX73aW0alIcTTO1XubPVc84bLN5FWor8nkFRqiLFSyRlFCA1WSkAi</w:t>
      </w:r>
    </w:p>
    <w:p>
      <w:pPr>
        <w:pStyle w:val="PreformattedText"/>
        <w:bidi w:val="0"/>
        <w:spacing w:before="0" w:after="0"/>
        <w:jc w:val="left"/>
        <w:rPr/>
      </w:pPr>
      <w:r>
        <w:rPr/>
        <w:t>gRI9JCmGFnIdxnyHp8qev+DpuSQKDVsny6Dau3BW57J0+1sDWVOPx+ONN/HsoyR0tPQYyC1VUVtbCo</w:t>
      </w:r>
    </w:p>
    <w:p>
      <w:pPr>
        <w:pStyle w:val="PreformattedText"/>
        <w:bidi w:val="0"/>
        <w:spacing w:before="0" w:after="0"/>
        <w:jc w:val="left"/>
        <w:rPr/>
      </w:pPr>
      <w:r>
        <w:rPr/>
        <w:t>IjqK1QYqWhQlpAQosgZ5F6eDbKZHALkcPn6f5+k+h5G7T0+bcwtNXVM+N21SHGYcNUV1dkqpTPWTLN</w:t>
      </w:r>
    </w:p>
    <w:p>
      <w:pPr>
        <w:pStyle w:val="PreformattedText"/>
        <w:bidi w:val="0"/>
        <w:spacing w:before="0" w:after="0"/>
        <w:jc w:val="left"/>
        <w:rPr/>
      </w:pPr>
      <w:r>
        <w:rPr/>
        <w:t>JeXIZNyvjevqi2mKG1iSFCgfVBPM0jVJ+Q9OliQiJKmlTmnU3sLe+C6+xmT2rt2rVMnJSRrmMvBPap</w:t>
      </w:r>
    </w:p>
    <w:p>
      <w:pPr>
        <w:pStyle w:val="PreformattedText"/>
        <w:bidi w:val="0"/>
        <w:spacing w:before="0" w:after="0"/>
        <w:jc w:val="left"/>
        <w:rPr/>
      </w:pPr>
      <w:r>
        <w:rPr/>
        <w:t>iqauMBcTTzQh5580oBSf7fiEEopBUldwW/iMjsa/6v8Hp155QuWXop9Nkjk7xtFGImqIo6hFgatpPO</w:t>
      </w:r>
    </w:p>
    <w:p>
      <w:pPr>
        <w:pStyle w:val="PreformattedText"/>
        <w:bidi w:val="0"/>
        <w:spacing w:before="0" w:after="0"/>
        <w:jc w:val="left"/>
        <w:rPr/>
      </w:pPr>
      <w:r>
        <w:rPr/>
        <w:t>pBpqStiiYNunMFyPFRL/ALjqQeuUSyXIM9AXzz/q/YPnxPSUSVNf9X+yflwHQ57Y2pTLUwS7ix9Rnc</w:t>
      </w:r>
    </w:p>
    <w:p>
      <w:pPr>
        <w:pStyle w:val="PreformattedText"/>
        <w:bidi w:val="0"/>
        <w:spacing w:before="0" w:after="0"/>
        <w:jc w:val="left"/>
        <w:rPr/>
      </w:pPr>
      <w:r>
        <w:rPr/>
        <w:t>tNJHUYzbbzPPQUiwmzZbdlTGY/4lPFpYpTxGGhpgOb2v7ZdhpOlqKPP/IP9VT06sZJFRn06F2nTK5Y</w:t>
      </w:r>
    </w:p>
    <w:p>
      <w:pPr>
        <w:pStyle w:val="PreformattedText"/>
        <w:bidi w:val="0"/>
        <w:spacing w:before="0" w:after="0"/>
        <w:jc w:val="left"/>
        <w:rPr/>
      </w:pPr>
      <w:r>
        <w:rPr/>
        <w:t>q09a32kkZp6aramR6Wjgv42odr4t1EVXWILha147amPjGn1lLI+kUwT6f5z5fZ0rihFSQKD1/wA3Qm</w:t>
      </w:r>
    </w:p>
    <w:p>
      <w:pPr>
        <w:pStyle w:val="PreformattedText"/>
        <w:bidi w:val="0"/>
        <w:spacing w:before="0" w:after="0"/>
        <w:jc w:val="left"/>
        <w:rPr/>
      </w:pPr>
      <w:r>
        <w:rPr/>
        <w:t>bf2a9fV0uAx+Prqmapplml2/ia93ylTSGTxNkN4blQo9FQyNwYUeBFuQZCPT7QySsasSMeZH/HR/l6</w:t>
      </w:r>
    </w:p>
    <w:p>
      <w:pPr>
        <w:pStyle w:val="PreformattedText"/>
        <w:bidi w:val="0"/>
        <w:spacing w:before="0" w:after="0"/>
        <w:jc w:val="left"/>
        <w:rPr/>
      </w:pPr>
      <w:r>
        <w:rPr/>
        <w:t>XIqAgeZ8v8/R29odQYrCRYX+Jqr1OmNqKhxWLVqWONpFiC7Zw8sZp66c1H7T5esRqZSP8niqG9XsvZ</w:t>
      </w:r>
    </w:p>
    <w:p>
      <w:pPr>
        <w:pStyle w:val="PreformattedText"/>
        <w:bidi w:val="0"/>
        <w:spacing w:before="0" w:after="0"/>
        <w:jc w:val="left"/>
        <w:rPr/>
      </w:pPr>
      <w:r>
        <w:rPr/>
        <w:t>iwJatSfz/1fLp+prRaAD9nRt8TQbV2BjKiTeFJSYylZhNLtCnvW5KrrBY0c+556mUVWRrYGIkU1R8N</w:t>
      </w:r>
    </w:p>
    <w:p>
      <w:pPr>
        <w:pStyle w:val="PreformattedText"/>
        <w:bidi w:val="0"/>
        <w:spacing w:before="0" w:after="0"/>
        <w:jc w:val="left"/>
        <w:rPr/>
      </w:pPr>
      <w:r>
        <w:rPr/>
        <w:t>P9fBH70uhB34HXqS3OkW9Sf4vL506RlXu/c/YK1FFsSkr8BgapGiqKzDxTY8TRRTMskud3HK8UuThC</w:t>
      </w:r>
    </w:p>
    <w:p>
      <w:pPr>
        <w:pStyle w:val="PreformattedText"/>
        <w:bidi w:val="0"/>
        <w:spacing w:before="0" w:after="0"/>
        <w:jc w:val="left"/>
        <w:rPr/>
      </w:pPr>
      <w:r>
        <w:rPr/>
        <w:t>j1w08kdOpIW9gR7YM5YkIvb59GUdlFDQznXL8+H5DqPBjdkbESjl3VllnytS8awYjaMcM+ZydTq0ky</w:t>
      </w:r>
    </w:p>
    <w:p>
      <w:pPr>
        <w:pStyle w:val="PreformattedText"/>
        <w:bidi w:val="0"/>
        <w:spacing w:before="0" w:after="0"/>
        <w:jc w:val="left"/>
        <w:rPr/>
      </w:pPr>
      <w:r>
        <w:rPr/>
        <w:t>ZGsMstPNJoYPJCsQ0/2WvcthVYEvJT5DpWonkOmGOg9W4fs8+lJHvvdNZAsO1Ns7a2FhMelRPTV+8B</w:t>
      </w:r>
    </w:p>
    <w:p>
      <w:pPr>
        <w:pStyle w:val="PreformattedText"/>
        <w:bidi w:val="0"/>
        <w:spacing w:before="0" w:after="0"/>
        <w:jc w:val="left"/>
        <w:rPr/>
      </w:pPr>
      <w:r>
        <w:rPr/>
        <w:t>U7gq2La/HD9sk8ZE08r+RzJLE5ChViN/dPGA/s1P55/n08ligqbiUux4gdo/Lp0o+uqTe0qjdtfufv</w:t>
      </w:r>
    </w:p>
    <w:p>
      <w:pPr>
        <w:pStyle w:val="PreformattedText"/>
        <w:bidi w:val="0"/>
        <w:spacing w:before="0" w:after="0"/>
        <w:jc w:val="left"/>
        <w:rPr/>
      </w:pPr>
      <w:r>
        <w:rPr/>
        <w:t>bMTJE7bfkokxuw8GzqHir84E+3wOJp4wNMUMkk9ZovfRe/tzU8mCCxPkuP8Aem8h09iJWEYjghB+I5</w:t>
      </w:r>
    </w:p>
    <w:p>
      <w:pPr>
        <w:pStyle w:val="PreformattedText"/>
        <w:bidi w:val="0"/>
        <w:spacing w:before="0" w:after="0"/>
        <w:jc w:val="left"/>
        <w:rPr/>
      </w:pPr>
      <w:r>
        <w:rPr/>
        <w:t>Zvkq5LH58OjQYTaeSFFSUOT3ltLZuKpFjlTavUuMqayopIECjx1ORpPscFQvZQpkV3IPNyT7cJbAad</w:t>
      </w:r>
    </w:p>
    <w:p>
      <w:pPr>
        <w:pStyle w:val="PreformattedText"/>
        <w:bidi w:val="0"/>
        <w:spacing w:before="0" w:after="0"/>
        <w:jc w:val="left"/>
        <w:rPr/>
      </w:pPr>
      <w:r>
        <w:rPr/>
        <w:t>Ix5hcn8z/nOOkwhyzpYSyueDykAfkOP8ulAo2Xhq5lxVLR11GlLPGandU0u5NwS1c7meaod2mamooZ</w:t>
      </w:r>
    </w:p>
    <w:p>
      <w:pPr>
        <w:pStyle w:val="PreformattedText"/>
        <w:bidi w:val="0"/>
        <w:spacing w:before="0" w:after="0"/>
        <w:jc w:val="left"/>
        <w:rPr/>
      </w:pPr>
      <w:r>
        <w:rPr/>
        <w:t>n4Cxo1r8n8e22liUkgAj55PSpbC5lQCSqvX8FFWnp6mnTbm6fJ56mLzyLQUUJd1glq5sdStEFaRKfF</w:t>
      </w:r>
    </w:p>
    <w:p>
      <w:pPr>
        <w:pStyle w:val="PreformattedText"/>
        <w:bidi w:val="0"/>
        <w:spacing w:before="0" w:after="0"/>
        <w:jc w:val="left"/>
        <w:rPr/>
      </w:pPr>
      <w:r>
        <w:rPr/>
        <w:t>YiiWmp5Zagy6UkN35v8AXn2mluHk7jin5fsHRpb7fHB2Aam9aVNfmT/xXQd1/VWXr49cWzjWxrpnma</w:t>
      </w:r>
    </w:p>
    <w:p>
      <w:pPr>
        <w:pStyle w:val="PreformattedText"/>
        <w:bidi w:val="0"/>
        <w:spacing w:before="0" w:after="0"/>
        <w:jc w:val="left"/>
        <w:rPr/>
      </w:pPr>
      <w:r>
        <w:rPr/>
        <w:t>pykqVtezMSlDJK1XrSmhuCGKtJyQD+Ql1ynIQkdGsUcScZqH+Q6UGF6gpaH7WlyO25KKWljZ3khraN</w:t>
      </w:r>
    </w:p>
    <w:p>
      <w:pPr>
        <w:pStyle w:val="PreformattedText"/>
        <w:bidi w:val="0"/>
        <w:spacing w:before="0" w:after="0"/>
        <w:jc w:val="left"/>
        <w:rPr/>
      </w:pPr>
      <w:r>
        <w:rPr/>
        <w:t>qdRI4EtJGVkfzowNryrZW+rce1MY4BwQ1OtO4AJRgR9mehax/U23hXRZCr239tUR+P7GtrcL9vPpgW</w:t>
      </w:r>
    </w:p>
    <w:p>
      <w:pPr>
        <w:pStyle w:val="PreformattedText"/>
        <w:bidi w:val="0"/>
        <w:spacing w:before="0" w:after="0"/>
        <w:jc w:val="left"/>
        <w:rPr/>
      </w:pPr>
      <w:r>
        <w:rPr/>
        <w:t>1HHHU41TDPFDdmaWRZFYG1j9falYzxp5+Y/wAvSRp28IxrKKeYBr9uD0PWA2BQrDK0eXp5qKNxIKCg</w:t>
      </w:r>
    </w:p>
    <w:p>
      <w:pPr>
        <w:pStyle w:val="PreformattedText"/>
        <w:bidi w:val="0"/>
        <w:spacing w:before="0" w:after="0"/>
        <w:jc w:val="left"/>
        <w:rPr/>
      </w:pPr>
      <w:r>
        <w:rPr/>
        <w:t>xdLOk7kGRlnxrz/bTzN9VlSJW0L6wCfZnHBgnxAR9la/l0G55mLD9IhvUnh+fSrx/XlbjIKTIwTJU4</w:t>
      </w:r>
    </w:p>
    <w:p>
      <w:pPr>
        <w:pStyle w:val="PreformattedText"/>
        <w:bidi w:val="0"/>
        <w:spacing w:before="0" w:after="0"/>
        <w:jc w:val="left"/>
        <w:rPr/>
      </w:pPr>
      <w:r>
        <w:rPr/>
        <w:t>yGcwy0YpDL9nRSIwWOQIuuahp2Y+WB1YU4N0a3HtwW0ifqUBSv7B/q4+nTLTo7GM4cj14n/P6evQiY</w:t>
      </w:r>
    </w:p>
    <w:p>
      <w:pPr>
        <w:pStyle w:val="PreformattedText"/>
        <w:bidi w:val="0"/>
        <w:spacing w:before="0" w:after="0"/>
        <w:jc w:val="left"/>
        <w:rPr/>
      </w:pPr>
      <w:r>
        <w:rPr/>
        <w:t>vrtKerhqCiSGCOeegqUpqaHxCVI/u6SQxq0VRTTQgNHqF9aBj6uSojhZWr5UxjpozKVKnNSK/wCQ/t</w:t>
      </w:r>
    </w:p>
    <w:p>
      <w:pPr>
        <w:pStyle w:val="PreformattedText"/>
        <w:bidi w:val="0"/>
        <w:spacing w:before="0" w:after="0"/>
        <w:jc w:val="left"/>
        <w:rPr/>
      </w:pPr>
      <w:r>
        <w:rPr/>
        <w:t>6U2G2ni8BRw41VfJUVQ848eQeRWiaaWV6VwkWj9mnjnaBgeCpUH6e3o3SFQjjUD/qH5Dh1qVJrhmlV</w:t>
      </w:r>
    </w:p>
    <w:p>
      <w:pPr>
        <w:pStyle w:val="PreformattedText"/>
        <w:bidi w:val="0"/>
        <w:spacing w:before="0" w:after="0"/>
        <w:jc w:val="left"/>
        <w:rPr/>
      </w:pPr>
      <w:r>
        <w:rPr/>
        <w:t>tDinAeQ4j7Tx/b0+43alOFajqKSlWlMCmk8dObU4jk1faS+ZVkEicWMjssicfVfbiRrJ+maAU/1fn1</w:t>
      </w:r>
    </w:p>
    <w:p>
      <w:pPr>
        <w:pStyle w:val="PreformattedText"/>
        <w:bidi w:val="0"/>
        <w:spacing w:before="0" w:after="0"/>
        <w:jc w:val="left"/>
        <w:rPr/>
      </w:pPr>
      <w:r>
        <w:rPr/>
        <w:t>SSQqQ6k6q5zx+f2fZw67m2bjJJg708Dw+tFgXWrwS2XQ8Shwpc+OxH4H0PvzW6VrqNOn0ncJQDu9fX</w:t>
      </w:r>
    </w:p>
    <w:p>
      <w:pPr>
        <w:pStyle w:val="PreformattedText"/>
        <w:bidi w:val="0"/>
        <w:spacing w:before="0" w:after="0"/>
        <w:jc w:val="left"/>
        <w:rPr/>
      </w:pPr>
      <w:r>
        <w:rPr/>
        <w:t>pGtshKWSqIaVo66qFUVqG1fc6ViEwlERfxSSaPSynQ5HqF/aT6dqsSe2uK/5ejBLhWUADKin2fZ8vX</w:t>
      </w:r>
    </w:p>
    <w:p>
      <w:pPr>
        <w:pStyle w:val="PreformattedText"/>
        <w:bidi w:val="0"/>
        <w:spacing w:before="0" w:after="0"/>
        <w:jc w:val="left"/>
        <w:rPr/>
      </w:pPr>
      <w:r>
        <w:rPr/>
        <w:t>zHl1F/udAwqoMhQyxVSHRRySTtFP4dYao1yRXX9yI3U2YMFXn+m0hTS6yRkN5Zz/qPVZZH1RtBKDH5</w:t>
      </w:r>
    </w:p>
    <w:p>
      <w:pPr>
        <w:pStyle w:val="PreformattedText"/>
        <w:bidi w:val="0"/>
        <w:spacing w:before="0" w:after="0"/>
        <w:jc w:val="left"/>
        <w:rPr/>
      </w:pPr>
      <w:r>
        <w:rPr/>
        <w:t>+Yr5dJvObJjhWBsa0YSCcsASaimhhkbx60ilkaniiFONGoA3YknlvaK9gkAQwHgftFP8HSy0kVtf1A</w:t>
      </w:r>
    </w:p>
    <w:p>
      <w:pPr>
        <w:pStyle w:val="PreformattedText"/>
        <w:bidi w:val="0"/>
        <w:spacing w:before="0" w:after="0"/>
        <w:jc w:val="left"/>
        <w:rPr/>
      </w:pPr>
      <w:r>
        <w:rPr/>
        <w:t>4j7DXpK5Db9fhoahsBPNPSVolgfEMZaSJQ08ugw17pIlPR1zM0f6lSNR9Lce2dM0YPhMdBFNPDz9fI</w:t>
      </w:r>
    </w:p>
    <w:p>
      <w:pPr>
        <w:pStyle w:val="PreformattedText"/>
        <w:bidi w:val="0"/>
        <w:spacing w:before="0" w:after="0"/>
        <w:jc w:val="left"/>
        <w:rPr/>
      </w:pPr>
      <w:r>
        <w:rPr/>
        <w:t>Hq6vFMwW4QB1zqGfLzHmR/Pplkw8s9Pl1y23qOhGiZo8XTAVslLHV0dNT132NNRRUyyxao1cqWPkJ9</w:t>
      </w:r>
    </w:p>
    <w:p>
      <w:pPr>
        <w:pStyle w:val="PreformattedText"/>
        <w:bidi w:val="0"/>
        <w:spacing w:before="0" w:after="0"/>
        <w:jc w:val="left"/>
        <w:rPr/>
      </w:pPr>
      <w:r>
        <w:rPr/>
        <w:t>JW5HuxAYOXiA+Q8vWlOq6lQxCOcv8AM4rQmla/6h0FQp6La5yFJjIopshK2PNUkprZEyLGlqJY4q8y</w:t>
      </w:r>
    </w:p>
    <w:p>
      <w:pPr>
        <w:pStyle w:val="PreformattedText"/>
        <w:bidi w:val="0"/>
        <w:spacing w:before="0" w:after="0"/>
        <w:jc w:val="left"/>
        <w:rPr/>
      </w:pPr>
      <w:r>
        <w:rPr/>
        <w:t>M8mMqKT0FY0nh+31C6ECxRq4iqoyfzz9vofzx0ucNcaGckRitKUqM+XqD9hr0nsnjZ6zArPWvU7brJ</w:t>
      </w:r>
    </w:p>
    <w:p>
      <w:pPr>
        <w:pStyle w:val="PreformattedText"/>
        <w:bidi w:val="0"/>
        <w:spacing w:before="0" w:after="0"/>
        <w:jc w:val="left"/>
        <w:rPr/>
      </w:pPr>
      <w:r>
        <w:rPr/>
        <w:t>46mpMGFaOrjiczPHHDTqAlDWytMfRUTxsZo2Ghybj2wyKVdqkZOP8AVj8+ngw8QKoD08zj/Z/Ly6IL</w:t>
      </w:r>
    </w:p>
    <w:p>
      <w:pPr>
        <w:pStyle w:val="PreformattedText"/>
        <w:bidi w:val="0"/>
        <w:spacing w:before="0" w:after="0"/>
        <w:jc w:val="left"/>
        <w:rPr/>
      </w:pPr>
      <w:r>
        <w:rPr/>
        <w:t>3R1/k5VaZqlquuFPFk6XOR0JeXIYuaR4asVtKXlQJSyRaZzHIdEZBRUsQUoSSMEk1UjpUDG1FFFYGn</w:t>
      </w:r>
    </w:p>
    <w:p>
      <w:pPr>
        <w:pStyle w:val="PreformattedText"/>
        <w:bidi w:val="0"/>
        <w:spacing w:before="0" w:after="0"/>
        <w:jc w:val="left"/>
        <w:rPr/>
      </w:pPr>
      <w:r>
        <w:rPr/>
        <w:t>VeO9MB/CKjJTZLF46GsQSSSTRFKiFjFcBxJXeBEpatNRjmBZbX/HAfhcMQoJ/wdJLiNf1GK91P9XH1</w:t>
      </w:r>
    </w:p>
    <w:p>
      <w:pPr>
        <w:pStyle w:val="PreformattedText"/>
        <w:bidi w:val="0"/>
        <w:spacing w:before="0" w:after="0"/>
        <w:jc w:val="left"/>
        <w:rPr/>
      </w:pPr>
      <w:r>
        <w:rPr/>
        <w:t>6Cb+/kuPiqx9jLg6nF00NTNCaVaVKjCvWxJWU1TU1tPLRVNCtRUQTho3SOOOocNYpq9rhEDTurU/z/</w:t>
      </w:r>
    </w:p>
    <w:p>
      <w:pPr>
        <w:pStyle w:val="PreformattedText"/>
        <w:bidi w:val="0"/>
        <w:spacing w:before="0" w:after="0"/>
        <w:jc w:val="left"/>
        <w:rPr/>
      </w:pPr>
      <w:r>
        <w:rPr/>
        <w:t>w9EkulW1MlMdHh6N7Ew9d/CMDlJlyEkUtLkcK9dV1WKnoftalpoosdlKOsTKbbr8UVZGQTVePZbh10</w:t>
      </w:r>
    </w:p>
    <w:p>
      <w:pPr>
        <w:pStyle w:val="PreformattedText"/>
        <w:bidi w:val="0"/>
        <w:spacing w:before="0" w:after="0"/>
        <w:jc w:val="left"/>
        <w:rPr/>
      </w:pPr>
      <w:r>
        <w:rPr/>
        <w:t>nQxbOGjdnyADT/V9vz63RJI2jGHofKtftB/1fPqwSujyrRUNejrkoKOo/ieLinq6bb266OueOaXIUW</w:t>
      </w:r>
    </w:p>
    <w:p>
      <w:pPr>
        <w:pStyle w:val="PreformattedText"/>
        <w:bidi w:val="0"/>
        <w:spacing w:before="0" w:after="0"/>
        <w:jc w:val="left"/>
        <w:rPr/>
      </w:pPr>
      <w:r>
        <w:rPr/>
        <w:t>N3DjIfssquQpPQkfpgmQGTxNG7xhdbzK2VTNfWn+o9BuaJKFBg8MDUtPKo6BbsPaWYy1F/eXqjJVGP</w:t>
      </w:r>
    </w:p>
    <w:p>
      <w:pPr>
        <w:pStyle w:val="PreformattedText"/>
        <w:bidi w:val="0"/>
        <w:spacing w:before="0" w:after="0"/>
        <w:jc w:val="left"/>
        <w:rPr/>
      </w:pPr>
      <w:r>
        <w:rPr/>
        <w:t>3lh5qn+JbQyUH8Kqs/joUFXXU1Hjqh4hUVlTSxq1diYCsdWg8tF6rxgQRsHRHUEvnhxp/sdEkqvCxR</w:t>
      </w:r>
    </w:p>
    <w:p>
      <w:pPr>
        <w:pStyle w:val="PreformattedText"/>
        <w:bidi w:val="0"/>
        <w:spacing w:before="0" w:after="0"/>
        <w:jc w:val="left"/>
        <w:rPr/>
      </w:pPr>
      <w:r>
        <w:rPr/>
        <w:t>sofzAP+Y/y9eix53NYftKrxO4IcPi9p9r7Zpquiw9KklTjZt2VdfKy7j2VPlJalXhGZp4VXHRV4c4/</w:t>
      </w:r>
    </w:p>
    <w:p>
      <w:pPr>
        <w:pStyle w:val="PreformattedText"/>
        <w:bidi w:val="0"/>
        <w:spacing w:before="0" w:after="0"/>
        <w:jc w:val="left"/>
        <w:rPr/>
      </w:pPr>
      <w:r>
        <w:rPr/>
        <w:t>JQxh2ZHBUytpjHKsinStakcQw9PkaVofy6QXMOtGDOStPP8ADTh+Q6tx/l0/IpoambpvPVElV9qsmV</w:t>
      </w:r>
    </w:p>
    <w:p>
      <w:pPr>
        <w:pStyle w:val="PreformattedText"/>
        <w:bidi w:val="0"/>
        <w:spacing w:before="0" w:after="0"/>
        <w:jc w:val="left"/>
        <w:rPr/>
      </w:pPr>
      <w:r>
        <w:rPr/>
        <w:t>2stYiUNeFkWSozmJkgaVEp2LMaswEKEmFSq2Kge5C2e8DAQMainafIjjj/AA08s9ADebRgTcLjOf8A</w:t>
      </w:r>
    </w:p>
    <w:p>
      <w:pPr>
        <w:pStyle w:val="PreformattedText"/>
        <w:bidi w:val="0"/>
        <w:spacing w:before="0" w:after="0"/>
        <w:jc w:val="left"/>
        <w:rPr/>
      </w:pPr>
      <w:r>
        <w:rPr/>
        <w:t>JX/BXzFOrxcPkfuolBIAKJ4fWJHJtbS2lQNS2s34Nr+xH6inQbIrXp+Y+lDayAgyW/UrAAFgDfUE/I</w:t>
      </w:r>
    </w:p>
    <w:p>
      <w:pPr>
        <w:pStyle w:val="PreformattedText"/>
        <w:bidi w:val="0"/>
        <w:spacing w:before="0" w:after="0"/>
        <w:jc w:val="left"/>
        <w:rPr/>
      </w:pPr>
      <w:r>
        <w:rPr/>
        <w:t>/pz+Peuq8T1MhQKwH6gykn8WI5W7Xta31/wt7o3V1FaV6U2PJ06Tdiebf1t/ZJtb2kk49K0OAennjg</w:t>
      </w:r>
    </w:p>
    <w:p>
      <w:pPr>
        <w:pStyle w:val="PreformattedText"/>
        <w:bidi w:val="0"/>
        <w:spacing w:before="0" w:after="0"/>
        <w:jc w:val="left"/>
        <w:rPr/>
      </w:pPr>
      <w:r>
        <w:rPr/>
        <w:t>2J5uP62H4DXvx7b6uesi8njkC3+xBPJH/E/09669x65gjgfQXN+eTc2v/hb6e/de65fQglbeofnkgn</w:t>
      </w:r>
    </w:p>
    <w:p>
      <w:pPr>
        <w:pStyle w:val="PreformattedText"/>
        <w:bidi w:val="0"/>
        <w:spacing w:before="0" w:after="0"/>
        <w:jc w:val="left"/>
        <w:rPr/>
      </w:pPr>
      <w:r>
        <w:rPr/>
        <w:t>6XP+t/sfe/Xr1euY+hNrD835J/r/Xg/wBPrf37/D17y6aasckccagSLksT+f6W0/6/PtRF69MyZxTp</w:t>
      </w:r>
    </w:p>
    <w:p>
      <w:pPr>
        <w:pStyle w:val="PreformattedText"/>
        <w:bidi w:val="0"/>
        <w:spacing w:before="0" w:after="0"/>
        <w:jc w:val="left"/>
        <w:rPr/>
      </w:pPr>
      <w:r>
        <w:rPr/>
        <w:t>tkH19P0tyCRe30Lf0/3r28OmDxx1j0/i44NySeTq/Fuf9b3uvVaeo65IDex4sByQeLn6kfT349eH29</w:t>
      </w:r>
    </w:p>
    <w:p>
      <w:pPr>
        <w:pStyle w:val="PreformattedText"/>
        <w:bidi w:val="0"/>
        <w:spacing w:before="0" w:after="0"/>
        <w:jc w:val="left"/>
        <w:rPr/>
      </w:pPr>
      <w:r>
        <w:rPr/>
        <w:t>OcAF1P0+gBNvpfjj6fi9x9PbL+Y6eTJHp0/LYRgfSw+n0DfS3Ivf8Arf2x69KfKtemao5LNblrXH4s</w:t>
      </w:r>
    </w:p>
    <w:p>
      <w:pPr>
        <w:pStyle w:val="PreformattedText"/>
        <w:bidi w:val="0"/>
        <w:spacing w:before="0" w:after="0"/>
        <w:jc w:val="left"/>
        <w:rPr/>
      </w:pPr>
      <w:r>
        <w:rPr/>
        <w:t>Pxci3JN/bi+nTD8T02sRc82tc3PH1PDLx/vHu4HTR/l1iHB1Enj6Ejm/4a9+Pe/s60epkOom97H8Gx</w:t>
      </w:r>
    </w:p>
    <w:p>
      <w:pPr>
        <w:pStyle w:val="PreformattedText"/>
        <w:bidi w:val="0"/>
        <w:spacing w:before="0" w:after="0"/>
        <w:jc w:val="left"/>
        <w:rPr/>
      </w:pPr>
      <w:r>
        <w:rPr/>
        <w:t>uAbEf631/2Hup+3qy9PtFf6EfT/G4J+nP1Fz9fbDevSpeA6czYf0v9AB/T6m1+Lj3Xq3WMqT+bfXm/</w:t>
      </w:r>
    </w:p>
    <w:p>
      <w:pPr>
        <w:pStyle w:val="PreformattedText"/>
        <w:bidi w:val="0"/>
        <w:spacing w:before="0" w:after="0"/>
        <w:jc w:val="left"/>
        <w:rPr/>
      </w:pPr>
      <w:r>
        <w:rPr/>
        <w:t>C/61vp70eHXvXpsqIgfqBcA2tzYXPpuP8fe/8PWxXpK5Gj1q1kJ5JJsbf8F/NgCPeut/Z0HuVoNOoq</w:t>
      </w:r>
    </w:p>
    <w:p>
      <w:pPr>
        <w:pStyle w:val="PreformattedText"/>
        <w:bidi w:val="0"/>
        <w:spacing w:before="0" w:after="0"/>
        <w:jc w:val="left"/>
        <w:rPr/>
      </w:pPr>
      <w:r>
        <w:rPr/>
        <w:t>o1HnT+m39Tf68g/n3Qj9nTTrwYdJpjJCCQGKD6hvTcHgEWvcg/Q+608vPpnh031GTaI3DEqATpZjqP</w:t>
      </w:r>
    </w:p>
    <w:p>
      <w:pPr>
        <w:pStyle w:val="PreformattedText"/>
        <w:bidi w:val="0"/>
        <w:spacing w:before="0" w:after="0"/>
        <w:jc w:val="left"/>
        <w:rPr/>
      </w:pPr>
      <w:r>
        <w:rPr/>
        <w:t>41sfzz78V6ozEdNDbkaIcyMSur1ctZeLta9yt/ofdCp6a8Q+vUSXdrXuJV1qeRrJJW1rn6Xufxbg+/</w:t>
      </w:r>
    </w:p>
    <w:p>
      <w:pPr>
        <w:pStyle w:val="PreformattedText"/>
        <w:bidi w:val="0"/>
        <w:spacing w:before="0" w:after="0"/>
        <w:jc w:val="left"/>
        <w:rPr/>
      </w:pPr>
      <w:r>
        <w:rPr/>
        <w:t>aeql2z03nLTVsvqkY/1NrKNXJuPqC1xxb8X92AHCnVSCc0z05xUX3KW0gm97i1+P8AEAksP9hz7vp6</w:t>
      </w:r>
    </w:p>
    <w:p>
      <w:pPr>
        <w:pStyle w:val="PreformattedText"/>
        <w:bidi w:val="0"/>
        <w:spacing w:before="0" w:after="0"/>
        <w:jc w:val="left"/>
        <w:rPr/>
      </w:pPr>
      <w:r>
        <w:rPr/>
        <w:t>ppBFCM9RmxjUzXkBRQRpBHHN7lTc2X+v+Hv2mnVdGR1gmlEa6bnkXDEEEhbFnBBNgt7f7H3o0HXguQ</w:t>
      </w:r>
    </w:p>
    <w:p>
      <w:pPr>
        <w:pStyle w:val="PreformattedText"/>
        <w:bidi w:val="0"/>
        <w:spacing w:before="0" w:after="0"/>
        <w:jc w:val="left"/>
        <w:rPr/>
      </w:pPr>
      <w:r>
        <w:rPr/>
        <w:t>OmSpqtNyxNv630qb3LAflTq/1/dSR+XT6pT7ekxV5VYy41FeCxvyiqOefqAP8AW5N/bJYU49X+Xl0m</w:t>
      </w:r>
    </w:p>
    <w:p>
      <w:pPr>
        <w:pStyle w:val="PreformattedText"/>
        <w:bidi w:val="0"/>
        <w:spacing w:before="0" w:after="0"/>
        <w:jc w:val="left"/>
        <w:rPr/>
      </w:pPr>
      <w:r>
        <w:rPr/>
        <w:t>KvcA5DvYnkxhmUaSxWzvc8cXsfaSRwPPrYWuKdJSt3GAukykizAIhBJUXIfkEFbjgfn8e0T3FBx6eV</w:t>
      </w:r>
    </w:p>
    <w:p>
      <w:pPr>
        <w:pStyle w:val="PreformattedText"/>
        <w:bidi w:val="0"/>
        <w:spacing w:before="0" w:after="0"/>
        <w:jc w:val="left"/>
        <w:rPr/>
      </w:pPr>
      <w:r>
        <w:rPr/>
        <w:t>eB6QGX3PEoukvN9SmxOlSp1LZj67H6/wBn2le4+fT46DHL7siDTa5DqUCyseOF+hF7OxYmxP0A9l01</w:t>
      </w:r>
    </w:p>
    <w:p>
      <w:pPr>
        <w:pStyle w:val="PreformattedText"/>
        <w:bidi w:val="0"/>
        <w:spacing w:before="0" w:after="0"/>
        <w:jc w:val="left"/>
        <w:rPr/>
      </w:pPr>
      <w:r>
        <w:rPr/>
        <w:t>4o49b1/LoHM9uuqrGaGEkI3qMth6b+nx3VtQ8l7f4f09lclw8pIB7enVWtC3D06DmZJ5JXllczM+su</w:t>
      </w:r>
    </w:p>
    <w:p>
      <w:pPr>
        <w:pStyle w:val="PreformattedText"/>
        <w:bidi w:val="0"/>
        <w:spacing w:before="0" w:after="0"/>
        <w:jc w:val="left"/>
        <w:rPr/>
      </w:pPr>
      <w:r>
        <w:rPr/>
        <w:t>bXacgWUfureMBOCfrb6Hj3QE9KgwFB0nalZY4SdYMblkK6ypYkEq0ckl5F0sLaSPV/W3t5RU060WFC</w:t>
      </w:r>
    </w:p>
    <w:p>
      <w:pPr>
        <w:pStyle w:val="PreformattedText"/>
        <w:bidi w:val="0"/>
        <w:spacing w:before="0" w:after="0"/>
        <w:jc w:val="left"/>
        <w:rPr/>
      </w:pPr>
      <w:r>
        <w:rPr/>
        <w:t>a9JmqqJI5FCBEAUmzkOwY+pgzqFddbm4/wAefoPalU+Vek7yZwek3U1qB1VJGWUSv+26/tAtYOHNyj</w:t>
      </w:r>
    </w:p>
    <w:p>
      <w:pPr>
        <w:pStyle w:val="PreformattedText"/>
        <w:bidi w:val="0"/>
        <w:spacing w:before="0" w:after="0"/>
        <w:jc w:val="left"/>
        <w:rPr/>
      </w:pPr>
      <w:r>
        <w:rPr/>
        <w:t>qF/SQRqt7fSM8adJnmpmtD0yVWQkMkijx8oF1SjUqfq/XJdQQpUsbi9yBew5VJEMY6SvMan06Z5siJ</w:t>
      </w:r>
    </w:p>
    <w:p>
      <w:pPr>
        <w:pStyle w:val="PreformattedText"/>
        <w:bidi w:val="0"/>
        <w:spacing w:before="0" w:after="0"/>
        <w:jc w:val="left"/>
        <w:rPr/>
      </w:pPr>
      <w:r>
        <w:rPr/>
        <w:t>VWPUrJo4LnyuEa4TzgFfI4ZTpHH1+vtQsYGfPpMXrivTZPU6woW7usQOltZjaR+V8pJBQN+Tqaw+pt</w:t>
      </w:r>
    </w:p>
    <w:p>
      <w:pPr>
        <w:pStyle w:val="PreformattedText"/>
        <w:bidi w:val="0"/>
        <w:spacing w:before="0" w:after="0"/>
        <w:jc w:val="left"/>
        <w:rPr/>
      </w:pPr>
      <w:r>
        <w:rPr/>
        <w:t>7dC9NE0x59N08zSPGssjBJGJRFZy4UAKyl7OuvUukEekj6f1930gdVzk16x/rUWBYNqaN2smhxcamk</w:t>
      </w:r>
    </w:p>
    <w:p>
      <w:pPr>
        <w:pStyle w:val="PreformattedText"/>
        <w:bidi w:val="0"/>
        <w:spacing w:before="0" w:after="0"/>
        <w:jc w:val="left"/>
        <w:rPr/>
      </w:pPr>
      <w:r>
        <w:rPr/>
        <w:t>/WjOvBuv+I+nv1KdbFQOPURk0XBV49aB2KsAYWA9SSACzaeLfS6nj3qg611gkWMIFuQ2lCpNjqJIAs</w:t>
      </w:r>
    </w:p>
    <w:p>
      <w:pPr>
        <w:pStyle w:val="PreformattedText"/>
        <w:bidi w:val="0"/>
        <w:spacing w:before="0" w:after="0"/>
        <w:jc w:val="left"/>
        <w:rPr/>
      </w:pPr>
      <w:r>
        <w:rPr/>
        <w:t>STqZZAWF/6+9f4evHHHpjnK62aYKSxAMhka5bUyN5iCJfUtiVI+tvx78R8urVPGnSZrY2CGQpLeNvJ</w:t>
      </w:r>
    </w:p>
    <w:p>
      <w:pPr>
        <w:pStyle w:val="PreformattedText"/>
        <w:bidi w:val="0"/>
        <w:spacing w:before="0" w:after="0"/>
        <w:jc w:val="left"/>
        <w:rPr/>
      </w:pPr>
      <w:r>
        <w:rPr/>
        <w:t>YqjCNIz44jOr8iOO4IP9sWt7ZYdKozw9ekVXSKBKw1lZEVy7qxAlUMVDFVkYi7ni2rj/ABHtM1KnHS</w:t>
      </w:r>
    </w:p>
    <w:p>
      <w:pPr>
        <w:pStyle w:val="PreformattedText"/>
        <w:bidi w:val="0"/>
        <w:spacing w:before="0" w:after="0"/>
        <w:jc w:val="left"/>
        <w:rPr/>
      </w:pPr>
      <w:r>
        <w:rPr/>
        <w:t>xfKnHpE16+NmjhiBjUgEK3q0pb9IJLsvkbUQxH0+h908+nh6+XSJq1eSNvBZWBUuWJIJLtdmjKtrKE</w:t>
      </w:r>
    </w:p>
    <w:p>
      <w:pPr>
        <w:pStyle w:val="PreformattedText"/>
        <w:bidi w:val="0"/>
        <w:spacing w:before="0" w:after="0"/>
        <w:jc w:val="left"/>
        <w:rPr/>
      </w:pPr>
      <w:r>
        <w:rPr/>
        <w:t>j6em1j7cVc9X8umKaIal41xBi8kTxITI5AHiURksgVSBp+ovf6ce3AP2dVz+fX//0IkT2iUGRtLhvC</w:t>
      </w:r>
    </w:p>
    <w:p>
      <w:pPr>
        <w:pStyle w:val="PreformattedText"/>
        <w:bidi w:val="0"/>
        <w:spacing w:before="0" w:after="0"/>
        <w:jc w:val="left"/>
        <w:rPr/>
      </w:pPr>
      <w:r>
        <w:rPr/>
        <w:t>qrckxopfXpXUq2t9f62t7mtDjqNnBqadZC9ytypZeI1Zv7DRnQhAbxglQdK/W4Fzf3cN+3qtPLpvnY</w:t>
      </w:r>
    </w:p>
    <w:p>
      <w:pPr>
        <w:pStyle w:val="PreformattedText"/>
        <w:bidi w:val="0"/>
        <w:spacing w:before="0" w:after="0"/>
        <w:jc w:val="left"/>
        <w:rPr/>
      </w:pPr>
      <w:r>
        <w:rPr/>
        <w:t>6F9fqRdAJY2/cKnQl9Q16T6l+gb88e6sxoc9WHHptqhEqPrWL9bkKDeOSUaS0jyRhSRGAP02ANyebe</w:t>
      </w:r>
    </w:p>
    <w:p>
      <w:pPr>
        <w:pStyle w:val="PreformattedText"/>
        <w:bidi w:val="0"/>
        <w:spacing w:before="0" w:after="0"/>
        <w:jc w:val="left"/>
        <w:rPr/>
      </w:pPr>
      <w:r>
        <w:rPr/>
        <w:t>yu+oYpNVD0YW2rxEAPn0gasIahyS6MqhowjMscaNzC0gswl1WIvze4tyD7iu4/tpMUzw6HUVdCAenU</w:t>
      </w:r>
    </w:p>
    <w:p>
      <w:pPr>
        <w:pStyle w:val="PreformattedText"/>
        <w:bidi w:val="0"/>
        <w:spacing w:before="0" w:after="0"/>
        <w:jc w:val="left"/>
        <w:rPr/>
      </w:pPr>
      <w:r>
        <w:rPr/>
        <w:t>FT9XU6RrdSdbB2jQMwDEWAkB5YEc3/w91XPl1c9Z6ZQxWMHSp1Iy21WYreJI7myLqJfj0tcg8j2bWA</w:t>
      </w:r>
    </w:p>
    <w:p>
      <w:pPr>
        <w:pStyle w:val="PreformattedText"/>
        <w:bidi w:val="0"/>
        <w:spacing w:before="0" w:after="0"/>
        <w:jc w:val="left"/>
        <w:rPr/>
      </w:pPr>
      <w:r>
        <w:rPr/>
        <w:t>FaU49Ibnh8+pysFDsjAepjG7rJ4vWp1Suh1BdBWy2AFyD9fYng+EU4dEsuTnh15GKo8l2LKGR2CJrZ</w:t>
      </w:r>
    </w:p>
    <w:p>
      <w:pPr>
        <w:pStyle w:val="PreformattedText"/>
        <w:bidi w:val="0"/>
        <w:spacing w:before="0" w:after="0"/>
        <w:jc w:val="left"/>
        <w:rPr/>
      </w:pPr>
      <w:r>
        <w:rPr/>
        <w:t>GPjLOWLMRqbgjj/D2rXIx0wRTyx1jLLEQNTPpRw6uFW5KgKxYC6M1iAF/Sf6/T34nz68Bn516wyITH</w:t>
      </w:r>
    </w:p>
    <w:p>
      <w:pPr>
        <w:pStyle w:val="PreformattedText"/>
        <w:bidi w:val="0"/>
        <w:spacing w:before="0" w:after="0"/>
        <w:jc w:val="left"/>
        <w:rPr/>
      </w:pPr>
      <w:r>
        <w:rPr/>
        <w:t>YqpjMauEiXxKNH6nRF5YhlUNbm3Nr+0M4x+XSqE56b6oBhKGH70o8irqPklZ7XAYKeCvKrxyD7CV7k</w:t>
      </w:r>
    </w:p>
    <w:p>
      <w:pPr>
        <w:pStyle w:val="PreformattedText"/>
        <w:bidi w:val="0"/>
        <w:spacing w:before="0" w:after="0"/>
        <w:jc w:val="left"/>
        <w:rPr/>
      </w:pPr>
      <w:r>
        <w:rPr/>
        <w:t>5Oejy3BoOm0clVBCRoHZoxpUH8BdVjdmDNa/qcj/AAHsrP8ALpYK5xmnXnUqE0JaRn8Uk5j1o7gBrM</w:t>
      </w:r>
    </w:p>
    <w:p>
      <w:pPr>
        <w:pStyle w:val="PreformattedText"/>
        <w:bidi w:val="0"/>
        <w:spacing w:before="0" w:after="0"/>
        <w:jc w:val="left"/>
        <w:rPr/>
      </w:pPr>
      <w:r>
        <w:rPr/>
        <w:t>zcJdQNKcci97+2yP29ODPWIpM0jhEdCyn1KyKfNYByTbVcu10uAAAfeh9vWznh1kKqQulkUFVIuNBV</w:t>
      </w:r>
    </w:p>
    <w:p>
      <w:pPr>
        <w:pStyle w:val="PreformattedText"/>
        <w:bidi w:val="0"/>
        <w:spacing w:before="0" w:after="0"/>
        <w:jc w:val="left"/>
        <w:rPr/>
      </w:pPr>
      <w:r>
        <w:rPr/>
        <w:t>SQGWPhi5V72H0J+nu3y61Q1A6wi5ayx+HUwVvKAEeJT/AGUkJVEFg4BGq5JHvw696V6hOpKtGwZSWV</w:t>
      </w:r>
    </w:p>
    <w:p>
      <w:pPr>
        <w:pStyle w:val="PreformattedText"/>
        <w:bidi w:val="0"/>
        <w:spacing w:before="0" w:after="0"/>
        <w:jc w:val="left"/>
        <w:rPr/>
      </w:pPr>
      <w:r>
        <w:rPr/>
        <w:t>I/GFEcqurtzYnxhCSCxIPPH1t7sMHrx4dYZDfQwKo7ofGELG8QvZPUp0rqX6NcW93HTR4mvUZFjsQF</w:t>
      </w:r>
    </w:p>
    <w:p>
      <w:pPr>
        <w:pStyle w:val="PreformattedText"/>
        <w:bidi w:val="0"/>
        <w:spacing w:before="0" w:after="0"/>
        <w:jc w:val="left"/>
        <w:rPr/>
      </w:pPr>
      <w:r>
        <w:rPr/>
        <w:t>1JG62FtI4jIZTfXaK/1DXJ/wHHtTD8Q+3pqQ4IHp07ROAI3IUXEQY3V0MjRAaY0AVmBQn6mykC/9fY</w:t>
      </w:r>
    </w:p>
    <w:p>
      <w:pPr>
        <w:pStyle w:val="PreformattedText"/>
        <w:bidi w:val="0"/>
        <w:spacing w:before="0" w:after="0"/>
        <w:jc w:val="left"/>
        <w:rPr/>
      </w:pPr>
      <w:r>
        <w:rPr/>
        <w:t>2sCNCHy6DN2O9qdSFV21L4BYeUyS31gRi4dfFqUssqjVZb2bi/Ps7WvRUePz6y/vFDI2oykakU6PGI</w:t>
      </w:r>
    </w:p>
    <w:p>
      <w:pPr>
        <w:pStyle w:val="PreformattedText"/>
        <w:bidi w:val="0"/>
        <w:spacing w:before="0" w:after="0"/>
        <w:jc w:val="left"/>
        <w:rPr/>
      </w:pPr>
      <w:r>
        <w:rPr/>
        <w:t>za0YZwG4RVNgfqSDex93Bx8+qUH2dR5GiAZZY3AciVViLeRPo4bUtyBrGn66gefp7bkIpkdXWo4Hpq</w:t>
      </w:r>
    </w:p>
    <w:p>
      <w:pPr>
        <w:pStyle w:val="PreformattedText"/>
        <w:bidi w:val="0"/>
        <w:spacing w:before="0" w:after="0"/>
        <w:jc w:val="left"/>
        <w:rPr/>
      </w:pPr>
      <w:r>
        <w:rPr/>
        <w:t>qUUJ5JD+4ilY1XQFjUN6GQsbhnN7m5Unj8+w9uaqYyzE4HRzt5bWFUCh8+kpMsYLF3DaWkd18ZBKKz</w:t>
      </w:r>
    </w:p>
    <w:p>
      <w:pPr>
        <w:pStyle w:val="PreformattedText"/>
        <w:bidi w:val="0"/>
        <w:spacing w:before="0" w:after="0"/>
        <w:jc w:val="left"/>
        <w:rPr/>
      </w:pPr>
      <w:r>
        <w:rPr/>
        <w:t>KzpJGTpJtYW+g9gp+Jz0J18vXrIFLXKyRRNpHjaOO/iiZBIjgkeK7FyALcgn8+6eXVqgAUHQi7d4iX</w:t>
      </w:r>
    </w:p>
    <w:p>
      <w:pPr>
        <w:pStyle w:val="PreformattedText"/>
        <w:bidi w:val="0"/>
        <w:spacing w:before="0" w:after="0"/>
        <w:jc w:val="left"/>
        <w:rPr/>
      </w:pPr>
      <w:r>
        <w:rPr/>
        <w:t>Q4I0hSn7jyiIlQjCVWUh3cnkj/AGwHsd8pMwLKv5/Z0FOYVBoT0JFKykD0r5PoF0oyvElgpaQErGY1</w:t>
      </w:r>
    </w:p>
    <w:p>
      <w:pPr>
        <w:pStyle w:val="PreformattedText"/>
        <w:bidi w:val="0"/>
        <w:spacing w:before="0" w:after="0"/>
        <w:jc w:val="left"/>
        <w:rPr/>
      </w:pPr>
      <w:r>
        <w:rPr/>
        <w:t>HB4J/qfcvWxBQV406ju4BDGh6dLGyMAwKsxLks5Dg8rISA7fXi6gX+ht7WA8KHpLpFaefWKaIaZQpC</w:t>
      </w:r>
    </w:p>
    <w:p>
      <w:pPr>
        <w:pStyle w:val="PreformattedText"/>
        <w:bidi w:val="0"/>
        <w:spacing w:before="0" w:after="0"/>
        <w:jc w:val="left"/>
        <w:rPr/>
      </w:pPr>
      <w:r>
        <w:rPr/>
        <w:t>RsHDBWBHJ1Aj9fqMn6Qbgn8+/VFOOOtgYp0x1I1ArJoVJtVl03ZPILtIVU20aeDfhjzz7R3DDSQeB6</w:t>
      </w:r>
    </w:p>
    <w:p>
      <w:pPr>
        <w:pStyle w:val="PreformattedText"/>
        <w:bidi w:val="0"/>
        <w:spacing w:before="0" w:after="0"/>
        <w:jc w:val="left"/>
        <w:rPr/>
      </w:pPr>
      <w:r>
        <w:rPr/>
        <w:t>URLmvn0Eu60kSQPoJ02GpkYk6HY2AXVq1sBpQAcEWPuGedBS5jYcKdSPy1mJwTmvSBsTZQy2DFGOlt</w:t>
      </w:r>
    </w:p>
    <w:p>
      <w:pPr>
        <w:pStyle w:val="PreformattedText"/>
        <w:bidi w:val="0"/>
        <w:spacing w:before="0" w:after="0"/>
        <w:jc w:val="left"/>
        <w:rPr/>
      </w:pPr>
      <w:r>
        <w:rPr/>
        <w:t>K6g0j+MANZADYLyVsb8+wEfToXgY+XUBkWTWFKNKYwCZHjbU7SAHyRy+uXT/qbHTx9PdPz6cFRwGOs</w:t>
      </w:r>
    </w:p>
    <w:p>
      <w:pPr>
        <w:pStyle w:val="PreformattedText"/>
        <w:bidi w:val="0"/>
        <w:spacing w:before="0" w:after="0"/>
        <w:jc w:val="left"/>
        <w:rPr/>
      </w:pPr>
      <w:r>
        <w:rPr/>
        <w:t>NR4tMkXjmHiILozEspWxjMkguZlDKNIH0H0PHvY60flx6wSxOuuSQWjdhI8WshdSrd47qGAkiXlR+k</w:t>
      </w:r>
    </w:p>
    <w:p>
      <w:pPr>
        <w:pStyle w:val="PreformattedText"/>
        <w:bidi w:val="0"/>
        <w:spacing w:before="0" w:after="0"/>
        <w:jc w:val="left"/>
        <w:rPr/>
      </w:pPr>
      <w:r>
        <w:rPr/>
        <w:t>3+t/bgHn00T6HrHGE1yK5OhJSukTp5lVipTg8s3q5N734/Ht9KVz0y/A9K6h8gUlGLteNWFkUxsWsd</w:t>
      </w:r>
    </w:p>
    <w:p>
      <w:pPr>
        <w:pStyle w:val="PreformattedText"/>
        <w:bidi w:val="0"/>
        <w:spacing w:before="0" w:after="0"/>
        <w:jc w:val="left"/>
        <w:rPr/>
      </w:pPr>
      <w:r>
        <w:rPr/>
        <w:t>MrNr8pX1f61/pb2ONiLVUxmvDoJbuBVgwpjpYU7aowzRNIGOrxW1ONXp9Ohg7B2XVcGxvzyPcsWZrC</w:t>
      </w:r>
    </w:p>
    <w:p>
      <w:pPr>
        <w:pStyle w:val="PreformattedText"/>
        <w:bidi w:val="0"/>
        <w:spacing w:before="0" w:after="0"/>
        <w:jc w:val="left"/>
        <w:rPr/>
      </w:pPr>
      <w:r>
        <w:rPr/>
        <w:t>pIz1Gt1iVlB6cY9LqCG8jsl2LeRxGxcRlpJFGhncjmw/25HtcMg9Iz8h1jdVldQTJYOI3cyeoLEvpJ</w:t>
      </w:r>
    </w:p>
    <w:p>
      <w:pPr>
        <w:pStyle w:val="PreformattedText"/>
        <w:bidi w:val="0"/>
        <w:spacing w:before="0" w:after="0"/>
        <w:jc w:val="left"/>
        <w:rPr/>
      </w:pPr>
      <w:r>
        <w:rPr/>
        <w:t>DLYoOLcEgA359+bPn14E0yOk5kGKqziNNbqE1Rmyg6gqGCMsGZ5CBw3AH+29hXfyVt5HC5I49CPZaG</w:t>
      </w:r>
    </w:p>
    <w:p>
      <w:pPr>
        <w:pStyle w:val="PreformattedText"/>
        <w:bidi w:val="0"/>
        <w:spacing w:before="0" w:after="0"/>
        <w:jc w:val="left"/>
        <w:rPr/>
      </w:pPr>
      <w:r>
        <w:rPr/>
        <w:t>ZRXz6QleE0ldX6Y2jMoDa5CwLahGwARo/0i3+pJvzb3Ed2BUiuR1JNueHz6jYvUZI/2410Dx6PRGqx</w:t>
      </w:r>
    </w:p>
    <w:p>
      <w:pPr>
        <w:pStyle w:val="PreformattedText"/>
        <w:bidi w:val="0"/>
        <w:spacing w:before="0" w:after="0"/>
        <w:jc w:val="left"/>
        <w:rPr/>
      </w:pPr>
      <w:r>
        <w:rPr/>
        <w:t>ut0lBu+mz2sfybj23aZcY4dOXJoppWvSrpzcoG8qx6UGrWCqFW0lGJFkR734swA4NvYptTgZx0RTjj</w:t>
      </w:r>
    </w:p>
    <w:p>
      <w:pPr>
        <w:pStyle w:val="PreformattedText"/>
        <w:bidi w:val="0"/>
        <w:spacing w:before="0" w:after="0"/>
        <w:jc w:val="left"/>
        <w:rPr/>
      </w:pPr>
      <w:r>
        <w:rPr/>
        <w:t>Tj06RatfqZJJQ7BCgJRdK39TOjKxf6i3BP9B9TSP8ALpA9Py6yDQFFi2pNSHyB0MikFWbUb6p3vcEc</w:t>
      </w:r>
    </w:p>
    <w:p>
      <w:pPr>
        <w:pStyle w:val="PreformattedText"/>
        <w:bidi w:val="0"/>
        <w:spacing w:before="0" w:after="0"/>
        <w:jc w:val="left"/>
        <w:rPr/>
      </w:pPr>
      <w:r>
        <w:rPr/>
        <w:t>jTb6X9qF8umHrmvXqcK0kCoUBQafGATfQXkeRluUAtfn8Dg/19rIPiX7ekM4orVr0pYGssct/wDUhN</w:t>
      </w:r>
    </w:p>
    <w:p>
      <w:pPr>
        <w:pStyle w:val="PreformattedText"/>
        <w:bidi w:val="0"/>
        <w:spacing w:before="0" w:after="0"/>
        <w:jc w:val="left"/>
        <w:rPr/>
      </w:pPr>
      <w:r>
        <w:rPr/>
        <w:t>EgTVpsFXhtY8ZZb/U3H9PYwsGqiN0E7xaOy/Pp9pVYsyK4dnYSOQC5lcaQqxlA0aRkD6Akc3P59nig</w:t>
      </w:r>
    </w:p>
    <w:p>
      <w:pPr>
        <w:pStyle w:val="PreformattedText"/>
        <w:bidi w:val="0"/>
        <w:spacing w:before="0" w:after="0"/>
        <w:jc w:val="left"/>
        <w:rPr/>
      </w:pPr>
      <w:r>
        <w:rPr/>
        <w:t>Y+3otJr+XUqWTxiSNTZ+XlIDlY6fyHTxe7KVuCQbr9ffnNAR5+fW0AOfLosfbm7aWmUY/WppWomko4</w:t>
      </w:r>
    </w:p>
    <w:p>
      <w:pPr>
        <w:pStyle w:val="PreformattedText"/>
        <w:bidi w:val="0"/>
        <w:spacing w:before="0" w:after="0"/>
        <w:jc w:val="left"/>
        <w:rPr/>
      </w:pPr>
      <w:r>
        <w:rPr/>
        <w:t>Y2bxVDfcGFDPKHDr9zU8MF0kU6MwLsRaJOe98jtYTbq5VSpI+eacfKp/4yCepP5O2mSeTxitWDAH5Y</w:t>
      </w:r>
    </w:p>
    <w:p>
      <w:pPr>
        <w:pStyle w:val="PreformattedText"/>
        <w:bidi w:val="0"/>
        <w:spacing w:before="0" w:after="0"/>
        <w:jc w:val="left"/>
        <w:rPr/>
      </w:pPr>
      <w:r>
        <w:rPr/>
        <w:t>r+dB/Mjoh2fzUu7Mwox8ccOHwh8T1lNSQU9IJi+iWXGRVDShfv5Yzpb1aIgHJv6jjjf3Pjza1+AfzP</w:t>
      </w:r>
    </w:p>
    <w:p>
      <w:pPr>
        <w:pStyle w:val="PreformattedText"/>
        <w:bidi w:val="0"/>
        <w:spacing w:before="0" w:after="0"/>
        <w:jc w:val="left"/>
        <w:rPr/>
      </w:pPr>
      <w:r>
        <w:rPr/>
        <w:t>mfz6nOxtRaw0YnxG4/5B+XTToGQqmSapZIFaaIrBb9upaNy8EZNtUSTX8puNbEi9gx9lzN69GAXHHr</w:t>
      </w:r>
    </w:p>
    <w:p>
      <w:pPr>
        <w:pStyle w:val="PreformattedText"/>
        <w:bidi w:val="0"/>
        <w:spacing w:before="0" w:after="0"/>
        <w:jc w:val="left"/>
        <w:rPr/>
      </w:pPr>
      <w:r>
        <w:rPr/>
        <w:t>DNlVoJIjDAwZ0ndQSlPSST0/JrayosClDjURpZjwmoHi2ke2jU4r06FpknoCM3karcmShwWMrJVlrR</w:t>
      </w:r>
    </w:p>
    <w:p>
      <w:pPr>
        <w:pStyle w:val="PreformattedText"/>
        <w:bidi w:val="0"/>
        <w:spacing w:before="0" w:after="0"/>
        <w:jc w:val="left"/>
        <w:rPr/>
      </w:pPr>
      <w:r>
        <w:rPr/>
        <w:t>JXVeTkibz02NqJvt6jcdagDSQ5DKPMsGMpjdooZFUXkdiFsaCNDIw+X5+n5eZ6SuzSEIpx/k9ft9Oj</w:t>
      </w:r>
    </w:p>
    <w:p>
      <w:pPr>
        <w:pStyle w:val="PreformattedText"/>
        <w:bidi w:val="0"/>
        <w:spacing w:before="0" w:after="0"/>
        <w:jc w:val="left"/>
        <w:rPr/>
      </w:pPr>
      <w:r>
        <w:rPr/>
        <w:t>Dde9ZwNDSwVNA1Fh6CI18tFIrywSGD/IaWuzEcTmWpZ3VIoY2Yu92VVLMCEVxc0+E1J8/wDN09CgJo</w:t>
      </w:r>
    </w:p>
    <w:p>
      <w:pPr>
        <w:pStyle w:val="PreformattedText"/>
        <w:bidi w:val="0"/>
        <w:spacing w:before="0" w:after="0"/>
        <w:jc w:val="left"/>
        <w:rPr/>
      </w:pPr>
      <w:r>
        <w:rPr/>
        <w:t>cAdGeiVqOKixdLGy1sviipaSS0dWKg+gSGFQsfmSNLBE0x0SHQp1hj7Lq17vL/AFf6vn0rAABPl0DG</w:t>
      </w:r>
    </w:p>
    <w:p>
      <w:pPr>
        <w:pStyle w:val="PreformattedText"/>
        <w:bidi w:val="0"/>
        <w:spacing w:before="0" w:after="0"/>
        <w:jc w:val="left"/>
        <w:rPr/>
      </w:pPr>
      <w:r>
        <w:rPr/>
        <w:t>795V+VzuT6660MeUyqBKXd28UUtjccfIyzYrFWAV6akBcRwKR9xMGnlPiS5XW9uCFkl4+Q/yn/VjpN</w:t>
      </w:r>
    </w:p>
    <w:p>
      <w:pPr>
        <w:pStyle w:val="PreformattedText"/>
        <w:bidi w:val="0"/>
        <w:spacing w:before="0" w:after="0"/>
        <w:jc w:val="left"/>
        <w:rPr/>
      </w:pPr>
      <w:r>
        <w:rPr/>
        <w:t>LMqfEaf5ekrlFlp2l2htdXpzhpY6ityLRNXR0lXJTKDuPLzyKIsjkhD5P4fTEElm8hVUsPap3ihSrU</w:t>
      </w:r>
    </w:p>
    <w:p>
      <w:pPr>
        <w:pStyle w:val="PreformattedText"/>
        <w:bidi w:val="0"/>
        <w:spacing w:before="0" w:after="0"/>
        <w:jc w:val="left"/>
        <w:rPr/>
      </w:pPr>
      <w:r>
        <w:rPr/>
        <w:t>+zzP+x69J4o2nfX+I/sA/wBXl0pdobcnyIGJx7GhxeNp5Mnl8xlqhFp8VSsomrt3bwzljHLlcipunJ</w:t>
      </w:r>
    </w:p>
    <w:p>
      <w:pPr>
        <w:pStyle w:val="PreformattedText"/>
        <w:bidi w:val="0"/>
        <w:spacing w:before="0" w:after="0"/>
        <w:jc w:val="left"/>
        <w:rPr/>
      </w:pPr>
      <w:r>
        <w:rPr/>
        <w:t>03EcKgC/snmn1NqYVY4AHn8lH+r59HMcaRLReHz64b87Ux3X2CFDtcpDU1UTJhJqmNoKuamkjdajdW</w:t>
      </w:r>
    </w:p>
    <w:p>
      <w:pPr>
        <w:pStyle w:val="PreformattedText"/>
        <w:bidi w:val="0"/>
        <w:spacing w:before="0" w:after="0"/>
        <w:jc w:val="left"/>
        <w:rPr/>
      </w:pPr>
      <w:r>
        <w:rPr/>
        <w:t>TScNUU9VPE2ihjca4Y2DlfLIulXb2lTrkHE8PKvp9nr88dIpZCTUjNOie4T+IbmyH3uR8xpnmaKJhF</w:t>
      </w:r>
    </w:p>
    <w:p>
      <w:pPr>
        <w:pStyle w:val="PreformattedText"/>
        <w:bidi w:val="0"/>
        <w:spacing w:before="0" w:after="0"/>
        <w:jc w:val="left"/>
        <w:rPr/>
      </w:pPr>
      <w:r>
        <w:rPr/>
        <w:t>JrqSzFvt6Ecsss9/VICzsT+oLckyoEx0wCZO5h/q+XRkNr4uGOrgpcRTUUuVooddXO2n+BbNpyLzzV</w:t>
      </w:r>
    </w:p>
    <w:p>
      <w:pPr>
        <w:pStyle w:val="PreformattedText"/>
        <w:bidi w:val="0"/>
        <w:spacing w:before="0" w:after="0"/>
        <w:jc w:val="left"/>
        <w:rPr/>
      </w:pPr>
      <w:r>
        <w:rPr/>
        <w:t>BjVRX5do+WVP0sLDjgppGNCSez+Z/wAw6UIvAClf8H+z0Kv28eNMWMpA9TVVjwT5SO6xZfJ0yBpITk</w:t>
      </w:r>
    </w:p>
    <w:p>
      <w:pPr>
        <w:pStyle w:val="PreformattedText"/>
        <w:bidi w:val="0"/>
        <w:spacing w:before="0" w:after="0"/>
        <w:jc w:val="left"/>
        <w:rPr/>
      </w:pPr>
      <w:r>
        <w:rPr/>
        <w:t>2ZmjxmGZh5Gp/QGGkyMTZQmdzSpGPL0H+z8+lUUYP2/wCHoZdj7K3R2FkYaHB07RUiySU1ZuPwftU+</w:t>
      </w:r>
    </w:p>
    <w:p>
      <w:pPr>
        <w:pStyle w:val="PreformattedText"/>
        <w:bidi w:val="0"/>
        <w:spacing w:before="0" w:after="0"/>
        <w:jc w:val="left"/>
        <w:rPr/>
      </w:pPr>
      <w:r>
        <w:rPr/>
        <w:t>mMeehwjS38tToH/AhhpiUekWF/aKSQJWgq/kP8/+bpaopTqwLq3aGE21j6jAbQpaHywxxzZ/cmQgSe</w:t>
      </w:r>
    </w:p>
    <w:p>
      <w:pPr>
        <w:pStyle w:val="PreformattedText"/>
        <w:bidi w:val="0"/>
        <w:spacing w:before="0" w:after="0"/>
        <w:jc w:val="left"/>
        <w:rPr/>
      </w:pPr>
      <w:r>
        <w:rPr/>
        <w:t>CCSIhYamrqZzIMlWvMGSIv5IywAiikYEqhLsSTJk/6uHp08wCBa1oTgeZ6Xa77odtLUQ7RXJ5zcOS1</w:t>
      </w:r>
    </w:p>
    <w:p>
      <w:pPr>
        <w:pStyle w:val="PreformattedText"/>
        <w:bidi w:val="0"/>
        <w:spacing w:before="0" w:after="0"/>
        <w:jc w:val="left"/>
        <w:rPr/>
      </w:pPr>
      <w:r>
        <w:rPr/>
        <w:t>Usm5q2plky8kkBMdVS7fhKTmhip3v9xMLvGPSGQ+lWTKEqBSvSqO1aUr4wAjHkP8vr0m55cNDVNXbv</w:t>
      </w:r>
    </w:p>
    <w:p>
      <w:pPr>
        <w:pStyle w:val="PreformattedText"/>
        <w:bidi w:val="0"/>
        <w:spacing w:before="0" w:after="0"/>
        <w:jc w:val="left"/>
        <w:rPr/>
      </w:pPr>
      <w:r>
        <w:rPr/>
        <w:t>qE3Bn60yE7WpKsyYKV4gk4iy9fEZ5ctU0SHWKWnLQeQ2d3e/tLIzGuc16M4oi1BGgEQ8zg/kPTqRmd</w:t>
      </w:r>
    </w:p>
    <w:p>
      <w:pPr>
        <w:pStyle w:val="PreformattedText"/>
        <w:bidi w:val="0"/>
        <w:spacing w:before="0" w:after="0"/>
        <w:jc w:val="left"/>
        <w:rPr/>
      </w:pPr>
      <w:r>
        <w:rPr/>
        <w:t>/ZXc0TUj19ZQ4qmaEQba2hTD+ITRxRHwQZOogSGhwEF7KY43ErJyzX49sayopqx8+jCK0VDULVvU+X</w:t>
      </w:r>
    </w:p>
    <w:p>
      <w:pPr>
        <w:pStyle w:val="PreformattedText"/>
        <w:bidi w:val="0"/>
        <w:spacing w:before="0" w:after="0"/>
        <w:jc w:val="left"/>
        <w:rPr/>
      </w:pPr>
      <w:r>
        <w:rPr/>
        <w:t>WTA4qtlSKpTG4rbsFfIVqK+cRVOUjXT+5UCfJyRUNNG7D0teQsR+luPbJb546VrAzCgBI6E3B4TbE8</w:t>
      </w:r>
    </w:p>
    <w:p>
      <w:pPr>
        <w:pStyle w:val="PreformattedText"/>
        <w:bidi w:val="0"/>
        <w:spacing w:before="0" w:after="0"/>
        <w:jc w:val="left"/>
        <w:rPr/>
      </w:pPr>
      <w:r>
        <w:rPr/>
        <w:t>5SFctvWqo2V/uaqnlq6eOpUrfw1tVFR4fHwRkeo01KWb6B+b+9CQAmh6UiykChioAP7f2D/L0PmPjz</w:t>
      </w:r>
    </w:p>
    <w:p>
      <w:pPr>
        <w:pStyle w:val="PreformattedText"/>
        <w:bidi w:val="0"/>
        <w:spacing w:before="0" w:after="0"/>
        <w:jc w:val="left"/>
        <w:rPr/>
      </w:pPr>
      <w:r>
        <w:rPr/>
        <w:t>c6qobH0tOsRZKQTS1FPDNpAWYY2gjipEks2m5K2HP5PuzSHjXj05HZxhhqQ1/Kv7fLpUY/A60gqc+2</w:t>
      </w:r>
    </w:p>
    <w:p>
      <w:pPr>
        <w:pStyle w:val="PreformattedText"/>
        <w:bidi w:val="0"/>
        <w:spacing w:before="0" w:after="0"/>
        <w:jc w:val="left"/>
        <w:rPr/>
      </w:pPr>
      <w:r>
        <w:rPr/>
        <w:t>Uy488UX2SzzYzBpMbqjRYXGGJqzQFsHmlKG1wPz7aMuO4Ho7t7Y6SsSBBTiRVv8Aej/kHQ04fbMRTX</w:t>
      </w:r>
    </w:p>
    <w:p>
      <w:pPr>
        <w:pStyle w:val="PreformattedText"/>
        <w:bidi w:val="0"/>
        <w:spacing w:before="0" w:after="0"/>
        <w:jc w:val="left"/>
        <w:rPr/>
      </w:pPr>
      <w:r>
        <w:rPr/>
        <w:t>RU1NiKYgmoK00VNK6RnWkqsPW7gmy3fTYn3dG1/CKDpmSIIaNlv29KiHb6zKJaWn+9liCxwSz3jp45</w:t>
      </w:r>
    </w:p>
    <w:p>
      <w:pPr>
        <w:pStyle w:val="PreformattedText"/>
        <w:bidi w:val="0"/>
        <w:spacing w:before="0" w:after="0"/>
        <w:jc w:val="left"/>
        <w:rPr/>
      </w:pPr>
      <w:r>
        <w:rPr/>
        <w:t>CTpECgXkkaRvWy2Gm/JHu4VmyorTpqgQlWoB/PpRQbBarVDmJ6ysZyKioMP+RY+KCAhkpI9bQJHTGo</w:t>
      </w:r>
    </w:p>
    <w:p>
      <w:pPr>
        <w:pStyle w:val="PreformattedText"/>
        <w:bidi w:val="0"/>
        <w:spacing w:before="0" w:after="0"/>
        <w:jc w:val="left"/>
        <w:rPr/>
      </w:pPr>
      <w:r>
        <w:rPr/>
        <w:t>Auz6zpU3549v8A05ahdjX9n5dNtMqE+DQUwPM/b9vS5wW0aomOembDxpEg8aVWP1wNdyrQzSUyxLU3</w:t>
      </w:r>
    </w:p>
    <w:p>
      <w:pPr>
        <w:pStyle w:val="PreformattedText"/>
        <w:bidi w:val="0"/>
        <w:spacing w:before="0" w:after="0"/>
        <w:jc w:val="left"/>
        <w:rPr/>
      </w:pPr>
      <w:r>
        <w:rPr/>
        <w:t>iFwtiq2ubn2/BEwIcEY9Rj+XHpDdSr3IQ9TxIOf59LYUmVo4n/4sUakqUp6WLKxwetWijIjRmvJpOo</w:t>
      </w:r>
    </w:p>
    <w:p>
      <w:pPr>
        <w:pStyle w:val="PreformattedText"/>
        <w:bidi w:val="0"/>
        <w:spacing w:before="0" w:after="0"/>
        <w:jc w:val="left"/>
        <w:rPr/>
      </w:pPr>
      <w:r>
        <w:rPr/>
        <w:t>aNPHFj9fZisklKaEB/OnRYY4ia6pD8zp6W+IwNVVLQisSF43SIRzRRR0E0fpHpKmJpB6gNfq1MPrf2</w:t>
      </w:r>
    </w:p>
    <w:p>
      <w:pPr>
        <w:pStyle w:val="PreformattedText"/>
        <w:bidi w:val="0"/>
        <w:spacing w:before="0" w:after="0"/>
        <w:jc w:val="left"/>
        <w:rPr/>
      </w:pPr>
      <w:r>
        <w:rPr/>
        <w:t>qVZCENMdFs3hqZCrZFfU9C9SYPxxlXle8nCxySCV4SsZWTRcBnjlTg3N7fT2ZpEwXuOT/LonJqQaf7</w:t>
      </w:r>
    </w:p>
    <w:p>
      <w:pPr>
        <w:pStyle w:val="PreformattedText"/>
        <w:bidi w:val="0"/>
        <w:spacing w:before="0" w:after="0"/>
        <w:jc w:val="left"/>
        <w:rPr/>
      </w:pPr>
      <w:r>
        <w:rPr/>
        <w:t>PUmHGwQp4FDpAhjFOqsXCoikBYgyjTGVJBUk3F7+60pVSO3y6VCuGxq8+siUaJK/pTxOAil0jcqqi4</w:t>
      </w:r>
    </w:p>
    <w:p>
      <w:pPr>
        <w:pStyle w:val="PreformattedText"/>
        <w:bidi w:val="0"/>
        <w:spacing w:before="0" w:after="0"/>
        <w:jc w:val="left"/>
        <w:rPr/>
      </w:pPr>
      <w:r>
        <w:rPr/>
        <w:t>I1sdLP8AgDjj+o9s6QGINNPSjigoTq8+pctLEhcDwaiFWQgjWycEoYyWVnlHIbn24y6a5FeqLkAkGn</w:t>
      </w:r>
    </w:p>
    <w:p>
      <w:pPr>
        <w:pStyle w:val="PreformattedText"/>
        <w:bidi w:val="0"/>
        <w:spacing w:before="0" w:after="0"/>
        <w:jc w:val="left"/>
        <w:rPr/>
      </w:pPr>
      <w:r>
        <w:rPr/>
        <w:t>UGfC1XpnoJk8IsaikZA0sgb1F4pCQ0LIPrpBF/bT29wWR4ZB4fmvr/AJun0urcBo7iI+IeDA4H2jz6</w:t>
      </w:r>
    </w:p>
    <w:p>
      <w:pPr>
        <w:pStyle w:val="PreformattedText"/>
        <w:bidi w:val="0"/>
        <w:spacing w:before="0" w:after="0"/>
        <w:jc w:val="left"/>
        <w:rPr/>
      </w:pPr>
      <w:r>
        <w:rPr/>
        <w:t>wywJTxBngkZ4gPI9xrVSbiMxqCLlTZuLN7uaR5YHHXlrI1FYUPD/AIvpqnpYmdZWiaWnhQm2qRa2nk</w:t>
      </w:r>
    </w:p>
    <w:p>
      <w:pPr>
        <w:pStyle w:val="PreformattedText"/>
        <w:bidi w:val="0"/>
        <w:spacing w:before="0" w:after="0"/>
        <w:jc w:val="left"/>
        <w:rPr/>
      </w:pPr>
      <w:r>
        <w:rPr/>
        <w:t>Q3CxgfrhdDwtz/AK1vdCwrWnb/AD6UrUApWjn/AHkj/P0wnH00ocxx21uEk8eseIOCjM8EgA+hsSPr</w:t>
      </w:r>
    </w:p>
    <w:p>
      <w:pPr>
        <w:pStyle w:val="PreformattedText"/>
        <w:bidi w:val="0"/>
        <w:spacing w:before="0" w:after="0"/>
        <w:jc w:val="left"/>
        <w:rPr/>
      </w:pPr>
      <w:r>
        <w:rPr/>
        <w:t>+PbPa4YKP9jpQzyIRrPlj5/YemOsxMs3mRKipWeha9LI9QtvGforwsumSnmb0gWNv6g8+2WjdtQDHU</w:t>
      </w:r>
    </w:p>
    <w:p>
      <w:pPr>
        <w:pStyle w:val="PreformattedText"/>
        <w:bidi w:val="0"/>
        <w:spacing w:before="0" w:after="0"/>
        <w:jc w:val="left"/>
        <w:rPr/>
      </w:pPr>
      <w:r>
        <w:rPr/>
        <w:t>OHVvETsbSKNxx/qyOmWfA0+QB1Q1QcJKTDLUNMI52iCOqICIiIogwicnhTb8e2tHiVABqPL/V/I9VZ</w:t>
      </w:r>
    </w:p>
    <w:p>
      <w:pPr>
        <w:pStyle w:val="PreformattedText"/>
        <w:bidi w:val="0"/>
        <w:spacing w:before="0" w:after="0"/>
        <w:jc w:val="left"/>
        <w:rPr/>
      </w:pPr>
      <w:r>
        <w:rPr/>
        <w:t>vDzUUPn8v9XHpHz7XpY4amkWAFbuLiORUkjjjdwAoKrM4Dcs92NrXtYe03hLQgjHT6XBLIx/1V6Dfc</w:t>
      </w:r>
    </w:p>
    <w:p>
      <w:pPr>
        <w:pStyle w:val="PreformattedText"/>
        <w:bidi w:val="0"/>
        <w:spacing w:before="0" w:after="0"/>
        <w:jc w:val="left"/>
        <w:rPr/>
      </w:pPr>
      <w:r>
        <w:rPr/>
        <w:t>2HqcpRfZoRHTxJT0iLG7hnpZpI4pJ1MAjhiigv6UkDIxF+Le08wZ00KQBgfl0aW/hRuWb7fz6KPvjr</w:t>
      </w:r>
    </w:p>
    <w:p>
      <w:pPr>
        <w:pStyle w:val="PreformattedText"/>
        <w:bidi w:val="0"/>
        <w:spacing w:before="0" w:after="0"/>
        <w:jc w:val="left"/>
        <w:rPr/>
      </w:pPr>
      <w:r>
        <w:rPr/>
        <w:t>1KatyNCIJKGvkiiNflMU0tK8v37tTmpenjaWmajlpo+U0BHeTUWDAe0IV1PhniOlZkDDWDUeVeq8u7</w:t>
      </w:r>
    </w:p>
    <w:p>
      <w:pPr>
        <w:pStyle w:val="PreformattedText"/>
        <w:bidi w:val="0"/>
        <w:spacing w:before="0" w:after="0"/>
        <w:jc w:val="left"/>
        <w:rPr/>
      </w:pPr>
      <w:r>
        <w:rPr/>
        <w:t>dm5THVBjnp1jesiqaGTH1QpRVT0tJAz4+tipKmKmWroKwRsgf910cAEm+v3UKQ7asGv+o9XZvEWgFR</w:t>
      </w:r>
    </w:p>
    <w:p>
      <w:pPr>
        <w:pStyle w:val="PreformattedText"/>
        <w:bidi w:val="0"/>
        <w:spacing w:before="0" w:after="0"/>
        <w:jc w:val="left"/>
        <w:rPr/>
      </w:pPr>
      <w:r>
        <w:rPr/>
        <w:t>TokOV21V/wAQIow0E9VDX0i0VSKSKjzMFVTJRVGLyGKrQ8FLVSRVDxvSSxNDPLGrRuD6SsSQeZGPtx</w:t>
      </w:r>
    </w:p>
    <w:p>
      <w:pPr>
        <w:pStyle w:val="PreformattedText"/>
        <w:bidi w:val="0"/>
        <w:spacing w:before="0" w:after="0"/>
        <w:jc w:val="left"/>
        <w:rPr/>
      </w:pPr>
      <w:r>
        <w:rPr/>
        <w:t>9n+fomngJJA4eh8/y8j8vPpF7FrpMZWfZ4LJ0mFy9BkRk4sFuaKam25lKrHTRYzJUFIclUx5PamUy8</w:t>
      </w:r>
    </w:p>
    <w:p>
      <w:pPr>
        <w:pStyle w:val="PreformattedText"/>
        <w:bidi w:val="0"/>
        <w:spacing w:before="0" w:after="0"/>
        <w:jc w:val="left"/>
        <w:rPr/>
      </w:pPr>
      <w:r>
        <w:rPr/>
        <w:t>P27wvSVf2s86qq2J8bOzJ4gq6agRSo4iuRwwaZ4ivRfQq2KA/P8AZ58PyNOraum+2KavxdLtreaS0e</w:t>
      </w:r>
    </w:p>
    <w:p>
      <w:pPr>
        <w:pStyle w:val="PreformattedText"/>
        <w:bidi w:val="0"/>
        <w:spacing w:before="0" w:after="0"/>
        <w:jc w:val="left"/>
        <w:rPr/>
      </w:pPr>
      <w:r>
        <w:rPr/>
        <w:t>FrZYMYuUqJIpf7rZKobyDC56kSCmk+0rKr92KR4qWpVyZDEhu0hcn6Z8FwdB4f6vT8+kt7Br/xiEDW</w:t>
      </w:r>
    </w:p>
    <w:p>
      <w:pPr>
        <w:pStyle w:val="PreformattedText"/>
        <w:bidi w:val="0"/>
        <w:spacing w:before="0" w:after="0"/>
        <w:jc w:val="left"/>
        <w:rPr/>
      </w:pPr>
      <w:r>
        <w:rPr/>
        <w:t>BkeZ/P16FreOPz+OzdRh8vkjWE0kVVi6yWFHoctjmZZ6fF7o8rp455F0yYzO0Tx/uJc2BcA4tpdGlW</w:t>
      </w:r>
    </w:p>
    <w:p>
      <w:pPr>
        <w:pStyle w:val="PreformattedText"/>
        <w:bidi w:val="0"/>
        <w:spacing w:before="0" w:after="0"/>
        <w:jc w:val="left"/>
        <w:rPr/>
      </w:pPr>
      <w:r>
        <w:rPr/>
        <w:t>BP+H7eg44SRPEiFCCRSvn/AKuIPRQ+06XbfY0u4xWYvHbH3njpRJna2oasxlCAP2aTeNTl41kjpzUZ</w:t>
      </w:r>
    </w:p>
    <w:p>
      <w:pPr>
        <w:pStyle w:val="PreformattedText"/>
        <w:bidi w:val="0"/>
        <w:spacing w:before="0" w:after="0"/>
        <w:jc w:val="left"/>
        <w:rPr/>
      </w:pPr>
      <w:r>
        <w:rPr/>
        <w:t>CWnSsmqov8gqAhlf7edJlEAAqWFPsHn8x9voOidnOkN+z5eoPQVdS9sbh2/ubHT1BqsJ2f1rW/cCPL</w:t>
      </w:r>
    </w:p>
    <w:p>
      <w:pPr>
        <w:pStyle w:val="PreformattedText"/>
        <w:bidi w:val="0"/>
        <w:spacing w:before="0" w:after="0"/>
        <w:jc w:val="left"/>
        <w:rPr/>
      </w:pPr>
      <w:r>
        <w:rPr/>
        <w:t>hY6zOY2gnWqr4MhWwMgqq9PIKyBnX/ACqinkIZgwYnVhctbtGyLqj1eXkR/k9eibcLVJ1YcCRT/Y62</w:t>
      </w:r>
    </w:p>
    <w:p>
      <w:pPr>
        <w:pStyle w:val="PreformattedText"/>
        <w:bidi w:val="0"/>
        <w:spacing w:before="0" w:after="0"/>
        <w:jc w:val="left"/>
        <w:rPr/>
      </w:pPr>
      <w:r>
        <w:rPr/>
        <w:t>0fjv2xje0dh7X3piKtZaDM46FpIJKiKoq8bMV0vj6wqxBko6uOSHyn1MoQnkn3JlrMs8CSqcEfn1HN</w:t>
      </w:r>
    </w:p>
    <w:p>
      <w:pPr>
        <w:pStyle w:val="PreformattedText"/>
        <w:bidi w:val="0"/>
        <w:spacing w:before="0" w:after="0"/>
        <w:jc w:val="left"/>
        <w:rPr/>
      </w:pPr>
      <w:r>
        <w:rPr/>
        <w:t>1CYJpInHcD+35j8ujX0k2rggESWJ/1Rb6XPJUXHB/r7e+zpGfUnpzgiCEDkqDZbsf0tz4ySfqt7r/h</w:t>
      </w:r>
    </w:p>
    <w:p>
      <w:pPr>
        <w:pStyle w:val="PreformattedText"/>
        <w:bidi w:val="0"/>
        <w:spacing w:before="0" w:after="0"/>
        <w:jc w:val="left"/>
        <w:rPr/>
      </w:pPr>
      <w:r>
        <w:rPr/>
        <w:t>7abzp04uOlJRAm3N/wAWWyi/9QP8R/jx7SvjpUnD59PC2Nv9h9b2FuWtfn8/T231ceVOso4AINhyQB</w:t>
      </w:r>
    </w:p>
    <w:p>
      <w:pPr>
        <w:pStyle w:val="PreformattedText"/>
        <w:bidi w:val="0"/>
        <w:spacing w:before="0" w:after="0"/>
        <w:jc w:val="left"/>
        <w:rPr/>
      </w:pPr>
      <w:r>
        <w:rPr/>
        <w:t>9Bc/617k/X8+/de+fXNfp+AbWJBF/pxYkfn37r3E465i4sRxYC5P1UW+o55Jv/AK/vfWv8HXMmwHFv</w:t>
      </w:r>
    </w:p>
    <w:p>
      <w:pPr>
        <w:pStyle w:val="PreformattedText"/>
        <w:bidi w:val="0"/>
        <w:spacing w:before="0" w:after="0"/>
        <w:jc w:val="left"/>
        <w:rPr/>
      </w:pPr>
      <w:r>
        <w:rPr/>
        <w:t>TYEDm39fySLce/dePlXprq/1ji3p+lwACL/04Fvz7ej4dNSfLprf/WHpv9P6XF1sfwPqL/j2/wCXTB</w:t>
      </w:r>
    </w:p>
    <w:p>
      <w:pPr>
        <w:pStyle w:val="PreformattedText"/>
        <w:bidi w:val="0"/>
        <w:spacing w:before="0" w:after="0"/>
        <w:jc w:val="left"/>
        <w:rPr/>
      </w:pPr>
      <w:r>
        <w:rPr/>
        <w:t>9PLrFxew/JNuD6ePqL/Qn8D3vqvWSMkC5IsbG4+otwAVtzb/eT78etYPHpzgsdJ+hX+gHJ+t/63Htl</w:t>
      </w:r>
    </w:p>
    <w:p>
      <w:pPr>
        <w:pStyle w:val="PreformattedText"/>
        <w:bidi w:val="0"/>
        <w:spacing w:before="0" w:after="0"/>
        <w:jc w:val="left"/>
        <w:rPr/>
      </w:pPr>
      <w:r>
        <w:rPr/>
        <w:t>+n4+n2xMH0F2AU88m/11H6A/09sefSr5dMtR+fp+q1v8fxe/F/8AkftwenTDV8+PTe/0v/Q/W9zf6W</w:t>
      </w:r>
    </w:p>
    <w:p>
      <w:pPr>
        <w:pStyle w:val="PreformattedText"/>
        <w:bidi w:val="0"/>
        <w:spacing w:before="0" w:after="0"/>
        <w:jc w:val="left"/>
        <w:rPr/>
      </w:pPr>
      <w:r>
        <w:rPr/>
        <w:t>/1h7v0wfLrA39fxx9CLXPB5Bubf4ce/Dr2Mfb1MjOq3+Nr2Jve1v1fgn8f096+zqwqft6fqO39fpck</w:t>
      </w:r>
    </w:p>
    <w:p>
      <w:pPr>
        <w:pStyle w:val="PreformattedText"/>
        <w:bidi w:val="0"/>
        <w:spacing w:before="0" w:after="0"/>
        <w:jc w:val="left"/>
        <w:rPr/>
      </w:pPr>
      <w:r>
        <w:rPr/>
        <w:t>/wC2H0/w/wB59sN0pUdvTnc/1B+mongX/p+bcH8e69WNOHXAD6C6/TSv+pIPquQPrY+/evXjXh1glT</w:t>
      </w:r>
    </w:p>
    <w:p>
      <w:pPr>
        <w:pStyle w:val="PreformattedText"/>
        <w:bidi w:val="0"/>
        <w:spacing w:before="0" w:after="0"/>
        <w:jc w:val="left"/>
        <w:rPr/>
      </w:pPr>
      <w:r>
        <w:rPr/>
        <w:t>UPoOPwQP1D8kC4J/p/h7117gemqpgLA2/P05vc2tzz/T8H37q1eklkKEEWsT9eOCD+OSeCQT9ffuvd</w:t>
      </w:r>
    </w:p>
    <w:p>
      <w:pPr>
        <w:pStyle w:val="PreformattedText"/>
        <w:bidi w:val="0"/>
        <w:spacing w:before="0" w:after="0"/>
        <w:jc w:val="left"/>
        <w:rPr/>
      </w:pPr>
      <w:r>
        <w:rPr/>
        <w:t>B9kMeY2YheARz+g8+m5N7m/Jt/Ue606ZdfTpHZLH8XYXGoi31/xBvcfkf6w968+mGXBx0HWSppVYlS</w:t>
      </w:r>
    </w:p>
    <w:p>
      <w:pPr>
        <w:pStyle w:val="PreformattedText"/>
        <w:bidi w:val="0"/>
        <w:spacing w:before="0" w:after="0"/>
        <w:jc w:val="left"/>
        <w:rPr/>
      </w:pPr>
      <w:r>
        <w:rPr/>
        <w:t>QLEBwfqpY8aQSBb8fj3446TntJBPTDTUFbUzlUjdiHBDaQRp+huSNT8Hjj6e6+lOqlwoJJx0KuB2TX</w:t>
      </w:r>
    </w:p>
    <w:p>
      <w:pPr>
        <w:pStyle w:val="PreformattedText"/>
        <w:bidi w:val="0"/>
        <w:spacing w:before="0" w:after="0"/>
        <w:jc w:val="left"/>
        <w:rPr/>
      </w:pPr>
      <w:r>
        <w:rPr/>
        <w:t>yIry/tjSLXtcLybC4B1lP6+7hCc+XWhI0mUGPU9CLTbfipEUWuRbkXNzYggEi5t/re3dNB04qH1z0z</w:t>
      </w:r>
    </w:p>
    <w:p>
      <w:pPr>
        <w:pStyle w:val="PreformattedText"/>
        <w:bidi w:val="0"/>
        <w:spacing w:before="0" w:after="0"/>
        <w:jc w:val="left"/>
        <w:rPr/>
      </w:pPr>
      <w:r>
        <w:rPr/>
        <w:t>5bHlkcqhDEabAf0ve4P1J/3g+6twpXrfhNSvQR5V2pjLdmt6TdvSLi4CseABb/AAI9p3NOvKAGoekB</w:t>
      </w:r>
    </w:p>
    <w:p>
      <w:pPr>
        <w:pStyle w:val="PreformattedText"/>
        <w:bidi w:val="0"/>
        <w:spacing w:before="0" w:after="0"/>
        <w:jc w:val="left"/>
        <w:rPr/>
      </w:pPr>
      <w:r>
        <w:rPr/>
        <w:t>kssY14bVwqszsTx9PVa2gkfTixBv7SyScenjToNsrn40Mo1sAX0j1goovdXkKqLqqg8D829pmlFCTw</w:t>
      </w:r>
    </w:p>
    <w:p>
      <w:pPr>
        <w:pStyle w:val="PreformattedText"/>
        <w:bidi w:val="0"/>
        <w:spacing w:before="0" w:after="0"/>
        <w:jc w:val="left"/>
        <w:rPr/>
      </w:pPr>
      <w:r>
        <w:rPr/>
        <w:t>6b0HoOMluVEMrNJbUbC8gUovBC6bnUzjk35Fx7LZ5qVqen1HAVz0gMtusRlmDg2B8pV2BFhYFxYMfV</w:t>
      </w:r>
    </w:p>
    <w:p>
      <w:pPr>
        <w:pStyle w:val="PreformattedText"/>
        <w:bidi w:val="0"/>
        <w:spacing w:before="0" w:after="0"/>
        <w:jc w:val="left"/>
        <w:rPr/>
      </w:pPr>
      <w:r>
        <w:rPr/>
        <w:t>b6f7D2VSz5JB6cVW6DHLbpfUwErEyEn9o/u8k31kXvHclhyAfpf2je6cggY6cp0ltVdk5NRcCJfpGG</w:t>
      </w:r>
    </w:p>
    <w:p>
      <w:pPr>
        <w:pStyle w:val="PreformattedText"/>
        <w:bidi w:val="0"/>
        <w:spacing w:before="0" w:after="0"/>
        <w:jc w:val="left"/>
        <w:rPr/>
      </w:pPr>
      <w:r>
        <w:rPr/>
        <w:t>JBAUByQQCEZQCVPB5sTx7S0ZzXqvClRnqemFVeNMaqXVlJLFkCC6vrtYEji9rjj3cRE8Bjq2sdR5sQ</w:t>
      </w:r>
    </w:p>
    <w:p>
      <w:pPr>
        <w:pStyle w:val="PreformattedText"/>
        <w:bidi w:val="0"/>
        <w:spacing w:before="0" w:after="0"/>
        <w:jc w:val="left"/>
        <w:rPr/>
      </w:pPr>
      <w:r>
        <w:rPr/>
        <w:t>SrARG9irElrgODyVA0SawLtYEabW59uLAa/LqpmA49JLJYmXSyhGLMS5L/2m02vcAxiTSCV/tH6Nzb</w:t>
      </w:r>
    </w:p>
    <w:p>
      <w:pPr>
        <w:pStyle w:val="PreformattedText"/>
        <w:bidi w:val="0"/>
        <w:spacing w:before="0" w:after="0"/>
        <w:jc w:val="left"/>
        <w:rPr/>
      </w:pPr>
      <w:r>
        <w:rPr/>
        <w:t>2ujt2pUdUa7XNeguzdNLFHwhARQQgJZ5BFqKRSG3JH9dQtz+fb6xMvEdMSThhXV0FlfXvrIFrmzRqo</w:t>
      </w:r>
    </w:p>
    <w:p>
      <w:pPr>
        <w:pStyle w:val="PreformattedText"/>
        <w:bidi w:val="0"/>
        <w:spacing w:before="0" w:after="0"/>
        <w:jc w:val="left"/>
        <w:rPr/>
      </w:pPr>
      <w:r>
        <w:rPr/>
        <w:t>VyEZir2JAIiH9kEXBH+sfayOMChp0kaQmucdJyWubUqEll8ghALKpKAXEbs1njMjN/Qra9/b4UenTd</w:t>
      </w:r>
    </w:p>
    <w:p>
      <w:pPr>
        <w:pStyle w:val="PreformattedText"/>
        <w:bidi w:val="0"/>
        <w:spacing w:before="0" w:after="0"/>
        <w:jc w:val="left"/>
        <w:rPr/>
      </w:pPr>
      <w:r>
        <w:rPr/>
        <w:t>Sag9QfuJlfTEsZQhSI0aEvMnkLFfT+s3Ulb/gfT6e7UHWs1685PErSeVHQuiEsusC58ZH0uirYfRgP</w:t>
      </w:r>
    </w:p>
    <w:p>
      <w:pPr>
        <w:pStyle w:val="PreformattedText"/>
        <w:bidi w:val="0"/>
        <w:spacing w:before="0" w:after="0"/>
        <w:jc w:val="left"/>
        <w:rPr/>
      </w:pPr>
      <w:r>
        <w:rPr/>
        <w:t>6/T3bj55618+uwbgPGSIyBq8b6LHVbxhmQufT9B+LfT37r2KcOuTE2KEOxLEqyBXMhLkrKoawRGHBv</w:t>
      </w:r>
    </w:p>
    <w:p>
      <w:pPr>
        <w:pStyle w:val="PreformattedText"/>
        <w:bidi w:val="0"/>
        <w:spacing w:before="0" w:after="0"/>
        <w:jc w:val="left"/>
        <w:rPr/>
      </w:pPr>
      <w:r>
        <w:rPr/>
        <w:t>f37NevZ64yMNQREjVdMmoH0yKsekGRUB0zstvTc+o34HvVB5de9OozBFiD6WbWwYXYqNATSB+Cju5A</w:t>
      </w:r>
    </w:p>
    <w:p>
      <w:pPr>
        <w:pStyle w:val="PreformattedText"/>
        <w:bidi w:val="0"/>
        <w:spacing w:before="0" w:after="0"/>
        <w:jc w:val="left"/>
        <w:rPr/>
      </w:pPr>
      <w:r>
        <w:rPr/>
        <w:t>At6P9j711uvqOmGsj0tKq+MvqEMbMWVgEjDMsxIs6sp+gt9Pr70etr8VaZ6S1dHq9JkkYCGIC2ki4c</w:t>
      </w:r>
    </w:p>
    <w:p>
      <w:pPr>
        <w:pStyle w:val="PreformattedText"/>
        <w:bidi w:val="0"/>
        <w:spacing w:before="0" w:after="0"/>
        <w:jc w:val="left"/>
        <w:rPr/>
      </w:pPr>
      <w:r>
        <w:rPr/>
        <w:t>MFK+jSAnPJAA+lzb20329K0PSRrQ8gAWVXZmMcRKlVRmu9yQVD3b6N+Bx7TN/LpSp6RFcupWUARXBE</w:t>
      </w:r>
    </w:p>
    <w:p>
      <w:pPr>
        <w:pStyle w:val="PreformattedText"/>
        <w:bidi w:val="0"/>
        <w:spacing w:before="0" w:after="0"/>
        <w:jc w:val="left"/>
        <w:rPr/>
      </w:pPr>
      <w:r>
        <w:rPr/>
        <w:t>RePTJGY2fUnkBtPE73Knl/pzb3UL8unR5dJKuhVzIFeRW0ITL5REqqrKVSMaSPIBccWINhz7eVTivV</w:t>
      </w:r>
    </w:p>
    <w:p>
      <w:pPr>
        <w:pStyle w:val="PreformattedText"/>
        <w:bidi w:val="0"/>
        <w:spacing w:before="0" w:after="0"/>
        <w:jc w:val="left"/>
        <w:rPr/>
      </w:pPr>
      <w:r>
        <w:rPr/>
        <w:t>61/wBXHpjaFrgWkhk8gIMbMojYMRKWR+Uci1wLggn+vt4L17V6df/RboiojP0OttK86CzR2kY3/WEI</w:t>
      </w:r>
    </w:p>
    <w:p>
      <w:pPr>
        <w:pStyle w:val="PreformattedText"/>
        <w:bidi w:val="0"/>
        <w:spacing w:before="0" w:after="0"/>
        <w:jc w:val="left"/>
        <w:rPr/>
      </w:pPr>
      <w:r>
        <w:rPr/>
        <w:t>HFjZh9T7mZWqM9R0wya9c2bVHqDlhGdaEEIzIxCqEsFC+Ngbm31P4931Y49UAHp1CnlblGUu5XQfFG</w:t>
      </w:r>
    </w:p>
    <w:p>
      <w:pPr>
        <w:pStyle w:val="PreformattedText"/>
        <w:bidi w:val="0"/>
        <w:spacing w:before="0" w:after="0"/>
        <w:jc w:val="left"/>
        <w:rPr/>
      </w:pPr>
      <w:r>
        <w:rPr/>
        <w:t>ZLmRvQQEA1AQ2Jt6Sfqb+6sxpnqwGa9N8zAxLIsKPrjdXEIOkjglwvqs3PIFjq/wAR7LbsgxPRfLpd</w:t>
      </w:r>
    </w:p>
    <w:p>
      <w:pPr>
        <w:pStyle w:val="PreformattedText"/>
        <w:bidi w:val="0"/>
        <w:spacing w:before="0" w:after="0"/>
        <w:jc w:val="left"/>
        <w:rPr/>
      </w:pPr>
      <w:r>
        <w:rPr/>
        <w:t>bCki5oK9IOvualeHKHQZGWxYsbln0utorBjYj0hbfn6xhcik8grivQ5hP6a+tOoT3QC7COKRvGsiXY</w:t>
      </w:r>
    </w:p>
    <w:p>
      <w:pPr>
        <w:pStyle w:val="PreformattedText"/>
        <w:bidi w:val="0"/>
        <w:spacing w:before="0" w:after="0"/>
        <w:jc w:val="left"/>
        <w:rPr/>
      </w:pPr>
      <w:r>
        <w:rPr/>
        <w:t>pKLeJefq0hJv8AUk/T8+21/l1f8s9SE1GRPKghVYwq8JrWNiBMDYB4SB9TYqGaxv8AX2bWNdeekdwA</w:t>
      </w:r>
    </w:p>
    <w:p>
      <w:pPr>
        <w:pStyle w:val="PreformattedText"/>
        <w:bidi w:val="0"/>
        <w:spacing w:before="0" w:after="0"/>
        <w:jc w:val="left"/>
        <w:rPr/>
      </w:pPr>
      <w:r>
        <w:rPr/>
        <w:t>FPUsEBNfji1EeuRnHjVhf0kKDLqlB0gHUhHsUQfCMdEUvxHPWRWZWCabN4kUWjJDsUOtVCix0KwF+A</w:t>
      </w:r>
    </w:p>
    <w:p>
      <w:pPr>
        <w:pStyle w:val="PreformattedText"/>
        <w:bidi w:val="0"/>
        <w:spacing w:before="0" w:after="0"/>
        <w:jc w:val="left"/>
        <w:rPr/>
      </w:pPr>
      <w:r>
        <w:rPr/>
        <w:t>DY8/X2rHTFPXriliI5BICPHrdkUSxqqB1iYInr1fUMbjgf4+9H/J17rFwVaQKLsiMGIJcG2pYwLlYx</w:t>
      </w:r>
    </w:p>
    <w:p>
      <w:pPr>
        <w:pStyle w:val="PreformattedText"/>
        <w:bidi w:val="0"/>
        <w:spacing w:before="0" w:after="0"/>
        <w:jc w:val="left"/>
        <w:rPr/>
      </w:pPr>
      <w:r>
        <w:rPr/>
        <w:t>JzcHhvr9faObgxpnpTFUkfz6a6saJJGk/bLFAAVeRVSxeOIOpsXJ4ZhaxHsI32HNej63ylBw6ggKFA</w:t>
      </w:r>
    </w:p>
    <w:p>
      <w:pPr>
        <w:pStyle w:val="PreformattedText"/>
        <w:bidi w:val="0"/>
        <w:spacing w:before="0" w:after="0"/>
        <w:jc w:val="left"/>
        <w:rPr/>
      </w:pPr>
      <w:r>
        <w:rPr/>
        <w:t>1CQo+uD9TJbQbho0GkFtFje4/oL+ys+nS0ca9cFgN1jfS5ERjVWkAMfjXWkhsbuxVrcG50j6kH22eP</w:t>
      </w:r>
    </w:p>
    <w:p>
      <w:pPr>
        <w:pStyle w:val="PreformattedText"/>
        <w:bidi w:val="0"/>
        <w:spacing w:before="0" w:after="0"/>
        <w:jc w:val="left"/>
        <w:rPr/>
      </w:pPr>
      <w:r>
        <w:rPr/>
        <w:t>TgHE+fXZDLGjPJJHHMysp8cjMSCdPkXh5I2A9RFrcH/H3ode64NeR0jMZLaSBIqo4lCOFDodSqZYzx</w:t>
      </w:r>
    </w:p>
    <w:p>
      <w:pPr>
        <w:pStyle w:val="PreformattedText"/>
        <w:bidi w:val="0"/>
        <w:spacing w:before="0" w:after="0"/>
        <w:jc w:val="left"/>
        <w:rPr/>
      </w:pPr>
      <w:r>
        <w:rPr/>
        <w:t>ZbB7fUH6+69j164SDUF0pGr62VWkZSwYrp/cdf80bC4HI5/V73175+fUWWNyNbkSmoAaKyll/asDGS</w:t>
      </w:r>
    </w:p>
    <w:p>
      <w:pPr>
        <w:pStyle w:val="PreformattedText"/>
        <w:bidi w:val="0"/>
        <w:spacing w:before="0" w:after="0"/>
        <w:jc w:val="left"/>
        <w:rPr/>
      </w:pPr>
      <w:r>
        <w:rPr/>
        <w:t>7CMIGU6QQbjm9/ex5de9eoTn1KFIPkZm1AHXNNpUnxAAWRPoV+tjcDn24PTy6ZbqOyN53Syhha7CQl</w:t>
      </w:r>
    </w:p>
    <w:p>
      <w:pPr>
        <w:pStyle w:val="PreformattedText"/>
        <w:bidi w:val="0"/>
        <w:spacing w:before="0" w:after="0"/>
        <w:jc w:val="left"/>
        <w:rPr/>
      </w:pPr>
      <w:r>
        <w:rPr/>
        <w:t>BKIx6dEd1OskGx5A5Iv7UQ/EufPpp8Dh07p+1FCI01vZDo8mhJlJuQHIstmN1tb+huPY1sKCNAB0Gb</w:t>
      </w:r>
    </w:p>
    <w:p>
      <w:pPr>
        <w:pStyle w:val="PreformattedText"/>
        <w:bidi w:val="0"/>
        <w:spacing w:before="0" w:after="0"/>
        <w:jc w:val="left"/>
        <w:rPr/>
      </w:pPr>
      <w:r>
        <w:rPr/>
        <w:t>updixx1ncglmVlBp7aZDrR1jicO8DRkhdXBIP1Y88geztT5/LorYZ6yEiMuTNTmdyzFtFpPItlZVca</w:t>
      </w:r>
    </w:p>
    <w:p>
      <w:pPr>
        <w:pStyle w:val="PreformattedText"/>
        <w:bidi w:val="0"/>
        <w:spacing w:before="0" w:after="0"/>
        <w:jc w:val="left"/>
        <w:rPr/>
      </w:pPr>
      <w:r>
        <w:rPr/>
        <w:t>wFs2qSygMT+Pd6/PPVaD8usU+kyKHDBiBeMyC2pgq64iLKwRQLn9N/rz7pIcZ6un246aqoJ40f0lox</w:t>
      </w:r>
    </w:p>
    <w:p>
      <w:pPr>
        <w:pStyle w:val="PreformattedText"/>
        <w:bidi w:val="0"/>
        <w:spacing w:before="0" w:after="0"/>
        <w:jc w:val="left"/>
        <w:rPr/>
      </w:pPr>
      <w:r>
        <w:rPr/>
        <w:t>IzejxLwCjAuQAUj1Xb6XBsL8ew/uoBirXgD0c7fUPSmD0lPHpL+KIoqsGZbWRkW5DrHK17xKfobFr/</w:t>
      </w:r>
    </w:p>
    <w:p>
      <w:pPr>
        <w:pStyle w:val="PreformattedText"/>
        <w:bidi w:val="0"/>
        <w:spacing w:before="0" w:after="0"/>
        <w:jc w:val="left"/>
        <w:rPr/>
      </w:pPr>
      <w:r>
        <w:rPr/>
        <w:t>Q/T2CXrU9CQY65p5yqWuiknSpZgDZreQogJWMWuq+k3B+n090zx8ut4znpfbZdRIELSOEXyM0fl8bE</w:t>
      </w:r>
    </w:p>
    <w:p>
      <w:pPr>
        <w:pStyle w:val="PreformattedText"/>
        <w:bidi w:val="0"/>
        <w:spacing w:before="0" w:after="0"/>
        <w:jc w:val="left"/>
        <w:rPr/>
      </w:pPr>
      <w:r>
        <w:rPr/>
        <w:t>MfTJ5SV5c3uLfU/n2NOUWUXLrU1+XQa5hVvBQ4p/PoTqUT3ZJFZ3IhR0uqpHGrh/WVYMYhq+pvY/4e</w:t>
      </w:r>
    </w:p>
    <w:p>
      <w:pPr>
        <w:pStyle w:val="PreformattedText"/>
        <w:bidi w:val="0"/>
        <w:spacing w:before="0" w:after="0"/>
        <w:jc w:val="left"/>
        <w:rPr/>
      </w:pPr>
      <w:r>
        <w:rPr/>
        <w:t>5htiaDVxx9nUdzha1HDpxVmY8hQH5aNlVCGuzeN9DFtQVdRvYlQBe3taGH5dJtPzzTrpz4rOjGNkh5</w:t>
      </w:r>
    </w:p>
    <w:p>
      <w:pPr>
        <w:pStyle w:val="PreformattedText"/>
        <w:bidi w:val="0"/>
        <w:spacing w:before="0" w:after="0"/>
        <w:jc w:val="left"/>
        <w:rPr/>
      </w:pPr>
      <w:r>
        <w:rPr/>
        <w:t>8TBbOvJCsoKqhQk/W1wfftVMDHXqEgdMdQqtcAK4MQYBk48MlyzOAQZQtub/AOFwOPaKcihqK9KYq4</w:t>
      </w:r>
    </w:p>
    <w:p>
      <w:pPr>
        <w:pStyle w:val="PreformattedText"/>
        <w:bidi w:val="0"/>
        <w:spacing w:before="0" w:after="0"/>
        <w:jc w:val="left"/>
        <w:rPr/>
      </w:pPr>
      <w:r>
        <w:rPr/>
        <w:t>ofPoLN1KdaKGQJ4gIQGk9JB5EhC6YkC8euxsLD3EHOdfHiAPbTHUg8tUMUgPGueg88bekIzIpVCUBt</w:t>
      </w:r>
    </w:p>
    <w:p>
      <w:pPr>
        <w:pStyle w:val="PreformattedText"/>
        <w:bidi w:val="0"/>
        <w:spacing w:before="0" w:after="0"/>
        <w:jc w:val="left"/>
        <w:rPr/>
      </w:pPr>
      <w:r>
        <w:rPr/>
        <w:t>eUsRZm/3WjBbhrgcrfn2AGAzjoYA46wuA7BmCmQaTGzC7SO6sZiQpLlmdhbj6fkj3X5Dq9KdQnAIJe</w:t>
      </w:r>
    </w:p>
    <w:p>
      <w:pPr>
        <w:pStyle w:val="PreformattedText"/>
        <w:bidi w:val="0"/>
        <w:spacing w:before="0" w:after="0"/>
        <w:jc w:val="left"/>
        <w:rPr/>
      </w:pPr>
      <w:r>
        <w:rPr/>
        <w:t>SV5NK+R41CRM34hkYkkJ6rG5BNhx+PfvQ0z16lany6h+B1LB2Lyu66ojEWMgaMaQojFkXxKQDe5Nvb</w:t>
      </w:r>
    </w:p>
    <w:p>
      <w:pPr>
        <w:pStyle w:val="PreformattedText"/>
        <w:bidi w:val="0"/>
        <w:spacing w:before="0" w:after="0"/>
        <w:jc w:val="left"/>
        <w:rPr/>
      </w:pPr>
      <w:r>
        <w:rPr/>
        <w:t>i/Ppo8QfLrmNAIZ1LnS6IiFIRFEwbSYQ1wGdra73JN/6+304549MvUfIdKuhiIWOMxEaY0b1PpkkLn</w:t>
      </w:r>
    </w:p>
    <w:p>
      <w:pPr>
        <w:pStyle w:val="PreformattedText"/>
        <w:bidi w:val="0"/>
        <w:spacing w:before="0" w:after="0"/>
        <w:jc w:val="left"/>
        <w:rPr/>
      </w:pPr>
      <w:r>
        <w:rPr/>
        <w:t>RFcE2VXYH9XAK2I59jnYgSF7aKOgluxHeC1SelNT6YxT+prNqVrkLGCykkK5WN7k+rn/ED3KdkQsUY</w:t>
      </w:r>
    </w:p>
    <w:p>
      <w:pPr>
        <w:pStyle w:val="PreformattedText"/>
        <w:bidi w:val="0"/>
        <w:spacing w:before="0" w:after="0"/>
        <w:jc w:val="left"/>
        <w:rPr/>
      </w:pPr>
      <w:r>
        <w:rPr/>
        <w:t>rUdRzeAl5MdO41KoT0fpVJz5NaEg6k/bYqqtHbkk6lIv7Mgei80yT1hlTlRrI9IQnSfHH+5rgVw1zK</w:t>
      </w:r>
    </w:p>
    <w:p>
      <w:pPr>
        <w:pStyle w:val="PreformattedText"/>
        <w:bidi w:val="0"/>
        <w:spacing w:before="0" w:after="0"/>
        <w:jc w:val="left"/>
        <w:rPr/>
      </w:pPr>
      <w:r>
        <w:rPr/>
        <w:t>yuxYc2K3BPvRx1YUr8umOvRmF5GT03bXGFEJaQaWVFYhhqZv1N+k/QkD2Gd9/sHFcU6P8AZ8SrjOOk</w:t>
      </w:r>
    </w:p>
    <w:p>
      <w:pPr>
        <w:pStyle w:val="PreformattedText"/>
        <w:bidi w:val="0"/>
        <w:spacing w:before="0" w:after="0"/>
        <w:jc w:val="left"/>
        <w:rPr/>
      </w:pPr>
      <w:r>
        <w:rPr/>
        <w:t>BVjxxCSSQganAaWYgIzXuqrpuqlV/F9RFwfcQ3Nck+vUlwkYA9OodHoEh51+QB5zKFNiVLubgIytFa</w:t>
      </w:r>
    </w:p>
    <w:p>
      <w:pPr>
        <w:pStyle w:val="PreformattedText"/>
        <w:bidi w:val="0"/>
        <w:spacing w:before="0" w:after="0"/>
        <w:jc w:val="left"/>
        <w:rPr/>
      </w:pPr>
      <w:r>
        <w:rPr/>
        <w:t>/AP549tWtNY/y9Oz8CeljSnS6FEZWcFJfCoRjqILXJbSR4wukMLAg8/T2KrWgXA49EM+Tk9T430MCF</w:t>
      </w:r>
    </w:p>
    <w:p>
      <w:pPr>
        <w:pStyle w:val="PreformattedText"/>
        <w:bidi w:val="0"/>
        <w:spacing w:before="0" w:after="0"/>
        <w:jc w:val="left"/>
        <w:rPr/>
      </w:pPr>
      <w:r>
        <w:rPr/>
        <w:t>8aOulAr6V1OrXHjJ/bllNhf6A/149mMflUdIXpgdZ9QAPkFtcaxkC00bEabPE7EahFIoF/SWueOfap</w:t>
      </w:r>
    </w:p>
    <w:p>
      <w:pPr>
        <w:pStyle w:val="PreformattedText"/>
        <w:bidi w:val="0"/>
        <w:spacing w:before="0" w:after="0"/>
        <w:jc w:val="left"/>
        <w:rPr/>
      </w:pPr>
      <w:r>
        <w:rPr/>
        <w:t>f9jpOcfZ12qaZYw2u/PqQ2/diKh42VLOQDf6WNvTyPauEdy9I5iCrZ8ulJFIi6SyRswtHf0p5JDfyu</w:t>
      </w:r>
    </w:p>
    <w:p>
      <w:pPr>
        <w:pStyle w:val="PreformattedText"/>
        <w:bidi w:val="0"/>
        <w:spacing w:before="0" w:after="0"/>
        <w:jc w:val="left"/>
        <w:rPr/>
      </w:pPr>
      <w:r>
        <w:rPr/>
        <w:t>8h/bBjJABNrqvFzewysSNC9or/qr0EbtTrc1x09xp6ERmI0m/JeKIm5EMYC8rI5BLlbA3F/Z0BQDou</w:t>
      </w:r>
    </w:p>
    <w:p>
      <w:pPr>
        <w:pStyle w:val="PreformattedText"/>
        <w:bidi w:val="0"/>
        <w:spacing w:before="0" w:after="0"/>
        <w:jc w:val="left"/>
        <w:rPr/>
      </w:pPr>
      <w:r>
        <w:rPr/>
        <w:t>8yOkHv3d0W38bUKoM80+kSqrMsgWUaUpvTrkJqtJYKnKxgsbAH2G+Zd6TabN2JrI3+r+f+DoQbDtTb</w:t>
      </w:r>
    </w:p>
    <w:p>
      <w:pPr>
        <w:pStyle w:val="PreformattedText"/>
        <w:bidi w:val="0"/>
        <w:spacing w:before="0" w:after="0"/>
        <w:jc w:val="left"/>
        <w:rPr/>
      </w:pPr>
      <w:r>
        <w:rPr/>
        <w:t>lcqOCD/V/LquveldX57K102SykdW2SkdYaOOV4oXWCP0rTUkiKIMdRwFUFySkC8kySt7xU5g3S6v7y</w:t>
      </w:r>
    </w:p>
    <w:p>
      <w:pPr>
        <w:pStyle w:val="PreformattedText"/>
        <w:bidi w:val="0"/>
        <w:spacing w:before="0" w:after="0"/>
        <w:jc w:val="left"/>
        <w:rPr/>
      </w:pPr>
      <w:r>
        <w:rPr/>
        <w:t>ee4n1ljgeVBwAHkAMD/OesjtksLeztoYre30hRxxU+pJ8yTk/7HSCn889Jj8VhlIp0a33UKxNV18sg</w:t>
      </w:r>
    </w:p>
    <w:p>
      <w:pPr>
        <w:pStyle w:val="PreformattedText"/>
        <w:bidi w:val="0"/>
        <w:spacing w:before="0" w:after="0"/>
        <w:jc w:val="left"/>
        <w:rPr/>
      </w:pPr>
      <w:r>
        <w:rPr/>
        <w:t>K1GRm1M601LEo0QqE4UF2sNIIWd6knoRqtMnqBWRyUv29JTwSRxUyeOeUKRJ4pwY3aAKpFRLPo/PqW</w:t>
      </w:r>
    </w:p>
    <w:p>
      <w:pPr>
        <w:pStyle w:val="PreformattedText"/>
        <w:bidi w:val="0"/>
        <w:spacing w:before="0" w:after="0"/>
        <w:jc w:val="left"/>
        <w:rPr/>
      </w:pPr>
      <w:r>
        <w:rPr/>
        <w:t>Mr/aJuyXqD69PKtaHy6CXdWZyubrJ8ThaRSDUR4uGnkkVaWvkpLTR46Zi6vFhsfPeoyEo4aRdLXC+3</w:t>
      </w:r>
    </w:p>
    <w:p>
      <w:pPr>
        <w:pStyle w:val="PreformattedText"/>
        <w:bidi w:val="0"/>
        <w:spacing w:before="0" w:after="0"/>
        <w:jc w:val="left"/>
        <w:rPr/>
      </w:pPr>
      <w:r>
        <w:rPr/>
        <w:t>4Y1UB340/wBR/wA3TUr1JVTiv7f9j16Ebq7rakWSmeLLjJ7iqKuTLZjPU6+ejgjj1wS5CGpmUQExCV</w:t>
      </w:r>
    </w:p>
    <w:p>
      <w:pPr>
        <w:pStyle w:val="PreformattedText"/>
        <w:bidi w:val="0"/>
        <w:spacing w:before="0" w:after="0"/>
        <w:jc w:val="left"/>
        <w:rPr/>
      </w:pPr>
      <w:r>
        <w:rPr/>
        <w:t>qejcAxU8fkeLU4Mi1upu06lonAD/V+09VhiJODU8a/6v5dGrFVj8RiYJsbFUrRWp6PE0lOjS5DcORu</w:t>
      </w:r>
    </w:p>
    <w:p>
      <w:pPr>
        <w:pStyle w:val="PreformattedText"/>
        <w:bidi w:val="0"/>
        <w:spacing w:before="0" w:after="0"/>
        <w:jc w:val="left"/>
        <w:rPr/>
      </w:pPr>
      <w:r>
        <w:rPr/>
        <w:t>IUySU8dqjzPIdFItjHEp18yMSCkgue4ivn8h/q49LgoAIAx0XXsPsuvrclXbG2JU1Em7K6l+13xunH</w:t>
      </w:r>
    </w:p>
    <w:p>
      <w:pPr>
        <w:pStyle w:val="PreformattedText"/>
        <w:bidi w:val="0"/>
        <w:spacing w:before="0" w:after="0"/>
        <w:jc w:val="left"/>
        <w:rPr/>
      </w:pPr>
      <w:r>
        <w:rPr/>
        <w:t>StPSbTo5oyajbGJyABikz1VTuFqJkZfEmoKeRrMrWzCjxpuH4R6/0iPT0HSaacGkaHzz/m6UOwlx+y</w:t>
      </w:r>
    </w:p>
    <w:p>
      <w:pPr>
        <w:pStyle w:val="PreformattedText"/>
        <w:bidi w:val="0"/>
        <w:spacing w:before="0" w:after="0"/>
        <w:jc w:val="left"/>
        <w:rPr/>
      </w:pPr>
      <w:r>
        <w:rPr/>
        <w:t>Nsy43CUT00rwSY6ty8tNI8dJVuB/EIIqdy02VzFRDoSRQwZpGCyuESQF+WUJWhGo/wCqvTEcPitkVA</w:t>
      </w:r>
    </w:p>
    <w:p>
      <w:pPr>
        <w:pStyle w:val="PreformattedText"/>
        <w:bidi w:val="0"/>
        <w:spacing w:before="0" w:after="0"/>
        <w:jc w:val="left"/>
        <w:rPr/>
      </w:pPr>
      <w:r>
        <w:rPr/>
        <w:t>6eMDgq/KVtXi8fClDBiQmQz9flGNdjNpUclpHzG8Gj9ed3NX2ZqXFxm59PmKQqE9k806kgnLHhTifk</w:t>
      </w:r>
    </w:p>
    <w:p>
      <w:pPr>
        <w:pStyle w:val="PreformattedText"/>
        <w:bidi w:val="0"/>
        <w:spacing w:before="0" w:after="0"/>
        <w:jc w:val="left"/>
        <w:rPr/>
      </w:pPr>
      <w:r>
        <w:rPr/>
        <w:t>PQep6No1VFA4fl0ydkdm4PAbbemx0xi2XQVRrMXhqyRKiv3vuYMEi3VvmeFQtXNTyrqo8Wl6aksrOG</w:t>
      </w:r>
    </w:p>
    <w:p>
      <w:pPr>
        <w:pStyle w:val="PreformattedText"/>
        <w:bidi w:val="0"/>
        <w:spacing w:before="0" w:after="0"/>
        <w:jc w:val="left"/>
        <w:rPr/>
      </w:pPr>
      <w:r>
        <w:rPr/>
        <w:t>KKoV29sdSu6DxqZP8ACPRf8p8+k0kqmppgfz/1fy6KfjsVmuzM62QzUU7ieV6iR5ZSs9QkCiUeSSVz</w:t>
      </w:r>
    </w:p>
    <w:p>
      <w:pPr>
        <w:pStyle w:val="PreformattedText"/>
        <w:bidi w:val="0"/>
        <w:spacing w:before="0" w:after="0"/>
        <w:jc w:val="left"/>
        <w:rPr/>
      </w:pPr>
      <w:r>
        <w:rPr/>
        <w:t>DTUcMRu7ylY4EOpyXNva/UI1orf7HSahlcs/Doa8HQUuUrFosEskdArtTZHc0AX96GngS2J2kKjQtP</w:t>
      </w:r>
    </w:p>
    <w:p>
      <w:pPr>
        <w:pStyle w:val="PreformattedText"/>
        <w:bidi w:val="0"/>
        <w:spacing w:before="0" w:after="0"/>
        <w:jc w:val="left"/>
        <w:rPr/>
      </w:pPr>
      <w:r>
        <w:rPr/>
        <w:t>RwRprqchIqhUBY/VVKd3ZQdZz5D/Kf8g6f8gwXpb4+pdKWegwTQYnE00sZqMtJqeOPxvpjqw+ky100</w:t>
      </w:r>
    </w:p>
    <w:p>
      <w:pPr>
        <w:pStyle w:val="PreformattedText"/>
        <w:bidi w:val="0"/>
        <w:spacing w:before="0" w:after="0"/>
        <w:jc w:val="left"/>
        <w:rPr/>
      </w:pPr>
      <w:r>
        <w:rPr/>
        <w:t>hJMEdmaR/wByUFrKrDnILGrny6VIlNNVx0Y7pnp+r3xUmTICpwezHD5LJZXIz/bZXc1FRq7tXV+QbX</w:t>
      </w:r>
    </w:p>
    <w:p>
      <w:pPr>
        <w:pStyle w:val="PreformattedText"/>
        <w:bidi w:val="0"/>
        <w:spacing w:before="0" w:after="0"/>
        <w:jc w:val="left"/>
        <w:rPr/>
      </w:pPr>
      <w:r>
        <w:rPr/>
        <w:t>UUGHNVpEszX1H9uBXkJKpZZv4SCw/YP9np8sYwKLn08z9nR6MK2Fh229XiMuNq9Z0MhxeW3nJDFTz5</w:t>
      </w:r>
    </w:p>
    <w:p>
      <w:pPr>
        <w:pStyle w:val="PreformattedText"/>
        <w:bidi w:val="0"/>
        <w:spacing w:before="0" w:after="0"/>
        <w:jc w:val="left"/>
        <w:rPr/>
      </w:pPr>
      <w:r>
        <w:rPr/>
        <w:t>6WlVVq8FsLENpUxMI9HlfyeMlpJ3dzoCMkVPShBJqC6ay8aen29SY9wVWSp1nSLKbT62v/v3sFiaeR</w:t>
      </w:r>
    </w:p>
    <w:p>
      <w:pPr>
        <w:pStyle w:val="PreformattedText"/>
        <w:bidi w:val="0"/>
        <w:spacing w:before="0" w:after="0"/>
        <w:jc w:val="left"/>
        <w:rPr/>
      </w:pPr>
      <w:r>
        <w:rPr/>
        <w:t>t1bsLXBShY6Zw9YOK3KzujBHKRvEl7JWYZAGf5dGkUJWhNGlPn6dMA3tjVaX+GU88zI6wU2C2tLDXt</w:t>
      </w:r>
    </w:p>
    <w:p>
      <w:pPr>
        <w:pStyle w:val="PreformattedText"/>
        <w:bidi w:val="0"/>
        <w:spacing w:before="0" w:after="0"/>
        <w:jc w:val="left"/>
        <w:rPr/>
      </w:pPr>
      <w:r>
        <w:rPr/>
        <w:t>BHEh1U2dzs32+EpkoFP7dLTCWCLlmEr3Yo5CAeP7ejKC3ZlGoU+3/N1DGXpqiV4pHqmrFhKth8Caif</w:t>
      </w:r>
    </w:p>
    <w:p>
      <w:pPr>
        <w:pStyle w:val="PreformattedText"/>
        <w:bidi w:val="0"/>
        <w:spacing w:before="0" w:after="0"/>
        <w:jc w:val="left"/>
        <w:rPr/>
      </w:pPr>
      <w:r>
        <w:rPr/>
        <w:t>H0gnvM9VntxnxgSzlwJIY9PCjSq3J9sFqVPl8+jWC1ZzQDj6joR9uySVlOtDRUdVSUEcaRVEeIaGnh</w:t>
      </w:r>
    </w:p>
    <w:p>
      <w:pPr>
        <w:pStyle w:val="PreformattedText"/>
        <w:bidi w:val="0"/>
        <w:spacing w:before="0" w:after="0"/>
        <w:jc w:val="left"/>
        <w:rPr/>
      </w:pPr>
      <w:r>
        <w:rPr/>
        <w:t>lqEN30ySMqay39p3coPoLn2lZia1PR1b7dqHDobNs4Wqq0F8bQiNDJPHNkkqMrVyKDod4xWeOmgZnF</w:t>
      </w:r>
    </w:p>
    <w:p>
      <w:pPr>
        <w:pStyle w:val="PreformattedText"/>
        <w:bidi w:val="0"/>
        <w:spacing w:before="0" w:after="0"/>
        <w:jc w:val="left"/>
        <w:rPr/>
      </w:pPr>
      <w:r>
        <w:rPr/>
        <w:t>rxodQHHtOWrx8ujEWGj4Rg9DlgdpV1a4M1RPPGacIVWAxwRRJ6tMSJpJULZbD8/UfX3pX+eenxAirU</w:t>
      </w:r>
    </w:p>
    <w:p>
      <w:pPr>
        <w:pStyle w:val="PreformattedText"/>
        <w:bidi w:val="0"/>
        <w:spacing w:before="0" w:after="0"/>
        <w:jc w:val="left"/>
        <w:rPr/>
      </w:pPr>
      <w:r>
        <w:rPr/>
        <w:t>ju6MTs/bEyArFTVUQOlC0/2yBotB8bAIjqjBn/Sw/SOfd42dyVArTpHOqr3YB6GvGddoqR1MkpZ4rG</w:t>
      </w:r>
    </w:p>
    <w:p>
      <w:pPr>
        <w:pStyle w:val="PreformattedText"/>
        <w:bidi w:val="0"/>
        <w:spacing w:before="0" w:after="0"/>
        <w:jc w:val="left"/>
        <w:rPr/>
      </w:pPr>
      <w:r>
        <w:rPr/>
        <w:t>Q6ypKhbgMrC+sE2WwA0g249q0tHcBtWOk/7w0ER0yfz6VdDgaKH0rAZWcOJ6mpOlZE+pADsRGD/X/D</w:t>
      </w:r>
    </w:p>
    <w:p>
      <w:pPr>
        <w:pStyle w:val="PreformattedText"/>
        <w:bidi w:val="0"/>
        <w:spacing w:before="0" w:after="0"/>
        <w:jc w:val="left"/>
        <w:rPr/>
      </w:pPr>
      <w:r>
        <w:rPr/>
        <w:t>28kaoeH2np8szDUT9g6WdDioYFjSmgeSQgaVESO6xsukhpFuIWNvpybfT2tRQoFOi+ZyzHUQB0qKHA</w:t>
      </w:r>
    </w:p>
    <w:p>
      <w:pPr>
        <w:pStyle w:val="PreformattedText"/>
        <w:bidi w:val="0"/>
        <w:spacing w:before="0" w:after="0"/>
        <w:jc w:val="left"/>
        <w:rPr/>
      </w:pPr>
      <w:r>
        <w:rPr/>
        <w:t>Hyxz5DU/jVZfEY/JGzAaYIPESfLIL/AFNzfm1+fbwiYmr/AA/4fQdI3kxSPiT/AKj0rocKQDLDTRxz</w:t>
      </w:r>
    </w:p>
    <w:p>
      <w:pPr>
        <w:pStyle w:val="PreformattedText"/>
        <w:bidi w:val="0"/>
        <w:spacing w:before="0" w:after="0"/>
        <w:jc w:val="left"/>
        <w:rPr/>
      </w:pPr>
      <w:r>
        <w:rPr/>
        <w:t>vIt0Llkp4yP0iRLMX/LAX544A9q0tdNNCAOTwrw6QPcqTR3JQDjTJ6cafb5+79c+tCNZXXpkcg2bUq</w:t>
      </w:r>
    </w:p>
    <w:p>
      <w:pPr>
        <w:pStyle w:val="PreformattedText"/>
        <w:bidi w:val="0"/>
        <w:spacing w:before="0" w:after="0"/>
        <w:jc w:val="left"/>
        <w:rPr/>
      </w:pPr>
      <w:r>
        <w:rPr/>
        <w:t>2do2I/B49vx21JRqaq9I3u/wBMkJn/AAdLWkpIhLDG8IaGJQQp1BVMdikkjMdfqY2AH+t7MAqVVfwj</w:t>
      </w:r>
    </w:p>
    <w:p>
      <w:pPr>
        <w:pStyle w:val="PreformattedText"/>
        <w:bidi w:val="0"/>
        <w:spacing w:before="0" w:after="0"/>
        <w:jc w:val="left"/>
        <w:rPr/>
      </w:pPr>
      <w:r>
        <w:rPr/>
        <w:t>ouLNRs9x6UmmylyrlfIFOo6NIHpumn1ABfqb8n265oKkGlf9VOmkWrBVIrTrFE7yNMsTLZGuHd3NyD</w:t>
      </w:r>
    </w:p>
    <w:p>
      <w:pPr>
        <w:pStyle w:val="PreformattedText"/>
        <w:bidi w:val="0"/>
        <w:spacing w:before="0" w:after="0"/>
        <w:jc w:val="left"/>
        <w:rPr/>
      </w:pPr>
      <w:r>
        <w:rPr/>
        <w:t>ZWYABtRUWv9D7TKSSwU46VMgUIWHWWCRy/jaAC5sXdNTyEAn9twNI0X/P9be/ROxYo8fnxI4/Z151V</w:t>
      </w:r>
    </w:p>
    <w:p>
      <w:pPr>
        <w:pStyle w:val="PreformattedText"/>
        <w:bidi w:val="0"/>
        <w:spacing w:before="0" w:after="0"/>
        <w:jc w:val="left"/>
        <w:rPr/>
      </w:pPr>
      <w:r>
        <w:rPr/>
        <w:t>V1h/y/z9SWa540Myg8yxaAAq6QNQXgj8G459uv8Az+Y6bBFPMD5Hrj5QIzOzorRAcL67MOV1o5U2Bv</w:t>
      </w:r>
    </w:p>
    <w:p>
      <w:pPr>
        <w:pStyle w:val="PreformattedText"/>
        <w:bidi w:val="0"/>
        <w:spacing w:before="0" w:after="0"/>
        <w:jc w:val="left"/>
        <w:rPr/>
      </w:pPr>
      <w:r>
        <w:rPr/>
        <w:t>cj6+9B8ayQCOtlKnQASD/q49Q5WDF2BkjIlSQsxLCzDUSFUs3pJtZvftQapzx6eVStAQCKdNdTI6MU</w:t>
      </w:r>
    </w:p>
    <w:p>
      <w:pPr>
        <w:pStyle w:val="PreformattedText"/>
        <w:bidi w:val="0"/>
        <w:spacing w:before="0" w:after="0"/>
        <w:jc w:val="left"/>
        <w:rPr/>
      </w:pPr>
      <w:r>
        <w:rPr/>
        <w:t>u6yBSzMBfVGj3QqQLk6Twv5HPtPI9DTNelKICNWCv+r/AFV6hVC+R/LTygSxItg7WILEnSfV6WIbTz</w:t>
      </w:r>
    </w:p>
    <w:p>
      <w:pPr>
        <w:pStyle w:val="PreformattedText"/>
        <w:bidi w:val="0"/>
        <w:spacing w:before="0" w:after="0"/>
        <w:jc w:val="left"/>
        <w:rPr/>
      </w:pPr>
      <w:r>
        <w:rPr/>
        <w:t>fg8e6NSpKHI62rELpkU6CeoJRySKj9y8ZT7N0TyDSxJkErKDpANiOL/wCuB7rX+POOH+z15tJH6Q8/</w:t>
      </w:r>
    </w:p>
    <w:p>
      <w:pPr>
        <w:pStyle w:val="PreformattedText"/>
        <w:bidi w:val="0"/>
        <w:spacing w:before="0" w:after="0"/>
        <w:jc w:val="left"/>
        <w:rPr/>
      </w:pPr>
      <w:r>
        <w:rPr/>
        <w:t>i/yU6ZqunUPBJGHRYwJRqcJeOTUgRkUAMoLAXP8AZ59pnFGBBOOnkJ0uGoScdMdeLKY9a2VlqI/Fyo</w:t>
      </w:r>
    </w:p>
    <w:p>
      <w:pPr>
        <w:pStyle w:val="PreformattedText"/>
        <w:bidi w:val="0"/>
        <w:spacing w:before="0" w:after="0"/>
        <w:jc w:val="left"/>
        <w:rPr/>
      </w:pPr>
      <w:r>
        <w:rPr/>
        <w:t>ZNV4hY+gvqN+LsBb8+9NUrQnr0ajUSFzw6QGVoqdiXncxySOsQ9TDywzEM0Ehg+q8KQD9Db+vtI6qe</w:t>
      </w:r>
    </w:p>
    <w:p>
      <w:pPr>
        <w:pStyle w:val="PreformattedText"/>
        <w:bidi w:val="0"/>
        <w:spacing w:before="0" w:after="0"/>
        <w:jc w:val="left"/>
        <w:rPr/>
      </w:pPr>
      <w:r>
        <w:rPr/>
        <w:t>Jz0Yxs4GBWn+T7egzzW345K3WkwaatAM8lSR5qVpXERhQ3Dj7dU/bVT40L8g+2GjXWCck/6v5dOmRj</w:t>
      </w:r>
    </w:p>
    <w:p>
      <w:pPr>
        <w:pStyle w:val="PreformattedText"/>
        <w:bidi w:val="0"/>
        <w:spacing w:before="0" w:after="0"/>
        <w:jc w:val="left"/>
        <w:rPr/>
      </w:pPr>
      <w:r>
        <w:rPr/>
        <w:t>EaClPTz/4vokPbmwI6iaXKzYGarjjy2RMVRKsGTir0EbK2ImhqTGExdQkbmm0orRykjUAwb2Wz01PQ</w:t>
      </w:r>
    </w:p>
    <w:p>
      <w:pPr>
        <w:pStyle w:val="PreformattedText"/>
        <w:bidi w:val="0"/>
        <w:spacing w:before="0" w:after="0"/>
        <w:jc w:val="left"/>
        <w:rPr/>
      </w:pPr>
      <w:r>
        <w:rPr/>
        <w:t>kAcD/s9GtsyGONTTVQV9f2dVq9g9YU4zUuFwwqJcbkVNbtiaVpaivxWQgp/LDt2imyZnrb1VFqFKs7</w:t>
      </w:r>
    </w:p>
    <w:p>
      <w:pPr>
        <w:pStyle w:val="PreformattedText"/>
        <w:bidi w:val="0"/>
        <w:spacing w:before="0" w:after="0"/>
        <w:jc w:val="left"/>
        <w:rPr/>
      </w:pPr>
      <w:r>
        <w:rPr/>
        <w:t>yr9zCsWsjQy1jlcZahP+Eep/y9N3MANUHw+XqD0Xjc+yan7OlqmpaHNCenraWnp8njKuKgzbVECxPR</w:t>
      </w:r>
    </w:p>
    <w:p>
      <w:pPr>
        <w:pStyle w:val="PreformattedText"/>
        <w:bidi w:val="0"/>
        <w:spacing w:before="0" w:after="0"/>
        <w:jc w:val="left"/>
        <w:rPr/>
      </w:pPr>
      <w:r>
        <w:rPr/>
        <w:t>Y/I+tqPIVFLDJIIJXUSvC0bBpIgPayGUhmBJUYNQeH5eY6Jrm3KaWJBr8v8AAfX7en3rTs7HdbTY2s</w:t>
      </w:r>
    </w:p>
    <w:p>
      <w:pPr>
        <w:pStyle w:val="PreformattedText"/>
        <w:bidi w:val="0"/>
        <w:spacing w:before="0" w:after="0"/>
        <w:jc w:val="left"/>
        <w:rPr/>
      </w:pPr>
      <w:r>
        <w:rPr/>
        <w:t>y+Vqq3YtRLS4nJnctEk26duTVtQ6UcFTuCiMSVtBTZCMJTxZIBNRb7eSOQKsz80DXAKqg8UZ7eBHyH</w:t>
      </w:r>
    </w:p>
    <w:p>
      <w:pPr>
        <w:pStyle w:val="PreformattedText"/>
        <w:bidi w:val="0"/>
        <w:spacing w:before="0" w:after="0"/>
        <w:jc w:val="left"/>
        <w:rPr/>
      </w:pPr>
      <w:r>
        <w:rPr/>
        <w:t>88f8UVuQvxHBxX/BXq27BZTE7l2JjMccnS5TbNc38W2vul2iyeV2tkoh9x9uqNCtDufbkFlWvx0liB</w:t>
      </w:r>
    </w:p>
    <w:p>
      <w:pPr>
        <w:pStyle w:val="PreformattedText"/>
        <w:bidi w:val="0"/>
        <w:spacing w:before="0" w:after="0"/>
        <w:jc w:val="left"/>
        <w:rPr/>
      </w:pPr>
      <w:r>
        <w:rPr/>
        <w:t>IylVW0sfoGVAqPHqpgEkgr6j7OiS8tiJmdRSWlCBwYev2+h8+HRTe79qbioauTdWOxUTbkwFPAmaxe</w:t>
      </w:r>
    </w:p>
    <w:p>
      <w:pPr>
        <w:pStyle w:val="PreformattedText"/>
        <w:bidi w:val="0"/>
        <w:spacing w:before="0" w:after="0"/>
        <w:jc w:val="left"/>
        <w:rPr/>
      </w:pPr>
      <w:r>
        <w:rPr/>
        <w:t>NqlyFLuTamQM1FBuTZVZXMTW0yUrSQLTVjEqivR1JMojLiO0kjoqMaw8AfT1Bp5HiCPPPCtCOZagvX</w:t>
      </w:r>
    </w:p>
    <w:p>
      <w:pPr>
        <w:pStyle w:val="PreformattedText"/>
        <w:bidi w:val="0"/>
        <w:spacing w:before="0" w:after="0"/>
        <w:jc w:val="left"/>
        <w:rPr/>
      </w:pPr>
      <w:r>
        <w:rPr/>
        <w:t>vrkcPsOfPyp6fzKzl2o8rNjYq6ODF7t2jFTVexd1pBKtQuIhuuJwmYeUq+S2jklmnx80DaqrCV+lE/</w:t>
      </w:r>
    </w:p>
    <w:p>
      <w:pPr>
        <w:pStyle w:val="PreformattedText"/>
        <w:bidi w:val="0"/>
        <w:spacing w:before="0" w:after="0"/>
        <w:jc w:val="left"/>
        <w:rPr/>
      </w:pPr>
      <w:r>
        <w:rPr/>
        <w:t>yeVYwaxBYiGXIJyBwr5/n8/xD7Oi6ajBhQ1/yf6v2Hq2D+Wz3q+2t2T9Q52o+2o9ySnMbcWR1K0mRa</w:t>
      </w:r>
    </w:p>
    <w:p>
      <w:pPr>
        <w:pStyle w:val="PreformattedText"/>
        <w:bidi w:val="0"/>
        <w:spacing w:before="0" w:after="0"/>
        <w:jc w:val="left"/>
        <w:rPr/>
      </w:pPr>
      <w:r>
        <w:rPr/>
        <w:t>NWr8dRzRsVlhrqZVlVVJ1SQkqCTyNtjvBX6UtVTlfs8x0Cd9tKp9WoyDRvt8j9nWxTgayV6KnkZ/uX</w:t>
      </w:r>
    </w:p>
    <w:p>
      <w:pPr>
        <w:pStyle w:val="PreformattedText"/>
        <w:bidi w:val="0"/>
        <w:spacing w:before="0" w:after="0"/>
        <w:jc w:val="left"/>
        <w:rPr/>
      </w:pPr>
      <w:r>
        <w:rPr/>
        <w:t>htrlhtdtJJVnhX0tqQ/qSx45F/YoPDj0Fgak+nS+ppWspdQ68aXU+qTXc8obG/Nv8PadsdODia9KOi</w:t>
      </w:r>
    </w:p>
    <w:p>
      <w:pPr>
        <w:pStyle w:val="PreformattedText"/>
        <w:bidi w:val="0"/>
        <w:spacing w:before="0" w:after="0"/>
        <w:jc w:val="left"/>
        <w:rPr/>
      </w:pPr>
      <w:r>
        <w:rPr/>
        <w:t>cC6rYkHlWNh9BruWtbTf8A4p7Tvxz0pQYBr09RXIsVKgm3LBRe1wRzc/71Y+2+r8Osn15+p4JubDUf</w:t>
      </w:r>
    </w:p>
    <w:p>
      <w:pPr>
        <w:pStyle w:val="PreformattedText"/>
        <w:bidi w:val="0"/>
        <w:spacing w:before="0" w:after="0"/>
        <w:jc w:val="left"/>
        <w:rPr/>
      </w:pPr>
      <w:r>
        <w:rPr/>
        <w:t>q3Njcn3rr3oesq/j63Fvpb6D6EqRzb/e/e/Pr32cOuVrC34AGo35H9bC9r3/AKe/da9euXPA4vwAt/</w:t>
      </w:r>
    </w:p>
    <w:p>
      <w:pPr>
        <w:pStyle w:val="PreformattedText"/>
        <w:bidi w:val="0"/>
        <w:spacing w:before="0" w:after="0"/>
        <w:jc w:val="left"/>
        <w:rPr/>
      </w:pPr>
      <w:r>
        <w:rPr/>
        <w:t>yAQefqODfj37rf+r/V/k6aqoC9hf8AoPpYH882Btxz7fjrTpl+PTc9ySbD6W5+gP1BAvz/AK3t/wBB</w:t>
      </w:r>
    </w:p>
    <w:p>
      <w:pPr>
        <w:pStyle w:val="PreformattedText"/>
        <w:bidi w:val="0"/>
        <w:spacing w:before="0" w:after="0"/>
        <w:jc w:val="left"/>
        <w:rPr/>
      </w:pPr>
      <w:r>
        <w:rPr/>
        <w:t>0nPnjrCQBa/0J5+oJ/JIuPrf/efexXh1XrKlx9bgm45I5seOf7JA9+x1seXp05wAkqCLAKF9Jsefx/</w:t>
      </w:r>
    </w:p>
    <w:p>
      <w:pPr>
        <w:pStyle w:val="PreformattedText"/>
        <w:bidi w:val="0"/>
        <w:spacing w:before="0" w:after="0"/>
        <w:jc w:val="left"/>
        <w:rPr/>
      </w:pPr>
      <w:r>
        <w:rPr/>
        <w:t>QE+2X+3p5ONfLp9XiMjgAc/wCGo/g/k2H5/HtPx6VZoemOci7f6q30A55/w+p49u8MdJ2p59QJOeRY</w:t>
      </w:r>
    </w:p>
    <w:p>
      <w:pPr>
        <w:pStyle w:val="PreformattedText"/>
        <w:bidi w:val="0"/>
        <w:spacing w:before="0" w:after="0"/>
        <w:jc w:val="left"/>
        <w:rPr/>
      </w:pPr>
      <w:r>
        <w:rPr/>
        <w:t>W/PF7f4/nTbj3fprrDYknkiwsCR9ADa3FuTbge/fl1rqXDwBzbj9JP0P5Jtx7qc9XXz9On2j08fj6k</w:t>
      </w:r>
    </w:p>
    <w:p>
      <w:pPr>
        <w:pStyle w:val="PreformattedText"/>
        <w:bidi w:val="0"/>
        <w:spacing w:before="0" w:after="0"/>
        <w:jc w:val="left"/>
        <w:rPr/>
      </w:pPr>
      <w:r>
        <w:rPr/>
        <w:t>WYC34+l7er8f09st0pXh06n+yLWNv66gR9f9cf0/r7qet5/LrGf9q+hB5+oA/pcWt79/g69Xrx9XJs</w:t>
      </w:r>
    </w:p>
    <w:p>
      <w:pPr>
        <w:pStyle w:val="PreformattedText"/>
        <w:bidi w:val="0"/>
        <w:spacing w:before="0" w:after="0"/>
        <w:jc w:val="left"/>
        <w:rPr/>
      </w:pPr>
      <w:r>
        <w:rPr/>
        <w:t>P7P4BP4t+B/sffutHy6jSRCxsAQbc2ubf0HPPHv3Vq9NNVTq6m4t9OB+nngE/wC1W49+4db8uPSNyW</w:t>
      </w:r>
    </w:p>
    <w:p>
      <w:pPr>
        <w:pStyle w:val="PreformattedText"/>
        <w:bidi w:val="0"/>
        <w:spacing w:before="0" w:after="0"/>
        <w:jc w:val="left"/>
        <w:rPr/>
      </w:pPr>
      <w:r>
        <w:rPr/>
        <w:t>P1X9N7jkmxFvyePp79jqtMdIWrowrNGVtcWH0YEk20gEAsCvuv+HphyFqOoFHsWpzM9hEyQm19K3Zk</w:t>
      </w:r>
    </w:p>
    <w:p>
      <w:pPr>
        <w:pStyle w:val="PreformattedText"/>
        <w:bidi w:val="0"/>
        <w:spacing w:before="0" w:after="0"/>
        <w:jc w:val="left"/>
        <w:rPr/>
      </w:pPr>
      <w:r>
        <w:rPr/>
        <w:t>vbk/Sxv79pLUoOi2eU6tKrqk/wBXHoU8T13QYuNSYVMgAuWW9r/X/X5HB9qEjVaevVYrJ2bxJzqY+X</w:t>
      </w:r>
    </w:p>
    <w:p>
      <w:pPr>
        <w:pStyle w:val="PreformattedText"/>
        <w:bidi w:val="0"/>
        <w:spacing w:before="0" w:after="0"/>
        <w:jc w:val="left"/>
        <w:rPr/>
      </w:pPr>
      <w:r>
        <w:rPr/>
        <w:t>kOn/8AhIiXQiKo4A+lgeQbCxvpt+PdjQfb0aJb44Y6b6mgAF1W92sSfoD/AFF/63/2Puhbq4ipinSK</w:t>
      </w:r>
    </w:p>
    <w:p>
      <w:pPr>
        <w:pStyle w:val="PreformattedText"/>
        <w:bidi w:val="0"/>
        <w:spacing w:before="0" w:after="0"/>
        <w:jc w:val="left"/>
        <w:rPr/>
      </w:pPr>
      <w:r>
        <w:rPr/>
        <w:t>zFOkKObfgn62N/owANwTf8fk+2T8+vMAPLouG96jwlyhUAk6eVVv0m9lFms35F+faaU0BPSM0Dk9Ft</w:t>
      </w:r>
    </w:p>
    <w:p>
      <w:pPr>
        <w:pStyle w:val="PreformattedText"/>
        <w:bidi w:val="0"/>
        <w:spacing w:before="0" w:after="0"/>
        <w:jc w:val="left"/>
        <w:rPr/>
      </w:pPr>
      <w:r>
        <w:rPr/>
        <w:t>zuaaMtrD2H6BdRa9x62uLg2/11PsskmGR0/TgfPoF89ucRF/K7MSbBrKbOx/HIBtwB/Z/P19l8syrW</w:t>
      </w:r>
    </w:p>
    <w:p>
      <w:pPr>
        <w:pStyle w:val="PreformattedText"/>
        <w:bidi w:val="0"/>
        <w:spacing w:before="0" w:after="0"/>
        <w:jc w:val="left"/>
        <w:rPr/>
      </w:pPr>
      <w:r>
        <w:rPr/>
        <w:t>p6sAHxwPQS5fdJcM2vgaeNQLOhK8hfUSinj6i1vz7Kbi4rXPTgiK5r0G1VuKarfTAzs2oI80Za63BB</w:t>
      </w:r>
    </w:p>
    <w:p>
      <w:pPr>
        <w:pStyle w:val="PreformattedText"/>
        <w:bidi w:val="0"/>
        <w:spacing w:before="0" w:after="0"/>
        <w:jc w:val="left"/>
        <w:rPr/>
      </w:pPr>
      <w:r>
        <w:rPr/>
        <w:t>uX5lkkFgW+ij8eyt5CTRR1cepOep+JxslQySTXZ2J12J0rGTp8PI1BQTweQTzx71HGzEV68zUHHHQr</w:t>
      </w:r>
    </w:p>
    <w:p>
      <w:pPr>
        <w:pStyle w:val="PreformattedText"/>
        <w:bidi w:val="0"/>
        <w:spacing w:before="0" w:after="0"/>
        <w:jc w:val="left"/>
        <w:rPr/>
      </w:pPr>
      <w:r>
        <w:rPr/>
        <w:t>YjBSHQdOtY1CxnQGVg7fRr2doyi8g3+nB9m8FsCM56QyzDy6WEGBRl1FAquA7HUrhwurTZbBg4/p+V</w:t>
      </w:r>
    </w:p>
    <w:p>
      <w:pPr>
        <w:pStyle w:val="PreformattedText"/>
        <w:bidi w:val="0"/>
        <w:spacing w:before="0" w:after="0"/>
        <w:jc w:val="left"/>
        <w:rPr/>
      </w:pPr>
      <w:r>
        <w:rPr/>
        <w:t>N/asWw8h0yZiOPWGp24VVn0Jze5U31ISOUZblQR9E4Hp9urbCvDptpW9ekRmcBYSBYQdS6xrDevkHX</w:t>
      </w:r>
    </w:p>
    <w:p>
      <w:pPr>
        <w:pStyle w:val="PreformattedText"/>
        <w:bidi w:val="0"/>
        <w:spacing w:before="0" w:after="0"/>
        <w:jc w:val="left"/>
        <w:rPr/>
      </w:pPr>
      <w:r>
        <w:rPr/>
        <w:t>ZQVVlPN+SLf4+1aQgeXSNpPmadAlufCrGk6lAVcai4V7aguko68X5tbkG/PtxoAQDTqomINamnRYt0</w:t>
      </w:r>
    </w:p>
    <w:p>
      <w:pPr>
        <w:pStyle w:val="PreformattedText"/>
        <w:bidi w:val="0"/>
        <w:spacing w:before="0" w:after="0"/>
        <w:jc w:val="left"/>
        <w:rPr/>
      </w:pPr>
      <w:r>
        <w:rPr/>
        <w:t>0LUjSt/mVOpRYH9sE8kWOr1KWDckg8gH22IyvEdXSQPwOeg4qZHEzRkfqGmGQsQzeoWLlRbQ6A8nSb</w:t>
      </w:r>
    </w:p>
    <w:p>
      <w:pPr>
        <w:pStyle w:val="PreformattedText"/>
        <w:bidi w:val="0"/>
        <w:spacing w:before="0" w:after="0"/>
        <w:jc w:val="left"/>
        <w:rPr/>
      </w:pPr>
      <w:r>
        <w:rPr/>
        <w:t>cce7cKnp0fI9SInQASxrHpl9SEqyjWpARjwdIYqSDf1C3v3VvXpwv5DrAikkjY6RrkRCGVHcIY7nSG</w:t>
      </w:r>
    </w:p>
    <w:p>
      <w:pPr>
        <w:pStyle w:val="PreformattedText"/>
        <w:bidi w:val="0"/>
        <w:spacing w:before="0" w:after="0"/>
        <w:jc w:val="left"/>
        <w:rPr/>
      </w:pPr>
      <w:r>
        <w:rPr/>
        <w:t>FlFiPr73jzHXqcaY/w9diNiToYqQnklGtdfkZtQKf2f3m+t9JKng+9de48B1yFoxrKNH+27tTrGp8a</w:t>
      </w:r>
    </w:p>
    <w:p>
      <w:pPr>
        <w:pStyle w:val="PreformattedText"/>
        <w:bidi w:val="0"/>
        <w:spacing w:before="0" w:after="0"/>
        <w:jc w:val="left"/>
        <w:rPr/>
      </w:pPr>
      <w:r>
        <w:rPr/>
        <w:t>rdR6gASGvci2pfr9Offvt618uucguhk8iqNUTxMoEgsI9QVTqDSq301EaTf6XHvXDr3mPTqLUKdUkQ</w:t>
      </w:r>
    </w:p>
    <w:p>
      <w:pPr>
        <w:pStyle w:val="PreformattedText"/>
        <w:bidi w:val="0"/>
        <w:spacing w:before="0" w:after="0"/>
        <w:jc w:val="left"/>
        <w:rPr/>
      </w:pPr>
      <w:r>
        <w:rPr/>
        <w:t>k03jKuyupKhQXYlAGQup+hA5/1x71j8+t049MNdp8ruBHdYrghvUGsoZCWJuhI+vDAm1yPdT1Zc9Ja</w:t>
      </w:r>
    </w:p>
    <w:p>
      <w:pPr>
        <w:pStyle w:val="PreformattedText"/>
        <w:bidi w:val="0"/>
        <w:spacing w:before="0" w:after="0"/>
        <w:jc w:val="left"/>
        <w:rPr/>
      </w:pPr>
      <w:r>
        <w:rPr/>
        <w:t>rD2IZ5delnh8ZYWLtpQJGV/zcQvctyCwJ49ttw6VJx6Stcusq5CqA7wqsi20sqizKWYLHpa9gP6kg+</w:t>
      </w:r>
    </w:p>
    <w:p>
      <w:pPr>
        <w:pStyle w:val="PreformattedText"/>
        <w:bidi w:val="0"/>
        <w:spacing w:before="0" w:after="0"/>
        <w:jc w:val="left"/>
        <w:rPr/>
      </w:pPr>
      <w:r>
        <w:rPr/>
        <w:t>2GHy6eUnh69JKviZowWRmaxtq0KrLewjkHpGhCLH6Am1/fgPn06M16SFWqL5FjJdYTaPyINKtYOT6V</w:t>
      </w:r>
    </w:p>
    <w:p>
      <w:pPr>
        <w:pStyle w:val="PreformattedText"/>
        <w:bidi w:val="0"/>
        <w:spacing w:before="0" w:after="0"/>
        <w:jc w:val="left"/>
        <w:rPr/>
      </w:pPr>
      <w:r>
        <w:rPr/>
        <w:t>vGFAbTbh/wA+3lGAOrj58OmJlkeRQVZlKehYULlrEMokmYqYy9r6hYKePoPboHl14kdf/9JmSR9C6X</w:t>
      </w:r>
    </w:p>
    <w:p>
      <w:pPr>
        <w:pStyle w:val="PreformattedText"/>
        <w:bidi w:val="0"/>
        <w:spacing w:before="0" w:after="0"/>
        <w:jc w:val="left"/>
        <w:rPr/>
      </w:pPr>
      <w:r>
        <w:rPr/>
        <w:t>sxDag1lMVifQs7X0cAKBxdSfx7mJTjjnqPG4kdcrsvjfUg1RtCiISyMWAUlkAuApNjwB+bW93B4da+</w:t>
      </w:r>
    </w:p>
    <w:p>
      <w:pPr>
        <w:pStyle w:val="PreformattedText"/>
        <w:bidi w:val="0"/>
        <w:spacing w:before="0" w:after="0"/>
        <w:jc w:val="left"/>
        <w:rPr/>
      </w:pPr>
      <w:r>
        <w:rPr/>
        <w:t>XUaVlUFEQ+BWZDEjNArS/q8WsjhCSLFeLA391alOtgdN8sZEbLEjXMVrFtFh5WcRKFPpIvrJ5IP49l</w:t>
      </w:r>
    </w:p>
    <w:p>
      <w:pPr>
        <w:pStyle w:val="PreformattedText"/>
        <w:bidi w:val="0"/>
        <w:spacing w:before="0" w:after="0"/>
        <w:jc w:val="left"/>
        <w:rPr/>
      </w:pPr>
      <w:r>
        <w:rPr/>
        <w:t>15XwpAozTpbbf2i6jjpDV/lbVquQgKszlFkllQ8m8RbXHq/Qg5b88+4zuKmZ9XGvQ2ipoXTwp/LqP6</w:t>
      </w:r>
    </w:p>
    <w:p>
      <w:pPr>
        <w:pStyle w:val="PreformattedText"/>
        <w:bidi w:val="0"/>
        <w:spacing w:before="0" w:after="0"/>
        <w:jc w:val="left"/>
        <w:rPr/>
      </w:pPr>
      <w:r>
        <w:rPr/>
        <w:t>gyjyI5cI6O6gu901SWTSUElzxe3145HugHp1Y0p1IpwGcgMp0s4Pr8hFk1xtKDw0JdrC1uLn6j2a2X</w:t>
      </w:r>
    </w:p>
    <w:p>
      <w:pPr>
        <w:pStyle w:val="PreformattedText"/>
        <w:bidi w:val="0"/>
        <w:spacing w:before="0" w:after="0"/>
        <w:jc w:val="left"/>
        <w:rPr/>
      </w:pPr>
      <w:r>
        <w:rPr/>
        <w:t>xdI7gDT1KVg4ZR4ytwNQACqSw1hL3ZkBUkNcH2JYMig6JZQQeOesmiICR11K6F2V2kdkUqLMx0kSLZ</w:t>
      </w:r>
    </w:p>
    <w:p>
      <w:pPr>
        <w:pStyle w:val="PreformattedText"/>
        <w:bidi w:val="0"/>
        <w:spacing w:before="0" w:after="0"/>
        <w:jc w:val="left"/>
        <w:rPr/>
      </w:pPr>
      <w:r>
        <w:rPr/>
        <w:t>WW5N20n2uHSY9dunhHoYxsr6mYKbNEtpLJGLOIbkXveT/e/eiBnrYzxPUe4ANyzB3QjSkCRsrJeRGl</w:t>
      </w:r>
    </w:p>
    <w:p>
      <w:pPr>
        <w:pStyle w:val="PreformattedText"/>
        <w:bidi w:val="0"/>
        <w:spacing w:before="0" w:after="0"/>
        <w:jc w:val="left"/>
        <w:rPr/>
      </w:pPr>
      <w:r>
        <w:rPr/>
        <w:t>N2V2J0gkm45HtFOaDPSmHJFKdNdUoj/wB3MmpJG8SKuoEzvdiANUoAUW+lufYUvvirXo/t+Az1FKkq</w:t>
      </w:r>
    </w:p>
    <w:p>
      <w:pPr>
        <w:pStyle w:val="PreformattedText"/>
        <w:bidi w:val="0"/>
        <w:spacing w:before="0" w:after="0"/>
        <w:jc w:val="left"/>
        <w:rPr/>
      </w:pPr>
      <w:r>
        <w:rPr/>
        <w:t>JmGlCt5dAAKBH9IIFiyFrNqUX9NvZUw9elYNKUOOuOinVXZh4rFxIxUlk9PLxSNc6v7RK2CDgj21Tp</w:t>
      </w:r>
    </w:p>
    <w:p>
      <w:pPr>
        <w:pStyle w:val="PreformattedText"/>
        <w:bidi w:val="0"/>
        <w:spacing w:before="0" w:after="0"/>
        <w:jc w:val="left"/>
        <w:rPr/>
      </w:pPr>
      <w:r>
        <w:rPr/>
        <w:t>wV/Lrh4dSCVGk8pVSGSxREdQE0m40xSFNZtyWH+J9+/Lrfr11pSZZIioLuUSV1I8bOja0BIZdDmwJA</w:t>
      </w:r>
    </w:p>
    <w:p>
      <w:pPr>
        <w:pStyle w:val="PreformattedText"/>
        <w:bidi w:val="0"/>
        <w:spacing w:before="0" w:after="0"/>
        <w:jc w:val="left"/>
        <w:rPr/>
      </w:pPr>
      <w:r>
        <w:rPr/>
        <w:t>AAY8+/euet/YOsWr1oCFR3gZ7NE8ssyXI0FCToI45uQAPx79TPWs+vUdmAZSkicNGoeysYi+lv3tQZ</w:t>
      </w:r>
    </w:p>
    <w:p>
      <w:pPr>
        <w:pStyle w:val="PreformattedText"/>
        <w:bidi w:val="0"/>
        <w:spacing w:before="0" w:after="0"/>
        <w:jc w:val="left"/>
        <w:rPr/>
      </w:pPr>
      <w:r>
        <w:rPr/>
        <w:t>UuXJ4VbD+p9769jNeoLpMvlYmyHS8ZEqMhU3SyvYBU1L+Ofbi9NH08+oBtdYliMSACW1lhJvzJJKFP</w:t>
      </w:r>
    </w:p>
    <w:p>
      <w:pPr>
        <w:pStyle w:val="PreformattedText"/>
        <w:bidi w:val="0"/>
        <w:spacing w:before="0" w:after="0"/>
        <w:jc w:val="left"/>
        <w:rPr/>
      </w:pPr>
      <w:r>
        <w:rPr/>
        <w:t>o+gFiTe172uPaiP4hjph+DHp4hhaw8aSB5FVotToyhQNJ8guwUC3BPAB9jLbx2LQ56Dl4cmox1LvrV</w:t>
      </w:r>
    </w:p>
    <w:p>
      <w:pPr>
        <w:pStyle w:val="PreformattedText"/>
        <w:bidi w:val="0"/>
        <w:spacing w:before="0" w:after="0"/>
        <w:jc w:val="left"/>
        <w:rPr/>
      </w:pPr>
      <w:r>
        <w:rPr/>
        <w:t>lGgkPqe5JUsrJqlVraHSRrgNc+lfZ6pqBU9FRGadZZG0xAlkRw+ppPSTbUCdSggykXst7KPqfd+I49</w:t>
      </w:r>
    </w:p>
    <w:p>
      <w:pPr>
        <w:pStyle w:val="PreformattedText"/>
        <w:bidi w:val="0"/>
        <w:spacing w:before="0" w:after="0"/>
        <w:jc w:val="left"/>
        <w:rPr/>
      </w:pPr>
      <w:r>
        <w:rPr/>
        <w:t>apmo4dR6hwus2WOMRaoCNTD+0CZ3FlWzDgD6m5tb3SQ0DGvVkBqOmio9UIjT6zW9bFSzlls5hDXjQh</w:t>
      </w:r>
    </w:p>
    <w:p>
      <w:pPr>
        <w:pStyle w:val="PreformattedText"/>
        <w:bidi w:val="0"/>
        <w:spacing w:before="0" w:after="0"/>
        <w:jc w:val="left"/>
        <w:rPr/>
      </w:pPr>
      <w:r>
        <w:rPr/>
        <w:t>zZmPAB49h3cz+lppx6OrEd/wAuk85t5GKrDraM8adIGlgsRLLeQIFJLfUA/Q+wc4ycdCBTXB4dcli8</w:t>
      </w:r>
    </w:p>
    <w:p>
      <w:pPr>
        <w:pStyle w:val="PreformattedText"/>
        <w:bidi w:val="0"/>
        <w:spacing w:before="0" w:after="0"/>
        <w:jc w:val="left"/>
        <w:rPr/>
      </w:pPr>
      <w:r>
        <w:rPr/>
        <w:t>Zj1BRrWPkuVct/ZfV6VKFRzfgqLnn23gU9erknpabZLcKjifV+2UOkxRKzFVSMWjVCtgzG5ve1vz7F</w:t>
      </w:r>
    </w:p>
    <w:p>
      <w:pPr>
        <w:pStyle w:val="PreformattedText"/>
        <w:bidi w:val="0"/>
        <w:spacing w:before="0" w:after="0"/>
        <w:jc w:val="left"/>
        <w:rPr/>
      </w:pPr>
      <w:r>
        <w:rPr/>
        <w:t>3KjUuXAFa9B7fxWJDwoePQmUYKp4+JLI+lypRnCG6s8N2YIPoBwSPzz7mC0NFAJr1Hk4q2oig6dEWU</w:t>
      </w:r>
    </w:p>
    <w:p>
      <w:pPr>
        <w:pStyle w:val="PreformattedText"/>
        <w:bidi w:val="0"/>
        <w:spacing w:before="0" w:after="0"/>
        <w:jc w:val="left"/>
        <w:rPr/>
      </w:pPr>
      <w:r>
        <w:rPr/>
        <w:t>AklWLHTGxI8cmtNXq06ZBq03N+fx7WhvMDPSXT5ddSygqRqHia7MdLLEulg7Rcg6IwGCgC+onn34t5</w:t>
      </w:r>
    </w:p>
    <w:p>
      <w:pPr>
        <w:pStyle w:val="PreformattedText"/>
        <w:bidi w:val="0"/>
        <w:spacing w:before="0" w:after="0"/>
        <w:jc w:val="left"/>
        <w:rPr/>
      </w:pPr>
      <w:r>
        <w:rPr/>
        <w:t>169p9R0xVjXJaO0zOWKlItAOlQltIIIPjH0Xg2P+PtFcHHz6VQjPHHQabmI1B1JJV10BXv5SFJF7qC</w:t>
      </w:r>
    </w:p>
    <w:p>
      <w:pPr>
        <w:pStyle w:val="PreformattedText"/>
        <w:bidi w:val="0"/>
        <w:spacing w:before="0" w:after="0"/>
        <w:jc w:val="left"/>
        <w:rPr/>
      </w:pPr>
      <w:r>
        <w:rPr/>
        <w:t>GRySABz7ibnADxVPA+nQ95drodaY6D5raHQssckpYqranj8RBdwQdKnyWDH1X1cA+wERWvr0Ll8qcO</w:t>
      </w:r>
    </w:p>
    <w:p>
      <w:pPr>
        <w:pStyle w:val="PreformattedText"/>
        <w:bidi w:val="0"/>
        <w:spacing w:before="0" w:after="0"/>
        <w:jc w:val="left"/>
        <w:rPr/>
      </w:pPr>
      <w:r>
        <w:rPr/>
        <w:t>oTrptJGpkGk6QzA38Ya6lnPk/zgsqnnTe17+6Yx04a+fWGSRbRyK3kLaZSXVbVDAKrq/qYAo3C8WVf</w:t>
      </w:r>
    </w:p>
    <w:p>
      <w:pPr>
        <w:pStyle w:val="PreformattedText"/>
        <w:bidi w:val="0"/>
        <w:spacing w:before="0" w:after="0"/>
        <w:jc w:val="left"/>
        <w:rPr/>
      </w:pPr>
      <w:r>
        <w:rPr/>
        <w:t>p79w68eHDrD6lYjX+PWXJ9LEXAEqtrWY8i7H6X9uA9NkfPqPpRmQQrI7gkh/y6MbXpzYuszMLKAALj</w:t>
      </w:r>
    </w:p>
    <w:p>
      <w:pPr>
        <w:pStyle w:val="PreformattedText"/>
        <w:bidi w:val="0"/>
        <w:spacing w:before="0" w:after="0"/>
        <w:jc w:val="left"/>
        <w:rPr/>
      </w:pPr>
      <w:r>
        <w:rPr/>
        <w:t>6e3U4/PpO9SK9K2hR1jWNSZtdnIDWu4OmRntYqwYf2+CT7HexhwEANQeglu+kliRSnn0qqSwUKxj/c</w:t>
      </w:r>
    </w:p>
    <w:p>
      <w:pPr>
        <w:pStyle w:val="PreformattedText"/>
        <w:bidi w:val="0"/>
        <w:spacing w:before="0" w:after="0"/>
        <w:jc w:val="left"/>
        <w:rPr/>
      </w:pPr>
      <w:r>
        <w:rPr/>
        <w:t>0k6T9AA0jS65bAWtbTwW/HHPuUrIr4aY6jq8/tW9Op8QJuQ7ICPSV0oH1qTKPAygFQpvdiefryfZiP</w:t>
      </w:r>
    </w:p>
    <w:p>
      <w:pPr>
        <w:pStyle w:val="PreformattedText"/>
        <w:bidi w:val="0"/>
        <w:spacing w:before="0" w:after="0"/>
        <w:jc w:val="left"/>
        <w:rPr/>
      </w:pPr>
      <w:r>
        <w:rPr/>
        <w:t>TovPl15zY+sMQtjECtm8QTiPTICqKb2W1rk396NTjqw/l0nq+yRyggJZbsgUtqZHZizF/0qxIuoHHN</w:t>
      </w:r>
    </w:p>
    <w:p>
      <w:pPr>
        <w:pStyle w:val="PreformattedText"/>
        <w:bidi w:val="0"/>
        <w:spacing w:before="0" w:after="0"/>
        <w:jc w:val="left"/>
        <w:rPr/>
      </w:pPr>
      <w:r>
        <w:rPr/>
        <w:t>uPqGt8oIXz5dCDZ6GVcVz/q+3pC1usC5EaqdTlkOtHOsa5byBDEsYuNIHPuI7vi1acT1JNuRjqBROw</w:t>
      </w:r>
    </w:p>
    <w:p>
      <w:pPr>
        <w:pStyle w:val="PreformattedText"/>
        <w:bidi w:val="0"/>
        <w:spacing w:before="0" w:after="0"/>
        <w:jc w:val="left"/>
        <w:rPr/>
      </w:pPr>
      <w:r>
        <w:rPr/>
        <w:t>niV/VK0r6z4y+u2pRpD/WM2BH5IuD7YtvjAzWvT0wqhNOlfSXVUcL5RG0mmW5ZCSRws2q3mLcAEWH+</w:t>
      </w:r>
    </w:p>
    <w:p>
      <w:pPr>
        <w:pStyle w:val="PreformattedText"/>
        <w:bidi w:val="0"/>
        <w:spacing w:before="0" w:after="0"/>
        <w:jc w:val="left"/>
        <w:rPr/>
      </w:pPr>
      <w:r>
        <w:rPr/>
        <w:t>t7FNr8Pr8+iG4GTXBPU+NwTq9Wr0p4pgulIQSNLtGw8kiFtS/wCpJH4A9mafZ0icV6kKz6WMpACxtd</w:t>
      </w:r>
    </w:p>
    <w:p>
      <w:pPr>
        <w:pStyle w:val="PreformattedText"/>
        <w:bidi w:val="0"/>
        <w:spacing w:before="0" w:after="0"/>
        <w:jc w:val="left"/>
        <w:rPr/>
      </w:pPr>
      <w:r>
        <w:rPr/>
        <w:t>I41XlCE0SN6zxqtyNRP0t7UrnBNOkzDGBx64RkRtAA68MNc3pUBmNjGkdz4QAy2Yk6iL/1HtXF8S/b</w:t>
      </w:r>
    </w:p>
    <w:p>
      <w:pPr>
        <w:pStyle w:val="PreformattedText"/>
        <w:bidi w:val="0"/>
        <w:spacing w:before="0" w:after="0"/>
        <w:jc w:val="left"/>
        <w:rPr/>
      </w:pPr>
      <w:r>
        <w:rPr/>
        <w:t>0imGHqM+nSjph+lSfIrgjWhRrzJca4ozwrHlhfhWJv8AUexft5GlQTg/4egve1LEjj/k6cpKkxxuzN</w:t>
      </w:r>
    </w:p>
    <w:p>
      <w:pPr>
        <w:pStyle w:val="PreformattedText"/>
        <w:bidi w:val="0"/>
        <w:spacing w:before="0" w:after="0"/>
        <w:jc w:val="left"/>
        <w:rPr/>
      </w:pPr>
      <w:r>
        <w:rPr/>
        <w:t>44hEgkdwFMKsQBfVqDtItrkAkH/YezhpNIOadF6x1pip/zdFA7c3PJHkY4qKT96mlmWplcLLT0VNKN</w:t>
      </w:r>
    </w:p>
    <w:p>
      <w:pPr>
        <w:pStyle w:val="PreformattedText"/>
        <w:bidi w:val="0"/>
        <w:spacing w:before="0" w:after="0"/>
        <w:jc w:val="left"/>
        <w:rPr/>
      </w:pPr>
      <w:r>
        <w:rPr/>
        <w:t>DGoLHQKpyt1JuP7P0BBgD3C36l14Vq9XSoJORn/VjqaOStnBty9wtFYAgcCT/hp69FVzVRA07AxF2e</w:t>
      </w:r>
    </w:p>
    <w:p>
      <w:pPr>
        <w:pStyle w:val="PreformattedText"/>
        <w:bidi w:val="0"/>
        <w:spacing w:before="0" w:after="0"/>
        <w:jc w:val="left"/>
        <w:rPr/>
      </w:pPr>
      <w:r>
        <w:rPr/>
        <w:t>ExTlS2oU6Sy+PHUxb9xZquqkIc/VhqZxcqBCFzPrkJr3dS7bQlEA8uPTXViPHxNRLJF/EsppWq0WNP</w:t>
      </w:r>
    </w:p>
    <w:p>
      <w:pPr>
        <w:pStyle w:val="PreformattedText"/>
        <w:bidi w:val="0"/>
        <w:spacing w:before="0" w:after="0"/>
        <w:jc w:val="left"/>
        <w:rPr/>
      </w:pPr>
      <w:r>
        <w:rPr/>
        <w:t>Q0ugTQ0nmb9w+ZVVpWBAhiGmx9pSTXjjpWg11JGB0iMxXVNbLBjMHI8dcVkpVyDTrBBSyeNnyG4Kxr</w:t>
      </w:r>
    </w:p>
    <w:p>
      <w:pPr>
        <w:pStyle w:val="PreformattedText"/>
        <w:bidi w:val="0"/>
        <w:spacing w:before="0" w:after="0"/>
        <w:jc w:val="left"/>
        <w:rPr/>
      </w:pPr>
      <w:r>
        <w:rPr/>
        <w:t>mOmjpadmaNRcp6SR6F90HGpH+r06s1VGOPSe2zg6Td2ZfBbEp6htsUbUWPzeeAdqrdFQg1JhsaZQDj</w:t>
      </w:r>
    </w:p>
    <w:p>
      <w:pPr>
        <w:pStyle w:val="PreformattedText"/>
        <w:bidi w:val="0"/>
        <w:spacing w:before="0" w:after="0"/>
        <w:jc w:val="left"/>
        <w:rPr/>
      </w:pPr>
      <w:r>
        <w:rPr/>
        <w:t>8PLWWaU6rzqPWbk2fkkMKK0nxny9Pmek6DW2lTiv5dG9xeFx21sLLQJSxzQyyxR5NqWTT/EqmFfHTU</w:t>
      </w:r>
    </w:p>
    <w:p>
      <w:pPr>
        <w:pStyle w:val="PreformattedText"/>
        <w:bidi w:val="0"/>
        <w:spacing w:before="0" w:after="0"/>
        <w:jc w:val="left"/>
        <w:rPr/>
      </w:pPr>
      <w:r>
        <w:rPr/>
        <w:t>YkXSWxkMhJKiyyA6eFXkud2mkqT9ny6WACMUXh0CHa3a2TwtZU7b21qG/KukSnr6yLSqbJweRQpDhq</w:t>
      </w:r>
    </w:p>
    <w:p>
      <w:pPr>
        <w:pStyle w:val="PreformattedText"/>
        <w:bidi w:val="0"/>
        <w:spacing w:before="0" w:after="0"/>
        <w:jc w:val="left"/>
        <w:rPr/>
      </w:pPr>
      <w:r>
        <w:rPr/>
        <w:t>CO3G7c/CxIIAOOoDclXkB9rrS1U0klA0jgPU+p+Xp69J57kiqIe6n+r8/wDB1B6663rsTjJsXSNNT5</w:t>
      </w:r>
    </w:p>
    <w:p>
      <w:pPr>
        <w:pStyle w:val="PreformattedText"/>
        <w:bidi w:val="0"/>
        <w:spacing w:before="0" w:after="0"/>
        <w:jc w:val="left"/>
        <w:rPr/>
      </w:pPr>
      <w:r>
        <w:rPr/>
        <w:t>mvDTZncej9rb0E8RqpmSF2RJ809Mskg8lmjRBNK4/aQKLicKQzUpTA9f8AMP8Aih0xDESaAGvr/q8+</w:t>
      </w:r>
    </w:p>
    <w:p>
      <w:pPr>
        <w:pStyle w:val="PreformattedText"/>
        <w:bidi w:val="0"/>
        <w:spacing w:before="0" w:after="0"/>
        <w:jc w:val="left"/>
        <w:rPr/>
      </w:pPr>
      <w:r>
        <w:rPr/>
        <w:t>hsw+3TuYs20pztbq7ZtJHSVW+8mRUQ01HHGHrJsNDOYmze6cvOTLUSnSgmkA1aUUAmnlJbuNZm8v9X</w:t>
      </w:r>
    </w:p>
    <w:p>
      <w:pPr>
        <w:pStyle w:val="PreformattedText"/>
        <w:bidi w:val="0"/>
        <w:spacing w:before="0" w:after="0"/>
        <w:jc w:val="left"/>
        <w:rPr/>
      </w:pPr>
      <w:r>
        <w:rPr/>
        <w:t>ADo1hQQAalqx/1VPQQ7/7QpKjEPt3bzvs/qDAiTIS09PIZMvvConlNKM3ubKemoy2SzlQh8NMjeN3/</w:t>
      </w:r>
    </w:p>
    <w:p>
      <w:pPr>
        <w:pStyle w:val="PreformattedText"/>
        <w:bidi w:val="0"/>
        <w:spacing w:before="0" w:after="0"/>
        <w:jc w:val="left"/>
        <w:rPr/>
      </w:pPr>
      <w:r>
        <w:rPr/>
        <w:t>AC0SEl23tir6mUNcHz9PkPQD16pNIGqdVBTj/q9f59FpSLM9g5OHcGbgSixGPTw4TBEpDTYzHICTV1</w:t>
      </w:r>
    </w:p>
    <w:p>
      <w:pPr>
        <w:pStyle w:val="PreformattedText"/>
        <w:bidi w:val="0"/>
        <w:spacing w:before="0" w:after="0"/>
        <w:jc w:val="left"/>
        <w:rPr/>
      </w:pPr>
      <w:r>
        <w:rPr/>
        <w:t>ZW0cldJ+p2IAU8/QWJmSsasiGreZ/1eXSVFLtqb4R5dCjQ46iyUNJADJj9qsIklijlNJW7urI2ZvDJ</w:t>
      </w:r>
    </w:p>
    <w:p>
      <w:pPr>
        <w:pStyle w:val="PreformattedText"/>
        <w:bidi w:val="0"/>
        <w:spacing w:before="0" w:after="0"/>
        <w:jc w:val="left"/>
        <w:rPr/>
      </w:pPr>
      <w:r>
        <w:rPr/>
        <w:t>VD9yDa9My6tQDGdlLAM3Ks6iBxz/AIP9np8ICcU0/wCH/Y6WLViSwO0EctNhKWnp4xURU/hjmgRx44</w:t>
      </w:r>
    </w:p>
    <w:p>
      <w:pPr>
        <w:pStyle w:val="PreformattedText"/>
        <w:bidi w:val="0"/>
        <w:spacing w:before="0" w:after="0"/>
        <w:jc w:val="left"/>
        <w:rPr/>
      </w:pPr>
      <w:r>
        <w:rPr/>
        <w:t>ooAxENJM4C0VKzF6jmaXUSCGGOaV7v9X+o+nDpRGoGT/q/1eXRlelur5d0zHP7oo4MHt7D0s+WgxuT</w:t>
      </w:r>
    </w:p>
    <w:p>
      <w:pPr>
        <w:pStyle w:val="PreformattedText"/>
        <w:bidi w:val="0"/>
        <w:spacing w:before="0" w:after="0"/>
        <w:jc w:val="left"/>
        <w:rPr/>
      </w:pPr>
      <w:r>
        <w:rPr/>
        <w:t>nWjxGHpol1VGf3ZWlzI8cA58Ys1S7eOMcn2jlk1N4aP3HifOny6VqqqC7LX0HRw8bS4/cO36bM5qly</w:t>
      </w:r>
    </w:p>
    <w:p>
      <w:pPr>
        <w:pStyle w:val="PreformattedText"/>
        <w:bidi w:val="0"/>
        <w:spacing w:before="0" w:after="0"/>
        <w:jc w:val="left"/>
        <w:rPr/>
      </w:pPr>
      <w:r>
        <w:rPr/>
        <w:t>+I6sE8b7f25C38K3n3xm8fGyRZGtewbb3X+NI9OhFiiiOhA0hNkUkgiJSMgt5nyX/OelESu7HtHikZ</w:t>
      </w:r>
    </w:p>
    <w:p>
      <w:pPr>
        <w:pStyle w:val="PreformattedText"/>
        <w:bidi w:val="0"/>
        <w:spacing w:before="0" w:after="0"/>
        <w:jc w:val="left"/>
        <w:rPr/>
      </w:pPr>
      <w:r>
        <w:rPr/>
        <w:t>Pko/1cOu67dkVW0WXy1Pjc5lsUUodq4GClek2Ns+njULDSY7Fakpa6OhU3LMX8kl5JGZjcJHY1pSi/</w:t>
      </w:r>
    </w:p>
    <w:p>
      <w:pPr>
        <w:pStyle w:val="PreformattedText"/>
        <w:bidi w:val="0"/>
        <w:spacing w:before="0" w:after="0"/>
        <w:jc w:val="left"/>
        <w:rPr/>
      </w:pPr>
      <w:r>
        <w:rPr/>
        <w:t>zPRnBB4Y0oc+ZPE9BzvLsXI5KrNTn81T17VGmnOKopZocf9nT2X7Mx0zpPVEKFDRqVhC3BY/T21VqB</w:t>
      </w:r>
    </w:p>
    <w:p>
      <w:pPr>
        <w:pStyle w:val="PreformattedText"/>
        <w:bidi w:val="0"/>
        <w:spacing w:before="0" w:after="0"/>
        <w:jc w:val="left"/>
        <w:rPr/>
      </w:pPr>
      <w:r>
        <w:rPr/>
        <w:t>VBoOji2tQRqC0+fXsVWZTJ0C08NHVQU1SHlghoQlOaalJK/crRIySK87HQpMjuyc+m9vbLUB1Ho0ht</w:t>
      </w:r>
    </w:p>
    <w:p>
      <w:pPr>
        <w:pStyle w:val="PreformattedText"/>
        <w:bidi w:val="0"/>
        <w:spacing w:before="0" w:after="0"/>
        <w:jc w:val="left"/>
        <w:rPr/>
      </w:pPr>
      <w:r>
        <w:rPr/>
        <w:t>z8IqT8v83RhtjbJqM1S01LWM1PjwhlbERwtBqqxJ44fOyAwSSySEkyMWuSFW59l80h1HRx9ej6G30q</w:t>
      </w:r>
    </w:p>
    <w:p>
      <w:pPr>
        <w:pStyle w:val="PreformattedText"/>
        <w:bidi w:val="0"/>
        <w:spacing w:before="0" w:after="0"/>
        <w:jc w:val="left"/>
        <w:rPr/>
      </w:pPr>
      <w:r>
        <w:rPr/>
        <w:t>hdafLo3ezOsKWmgo6eujDszrFHFOZWhacsulYxG41OGBHqKliP6X9pdUhIK/CfPo0BYIAidoH/F9GN</w:t>
      </w:r>
    </w:p>
    <w:p>
      <w:pPr>
        <w:pStyle w:val="PreformattedText"/>
        <w:bidi w:val="0"/>
        <w:spacing w:before="0" w:after="0"/>
        <w:jc w:val="left"/>
        <w:rPr/>
      </w:pPr>
      <w:r>
        <w:rPr/>
        <w:t>29tGKnrEitS3ELO0DtEphm1eOnkEthJdFjJKeoX+nt2iVoOPVXnJjoymnQybZwFU62klVhNISn2kCM</w:t>
      </w:r>
    </w:p>
    <w:p>
      <w:pPr>
        <w:pStyle w:val="PreformattedText"/>
        <w:bidi w:val="0"/>
        <w:spacing w:before="0" w:after="0"/>
        <w:jc w:val="left"/>
        <w:rPr/>
      </w:pPr>
      <w:r>
        <w:rPr/>
        <w:t>sUam6kTSBjK4K3uBbn6X592iiavEZ6RXE6gig4Dz6G7EYMR8XeZ4yD6gkRiTRdpX5DkA8Hi/19r1hC</w:t>
      </w:r>
    </w:p>
    <w:p>
      <w:pPr>
        <w:pStyle w:val="PreformattedText"/>
        <w:bidi w:val="0"/>
        <w:spacing w:before="0" w:after="0"/>
        <w:jc w:val="left"/>
        <w:rPr/>
      </w:pPr>
      <w:r>
        <w:rPr/>
        <w:t>/Ca9Fjv+ImlehDw1BWqQWigeGWHTeWJxpkYjQ+lm0yBYwbEn2shilByOwjovuHhOAx1g+XSvptrQSA</w:t>
      </w:r>
    </w:p>
    <w:p>
      <w:pPr>
        <w:pStyle w:val="PreformattedText"/>
        <w:bidi w:val="0"/>
        <w:spacing w:before="0" w:after="0"/>
        <w:jc w:val="left"/>
        <w:rPr/>
      </w:pPr>
      <w:r>
        <w:rPr/>
        <w:t>VMis9MbSCJNNtdzw34Y3+p5I9q1slp4hGOmv3jJXwagN69P9HQaQy0sfjCKdSQqpkdmJBKyNcsAfoP</w:t>
      </w:r>
    </w:p>
    <w:p>
      <w:pPr>
        <w:pStyle w:val="PreformattedText"/>
        <w:bidi w:val="0"/>
        <w:spacing w:before="0" w:after="0"/>
        <w:jc w:val="left"/>
        <w:rPr/>
      </w:pPr>
      <w:r>
        <w:rPr/>
        <w:t>6+3kjrUL1WSUKBrPH1/wAvTxQ4ushMsyB45AB+8xaWURtyVjFmWOQ3t/xr28kDrqYVB6TS3cDBVqD8</w:t>
      </w:r>
    </w:p>
    <w:p>
      <w:pPr>
        <w:pStyle w:val="PreformattedText"/>
        <w:bidi w:val="0"/>
        <w:spacing w:before="0" w:after="0"/>
        <w:jc w:val="left"/>
        <w:rPr/>
      </w:pPr>
      <w:r>
        <w:rPr/>
        <w:t>uAr8/l0pKWkNOoeOBRo0mNFYlBITaSSZudJFxwb3PPtSilc6eHDotllEmGkqTx/zDrGEaaoAULM8l0</w:t>
      </w:r>
    </w:p>
    <w:p>
      <w:pPr>
        <w:pStyle w:val="PreformattedText"/>
        <w:bidi w:val="0"/>
        <w:spacing w:before="0" w:after="0"/>
        <w:jc w:val="left"/>
        <w:rPr/>
      </w:pPr>
      <w:r>
        <w:rPr/>
        <w:t>Y63TxskgcPdAAgAN7H6+9fE3Cp6t8CUOAOHSmhiSn9fkYvdb+NHOr1HQCoJ1FpLHk249v0C5rn5dJq</w:t>
      </w:r>
    </w:p>
    <w:p>
      <w:pPr>
        <w:pStyle w:val="PreformattedText"/>
        <w:bidi w:val="0"/>
        <w:spacing w:before="0" w:after="0"/>
        <w:jc w:val="left"/>
        <w:rPr/>
      </w:pPr>
      <w:r>
        <w:rPr/>
        <w:t>lzTTjqdU2lClo5NQuCy+hlexDsl2A5t/re7SnUBg163ApQnIp11DIHcgCTQiIj3UBtZUFfqdV7f7Dn</w:t>
      </w:r>
    </w:p>
    <w:p>
      <w:pPr>
        <w:pStyle w:val="PreformattedText"/>
        <w:bidi w:val="0"/>
        <w:spacing w:before="0" w:after="0"/>
        <w:jc w:val="left"/>
        <w:rPr/>
      </w:pPr>
      <w:r>
        <w:rPr/>
        <w:t>35GB8jQDp2RCoyRU9OEiuyhFLopYOVPDqP7Koy3UkMv+xB9qCpYBRjz/4rpErAMSaE/wAuo8vkA5lY</w:t>
      </w:r>
    </w:p>
    <w:p>
      <w:pPr>
        <w:pStyle w:val="PreformattedText"/>
        <w:bidi w:val="0"/>
        <w:spacing w:before="0" w:after="0"/>
        <w:jc w:val="left"/>
        <w:rPr/>
      </w:pPr>
      <w:r>
        <w:rPr/>
        <w:t>oNOmRBpspNmRkIJ4bg29svq82NPXp5NJ/Dk+XXHwNIo9TyBvQJSocMdV0TWoPAP11D6e9eGWHEn/AF</w:t>
      </w:r>
    </w:p>
    <w:p>
      <w:pPr>
        <w:pStyle w:val="PreformattedText"/>
        <w:bidi w:val="0"/>
        <w:spacing w:before="0" w:after="0"/>
        <w:jc w:val="left"/>
        <w:rPr/>
      </w:pPr>
      <w:r>
        <w:rPr/>
        <w:t>evVvECk4A+XWIQmAMywyIbkJJIzOpIYjx8MSqtfgHi3ugQxg0Q/b074gkpVwR6AdYJYbk62Zh6SAqF</w:t>
      </w:r>
    </w:p>
    <w:p>
      <w:pPr>
        <w:pStyle w:val="PreformattedText"/>
        <w:bidi w:val="0"/>
        <w:spacing w:before="0" w:after="0"/>
        <w:jc w:val="left"/>
        <w:rPr/>
      </w:pPr>
      <w:r>
        <w:rPr/>
        <w:t>ShtYXI+oP55P+w90da/Ea9W8TFFUV6bqqjWVlkCSBlsbhBoZFsDpNw17fUn6e6PGpowBqOrJMyh0qN</w:t>
      </w:r>
    </w:p>
    <w:p>
      <w:pPr>
        <w:pStyle w:val="PreformattedText"/>
        <w:bidi w:val="0"/>
        <w:spacing w:before="0" w:after="0"/>
        <w:jc w:val="left"/>
        <w:rPr/>
      </w:pPr>
      <w:r>
        <w:rPr/>
        <w:t>J6iSrBHKS5ZYXSxaVSQXRbavL6vGLfT66j7aYKD8utr4hXtALA+X+bpvqqO8SSRq/nPofWylxcNZlJ</w:t>
      </w:r>
    </w:p>
    <w:p>
      <w:pPr>
        <w:pStyle w:val="PreformattedText"/>
        <w:bidi w:val="0"/>
        <w:spacing w:before="0" w:after="0"/>
        <w:jc w:val="left"/>
        <w:rPr/>
      </w:pPr>
      <w:r>
        <w:rPr/>
        <w:t>uHU2FrekfT226doIHd1dJu8qxGnpIV0IhcftOryss4icCQeaMHUsbqR+0/N1PANre2DUeR6Woxb8Qo</w:t>
      </w:r>
    </w:p>
    <w:p>
      <w:pPr>
        <w:pStyle w:val="PreformattedText"/>
        <w:bidi w:val="0"/>
        <w:spacing w:before="0" w:after="0"/>
        <w:jc w:val="left"/>
        <w:rPr/>
      </w:pPr>
      <w:r>
        <w:rPr/>
        <w:t>Mfl0nJ6YzQfcCMF4XbyICUjPkQsgVzwJIQCQCDfj3Rcgkjp1mAbTXFPz6S2boUlgSqgYFYUMi6kUmF</w:t>
      </w:r>
    </w:p>
    <w:p>
      <w:pPr>
        <w:pStyle w:val="PreformattedText"/>
        <w:bidi w:val="0"/>
        <w:spacing w:before="0" w:after="0"/>
        <w:jc w:val="left"/>
        <w:rPr/>
      </w:pPr>
      <w:r>
        <w:rPr/>
        <w:t>QjtJOsqA+RmCm5NiL29tzLUK6+X+qvW43oTG4yf9VOgW3jhJclAXXXEKiksB+3FFUvBBeIXeIxrXjw</w:t>
      </w:r>
    </w:p>
    <w:p>
      <w:pPr>
        <w:pStyle w:val="PreformattedText"/>
        <w:bidi w:val="0"/>
        <w:spacing w:before="0" w:after="0"/>
        <w:jc w:val="left"/>
        <w:rPr/>
      </w:pPr>
      <w:r>
        <w:rPr/>
        <w:t>BQ/pdtWoMTx7QXCVpQcR+R/wBnpdBJ4bHTxB/Z/sdES7X63+/dpKLHNWRQCXJUFFjEaCvx70rJPkP4</w:t>
      </w:r>
    </w:p>
    <w:p>
      <w:pPr>
        <w:pStyle w:val="PreformattedText"/>
        <w:bidi w:val="0"/>
        <w:spacing w:before="0" w:after="0"/>
        <w:jc w:val="left"/>
        <w:rPr/>
      </w:pPr>
      <w:r>
        <w:rPr/>
        <w:t>Y9I4lBpY3+4hg/cDXYqv0AL2Uhu3h0uEykkSDPr0VbdOwYclLJjJMYaXH7so5oMskUstLHJuOTImFM</w:t>
      </w:r>
    </w:p>
    <w:p>
      <w:pPr>
        <w:pStyle w:val="PreformattedText"/>
        <w:bidi w:val="0"/>
        <w:spacing w:before="0" w:after="0"/>
        <w:jc w:val="left"/>
        <w:rPr/>
      </w:pPr>
      <w:r>
        <w:rPr/>
        <w:t>3R0cQ+zxm6qjLUiP4gKeKWSfhlkII8rsrK3mP8Hp9nSWZVKspbs/1eXr0Xel29Tw5Wvwu4zRVkuThk</w:t>
      </w:r>
    </w:p>
    <w:p>
      <w:pPr>
        <w:pStyle w:val="PreformattedText"/>
        <w:bidi w:val="0"/>
        <w:spacing w:before="0" w:after="0"/>
        <w:jc w:val="left"/>
        <w:rPr/>
      </w:pPr>
      <w:r>
        <w:rPr/>
        <w:t>jjrKkpSUu6qeYSxT0csdbT+M10K0jtW4upVY6jS80TCZXR1glcKHjqKfy/1ev5dFEkZqwND/AJf9Xp</w:t>
      </w:r>
    </w:p>
    <w:p>
      <w:pPr>
        <w:pStyle w:val="PreformattedText"/>
        <w:bidi w:val="0"/>
        <w:spacing w:before="0" w:after="0"/>
        <w:jc w:val="left"/>
        <w:rPr/>
      </w:pPr>
      <w:r>
        <w:rPr/>
        <w:t>049d5nd/xv3FX0uOizGe6bpJaPN7n2fNRNk919e4yuE9NR9k9ZPUTyHfGz45ZS0sMXlrKeLUkjsLAv</w:t>
      </w:r>
    </w:p>
    <w:p>
      <w:pPr>
        <w:pStyle w:val="PreformattedText"/>
        <w:bidi w:val="0"/>
        <w:spacing w:before="0" w:after="0"/>
        <w:jc w:val="left"/>
        <w:rPr/>
      </w:pPr>
      <w:r>
        <w:rPr/>
        <w:t>mRLhVZ6eN6/hb5N/Cw8jwPRXLGpTSSTEK/aB/lWvlxHHo8FXnMPvvE0EOJ3BTaDTjL7XzDaZMHXYjK</w:t>
      </w:r>
    </w:p>
    <w:p>
      <w:pPr>
        <w:pStyle w:val="PreformattedText"/>
        <w:bidi w:val="0"/>
        <w:spacing w:before="0" w:after="0"/>
        <w:jc w:val="left"/>
        <w:rPr/>
      </w:pPr>
      <w:r>
        <w:rPr/>
        <w:t>U7ff1tDJKJ5aigyqaEydHZ2ozIVlVtKlldvKIzopjzH+rzByPMfn0U3lmKM9BrPng+WAfKhHn5/l0Q</w:t>
      </w:r>
    </w:p>
    <w:p>
      <w:pPr>
        <w:pStyle w:val="PreformattedText"/>
        <w:bidi w:val="0"/>
        <w:spacing w:before="0" w:after="0"/>
        <w:jc w:val="left"/>
        <w:rPr/>
      </w:pPr>
      <w:r>
        <w:rPr/>
        <w:t>/eOFWPOVGIrqJcZU09VNUYqgyKyuKaRQseQixtd5CZcZVoVD0yu7wNGkiF4yoQWWjAqjV1IwyR6HhX</w:t>
      </w:r>
    </w:p>
    <w:p>
      <w:pPr>
        <w:pStyle w:val="PreformattedText"/>
        <w:bidi w:val="0"/>
        <w:spacing w:before="0" w:after="0"/>
        <w:jc w:val="left"/>
        <w:rPr/>
      </w:pPr>
      <w:r>
        <w:rPr/>
        <w:t>0I4g+f28QtdhlLKx0yDgDw4+vmDwPp/gS/X++M9sjcFBKa04/P7er4dwYGvWpZ1jiSukcSySRa41im</w:t>
      </w:r>
    </w:p>
    <w:p>
      <w:pPr>
        <w:pStyle w:val="PreformattedText"/>
        <w:bidi w:val="0"/>
        <w:spacing w:before="0" w:after="0"/>
        <w:jc w:val="left"/>
        <w:rPr/>
      </w:pPr>
      <w:r>
        <w:rPr/>
        <w:t>qIWV0BD08hD6dE7D2aWsrRurxmkqNWvD7f8AV5g/Loruo45IyjiqMtD/AJP9XkRXz63CPi53Xje4uu</w:t>
      </w:r>
    </w:p>
    <w:p>
      <w:pPr>
        <w:pStyle w:val="PreformattedText"/>
        <w:bidi w:val="0"/>
        <w:spacing w:before="0" w:after="0"/>
        <w:jc w:val="left"/>
        <w:rPr/>
      </w:pPr>
      <w:r>
        <w:rPr/>
        <w:t>dq73onAGXx0FNnqUyDXQZ6kjEFdCVvpDCqDLJa5UFGt6rmRrecXMEcqj4hn5HqOJoGtZnhY8D/AC6O</w:t>
      </w:r>
    </w:p>
    <w:p>
      <w:pPr>
        <w:pStyle w:val="PreformattedText"/>
        <w:bidi w:val="0"/>
        <w:spacing w:before="0" w:after="0"/>
        <w:jc w:val="left"/>
        <w:rPr/>
      </w:pPr>
      <w:r>
        <w:rPr/>
        <w:t>BQMAnj1AELoP1uCOYzze7G/P9bn3puvLnpY0DB41H5tyrC/K/QWP0P8AX2mfjXpQgxQcOnMQgsXUaZ</w:t>
      </w:r>
    </w:p>
    <w:p>
      <w:pPr>
        <w:pStyle w:val="PreformattedText"/>
        <w:bidi w:val="0"/>
        <w:spacing w:before="0" w:after="0"/>
        <w:jc w:val="left"/>
        <w:rPr/>
      </w:pPr>
      <w:r>
        <w:rPr/>
        <w:t>AQQwkkUix1esK2lk/2HunVvy6mjnj+v1X688EAX5HPvXWh/k65/wCve/4sQAD+Tf6AX+vv3Hrw65qA</w:t>
      </w:r>
    </w:p>
    <w:p>
      <w:pPr>
        <w:pStyle w:val="PreformattedText"/>
        <w:bidi w:val="0"/>
        <w:spacing w:before="0" w:after="0"/>
        <w:jc w:val="left"/>
        <w:rPr/>
      </w:pPr>
      <w:r>
        <w:rPr/>
        <w:t>B+CbE3uLX/Nz/Uj+nvfnTr3zI67PpBsP8f6/UAC5P4/4p78PLrx8+mqp5Y3N/wAE/wCJtzxyf+I9qI</w:t>
      </w:r>
    </w:p>
    <w:p>
      <w:pPr>
        <w:pStyle w:val="PreformattedText"/>
        <w:bidi w:val="0"/>
        <w:spacing w:before="0" w:after="0"/>
        <w:jc w:val="left"/>
        <w:rPr/>
      </w:pPr>
      <w:r>
        <w:rPr/>
        <w:t>+HTMv+TptJ5Or0taz8WFj/AIH6f1Ht7iAfLpg+dTjrHb68WP01Ek8f7YCxvxb6+99aPz65pcG1uVP4</w:t>
      </w:r>
    </w:p>
    <w:p>
      <w:pPr>
        <w:pStyle w:val="PreformattedText"/>
        <w:bidi w:val="0"/>
        <w:spacing w:before="0" w:after="0"/>
        <w:jc w:val="left"/>
        <w:rPr/>
      </w:pPr>
      <w:r>
        <w:rPr/>
        <w:t>+q2+txcWJHvX59er050zEkHVxq9PH6bk/qA+ot7afp9MkDp+48Y1c+kaSP8AajwOORyP9h7Y6U+tcd</w:t>
      </w:r>
    </w:p>
    <w:p>
      <w:pPr>
        <w:pStyle w:val="PreformattedText"/>
        <w:bidi w:val="0"/>
        <w:spacing w:before="0" w:after="0"/>
        <w:jc w:val="left"/>
        <w:rPr/>
      </w:pPr>
      <w:r>
        <w:rPr/>
        <w:t>MdSLM9/wDDm1tXJFhx7cHDphvM9QHY/Uf1PJaxa/1FgOQB7sMY6abrBY/1/oPpZjxwbXtcW5/PvfHP</w:t>
      </w:r>
    </w:p>
    <w:p>
      <w:pPr>
        <w:pStyle w:val="PreformattedText"/>
        <w:bidi w:val="0"/>
        <w:spacing w:before="0" w:after="0"/>
        <w:jc w:val="left"/>
        <w:rPr/>
      </w:pPr>
      <w:r>
        <w:rPr/>
        <w:t>VepkX4I+n05tzb/eufpf3U8B1cUHEdPtEPr+B9bWFh9Ba5vwG9tGnSheHTqeD+DwCebgm/BP4/HunV</w:t>
      </w:r>
    </w:p>
    <w:p>
      <w:pPr>
        <w:pStyle w:val="PreformattedText"/>
        <w:bidi w:val="0"/>
        <w:spacing w:before="0" w:after="0"/>
        <w:jc w:val="left"/>
        <w:rPr/>
      </w:pPr>
      <w:r>
        <w:rPr/>
        <w:t>vnTrHxz9f6G5sf8efoOffq9ePr11YfWxJFjcW4LAg8X/2/v3+DqtfnQ9cgDe1vV/Xg8W+gN7j6e/dW</w:t>
      </w:r>
    </w:p>
    <w:p>
      <w:pPr>
        <w:pStyle w:val="PreformattedText"/>
        <w:bidi w:val="0"/>
        <w:spacing w:before="0" w:after="0"/>
        <w:jc w:val="left"/>
        <w:rPr/>
      </w:pPr>
      <w:r>
        <w:rPr/>
        <w:t>6wSQAg/Q3ueOSGPPB+n059663q9emSpoy9wq3LC17W4+g1D62uPe+vEny6i0u0/uJFklSyggm4uRci</w:t>
      </w:r>
    </w:p>
    <w:p>
      <w:pPr>
        <w:pStyle w:val="PreformattedText"/>
        <w:bidi w:val="0"/>
        <w:spacing w:before="0" w:after="0"/>
        <w:jc w:val="left"/>
        <w:rPr/>
      </w:pPr>
      <w:r>
        <w:rPr/>
        <w:t>4seRz+D72FrxHSaRS1VX4uhDoMTT0kSqiILBQeBqAXnlgPp/j+fboouFHXoLRIh6t69Zp4fzbgCx5/</w:t>
      </w:r>
    </w:p>
    <w:p>
      <w:pPr>
        <w:pStyle w:val="PreformattedText"/>
        <w:bidi w:val="0"/>
        <w:spacing w:before="0" w:after="0"/>
        <w:jc w:val="left"/>
        <w:rPr/>
      </w:pPr>
      <w:r>
        <w:rPr/>
        <w:t>F/yRe7Anj3uuOlSoB0yzwKNXAIsW+oW/0uTf8i39fdCT+fTgH7ek9XOkYZhYE8D6AG/1YD8/4e6+XV</w:t>
      </w:r>
    </w:p>
    <w:p>
      <w:pPr>
        <w:pStyle w:val="PreformattedText"/>
        <w:bidi w:val="0"/>
        <w:spacing w:before="0" w:after="0"/>
        <w:jc w:val="left"/>
        <w:rPr/>
      </w:pPr>
      <w:r>
        <w:rPr/>
        <w:t>SK/Z0E25Kk2e1/obf4G/1J/Frji17+6cemnyD69FT7Dr0ginLt+nWCWAK/UH9JINrcDkey66lCI5PR</w:t>
      </w:r>
    </w:p>
    <w:p>
      <w:pPr>
        <w:pStyle w:val="PreformattedText"/>
        <w:bidi w:val="0"/>
        <w:spacing w:before="0" w:after="0"/>
        <w:jc w:val="left"/>
        <w:rPr/>
      </w:pPr>
      <w:r>
        <w:rPr/>
        <w:t>a5pJw6JJu/dcUUjhWCqxdGRSrFTG9xoYkKWJsPpcH2GXuDUnh0tjJdKdF03BuqNp5AZTeRnEiMQGvx</w:t>
      </w:r>
    </w:p>
    <w:p>
      <w:pPr>
        <w:pStyle w:val="PreformattedText"/>
        <w:bidi w:val="0"/>
        <w:spacing w:before="0" w:after="0"/>
        <w:jc w:val="left"/>
        <w:rPr/>
      </w:pPr>
      <w:r>
        <w:rPr/>
        <w:t>6WN9KNfgk+kH/X9lc9wWJoTTpwLSlONOkIZq/KTBVJ0O7EqWDRpaT0mZ7L5S2gDQPSLX9pKM5p1vPS</w:t>
      </w:r>
    </w:p>
    <w:p>
      <w:pPr>
        <w:pStyle w:val="PreformattedText"/>
        <w:bidi w:val="0"/>
        <w:spacing w:before="0" w:after="0"/>
        <w:jc w:val="left"/>
        <w:rPr/>
      </w:pPr>
      <w:r>
        <w:rPr/>
        <w:t>8we3VRtWlgNWo8M1+VDIp9RYG59JAAHtRHbsckdNvLp+3oXsLgrIosx0hQGOkFdTEleVXV9OPz7MYo</w:t>
      </w:r>
    </w:p>
    <w:p>
      <w:pPr>
        <w:pStyle w:val="PreformattedText"/>
        <w:bidi w:val="0"/>
        <w:spacing w:before="0" w:after="0"/>
        <w:jc w:val="left"/>
        <w:rPr/>
      </w:pPr>
      <w:r>
        <w:rPr/>
        <w:t>PUdIpJya06FbF4J7oyoWOpNSrddIsCx+noB/2PF/ZnDARTpE0lT0uabCgg3VRGwXx3Cs10BJ1Fkv4y</w:t>
      </w:r>
    </w:p>
    <w:p>
      <w:pPr>
        <w:pStyle w:val="PreformattedText"/>
        <w:bidi w:val="0"/>
        <w:spacing w:before="0" w:after="0"/>
        <w:jc w:val="left"/>
        <w:rPr/>
      </w:pPr>
      <w:r>
        <w:rPr/>
        <w:t>p+nH/Ee1gh4dV1moFepE+BTSwK+lgDdQH4sE0qApKrcfW3u4h9OtE1rTpF5jbas5BgIALX03vpA9Ss</w:t>
      </w:r>
    </w:p>
    <w:p>
      <w:pPr>
        <w:pStyle w:val="PreformattedText"/>
        <w:bidi w:val="0"/>
        <w:spacing w:before="0" w:after="0"/>
        <w:jc w:val="left"/>
        <w:rPr/>
      </w:pPr>
      <w:r>
        <w:rPr/>
        <w:t>Gst2t+bED3YRny6TsPXj0Be6tuAo6kIFJcBJFJuhNlCyAchmBGoG4A92I8ukjyBcV6KXvTazjWFWzm</w:t>
      </w:r>
    </w:p>
    <w:p>
      <w:pPr>
        <w:pStyle w:val="PreformattedText"/>
        <w:bidi w:val="0"/>
        <w:spacing w:before="0" w:after="0"/>
        <w:jc w:val="left"/>
        <w:rPr/>
      </w:pPr>
      <w:r>
        <w:rPr/>
        <w:t>R0YGP1XjcyG4e6AACwI4ItYG/vUoWgFOqxT6W6LfmMTJSzu8aEAyG3AAjuW0IL8LqXn/AFJ4F7n2kY</w:t>
      </w:r>
    </w:p>
    <w:p>
      <w:pPr>
        <w:pStyle w:val="PreformattedText"/>
        <w:bidi w:val="0"/>
        <w:spacing w:before="0" w:after="0"/>
        <w:jc w:val="left"/>
        <w:rPr/>
      </w:pPr>
      <w:r>
        <w:rPr/>
        <w:t>EHo0R9YqDnpvit9SBG8mh4jIoLKgtfx2Iu6lD9Bf6+68PPp7VXqcGXTxKsaEpKhDlQhuyl/Qukq7EA</w:t>
      </w:r>
    </w:p>
    <w:p>
      <w:pPr>
        <w:pStyle w:val="PreformattedText"/>
        <w:bidi w:val="0"/>
        <w:spacing w:before="0" w:after="0"/>
        <w:jc w:val="left"/>
        <w:rPr/>
      </w:pPr>
      <w:r>
        <w:rPr/>
        <w:t>WBJJB4Hvfn17rO8Y063GiKRSfEwVG0gEsCYyCsuoX0n6H37q3Dh1mjB0KSuk6FiKqDqZEOsvr4KOBy</w:t>
      </w:r>
    </w:p>
    <w:p>
      <w:pPr>
        <w:pStyle w:val="PreformattedText"/>
        <w:bidi w:val="0"/>
        <w:spacing w:before="0" w:after="0"/>
        <w:jc w:val="left"/>
        <w:rPr/>
      </w:pPr>
      <w:r>
        <w:rPr/>
        <w:t>LH3uvDrdK1668aGRJGGrS4iu1tMrksbnWAYU9Q1fXS3PvVMfLrVP29RZ47DSrROrMyOrEq7OAVWxVb</w:t>
      </w:r>
    </w:p>
    <w:p>
      <w:pPr>
        <w:pStyle w:val="PreformattedText"/>
        <w:bidi w:val="0"/>
        <w:spacing w:before="0" w:after="0"/>
        <w:jc w:val="left"/>
        <w:rPr/>
      </w:pPr>
      <w:r>
        <w:rPr/>
        <w:t>tIxuFN7N+fp71w69+fTJVoqnQwOlB5nIkVChYAKgRNfKj9Tchjf3o04dWX1HHphqgUXXIbosuqylpJ</w:t>
      </w:r>
    </w:p>
    <w:p>
      <w:pPr>
        <w:pStyle w:val="PreformattedText"/>
        <w:bidi w:val="0"/>
        <w:spacing w:before="0" w:after="0"/>
        <w:jc w:val="left"/>
        <w:rPr/>
      </w:pPr>
      <w:r>
        <w:rPr/>
        <w:t>2XUy3YRm7s/wCQtrqefbbDj08v29JSthN2Jk8iKWjfyBdK2DOgQhmWZ9d1BPqFub+2yD0oUjpJVy6Q</w:t>
      </w:r>
    </w:p>
    <w:p>
      <w:pPr>
        <w:pStyle w:val="PreformattedText"/>
        <w:bidi w:val="0"/>
        <w:spacing w:before="0" w:after="0"/>
        <w:jc w:val="left"/>
        <w:rPr/>
      </w:pPr>
      <w:r>
        <w:rPr/>
        <w:t>JiitIyuiIB9VAIkSS5Cuvi4B4Or34Dp0AZFekhWqZVOko5C8ppY6mitGQCSCwW9hcgWHtwDq4rXpjk</w:t>
      </w:r>
    </w:p>
    <w:p>
      <w:pPr>
        <w:pStyle w:val="PreformattedText"/>
        <w:bidi w:val="0"/>
        <w:spacing w:before="0" w:after="0"/>
        <w:jc w:val="left"/>
        <w:rPr/>
      </w:pPr>
      <w:r>
        <w:rPr/>
        <w:t>jDalCMsxcsgMkgQzBgXEkgXWUKA8CwPH+F3RwGOvZOa9f/02FSTrOlyTYKki3EhChGkVyyrEwPH0t+</w:t>
      </w:r>
    </w:p>
    <w:p>
      <w:pPr>
        <w:pStyle w:val="PreformattedText"/>
        <w:bidi w:val="0"/>
        <w:spacing w:before="0" w:after="0"/>
        <w:jc w:val="left"/>
        <w:rPr/>
      </w:pPr>
      <w:r>
        <w:rPr/>
        <w:t>f8Pcwrwr1H5yeu5Do0qBI+oRrIqKqnyrdjLcD1EoulbcH6/n3bHWvWvH/J1wqCC2slHBskkj8WiZdf</w:t>
      </w:r>
    </w:p>
    <w:p>
      <w:pPr>
        <w:pStyle w:val="PreformattedText"/>
        <w:bidi w:val="0"/>
        <w:spacing w:before="0" w:after="0"/>
        <w:jc w:val="left"/>
        <w:rPr/>
      </w:pPr>
      <w:r>
        <w:rPr/>
        <w:t>hjJsF1qnJN/wAi/wBPdWPXl+zHTWzSCQeltTlgyWIOl/Wui5D6UHDMbX4/HstumIU/MdL4KFhn/V/q</w:t>
      </w:r>
    </w:p>
    <w:p>
      <w:pPr>
        <w:pStyle w:val="PreformattedText"/>
        <w:bidi w:val="0"/>
        <w:spacing w:before="0" w:after="0"/>
        <w:jc w:val="left"/>
        <w:rPr/>
      </w:pPr>
      <w:r>
        <w:rPr/>
        <w:t>4dI2qcrUAqY9USCyJI6ICC+oxy6T45BLYhbXYngW59xzcf270p0Mo/7Nfs6hyqB6WdBGHRWCCzEA3D</w:t>
      </w:r>
    </w:p>
    <w:p>
      <w:pPr>
        <w:pStyle w:val="PreformattedText"/>
        <w:bidi w:val="0"/>
        <w:spacing w:before="0" w:after="0"/>
        <w:jc w:val="left"/>
        <w:rPr/>
      </w:pPr>
      <w:r>
        <w:rPr/>
        <w:t>VagkxqrnQoBUG5PtodXPrTPWVPH60AbjSrxLZmjVlBjeIKiBE0KSpNzc/m/sztKAjGekk9TTPU12Oo</w:t>
      </w:r>
    </w:p>
    <w:p>
      <w:pPr>
        <w:pStyle w:val="PreformattedText"/>
        <w:bidi w:val="0"/>
        <w:spacing w:before="0" w:after="0"/>
        <w:jc w:val="left"/>
        <w:rPr/>
      </w:pPr>
      <w:r>
        <w:rPr/>
        <w:t>t5AFPktOI2IuGFw/pCgMOBwLnj2JYCaY6JJqVPr1mQavIpZ1RhI2h0Ol+UYoCLsVKLzyQfwfa1ektf</w:t>
      </w:r>
    </w:p>
    <w:p>
      <w:pPr>
        <w:pStyle w:val="PreformattedText"/>
        <w:bidi w:val="0"/>
        <w:spacing w:before="0" w:after="0"/>
        <w:jc w:val="left"/>
        <w:rPr/>
      </w:pPr>
      <w:r>
        <w:rPr/>
        <w:t>z6wtKpjRm1i15VkDaS1l8ayalYr5EDaVU8kH/C3vxPGvW6f8V1jK6QFYakHjOkmMxlQSrhSASXYEaf</w:t>
      </w:r>
    </w:p>
    <w:p>
      <w:pPr>
        <w:pStyle w:val="PreformattedText"/>
        <w:bidi w:val="0"/>
        <w:spacing w:before="0" w:after="0"/>
        <w:jc w:val="left"/>
        <w:rPr/>
      </w:pPr>
      <w:r>
        <w:rPr/>
        <w:t>oSf9v7RT8D0rhqDXqDUq2gxKVQFUZ01LJL49TSwksVvqsLksdItb2Fb0d1B0eW+VFeogbSAfozsZFM</w:t>
      </w:r>
    </w:p>
    <w:p>
      <w:pPr>
        <w:pStyle w:val="PreformattedText"/>
        <w:bidi w:val="0"/>
        <w:spacing w:before="0" w:after="0"/>
        <w:jc w:val="left"/>
        <w:rPr/>
      </w:pPr>
      <w:r>
        <w:rPr/>
        <w:t>gePQgX0/oU6CXN/GDY34/HsrbpYOGOPXiVVvC5JBMZjU6VCeRv0owLCSJnv/RgTyD7aPTgB9esZtIo</w:t>
      </w:r>
    </w:p>
    <w:p>
      <w:pPr>
        <w:pStyle w:val="PreformattedText"/>
        <w:bidi w:val="0"/>
        <w:spacing w:before="0" w:after="0"/>
        <w:jc w:val="left"/>
        <w:rPr/>
      </w:pPr>
      <w:r>
        <w:rPr/>
        <w:t>0m4JXUWZo2kLHRIjrwI5IUH1FtX09+63+fWURc30BhFJdlj0hRGVu0qSDVr1cNbg8XI+vv3H7evenW</w:t>
      </w:r>
    </w:p>
    <w:p>
      <w:pPr>
        <w:pStyle w:val="PreformattedText"/>
        <w:bidi w:val="0"/>
        <w:spacing w:before="0" w:after="0"/>
        <w:jc w:val="left"/>
        <w:rPr/>
      </w:pPr>
      <w:r>
        <w:rPr/>
        <w:t>F3KRyPKkqMs76ZLqAvl9NlU/QlZODdlcC1veuvceoEtwRJrjVtfjIZQWdtOku5RdMTyglhwVNvp791</w:t>
      </w:r>
    </w:p>
    <w:p>
      <w:pPr>
        <w:pStyle w:val="PreformattedText"/>
        <w:bidi w:val="0"/>
        <w:spacing w:before="0" w:after="0"/>
        <w:jc w:val="left"/>
        <w:rPr/>
      </w:pPr>
      <w:r>
        <w:rPr/>
        <w:t>unDqHo0oQRyiykCb/dx0K6sNI/ZkYC97fW3Hu656aagyB03/ALoRX8sSxSXKawWkfzELovqLN9dNxc</w:t>
      </w:r>
    </w:p>
    <w:p>
      <w:pPr>
        <w:pStyle w:val="PreformattedText"/>
        <w:bidi w:val="0"/>
        <w:spacing w:before="0" w:after="0"/>
        <w:jc w:val="left"/>
        <w:rPr/>
      </w:pPr>
      <w:r>
        <w:rPr/>
        <w:t>kkiw9qI+NK9MPnA6dYHYAo8ci6QzRi+qyqgVlCjk6yoA+qqfYw25qKAVPQevFFSRTqdT69KsLNKQ6m</w:t>
      </w:r>
    </w:p>
    <w:p>
      <w:pPr>
        <w:pStyle w:val="PreformattedText"/>
        <w:bidi w:val="0"/>
        <w:spacing w:before="0" w:after="0"/>
        <w:jc w:val="left"/>
        <w:rPr/>
      </w:pPr>
      <w:r>
        <w:rPr/>
        <w:t>yj9BIYREGwbxljz/AF+nsQIRQdE7cT1yFxKZArtL6ixbQ8UepSokkN/Ho0G9gLoOfdx6jj16nD06wy</w:t>
      </w:r>
    </w:p>
    <w:p>
      <w:pPr>
        <w:pStyle w:val="PreformattedText"/>
        <w:bidi w:val="0"/>
        <w:spacing w:before="0" w:after="0"/>
        <w:jc w:val="left"/>
        <w:rPr/>
      </w:pPr>
      <w:r>
        <w:rPr/>
        <w:t>sqIqakYAIbN6pHA0XVH1aVdS17nk8H6e25DUU6sgqQf9X59NlRZoTEiyF1Mr+NUdg0aqj3Z9OgMwsF</w:t>
      </w:r>
    </w:p>
    <w:p>
      <w:pPr>
        <w:pStyle w:val="PreformattedText"/>
        <w:bidi w:val="0"/>
        <w:spacing w:before="0" w:after="0"/>
        <w:jc w:val="left"/>
        <w:rPr/>
      </w:pPr>
      <w:r>
        <w:rPr/>
        <w:t>tbm4Psg3TMJUcejex7ZA3l0l5ShZipcW1OGu2gD0hldXVRYMoAPB/F/YLfzz0I1FfLrOC3jBMZaP1A</w:t>
      </w:r>
    </w:p>
    <w:p>
      <w:pPr>
        <w:pStyle w:val="PreformattedText"/>
        <w:bidi w:val="0"/>
        <w:spacing w:before="0" w:after="0"/>
        <w:jc w:val="left"/>
        <w:rPr/>
      </w:pPr>
      <w:r>
        <w:rPr/>
        <w:t>Fo7Aa7NM0wBfShJ/VwGBsvtvhT06t60PSw2/IjevyK+hiLtYrpZwNLSrYM8pNltfSAPYs5Yp4zZz0Q</w:t>
      </w:r>
    </w:p>
    <w:p>
      <w:pPr>
        <w:pStyle w:val="PreformattedText"/>
        <w:bidi w:val="0"/>
        <w:spacing w:before="0" w:after="0"/>
        <w:jc w:val="left"/>
        <w:rPr/>
      </w:pPr>
      <w:r>
        <w:rPr/>
        <w:t>b5mIDy6EujcH0zSetUYkugLh4SiX4DyWIsAo4sPcvWjEp3HNOo+nBDGnToPpw7rcPfUQZAY2DatSA2</w:t>
      </w:r>
    </w:p>
    <w:p>
      <w:pPr>
        <w:pStyle w:val="PreformattedText"/>
        <w:bidi w:val="0"/>
        <w:spacing w:before="0" w:after="0"/>
        <w:jc w:val="left"/>
        <w:rPr/>
      </w:pPr>
      <w:r>
        <w:rPr/>
        <w:t>BPGr6gfj2tB6SkeXXpGa7sP8I5IwxYOWClQIuWcyBv1WA/H497r14AeQx0y1MYkLOrFUaOTRqk1IGD</w:t>
      </w:r>
    </w:p>
    <w:p>
      <w:pPr>
        <w:pStyle w:val="PreformattedText"/>
        <w:bidi w:val="0"/>
        <w:spacing w:before="0" w:after="0"/>
        <w:jc w:val="left"/>
        <w:rPr/>
      </w:pPr>
      <w:r>
        <w:rPr/>
        <w:t>nSUUgLaMcD9JIHP+KOcagTWmOlMWCPt6DPcknEqOiKWTS7WLuNLKEjeQD9mVSpcHk2Nh7inmxj4ixk</w:t>
      </w:r>
    </w:p>
    <w:p>
      <w:pPr>
        <w:pStyle w:val="PreformattedText"/>
        <w:bidi w:val="0"/>
        <w:spacing w:before="0" w:after="0"/>
        <w:jc w:val="left"/>
        <w:rPr/>
      </w:pPr>
      <w:r>
        <w:rPr/>
        <w:t>Z9f8h6HewKKMQcenSC0gl1AYyGfTMxVgwhKehVRrqWCBdfPCsWBJ49gRh6dC1SPTqIADY6ZUIW6hkA</w:t>
      </w:r>
    </w:p>
    <w:p>
      <w:pPr>
        <w:pStyle w:val="PreformattedText"/>
        <w:bidi w:val="0"/>
        <w:spacing w:before="0" w:after="0"/>
        <w:jc w:val="left"/>
        <w:rPr/>
      </w:pPr>
      <w:r>
        <w:rPr/>
        <w:t>SRjbx6ZGPChDpNvUoHPuh869Xz1HKRzQ8L6teo6IwtrjQI3axKFx6tXK3H4918+t8K9R5FkLBgGEYH</w:t>
      </w:r>
    </w:p>
    <w:p>
      <w:pPr>
        <w:pStyle w:val="PreformattedText"/>
        <w:bidi w:val="0"/>
        <w:spacing w:before="0" w:after="0"/>
        <w:jc w:val="left"/>
        <w:rPr/>
      </w:pPr>
      <w:r>
        <w:rPr/>
        <w:t>mkUxxvGVRSmh2fQwcsRyfotzz7cHTZx1jSnOsoW1lmRlkX9QZI7l3cnShi+vp5VQPz7fQd3Hpl+BBO</w:t>
      </w:r>
    </w:p>
    <w:p>
      <w:pPr>
        <w:pStyle w:val="PreformattedText"/>
        <w:bidi w:val="0"/>
        <w:spacing w:before="0" w:after="0"/>
        <w:jc w:val="left"/>
        <w:rPr/>
      </w:pPr>
      <w:r>
        <w:rPr/>
        <w:t>elVQBkjAZZVLxQkPo0gXJVp0DEuNLKbgn6fq49jvYiUC44gdBDd6MxNQaf6qdKmmjD08ifWSI3EvpV</w:t>
      </w:r>
    </w:p>
    <w:p>
      <w:pPr>
        <w:pStyle w:val="PreformattedText"/>
        <w:bidi w:val="0"/>
        <w:spacing w:before="0" w:after="0"/>
        <w:jc w:val="left"/>
        <w:rPr/>
      </w:pPr>
      <w:r>
        <w:rPr/>
        <w:t>PQoaIMwLBVXUQTxx7lKyzFx4efUdXdRKT5HpxjRGQMbFH5c2Y2UXbkKWF/JYgXBK/4X9mA+fSA1Hl1</w:t>
      </w:r>
    </w:p>
    <w:p>
      <w:pPr>
        <w:pStyle w:val="PreformattedText"/>
        <w:bidi w:val="0"/>
        <w:spacing w:before="0" w:after="0"/>
        <w:jc w:val="left"/>
        <w:rPr/>
      </w:pPr>
      <w:r>
        <w:rPr/>
        <w:t>glBdU1pUy8oFJk0zNquqgItgkTEkNcWT6X91PA16svHj001t/CQHA8ln1NEzQqQjWLm95EWxHqHH1/</w:t>
      </w:r>
    </w:p>
    <w:p>
      <w:pPr>
        <w:pStyle w:val="PreformattedText"/>
        <w:bidi w:val="0"/>
        <w:spacing w:before="0" w:after="0"/>
        <w:jc w:val="left"/>
        <w:rPr/>
      </w:pPr>
      <w:r>
        <w:rPr/>
        <w:t>Hsh3jFuw1AAj0/w9He1isynTXoP6tfIzXRgul5HK6i8jvo0xlSbJ4/qvjALA3PHuHLmmpjT1z1J0GF</w:t>
      </w:r>
    </w:p>
    <w:p>
      <w:pPr>
        <w:pStyle w:val="PreformattedText"/>
        <w:bidi w:val="0"/>
        <w:spacing w:before="0" w:after="0"/>
        <w:jc w:val="left"/>
        <w:rPr/>
      </w:pPr>
      <w:r>
        <w:rPr/>
        <w:t>Wnp1DpJJPKWcs7CISMwYaF0SaURRHY6pHNiVuSx/2zNu3fkdOzDtPl0qoo1UxWsDHI8hBa8ccksepv</w:t>
      </w:r>
    </w:p>
    <w:p>
      <w:pPr>
        <w:pStyle w:val="PreformattedText"/>
        <w:bidi w:val="0"/>
        <w:spacing w:before="0" w:after="0"/>
        <w:jc w:val="left"/>
        <w:rPr/>
      </w:pPr>
      <w:r>
        <w:rPr/>
        <w:t>2OFVXcE+m9ubjj2KLUAABeiScmp1dT0LKXVhq1KrszxBgIxIWCqV4ZwbkE82NiPZonRe9OHXKbTEJF</w:t>
      </w:r>
    </w:p>
    <w:p>
      <w:pPr>
        <w:pStyle w:val="PreformattedText"/>
        <w:bidi w:val="0"/>
        <w:spacing w:before="0" w:after="0"/>
        <w:jc w:val="left"/>
        <w:rPr/>
      </w:pPr>
      <w:r>
        <w:rPr/>
        <w:t>dTbWqyCRmHjWckRmVlJRwh9OoXt+fagHj0mNPXruLSLIU/suBpXS5BbxjxstjJpS+o3AA/F/ayEcPl</w:t>
      </w:r>
    </w:p>
    <w:p>
      <w:pPr>
        <w:pStyle w:val="PreformattedText"/>
        <w:bidi w:val="0"/>
        <w:spacing w:before="0" w:after="0"/>
        <w:jc w:val="left"/>
        <w:rPr/>
      </w:pPr>
      <w:r>
        <w:rPr/>
        <w:t>0jmOD0oknCxnVouwCPELaWdrRLGxTQWVxYki3PJ9iyyeiA9Bm6X9TpG7x3AMNiRNCRJVyGRaKEkuai</w:t>
      </w:r>
    </w:p>
    <w:p>
      <w:pPr>
        <w:pStyle w:val="PreformattedText"/>
        <w:bidi w:val="0"/>
        <w:spacing w:before="0" w:after="0"/>
        <w:jc w:val="left"/>
        <w:rPr/>
      </w:pPr>
      <w:r>
        <w:rPr/>
        <w:t>pC6C8VOLIRTswZ9XAcr/AIWKeat4/de3u6GtwcKPVj8vQefRty3tZ3C9RWFIeLH0UfP59Eb3fl3kmy</w:t>
      </w:r>
    </w:p>
    <w:p>
      <w:pPr>
        <w:pStyle w:val="PreformattedText"/>
        <w:bidi w:val="0"/>
        <w:spacing w:before="0" w:after="0"/>
        <w:jc w:val="left"/>
        <w:rPr/>
      </w:pPr>
      <w:r>
        <w:rPr/>
        <w:t>FQalp6bHGR6uSq8ZFfn5JD9tTUaBUtQ4u7FQ+sOya/qPeK+87g1zcTHxNQBOonzf0A9F4D1Oesi9ps</w:t>
      </w:r>
    </w:p>
    <w:p>
      <w:pPr>
        <w:pStyle w:val="PreformattedText"/>
        <w:bidi w:val="0"/>
        <w:spacing w:before="0" w:after="0"/>
        <w:jc w:val="left"/>
        <w:rPr/>
      </w:pPr>
      <w:r>
        <w:rPr/>
        <w:t>EghhAj0lh2geS+p+bef7Og5RP4dFLkKxVbJEzOrVV1paNI4rzVE+v0hYUkXTc+p3Ci5vYOHj/S6PSc</w:t>
      </w:r>
    </w:p>
    <w:p>
      <w:pPr>
        <w:pStyle w:val="PreformattedText"/>
        <w:bidi w:val="0"/>
        <w:spacing w:before="0" w:after="0"/>
        <w:jc w:val="left"/>
        <w:rPr/>
      </w:pPr>
      <w:r>
        <w:rPr/>
        <w:t>6R8I6TM3mmiqZqmUPVV1BJUGtr2FNBi8HA6zyVtRPZUp5a66lmKgrT6VA1SaT6hJGcf4T06KCmcdBJ</w:t>
      </w:r>
    </w:p>
    <w:p>
      <w:pPr>
        <w:pStyle w:val="PreformattedText"/>
        <w:bidi w:val="0"/>
        <w:spacing w:before="0" w:after="0"/>
        <w:jc w:val="left"/>
        <w:rPr/>
      </w:pPr>
      <w:r>
        <w:rPr/>
        <w:t>m8k+eSLZ+1DJR0efeD+IZiSNIqlcNHJdshWoWMuOgypZmpqUM7iK00xZ2UKrjjVD4j8RwHz/ANjpNI</w:t>
      </w:r>
    </w:p>
    <w:p>
      <w:pPr>
        <w:pStyle w:val="PreformattedText"/>
        <w:bidi w:val="0"/>
        <w:spacing w:before="0" w:after="0"/>
        <w:jc w:val="left"/>
        <w:rPr/>
      </w:pPr>
      <w:r>
        <w:rPr/>
        <w:t>7N2KOP+D/Z6Nvs3CUGx8RRYTHUcWqnpE0IIwBTSVCOk1ZXeJtctbU01z4SSIiQv62Y+y6ZvGdmriv7</w:t>
      </w:r>
    </w:p>
    <w:p>
      <w:pPr>
        <w:pStyle w:val="PreformattedText"/>
        <w:bidi w:val="0"/>
        <w:spacing w:before="0" w:after="0"/>
        <w:jc w:val="left"/>
        <w:rPr/>
      </w:pPr>
      <w:r>
        <w:rPr/>
        <w:t>fs+XSmNPDWg6RvaXZM+346Ggwoppt65ujkh2/QzPbGbdw1NKYsjvbcSrc/b4yUhIRcGrrClPHcK5Cu</w:t>
      </w:r>
    </w:p>
    <w:p>
      <w:pPr>
        <w:pStyle w:val="PreformattedText"/>
        <w:bidi w:val="0"/>
        <w:spacing w:before="0" w:after="0"/>
        <w:jc w:val="left"/>
        <w:rPr/>
      </w:pPr>
      <w:r>
        <w:rPr/>
        <w:t>ztlarvXwgc+rH0H+X5dJ55aGle7/J6/wCr7Og96t6vyOQqo5ZpqySvnir8+Mll1V5cbR1dUsmR7A3Z</w:t>
      </w:r>
    </w:p>
    <w:p>
      <w:pPr>
        <w:pStyle w:val="PreformattedText"/>
        <w:bidi w:val="0"/>
        <w:spacing w:before="0" w:after="0"/>
        <w:jc w:val="left"/>
        <w:rPr/>
      </w:pPr>
      <w:r>
        <w:rPr/>
        <w:t>V2kaStyckJGNpdRMhAIUoiAqp7kJUgVp5D+QHyHmek8MYLBmNCeH5+Z+fp0bvbG1ML/BcvlsvO+B61</w:t>
      </w:r>
    </w:p>
    <w:p>
      <w:pPr>
        <w:pStyle w:val="PreformattedText"/>
        <w:bidi w:val="0"/>
        <w:spacing w:before="0" w:after="0"/>
        <w:jc w:val="left"/>
        <w:rPr/>
      </w:pPr>
      <w:r>
        <w:rPr/>
        <w:t>w0s1HksrkmjglzEsfjr8pkK2Z5GkyWXyTkRw0KkCFdT1B5WP2STzu0gVTquCK08gPIfIDjX9nRrBGB</w:t>
      </w:r>
    </w:p>
    <w:p>
      <w:pPr>
        <w:pStyle w:val="PreformattedText"/>
        <w:bidi w:val="0"/>
        <w:spacing w:before="0" w:after="0"/>
        <w:jc w:val="left"/>
        <w:rPr/>
      </w:pPr>
      <w:r>
        <w:rPr/>
        <w:t>kLRQeP8Al/1fn0AfbXaw3nRw0GLpF211hgvJWYjATaKWHIRRFkfcm5fFZpVqAx0LJcvcKihmaztvA0</w:t>
      </w:r>
    </w:p>
    <w:p>
      <w:pPr>
        <w:pStyle w:val="PreformattedText"/>
        <w:bidi w:val="0"/>
        <w:spacing w:before="0" w:after="0"/>
        <w:jc w:val="left"/>
        <w:rPr/>
      </w:pPr>
      <w:r>
        <w:rPr/>
        <w:t>dCx1XB4n/IOtuQFP8AD/h+35dFIhpa7e2UXL5Iz0+3KSRmwuJkQ+SomAK/xevguqPVSqAtPGSEpYl0</w:t>
      </w:r>
    </w:p>
    <w:p>
      <w:pPr>
        <w:pStyle w:val="PreformattedText"/>
        <w:bidi w:val="0"/>
        <w:spacing w:before="0" w:after="0"/>
        <w:jc w:val="left"/>
        <w:rPr/>
      </w:pPr>
      <w:r>
        <w:rPr/>
        <w:t>8DUQZf2a6UHf5n/IPl6nz6RlTI2pz2jgP8p/yenQq42miqoKUvSipwiSxrQ4yl1kbmrgbq1Q6BZZcR</w:t>
      </w:r>
    </w:p>
    <w:p>
      <w:pPr>
        <w:pStyle w:val="PreformattedText"/>
        <w:bidi w:val="0"/>
        <w:spacing w:before="0" w:after="0"/>
        <w:jc w:val="left"/>
        <w:rPr/>
      </w:pPr>
      <w:r>
        <w:rPr/>
        <w:t>DMuonhq6QWAWAAlk+YB/2P9np8DhjH+H/Y/wAP2dKA00U8M2Zy7JNRU9RJj6cY+M+GtyMR1yYLCwnR</w:t>
      </w:r>
    </w:p>
    <w:p>
      <w:pPr>
        <w:pStyle w:val="PreformattedText"/>
        <w:bidi w:val="0"/>
        <w:spacing w:before="0" w:after="0"/>
        <w:jc w:val="left"/>
        <w:rPr/>
      </w:pPr>
      <w:r>
        <w:rPr/>
        <w:t>BUUWP0gVtQv7TSqIEtGj3ZLkEKnxfP09T9vl+3p8JU5/1f6vPoxfWHW1ZnamhymehpaegZ5spQY2uZ</w:t>
      </w:r>
    </w:p>
    <w:p>
      <w:pPr>
        <w:pStyle w:val="PreformattedText"/>
        <w:bidi w:val="0"/>
        <w:spacing w:before="0" w:after="0"/>
        <w:jc w:val="left"/>
        <w:rPr/>
      </w:pPr>
      <w:r>
        <w:rPr/>
        <w:t>qfH42kpUSSuz2XklADY+gRgJJX9U05EMVvoEEswBIWvz+fyHS5IqDUQK0x0cLEUNDuSPGUs1A1dsOH</w:t>
      </w:r>
    </w:p>
    <w:p>
      <w:pPr>
        <w:pStyle w:val="PreformattedText"/>
        <w:bidi w:val="0"/>
        <w:spacing w:before="0" w:after="0"/>
        <w:jc w:val="left"/>
        <w:rPr/>
      </w:pPr>
      <w:r>
        <w:rPr/>
        <w:t>JNkds7aqY/sajtPOYpVFVu7dUytqptg7ddhohYpCNQRdUrgBG8wQmnxUyR5V8gfXp8QGtfxHifQf7P</w:t>
      </w:r>
    </w:p>
    <w:p>
      <w:pPr>
        <w:pStyle w:val="PreformattedText"/>
        <w:bidi w:val="0"/>
        <w:spacing w:before="0" w:after="0"/>
        <w:jc w:val="left"/>
        <w:rPr/>
      </w:pPr>
      <w:r>
        <w:rPr/>
        <w:t>UbsPszGYCWbIbgytPmsjWUqU9Kghhp46+npC0VLSUMEBR8HszDkeKClhVHnI9RFyQmWNpMqDSv+r8/</w:t>
      </w:r>
    </w:p>
    <w:p>
      <w:pPr>
        <w:pStyle w:val="PreformattedText"/>
        <w:bidi w:val="0"/>
        <w:spacing w:before="0" w:after="0"/>
        <w:jc w:val="left"/>
        <w:rPr/>
      </w:pPr>
      <w:r>
        <w:rPr/>
        <w:t>n0YwQ6UCqlF/n9p6KluDsXdO85I6ej/yeERjU4iWOOOAAxqYUhjVAp0WjjHBAB5PJUmJUUFj59GkCB</w:t>
      </w:r>
    </w:p>
    <w:p>
      <w:pPr>
        <w:pStyle w:val="PreformattedText"/>
        <w:bidi w:val="0"/>
        <w:spacing w:before="0" w:after="0"/>
        <w:jc w:val="left"/>
        <w:rPr/>
      </w:pPr>
      <w:r>
        <w:rPr/>
        <w:t>WNMnoUNg9dPk6iJsj9zkpXkhVRLKZ2qnkUyRx8MWLPwrr9ItVvr7RSSkYoAK9HVvAz0ND/AKv9Wejm</w:t>
      </w:r>
    </w:p>
    <w:p>
      <w:pPr>
        <w:pStyle w:val="PreformattedText"/>
        <w:bidi w:val="0"/>
        <w:spacing w:before="0" w:after="0"/>
        <w:jc w:val="left"/>
        <w:rPr/>
      </w:pPr>
      <w:r>
        <w:rPr/>
        <w:t>bT2RRwVlNaheqCfbS1jKZpKGoqX9MFJE5aNjTUKfpCkR3PLDg+yuaViwqTprgfL/AGehJaW0YK1Svr</w:t>
      </w:r>
    </w:p>
    <w:p>
      <w:pPr>
        <w:pStyle w:val="PreformattedText"/>
        <w:bidi w:val="0"/>
        <w:spacing w:before="0" w:after="0"/>
        <w:jc w:val="left"/>
        <w:rPr/>
      </w:pPr>
      <w:r>
        <w:rPr/>
        <w:t>6V6Ol1jsZ5/IrUVLCsTSeNWUGnheRxI0eiGQQuFIsqln0+kjk39+0iQHSO3pVuHhQKgqNZ/wAHy6NT</w:t>
      </w:r>
    </w:p>
    <w:p>
      <w:pPr>
        <w:pStyle w:val="PreformattedText"/>
        <w:bidi w:val="0"/>
        <w:spacing w:before="0" w:after="0"/>
        <w:jc w:val="left"/>
        <w:rPr/>
      </w:pPr>
      <w:r>
        <w:rPr/>
        <w:t>tzaCq0TLTGEq4lljKgJTIq6YFSKzkC4JsW1KjE3JIHuiRPUDVjope7J7Q5pTjXoX8FtbGRzuxoo2Yh</w:t>
      </w:r>
    </w:p>
    <w:p>
      <w:pPr>
        <w:pStyle w:val="PreformattedText"/>
        <w:bidi w:val="0"/>
        <w:spacing w:before="0" w:after="0"/>
        <w:jc w:val="left"/>
        <w:rPr/>
      </w:pPr>
      <w:r>
        <w:rPr/>
        <w:t>WM5CmWT8h3Z7uqg3PHFrce1SW8ZbK1PTTXE2hV8UkDoTsXjKcaVgCwaz4gihS51/p9WkgXH+HA5sPa</w:t>
      </w:r>
    </w:p>
    <w:p>
      <w:pPr>
        <w:pStyle w:val="PreformattedText"/>
        <w:bidi w:val="0"/>
        <w:spacing w:before="0" w:after="0"/>
        <w:jc w:val="left"/>
        <w:rPr/>
      </w:pPr>
      <w:r>
        <w:rPr/>
        <w:t>xYkAoF6SSSsMn06XONxDqpmPhjmVwtzZpIpLEfuMblmBHNhYj/X9qY4dNSFUN/PpFNcKSFNSvS2xNJ</w:t>
      </w:r>
    </w:p>
    <w:p>
      <w:pPr>
        <w:pStyle w:val="PreformattedText"/>
        <w:bidi w:val="0"/>
        <w:spacing w:before="0" w:after="0"/>
        <w:jc w:val="left"/>
        <w:rPr/>
      </w:pPr>
      <w:r>
        <w:rPr/>
        <w:t>HFHHFMwk9MhuWJ1Mh1PK1iFVSt7D+n+t7WQKB8ZqekVw5PdGtOlDEyNA0cYMqL+8mt42sSmoiMAcFl</w:t>
      </w:r>
    </w:p>
    <w:p>
      <w:pPr>
        <w:pStyle w:val="PreformattedText"/>
        <w:bidi w:val="0"/>
        <w:spacing w:before="0" w:after="0"/>
        <w:jc w:val="left"/>
        <w:rPr/>
      </w:pPr>
      <w:r>
        <w:rPr/>
        <w:t>+hP1+nt8000Hw9J6MHDHDcOHWahhRWZoizPJpaFLGJUUgXiFxaSU6iVtz/Xj3RFANVPHp2aVmVVYCg</w:t>
      </w:r>
    </w:p>
    <w:p>
      <w:pPr>
        <w:pStyle w:val="PreformattedText"/>
        <w:bidi w:val="0"/>
        <w:spacing w:before="0" w:after="0"/>
        <w:jc w:val="left"/>
        <w:rPr/>
      </w:pPr>
      <w:r>
        <w:rPr/>
        <w:t>4njX5/LpURtLRpFBNHJPNLKzkU2p1WL9N6m7qR+CCP6e1QZkAVgSxPl6fPosZVmLPGwVAPxevy6zme</w:t>
      </w:r>
    </w:p>
    <w:p>
      <w:pPr>
        <w:pStyle w:val="PreformattedText"/>
        <w:bidi w:val="0"/>
        <w:spacing w:before="0" w:after="0"/>
        <w:jc w:val="left"/>
        <w:rPr/>
      </w:pPr>
      <w:r>
        <w:rPr/>
        <w:t>IzkKyLE1jNMs7aBoAVVVdNizA8/4/n37Uur+j59VCP4dSDq8hT+fXKCOBI4pI5oUCvwjs6BhqKgOoQ</w:t>
      </w:r>
    </w:p>
    <w:p>
      <w:pPr>
        <w:pStyle w:val="PreformattedText"/>
        <w:bidi w:val="0"/>
        <w:spacing w:before="0" w:after="0"/>
        <w:jc w:val="left"/>
        <w:rPr/>
      </w:pPr>
      <w:r>
        <w:rPr/>
        <w:t>GQ6iCNXu8ca6VZTjq7NIWZXU1PT0y1bBftlhdCwD+aSS92IMgVVFmKL+kD/Wv7fZHoNABHVIjFnxdQ</w:t>
      </w:r>
    </w:p>
    <w:p>
      <w:pPr>
        <w:pStyle w:val="PreformattedText"/>
        <w:bidi w:val="0"/>
        <w:spacing w:before="0" w:after="0"/>
        <w:jc w:val="left"/>
        <w:rPr/>
      </w:pPr>
      <w:r>
        <w:rPr/>
        <w:t>OaUH7OnFYFV4msZRZjcXjVk1AKBqbggH+ntzwgCCa9VMhIYDH8+vGmSe99KKkgN1kdVXQWZSzXBsb8</w:t>
      </w:r>
    </w:p>
    <w:p>
      <w:pPr>
        <w:pStyle w:val="PreformattedText"/>
        <w:bidi w:val="0"/>
        <w:spacing w:before="0" w:after="0"/>
        <w:jc w:val="left"/>
        <w:rPr/>
      </w:pPr>
      <w:r>
        <w:rPr/>
        <w:t>34HHupjDVPAV6347RgcSSPTrPG0oASWPWrPcSroWQJcgve7CVHA/1/dlL8GFRX/V9vSdwnxK1DTh/k</w:t>
      </w:r>
    </w:p>
    <w:p>
      <w:pPr>
        <w:pStyle w:val="PreformattedText"/>
        <w:bidi w:val="0"/>
        <w:spacing w:before="0" w:after="0"/>
        <w:jc w:val="left"/>
        <w:rPr/>
      </w:pPr>
      <w:r>
        <w:rPr/>
        <w:t>6w1FPEVAkPjn89gyMJAvI0FkPpIcf7yfemjWmTRq9XjlcElcpTz6kOrMiiEspD6HsrANKhJLWuDfSf</w:t>
      </w:r>
    </w:p>
    <w:p>
      <w:pPr>
        <w:pStyle w:val="PreformattedText"/>
        <w:bidi w:val="0"/>
        <w:spacing w:before="0" w:after="0"/>
        <w:jc w:val="left"/>
        <w:rPr/>
      </w:pPr>
      <w:r>
        <w:rPr/>
        <w:t>8AWI+n092aukafXqiEaiX9P5dZPCTGztpsWHq1GxIsNRUnSGt9fp79pqpzjr3iAMAOPTXXF4rQgSWd</w:t>
      </w:r>
    </w:p>
    <w:p>
      <w:pPr>
        <w:pStyle w:val="PreformattedText"/>
        <w:bidi w:val="0"/>
        <w:spacing w:before="0" w:after="0"/>
        <w:jc w:val="left"/>
        <w:rPr/>
      </w:pPr>
      <w:r>
        <w:rPr/>
        <w:t>wrmMXCEi4Y83VbfX8H2mmBVQgrn06V29Hq5Ix69Ns/3CCRGCqkagyuwOpG5KsC3D6l+v9fbEhdajyH</w:t>
      </w:r>
    </w:p>
    <w:p>
      <w:pPr>
        <w:pStyle w:val="PreformattedText"/>
        <w:bidi w:val="0"/>
        <w:spacing w:before="0" w:after="0"/>
        <w:jc w:val="left"/>
        <w:rPr/>
      </w:pPr>
      <w:r>
        <w:rPr/>
        <w:t>SqNYn0kV1Hh00JWRymWO7BlBd9C6VlMguskepWUyH6Erx+PbPiA1FelM1o6KkgA0n55FPI/L7euc8W</w:t>
      </w:r>
    </w:p>
    <w:p>
      <w:pPr>
        <w:pStyle w:val="PreformattedText"/>
        <w:bidi w:val="0"/>
        <w:spacing w:before="0" w:after="0"/>
        <w:jc w:val="left"/>
        <w:rPr/>
      </w:pPr>
      <w:r>
        <w:rPr/>
        <w:t>uF5tFkgEeioeQaxrsGLoNSOtz/UWPuxFULAYHn0gDaXCk5NcU9Pn0yz0OgswAQXaQFZCVWQWVZF1KT</w:t>
      </w:r>
    </w:p>
    <w:p>
      <w:pPr>
        <w:pStyle w:val="PreformattedText"/>
        <w:bidi w:val="0"/>
        <w:spacing w:before="0" w:after="0"/>
        <w:jc w:val="left"/>
        <w:rPr/>
      </w:pPr>
      <w:r>
        <w:rPr/>
        <w:t>G6/W19IP8Ah7Tlc9OieuK9JPI0z0zEFVSnqLBCza9MhYG7ut7/AF4J+hNgfbRQrWvA9K4pVkUVNXHH</w:t>
      </w:r>
    </w:p>
    <w:p>
      <w:pPr>
        <w:pStyle w:val="PreformattedText"/>
        <w:bidi w:val="0"/>
        <w:spacing w:before="0" w:after="0"/>
        <w:jc w:val="left"/>
        <w:rPr/>
      </w:pPr>
      <w:r>
        <w:rPr/>
        <w:t>pL1ULxxeNZEWMzlZE/VEsbq4mp1QqCyArqFub/X3Qg0pXFendYrXTU06SeWxYkYJrcmTUfIHYmQpZf</w:t>
      </w:r>
    </w:p>
    <w:p>
      <w:pPr>
        <w:pStyle w:val="PreformattedText"/>
        <w:bidi w:val="0"/>
        <w:spacing w:before="0" w:after="0"/>
        <w:jc w:val="left"/>
        <w:rPr/>
      </w:pPr>
      <w:r>
        <w:rPr/>
        <w:t>LEGtCWUEXjOljp459tPFqbjn/V/qp04kmCaDH+r/Ueiz702jDG0InUS0yQ1DzNFDIggL6oBVzGArLT</w:t>
      </w:r>
    </w:p>
    <w:p>
      <w:pPr>
        <w:pStyle w:val="PreformattedText"/>
        <w:bidi w:val="0"/>
        <w:spacing w:before="0" w:after="0"/>
        <w:jc w:val="left"/>
        <w:rPr/>
      </w:pPr>
      <w:r>
        <w:rPr/>
        <w:t>T/eeJjIpDKqsbFW9lTRFGoa9L2lOoEDPp0WjtHZkdTV5ujraeCLH5Smirammq5UiqaSDM01FSZHJ4f</w:t>
      </w:r>
    </w:p>
    <w:p>
      <w:pPr>
        <w:pStyle w:val="PreformattedText"/>
        <w:bidi w:val="0"/>
        <w:spacing w:before="0" w:after="0"/>
        <w:jc w:val="left"/>
        <w:rPr/>
      </w:pPr>
      <w:r>
        <w:rPr/>
        <w:t>J02kVcFJXrT1Bka8qtG/kFyHLUoIYmlOGOqxuGQEEmhp+wk0I9adEK7g2RlsXT1Wagqnnqo696fLYj</w:t>
      </w:r>
    </w:p>
    <w:p>
      <w:pPr>
        <w:pStyle w:val="PreformattedText"/>
        <w:bidi w:val="0"/>
        <w:spacing w:before="0" w:after="0"/>
        <w:jc w:val="left"/>
        <w:rPr/>
      </w:pPr>
      <w:r>
        <w:rPr/>
        <w:t>Pw2SLLwnS9G9bHG0IpMrUUX3MNTG8UkFcz6JPHOEG4n/AAEUb/V/q+fTUy6auPgP+Xy+z09OmPYtWu</w:t>
      </w:r>
    </w:p>
    <w:p>
      <w:pPr>
        <w:pStyle w:val="PreformattedText"/>
        <w:bidi w:val="0"/>
        <w:spacing w:before="0" w:after="0"/>
        <w:jc w:val="left"/>
        <w:rPr/>
      </w:pPr>
      <w:r>
        <w:rPr/>
        <w:t>6aamwgra/K0dFFNlKLD5CCCu3VtqolnRa2vwNdC6wZrHU6m71NE6CpgIjqYIp4/KzpjzUAZ/1f6h5d</w:t>
      </w:r>
    </w:p>
    <w:p>
      <w:pPr>
        <w:pStyle w:val="PreformattedText"/>
        <w:bidi w:val="0"/>
        <w:spacing w:before="0" w:after="0"/>
        <w:jc w:val="left"/>
        <w:rPr/>
      </w:pPr>
      <w:r>
        <w:rPr/>
        <w:t>Fj0GSafP/Z9elpX0L7OrJaGgydXSbdqT/eylrcfHSvXbTzM1SkSbswdII/Ayzyss9XRyJFBWwPPT1i</w:t>
      </w:r>
    </w:p>
    <w:p>
      <w:pPr>
        <w:pStyle w:val="PreformattedText"/>
        <w:bidi w:val="0"/>
        <w:spacing w:before="0" w:after="0"/>
        <w:jc w:val="left"/>
        <w:rPr/>
      </w:pPr>
      <w:r>
        <w:rPr/>
        <w:t>rOYpGeiZ6gjiPI44dIJQHUkgV4fl6H/Iek/uqtqd/4KafOUmPxfYm3pymepVlZ8JlIqXUcPnttyTSC</w:t>
      </w:r>
    </w:p>
    <w:p>
      <w:pPr>
        <w:pStyle w:val="PreformattedText"/>
        <w:bidi w:val="0"/>
        <w:spacing w:before="0" w:after="0"/>
        <w:jc w:val="left"/>
        <w:rPr/>
      </w:pPr>
      <w:r>
        <w:rPr/>
        <w:t>pxeOnj8UkGpw8aaqeVmKRsRRt08iMkzisLVoRxqKVUjzI9PsIxXoI7lAGaSGMUkSlRTyNaEH0OTX7Q</w:t>
      </w:r>
    </w:p>
    <w:p>
      <w:pPr>
        <w:pStyle w:val="PreformattedText"/>
        <w:bidi w:val="0"/>
        <w:spacing w:before="0" w:after="0"/>
        <w:jc w:val="left"/>
        <w:rPr/>
      </w:pPr>
      <w:r>
        <w:rPr/>
        <w:t>fLorW5q+mlkpctBDHRVhnEE1KT4oIHMK0lbGzAf5M9U8UZdpARUmDVwzciEEJIsgNUIr+R/wA38qdE</w:t>
      </w:r>
    </w:p>
    <w:p>
      <w:pPr>
        <w:pStyle w:val="PreformattedText"/>
        <w:bidi w:val="0"/>
        <w:spacing w:before="0" w:after="0"/>
        <w:jc w:val="left"/>
        <w:rPr/>
      </w:pPr>
      <w:r>
        <w:rPr/>
        <w:t>YUtG0ZHcMcfMf5/59Wufypvko23d4ZDqnMVYGN3Xeuw8Ll0Wh3TjoWjjp1LazTtncNAyMo9MtRRoxt</w:t>
      </w:r>
    </w:p>
    <w:p>
      <w:pPr>
        <w:pStyle w:val="PreformattedText"/>
        <w:bidi w:val="0"/>
        <w:spacing w:before="0" w:after="0"/>
        <w:jc w:val="left"/>
        <w:rPr/>
      </w:pPr>
      <w:r>
        <w:rPr/>
        <w:t>c+xbsdyRrt5G+LI/yj7PMdBTfbQELOi5GD/n62iMDkEq6amnTVKk0UROsaZE1oGaJ4/qraWvzf/bW9</w:t>
      </w:r>
    </w:p>
    <w:p>
      <w:pPr>
        <w:pStyle w:val="PreformattedText"/>
        <w:bidi w:val="0"/>
        <w:spacing w:before="0" w:after="0"/>
        <w:jc w:val="left"/>
        <w:rPr/>
      </w:pPr>
      <w:r>
        <w:rPr/>
        <w:t>n79B5cY6EPHyixsAwPrtYk2vb9IsfS3+8e0zcenwD646fx+Abgjj6XUfTTxwALn/AG3tv19OtkenWQ</w:t>
      </w:r>
    </w:p>
    <w:p>
      <w:pPr>
        <w:pStyle w:val="PreformattedText"/>
        <w:bidi w:val="0"/>
        <w:spacing w:before="0" w:after="0"/>
        <w:jc w:val="left"/>
        <w:rPr/>
      </w:pPr>
      <w:r>
        <w:rPr/>
        <w:t>ta1783+vIP05GnkKPp791444HHWROb/UBrDiwB4vawHJJ/4r79x8+tV6yqfp6fwePoRY2sf9h73+fW</w:t>
      </w:r>
    </w:p>
    <w:p>
      <w:pPr>
        <w:pStyle w:val="PreformattedText"/>
        <w:bidi w:val="0"/>
        <w:spacing w:before="0" w:after="0"/>
        <w:jc w:val="left"/>
        <w:rPr/>
      </w:pPr>
      <w:r>
        <w:rPr/>
        <w:t>/lTrlYWuwPN/wdLEfkD+gvb3r5da8j001N9fBPH0F72IAOq/4Fv9jf2/Hw6Zk446bXNj9b3NgfwRa5</w:t>
      </w:r>
    </w:p>
    <w:p>
      <w:pPr>
        <w:pStyle w:val="PreformattedText"/>
        <w:bidi w:val="0"/>
        <w:spacing w:before="0" w:after="0"/>
        <w:jc w:val="left"/>
        <w:rPr/>
      </w:pPr>
      <w:r>
        <w:rPr/>
        <w:t>PNzx/t7e3vy6Y8x1jNgRc3X6gG+kn8EfWwH9Pe/WvWq+nWRLX/ANc24+l7fX+moD+vHvx8+t8T06U4</w:t>
      </w:r>
    </w:p>
    <w:p>
      <w:pPr>
        <w:pStyle w:val="PreformattedText"/>
        <w:bidi w:val="0"/>
        <w:spacing w:before="0" w:after="0"/>
        <w:jc w:val="left"/>
        <w:rPr/>
      </w:pPr>
      <w:r>
        <w:rPr/>
        <w:t>s1z9eBqPP9QTbi/0+ntp/l08mSOn0E+JueT+bi1yB9Pq1xb2n8+lP5dMc55+txZgBe3H9Af8fbopTp</w:t>
      </w:r>
    </w:p>
    <w:p>
      <w:pPr>
        <w:pStyle w:val="PreformattedText"/>
        <w:bidi w:val="0"/>
        <w:spacing w:before="0" w:after="0"/>
        <w:jc w:val="left"/>
        <w:rPr/>
      </w:pPr>
      <w:r>
        <w:rPr/>
        <w:t>huNQB03sR9SLH6cG6j/H/WP+Hu3y6ZJ8+sBNmIHB4UE/nm97ccC9j/AE97+3rVOpcJ4sQNJuL/AFuB</w:t>
      </w:r>
    </w:p>
    <w:p>
      <w:pPr>
        <w:pStyle w:val="PreformattedText"/>
        <w:bidi w:val="0"/>
        <w:spacing w:before="0" w:after="0"/>
        <w:jc w:val="left"/>
        <w:rPr/>
      </w:pPr>
      <w:r>
        <w:rPr/>
        <w:t>exBtf/Y+6nh1dfs6fqIfp/wueef9iCDwAPbLdKV4U6cyLjjj/biwH1/2B/2/vXXq/t66uCPz9bW55s</w:t>
      </w:r>
    </w:p>
    <w:p>
      <w:pPr>
        <w:pStyle w:val="PreformattedText"/>
        <w:bidi w:val="0"/>
        <w:spacing w:before="0" w:after="0"/>
        <w:jc w:val="left"/>
        <w:rPr/>
      </w:pPr>
      <w:r>
        <w:rPr/>
        <w:t>fqPyDx7117PXC554t9CPwRzf1WAs3v1evUPEcOsi8tb82vwCQPyAbWsP8Ae7+/der1JSIycWFiQSB/</w:t>
      </w:r>
    </w:p>
    <w:p>
      <w:pPr>
        <w:pStyle w:val="PreformattedText"/>
        <w:bidi w:val="0"/>
        <w:spacing w:before="0" w:after="0"/>
        <w:jc w:val="left"/>
        <w:rPr/>
      </w:pPr>
      <w:r>
        <w:rPr/>
        <w:t>W3ANvp9R78B6Hr1fl1OgxygK0i6ufp+Tfn/G3I/4372B1bTXz6cxEEHAC/WwsCTfi9/6C3u4PVgAK4</w:t>
      </w:r>
    </w:p>
    <w:p>
      <w:pPr>
        <w:pStyle w:val="PreformattedText"/>
        <w:bidi w:val="0"/>
        <w:spacing w:before="0" w:after="0"/>
        <w:jc w:val="left"/>
        <w:rPr/>
      </w:pPr>
      <w:r>
        <w:rPr/>
        <w:t>65Gy+q68fnkm9rn8XN/wCvv1et/wCHqNPJH9TYG1wPrz9RYjji3vY6sB+zpL1tUtm9Stxe5sLDk/nh</w:t>
      </w:r>
    </w:p>
    <w:p>
      <w:pPr>
        <w:pStyle w:val="PreformattedText"/>
        <w:bidi w:val="0"/>
        <w:spacing w:before="0" w:after="0"/>
        <w:jc w:val="left"/>
        <w:rPr/>
      </w:pPr>
      <w:r>
        <w:rPr/>
        <w:t>iT/vXvVOrenSHydXqDjVyVvz+b8tYn+1/vfvRGOHWiOgZ3ZloqWCa7A6fqQygEE35JILFfdWwKnpLK</w:t>
      </w:r>
    </w:p>
    <w:p>
      <w:pPr>
        <w:pStyle w:val="PreformattedText"/>
        <w:bidi w:val="0"/>
        <w:spacing w:before="0" w:after="0"/>
        <w:jc w:val="left"/>
        <w:rPr/>
      </w:pPr>
      <w:r>
        <w:rPr/>
        <w:t>6oGz1Xr3PvfwipjSYBNMjEkgH+oJN+WH0Umw/2PsLblcKhZa9F0TCSRjWp6IBuXeE1fUT09ADM4bSC</w:t>
      </w:r>
    </w:p>
    <w:p>
      <w:pPr>
        <w:pStyle w:val="PreformattedText"/>
        <w:bidi w:val="0"/>
        <w:spacing w:before="0" w:after="0"/>
        <w:jc w:val="left"/>
        <w:rPr/>
      </w:pPr>
      <w:r>
        <w:rPr/>
        <w:t>oLGMS28jyFD6yjAAXtYk/j2EprlmYgdL0oB0zYzAVWRkMlQ8kj3bSSzWZnHL2K2KRlb2+lx7pHG8hq</w:t>
      </w:r>
    </w:p>
    <w:p>
      <w:pPr>
        <w:pStyle w:val="PreformattedText"/>
        <w:bidi w:val="0"/>
        <w:spacing w:before="0" w:after="0"/>
        <w:jc w:val="left"/>
        <w:rPr/>
      </w:pPr>
      <w:r>
        <w:rPr/>
        <w:t>enC4Ax0LmB2mylRptdF0uq61lUgGWQfUvK5/tcD1fT2bQ2tACRXpJLMfI9C5htqegAQMTHYftglVBN</w:t>
      </w:r>
    </w:p>
    <w:p>
      <w:pPr>
        <w:pStyle w:val="PreformattedText"/>
        <w:bidi w:val="0"/>
        <w:spacing w:before="0" w:after="0"/>
        <w:jc w:val="left"/>
        <w:rPr/>
      </w:pPr>
      <w:r>
        <w:rPr/>
        <w:t>yvDX1m/1/FrD2ZRwE4A6L5Jj59Cni9tvdTpHpUOIyrWuCNV9S3sAv5/FwPa9LYAVPScuDw6ELHYZUM</w:t>
      </w:r>
    </w:p>
    <w:p>
      <w:pPr>
        <w:pStyle w:val="PreformattedText"/>
        <w:bidi w:val="0"/>
        <w:spacing w:before="0" w:after="0"/>
        <w:jc w:val="left"/>
        <w:rPr/>
      </w:pPr>
      <w:r>
        <w:rPr/>
        <w:t>bGIgEMT6LFBp5H9ChB4Bv9f8Pa2OGh4dN6qEevSrgxRjKkIATfSfTqseCb8gMVH5/AHtQIh14OMZHU</w:t>
      </w:r>
    </w:p>
    <w:p>
      <w:pPr>
        <w:pStyle w:val="PreformattedText"/>
        <w:bidi w:val="0"/>
        <w:spacing w:before="0" w:after="0"/>
        <w:jc w:val="left"/>
        <w:rPr/>
      </w:pPr>
      <w:r>
        <w:rPr/>
        <w:t>4YgFeFFh/a1AEcHUAByeD/t/dhFkY60WFMn/AFf5Ok9ksRq5Cj9SspW7tYA2kDgsCCBzfg/7H3546C</w:t>
      </w:r>
    </w:p>
    <w:p>
      <w:pPr>
        <w:pStyle w:val="PreformattedText"/>
        <w:bidi w:val="0"/>
        <w:spacing w:before="0" w:after="0"/>
        <w:jc w:val="left"/>
        <w:rPr/>
      </w:pPr>
      <w:r>
        <w:rPr/>
        <w:t>o6Zckjh0D25tuhkmLKEBRyiwgcsy6Slza7N9SP7N/aWmR69JJUPEjor+8tpizqkRbUpu7uQyEKPGqj</w:t>
      </w:r>
    </w:p>
    <w:p>
      <w:pPr>
        <w:pStyle w:val="PreformattedText"/>
        <w:bidi w:val="0"/>
        <w:spacing w:before="0" w:after="0"/>
        <w:jc w:val="left"/>
        <w:rPr/>
      </w:pPr>
      <w:r>
        <w:rPr/>
        <w:t>TZW1fRvqP8b292eMadQ6ZFa16KXvHbAiaql8RADuojbSVRSyszSEAM58guVFrD6W9l71JPS2KQpQE9</w:t>
      </w:r>
    </w:p>
    <w:p>
      <w:pPr>
        <w:pStyle w:val="PreformattedText"/>
        <w:bidi w:val="0"/>
        <w:spacing w:before="0" w:after="0"/>
        <w:jc w:val="left"/>
        <w:rPr/>
      </w:pPr>
      <w:r>
        <w:rPr/>
        <w:t>AlU0T0lS6uSJPT+hBd2blW0v6kiCSWJ/Vb6X9t1PRkpBFfI9eUPYrrKoXEauE+rBm8hkQHV+4ote4/</w:t>
      </w:r>
    </w:p>
    <w:p>
      <w:pPr>
        <w:pStyle w:val="PreformattedText"/>
        <w:bidi w:val="0"/>
        <w:spacing w:before="0" w:after="0"/>
        <w:jc w:val="left"/>
        <w:rPr/>
      </w:pPr>
      <w:r>
        <w:rPr/>
        <w:t>r7904PL16y/XkFVQuxkVmDItlu4UgEsq6R6RY88nn3v8utioHGvUoylydQ9ZW0ixFf2QUDFllJsllG</w:t>
      </w:r>
    </w:p>
    <w:p>
      <w:pPr>
        <w:pStyle w:val="PreformattedText"/>
        <w:bidi w:val="0"/>
        <w:spacing w:before="0" w:after="0"/>
        <w:jc w:val="left"/>
        <w:rPr/>
      </w:pPr>
      <w:r>
        <w:rPr/>
        <w:t>q1j9ePfut19OPXB7voCj0yaVi9YcyOGIk03Ql/Tzp/IHAFr+/dar1GZdRYkm0kg8kmlF0WUBDEpGoE</w:t>
      </w:r>
    </w:p>
    <w:p>
      <w:pPr>
        <w:pStyle w:val="PreformattedText"/>
        <w:bidi w:val="0"/>
        <w:spacing w:before="0" w:after="0"/>
        <w:jc w:val="left"/>
        <w:rPr/>
      </w:pPr>
      <w:r>
        <w:rPr/>
        <w:t>C5Qfjm/v3W6nh02yRKpdxGsaqGUlrsY2Ng5GgnUnBNjxc/jn37gOtj7cdMM6qNbuVaylAzPqdZJCr6</w:t>
      </w:r>
    </w:p>
    <w:p>
      <w:pPr>
        <w:pStyle w:val="PreformattedText"/>
        <w:bidi w:val="0"/>
        <w:spacing w:before="0" w:after="0"/>
        <w:jc w:val="left"/>
        <w:rPr/>
      </w:pPr>
      <w:r>
        <w:rPr/>
        <w:t>pHtZgFIIRf9UB/X3SnDp5ScdJStTWxUEqukaZASFLXLjSqgF0P0YLyL+2yPUdKFPHpIV1ryuBf0630</w:t>
      </w:r>
    </w:p>
    <w:p>
      <w:pPr>
        <w:pStyle w:val="PreformattedText"/>
        <w:bidi w:val="0"/>
        <w:spacing w:before="0" w:after="0"/>
        <w:jc w:val="left"/>
        <w:rPr/>
      </w:pPr>
      <w:r>
        <w:rPr/>
        <w:t>qivqP6CpKFD4yP8AWPIPJ969enQPPpJVnOt5CLksAygBVQA6SALv4ITf8E34/p7sD8+nPLpMyKpdtL</w:t>
      </w:r>
    </w:p>
    <w:p>
      <w:pPr>
        <w:pStyle w:val="PreformattedText"/>
        <w:bidi w:val="0"/>
        <w:spacing w:before="0" w:after="0"/>
        <w:jc w:val="left"/>
        <w:rPr/>
      </w:pPr>
      <w:r>
        <w:rPr/>
        <w:t>hj9C5lZwYL2DR2JDEooJuPSSRf37V1odf/1EyrjQUDmOIFwurU6uHA0u99YCmTj/aVPI9y8nAY6AL5</w:t>
      </w:r>
    </w:p>
    <w:p>
      <w:pPr>
        <w:pStyle w:val="PreformattedText"/>
        <w:bidi w:val="0"/>
        <w:spacing w:before="0" w:after="0"/>
        <w:jc w:val="left"/>
        <w:rPr/>
      </w:pPr>
      <w:r>
        <w:rPr/>
        <w:t>JHWRmRlUatSqWCuutQYx/ZX6C2oWvz6LEf09ufLqg9eo1zLCqatR0gqscoVGjUBpCboDIhc2sByeR+</w:t>
      </w:r>
    </w:p>
    <w:p>
      <w:pPr>
        <w:pStyle w:val="PreformattedText"/>
        <w:bidi w:val="0"/>
        <w:spacing w:before="0" w:after="0"/>
        <w:jc w:val="left"/>
        <w:rPr/>
      </w:pPr>
      <w:r>
        <w:rPr/>
        <w:t>fdW4DqwpX59QapWWNwbnSgjJXWoDxjy2iK2cOD/W5P05HstvdQiegzTpfaj9Rc+fSOrAolZmYFFTyM</w:t>
      </w:r>
    </w:p>
    <w:p>
      <w:pPr>
        <w:pStyle w:val="PreformattedText"/>
        <w:bidi w:val="0"/>
        <w:spacing w:before="0" w:after="0"/>
        <w:jc w:val="left"/>
        <w:rPr/>
      </w:pPr>
      <w:r>
        <w:rPr/>
        <w:t>yqT4+D6DCSjMb2N7ctyDb3HNx/bP0MYx+mPXqNGjakZVfWpVEglJaoYkBv8AKgwYlXjF7i4vYX/Ptp</w:t>
      </w:r>
    </w:p>
    <w:p>
      <w:pPr>
        <w:pStyle w:val="PreformattedText"/>
        <w:bidi w:val="0"/>
        <w:spacing w:before="0" w:after="0"/>
        <w:jc w:val="left"/>
        <w:rPr/>
      </w:pPr>
      <w:r>
        <w:rPr/>
        <w:t>a14dbP29ckZWlILSNIVJMhDOJghIQvIpumhTpK8qT9PZjaHu+fSe4A0mvDqdDpkWNbq6uRrJIVw8ZU</w:t>
      </w:r>
    </w:p>
    <w:p>
      <w:pPr>
        <w:pStyle w:val="PreformattedText"/>
        <w:bidi w:val="0"/>
        <w:spacing w:before="0" w:after="0"/>
        <w:jc w:val="left"/>
        <w:rPr/>
      </w:pPr>
      <w:r>
        <w:rPr/>
        <w:t>m6keMEn/ABJ9ie3yFz0RT8TXj1kkcDTGS403WznWiWYkmMpZBwo55sPa4YGOk1K5PGvXeuKJVj0LZS</w:t>
      </w:r>
    </w:p>
    <w:p>
      <w:pPr>
        <w:pStyle w:val="PreformattedText"/>
        <w:bidi w:val="0"/>
        <w:spacing w:before="0" w:after="0"/>
        <w:jc w:val="left"/>
        <w:rPr/>
      </w:pPr>
      <w:r>
        <w:rPr/>
        <w:t>kpumokOdd7N6bqjG1weAPz70T1sZI9OsRLBo9DyOQG0sVjSVl1Eo+lRp+pHqJ4HN+PaKcmhoc9Kofs</w:t>
      </w:r>
    </w:p>
    <w:p>
      <w:pPr>
        <w:pStyle w:val="PreformattedText"/>
        <w:bidi w:val="0"/>
        <w:spacing w:before="0" w:after="0"/>
        <w:jc w:val="left"/>
        <w:rPr/>
      </w:pPr>
      <w:r>
        <w:rPr/>
        <w:t>z1DqQoCpI1yimxVVK6r6QoYH1qkx4W2kgk/4+wvfYbu6PID2j06ha2GsyIBA7aXa7Mt72d0K2ZUVrK</w:t>
      </w:r>
    </w:p>
    <w:p>
      <w:pPr>
        <w:pStyle w:val="PreformattedText"/>
        <w:bidi w:val="0"/>
        <w:spacing w:before="0" w:after="0"/>
        <w:jc w:val="left"/>
        <w:rPr/>
      </w:pPr>
      <w:r>
        <w:rPr/>
        <w:t>NIBLH8D2VsQcEY6Vj1Bz1zGpR4VDWtrMixgOYyCkYVZS63EgPP+29tHp0DHXSwn0gqrMyAM0bkeQiQ</w:t>
      </w:r>
    </w:p>
    <w:p>
      <w:pPr>
        <w:pStyle w:val="PreformattedText"/>
        <w:bidi w:val="0"/>
        <w:spacing w:before="0" w:after="0"/>
        <w:jc w:val="left"/>
        <w:rPr/>
      </w:pPr>
      <w:r>
        <w:rPr/>
        <w:t>pGHI+pDBrkcgHni3vVR1vrIVUjxmJVjLsgF1VRMTpWOGzXLMF9K3PA+nPvXWxjqM5WZvydBmSNlawQ</w:t>
      </w:r>
    </w:p>
    <w:p>
      <w:pPr>
        <w:pStyle w:val="PreformattedText"/>
        <w:bidi w:val="0"/>
        <w:spacing w:before="0" w:after="0"/>
        <w:jc w:val="left"/>
        <w:rPr/>
      </w:pPr>
      <w:r>
        <w:rPr/>
        <w:t>xC48lk0lijFQfot7fj349b/wAPUWaQKCwJEZK3V1S8JRQoQPGLsmki1idX5sLj377etV456gShQXjZ</w:t>
      </w:r>
    </w:p>
    <w:p>
      <w:pPr>
        <w:pStyle w:val="PreformattedText"/>
        <w:bidi w:val="0"/>
        <w:spacing w:before="0" w:after="0"/>
        <w:jc w:val="left"/>
        <w:rPr/>
      </w:pPr>
      <w:r>
        <w:rPr/>
        <w:t>btIrNoLFEjB06iG9IQg+oFr2J4493XppuPy6a9eh2coxcKVEhDX1rco0WkOQXBK8KLf1J59qYsMD0w</w:t>
      </w:r>
    </w:p>
    <w:p>
      <w:pPr>
        <w:pStyle w:val="PreformattedText"/>
        <w:bidi w:val="0"/>
        <w:spacing w:before="0" w:after="0"/>
        <w:jc w:val="left"/>
        <w:rPr/>
      </w:pPr>
      <w:r>
        <w:rPr/>
        <w:t>/D59OkbXVRZItXj/aCF049V+QyxhGYWA/J/r7FtgahVPRBeChY9SlDkKz6o+CR5QSWk1cqPxISpA+o</w:t>
      </w:r>
    </w:p>
    <w:p>
      <w:pPr>
        <w:pStyle w:val="PreformattedText"/>
        <w:bidi w:val="0"/>
        <w:spacing w:before="0" w:after="0"/>
        <w:jc w:val="left"/>
        <w:rPr/>
      </w:pPr>
      <w:r>
        <w:rPr/>
        <w:t>H59iBeHy6KDU1A6ymzktE5aKTWpksFa6JpaMowPpSUEW/Nx+PbnE9Ur5dYCrkM19Da1TWLagdHKqql</w:t>
      </w:r>
    </w:p>
    <w:p>
      <w:pPr>
        <w:pStyle w:val="PreformattedText"/>
        <w:bidi w:val="0"/>
        <w:spacing w:before="0" w:after="0"/>
        <w:jc w:val="left"/>
        <w:rPr/>
      </w:pPr>
      <w:r>
        <w:rPr/>
        <w:t>lZPSBb9Nh9fbTjj69XVsjqDUSSov6jJHqDJwFjUxIWZ3RWFlAa4vxcfT2R7izLG2K9GtmAWHSZdnDu</w:t>
      </w:r>
    </w:p>
    <w:p>
      <w:pPr>
        <w:pStyle w:val="PreformattedText"/>
        <w:bidi w:val="0"/>
        <w:spacing w:before="0" w:after="0"/>
        <w:jc w:val="left"/>
        <w:rPr/>
      </w:pPr>
      <w:r>
        <w:rPr/>
        <w:t>CbWA9TF5dScMR49K63KgML/QcAewW5yT0Ih5UH/F9cQYy7Ooe+mJBO6+MGBQWVFiGvVc8WNxfm4Ptr</w:t>
      </w:r>
    </w:p>
    <w:p>
      <w:pPr>
        <w:pStyle w:val="PreformattedText"/>
        <w:bidi w:val="0"/>
        <w:spacing w:before="0" w:after="0"/>
        <w:jc w:val="left"/>
        <w:rPr/>
      </w:pPr>
      <w:r>
        <w:rPr/>
        <w:t>FenMkUPSw26t/SFIJkZ9MREoVlVmBHk5HjRrC/5NgPz7FPLIrO32joj3ogRDHQl0D6kD6GuPSpiBHk</w:t>
      </w:r>
    </w:p>
    <w:p>
      <w:pPr>
        <w:pStyle w:val="PreformattedText"/>
        <w:bidi w:val="0"/>
        <w:spacing w:before="0" w:after="0"/>
        <w:jc w:val="left"/>
        <w:rPr/>
      </w:pPr>
      <w:r>
        <w:rPr/>
        <w:t>4v8AoIZtSj6AfUfn3Lloe2vUf3Iox6dFZlUrLYoVuWQBXCkXVYojZtZf0gki/J9rgfn0kIzQDrnIys</w:t>
      </w:r>
    </w:p>
    <w:p>
      <w:pPr>
        <w:pStyle w:val="PreformattedText"/>
        <w:bidi w:val="0"/>
        <w:spacing w:before="0" w:after="0"/>
        <w:jc w:val="left"/>
        <w:rPr/>
      </w:pPr>
      <w:r>
        <w:rPr/>
        <w:t>LoACxdY5E9Kp6QrCRVJN2LEXufrcXt73Xr1KdMVSPTKpWQ3BVipRpLgXCiO4jWImxvYFgPx7ST5B49</w:t>
      </w:r>
    </w:p>
    <w:p>
      <w:pPr>
        <w:pStyle w:val="PreformattedText"/>
        <w:bidi w:val="0"/>
        <w:spacing w:before="0" w:after="0"/>
        <w:jc w:val="left"/>
        <w:rPr/>
      </w:pPr>
      <w:r>
        <w:rPr/>
        <w:t>KYq16Dvcd2W1kYSS6IpibLpjVJSBGxYvIjmxcjUP6c+4s5sqHT0Jwfs6G+wUowHpw6QsjKyNGPJaRh</w:t>
      </w:r>
    </w:p>
    <w:p>
      <w:pPr>
        <w:pStyle w:val="PreformattedText"/>
        <w:bidi w:val="0"/>
        <w:spacing w:before="0" w:after="0"/>
        <w:jc w:val="left"/>
        <w:rPr/>
      </w:pPr>
      <w:r>
        <w:rPr/>
        <w:t>GFKkMSELIHGkhQjCxJK2B9gVuhaKnqK9tKM6rL4l0+HyEqC+kKrNrtYR3uA3tsnPTvp1EcCQSSep7t</w:t>
      </w:r>
    </w:p>
    <w:p>
      <w:pPr>
        <w:pStyle w:val="PreformattedText"/>
        <w:bidi w:val="0"/>
        <w:spacing w:before="0" w:after="0"/>
        <w:jc w:val="left"/>
        <w:rPr/>
      </w:pPr>
      <w:r>
        <w:rPr/>
        <w:t>4RpWWKIJ41ElOZFsui44K/7fm/uvVqUxx6xiOP0q8ZAW8UiiwYBl0LLc34cEKQBbTze/Pu9cjHl00Q</w:t>
      </w:r>
    </w:p>
    <w:p>
      <w:pPr>
        <w:pStyle w:val="PreformattedText"/>
        <w:bidi w:val="0"/>
        <w:spacing w:before="0" w:after="0"/>
        <w:jc w:val="left"/>
        <w:rPr/>
      </w:pPr>
      <w:r>
        <w:rPr/>
        <w:t>c/I9YIoVS/iZC1wqwsbx0wjZS6hbgDyBtQuTcn/bPR8cDpl60PSxokVPABp1sCYwW8rqSzuWBBaJy5</w:t>
      </w:r>
    </w:p>
    <w:p>
      <w:pPr>
        <w:pStyle w:val="PreformattedText"/>
        <w:bidi w:val="0"/>
        <w:spacing w:before="0" w:after="0"/>
        <w:jc w:val="left"/>
        <w:rPr/>
      </w:pPr>
      <w:r>
        <w:rPr/>
        <w:t>NiP1ED629yDsYoIqkcMdAzd8mSg8+lBTqCuvTI2ghQC6vHqb9SFEID3B+nNuRf3JtlmNccOo/u6eIc</w:t>
      </w:r>
    </w:p>
    <w:p>
      <w:pPr>
        <w:pStyle w:val="PreformattedText"/>
        <w:bidi w:val="0"/>
        <w:spacing w:before="0" w:after="0"/>
        <w:jc w:val="left"/>
        <w:rPr/>
      </w:pPr>
      <w:r>
        <w:rPr/>
        <w:t>Y6dUDeZmaJEdG8ZZ3NkQAB0vGFYOxv6hx+Pp7MR8ukBHWKoRdTRt6dLEIFh1FlIJYrZizq72Yxm2o8</w:t>
      </w:r>
    </w:p>
    <w:p>
      <w:pPr>
        <w:pStyle w:val="PreformattedText"/>
        <w:bidi w:val="0"/>
        <w:spacing w:before="0" w:after="0"/>
        <w:jc w:val="left"/>
        <w:rPr/>
      </w:pPr>
      <w:r>
        <w:rPr/>
        <w:t>+9EDI68DwqOmPIMwjqXWJmXS+uzlGVjoOgxFh+4b/RR/gP6+w1vZK28jUqKdH20ZnjBOa9ICtAdTGV</w:t>
      </w:r>
    </w:p>
    <w:p>
      <w:pPr>
        <w:pStyle w:val="PreformattedText"/>
        <w:bidi w:val="0"/>
        <w:spacing w:before="0" w:after="0"/>
        <w:jc w:val="left"/>
        <w:rPr/>
      </w:pPr>
      <w:r>
        <w:rPr/>
        <w:t>BVJGKNd42hRkIDcgANq4K8kE8/19xJcnLV9fs6kqBTRfWnUKkiYzBgWcvMzixCSHStni06gPOpFvIP</w:t>
      </w:r>
    </w:p>
    <w:p>
      <w:pPr>
        <w:pStyle w:val="PreformattedText"/>
        <w:bidi w:val="0"/>
        <w:spacing w:before="0" w:after="0"/>
        <w:jc w:val="left"/>
        <w:rPr/>
      </w:pPr>
      <w:r>
        <w:rPr/>
        <w:t>R/re2LfLjNc9OzUCnpR08Kkxu0UgAEcmssoaL9tmAchroXa4uASPoBbn2IrYVKk16J5/Pp0jUyL6l8</w:t>
      </w:r>
    </w:p>
    <w:p>
      <w:pPr>
        <w:pStyle w:val="PreformattedText"/>
        <w:bidi w:val="0"/>
        <w:spacing w:before="0" w:after="0"/>
        <w:jc w:val="left"/>
        <w:rPr/>
      </w:pPr>
      <w:r>
        <w:rPr/>
        <w:t>caISrMnk1uwsT6dIdTKvBBBJuDz7No2r9nRawp1zZg0SP4yF0iR2D2dFYEWEdmBjBJLfU6vp7VK3n5</w:t>
      </w:r>
    </w:p>
    <w:p>
      <w:pPr>
        <w:pStyle w:val="PreformattedText"/>
        <w:bidi w:val="0"/>
        <w:spacing w:before="0" w:after="0"/>
        <w:jc w:val="left"/>
        <w:rPr/>
      </w:pPr>
      <w:r>
        <w:rPr/>
        <w:t>dMMOIJ66gXUbuHAAuDqEcZUizSJcFkfXpVwPrb/Y+1sPEV6RTcD59Okk1vGyyKYgS6yeMRxaY0Jqag</w:t>
      </w:r>
    </w:p>
    <w:p>
      <w:pPr>
        <w:pStyle w:val="PreformattedText"/>
        <w:bidi w:val="0"/>
        <w:spacing w:before="0" w:after="0"/>
        <w:jc w:val="left"/>
        <w:rPr/>
      </w:pPr>
      <w:r>
        <w:rPr/>
        <w:t>owv4oEBIsReS17g+xJbyiOIPq+z7fX8ug/LGZJCtPt/wBXz6K52FuyfL5GaPGtVCSMyUlAQoDU1FSX</w:t>
      </w:r>
    </w:p>
    <w:p>
      <w:pPr>
        <w:pStyle w:val="PreformattedText"/>
        <w:bidi w:val="0"/>
        <w:spacing w:before="0" w:after="0"/>
        <w:jc w:val="left"/>
        <w:rPr/>
      </w:pPr>
      <w:r>
        <w:rPr/>
        <w:t>kqauOMAM000nLMeBf68D3BPPfMX113LBbyGkfaD/AMeI+046mXk3Y/o7VJp0FX7iPP8Aog/L5dAM9D</w:t>
      </w:r>
    </w:p>
    <w:p>
      <w:pPr>
        <w:pStyle w:val="PreformattedText"/>
        <w:bidi w:val="0"/>
        <w:spacing w:before="0" w:after="0"/>
        <w:jc w:val="left"/>
        <w:rPr/>
      </w:pPr>
      <w:r>
        <w:rPr/>
        <w:t>HVzxQTSx0+LoDNJJMQHDSeiKvqo0ICSGO2hiblJG0gksSImfS7BKjSMnqSQ2ldQqWPDpAThN05fIxB</w:t>
      </w:r>
    </w:p>
    <w:p>
      <w:pPr>
        <w:pStyle w:val="PreformattedText"/>
        <w:bidi w:val="0"/>
        <w:spacing w:before="0" w:after="0"/>
        <w:jc w:val="left"/>
        <w:rPr/>
      </w:pPr>
      <w:r>
        <w:rPr/>
        <w:t>WkwGLyNPHUs8rpBWywRPJQYszW0lAil5mt9WJOmw9pZCAxKnjw+zpUq0VQw7qdBlvHNRZqpkwNFO9R</w:t>
      </w:r>
    </w:p>
    <w:p>
      <w:pPr>
        <w:pStyle w:val="PreformattedText"/>
        <w:bidi w:val="0"/>
        <w:spacing w:before="0" w:after="0"/>
        <w:jc w:val="left"/>
        <w:rPr/>
      </w:pPr>
      <w:r>
        <w:rPr/>
        <w:t>QrUplNyzQpabJQxakxuJp4iGKUdRXKPFDbUqKWNzYh+GMqNTfF5fL/AFefTcreVO3z6E7rPYEeMjbO</w:t>
      </w:r>
    </w:p>
    <w:p>
      <w:pPr>
        <w:pStyle w:val="PreformattedText"/>
        <w:bidi w:val="0"/>
        <w:spacing w:before="0" w:after="0"/>
        <w:jc w:val="left"/>
        <w:rPr/>
      </w:pPr>
      <w:r>
        <w:rPr/>
        <w:t>7jjijqqqSHKzjxLJI5jYyxMwJ8a0kBCpTxAhqiYA20RC7FzNqqkfDh1aJfxEUJ/n0ImY3RS7IwVfm5</w:t>
      </w:r>
    </w:p>
    <w:p>
      <w:pPr>
        <w:pStyle w:val="PreformattedText"/>
        <w:bidi w:val="0"/>
        <w:spacing w:before="0" w:after="0"/>
        <w:jc w:val="left"/>
        <w:rPr/>
      </w:pPr>
      <w:r>
        <w:rPr/>
        <w:t>1esNRVWx+IcweauzVfBKcfj43kIKVtVEPJJLcJRUsbzP6tOpmGFp3VB6cfQf6v2npx5Qilj0BnX/X2</w:t>
      </w:r>
    </w:p>
    <w:p>
      <w:pPr>
        <w:pStyle w:val="PreformattedText"/>
        <w:bidi w:val="0"/>
        <w:spacing w:before="0" w:after="0"/>
        <w:jc w:val="left"/>
        <w:rPr/>
      </w:pPr>
      <w:r>
        <w:rPr/>
        <w:t>T3blspvTOUtLk5cpUwvkMnJUVkeKqp8ai/bYqjpwZJqXZe1YLJDAp81fMxAsXdgbyyKiiJRQKOH+X7</w:t>
      </w:r>
    </w:p>
    <w:p>
      <w:pPr>
        <w:pStyle w:val="PreformattedText"/>
        <w:bidi w:val="0"/>
        <w:spacing w:before="0" w:after="0"/>
        <w:jc w:val="left"/>
        <w:rPr/>
      </w:pPr>
      <w:r>
        <w:rPr/>
        <w:t>T59F4BeTWymh/n/sdHE2hhKHcmInLSy7d6mxuUer3jvR3iocv2LnIPHSLT0clOGX+F0UgWmjNOPtaM</w:t>
      </w:r>
    </w:p>
    <w:p>
      <w:pPr>
        <w:pStyle w:val="PreformattedText"/>
        <w:bidi w:val="0"/>
        <w:spacing w:before="0" w:after="0"/>
        <w:jc w:val="left"/>
        <w:rPr/>
      </w:pPr>
      <w:r>
        <w:rPr/>
        <w:t>Wjg1SAuCK4uCrMq5uDwHko/1evHz6NoIKhWIz0Xzuvsih3jUU9JQU9NhurNqVM2O2hteI/aw5aSiZv</w:t>
      </w:r>
    </w:p>
    <w:p>
      <w:pPr>
        <w:pStyle w:val="PreformattedText"/>
        <w:bidi w:val="0"/>
        <w:spacing w:before="0" w:after="0"/>
        <w:jc w:val="left"/>
        <w:rPr/>
      </w:pPr>
      <w:r>
        <w:rPr/>
        <w:t>Lma6ISkyUaSKXmlkLPMf0nSNRbtYmUtVtUzZJ/yf5ulD6UQa/X9v8AsdFdnrJt6zirrpKldtxVgWgo</w:t>
      </w:r>
    </w:p>
    <w:p>
      <w:pPr>
        <w:pStyle w:val="PreformattedText"/>
        <w:bidi w:val="0"/>
        <w:spacing w:before="0" w:after="0"/>
        <w:jc w:val="left"/>
        <w:rPr/>
      </w:pPr>
      <w:r>
        <w:rPr/>
        <w:t>lVIp9zZaFSYpBCSitQ0qqBFwKemQflyPZqimPh8X+DpGzBjj4f8ACf8AV+zpX47BGpVVyJkGNjgDGk</w:t>
      </w:r>
    </w:p>
    <w:p>
      <w:pPr>
        <w:pStyle w:val="PreformattedText"/>
        <w:bidi w:val="0"/>
        <w:spacing w:before="0" w:after="0"/>
        <w:jc w:val="left"/>
        <w:rPr/>
      </w:pPr>
      <w:r>
        <w:rPr/>
        <w:t>hvGlbGGVJVkW6y0+BgeySO5U1jqb/t8Nt3pheP+r+f+DqyR1Ofh/1fy/w9CthqCkpYK/I5qR8ZiqMN</w:t>
      </w:r>
    </w:p>
    <w:p>
      <w:pPr>
        <w:pStyle w:val="PreformattedText"/>
        <w:bidi w:val="0"/>
        <w:spacing w:before="0" w:after="0"/>
        <w:jc w:val="left"/>
        <w:rPr/>
      </w:pPr>
      <w:r>
        <w:rPr/>
        <w:t>HW1isIq56WoiR6XF0etQ1NX5aBdKhQssdLeVgiaB7SO5OFFT/L7fnT/DjpWkYzXh0Jmwdj1W6cnitx</w:t>
      </w:r>
    </w:p>
    <w:p>
      <w:pPr>
        <w:pStyle w:val="PreformattedText"/>
        <w:bidi w:val="0"/>
        <w:spacing w:before="0" w:after="0"/>
        <w:jc w:val="left"/>
        <w:rPr/>
      </w:pPr>
      <w:r>
        <w:rPr/>
        <w:t>ZTFxfYmGPG7D2PTBqGn+0RjLrnM37eKoIKP9+oncFkgvK5BZAySaYIrRqe78R/1cT5U6VQxLSrDHl/</w:t>
      </w:r>
    </w:p>
    <w:p>
      <w:pPr>
        <w:pStyle w:val="PreformattedText"/>
        <w:bidi w:val="0"/>
        <w:spacing w:before="0" w:after="0"/>
        <w:jc w:val="left"/>
        <w:rPr/>
      </w:pPr>
      <w:r>
        <w:rPr/>
        <w:t>q9Oja4HbtNnKSvrMg7ZXZMOVpqGashkGNn7X3TiTeHBbfLm+K602iDaU8xuoZ5CZWNy8uQQKENT/AH</w:t>
      </w:r>
    </w:p>
    <w:p>
      <w:pPr>
        <w:pStyle w:val="PreformattedText"/>
        <w:bidi w:val="0"/>
        <w:spacing w:before="0" w:after="0"/>
        <w:jc w:val="left"/>
        <w:rPr/>
      </w:pPr>
      <w:r>
        <w:rPr/>
        <w:t>kevzY9LVQscUr/AKv9VOkV2J2uMUMklFX0ssQWOHcGToIWpKTITUTNHh9mbWiYrJQ7SxKXYR2GuQGe</w:t>
      </w:r>
    </w:p>
    <w:p>
      <w:pPr>
        <w:pStyle w:val="PreformattedText"/>
        <w:bidi w:val="0"/>
        <w:spacing w:before="0" w:after="0"/>
        <w:jc w:val="left"/>
        <w:rPr/>
      </w:pPr>
      <w:r>
        <w:rPr/>
        <w:t>TVIy+3o4MVZSPQH/AAn5/wDFdLEQhgfT+X+c9FVo4stvfJ1Oey7OZat5YwWB8fjW8UcWlmtEiIQsUQ</w:t>
      </w:r>
    </w:p>
    <w:p>
      <w:pPr>
        <w:pStyle w:val="PreformattedText"/>
        <w:bidi w:val="0"/>
        <w:spacing w:before="0" w:after="0"/>
        <w:jc w:val="left"/>
        <w:rPr/>
      </w:pPr>
      <w:r>
        <w:rPr/>
        <w:t>0pGoubsxPt6RkiUKvl0YQRvKcCg/1cejO7D6+Lx0beKWmpo0jkhlcuF81ik1SyMl5AANAY8n8D6ey6</w:t>
      </w:r>
    </w:p>
    <w:p>
      <w:pPr>
        <w:pStyle w:val="PreformattedText"/>
        <w:bidi w:val="0"/>
        <w:spacing w:before="0" w:after="0"/>
        <w:jc w:val="left"/>
        <w:rPr/>
      </w:pPr>
      <w:r>
        <w:rPr/>
        <w:t>adRSua/6qdG8Ns+F4U6O1sbYkFMsCrA61DwTywlaXwyLDwtQiMgtEFt+5pGt/Tc/X2XyyFyCMjoRWl</w:t>
      </w:r>
    </w:p>
    <w:p>
      <w:pPr>
        <w:pStyle w:val="PreformattedText"/>
        <w:bidi w:val="0"/>
        <w:spacing w:before="0" w:after="0"/>
        <w:jc w:val="left"/>
        <w:rPr/>
      </w:pPr>
      <w:r>
        <w:rPr/>
        <w:t>r4SjUTXo3GzdkypDBJLEyzIEMVM7P4vIV0CPyhfRdDqS9woX6WPtMV14U0HS0yqhwaU6NrszDQ4rGU</w:t>
      </w:r>
    </w:p>
    <w:p>
      <w:pPr>
        <w:pStyle w:val="PreformattedText"/>
        <w:bidi w:val="0"/>
        <w:spacing w:before="0" w:after="0"/>
        <w:jc w:val="left"/>
        <w:rPr/>
      </w:pPr>
      <w:r>
        <w:rPr/>
        <w:t>9JTxpKQyPM6xozyTy3/bLqEHJbhgPSovce1EA8NNFaknPRLeFppTKzHh/LoZcVjo4oUSflpJHVfHJ4</w:t>
      </w:r>
    </w:p>
    <w:p>
      <w:pPr>
        <w:pStyle w:val="PreformattedText"/>
        <w:bidi w:val="0"/>
        <w:spacing w:before="0" w:after="0"/>
        <w:jc w:val="left"/>
        <w:rPr/>
      </w:pPr>
      <w:r>
        <w:rPr/>
        <w:t>ZGZlGuRbE+Qy3Cgcj0j/H294VTUjB6Rhypop6WGJxn2rMJA6kePSCGe9MxtGqKDc/usAb8kXPt2GBh</w:t>
      </w:r>
    </w:p>
    <w:p>
      <w:pPr>
        <w:pStyle w:val="PreformattedText"/>
        <w:bidi w:val="0"/>
        <w:spacing w:before="0" w:after="0"/>
        <w:jc w:val="left"/>
        <w:rPr/>
      </w:pPr>
      <w:r>
        <w:rPr/>
        <w:t>XUM/5OnGkJXpb0dMTpmlHCnSL3C6ixDem4TUDxz7WBKZPSVn/COPSzokmMV0CBkJ1B2sCb8xX1AqjK</w:t>
      </w:r>
    </w:p>
    <w:p>
      <w:pPr>
        <w:pStyle w:val="PreformattedText"/>
        <w:bidi w:val="0"/>
        <w:spacing w:before="0" w:after="0"/>
        <w:jc w:val="left"/>
        <w:rPr/>
      </w:pPr>
      <w:r>
        <w:rPr/>
        <w:t>OT/T8j2+qmlekzGPUa16d6SRREDJG+sBIgSgCJpBZmBViHDq3p+vH59uKaDK56qy0aiuKdPdPCiyLM</w:t>
      </w:r>
    </w:p>
    <w:p>
      <w:pPr>
        <w:pStyle w:val="PreformattedText"/>
        <w:bidi w:val="0"/>
        <w:spacing w:before="0" w:after="0"/>
        <w:jc w:val="left"/>
        <w:rPr/>
      </w:pPr>
      <w:r>
        <w:rPr/>
        <w:t>npjUq90bRMQ9hpQH0C/9ng/X24q1yOHTLMSpU8T+zpUUMp8sStCxTVLYlI3WGRSLXd2LSPdvUy8C1v</w:t>
      </w:r>
    </w:p>
    <w:p>
      <w:pPr>
        <w:pStyle w:val="PreformattedText"/>
        <w:bidi w:val="0"/>
        <w:spacing w:before="0" w:after="0"/>
        <w:jc w:val="left"/>
        <w:rPr/>
      </w:pPr>
      <w:r>
        <w:rPr/>
        <w:t>p7UIKMKjGekEydjEOK4/MfZ/g6fRZJUVGEAJJkkMS+oOdNgo1cOT9fx7dIyM06RipUkivpnh1Bko6U</w:t>
      </w:r>
    </w:p>
    <w:p>
      <w:pPr>
        <w:pStyle w:val="PreformattedText"/>
        <w:bidi w:val="0"/>
        <w:spacing w:before="0" w:after="0"/>
        <w:jc w:val="left"/>
        <w:rPr/>
      </w:pPr>
      <w:r>
        <w:rPr/>
        <w:t>yXFU0RLrG0TI3gbS5fwGNSNLNflr/nn3URJX4qeXT6zyhaeGDitfPhx/2OnWk8EN4YETWECLEz6wVD</w:t>
      </w:r>
    </w:p>
    <w:p>
      <w:pPr>
        <w:pStyle w:val="PreformattedText"/>
        <w:bidi w:val="0"/>
        <w:spacing w:before="0" w:after="0"/>
        <w:jc w:val="left"/>
        <w:rPr/>
      </w:pPr>
      <w:r>
        <w:rPr/>
        <w:t>n1vqOgWDXI+rW9qowiDSoFadMO0j97saV49PMTxGniWN1BRChcKxuYjrYhEBFjqsDfj6D29UaBpP8A</w:t>
      </w:r>
    </w:p>
    <w:p>
      <w:pPr>
        <w:pStyle w:val="PreformattedText"/>
        <w:bidi w:val="0"/>
        <w:spacing w:before="0" w:after="0"/>
        <w:jc w:val="left"/>
        <w:rPr/>
      </w:pPr>
      <w:r>
        <w:rPr/>
        <w:t>qHTQ1CRtWRXh1loqVgzCon+58krOFETr4gNJVQdRkv8AUC3B/PukUbDVrfVU/s6dnuFIXwo9NBTjx+</w:t>
      </w:r>
    </w:p>
    <w:p>
      <w:pPr>
        <w:pStyle w:val="PreformattedText"/>
        <w:bidi w:val="0"/>
        <w:spacing w:before="0" w:after="0"/>
        <w:jc w:val="left"/>
        <w:rPr/>
      </w:pPr>
      <w:r>
        <w:rPr/>
        <w:t>fU5nUuQtLKbOQwTxn06bX0c3I+hB9vUH8PSYAgAmQddRlI4ZZ1ieNiGSMqykMVNwF9RWME8c2PutAq</w:t>
      </w:r>
    </w:p>
    <w:p>
      <w:pPr>
        <w:pStyle w:val="PreformattedText"/>
        <w:bidi w:val="0"/>
        <w:spacing w:before="0" w:after="0"/>
        <w:jc w:val="left"/>
        <w:rPr/>
      </w:pPr>
      <w:r>
        <w:rPr/>
        <w:t>MwX7OrkFpEjLVHn/AKvPrG04tGswVopWXWGLq0Up4OllWyj8XJIJ901CihvhP+Hp0Qnu0YYcPmOpJh</w:t>
      </w:r>
    </w:p>
    <w:p>
      <w:pPr>
        <w:pStyle w:val="PreformattedText"/>
        <w:bidi w:val="0"/>
        <w:spacing w:before="0" w:after="0"/>
        <w:jc w:val="left"/>
        <w:rPr/>
      </w:pPr>
      <w:r>
        <w:rPr/>
        <w:t>lcOFBUAaSuszFH+vhYkKVDJ9Da1/dirEEA9MBkUqSan9n59ZGhUorEujBF9J9MUqreySINRRh/U8kc</w:t>
      </w:r>
    </w:p>
    <w:p>
      <w:pPr>
        <w:pStyle w:val="PreformattedText"/>
        <w:bidi w:val="0"/>
        <w:spacing w:before="0" w:after="0"/>
        <w:jc w:val="left"/>
        <w:rPr/>
      </w:pPr>
      <w:r>
        <w:rPr/>
        <w:t>e9ae0HrQchjior+Y6bphZo1mdnJa949VmU/RNFtRWMfngW9sSVBUO37OlKcGKLjrBJTnWV1s6sll18</w:t>
      </w:r>
    </w:p>
    <w:p>
      <w:pPr>
        <w:pStyle w:val="PreformattedText"/>
        <w:bidi w:val="0"/>
        <w:spacing w:before="0" w:after="0"/>
        <w:jc w:val="left"/>
        <w:rPr/>
      </w:pPr>
      <w:r>
        <w:rPr/>
        <w:t>goW/Qy3usq29tslG+IkEdPJJ2+hB6hS0sItYDWjs6qCFbxqPV9fUbW+v49tsgp8+n1lcg5wRTpuqCI</w:t>
      </w:r>
    </w:p>
    <w:p>
      <w:pPr>
        <w:pStyle w:val="PreformattedText"/>
        <w:bidi w:val="0"/>
        <w:spacing w:before="0" w:after="0"/>
        <w:jc w:val="left"/>
        <w:rPr/>
      </w:pPr>
      <w:r>
        <w:rPr/>
        <w:t>ISpVIwFJksNYUu3pfi/lUn6i3+IPthjoUjAHWgniPqNT6dMtZ50Yyk6JLeRQjB3fTYEmn/3ZcD8X0j</w:t>
      </w:r>
    </w:p>
    <w:p>
      <w:pPr>
        <w:pStyle w:val="PreformattedText"/>
        <w:bidi w:val="0"/>
        <w:spacing w:before="0" w:after="0"/>
        <w:jc w:val="left"/>
        <w:rPr/>
      </w:pPr>
      <w:r>
        <w:rPr/>
        <w:t>2w2qtfPq4jX4QMf6vPpjnEEi1VyJCkYZIRENcSuWWbxazpYyM1wPoCPdDQ6jXPWyGQx0FK+df2V6SF</w:t>
      </w:r>
    </w:p>
    <w:p>
      <w:pPr>
        <w:pStyle w:val="PreformattedText"/>
        <w:bidi w:val="0"/>
        <w:spacing w:before="0" w:after="0"/>
        <w:jc w:val="left"/>
        <w:rPr/>
      </w:pPr>
      <w:r>
        <w:rPr/>
        <w:t>TENJREfzx6hZkIY6RdWIJ0tIFIBt/h7oaemenwakEnt6ZpqOR6aVfVKUhM0CEkxI7At6muWsmvhv1j</w:t>
      </w:r>
    </w:p>
    <w:p>
      <w:pPr>
        <w:pStyle w:val="PreformattedText"/>
        <w:bidi w:val="0"/>
        <w:spacing w:before="0" w:after="0"/>
        <w:jc w:val="left"/>
        <w:rPr/>
      </w:pPr>
      <w:r>
        <w:rPr/>
        <w:t>6fj3QA0NOPSpGUuoIoCadBXkoZXhZ5qJWqIQgyEckfkim+4gSJGeSE+eJjBeP+qcBhxf2iepzo7gc9</w:t>
      </w:r>
    </w:p>
    <w:p>
      <w:pPr>
        <w:pStyle w:val="PreformattedText"/>
        <w:bidi w:val="0"/>
        <w:spacing w:before="0" w:after="0"/>
        <w:jc w:val="left"/>
        <w:rPr/>
      </w:pPr>
      <w:r>
        <w:rPr/>
        <w:t>GF1CiCqvVDWn5f7PQHbz2vT5JjSVFMtUn2lTiJaStIkOQx9ZSTGjmxckYWN8itPH4wAqtIqhWVnAPt</w:t>
      </w:r>
    </w:p>
    <w:p>
      <w:pPr>
        <w:pStyle w:val="PreformattedText"/>
        <w:bidi w:val="0"/>
        <w:spacing w:before="0" w:after="0"/>
        <w:jc w:val="left"/>
        <w:rPr/>
      </w:pPr>
      <w:r>
        <w:rPr/>
        <w:t>h01LkV4/7HSJJdFQpHGuPX/N0VKq2hPnMXmcVDUU1FuPbywwvWZulgqoMzipoJv7o5bMUEz+OvamSJ</w:t>
      </w:r>
    </w:p>
    <w:p>
      <w:pPr>
        <w:pStyle w:val="PreformattedText"/>
        <w:bidi w:val="0"/>
        <w:spacing w:before="0" w:after="0"/>
        <w:jc w:val="left"/>
        <w:rPr/>
      </w:pPr>
      <w:r>
        <w:rPr/>
        <w:t>qHIMDrq6bUoPkCkFjK5Hw5B/1U+fSt5FUq3FG/YD5j7PMdVq1W2cjjN0zJsUT7J3ZRQVtXktozTxV2</w:t>
      </w:r>
    </w:p>
    <w:p>
      <w:pPr>
        <w:pStyle w:val="PreformattedText"/>
        <w:bidi w:val="0"/>
        <w:spacing w:before="0" w:after="0"/>
        <w:jc w:val="left"/>
        <w:rPr/>
      </w:pPr>
      <w:r>
        <w:rPr/>
        <w:t>Apsz5HbNYzCS1oDVOKd4lfHwVBgapx9XGsdR5EsDKKZQmqYahXB8/z/wAp9Rw6Kp1aMFlNBX7R/q/y</w:t>
      </w:r>
    </w:p>
    <w:p>
      <w:pPr>
        <w:pStyle w:val="PreformattedText"/>
        <w:bidi w:val="0"/>
        <w:spacing w:before="0" w:after="0"/>
        <w:jc w:val="left"/>
        <w:rPr/>
      </w:pPr>
      <w:r>
        <w:rPr/>
        <w:t>dCVtftrFZUUu2t21cWDr8pRVD4yi3BA877fq6NUgz8OE3BLNJm8hgIKkx1MlE/lqKKnkJZamlBaN50</w:t>
      </w:r>
    </w:p>
    <w:p>
      <w:pPr>
        <w:pStyle w:val="PreformattedText"/>
        <w:bidi w:val="0"/>
        <w:spacing w:before="0" w:after="0"/>
        <w:jc w:val="left"/>
        <w:rPr/>
      </w:pPr>
      <w:r>
        <w:rPr/>
        <w:t>eh0KGHr5/L7D/h6QnSCxPaxFaevr9v+ry6Su+K0UOTqKN8HU0W5cFDVT1tFj6+LKYaXZNXTR1Udbja</w:t>
      </w:r>
    </w:p>
    <w:p>
      <w:pPr>
        <w:pStyle w:val="PreformattedText"/>
        <w:bidi w:val="0"/>
        <w:spacing w:before="0" w:after="0"/>
        <w:jc w:val="left"/>
        <w:rPr/>
      </w:pPr>
      <w:r>
        <w:rPr/>
        <w:t>uqR6qpxFUlg0JmnjpdccsTGAkxmNhKis1u66YpCMknsccCPn/hFR0R7hDIVFxE2qRAcADuU8VP8Aqw</w:t>
      </w:r>
    </w:p>
    <w:p>
      <w:pPr>
        <w:pStyle w:val="PreformattedText"/>
        <w:bidi w:val="0"/>
        <w:spacing w:before="0" w:after="0"/>
        <w:jc w:val="left"/>
        <w:rPr/>
      </w:pPr>
      <w:r>
        <w:rPr/>
        <w:t>adFs3M1AhRUr5Y8dmD9rT1M8SqJJJJVmpxPd2UVuErSGNzYRSqCeL+xLBNrUxv/aIc/njHyP8Ah6DM</w:t>
      </w:r>
    </w:p>
    <w:p>
      <w:pPr>
        <w:pStyle w:val="PreformattedText"/>
        <w:bidi w:val="0"/>
        <w:spacing w:before="0" w:after="0"/>
        <w:jc w:val="left"/>
        <w:rPr/>
      </w:pPr>
      <w:r>
        <w:rPr/>
        <w:t>sJQh0yjj/B/lH+D7OsvTu98r1p2Tt7c0FWkM2NylLJUmPyxSpkaKuUx1i6Yzo8eRpyDxzTzsp9iHbr</w:t>
      </w:r>
    </w:p>
    <w:p>
      <w:pPr>
        <w:pStyle w:val="PreformattedText"/>
        <w:bidi w:val="0"/>
        <w:spacing w:before="0" w:after="0"/>
        <w:jc w:val="left"/>
        <w:rPr/>
      </w:pPr>
      <w:r>
        <w:rPr/>
        <w:t>jw5YpW4cP83RHfwmWKWMDPH/OOt3H4+dnYzsTaGAzePqLjMYihycUbuTNBJIAKijcXIJpawMhU8i/+</w:t>
      </w:r>
    </w:p>
    <w:p>
      <w:pPr>
        <w:pStyle w:val="PreformattedText"/>
        <w:bidi w:val="0"/>
        <w:spacing w:before="0" w:after="0"/>
        <w:jc w:val="left"/>
        <w:rPr/>
      </w:pPr>
      <w:r>
        <w:rPr/>
        <w:t>Psd6kkRXU4OegIysjsjeR6NjTSo6xytYlGQHlwASQS4tpI5/3ux9pn446fXI+fSspzdAwkJW5PJDhi</w:t>
      </w:r>
    </w:p>
    <w:p>
      <w:pPr>
        <w:pStyle w:val="PreformattedText"/>
        <w:bidi w:val="0"/>
        <w:spacing w:before="0" w:after="0"/>
        <w:jc w:val="left"/>
        <w:rPr/>
      </w:pPr>
      <w:r>
        <w:rPr/>
        <w:t>TfSt/UEX6jnj+vtqnVv8PUkhtQ9Y0/qFwfTcC9wG9V73t9D78Pn1UkUoOPWaNvVpNwT/Tgnn/H+h/F</w:t>
      </w:r>
    </w:p>
    <w:p>
      <w:pPr>
        <w:pStyle w:val="PreformattedText"/>
        <w:bidi w:val="0"/>
        <w:spacing w:before="0" w:after="0"/>
        <w:jc w:val="left"/>
        <w:rPr/>
      </w:pPr>
      <w:r>
        <w:rPr/>
        <w:t>vp79w8ut+XWccWH4Om5NgbXIAv8AW9/6e/da/wAPXZ/P4FrH6kf639fe+t/n0z1VtXIt9LEDn6/T68</w:t>
      </w:r>
    </w:p>
    <w:p>
      <w:pPr>
        <w:pStyle w:val="PreformattedText"/>
        <w:bidi w:val="0"/>
        <w:spacing w:before="0" w:after="0"/>
        <w:jc w:val="left"/>
        <w:rPr/>
      </w:pPr>
      <w:r>
        <w:rPr/>
        <w:t>Hj2/Hw6Yfjk46gOACQR+CQL2+n9f8AUnn/AF/b32dM+fWOwtybAAiygjggBgQRf68/4+99V9aHrLFx</w:t>
      </w:r>
    </w:p>
    <w:p>
      <w:pPr>
        <w:pStyle w:val="PreformattedText"/>
        <w:bidi w:val="0"/>
        <w:spacing w:before="0" w:after="0"/>
        <w:jc w:val="left"/>
        <w:rPr/>
      </w:pPr>
      <w:r>
        <w:rPr/>
        <w:t>wWWxAOqwsL8Gx/FwPp7qet1zSnTnTD1Wv+kji1/6nVYcfUXPtp+n484p0+Eegcj9JAI45+pH4/23tj</w:t>
      </w:r>
    </w:p>
    <w:p>
      <w:pPr>
        <w:pStyle w:val="PreformattedText"/>
        <w:bidi w:val="0"/>
        <w:spacing w:before="0" w:after="0"/>
        <w:jc w:val="left"/>
        <w:rPr/>
      </w:pPr>
      <w:r>
        <w:rPr/>
        <w:t>pR0yz29RHFmt9OQP8AH8n24PLpluA9em5zb/ADkjkiwPrtx+f8fd+mSfMdYDpub6rX/wB4P5sb/UEE</w:t>
      </w:r>
    </w:p>
    <w:p>
      <w:pPr>
        <w:pStyle w:val="PreformattedText"/>
        <w:bidi w:val="0"/>
        <w:spacing w:before="0" w:after="0"/>
        <w:jc w:val="left"/>
        <w:rPr/>
      </w:pPr>
      <w:r>
        <w:rPr/>
        <w:t>e/fl1oDhjqVDwLBb2+g/1K/S/wDhz+fejnqy8a9KCit+ojTbji/+ptqsfyf6f09stx6UrlenQgkX44</w:t>
      </w:r>
    </w:p>
    <w:p>
      <w:pPr>
        <w:pStyle w:val="PreformattedText"/>
        <w:bidi w:val="0"/>
        <w:spacing w:before="0" w:after="0"/>
        <w:jc w:val="left"/>
        <w:rPr/>
      </w:pPr>
      <w:r>
        <w:rPr/>
        <w:t>PH+P8AgQTx9fdfTrZ9OuJsDyeBa3++Fxx/h7959aJxWnXVuTaxLCwAFgfr9P8AVf63v3XvLPU6mpGc</w:t>
      </w:r>
    </w:p>
    <w:p>
      <w:pPr>
        <w:pStyle w:val="PreformattedText"/>
        <w:bidi w:val="0"/>
        <w:spacing w:before="0" w:after="0"/>
        <w:jc w:val="left"/>
        <w:rPr/>
      </w:pPr>
      <w:r>
        <w:rPr/>
        <w:t>jULC9y1zf+vP1+gPv1OtCvEDp6hgSIW4LEXFx/Sx/wBY2926uB59Zme19BKiwsP8Tc/nnn/H6e99bH</w:t>
      </w:r>
    </w:p>
    <w:p>
      <w:pPr>
        <w:pStyle w:val="PreformattedText"/>
        <w:bidi w:val="0"/>
        <w:spacing w:before="0" w:after="0"/>
        <w:jc w:val="left"/>
        <w:rPr/>
      </w:pPr>
      <w:r>
        <w:rPr/>
        <w:t>UdpQBcg825b+v0NhzYXNvfh1v516gzVqr/AGvpe1/optbTxYm4976sKdMdVkQAAGXkEDm/P9ASbfn/</w:t>
      </w:r>
    </w:p>
    <w:p>
      <w:pPr>
        <w:pStyle w:val="PreformattedText"/>
        <w:bidi w:val="0"/>
        <w:spacing w:before="0" w:after="0"/>
        <w:jc w:val="left"/>
        <w:rPr/>
      </w:pPr>
      <w:r>
        <w:rPr/>
        <w:t>AFvdwK8OPW61OeHSUyFcLMCxsL8/4Xvf8c3/ANh7cVTWvn14uBTh0H2YyWlJG1KAAQbkhR9AdR4sLm</w:t>
      </w:r>
    </w:p>
    <w:p>
      <w:pPr>
        <w:pStyle w:val="PreformattedText"/>
        <w:bidi w:val="0"/>
        <w:spacing w:before="0" w:after="0"/>
        <w:jc w:val="left"/>
        <w:rPr/>
      </w:pPr>
      <w:r>
        <w:rPr/>
        <w:t>/uzBUUliAOmJJlQVJA6JB3n3Nt7aFPUrUZCFqw+RIo0IlZ5AOEREN2Fv8AC1/YU3bf4INdvbsGkp5e</w:t>
      </w:r>
    </w:p>
    <w:p>
      <w:pPr>
        <w:pStyle w:val="PreformattedText"/>
        <w:bidi w:val="0"/>
        <w:spacing w:before="0" w:after="0"/>
        <w:jc w:val="left"/>
        <w:rPr/>
      </w:pPr>
      <w:r>
        <w:rPr/>
        <w:t>X29Ba5vnu7n6ayjMko4kcB8yfID9vVV+69453sHJSzM5pqGWVtCBZBK8bvw+kX0I5HA+l7E/T2BJpZ</w:t>
      </w:r>
    </w:p>
    <w:p>
      <w:pPr>
        <w:pStyle w:val="PreformattedText"/>
        <w:bidi w:val="0"/>
        <w:spacing w:before="0" w:after="0"/>
        <w:jc w:val="left"/>
        <w:rPr/>
      </w:pPr>
      <w:r>
        <w:rPr/>
        <w:t>rh2YnJPRxbWwtkOpqyHif83TrtjY0ZKEBjYRvrZSQy3Zf2iPVy3BJ/p/re1drY6ssD06z0rToecDsB</w:t>
      </w:r>
    </w:p>
    <w:p>
      <w:pPr>
        <w:pStyle w:val="PreformattedText"/>
        <w:bidi w:val="0"/>
        <w:spacing w:before="0" w:after="0"/>
        <w:jc w:val="left"/>
        <w:rPr/>
      </w:pPr>
      <w:r>
        <w:rPr/>
        <w:t>isbmPl7BQSEdXYliSANACqAwJvq/Hs9hscDHSR5ZOBOOhVxGxTDo/wAnA0kDgEty/wCSApAa19VrAi</w:t>
      </w:r>
    </w:p>
    <w:p>
      <w:pPr>
        <w:pStyle w:val="PreformattedText"/>
        <w:bidi w:val="0"/>
        <w:spacing w:before="0" w:after="0"/>
        <w:jc w:val="left"/>
        <w:rPr/>
      </w:pPr>
      <w:r>
        <w:rPr/>
        <w:t>x49mcVppoOk5JPE9CfjNphQt4UFtTFrG5uRddI/Uxt9b3vz9PaxIAOI6bI8qZ6WlLttUUXDcut2KHU</w:t>
      </w:r>
    </w:p>
    <w:p>
      <w:pPr>
        <w:pStyle w:val="PreformattedText"/>
        <w:bidi w:val="0"/>
        <w:spacing w:before="0" w:after="0"/>
        <w:jc w:val="left"/>
        <w:rPr/>
      </w:pPr>
      <w:r>
        <w:rPr/>
        <w:t>FPFyLi4ta4/PtQsS8aY6ZNeA6foMGIwnoIs4tYavoNKvb9TDkH24FHTeenaPGHi6m4t/Z1BiAeCL2Q</w:t>
      </w:r>
    </w:p>
    <w:p>
      <w:pPr>
        <w:pStyle w:val="PreformattedText"/>
        <w:bidi w:val="0"/>
        <w:spacing w:before="0" w:after="0"/>
        <w:jc w:val="left"/>
        <w:rPr/>
      </w:pPr>
      <w:r>
        <w:rPr/>
        <w:t>G3P+J93oK/LquR1xalWE2IdueLhdI1HmO4F3DX5/px73QDy62M9M9dTIyk6iCtl0gqFQ2bSLWC6VB5</w:t>
      </w:r>
    </w:p>
    <w:p>
      <w:pPr>
        <w:pStyle w:val="PreformattedText"/>
        <w:bidi w:val="0"/>
        <w:spacing w:before="0" w:after="0"/>
        <w:jc w:val="left"/>
        <w:rPr/>
      </w:pPr>
      <w:r>
        <w:rPr/>
        <w:t>J91YauPHq1KdB5m8UrABiwCjlgqlTc8tdiVKn6E/4WHtOYhWtemZB8ugS3XtcOs0niAV2JJVL/ujUb</w:t>
      </w:r>
    </w:p>
    <w:p>
      <w:pPr>
        <w:pStyle w:val="PreformattedText"/>
        <w:bidi w:val="0"/>
        <w:spacing w:before="0" w:after="0"/>
        <w:jc w:val="left"/>
        <w:rPr/>
      </w:pPr>
      <w:r>
        <w:rPr/>
        <w:t>SAklVZQLAiwHPvTfCc9JypBGOinb12ix8moIkhu5NrIAPV5NQPo8aN/iSP8faN1BrQdbY4x0Vfde3j</w:t>
      </w:r>
    </w:p>
    <w:p>
      <w:pPr>
        <w:pStyle w:val="PreformattedText"/>
        <w:bidi w:val="0"/>
        <w:spacing w:before="0" w:after="0"/>
        <w:jc w:val="left"/>
        <w:rPr/>
      </w:pPr>
      <w:r>
        <w:rPr/>
        <w:t>TTzSxK7MujUvjDkxObWEh+kjhSeTcGx/PtC5oxHS22moNJ6C6WF4DpLGQQBgVBPoGokCQnUfJIDy9y</w:t>
      </w:r>
    </w:p>
    <w:p>
      <w:pPr>
        <w:pStyle w:val="PreformattedText"/>
        <w:bidi w:val="0"/>
        <w:spacing w:before="0" w:after="0"/>
        <w:jc w:val="left"/>
        <w:rPr/>
      </w:pPr>
      <w:r>
        <w:rPr/>
        <w:t>L8c/X3rj0YA/PrGGOgFSHUkyQhyiqoa2oyLawiYLZbkAC/vfkK9e8j9nUk8HxxHyLIQxLBxZlJYMly</w:t>
      </w:r>
    </w:p>
    <w:p>
      <w:pPr>
        <w:pStyle w:val="PreformattedText"/>
        <w:bidi w:val="0"/>
        <w:spacing w:before="0" w:after="0"/>
        <w:jc w:val="left"/>
        <w:rPr/>
      </w:pPr>
      <w:r>
        <w:rPr/>
        <w:t>GZVH5AvxYXB9263x+XXKMeocLI7OTIyEayrxnyKqkrCI04vazEfT3vGc563wHy6xTBlU6ir+OzDjQE</w:t>
      </w:r>
    </w:p>
    <w:p>
      <w:pPr>
        <w:pStyle w:val="PreformattedText"/>
        <w:bidi w:val="0"/>
        <w:spacing w:before="0" w:after="0"/>
        <w:jc w:val="left"/>
        <w:rPr/>
      </w:pPr>
      <w:r>
        <w:rPr/>
        <w:t>XV41AUkhmF7hhqCg/m/u1M9e9em2fhBKUAcSAHQxXlkIgRo/SjIXvyBY/W/v1D1vPSbq7i8cSiNgrC</w:t>
      </w:r>
    </w:p>
    <w:p>
      <w:pPr>
        <w:pStyle w:val="PreformattedText"/>
        <w:bidi w:val="0"/>
        <w:spacing w:before="0" w:after="0"/>
        <w:jc w:val="left"/>
        <w:rPr/>
      </w:pPr>
      <w:r>
        <w:rPr/>
        <w:t>KRVBD6ZCxV2DG0gJYgkGwB/oPdCOnVPnTHSXrjpDmJVClT9JG1agx836hYqwN1ZbWFvpz7aPy6fT9v</w:t>
      </w:r>
    </w:p>
    <w:p>
      <w:pPr>
        <w:pStyle w:val="PreformattedText"/>
        <w:bidi w:val="0"/>
        <w:spacing w:before="0" w:after="0"/>
        <w:jc w:val="left"/>
        <w:rPr/>
      </w:pPr>
      <w:r>
        <w:rPr/>
        <w:t>SLrtR0hQqgWJZb8ePS2hvL6Qg1ctcgN+Le6Vp08OkjVpGy3j1s7ytynpXS4YXjBjCx8cLccn8H36vH</w:t>
      </w:r>
    </w:p>
    <w:p>
      <w:pPr>
        <w:pStyle w:val="PreformattedText"/>
        <w:bidi w:val="0"/>
        <w:spacing w:before="0" w:after="0"/>
        <w:jc w:val="left"/>
        <w:rPr/>
      </w:pPr>
      <w:r>
        <w:rPr/>
        <w:t>qw9PLpz2/s2ty9VGDBUiKTyuFMTOB6VZHZ0BdGZQQ2mw/IHuuTgDPTUs6xjGW6//1U2A5Qor6W0lHE</w:t>
      </w:r>
    </w:p>
    <w:p>
      <w:pPr>
        <w:pStyle w:val="PreformattedText"/>
        <w:bidi w:val="0"/>
        <w:spacing w:before="0" w:after="0"/>
        <w:jc w:val="left"/>
        <w:rPr/>
      </w:pPr>
      <w:r>
        <w:rPr/>
        <w:t>liXp7ASeohSr6QeAAFuOfr7l5KU+fQAbif9X+r5ddI0oKhlAUKz6eJPGFTQjFzo1OyWH0AuP8AD3f0</w:t>
      </w:r>
    </w:p>
    <w:p>
      <w:pPr>
        <w:pStyle w:val="PreformattedText"/>
        <w:bidi w:val="0"/>
        <w:spacing w:before="0" w:after="0"/>
        <w:jc w:val="left"/>
        <w:rPr/>
      </w:pPr>
      <w:r>
        <w:rPr/>
        <w:t>9OtE464lQoGoRqoUKpD+lQULCKFgpJkBPIYDUx/p782B14ZqcnpsDKRKEZWkhSOR2+jLJfSszREEo6</w:t>
      </w:r>
    </w:p>
    <w:p>
      <w:pPr>
        <w:pStyle w:val="PreformattedText"/>
        <w:bidi w:val="0"/>
        <w:spacing w:before="0" w:after="0"/>
        <w:jc w:val="left"/>
        <w:rPr/>
      </w:pPr>
      <w:r>
        <w:rPr/>
        <w:t>htKgGwbkEGw9ld0ex6HIHS+3B1IWGK9I6v0pUsJI9BckfQsHVVAUylb3bS3I+p4F+fcdXNRPJUUNeh</w:t>
      </w:r>
    </w:p>
    <w:p>
      <w:pPr>
        <w:pStyle w:val="PreformattedText"/>
        <w:bidi w:val="0"/>
        <w:spacing w:before="0" w:after="0"/>
        <w:jc w:val="left"/>
        <w:rPr/>
      </w:pPr>
      <w:r>
        <w:rPr/>
        <w:t>jDQxJnHUUBgVhkikLBh4nmlET3AA8Wn9OuIgWW9wBz7aUnq/r1lhdNQZgvLMLoCq6nu5CHgzLYhtHG</w:t>
      </w:r>
    </w:p>
    <w:p>
      <w:pPr>
        <w:pStyle w:val="PreformattedText"/>
        <w:bidi w:val="0"/>
        <w:spacing w:before="0" w:after="0"/>
        <w:jc w:val="left"/>
        <w:rPr/>
      </w:pPr>
      <w:r>
        <w:rPr/>
        <w:t>nkcezGyOadJZ606lxugKgXX9xV1SSKNADfsuB+ltXHJ5H0J9ia3pQU6I5QQTUY65pfXKQJNUY1yTSk</w:t>
      </w:r>
    </w:p>
    <w:p>
      <w:pPr>
        <w:pStyle w:val="PreformattedText"/>
        <w:bidi w:val="0"/>
        <w:spacing w:before="0" w:after="0"/>
        <w:jc w:val="left"/>
        <w:rPr/>
      </w:pPr>
      <w:r>
        <w:rPr/>
        <w:t>hLBxYssnqINiE0g8H62Ptavz6TZoa9edltGJbXQs50nUA0jB2hRlLm8iWHP6+R722ceXWxxx1xDCRn</w:t>
      </w:r>
    </w:p>
    <w:p>
      <w:pPr>
        <w:pStyle w:val="PreformattedText"/>
        <w:bidi w:val="0"/>
        <w:spacing w:before="0" w:after="0"/>
        <w:jc w:val="left"/>
        <w:rPr/>
      </w:pPr>
      <w:r>
        <w:rPr/>
        <w:t>OolHuHBAC3QFzFZS4VUAC2BH1/PtDMMMfLpXFXHUGZnGpdY06FANvIy6ANZkQqSPGQR6SL/X/D2F7z</w:t>
      </w:r>
    </w:p>
    <w:p>
      <w:pPr>
        <w:pStyle w:val="PreformattedText"/>
        <w:bidi w:val="0"/>
        <w:spacing w:before="0" w:after="0"/>
        <w:jc w:val="left"/>
        <w:rPr/>
      </w:pPr>
      <w:r>
        <w:rPr/>
        <w:t>BPp0dwfCOoayMwAaojjIYOvBVgQlwvqVfUqN6r3sCOP6FTV/LpWKA9cAyvGGVzISyxKdLosrqSV0uL</w:t>
      </w:r>
    </w:p>
    <w:p>
      <w:pPr>
        <w:pStyle w:val="PreformattedText"/>
        <w:bidi w:val="0"/>
        <w:spacing w:before="0" w:after="0"/>
        <w:jc w:val="left"/>
        <w:rPr/>
      </w:pPr>
      <w:r>
        <w:rPr/>
        <w:t>JKgY6tIA/T7aJ8+nRgdZ0ChS58ugGSJgwQ31DUQWUlxoYHVYXseb+9A9b+fXJLEI0MYVr6+CskCKot</w:t>
      </w:r>
    </w:p>
    <w:p>
      <w:pPr>
        <w:pStyle w:val="PreformattedText"/>
        <w:bidi w:val="0"/>
        <w:spacing w:before="0" w:after="0"/>
        <w:jc w:val="left"/>
        <w:rPr/>
      </w:pPr>
      <w:r>
        <w:rPr/>
        <w:t>EGc2ZZURrAEFr8/X3vrY+fHrCSXnZUl0OBHYCJj+2raywiZikrBj+eDe5Pv3W/5dRJGRUvdlBEomjK</w:t>
      </w:r>
    </w:p>
    <w:p>
      <w:pPr>
        <w:pStyle w:val="PreformattedText"/>
        <w:bidi w:val="0"/>
        <w:spacing w:before="0" w:after="0"/>
        <w:jc w:val="left"/>
        <w:rPr/>
      </w:pPr>
      <w:r>
        <w:rPr/>
        <w:t>/pbnSzAE2kYg3C8DSP6+9V62f5dN817vIkgezKAWKuqSIAW/bGr9oJ+D/X+vtxOmW4nps5dmk1Le2o</w:t>
      </w:r>
    </w:p>
    <w:p>
      <w:pPr>
        <w:pStyle w:val="PreformattedText"/>
        <w:bidi w:val="0"/>
        <w:spacing w:before="0" w:after="0"/>
        <w:jc w:val="left"/>
        <w:rPr/>
      </w:pPr>
      <w:r>
        <w:rPr/>
        <w:t>lZZAy6hoDSXVfL4mFySQBqHP19qIz3CvTDAZrx6dYGBjitIyyKwLuPSoDWVja+qIxkAAG1zzf2Ltvp</w:t>
      </w:r>
    </w:p>
    <w:p>
      <w:pPr>
        <w:pStyle w:val="PreformattedText"/>
        <w:bidi w:val="0"/>
        <w:spacing w:before="0" w:after="0"/>
        <w:jc w:val="left"/>
        <w:rPr/>
      </w:pPr>
      <w:r>
        <w:rPr/>
        <w:t>pWnHoP3lQSfLqYq/UGRg8crftl2ViZgPKFjQOQ2lg688H6D8+xAo+fROTkny6yHWzGMSuZFaMlWYBF</w:t>
      </w:r>
    </w:p>
    <w:p>
      <w:pPr>
        <w:pStyle w:val="PreformattedText"/>
        <w:bidi w:val="0"/>
        <w:spacing w:before="0" w:after="0"/>
        <w:jc w:val="left"/>
        <w:rPr/>
      </w:pPr>
      <w:r>
        <w:rPr/>
        <w:t>1BSoui+MAH1EE3v9fd81p1QcOsNi/kZNSpDGGdQTqaTUYlVX4JBW7AWuPoL+6Pw6uvljz6g1V3V9ay</w:t>
      </w:r>
    </w:p>
    <w:p>
      <w:pPr>
        <w:pStyle w:val="PreformattedText"/>
        <w:bidi w:val="0"/>
        <w:spacing w:before="0" w:after="0"/>
        <w:jc w:val="left"/>
        <w:rPr/>
      </w:pPr>
      <w:r>
        <w:rPr/>
        <w:t>avGqyxroSLQWFiiEqyysxAN7XN/wAeyDcjVWBB4fy/z9GtkO9SD59JgoFndVYifU8iBHZ/GrXCMsba</w:t>
      </w:r>
    </w:p>
    <w:p>
      <w:pPr>
        <w:pStyle w:val="PreformattedText"/>
        <w:bidi w:val="0"/>
        <w:spacing w:before="0" w:after="0"/>
        <w:jc w:val="left"/>
        <w:rPr/>
      </w:pPr>
      <w:r>
        <w:rPr/>
        <w:t>QSxBvpvYixt7BjqKkVz0JF4D066jaMadLL63u/7hBMcguvA4RRpKhRwG9t9OfPpW7eM5ABfSxefXGx</w:t>
      </w:r>
    </w:p>
    <w:p>
      <w:pPr>
        <w:pStyle w:val="PreformattedText"/>
        <w:bidi w:val="0"/>
        <w:spacing w:before="0" w:after="0"/>
        <w:jc w:val="left"/>
        <w:rPr/>
      </w:pPr>
      <w:r>
        <w:rPr/>
        <w:t>UetY7KzWXWyjVxawX6n2KOWifqKBhT06I95A8EY6EmjY6PLZWjbSmkKqxssQIQgre5eT6E8WFvp7ly</w:t>
      </w:r>
    </w:p>
    <w:p>
      <w:pPr>
        <w:pStyle w:val="PreformattedText"/>
        <w:bidi w:val="0"/>
        <w:spacing w:before="0" w:after="0"/>
        <w:jc w:val="left"/>
        <w:rPr/>
      </w:pPr>
      <w:r>
        <w:rPr/>
        <w:t>0PYDTy6j+cd5p07IGK3ZJGlb/OaRcAEftNwy20qLG/I/2Nva4cOHSSmRnHXFhGSDqBVtamwuH9IBhQ</w:t>
      </w:r>
    </w:p>
    <w:p>
      <w:pPr>
        <w:pStyle w:val="PreformattedText"/>
        <w:bidi w:val="0"/>
        <w:spacing w:before="0" w:after="0"/>
        <w:jc w:val="left"/>
        <w:rPr/>
      </w:pPr>
      <w:r>
        <w:rPr/>
        <w:t>F/ToN7sQtrcEe/E+YHW+FM9NNQsVpD67nUZ3jC8WIIEylS02pAtuWvfj6e0s3AnpRHWorw6D3crgtI</w:t>
      </w:r>
    </w:p>
    <w:p>
      <w:pPr>
        <w:pStyle w:val="PreformattedText"/>
        <w:bidi w:val="0"/>
        <w:spacing w:before="0" w:after="0"/>
        <w:jc w:val="left"/>
        <w:rPr/>
      </w:pPr>
      <w:r>
        <w:rPr/>
        <w:t>LAu/ke0K3YrKADHGykC5NyTa1r+4t5uY61Wmehty+KAnyp0gpLFdSavEiq5iMd7AEDQF9PjOkAk8gg</w:t>
      </w:r>
    </w:p>
    <w:p>
      <w:pPr>
        <w:pStyle w:val="PreformattedText"/>
        <w:bidi w:val="0"/>
        <w:spacing w:before="0" w:after="0"/>
        <w:jc w:val="left"/>
        <w:rPr/>
      </w:pPr>
      <w:r>
        <w:rPr/>
        <w:t>fTi3sBtXJ8uhcuadYHZVj8gu3ISYjQ6hwdTXuArwoDZFC3N+fdD8unPlTPWF42dVYyonjAjaKVnWGN</w:t>
      </w:r>
    </w:p>
    <w:p>
      <w:pPr>
        <w:pStyle w:val="PreformattedText"/>
        <w:bidi w:val="0"/>
        <w:spacing w:before="0" w:after="0"/>
        <w:jc w:val="left"/>
        <w:rPr/>
      </w:pPr>
      <w:r>
        <w:rPr/>
        <w:t>lI0FXa6ogYqDp4591GePVqfs6jyp5CrGOQS/qAhdGRZFI1xITc6nVSAxuDq93H8umzgnruKGJ5CNF1</w:t>
      </w:r>
    </w:p>
    <w:p>
      <w:pPr>
        <w:pStyle w:val="PreformattedText"/>
        <w:bidi w:val="0"/>
        <w:spacing w:before="0" w:after="0"/>
        <w:jc w:val="left"/>
        <w:rPr/>
      </w:pPr>
      <w:r>
        <w:rPr/>
        <w:t>Zg2kyBREtm/bcEXNyPXY3t9PamMDUOk8nSooorxsjLKkf6SQUZmLgO7JcIUjWMAD6Er/vI+2MGirwX</w:t>
      </w:r>
    </w:p>
    <w:p>
      <w:pPr>
        <w:pStyle w:val="PreformattedText"/>
        <w:bidi w:val="0"/>
        <w:spacing w:before="0" w:after="0"/>
        <w:jc w:val="left"/>
        <w:rPr/>
      </w:pPr>
      <w:r>
        <w:rPr/>
        <w:t>/Vw6Bu6kAswAJ/1celPTxqYU0oVT9xtYKltQFvTr1cPHb6nm/wDh7lCyAEKAdR7d1Mrnz6m6QxYa5I</w:t>
      </w:r>
    </w:p>
    <w:p>
      <w:pPr>
        <w:pStyle w:val="PreformattedText"/>
        <w:bidi w:val="0"/>
        <w:spacing w:before="0" w:after="0"/>
        <w:jc w:val="left"/>
        <w:rPr/>
      </w:pPr>
      <w:r>
        <w:rPr/>
        <w:t>o42IYsG0JHeNjaN/VHHLzYk3H1tb2uBrjpGRQmo66lbQP2IjD5Sia7BrkOy6gjMV9KsOL86rn3ok/n</w:t>
      </w:r>
    </w:p>
    <w:p>
      <w:pPr>
        <w:pStyle w:val="PreformattedText"/>
        <w:bidi w:val="0"/>
        <w:spacing w:before="0" w:after="0"/>
        <w:jc w:val="left"/>
        <w:rPr/>
      </w:pPr>
      <w:r>
        <w:rPr/>
        <w:t>1oDzI6YcitlCWSnt5CplZmSSWBLiQvo8hOokXHH4+gv7DW/f2BowB8q9H+z1EoNCT8ukJX8D9xWALu</w:t>
      </w:r>
    </w:p>
    <w:p>
      <w:pPr>
        <w:pStyle w:val="PreformattedText"/>
        <w:bidi w:val="0"/>
        <w:spacing w:before="0" w:after="0"/>
        <w:jc w:val="left"/>
        <w:rPr/>
      </w:pPr>
      <w:r>
        <w:rPr/>
        <w:t>QtzySgDEBTcRabhiDyLWIPuJLs9zah59SRbjApjqDTFUmjUGN3JUq2lAyl5NMupCeGSM24soFjy3tP</w:t>
      </w:r>
    </w:p>
    <w:p>
      <w:pPr>
        <w:pStyle w:val="PreformattedText"/>
        <w:bidi w:val="0"/>
        <w:spacing w:before="0" w:after="0"/>
        <w:jc w:val="left"/>
        <w:rPr/>
      </w:pPr>
      <w:r>
        <w:rPr/>
        <w:t>b6dYyK9Py6tJ9OlFS2T16mcgMuiEoWZtRbx6XF5IiVF2Y8Hj/D2IbSozWv2dE1wa8Op8IYmzDyI0kd</w:t>
      </w:r>
    </w:p>
    <w:p>
      <w:pPr>
        <w:pStyle w:val="PreformattedText"/>
        <w:bidi w:val="0"/>
        <w:spacing w:before="0" w:after="0"/>
        <w:jc w:val="left"/>
        <w:rPr/>
      </w:pPr>
      <w:r>
        <w:rPr/>
        <w:t>0f6kStYusgXxRkW+gA+ns3j+zpBJxJAp1kFwpVI9N206CSVMcZOt/VaRpWuNINv1ccn2pT06TNXGc/</w:t>
      </w:r>
    </w:p>
    <w:p>
      <w:pPr>
        <w:pStyle w:val="PreformattedText"/>
        <w:bidi w:val="0"/>
        <w:spacing w:before="0" w:after="0"/>
        <w:jc w:val="left"/>
        <w:rPr/>
      </w:pPr>
      <w:r>
        <w:rPr/>
        <w:t>4OumH7cQkukcbGMqWReEswiZG0EFg1/V9Pz7Wxn4fTpFJUav4qdJPeG4afEUE7TyIJpYJFMSs1hBzp</w:t>
      </w:r>
    </w:p>
    <w:p>
      <w:pPr>
        <w:pStyle w:val="PreformattedText"/>
        <w:bidi w:val="0"/>
        <w:spacing w:before="0" w:after="0"/>
        <w:jc w:val="left"/>
        <w:rPr/>
      </w:pPr>
      <w:r>
        <w:rPr/>
        <w:t>jjBYo0ragQtrHTY/T21vO+W+1Wckkz9wUgAcSSKY+fTmz7PPud1GkS9uoEnyxnPy9T0VOuSrrhXTya</w:t>
      </w:r>
    </w:p>
    <w:p>
      <w:pPr>
        <w:pStyle w:val="PreformattedText"/>
        <w:bidi w:val="0"/>
        <w:spacing w:before="0" w:after="0"/>
        <w:jc w:val="left"/>
        <w:rPr/>
      </w:pPr>
      <w:r>
        <w:rPr/>
        <w:t>YY6VvBXTeV0qddTI1b9hHIzXhqqing1S/wBiJyNZCJzjhf3TTSTSMckk/PJ6nmzgWKOKNeGnH5Y6QO</w:t>
      </w:r>
    </w:p>
    <w:p>
      <w:pPr>
        <w:pStyle w:val="PreformattedText"/>
        <w:bidi w:val="0"/>
        <w:spacing w:before="0" w:after="0"/>
        <w:jc w:val="left"/>
        <w:rPr/>
      </w:pPr>
      <w:r>
        <w:rPr/>
        <w:t>YaeLHK8Lw04ymmnxDCVpZKWFDJeSnhcK1U60ysWLhYQbSOeLEkYtSp8+jWMAtngOgg3jnaLb2CGLxc</w:t>
      </w:r>
    </w:p>
    <w:p>
      <w:pPr>
        <w:pStyle w:val="PreformattedText"/>
        <w:bidi w:val="0"/>
        <w:spacing w:before="0" w:after="0"/>
        <w:jc w:val="left"/>
        <w:rPr/>
      </w:pPr>
      <w:r>
        <w:rPr/>
        <w:t>UkeNoYZURI5WeprK2ql1yxRNdGrK3KTurTzMAGTTELDUPba8anp/gCSM9NPWGwa7JS+bJ+OnmlqJa6</w:t>
      </w:r>
    </w:p>
    <w:p>
      <w:pPr>
        <w:pStyle w:val="PreformattedText"/>
        <w:bidi w:val="0"/>
        <w:spacing w:before="0" w:after="0"/>
        <w:jc w:val="left"/>
        <w:rPr/>
      </w:pPr>
      <w:r>
        <w:rPr/>
        <w:t>vqYnvG2TZVC4+F2DahjYSIfLwIVMv1ZiA7JPoFB8XSdkYjI4no2+QShx+OgnneliqGAkRfG7RByiol</w:t>
      </w:r>
    </w:p>
    <w:p>
      <w:pPr>
        <w:pStyle w:val="PreformattedText"/>
        <w:bidi w:val="0"/>
        <w:spacing w:before="0" w:after="0"/>
        <w:jc w:val="left"/>
        <w:rPr/>
      </w:pPr>
      <w:r>
        <w:rPr/>
        <w:t>VLAqkeNAAlPHYyFSFHqkayJQWalOnKkKM9F5/g1f2jvGgmZlj2/iZ6zHYmSpjEtPHKpD5/OTx6SlVH</w:t>
      </w:r>
    </w:p>
    <w:p>
      <w:pPr>
        <w:pStyle w:val="PreformattedText"/>
        <w:bidi w:val="0"/>
        <w:spacing w:before="0" w:after="0"/>
        <w:jc w:val="left"/>
        <w:rPr/>
      </w:pPr>
      <w:r>
        <w:rPr/>
        <w:t>E6E1cygiedUpk/aickxXTBFpB7zk/5B/m/b023ewBUnH+r/V+XRs9odfx7tp0wdLUz4bq3AvNSV2RW</w:t>
      </w:r>
    </w:p>
    <w:p>
      <w:pPr>
        <w:pStyle w:val="PreformattedText"/>
        <w:bidi w:val="0"/>
        <w:spacing w:before="0" w:after="0"/>
        <w:jc w:val="left"/>
        <w:rPr/>
      </w:pPr>
      <w:r>
        <w:rPr/>
        <w:t>oOOqNzPQ+quxsNVZVp8ZHq1ZevXnXL9rAfIX0Ft5eGMELQ3DD7aV8/8AMPzOOlVvbFu5hw/l0GneHb</w:t>
      </w:r>
    </w:p>
    <w:p>
      <w:pPr>
        <w:pStyle w:val="PreformattedText"/>
        <w:bidi w:val="0"/>
        <w:spacing w:before="0" w:after="0"/>
        <w:jc w:val="left"/>
        <w:rPr/>
      </w:pPr>
      <w:r>
        <w:rPr/>
        <w:t>GFrMbUwYiNqHr3bdOdu7YoKdExkG78/FC8XlpKVQiY7aW24Gd7hbkAWJkkLe0trC+qjGsrZJOaf7J/</w:t>
      </w:r>
    </w:p>
    <w:p>
      <w:pPr>
        <w:pStyle w:val="PreformattedText"/>
        <w:bidi w:val="0"/>
        <w:spacing w:before="0" w:after="0"/>
        <w:jc w:val="left"/>
        <w:rPr/>
      </w:pPr>
      <w:r>
        <w:rPr/>
        <w:t>1Y6MWcRRtXIOAOiAz1VVuvIx5CtjkOKKQxYihRTST7g8BARKWA2bH7dgI4d7ea3FwCfZwqoi6RSvn/</w:t>
      </w:r>
    </w:p>
    <w:p>
      <w:pPr>
        <w:pStyle w:val="PreformattedText"/>
        <w:bidi w:val="0"/>
        <w:spacing w:before="0" w:after="0"/>
        <w:jc w:val="left"/>
        <w:rPr/>
      </w:pPr>
      <w:r>
        <w:rPr/>
        <w:t>q9f8HRczM7An8v9Xp0KuD2rKPBUV582QeKSZKSBClHSY2EnxUUcTaDTUELX1lipqXN/Sv1aeXyXh0+</w:t>
      </w:r>
    </w:p>
    <w:p>
      <w:pPr>
        <w:pStyle w:val="PreformattedText"/>
        <w:bidi w:val="0"/>
        <w:spacing w:before="0" w:after="0"/>
        <w:jc w:val="left"/>
        <w:rPr/>
      </w:pPr>
      <w:r>
        <w:rPr/>
        <w:t>kB7S3H0/1f6j0qsDU0eSXKVNK1LPhcc8bZjcbxvPT1VfTyxwxYrExv41yj0sraXZbQawIogx1v7o2o</w:t>
      </w:r>
    </w:p>
    <w:p>
      <w:pPr>
        <w:pStyle w:val="PreformattedText"/>
        <w:bidi w:val="0"/>
        <w:spacing w:before="0" w:after="0"/>
        <w:jc w:val="left"/>
        <w:rPr/>
      </w:pPr>
      <w:r>
        <w:rPr/>
        <w:t>aa/EeA/wAp9P8AVXp+gAJHGv8Aq/Z+zy6GPamyKjPSUeZz9BKuFoJWbbO3pUNVV5CqyUpd8vlI3K/f</w:t>
      </w:r>
    </w:p>
    <w:p>
      <w:pPr>
        <w:pStyle w:val="PreformattedText"/>
        <w:bidi w:val="0"/>
        <w:spacing w:before="0" w:after="0"/>
        <w:jc w:val="left"/>
        <w:rPr/>
      </w:pPr>
      <w:r>
        <w:rPr/>
        <w:t>VuSnj1RRtZpSovppojdFcTBdSRN3nifT5D7PXy+09KYo6kM4x5D1r/q/P7OjN7X2wlHS5+s3BX1FLg</w:t>
      </w:r>
    </w:p>
    <w:p>
      <w:pPr>
        <w:pStyle w:val="PreformattedText"/>
        <w:bidi w:val="0"/>
        <w:spacing w:before="0" w:after="0"/>
        <w:jc w:val="left"/>
        <w:rPr/>
      </w:pPr>
      <w:r>
        <w:rPr/>
        <w:t>KWAUe7cpjXFRW5MPJ9zD1/s+cKEkqK1hfJVCcySf8ANuNV9oC1SlMny/zn/J0tUnFFyekt2b2i9Jjo</w:t>
      </w:r>
    </w:p>
    <w:p>
      <w:pPr>
        <w:pStyle w:val="PreformattedText"/>
        <w:bidi w:val="0"/>
        <w:spacing w:before="0" w:after="0"/>
        <w:jc w:val="left"/>
        <w:rPr/>
      </w:pPr>
      <w:r>
        <w:rPr/>
        <w:t>pz9ngZKjCNj8BtygXXSbV2jFojgxmKpogEkzda9jLMC13cudUhFlUSlj608/n/m6eRABQ8PM9FUoqX</w:t>
      </w:r>
    </w:p>
    <w:p>
      <w:pPr>
        <w:pStyle w:val="PreformattedText"/>
        <w:bidi w:val="0"/>
        <w:spacing w:before="0" w:after="0"/>
        <w:jc w:val="left"/>
        <w:rPr/>
      </w:pPr>
      <w:r>
        <w:rPr/>
        <w:t>Mbpq6KrrValp6MMcZi47SeBQ5aVne5eZpmu8shJK8WuQLPu6RgqMsePS+COq14KOA49HN632G9RRzS</w:t>
      </w:r>
    </w:p>
    <w:p>
      <w:pPr>
        <w:pStyle w:val="PreformattedText"/>
        <w:bidi w:val="0"/>
        <w:spacing w:before="0" w:after="0"/>
        <w:jc w:val="left"/>
        <w:rPr/>
      </w:pPr>
      <w:r>
        <w:rPr/>
        <w:t>PDIMeqU7yRywQm0zVCKskqtGzxRh7hLAs2nn8+yuSQa2BFSOju1hZkrmh/1Z6OdtDYM8ifvUrObRao</w:t>
      </w:r>
    </w:p>
    <w:p>
      <w:pPr>
        <w:pStyle w:val="PreformattedText"/>
        <w:bidi w:val="0"/>
        <w:spacing w:before="0" w:after="0"/>
        <w:jc w:val="left"/>
        <w:rPr/>
      </w:pPr>
      <w:r>
        <w:rPr/>
        <w:t>ZLaYIVGtS8okK05Nxa9zqvb2XznVQDA6OoVCsAy1p0bHa+zEWmpHj0TpGsnjluRUiRgjTvVFgBCXbm</w:t>
      </w:r>
    </w:p>
    <w:p>
      <w:pPr>
        <w:pStyle w:val="PreformattedText"/>
        <w:bidi w:val="0"/>
        <w:spacing w:before="0" w:after="0"/>
        <w:jc w:val="left"/>
        <w:rPr/>
      </w:pPr>
      <w:r>
        <w:rPr/>
        <w:t>17OvJA+vtOEzUHPRm9zQadPQ/wC38SgNPBIgd49CLOrJonLBnRUWMggxFwBe/Hu6rSg6SSSfEQcdDH</w:t>
      </w:r>
    </w:p>
    <w:p>
      <w:pPr>
        <w:pStyle w:val="PreformattedText"/>
        <w:bidi w:val="0"/>
        <w:spacing w:before="0" w:after="0"/>
        <w:jc w:val="left"/>
        <w:rPr/>
      </w:pPr>
      <w:r>
        <w:rPr/>
        <w:t>t2nXQ6eERrEzxppuR5FsrMWYByqKbWW5Jvz7URrnPSOZvhIOadCrjaakmAYhEdF8KSyCzJHG12A+vr</w:t>
      </w:r>
    </w:p>
    <w:p>
      <w:pPr>
        <w:pStyle w:val="PreformattedText"/>
        <w:bidi w:val="0"/>
        <w:spacing w:before="0" w:after="0"/>
        <w:jc w:val="left"/>
        <w:rPr/>
      </w:pPr>
      <w:r>
        <w:rPr/>
        <w:t>YXZbc+18aIw4Z4dFzs6tnhWtOllFC9PJIyNI90j4aUxiS9tcskhBktGi/iwb/bn2+i6CTXqynUADgV</w:t>
      </w:r>
    </w:p>
    <w:p>
      <w:pPr>
        <w:pStyle w:val="PreformattedText"/>
        <w:bidi w:val="0"/>
        <w:spacing w:before="0" w:after="0"/>
        <w:jc w:val="left"/>
        <w:rPr/>
      </w:pPr>
      <w:r>
        <w:rPr/>
        <w:t>9OlBRL5xG0ywBAf7RYyyO7aAukXEmrn1WPuxUtxAp007CMnSW1fLpXqumCONCztKGRNcNonUCzI1vS</w:t>
      </w:r>
    </w:p>
    <w:p>
      <w:pPr>
        <w:pStyle w:val="PreformattedText"/>
        <w:bidi w:val="0"/>
        <w:spacing w:before="0" w:after="0"/>
        <w:jc w:val="left"/>
        <w:rPr/>
      </w:pPr>
      <w:r>
        <w:rPr/>
        <w:t>oHAub3HPu9KAAE56YU6nqy8P29TaanhvFrmOpAC4RlRmJ9SKEVmCoLki319+WJSQS5r9vV2dgGpH2n</w:t>
      </w:r>
    </w:p>
    <w:p>
      <w:pPr>
        <w:pStyle w:val="PreformattedText"/>
        <w:bidi w:val="0"/>
        <w:spacing w:before="0" w:after="0"/>
        <w:jc w:val="left"/>
        <w:rPr/>
      </w:pPr>
      <w:r>
        <w:rPr/>
        <w:t>pRUsKaDFI4SeW5RDIxKjkmQsOEYD8f1P59rI0AGknuPSORzqDKtUX5fy6mUVBUNMHardUiDSGN21OA</w:t>
      </w:r>
    </w:p>
    <w:p>
      <w:pPr>
        <w:pStyle w:val="PreformattedText"/>
        <w:bidi w:val="0"/>
        <w:spacing w:before="0" w:after="0"/>
        <w:jc w:val="left"/>
        <w:rPr/>
      </w:pPr>
      <w:r>
        <w:rPr/>
        <w:t>WsGWMkXQMAL2PH192ELEg+IRTrUt1EqkeAKnzHSnhlOoLT6JiyOAhmVUEoYHjh3Jb+osLe3yPMZ6LW</w:t>
      </w:r>
    </w:p>
    <w:p>
      <w:pPr>
        <w:pStyle w:val="PreformattedText"/>
        <w:bidi w:val="0"/>
        <w:spacing w:before="0" w:after="0"/>
        <w:jc w:val="left"/>
        <w:rPr/>
      </w:pPr>
      <w:r>
        <w:rPr/>
        <w:t>AIJkqBXjTy6nyyKkUtQ3kWRIhI5YGXgPYqYyAh8jEgW5At7uWVQXY8B0nVGZljWlCaDy6kwR61pney</w:t>
      </w:r>
    </w:p>
    <w:p>
      <w:pPr>
        <w:pStyle w:val="PreformattedText"/>
        <w:bidi w:val="0"/>
        <w:spacing w:before="0" w:after="0"/>
        <w:jc w:val="left"/>
        <w:rPr/>
      </w:pPr>
      <w:r>
        <w:rPr/>
        <w:t>l7M8jBAi8XUKgXWXIN7j+nt9FDBWOK9NO1DIo4jy6c55tLaowWIKlQraRKNCHWsP6Y42IP1tzwfr7c</w:t>
      </w:r>
    </w:p>
    <w:p>
      <w:pPr>
        <w:pStyle w:val="PreformattedText"/>
        <w:bidi w:val="0"/>
        <w:spacing w:before="0" w:after="0"/>
        <w:jc w:val="left"/>
        <w:rPr/>
      </w:pPr>
      <w:r>
        <w:rPr/>
        <w:t>c04f8AF/l03CuoUY4/wfn1MjeaQOCCUTQQ7EK2pjqW9rWCrw1jx72urgRjpwqi0PmeufrR43MyKsj6</w:t>
      </w:r>
    </w:p>
    <w:p>
      <w:pPr>
        <w:pStyle w:val="PreformattedText"/>
        <w:bidi w:val="0"/>
        <w:spacing w:before="0" w:after="0"/>
        <w:jc w:val="left"/>
        <w:rPr/>
      </w:pPr>
      <w:r>
        <w:rPr/>
        <w:t>UI9GplurMy8myqORc397BINSwp1ugKkaDgdcpY5HkjigZhBJGGZVUKjHVf8AJDfuf7wfdJQWwpotOr</w:t>
      </w:r>
    </w:p>
    <w:p>
      <w:pPr>
        <w:pStyle w:val="PreformattedText"/>
        <w:bidi w:val="0"/>
        <w:spacing w:before="0" w:after="0"/>
        <w:jc w:val="left"/>
        <w:rPr/>
      </w:pPr>
      <w:r>
        <w:rPr/>
        <w:t>RMqqzyKPEB/PrmKfyK3nDBllV5EuAIyF9IPOlrD+1+T7bC6h3+v/FdWMmkjwyKEcfXrIjPGxJsq3N2</w:t>
      </w:r>
    </w:p>
    <w:p>
      <w:pPr>
        <w:pStyle w:val="PreformattedText"/>
        <w:bidi w:val="0"/>
        <w:spacing w:before="0" w:after="0"/>
        <w:jc w:val="left"/>
        <w:rPr/>
      </w:pPr>
      <w:r>
        <w:rPr/>
        <w:t>1uVlHLNf62XSBYf1493BIr1VlVwAOP2cOszIlRURyREqwAbTqFnLCxVb/wBkoP8AY+/VDsCD02C0cT</w:t>
      </w:r>
    </w:p>
    <w:p>
      <w:pPr>
        <w:pStyle w:val="PreformattedText"/>
        <w:bidi w:val="0"/>
        <w:spacing w:before="0" w:after="0"/>
        <w:jc w:val="left"/>
        <w:rPr/>
      </w:pPr>
      <w:r>
        <w:rPr/>
        <w:t>LJkdQ54DLNNGtNKjoEdHJ5PpKsi2uxVh/sfbEi63ZdJBHA9PRyBERjICDinXNEmaO6qp0sVOhNRZOC</w:t>
      </w:r>
    </w:p>
    <w:p>
      <w:pPr>
        <w:pStyle w:val="PreformattedText"/>
        <w:bidi w:val="0"/>
        <w:spacing w:before="0" w:after="0"/>
        <w:jc w:val="left"/>
        <w:rPr/>
      </w:pPr>
      <w:r>
        <w:rPr/>
        <w:t>LgnUGB49+AYgECvXiyaqEnPTbWaZJUlAAZ+Ipb8q9jrJ+gZWUcrxzx9fbTkFgaceHT0NVQpXA8umOp</w:t>
      </w:r>
    </w:p>
    <w:p>
      <w:pPr>
        <w:pStyle w:val="PreformattedText"/>
        <w:bidi w:val="0"/>
        <w:spacing w:before="0" w:after="0"/>
        <w:jc w:val="left"/>
        <w:rPr/>
      </w:pPr>
      <w:r>
        <w:rPr/>
        <w:t>hjDSKqxtosqtISrR6mvZRcFwwJAvwpNvz7RyAVIFKdLEkYgGpH+XphmH7cUp0IyvIiw1BDzNEreIos</w:t>
      </w:r>
    </w:p>
    <w:p>
      <w:pPr>
        <w:pStyle w:val="PreformattedText"/>
        <w:bidi w:val="0"/>
        <w:spacing w:before="0" w:after="0"/>
        <w:jc w:val="left"/>
        <w:rPr/>
      </w:pPr>
      <w:r>
        <w:rPr/>
        <w:t>0XqIkVrj+n54Htg8AenSTVlyfmOHTfWRGNnOmMoQNREl1Vlay6WGpgpCi9zyb+9MKZ6YD6uBNfs6aZ</w:t>
      </w:r>
    </w:p>
    <w:p>
      <w:pPr>
        <w:pStyle w:val="PreformattedText"/>
        <w:bidi w:val="0"/>
        <w:spacing w:before="0" w:after="0"/>
        <w:jc w:val="left"/>
        <w:rPr/>
      </w:pPr>
      <w:r>
        <w:rPr/>
        <w:t>IVkklj0mJRHq1q7SIHT1uxIJdUjI+o5IP9PbZ4kAdbBKhTWuek4FljY6UDamcPpJAZWYsQDpsRdSSD</w:t>
      </w:r>
    </w:p>
    <w:p>
      <w:pPr>
        <w:pStyle w:val="PreformattedText"/>
        <w:bidi w:val="0"/>
        <w:spacing w:before="0" w:after="0"/>
        <w:jc w:val="left"/>
        <w:rPr/>
      </w:pPr>
      <w:r>
        <w:rPr/>
        <w:t>9Qfpf3UGnDpaQCMnpP5bHReSSpRRGk0HhrOGZVMn+ZmUkWkgiZzf8sp/2n3pkFSRioz1dpXaMI5qAc</w:t>
      </w:r>
    </w:p>
    <w:p>
      <w:pPr>
        <w:pStyle w:val="PreformattedText"/>
        <w:bidi w:val="0"/>
        <w:spacing w:before="0" w:after="0"/>
        <w:jc w:val="left"/>
        <w:rPr/>
      </w:pPr>
      <w:r>
        <w:rPr/>
        <w:t>dBluvCR1hR/FFFIaeroboyxBkVo6inM+rxlA7MTDMjApYWIPtPNGW00A6Zjr3gHzB6Kpl8M0eddsjR</w:t>
      </w:r>
    </w:p>
    <w:p>
      <w:pPr>
        <w:pStyle w:val="PreformattedText"/>
        <w:bidi w:val="0"/>
        <w:spacing w:before="0" w:after="0"/>
        <w:jc w:val="left"/>
        <w:rPr/>
      </w:pPr>
      <w:r>
        <w:rPr/>
        <w:t>SPUImQoxWIA1TLSVLRToKueMRMqRVcPkjc+QeWNgQGe5LHjIYhsdL6skdA2MGn+b/L0QrvLqKrqtwQ</w:t>
      </w:r>
    </w:p>
    <w:p>
      <w:pPr>
        <w:pStyle w:val="PreformattedText"/>
        <w:bidi w:val="0"/>
        <w:spacing w:before="0" w:after="0"/>
        <w:jc w:val="left"/>
        <w:rPr/>
      </w:pPr>
      <w:r>
        <w:rPr/>
        <w:t>5PbtQlJuNIitGsrzom6oKcv5se0+mNshkKSWEO0SM1RGUSVQULANq+gOjZQ/6q/b5dJnq6sGyP8h6J</w:t>
      </w:r>
    </w:p>
    <w:p>
      <w:pPr>
        <w:pStyle w:val="PreformattedText"/>
        <w:bidi w:val="0"/>
        <w:spacing w:before="0" w:after="0"/>
        <w:jc w:val="left"/>
        <w:rPr/>
      </w:pPr>
      <w:r>
        <w:rPr/>
        <w:t>nvzDTZbDrkq2hefbcs2LzWeSmnjo6jaW76WsqMdTbj2vlFjkyeAy1XUKFWsi/wAlMjfb1kS28qrYZQ</w:t>
      </w:r>
    </w:p>
    <w:p>
      <w:pPr>
        <w:pStyle w:val="PreformattedText"/>
        <w:bidi w:val="0"/>
        <w:spacing w:before="0" w:after="0"/>
        <w:jc w:val="left"/>
        <w:rPr/>
      </w:pPr>
      <w:r>
        <w:rPr/>
        <w:t>SEVu8AgedR6H1+w/aOi65iZAGArH/g+Y9Pt/b69IBeyM3U02J21l6yHJ5/GfxEbI3oKJMbTZjIUwfI</w:t>
      </w:r>
    </w:p>
    <w:p>
      <w:pPr>
        <w:pStyle w:val="PreformattedText"/>
        <w:bidi w:val="0"/>
        <w:spacing w:before="0" w:after="0"/>
        <w:jc w:val="left"/>
        <w:rPr/>
      </w:pPr>
      <w:r>
        <w:rPr/>
        <w:t>Q9c5/FanG2t36vMXojM9LWfcGagaWmkfQqEQYE0OivcPMA/ir5j58R556QsQWJXif8Pp8ifTz8ug3q</w:t>
      </w:r>
    </w:p>
    <w:p>
      <w:pPr>
        <w:pStyle w:val="PreformattedText"/>
        <w:bidi w:val="0"/>
        <w:spacing w:before="0" w:after="0"/>
        <w:jc w:val="left"/>
        <w:rPr/>
      </w:pPr>
      <w:r>
        <w:rPr/>
        <w:t>sxjMphcvG7ZCnpquZmpo68QIdkbuQxxNS5yCZEnxeIykuunFg6I62uQ1gdwSyCSNqgtwNPxL8vVhx6</w:t>
      </w:r>
    </w:p>
    <w:p>
      <w:pPr>
        <w:pStyle w:val="PreformattedText"/>
        <w:bidi w:val="0"/>
        <w:spacing w:before="0" w:after="0"/>
        <w:jc w:val="left"/>
        <w:rPr/>
      </w:pPr>
      <w:r>
        <w:rPr/>
        <w:t>I7m2TSQuEzx8j/mPp0ww5urosrSVElLUY6qEkVPWOyLPkKOqCJTkCpJlikjjqoSkhtd9GoEX9iK3mA</w:t>
      </w:r>
    </w:p>
    <w:p>
      <w:pPr>
        <w:pStyle w:val="PreformattedText"/>
        <w:bidi w:val="0"/>
        <w:spacing w:before="0" w:after="0"/>
        <w:jc w:val="left"/>
        <w:rPr/>
      </w:pPr>
      <w:r>
        <w:rPr/>
        <w:t>BZDWnA/wCx0G7iDNJBQny62Y/5SvcBz/X2CwufqJf44k1S1OpqFWBaConkjmpAHYypV4+opkklQi/r</w:t>
      </w:r>
    </w:p>
    <w:p>
      <w:pPr>
        <w:pStyle w:val="PreformattedText"/>
        <w:bidi w:val="0"/>
        <w:spacing w:before="0" w:after="0"/>
        <w:jc w:val="left"/>
        <w:rPr/>
      </w:pPr>
      <w:r>
        <w:rPr/>
        <w:t>Y8i3sd7XOZrZC/xdAXdYPCuHCDtHWwHjKoMoU2AKajYgg3F2VPo2kW/1/amXj8+kkfD5dK6hqArhb+</w:t>
      </w:r>
    </w:p>
    <w:p>
      <w:pPr>
        <w:pStyle w:val="PreformattedText"/>
        <w:bidi w:val="0"/>
        <w:spacing w:before="0" w:after="0"/>
        <w:jc w:val="left"/>
        <w:rPr/>
      </w:pPr>
      <w:r>
        <w:rPr/>
        <w:t>lgLKBxcAEIENuCAT/ifbXHh04aZ6fkOoA8f0vyAb8kDUCw+vH49+6p6fPrkRzZP1f2b8/Ti4P14966</w:t>
      </w:r>
    </w:p>
    <w:p>
      <w:pPr>
        <w:pStyle w:val="PreformattedText"/>
        <w:bidi w:val="0"/>
        <w:spacing w:before="0" w:after="0"/>
        <w:jc w:val="left"/>
        <w:rPr/>
      </w:pPr>
      <w:r>
        <w:rPr/>
        <w:t>8Bx6zqQ2nkXI5uTa9gLkcfUj3v1695Y6yc6SCLseLcj88i5+tvyD+fe89axx6Z6nhjxfgiyjkjnng/</w:t>
      </w:r>
    </w:p>
    <w:p>
      <w:pPr>
        <w:pStyle w:val="PreformattedText"/>
        <w:bidi w:val="0"/>
        <w:spacing w:before="0" w:after="0"/>
        <w:jc w:val="left"/>
        <w:rPr/>
      </w:pPr>
      <w:r>
        <w:rPr/>
        <w:t>7x7fTgOmZOJxjpvPP01Wubnm+pf625v+fbvTBA4dYwPyf9YE8ix4PH1BJ9760fl1ljH1FiDcAqAPqP</w:t>
      </w:r>
    </w:p>
    <w:p>
      <w:pPr>
        <w:pStyle w:val="PreformattedText"/>
        <w:bidi w:val="0"/>
        <w:spacing w:before="0" w:after="0"/>
        <w:jc w:val="left"/>
        <w:rPr/>
      </w:pPr>
      <w:r>
        <w:rPr/>
        <w:t>xf6ED6n3ry6369OtN+oWtzybfQ6bWPPK8n2y/T8dKivHp9IBgJ4I/I/xP+vx/wAT7Z8+n+FB0xzAkk</w:t>
      </w:r>
    </w:p>
    <w:p>
      <w:pPr>
        <w:pStyle w:val="PreformattedText"/>
        <w:bidi w:val="0"/>
        <w:spacing w:before="0" w:after="0"/>
        <w:jc w:val="left"/>
        <w:rPr/>
      </w:pPr>
      <w:r>
        <w:rPr/>
        <w:t>c8kcjkgcj6W4BPtwdNN02y+k3OoDm4Bv8A0vbj6gHn3ceXTJHGvDrBpCkgEm4vfgAgGwJ/p73x+3qt</w:t>
      </w:r>
    </w:p>
    <w:p>
      <w:pPr>
        <w:pStyle w:val="PreformattedText"/>
        <w:bidi w:val="0"/>
        <w:spacing w:before="0" w:after="0"/>
        <w:jc w:val="left"/>
        <w:rPr/>
      </w:pPr>
      <w:r>
        <w:rPr/>
        <w:t>fIHqZCPpawP9Rzbj6X/5H9fdD1den6iNrf6xPI9Xq4Jt9L/4e2j/AC6Ujh05Hkfm/IHNzYf7xx9fes</w:t>
      </w:r>
    </w:p>
    <w:p>
      <w:pPr>
        <w:pStyle w:val="PreformattedText"/>
        <w:bidi w:val="0"/>
        <w:spacing w:before="0" w:after="0"/>
        <w:jc w:val="left"/>
        <w:rPr/>
      </w:pPr>
      <w:r>
        <w:rPr/>
        <w:t>Dh1uvzx12AzkgcX5uBzcflvzYj+n49+P8ALrX556c6emAGpwB+QLD82b8ni1/qfex1sDhU0PU/yKgs</w:t>
      </w:r>
    </w:p>
    <w:p>
      <w:pPr>
        <w:pStyle w:val="PreformattedText"/>
        <w:bidi w:val="0"/>
        <w:spacing w:before="0" w:after="0"/>
        <w:jc w:val="left"/>
        <w:rPr/>
      </w:pPr>
      <w:r>
        <w:rPr/>
        <w:t>GHFwLfqa/wDh/Ue/Y6tT5dYWqbG9+Rb+1b6X+vH059+69nPUSWuRQfVx/jcEj82N/wCyD731scePTJ</w:t>
      </w:r>
    </w:p>
    <w:p>
      <w:pPr>
        <w:pStyle w:val="PreformattedText"/>
        <w:bidi w:val="0"/>
        <w:spacing w:before="0" w:after="0"/>
        <w:jc w:val="left"/>
        <w:rPr/>
      </w:pPr>
      <w:r>
        <w:rPr/>
        <w:t>WZVVU+rmwubm54IH+FwP8AeffhTh1osBnpNVOZBBu4549VvwOPqQDb/e/dweva+kvXbjihDXlUH6fq</w:t>
      </w:r>
    </w:p>
    <w:p>
      <w:pPr>
        <w:pStyle w:val="PreformattedText"/>
        <w:bidi w:val="0"/>
        <w:spacing w:before="0" w:after="0"/>
        <w:jc w:val="left"/>
        <w:rPr/>
      </w:pPr>
      <w:r>
        <w:rPr/>
        <w:t>A+h+hAPpNv8Ab+3VK+Y6ZaWhoD0G24OwMdjIJKmtrYYoI1ZmLyBT6Qdbf0BUf7f2xc39tZprmkA6Lb</w:t>
      </w:r>
    </w:p>
    <w:p>
      <w:pPr>
        <w:pStyle w:val="PreformattedText"/>
        <w:bidi w:val="0"/>
        <w:spacing w:before="0" w:after="0"/>
        <w:jc w:val="left"/>
        <w:rPr/>
      </w:pPr>
      <w:r>
        <w:rPr/>
        <w:t>zcYrZS0slDT16rk76+ZlPSLV4DZrff1zieHzRSt4KcoQC0vjFpHANwqmxtybe493nf7m+rDaPotzWp</w:t>
      </w:r>
    </w:p>
    <w:p>
      <w:pPr>
        <w:pStyle w:val="PreformattedText"/>
        <w:bidi w:val="0"/>
        <w:spacing w:before="0" w:after="0"/>
        <w:jc w:val="left"/>
        <w:rPr/>
      </w:pPr>
      <w:r>
        <w:rPr/>
        <w:t>8yPl/nPRAg3PfiaVg22vxEdzj0Qf8/HHVctRkNwb1ykmUzdZNW1FS7zFpmJSJ5CGVIg/+ZiVBwR+T+</w:t>
      </w:r>
    </w:p>
    <w:p>
      <w:pPr>
        <w:pStyle w:val="PreformattedText"/>
        <w:bidi w:val="0"/>
        <w:spacing w:before="0" w:after="0"/>
        <w:jc w:val="left"/>
        <w:rPr/>
      </w:pPr>
      <w:r>
        <w:rPr/>
        <w:t>B7IEXgB+31+3oTWdpa2EXg20YVPP1b5sfM9C9tXbKaYQEJKohLNq1BtI1Wt6mYsfUw4t9Pz7NrW2BI</w:t>
      </w:r>
    </w:p>
    <w:p>
      <w:pPr>
        <w:pStyle w:val="PreformattedText"/>
        <w:bidi w:val="0"/>
        <w:spacing w:before="0" w:after="0"/>
        <w:jc w:val="left"/>
        <w:rPr/>
      </w:pPr>
      <w:r>
        <w:rPr/>
        <w:t>qOnnJ9ejHbW2yFWPWmkpwWYKzXtxrI0lvTYgAW9iKC2wKCnSVqsSejE7b24jqiiNS6hCo0gF731X/A</w:t>
      </w:r>
    </w:p>
    <w:p>
      <w:pPr>
        <w:pStyle w:val="PreformattedText"/>
        <w:bidi w:val="0"/>
        <w:spacing w:before="0" w:after="0"/>
        <w:jc w:val="left"/>
        <w:rPr/>
      </w:pPr>
      <w:r>
        <w:rPr/>
        <w:t>F/9a17ezSGMCoYdeCVB1dCvR7VjYApD6gqodAYtpY3Y3vxHbgj8e1gj4U6YZCK9vT9TbfEfp8agfqB</w:t>
      </w:r>
    </w:p>
    <w:p>
      <w:pPr>
        <w:pStyle w:val="PreformattedText"/>
        <w:bidi w:val="0"/>
        <w:spacing w:before="0" w:after="0"/>
        <w:jc w:val="left"/>
        <w:rPr/>
      </w:pPr>
      <w:r>
        <w:rPr/>
        <w:t>AOom1gTYGxAFuBY+3BHQ9MsteHDp+gw6xjVoX8BjYHgj8i1gb/2h9Pp7voHCnTejz8+sv8KVAoI0/w</w:t>
      </w:r>
    </w:p>
    <w:p>
      <w:pPr>
        <w:pStyle w:val="PreformattedText"/>
        <w:bidi w:val="0"/>
        <w:spacing w:before="0" w:after="0"/>
        <w:jc w:val="left"/>
        <w:rPr/>
      </w:pPr>
      <w:r>
        <w:rPr/>
        <w:t>BQq3U8kAgHkAX/AK/19+0j06qUp1DmoSNXpuWZr6fpYHgWU3csPx9PfiPLpMy5+XTTU0h08KwAJACj</w:t>
      </w:r>
    </w:p>
    <w:p>
      <w:pPr>
        <w:pStyle w:val="PreformattedText"/>
        <w:bidi w:val="0"/>
        <w:spacing w:before="0" w:after="0"/>
        <w:jc w:val="left"/>
        <w:rPr/>
      </w:pPr>
      <w:r>
        <w:rPr/>
        <w:t>gE8qDzZSPqfxf22c56qDTplliK3UjUBa4AGrTyCArfUkn8/7D36nTuTmnSdrqEEuEAAZLsCo9FyWUe</w:t>
      </w:r>
    </w:p>
    <w:p>
      <w:pPr>
        <w:pStyle w:val="PreformattedText"/>
        <w:bidi w:val="0"/>
        <w:spacing w:before="0" w:after="0"/>
        <w:jc w:val="left"/>
        <w:rPr/>
      </w:pPr>
      <w:r>
        <w:rPr/>
        <w:t>pbHkf6w96IB49NMK9B5mMSHiNkFyzgixYnggDlbuQLm9/qbD2w49Om2ApUdANvHaKSK0mlf7IhdQr6</w:t>
      </w:r>
    </w:p>
    <w:p>
      <w:pPr>
        <w:pStyle w:val="PreformattedText"/>
        <w:bidi w:val="0"/>
        <w:spacing w:before="0" w:after="0"/>
        <w:jc w:val="left"/>
        <w:rPr/>
      </w:pPr>
      <w:r>
        <w:rPr/>
        <w:t>ZGB1IY2/BFwQQLD2m8M5Pl00RgnoqG9doAGZfD43VvGZCqlbhGGrgnnS3qv9L/Xge0xh1kmmetI4Dc</w:t>
      </w:r>
    </w:p>
    <w:p>
      <w:pPr>
        <w:pStyle w:val="PreformattedText"/>
        <w:bidi w:val="0"/>
        <w:spacing w:before="0" w:after="0"/>
        <w:jc w:val="left"/>
        <w:rPr/>
      </w:pPr>
      <w:r>
        <w:rPr/>
        <w:t>c9FU3HgJaSQoqRt4jeM6HVCFUMZAqqjxLYkWa+o/4e0jLpanl0ZxShsE56QgQrYqPJdBqZxcX9fk1I</w:t>
      </w:r>
    </w:p>
    <w:p>
      <w:pPr>
        <w:pStyle w:val="PreformattedText"/>
        <w:bidi w:val="0"/>
        <w:spacing w:before="0" w:after="0"/>
        <w:jc w:val="left"/>
        <w:rPr/>
      </w:pPr>
      <w:r>
        <w:rPr/>
        <w:t>wX0xIBptcN/S497A6U6upPk9MUYdYyVaRTKGlKrxz6V9aOgsCCApNv8AX3Q/n1uoNfTrkyqpjLosav</w:t>
      </w:r>
    </w:p>
    <w:p>
      <w:pPr>
        <w:pStyle w:val="PreformattedText"/>
        <w:bidi w:val="0"/>
        <w:spacing w:before="0" w:after="0"/>
        <w:jc w:val="left"/>
        <w:rPr/>
      </w:pPr>
      <w:r>
        <w:rPr/>
        <w:t>J+25GtvCEFwqB9MSaTpsxL8293p59erjrBoKoiAhWXylUAEpe5aNjG1vQpHBvcqB9eB7354HXq5+XT</w:t>
      </w:r>
    </w:p>
    <w:p>
      <w:pPr>
        <w:pStyle w:val="PreformattedText"/>
        <w:bidi w:val="0"/>
        <w:spacing w:before="0" w:after="0"/>
        <w:jc w:val="left"/>
        <w:rPr/>
      </w:pPr>
      <w:r>
        <w:rPr/>
        <w:t>HM6rZyY5ZY9SsJLvG0WtDEV5DKFAIvYgXve597AyfXqwyOHTBU6IyyK4AdykTmVZdQYXMayMsaKRGx</w:t>
      </w:r>
    </w:p>
    <w:p>
      <w:pPr>
        <w:pStyle w:val="PreformattedText"/>
        <w:bidi w:val="0"/>
        <w:spacing w:before="0" w:after="0"/>
        <w:jc w:val="left"/>
        <w:rPr/>
      </w:pPr>
      <w:r>
        <w:rPr/>
        <w:t>5/2x91anpnp4V6SNaFYTgNIiAOiOSxjdgbBTa37sqg/wBOBb2nY9Pr5dJV4JqmdoVVpJXA1BUN4+bR</w:t>
      </w:r>
    </w:p>
    <w:p>
      <w:pPr>
        <w:pStyle w:val="PreformattedText"/>
        <w:bidi w:val="0"/>
        <w:spacing w:before="0" w:after="0"/>
        <w:jc w:val="left"/>
        <w:rPr/>
      </w:pPr>
      <w:r>
        <w:rPr/>
        <w:t>oqABEXxkE2PP559t1+XToI41x0Ie0uranJyxS1MKuskl2Nj5NTtfV4z+3djwLEvfk/T35W1MAor0mm</w:t>
      </w:r>
    </w:p>
    <w:p>
      <w:pPr>
        <w:pStyle w:val="PreformattedText"/>
        <w:bidi w:val="0"/>
        <w:spacing w:before="0" w:after="0"/>
        <w:jc w:val="left"/>
        <w:rPr/>
      </w:pPr>
      <w:r>
        <w:rPr/>
        <w:t>mb4Y+Pr0bzZXVMFIiXh1ALrUyIw0mSVdZnBa+kAabKOeOebe1ip5069FZsSWY1PX//1k9Hp9JBVh/a</w:t>
      </w:r>
    </w:p>
    <w:p>
      <w:pPr>
        <w:pStyle w:val="PreformattedText"/>
        <w:bidi w:val="0"/>
        <w:spacing w:before="0" w:after="0"/>
        <w:jc w:val="left"/>
        <w:rPr/>
      </w:pPr>
      <w:r>
        <w:rPr/>
        <w:t>ZGKzxxrEX82qT0qCLjSwLENax49y6lKDPQBYZ4Z6xhkKoCSF1IDFGzNYuGUIpYHyeMA/46rA+79U9R</w:t>
      </w:r>
    </w:p>
    <w:p>
      <w:pPr>
        <w:pStyle w:val="PreformattedText"/>
        <w:bidi w:val="0"/>
        <w:spacing w:before="0" w:after="0"/>
        <w:jc w:val="left"/>
        <w:rPr/>
      </w:pPr>
      <w:r>
        <w:rPr/>
        <w:t>1hkTyKrcyWdkT1FBOE9JjEd+XP0vxe3HA96Ix1tRRqdN8urS6sGCrGAI2cx+OLWHCyBQWlVHF73tYX</w:t>
      </w:r>
    </w:p>
    <w:p>
      <w:pPr>
        <w:pStyle w:val="PreformattedText"/>
        <w:bidi w:val="0"/>
        <w:spacing w:before="0" w:after="0"/>
        <w:jc w:val="left"/>
        <w:rPr/>
      </w:pPr>
      <w:r>
        <w:rPr/>
        <w:t>9ld5iOTHl0vtvjTGa9JKtLiYn9bkkEMP2zP6iiMgA0iVfoDYXFxc+46uSfGfNTXoZRDsXFB1CC6Tyh</w:t>
      </w:r>
    </w:p>
    <w:p>
      <w:pPr>
        <w:pStyle w:val="PreformattedText"/>
        <w:bidi w:val="0"/>
        <w:spacing w:before="0" w:after="0"/>
        <w:jc w:val="left"/>
        <w:rPr/>
      </w:pPr>
      <w:r>
        <w:rPr/>
        <w:t>jF3QmR2ZERgBpYm7spcfjkjg2t7bHV2znrLG3rVElYhIwG0FDGNZKqkZUMvkIBuwPNxfn2Y2dNXSW4</w:t>
      </w:r>
    </w:p>
    <w:p>
      <w:pPr>
        <w:pStyle w:val="PreformattedText"/>
        <w:bidi w:val="0"/>
        <w:spacing w:before="0" w:after="0"/>
        <w:jc w:val="left"/>
        <w:rPr/>
      </w:pPr>
      <w:r>
        <w:rPr/>
        <w:t>4ZGOpAQExrIgVFsVT9ZDfrsQmlUEv1Uayqn/AB9ie24L0RzEAnj1mK6VIf8AcvKZXUX9NRJqVGNjwq</w:t>
      </w:r>
    </w:p>
    <w:p>
      <w:pPr>
        <w:pStyle w:val="PreformattedText"/>
        <w:bidi w:val="0"/>
        <w:spacing w:before="0" w:after="0"/>
        <w:jc w:val="left"/>
        <w:rPr/>
      </w:pPr>
      <w:r>
        <w:rPr/>
        <w:t>BbMLW0m/tb5DpNX1646QrAoiqhABVBrbUdRWOawUxSoODwfT9Ofe2+zrw4mnWInTGAgJcCRWIv+lVL</w:t>
      </w:r>
    </w:p>
    <w:p>
      <w:pPr>
        <w:pStyle w:val="PreformattedText"/>
        <w:bidi w:val="0"/>
        <w:spacing w:before="0" w:after="0"/>
        <w:jc w:val="left"/>
        <w:rPr/>
      </w:pPr>
      <w:r>
        <w:rPr/>
        <w:t>CVI2CuxRRwzsTYAfXj2inGDjpXEc/LqFVkoEl1kgaVI1WnddSt5W5KEMDaxBJv8AT2Fr/LVrjo6t/h</w:t>
      </w:r>
    </w:p>
    <w:p>
      <w:pPr>
        <w:pStyle w:val="PreformattedText"/>
        <w:bidi w:val="0"/>
        <w:spacing w:before="0" w:after="0"/>
        <w:jc w:val="left"/>
        <w:rPr/>
      </w:pPr>
      <w:r>
        <w:rPr/>
        <w:t>pTqGCWWQqBGo1I+q+g3LArpZWCNGoWxBIYXv7Kj69LV+3rLG1mjWyrcIl3azxgEu6lCqoqlbFeQbfX</w:t>
      </w:r>
    </w:p>
    <w:p>
      <w:pPr>
        <w:pStyle w:val="PreformattedText"/>
        <w:bidi w:val="0"/>
        <w:spacing w:before="0" w:after="0"/>
        <w:jc w:val="left"/>
        <w:rPr/>
      </w:pPr>
      <w:r>
        <w:rPr/>
        <w:t>8e2jjp38+uy0i+hz4wzEWMYZ9bFn9ZY2IVSLiwv+fr7r+fXvLrkZiwCKUVgI3d2TTDGvEa+F2XSAsY</w:t>
      </w:r>
    </w:p>
    <w:p>
      <w:pPr>
        <w:pStyle w:val="PreformattedText"/>
        <w:bidi w:val="0"/>
        <w:spacing w:before="0" w:after="0"/>
        <w:jc w:val="left"/>
        <w:rPr/>
      </w:pPr>
      <w:r>
        <w:rPr/>
        <w:t>JtdgHPI97BHpjr3lTrG6Ryrp1xBEkvpk9DMyAusuhn1APzpF7XJ4t731759QTIXsTr1+lwzS3EoUPy</w:t>
      </w:r>
    </w:p>
    <w:p>
      <w:pPr>
        <w:pStyle w:val="PreformattedText"/>
        <w:bidi w:val="0"/>
        <w:spacing w:before="0" w:after="0"/>
        <w:jc w:val="left"/>
        <w:rPr/>
      </w:pPr>
      <w:r>
        <w:rPr/>
        <w:t>mvSnludIvyxW/uvXv8HUCRzG0pYyKGkiEjIVXwxkaUYysv7i3tq4Nhe3t1c9Ntx6byFClEZHkDsilL</w:t>
      </w:r>
    </w:p>
    <w:p>
      <w:pPr>
        <w:pStyle w:val="PreformattedText"/>
        <w:bidi w:val="0"/>
        <w:spacing w:before="0" w:after="0"/>
        <w:jc w:val="left"/>
        <w:rPr/>
      </w:pPr>
      <w:r>
        <w:rPr/>
        <w:t>RuzWspQsSpDAhWDA/69/ahK1Hr0yTUV8unOEjxeORRcIiFlf1LcXRHCaSyMRZtVxf6nn2Lduwqhhno</w:t>
      </w:r>
    </w:p>
    <w:p>
      <w:pPr>
        <w:pStyle w:val="PreformattedText"/>
        <w:bidi w:val="0"/>
        <w:spacing w:before="0" w:after="0"/>
        <w:jc w:val="left"/>
        <w:rPr/>
      </w:pPr>
      <w:r>
        <w:rPr/>
        <w:t>gvRmoPTghYqFLBn8qkCNroNFwUeQKRoUgXAIYHi9vYhTgOiduPDHXMIyytJwVJMaRNGog0r69dhZHA</w:t>
      </w:r>
    </w:p>
    <w:p>
      <w:pPr>
        <w:pStyle w:val="PreformattedText"/>
        <w:bidi w:val="0"/>
        <w:spacing w:before="0" w:after="0"/>
        <w:jc w:val="left"/>
        <w:rPr/>
      </w:pPr>
      <w:r>
        <w:rPr/>
        <w:t>BJazG5HPPHtzh9nVPKnWCVeCC7OpUOALtEshNlaSQNoRL3A+vqNvbb+Y6utfM9NkqpqZ5NVwFVgfTZ</w:t>
      </w:r>
    </w:p>
    <w:p>
      <w:pPr>
        <w:pStyle w:val="PreformattedText"/>
        <w:bidi w:val="0"/>
        <w:spacing w:before="0" w:after="0"/>
        <w:jc w:val="left"/>
        <w:rPr/>
      </w:pPr>
      <w:r>
        <w:rPr/>
        <w:t>+RF6rM1o0P6gAG/1/ZBuAB1Fh0a2hIKgU6TsgSNp/IdUZZv3rMieVrBTIFJZVciy6f1WPsGvhmFc16</w:t>
      </w:r>
    </w:p>
    <w:p>
      <w:pPr>
        <w:pStyle w:val="PreformattedText"/>
        <w:bidi w:val="0"/>
        <w:spacing w:before="0" w:after="0"/>
        <w:jc w:val="left"/>
        <w:rPr/>
      </w:pPr>
      <w:r>
        <w:rPr/>
        <w:t>Eaiqjtz1wLK6avQCFVHc8xtIgVlKiP1LoP6gLD839t8cdOU6VmEkXWtgC0kZ/QxkkDA67KyKBpY35N</w:t>
      </w:r>
    </w:p>
    <w:p>
      <w:pPr>
        <w:pStyle w:val="PreformattedText"/>
        <w:bidi w:val="0"/>
        <w:spacing w:before="0" w:after="0"/>
        <w:jc w:val="left"/>
        <w:rPr/>
      </w:pPr>
      <w:r>
        <w:rPr/>
        <w:t>iQefYj5eal1SuT0TbuK2/wAh+zoSKUsxfVGfJ41Fmv5FIGlbKvN2Q6tQ4IHuXbWpXIoadR5OBU0PTq</w:t>
      </w:r>
    </w:p>
    <w:p>
      <w:pPr>
        <w:pStyle w:val="PreformattedText"/>
        <w:bidi w:val="0"/>
        <w:spacing w:before="0" w:after="0"/>
        <w:jc w:val="left"/>
        <w:rPr/>
      </w:pPr>
      <w:r>
        <w:rPr/>
        <w:t>h8iqSVAk0AaSXeRyCspMZNpQ9vrfUB9Pa4dJiMfPrxCC7WclQZUcMttOsHktZ3jkAP1+lr+9+vXgRn</w:t>
      </w:r>
    </w:p>
    <w:p>
      <w:pPr>
        <w:pStyle w:val="PreformattedText"/>
        <w:bidi w:val="0"/>
        <w:spacing w:before="0" w:after="0"/>
        <w:jc w:val="left"/>
        <w:rPr/>
      </w:pPr>
      <w:r>
        <w:rPr/>
        <w:t>PTTUFAx0gatLhQNJAXiRWVxIf0hrlRZyv0t7TTHBz0oiGc9ILcgjOv1MoJ1moKgr+0APR9HC/S1yQL</w:t>
      </w:r>
    </w:p>
    <w:p>
      <w:pPr>
        <w:pStyle w:val="PreformattedText"/>
        <w:bidi w:val="0"/>
        <w:spacing w:before="0" w:after="0"/>
        <w:jc w:val="left"/>
        <w:rPr/>
      </w:pPr>
      <w:r>
        <w:rPr/>
        <w:t>G/uL+bR3qQDx49DXYDhh5U4dICQsVWQrYKLfuOVUa2UaZCQpKtqsbfW/B9gJj0L0Hl59YbogjHpcJ+</w:t>
      </w:r>
    </w:p>
    <w:p>
      <w:pPr>
        <w:pStyle w:val="PreformattedText"/>
        <w:bidi w:val="0"/>
        <w:spacing w:before="0" w:after="0"/>
        <w:jc w:val="left"/>
        <w:rPr/>
      </w:pPr>
      <w:r>
        <w:rPr/>
        <w:t>iN18R+spcejUFjEd2XVf6f48NnpwenXDxoNSRu5UAvFfhIU9V0MV9B+hNyf0m59+GfPHWzwHUcwxXB</w:t>
      </w:r>
    </w:p>
    <w:p>
      <w:pPr>
        <w:pStyle w:val="PreformattedText"/>
        <w:bidi w:val="0"/>
        <w:spacing w:before="0" w:after="0"/>
        <w:jc w:val="left"/>
        <w:rPr/>
      </w:pPr>
      <w:r>
        <w:rPr/>
        <w:t>J1yRMsl/UfXYr4mZQBqKtqAOksOBYe7ig6bY4ND13DGRJe7XLJp4LIYw59Qtw4uCwIAYW4v7UxcR9v</w:t>
      </w:r>
    </w:p>
    <w:p>
      <w:pPr>
        <w:pStyle w:val="PreformattedText"/>
        <w:bidi w:val="0"/>
        <w:spacing w:before="0" w:after="0"/>
        <w:jc w:val="left"/>
        <w:rPr/>
      </w:pPr>
      <w:r>
        <w:rPr/>
        <w:t>SaQ448OlbRxL6HKqoK+NLKphKkOGLx8yfbsovqsDpI9yFswHYx406Bm6HDrxFfz6UlMWkjUaXXQojS</w:t>
      </w:r>
    </w:p>
    <w:p>
      <w:pPr>
        <w:pStyle w:val="PreformattedText"/>
        <w:bidi w:val="0"/>
        <w:spacing w:before="0" w:after="0"/>
        <w:jc w:val="left"/>
        <w:rPr/>
      </w:pPr>
      <w:r>
        <w:rPr/>
        <w:t>Mt+3MUU2cAelSn0vcC3+PuSrNi0a1FMfl0AbtaSNnjn/i+nAQxukih7JZVJmNllYqutlkLEPHoWy3u</w:t>
      </w:r>
    </w:p>
    <w:p>
      <w:pPr>
        <w:pStyle w:val="PreformattedText"/>
        <w:bidi w:val="0"/>
        <w:spacing w:before="0" w:after="0"/>
        <w:jc w:val="left"/>
        <w:rPr/>
      </w:pPr>
      <w:r>
        <w:rPr/>
        <w:t>LfU/X2vAFD0grSmOsdSoWysqyO0QZohITqjJRV0j9GuMAix+v1HFvfmNAT1sU6YK2JFCtHGCdfkIX9</w:t>
      </w:r>
    </w:p>
    <w:p>
      <w:pPr>
        <w:pStyle w:val="PreformattedText"/>
        <w:bidi w:val="0"/>
        <w:spacing w:before="0" w:after="0"/>
        <w:jc w:val="left"/>
        <w:rPr/>
      </w:pPr>
      <w:r>
        <w:rPr/>
        <w:t>6wW6atJbUngS2kMOWPI9hbfaeCSBnoQ7RXxVBNBinSJmWQBkUAObqLaJViCPaQWXR6WHpAJABN/cT3</w:t>
      </w:r>
    </w:p>
    <w:p>
      <w:pPr>
        <w:pStyle w:val="PreformattedText"/>
        <w:bidi w:val="0"/>
        <w:spacing w:before="0" w:after="0"/>
        <w:jc w:val="left"/>
        <w:rPr/>
      </w:pPr>
      <w:r>
        <w:rPr/>
        <w:t>BOps56kSECgPTdGnqVwqephyj2jbRf8AydgqB2dbm6/gng+00Qyp6UScCD0pIIx49MZV3u3CrIxBIL</w:t>
      </w:r>
    </w:p>
    <w:p>
      <w:pPr>
        <w:pStyle w:val="PreformattedText"/>
        <w:bidi w:val="0"/>
        <w:spacing w:before="0" w:after="0"/>
        <w:jc w:val="left"/>
        <w:rPr/>
      </w:pPr>
      <w:r>
        <w:rPr/>
        <w:t>Ayrx41Fxq0k2Nm9iG200Ug9FE/n6dOA8kq/pMulnLh3KSEgAlgWsArMbA2uCOePZuhqBjHRc4AJz15</w:t>
      </w:r>
    </w:p>
    <w:p>
      <w:pPr>
        <w:pStyle w:val="PreformattedText"/>
        <w:bidi w:val="0"/>
        <w:spacing w:before="0" w:after="0"/>
        <w:jc w:val="left"/>
        <w:rPr/>
      </w:pPr>
      <w:r>
        <w:rPr/>
        <w:t>00RSsxUgIJHdvSsyRgiN14K63Z/xcgj2oTgT0nbhw6aJZRHE9TM5bSbuJH8awCLiNpCuouhAsLhW/J</w:t>
      </w:r>
    </w:p>
    <w:p>
      <w:pPr>
        <w:pStyle w:val="PreformattedText"/>
        <w:bidi w:val="0"/>
        <w:spacing w:before="0" w:after="0"/>
        <w:jc w:val="left"/>
        <w:rPr/>
      </w:pPr>
      <w:r>
        <w:rPr/>
        <w:t>Nvb3iKkbSMe0Cv7OmWQu6xqO4mg6LpurMNm8tRxUq+ep8sU1DSKpPl1ApTy1iElfHRIhqQpt5Lop/V</w:t>
      </w:r>
    </w:p>
    <w:p>
      <w:pPr>
        <w:pStyle w:val="PreformattedText"/>
        <w:bidi w:val="0"/>
        <w:spacing w:before="0" w:after="0"/>
        <w:jc w:val="left"/>
        <w:rPr/>
      </w:pPr>
      <w:r>
        <w:rPr/>
        <w:t>7h7mre/r5xGh7EJp8z6/l1KPLe1fRQNI47mGfkPQfM9Bzl6jG0dPSUtVK8tEkktRnElk0o1QJxLFSS</w:t>
      </w:r>
    </w:p>
    <w:p>
      <w:pPr>
        <w:pStyle w:val="PreformattedText"/>
        <w:bidi w:val="0"/>
        <w:spacing w:before="0" w:after="0"/>
        <w:jc w:val="left"/>
        <w:rPr/>
      </w:pPr>
      <w:r>
        <w:rPr/>
        <w:t>VqMTU1lRVxKKlOEWBGUlvoQBM/dp1V8z0NIYyQWIoeA+zoEs7lZ3qa3PVswqZqm8lJC5WKJVnctAJ1</w:t>
      </w:r>
    </w:p>
    <w:p>
      <w:pPr>
        <w:pStyle w:val="PreformattedText"/>
        <w:bidi w:val="0"/>
        <w:spacing w:before="0" w:after="0"/>
        <w:jc w:val="left"/>
        <w:rPr/>
      </w:pPr>
      <w:r>
        <w:rPr/>
        <w:t>jGmhoLoipGQLU0Tki73KViWanl0sRQqAAZ6DDFY2s3hmqStkSSXb2GyFIK+tltCMll6n9+joYSSf3V</w:t>
      </w:r>
    </w:p>
    <w:p>
      <w:pPr>
        <w:pStyle w:val="PreformattedText"/>
        <w:bidi w:val="0"/>
        <w:spacing w:before="0" w:after="0"/>
        <w:jc w:val="left"/>
        <w:rPr/>
      </w:pPr>
      <w:r>
        <w:rPr/>
        <w:t>gL1tUiArBCUDlbW97AUVBOaf6v83VHbyr/AKv9Weja7XwsmIoqNtENJLPTebD0hBWGhx7O2rKVg0BF</w:t>
      </w:r>
    </w:p>
    <w:p>
      <w:pPr>
        <w:pStyle w:val="PreformattedText"/>
        <w:bidi w:val="0"/>
        <w:spacing w:before="0" w:after="0"/>
        <w:jc w:val="left"/>
        <w:rPr/>
      </w:pPr>
      <w:r>
        <w:rPr/>
        <w:t>SpRmlkU3IVrcs7XYYgk5qP8AL1oVoMY6YN7ZSoz32+IwsMkbT1k0EFS8ngrJ6bQKafO1cjLopXqizx</w:t>
      </w:r>
    </w:p>
    <w:p>
      <w:pPr>
        <w:pStyle w:val="PreformattedText"/>
        <w:bidi w:val="0"/>
        <w:spacing w:before="0" w:after="0"/>
        <w:jc w:val="left"/>
        <w:rPr/>
      </w:pPr>
      <w:r>
        <w:rPr/>
        <w:t>wFRaEFnW8xQBTDGEqzmuP9Q/z9UYnAUZ6F7rfrh5Gg2/Q0tQ1NDTU1LlKmlQU/3S0baoNu0c/rjx9F</w:t>
      </w:r>
    </w:p>
    <w:p>
      <w:pPr>
        <w:pStyle w:val="PreformattedText"/>
        <w:bidi w:val="0"/>
        <w:spacing w:before="0" w:after="0"/>
        <w:jc w:val="left"/>
        <w:rPr/>
      </w:pPr>
      <w:r>
        <w:rPr/>
        <w:t>SFjLVsrFl03lOtRdFd3SIC2NVcD0r5n/ACdKYYick9vn/mHXHvTsjB4eip+sdryQtisbLFjty1GMmN</w:t>
      </w:r>
    </w:p>
    <w:p>
      <w:pPr>
        <w:pStyle w:val="PreformattedText"/>
        <w:bidi w:val="0"/>
        <w:spacing w:before="0" w:after="0"/>
        <w:jc w:val="left"/>
        <w:rPr/>
      </w:pPr>
      <w:r>
        <w:rPr/>
        <w:t>FS5OroYJK1trY2dH1Y7D4qBXqsnU3LQUod3YzyqPaG3hkkZpW+MnFfL5/MnyH+To0ASMAn4ft/1fn8</w:t>
      </w:r>
    </w:p>
    <w:p>
      <w:pPr>
        <w:pStyle w:val="PreformattedText"/>
        <w:bidi w:val="0"/>
        <w:spacing w:before="0" w:after="0"/>
        <w:jc w:val="left"/>
        <w:rPr/>
      </w:pPr>
      <w:r>
        <w:rPr/>
        <w:t>uq2txZOfsvcIqz56jAUKJjNnYqOnal/iEBe33stKG101FkJx5PGt5DFoDHUGYHaRLboFOH4t9vRfK7</w:t>
      </w:r>
    </w:p>
    <w:p>
      <w:pPr>
        <w:pStyle w:val="PreformattedText"/>
        <w:bidi w:val="0"/>
        <w:spacing w:before="0" w:after="0"/>
        <w:jc w:val="left"/>
        <w:rPr/>
      </w:pPr>
      <w:r>
        <w:rPr/>
        <w:t>TPVfh4DoSKHEY/A081ZkHgrK2mcfxCtJBSPwRqBT00vFNDR0SjT6CFIFl559sl2chV4HpQkSIupst6</w:t>
      </w:r>
    </w:p>
    <w:p>
      <w:pPr>
        <w:pStyle w:val="PreformattedText"/>
        <w:bidi w:val="0"/>
        <w:spacing w:before="0" w:after="0"/>
        <w:jc w:val="left"/>
        <w:rPr/>
      </w:pPr>
      <w:r>
        <w:rPr/>
        <w:t>9J2jOW7Lrv4dg4arF7Q80iZGqnqTR1W7ZaeMz1aPVE6aDbtDSjXLIxWOCFSTqkZR7cISAEuQZPL5f7</w:t>
      </w:r>
    </w:p>
    <w:p>
      <w:pPr>
        <w:pStyle w:val="PreformattedText"/>
        <w:bidi w:val="0"/>
        <w:spacing w:before="0" w:after="0"/>
        <w:jc w:val="left"/>
        <w:rPr/>
      </w:pPr>
      <w:r>
        <w:rPr/>
        <w:t>J/n1UO0jdgIj/w/wCx/g6NFsPYlDkBQQzRJFt3E09L/CqOOmdFyLSH7enyUeLH7y0lwUoaRrzT6tbk</w:t>
      </w:r>
    </w:p>
    <w:p>
      <w:pPr>
        <w:pStyle w:val="PreformattedText"/>
        <w:bidi w:val="0"/>
        <w:spacing w:before="0" w:after="0"/>
        <w:jc w:val="left"/>
        <w:rPr/>
      </w:pPr>
      <w:r>
        <w:rPr/>
        <w:t>FmILLm4KEhP7Q8T6eor6+p8ulkEJc6n+EcPn/senRs8Ptlq+GqjjrKbbWOxUMj7g3TM8cwwVFP8A8D</w:t>
      </w:r>
    </w:p>
    <w:p>
      <w:pPr>
        <w:pStyle w:val="PreformattedText"/>
        <w:bidi w:val="0"/>
        <w:spacing w:before="0" w:after="0"/>
        <w:jc w:val="left"/>
        <w:rPr/>
      </w:pPr>
      <w:r>
        <w:rPr/>
        <w:t>YKNnbw1e6q6KLQzqSIVtHHaNOS3V3DzJ4D1/2P8PRgcZAz0DHZHZlHUxUk9PjJYNn4RpsV19tRZpIa</w:t>
      </w:r>
    </w:p>
    <w:p>
      <w:pPr>
        <w:pStyle w:val="PreformattedText"/>
        <w:bidi w:val="0"/>
        <w:spacing w:before="0" w:after="0"/>
        <w:jc w:val="left"/>
        <w:rPr/>
      </w:pPr>
      <w:r>
        <w:rPr/>
        <w:t>3O5OOJQ9blJlaBUo6klZ8nWPYmIiGM2dmK6GE5GNdcn5f6sDq6ggCpqf8v8Am6LfKuV3NnIKrJVK1l</w:t>
      </w:r>
    </w:p>
    <w:p>
      <w:pPr>
        <w:pStyle w:val="PreformattedText"/>
        <w:bidi w:val="0"/>
        <w:spacing w:before="0" w:after="0"/>
        <w:jc w:val="left"/>
        <w:rPr/>
      </w:pPr>
      <w:r>
        <w:rPr/>
        <w:t>bNMa/J5VRqiJqJT44aWnQm2PoY4dFLEqgFhqt7VMQiE+gwP9X8+lKJqZVrjiT/AKvTy6M717saStmp</w:t>
      </w:r>
    </w:p>
    <w:p>
      <w:pPr>
        <w:pStyle w:val="PreformattedText"/>
        <w:bidi w:val="0"/>
        <w:spacing w:before="0" w:after="0"/>
        <w:jc w:val="left"/>
        <w:rPr/>
      </w:pPr>
      <w:r>
        <w:rPr/>
        <w:t>mko/FLYTfbzI0pRg4MQJjspZ5EQNbSv4HpB9lUs9CQCD0eQRKI8r3eXVguwtiJA0FQ9MYmkRYxTxsJ</w:t>
      </w:r>
    </w:p>
    <w:p>
      <w:pPr>
        <w:pStyle w:val="PreformattedText"/>
        <w:bidi w:val="0"/>
        <w:spacing w:before="0" w:after="0"/>
        <w:jc w:val="left"/>
        <w:rPr/>
      </w:pPr>
      <w:r>
        <w:rPr/>
        <w:t>HbUpJlZHbRURqdUjOurSTwPZaZHB7ujiFAi4GT0afCbbigxEM0IhiHkXx1EbebUKYaXM1O1v2o2VtO</w:t>
      </w:r>
    </w:p>
    <w:p>
      <w:pPr>
        <w:pStyle w:val="PreformattedText"/>
        <w:bidi w:val="0"/>
        <w:spacing w:before="0" w:after="0"/>
        <w:jc w:val="left"/>
        <w:rPr/>
      </w:pPr>
      <w:r>
        <w:rPr/>
        <w:t>v1FiAL8+9kVUMelUZbV6/wCr/VjoWNs0rEGmieR0jERd5C0ZaSy8z0zsS7hDcW54/I9toCSR07K1AG</w:t>
      </w:r>
    </w:p>
    <w:p>
      <w:pPr>
        <w:pStyle w:val="PreformattedText"/>
        <w:bidi w:val="0"/>
        <w:spacing w:before="0" w:after="0"/>
        <w:jc w:val="left"/>
        <w:rPr/>
      </w:pPr>
      <w:r>
        <w:rPr/>
        <w:t>PHoVsTSAMjxx+WUKKZagqqFKgu4k8CB9EUaIpe5/A9uhfQdJXkNKVx/k6GDDQcQxGwSIrDqNvJcj16</w:t>
      </w:r>
    </w:p>
    <w:p>
      <w:pPr>
        <w:pStyle w:val="PreformattedText"/>
        <w:bidi w:val="0"/>
        <w:spacing w:before="0" w:after="0"/>
        <w:jc w:val="left"/>
        <w:rPr/>
      </w:pPr>
      <w:r>
        <w:rPr/>
        <w:t>n5BLi9iDbn2riHAHh0ikalSDnoSaWOFTFDENIsiqVUSSU7Fiqu7XtEUH0BJP+HtcqqCAOkjNJQselc</w:t>
      </w:r>
    </w:p>
    <w:p>
      <w:pPr>
        <w:pStyle w:val="PreformattedText"/>
        <w:bidi w:val="0"/>
        <w:spacing w:before="0" w:after="0"/>
        <w:jc w:val="left"/>
        <w:rPr/>
      </w:pPr>
      <w:r>
        <w:rPr/>
        <w:t>sND90kJ8lRIsBeaIXaNVt4wz3ATyuUsbsSV+n19vFUDUrU06TLNOYy4oFrQevT/TxpB46YSWcJrEsM</w:t>
      </w:r>
    </w:p>
    <w:p>
      <w:pPr>
        <w:pStyle w:val="PreformattedText"/>
        <w:bidi w:val="0"/>
        <w:spacing w:before="0" w:after="0"/>
        <w:jc w:val="left"/>
        <w:rPr/>
      </w:pPr>
      <w:r>
        <w:rPr/>
        <w:t>aEwI3IiAALK8cZ0qOeT9ffioXtr02JTJWQj9vn8/z6eqaASkBtTrC2iKINbSHX9RAJJ/N72uPegmri</w:t>
      </w:r>
    </w:p>
    <w:p>
      <w:pPr>
        <w:pStyle w:val="PreformattedText"/>
        <w:bidi w:val="0"/>
        <w:spacing w:before="0" w:after="0"/>
        <w:jc w:val="left"/>
        <w:rPr/>
      </w:pPr>
      <w:r>
        <w:rPr/>
        <w:t>enFkK5px49OlBRUYkleNtKm7O4BPlZABIwFvWbLp4IAHu0cEYZmB+3pya6lZVBFSMD5dKZKRfChaRG</w:t>
      </w:r>
    </w:p>
    <w:p>
      <w:pPr>
        <w:pStyle w:val="PreformattedText"/>
        <w:bidi w:val="0"/>
        <w:spacing w:before="0" w:after="0"/>
        <w:jc w:val="left"/>
        <w:rPr/>
      </w:pPr>
      <w:r>
        <w:rPr/>
        <w:t>RX8kYi9RRTbQJmLD6k3P4v7WrEAoJOOI/wBnovNydbAKakUNf8nTlYrU04FRGUMYfQJEIWRFLAsWFz</w:t>
      </w:r>
    </w:p>
    <w:p>
      <w:pPr>
        <w:pStyle w:val="PreformattedText"/>
        <w:bidi w:val="0"/>
        <w:spacing w:before="0" w:after="0"/>
        <w:jc w:val="left"/>
        <w:rPr/>
      </w:pPr>
      <w:r>
        <w:rPr/>
        <w:t>E5NrfhvwfdjUOg1Yp00KGKQ+GdVePyPp8/8nT1SyRqWWRYo6lk8st0VUSIsURIyLaXIsTb6W59vLQk</w:t>
      </w:r>
    </w:p>
    <w:p>
      <w:pPr>
        <w:pStyle w:val="PreformattedText"/>
        <w:bidi w:val="0"/>
        <w:spacing w:before="0" w:after="0"/>
        <w:jc w:val="left"/>
        <w:rPr/>
      </w:pPr>
      <w:r>
        <w:rPr/>
        <w:t>g0DcekkquQGUkx1oPUnp0ipY5wrr6RGPqV5Kkg2Cn0MAbm/1Ht5IQwr0maZozT16kR1EUTtGrOZdLa</w:t>
      </w:r>
    </w:p>
    <w:p>
      <w:pPr>
        <w:pStyle w:val="PreformattedText"/>
        <w:bidi w:val="0"/>
        <w:spacing w:before="0" w:after="0"/>
        <w:jc w:val="left"/>
        <w:rPr/>
      </w:pPr>
      <w:r>
        <w:rPr/>
        <w:t>IWYBgDpTUv1YRobm/1FvbilUqq8em2R3AYgafX/V59TZFKyg+RF1R2cBiZHAAuUKj9v1cgH/X9utg8</w:t>
      </w:r>
    </w:p>
    <w:p>
      <w:pPr>
        <w:pStyle w:val="PreformattedText"/>
        <w:bidi w:val="0"/>
        <w:spacing w:before="0" w:after="0"/>
        <w:jc w:val="left"/>
        <w:rPr/>
      </w:pPr>
      <w:r>
        <w:rPr/>
        <w:t>fL8+tRZFKHj+XUxZBpCtE7EE2cljH4pAF0OQFV3Zfp/j+fdCwGCP83T4Q1qG/wA//FdeNW4eIR08bF</w:t>
      </w:r>
    </w:p>
    <w:p>
      <w:pPr>
        <w:pStyle w:val="PreformattedText"/>
        <w:bidi w:val="0"/>
        <w:spacing w:before="0" w:after="0"/>
        <w:jc w:val="left"/>
        <w:rPr/>
      </w:pPr>
      <w:r>
        <w:rPr/>
        <w:t>AIy0o9USahY3ZdJOni31/p9PbbStUBUqK/s6fEA0sTIQT6eZ6dGR7x2YLG92YqX1IGGrhhcFQeLe7t</w:t>
      </w:r>
    </w:p>
    <w:p>
      <w:pPr>
        <w:pStyle w:val="PreformattedText"/>
        <w:bidi w:val="0"/>
        <w:spacing w:before="0" w:after="0"/>
        <w:jc w:val="left"/>
        <w:rPr/>
      </w:pPr>
      <w:r>
        <w:rPr/>
        <w:t>UnHw9I1YUbUO4fz64VMUrjSDG6q/k08+snm2pb6r/wCP09tOpNKUp05E6Ka5rSnXOkeWOR2spC3DxS</w:t>
      </w:r>
    </w:p>
    <w:p>
      <w:pPr>
        <w:pStyle w:val="PreformattedText"/>
        <w:bidi w:val="0"/>
        <w:spacing w:before="0" w:after="0"/>
        <w:jc w:val="left"/>
        <w:rPr/>
      </w:pPr>
      <w:r>
        <w:rPr/>
        <w:t>DSwAswOoj0jT+P9t7upNc8OtTqjKBqyfMdTJNBjV1RVuC0bRWLFbgmNSQANJ5Fxc+71FKgdJl1aipY</w:t>
      </w:r>
    </w:p>
    <w:p>
      <w:pPr>
        <w:pStyle w:val="PreformattedText"/>
        <w:bidi w:val="0"/>
        <w:spacing w:before="0" w:after="0"/>
        <w:jc w:val="left"/>
        <w:rPr/>
      </w:pPr>
      <w:r>
        <w:rPr/>
        <w:t>n1r/AIeo7SKTHI/kXyFUDGxYX/LlSAAh/oQR7ozA0JBz04FIDKKY6xyrIjDTfRqYTO5AkDNcpIqtxY</w:t>
      </w:r>
    </w:p>
    <w:p>
      <w:pPr>
        <w:pStyle w:val="PreformattedText"/>
        <w:bidi w:val="0"/>
        <w:spacing w:before="0" w:after="0"/>
        <w:jc w:val="left"/>
        <w:rPr/>
      </w:pPr>
      <w:r>
        <w:rPr/>
        <w:t>P/AI3ANx7qQRgfn1dCrA14+VOH2dMVQsjylXVLxMHYE6Syt6i0dvTqFx9P1fn2lkB1EHyPSxdISqnj</w:t>
      </w:r>
    </w:p>
    <w:p>
      <w:pPr>
        <w:pStyle w:val="PreformattedText"/>
        <w:bidi w:val="0"/>
        <w:spacing w:before="0" w:after="0"/>
        <w:jc w:val="left"/>
        <w:rPr/>
      </w:pPr>
      <w:r>
        <w:rPr/>
        <w:t>03ZCCOVDI4Vii6eDYtc3Jve6sSALf7D2mmUMNRpjp2CV0IUefTRMAZEd08lhG6WCiSFpEMbnVa2gKN</w:t>
      </w:r>
    </w:p>
    <w:p>
      <w:pPr>
        <w:pStyle w:val="PreformattedText"/>
        <w:bidi w:val="0"/>
        <w:spacing w:before="0" w:after="0"/>
        <w:jc w:val="left"/>
        <w:rPr/>
      </w:pPr>
      <w:r>
        <w:rPr/>
        <w:t>JFuSfaYHOenSTpIB9fsPUarpoxFEEWEDSYpIlQKxdbyWdQdAYlgQf6+3WQaFpTpMrtreteOD/m6TR8</w:t>
      </w:r>
    </w:p>
    <w:p>
      <w:pPr>
        <w:pStyle w:val="PreformattedText"/>
        <w:bidi w:val="0"/>
        <w:spacing w:before="0" w:after="0"/>
        <w:jc w:val="left"/>
        <w:rPr/>
      </w:pPr>
      <w:r>
        <w:rPr/>
        <w:t>lPVQyMgCKR+8vClPUGidLjxuwOkkcH8+0mVYEnpYAjxsBx9P8vTPPRpBVSXZXjksVBDPFMNLMmkoQo</w:t>
      </w:r>
    </w:p>
    <w:p>
      <w:pPr>
        <w:pStyle w:val="PreformattedText"/>
        <w:bidi w:val="0"/>
        <w:spacing w:before="0" w:after="0"/>
        <w:jc w:val="left"/>
        <w:rPr/>
      </w:pPr>
      <w:r>
        <w:rPr/>
        <w:t>8ZsL2ubWt7ocHj0sVjJGMUb+Y6b41BRaeUko0wuC3qjtdXi59AVQb2/p7sDwHl1qUHLAeXQf53G+JZ</w:t>
      </w:r>
    </w:p>
    <w:p>
      <w:pPr>
        <w:pStyle w:val="PreformattedText"/>
        <w:bidi w:val="0"/>
        <w:spacing w:before="0" w:after="0"/>
        <w:jc w:val="left"/>
        <w:rPr/>
      </w:pPr>
      <w:r>
        <w:rPr/>
        <w:t>qMHWlI84pmKrKwp1TytHJFOBE8iRS8gkF47H6rxRiB2ny6ojHVr9adABubGPUNKVRq2MlxLSQSCGuj</w:t>
      </w:r>
    </w:p>
    <w:p>
      <w:pPr>
        <w:pStyle w:val="PreformattedText"/>
        <w:bidi w:val="0"/>
        <w:spacing w:before="0" w:after="0"/>
        <w:jc w:val="left"/>
        <w:rPr/>
      </w:pPr>
      <w:r>
        <w:rPr/>
        <w:t>jRGSeCCOVWU3gjB0Nw5IYEleEUqVbVWoPl0teQMgUilBx6L5v7adFvLCmkr6jVSBi4rqaKRad3iVZF</w:t>
      </w:r>
    </w:p>
    <w:p>
      <w:pPr>
        <w:pStyle w:val="PreformattedText"/>
        <w:bidi w:val="0"/>
        <w:spacing w:before="0" w:after="0"/>
        <w:jc w:val="left"/>
        <w:rPr/>
      </w:pPr>
      <w:r>
        <w:rPr/>
        <w:t>yphL/e4XKQQRL91GjLLDWJ5UMsTsoQsnfqHw/wCr/UekzPTGn8v9nzHp0SbeuwcntLPu2QraHIYfcE</w:t>
      </w:r>
    </w:p>
    <w:p>
      <w:pPr>
        <w:pStyle w:val="PreformattedText"/>
        <w:bidi w:val="0"/>
        <w:spacing w:before="0" w:after="0"/>
        <w:jc w:val="left"/>
        <w:rPr/>
      </w:pPr>
      <w:r>
        <w:rPr/>
        <w:t>VQ9TX1mPWr25u/F5aBMTXY7cVFDDElFu/GOKernqx4HrYP3H01EDSzaqMqI6OOB4fMHplpFao4CtCP</w:t>
      </w:r>
    </w:p>
    <w:p>
      <w:pPr>
        <w:pStyle w:val="PreformattedText"/>
        <w:bidi w:val="0"/>
        <w:spacing w:before="0" w:after="0"/>
        <w:jc w:val="left"/>
        <w:rPr/>
      </w:pPr>
      <w:r>
        <w:rPr/>
        <w:t>9X+HqrvvnZe4ekspR7kqYQNgbmelxmSzVTJVZKh23WYyoMdHBuilkiFXmNj5JI/JQZNYkye3q6CQxM</w:t>
      </w:r>
    </w:p>
    <w:p>
      <w:pPr>
        <w:pStyle w:val="PreformattedText"/>
        <w:bidi w:val="0"/>
        <w:spacing w:before="0" w:after="0"/>
        <w:jc w:val="left"/>
        <w:rPr/>
      </w:pPr>
      <w:r>
        <w:rPr/>
        <w:t>4Vw5zZTLcao2H6i5x+Kvp6MPMcGHRNcAwipB8OtK8afb8vnxXoKMju2vglbdVJFT5KFl/gu9sLkYzW</w:t>
      </w:r>
    </w:p>
    <w:p>
      <w:pPr>
        <w:pStyle w:val="PreformattedText"/>
        <w:bidi w:val="0"/>
        <w:spacing w:before="0" w:after="0"/>
        <w:jc w:val="left"/>
        <w:rPr/>
      </w:pPr>
      <w:r>
        <w:rPr/>
        <w:t>RzwsiVEceRkpZSmTgq8dP9zjsvTs1PkqdFkULMlgYQhVOkngcH/N6Z4jiOkU3chIOfP5f6uIPmOptN</w:t>
      </w:r>
    </w:p>
    <w:p>
      <w:pPr>
        <w:pStyle w:val="PreformattedText"/>
        <w:bidi w:val="0"/>
        <w:spacing w:before="0" w:after="0"/>
        <w:jc w:val="left"/>
        <w:rPr/>
      </w:pPr>
      <w:r>
        <w:rPr/>
        <w:t>mYJ6v+JbXmf+G56gqK2ICoR8jj6nEVMSZajqqaql+4XIx0BSVlJYSaI5FP7nB7BJoK+n+r/L0HLiNi</w:t>
      </w:r>
    </w:p>
    <w:p>
      <w:pPr>
        <w:pStyle w:val="PreformattedText"/>
        <w:bidi w:val="0"/>
        <w:spacing w:before="0" w:after="0"/>
        <w:jc w:val="left"/>
        <w:rPr/>
      </w:pPr>
      <w:r>
        <w:rPr/>
        <w:t>GDcRj7erMf5X3a9Ntzsuvw89VDNlkr6LeNd46epo6MYumAxmaFBUufFlnrKHImWSVFRFk0gXsW9jHZ</w:t>
      </w:r>
    </w:p>
    <w:p>
      <w:pPr>
        <w:pStyle w:val="PreformattedText"/>
        <w:bidi w:val="0"/>
        <w:spacing w:before="0" w:after="0"/>
        <w:jc w:val="left"/>
        <w:rPr/>
      </w:pPr>
      <w:r>
        <w:rPr/>
        <w:t>JgHkT8Va/lw6B+9xExo9MfD+fHrcg2/loqijoqmKUPG1PBIsobUJIZI1MLi9tXlUjiwP49iCboMwsT</w:t>
      </w:r>
    </w:p>
    <w:p>
      <w:pPr>
        <w:pStyle w:val="PreformattedText"/>
        <w:bidi w:val="0"/>
        <w:spacing w:before="0" w:after="0"/>
        <w:jc w:val="left"/>
        <w:rPr/>
      </w:pPr>
      <w:r>
        <w:rPr/>
        <w:t>QDoSqOf9Mim5Ug/i2kcgkg3B1f6/tlelB4Z6WtLJ5FWxv6LljzweQP6/6/F/euPWsDNOpZAF7fkWY/</w:t>
      </w:r>
    </w:p>
    <w:p>
      <w:pPr>
        <w:pStyle w:val="PreformattedText"/>
        <w:bidi w:val="0"/>
        <w:spacing w:before="0" w:after="0"/>
        <w:jc w:val="left"/>
        <w:rPr/>
      </w:pPr>
      <w:r>
        <w:rPr/>
        <w:t>kAHkL+b88X/PvdetCvn1zj4IA0kEWBt+q4uCb/AKibf7D3vr1T1mtxz/iLf1sPV/iR79SnXs0x001P</w:t>
      </w:r>
    </w:p>
    <w:p>
      <w:pPr>
        <w:pStyle w:val="PreformattedText"/>
        <w:bidi w:val="0"/>
        <w:spacing w:before="0" w:after="0"/>
        <w:jc w:val="left"/>
        <w:rPr/>
      </w:pPr>
      <w:r>
        <w:rPr/>
        <w:t>LfUW1XFrAAgf1/N/b0fDpiTjTpuaxJ+tyCQbEDSbi3PC2t/r+3s9MGvWM2IUcg2tYXJHNjybc3/1/e</w:t>
      </w:r>
    </w:p>
    <w:p>
      <w:pPr>
        <w:pStyle w:val="PreformattedText"/>
        <w:bidi w:val="0"/>
        <w:spacing w:before="0" w:after="0"/>
        <w:jc w:val="left"/>
        <w:rPr/>
      </w:pPr>
      <w:r>
        <w:rPr/>
        <w:t>+tZ4dZYQfrwNJIv/hzyP8AVAH/AG3vR62B8+nWm/UtuePob+ogG1yQCf8AD2y/z6fTp9a3j+h45N7/</w:t>
      </w:r>
    </w:p>
    <w:p>
      <w:pPr>
        <w:pStyle w:val="PreformattedText"/>
        <w:bidi w:val="0"/>
        <w:spacing w:before="0" w:after="0"/>
        <w:jc w:val="left"/>
        <w:rPr/>
      </w:pPr>
      <w:r>
        <w:rPr/>
        <w:t>AFPF7fn+vH49s9KPnTpimBJIv/rf7H082HI/3ge3B002Om+QHUb8EDk6iAeCBYD8m/8Asfd/LpOfXq</w:t>
      </w:r>
    </w:p>
    <w:p>
      <w:pPr>
        <w:pStyle w:val="PreformattedText"/>
        <w:bidi w:val="0"/>
        <w:spacing w:before="0" w:after="0"/>
        <w:jc w:val="left"/>
        <w:rPr/>
      </w:pPr>
      <w:r>
        <w:rPr/>
        <w:t>PYcXGr6GwblCAQbn+nHvfWs1oOHUuFQefyD9efUf8Ae/p7ocV6uDnj0/0QNxp5IFrAG1gOLi/AJ4/x</w:t>
      </w:r>
    </w:p>
    <w:p>
      <w:pPr>
        <w:pStyle w:val="PreformattedText"/>
        <w:bidi w:val="0"/>
        <w:spacing w:before="0" w:after="0"/>
        <w:jc w:val="left"/>
        <w:rPr/>
      </w:pPr>
      <w:r>
        <w:rPr/>
        <w:t>9tmnSlTgZ6dRGzngH6Hi1iPzYD6C3+PunWz9vU2OIRfX6gXFzYL/AL0bH3by68euUlSEH1UccD86b8</w:t>
      </w:r>
    </w:p>
    <w:p>
      <w:pPr>
        <w:pStyle w:val="PreformattedText"/>
        <w:bidi w:val="0"/>
        <w:spacing w:before="0" w:after="0"/>
        <w:jc w:val="left"/>
        <w:rPr/>
      </w:pPr>
      <w:r>
        <w:rPr/>
        <w:t>D/AF/fuvUPCvTbNXBbnUbgm34AHBF/9c8397+3q4FOmeoyqoD672Bb6/U/6/5Nvx79T063UCvSarc8</w:t>
      </w:r>
    </w:p>
    <w:p>
      <w:pPr>
        <w:pStyle w:val="PreformattedText"/>
        <w:bidi w:val="0"/>
        <w:spacing w:before="0" w:after="0"/>
        <w:jc w:val="left"/>
        <w:rPr/>
      </w:pPr>
      <w:r>
        <w:rPr/>
        <w:t>Evd7X/oeW5voDEn3vqjMOkVktzxxq7tL+Tcg+kg3H0uTfj/b+9ADpl5KDoLM32HBT61EwUjUCQygDS</w:t>
      </w:r>
    </w:p>
    <w:p>
      <w:pPr>
        <w:pStyle w:val="PreformattedText"/>
        <w:bidi w:val="0"/>
        <w:spacing w:before="0" w:after="0"/>
        <w:jc w:val="left"/>
        <w:rPr/>
      </w:pPr>
      <w:r>
        <w:rPr/>
        <w:t>Ab2NwAfz+T7beZIwSxx0nedAK1oei09i/IfC7Ypampqq6PyIhJAkCuzWuohUMDI7H+g9kF9zBHATFE</w:t>
      </w:r>
    </w:p>
    <w:p>
      <w:pPr>
        <w:pStyle w:val="PreformattedText"/>
        <w:bidi w:val="0"/>
        <w:spacing w:before="0" w:after="0"/>
        <w:jc w:val="left"/>
        <w:rPr/>
      </w:pPr>
      <w:r>
        <w:rPr/>
        <w:t>Kv0Tz3xkk8C3UtIf5fafLquPsbvPe/ZlTUUWPnrcZiXDFlSV4aiZSyqhmULZIfoB9dV/YMuribcH13</w:t>
      </w:r>
    </w:p>
    <w:p>
      <w:pPr>
        <w:pStyle w:val="PreformattedText"/>
        <w:bidi w:val="0"/>
        <w:spacing w:before="0" w:after="0"/>
        <w:jc w:val="left"/>
        <w:rPr/>
      </w:pPr>
      <w:r>
        <w:rPr/>
        <w:t>Da2rgeQ/z9N2+0RtILncH8WYcF/Av5eZ+3oKqHaFRMVepadjK6lmdhrDEMx5Yni5JNvqffktJGNSMd</w:t>
      </w:r>
    </w:p>
    <w:p>
      <w:pPr>
        <w:pStyle w:val="PreformattedText"/>
        <w:bidi w:val="0"/>
        <w:spacing w:before="0" w:after="0"/>
        <w:jc w:val="left"/>
        <w:rPr/>
      </w:pPr>
      <w:r>
        <w:rPr/>
        <w:t>H3iEABRin+DoYtu7PkKKni1LpHoZNQJvyGUlbLzcc2Ps5trEECo6ZEuTXobMBtkxlSUfSRcal5RBYF</w:t>
      </w:r>
    </w:p>
    <w:p>
      <w:pPr>
        <w:pStyle w:val="PreformattedText"/>
        <w:bidi w:val="0"/>
        <w:spacing w:before="0" w:after="0"/>
        <w:jc w:val="left"/>
        <w:rPr/>
      </w:pPr>
      <w:r>
        <w:rPr/>
        <w:t>hawRNX0I5A/Hs3t7Xwzw614lfPowO2cOi+FAl24BXT6Na/pK3/AFBr3+v09mccYXy62rccdD5t3FqC</w:t>
      </w:r>
    </w:p>
    <w:p>
      <w:pPr>
        <w:pStyle w:val="PreformattedText"/>
        <w:bidi w:val="0"/>
        <w:spacing w:before="0" w:after="0"/>
        <w:jc w:val="left"/>
        <w:rPr/>
      </w:pPr>
      <w:r>
        <w:rPr/>
        <w:t>gMZ4bRdgAfp9PyHPP9QP6+1CrUjp1eGR0NWJxCuiqUYgqoPFzxYrqI/P+N/p9PaoCnTEy17unxsDYg</w:t>
      </w:r>
    </w:p>
    <w:p>
      <w:pPr>
        <w:pStyle w:val="PreformattedText"/>
        <w:bidi w:val="0"/>
        <w:spacing w:before="0" w:after="0"/>
        <w:jc w:val="left"/>
        <w:rPr/>
      </w:pPr>
      <w:r>
        <w:rPr/>
        <w:t>qgI41c+kc3t9Ba/wBD9PdgPl0wyE9cUxAVtLRgEDgKCLj6AX+hGr8j3716pp64SYkkW03v/Z5JBHF7</w:t>
      </w:r>
    </w:p>
    <w:p>
      <w:pPr>
        <w:pStyle w:val="PreformattedText"/>
        <w:bidi w:val="0"/>
        <w:spacing w:before="0" w:after="0"/>
        <w:jc w:val="left"/>
        <w:rPr/>
      </w:pPr>
      <w:r>
        <w:rPr/>
        <w:t>/wBb/wC9e946oVrXptqMK310g8H6A2P+Ci59QH+8+9Ur0ndMU6TlVh2AY6bgAggi/JF7Mx4vYW96Kj</w:t>
      </w:r>
    </w:p>
    <w:p>
      <w:pPr>
        <w:pStyle w:val="PreformattedText"/>
        <w:bidi w:val="0"/>
        <w:spacing w:before="0" w:after="0"/>
        <w:jc w:val="left"/>
        <w:rPr/>
      </w:pPr>
      <w:r>
        <w:rPr/>
        <w:t>06YKYrXpKV2OIYtbSxYjURpBPGlr/QmwsTz/h79p6orEkjy6ZJKMtwUBN2IPJufpq9Ru3p/r7oQena</w:t>
      </w:r>
    </w:p>
    <w:p>
      <w:pPr>
        <w:pStyle w:val="PreformattedText"/>
        <w:bidi w:val="0"/>
        <w:spacing w:before="0" w:after="0"/>
        <w:jc w:val="left"/>
        <w:rPr/>
      </w:pPr>
      <w:r>
        <w:rPr/>
        <w:t>V8uk9kcWWAQr/TSeBqUm7sqg+mx/3ke2SKY8uqMKY6DfM4EOrgRA6mIIK2LBr8X4YlnFyB/Q+9lO00</w:t>
      </w:r>
    </w:p>
    <w:p>
      <w:pPr>
        <w:pStyle w:val="PreformattedText"/>
        <w:bidi w:val="0"/>
        <w:spacing w:before="0" w:after="0"/>
        <w:jc w:val="left"/>
        <w:rPr/>
      </w:pPr>
      <w:r>
        <w:rPr/>
        <w:t>6aK0GBjove8dmGRJZPEr3JJKJybalt+RcMeAfrf2k8IgdI3GhtXRQt+bJm/cdI+QAJS7AH0cgHWbu6</w:t>
      </w:r>
    </w:p>
    <w:p>
      <w:pPr>
        <w:pStyle w:val="PreformattedText"/>
        <w:bidi w:val="0"/>
        <w:spacing w:before="0" w:after="0"/>
        <w:jc w:val="left"/>
        <w:rPr/>
      </w:pPr>
      <w:r>
        <w:rPr/>
        <w:t>EAOLFWFvaSSCufPryzspBGB0VvNYaShqigZwrXaJRHIjPDG2qQlrlpgXb02PosT7Y0EHo4hm8VFPSd</w:t>
      </w:r>
    </w:p>
    <w:p>
      <w:pPr>
        <w:pStyle w:val="PreformattedText"/>
        <w:bidi w:val="0"/>
        <w:spacing w:before="0" w:after="0"/>
        <w:jc w:val="left"/>
        <w:rPr/>
      </w:pPr>
      <w:r>
        <w:rPr/>
        <w:t>kFrqGCBCLMFUoha1kDqofhWuB9dX1597pTielANR1j8aqQxUFP7aqFDAaTcFeAOP8AkJrg+90p1utc</w:t>
      </w:r>
    </w:p>
    <w:p>
      <w:pPr>
        <w:pStyle w:val="PreformattedText"/>
        <w:bidi w:val="0"/>
        <w:spacing w:before="0" w:after="0"/>
        <w:jc w:val="left"/>
        <w:rPr/>
      </w:pPr>
      <w:r>
        <w:rPr/>
        <w:t>HqPMwjVlLKI9D6QANTBeWK/pVkYaQ7Wtb6+7Aefn178umSpPDNa4cu4KhmEScix9OvTGRYA/UEe9mg</w:t>
      </w:r>
    </w:p>
    <w:p>
      <w:pPr>
        <w:pStyle w:val="PreformattedText"/>
        <w:bidi w:val="0"/>
        <w:spacing w:before="0" w:after="0"/>
        <w:jc w:val="left"/>
        <w:rPr/>
      </w:pPr>
      <w:r>
        <w:rPr/>
        <w:t>6uPsz0nKjQAFPjGtQdLMJI5YjZzY2AiBP0vY8/4e2WqenQfTqHT4Ovy0xVIZAj3YBXGqyBgwkBsnjM</w:t>
      </w:r>
    </w:p>
    <w:p>
      <w:pPr>
        <w:pStyle w:val="PreformattedText"/>
        <w:bidi w:val="0"/>
        <w:spacing w:before="0" w:after="0"/>
        <w:jc w:val="left"/>
        <w:rPr/>
      </w:pPr>
      <w:r>
        <w:rPr/>
        <w:t>aj1XNrce2ioGTXrZlAzXobdm9WyTNTNPTBmKgC66B+klXS63RgpspBu35/HugR2bh29aVjJwB6NTtb</w:t>
      </w:r>
    </w:p>
    <w:p>
      <w:pPr>
        <w:pStyle w:val="PreformattedText"/>
        <w:bidi w:val="0"/>
        <w:spacing w:before="0" w:after="0"/>
        <w:jc w:val="left"/>
        <w:rPr/>
      </w:pPr>
      <w:r>
        <w:rPr/>
        <w:t>YFPTxRhY4rhhYiIx+PSAUV4yp8QckWHL3uefalIwoFOl8Vvqo1ehuwm3RSRsFVTyEZUQuwAsRqV7Ky</w:t>
      </w:r>
    </w:p>
    <w:p>
      <w:pPr>
        <w:pStyle w:val="PreformattedText"/>
        <w:bidi w:val="0"/>
        <w:spacing w:before="0" w:after="0"/>
        <w:jc w:val="left"/>
        <w:rPr/>
      </w:pPr>
      <w:r>
        <w:rPr/>
        <w:t>Jr08fVRc2Pt7WPPj0ZxQFaV6/9diClVuEKOpGrUVHkVmTRpYXOnXa5/UFFxz7l1MD59ANhnj13p/cv</w:t>
      </w:r>
    </w:p>
    <w:p>
      <w:pPr>
        <w:pStyle w:val="PreformattedText"/>
        <w:bidi w:val="0"/>
        <w:spacing w:before="0" w:after="0"/>
        <w:jc w:val="left"/>
        <w:rPr/>
      </w:pPr>
      <w:r>
        <w:rPr/>
        <w:t>qj1MG8urhdTMFXxgafU99A/IHP493HVKV6izHQx1oxZ3F9IvMrfRVDP6DJ6rBR/tufdWpTrYzQ+XUK</w:t>
      </w:r>
    </w:p>
    <w:p>
      <w:pPr>
        <w:pStyle w:val="PreformattedText"/>
        <w:bidi w:val="0"/>
        <w:spacing w:before="0" w:after="0"/>
        <w:jc w:val="left"/>
        <w:rPr/>
      </w:pPr>
      <w:r>
        <w:rPr/>
        <w:t>XyhnUFBo9IC+oiPly6rbRqex+hIDfX2XXVdLBaV6XW4GpajHSIrARUtrLafToRmBLl7hSTcftq2o2N</w:t>
      </w:r>
    </w:p>
    <w:p>
      <w:pPr>
        <w:pStyle w:val="PreformattedText"/>
        <w:bidi w:val="0"/>
        <w:spacing w:before="0" w:after="0"/>
        <w:jc w:val="left"/>
        <w:rPr/>
      </w:pPr>
      <w:r>
        <w:rPr/>
        <w:t>yvI+g9xzcgieQGtK9DGIgxr606bGKDWmmP0xaio5REQjU+u5RvMfx6eFt+b+2B6dOGtKkdS4lQONDB</w:t>
      </w:r>
    </w:p>
    <w:p>
      <w:pPr>
        <w:pStyle w:val="PreformattedText"/>
        <w:bidi w:val="0"/>
        <w:spacing w:before="0" w:after="0"/>
        <w:jc w:val="left"/>
        <w:rPr/>
      </w:pPr>
      <w:r>
        <w:rPr/>
        <w:t>DJo1OUsyhFZlXgtFaUN/Zsv9efZnZfF0juK0+fU1f0rCEEaEl2c3IUelggUKVVwOQ1iDccH2J7fAAp</w:t>
      </w:r>
    </w:p>
    <w:p>
      <w:pPr>
        <w:pStyle w:val="PreformattedText"/>
        <w:bidi w:val="0"/>
        <w:spacing w:before="0" w:after="0"/>
        <w:jc w:val="left"/>
        <w:rPr/>
      </w:pPr>
      <w:r>
        <w:rPr/>
        <w:t>0Rzca+fXQjDy+Egu5kMIX1eWRhcMWI4bxhALki1xx7Wj+fSfy66aRQRUSMLThEViokkEmlo2CqBYqD</w:t>
      </w:r>
    </w:p>
    <w:p>
      <w:pPr>
        <w:pStyle w:val="PreformattedText"/>
        <w:bidi w:val="0"/>
        <w:spacing w:before="0" w:after="0"/>
        <w:jc w:val="left"/>
        <w:rPr/>
      </w:pPr>
      <w:r>
        <w:rPr/>
        <w:t>HctzY/Ww97PDrQJPWPxLIfU7iJQGYSTKW8raUDggeR1ccAA8Nzb8+0cwBqScdKY2ppx1Bqbm5MJAVi</w:t>
      </w:r>
    </w:p>
    <w:p>
      <w:pPr>
        <w:pStyle w:val="PreformattedText"/>
        <w:bidi w:val="0"/>
        <w:spacing w:before="0" w:after="0"/>
        <w:jc w:val="left"/>
        <w:rPr/>
      </w:pPr>
      <w:r>
        <w:rPr/>
        <w:t>6eoxyFtJQ35YKX1W0clQL8ewrfVDHGOj23I0/PqEWHAjAACsyxzqbiSUgaZFblNIXlSCOf8fZS1a9L</w:t>
      </w:r>
    </w:p>
    <w:p>
      <w:pPr>
        <w:pStyle w:val="PreformattedText"/>
        <w:bidi w:val="0"/>
        <w:spacing w:before="0" w:after="0"/>
        <w:jc w:val="left"/>
        <w:rPr/>
      </w:pPr>
      <w:r>
        <w:rPr/>
        <w:t>VP2dZ4YyPW0kRLyaGBYWkaMaXHrJkbxswt+Of6A+2yOHToPl14mYmMmzldbLIx8rXjBDBi+rWXjHLN</w:t>
      </w:r>
    </w:p>
    <w:p>
      <w:pPr>
        <w:pStyle w:val="PreformattedText"/>
        <w:bidi w:val="0"/>
        <w:spacing w:before="0" w:after="0"/>
        <w:jc w:val="left"/>
        <w:rPr/>
      </w:pPr>
      <w:r>
        <w:rPr/>
        <w:t>9TyBax966312CUZrhBYFrJqbShfUod3/bLNyxj5AuPoffj9nWvzz1idyXDSOlQnMbeWOMo2kDT4iLK</w:t>
      </w:r>
    </w:p>
    <w:p>
      <w:pPr>
        <w:pStyle w:val="PreformattedText"/>
        <w:bidi w:val="0"/>
        <w:spacing w:before="0" w:after="0"/>
        <w:jc w:val="left"/>
        <w:rPr/>
      </w:pPr>
      <w:r>
        <w:rPr/>
        <w:t>FZvqCdQI4v795db/AD6jzDUpZivMiFTdQsoMZeW4LAuBwbD/ABt791rpulT1i6WbVoR0KltfiZVuH4</w:t>
      </w:r>
    </w:p>
    <w:p>
      <w:pPr>
        <w:pStyle w:val="PreformattedText"/>
        <w:bidi w:val="0"/>
        <w:spacing w:before="0" w:after="0"/>
        <w:jc w:val="left"/>
        <w:rPr/>
      </w:pPr>
      <w:r>
        <w:rPr/>
        <w:t>8ZDaQCfSPre3t1Tjppvt6bvGqPZlPmQKEPkDBADdjDcKAQ4sqkXAJ/w9vpxBHHpp/PHTtD6o4SFCOs</w:t>
      </w:r>
    </w:p>
    <w:p>
      <w:pPr>
        <w:pStyle w:val="PreformattedText"/>
        <w:bidi w:val="0"/>
        <w:spacing w:before="0" w:after="0"/>
        <w:jc w:val="left"/>
        <w:rPr/>
      </w:pPr>
      <w:r>
        <w:rPr/>
        <w:t>bDTK1iDrDsGYM+qRrElTcL7Fm3k6Upx6ILyhLenU/UjJJpVnQpHJJ4xo9L+mwFlBKED0/Wx+o9iJfh</w:t>
      </w:r>
    </w:p>
    <w:p>
      <w:pPr>
        <w:pStyle w:val="PreformattedText"/>
        <w:bidi w:val="0"/>
        <w:spacing w:before="0" w:after="0"/>
        <w:jc w:val="left"/>
        <w:rPr/>
      </w:pPr>
      <w:r>
        <w:rPr/>
        <w:t>HRMcE48+uej62UcSSh01+SIsFFiFIKxq2q5Fifyfx7vT5dVwOHWCyoj6QGQy3cWYqNTFXSJNK3K2/I</w:t>
      </w:r>
    </w:p>
    <w:p>
      <w:pPr>
        <w:pStyle w:val="PreformattedText"/>
        <w:bidi w:val="0"/>
        <w:spacing w:before="0" w:after="0"/>
        <w:jc w:val="left"/>
        <w:rPr/>
      </w:pPr>
      <w:r>
        <w:rPr/>
        <w:t>0jhh+fdH4Hqy8QaU6iypqUaWKO0miSMr5mlWReGdSQrSQJwDxe1/x7JL+pQ0anRpaYYVHSYljWJwq6</w:t>
      </w:r>
    </w:p>
    <w:p>
      <w:pPr>
        <w:pStyle w:val="PreformattedText"/>
        <w:bidi w:val="0"/>
        <w:spacing w:before="0" w:after="0"/>
        <w:jc w:val="left"/>
        <w:rPr/>
      </w:pPr>
      <w:r>
        <w:rPr/>
        <w:t>H4ksA0k3m1E6fSmm4Khjwfr9PYKkFGI6EqGoB64Gw8asX0BANLeMyFdWqRgQT5WZRY3sygA/W/tkeX</w:t>
      </w:r>
    </w:p>
    <w:p>
      <w:pPr>
        <w:pStyle w:val="PreformattedText"/>
        <w:bidi w:val="0"/>
        <w:spacing w:before="0" w:after="0"/>
        <w:jc w:val="left"/>
        <w:rPr/>
      </w:pPr>
      <w:r>
        <w:rPr/>
        <w:t>TlMY4dKbB83jYgmOzcelwjHQ0an6vf6ci55/FvYi5fYfU0P+z0T7wCIKjoS6dARG7cgpH4kJ0XZSAU</w:t>
      </w:r>
    </w:p>
    <w:p>
      <w:pPr>
        <w:pStyle w:val="PreformattedText"/>
        <w:bidi w:val="0"/>
        <w:spacing w:before="0" w:after="0"/>
        <w:jc w:val="left"/>
        <w:rPr/>
      </w:pPr>
      <w:r>
        <w:rPr/>
        <w:t>DMNSiNBY3NiTb3MFrlFOaU6j6amogca9OiaryRsWtM4vdB5fI1tTs6qNDPZQNNhYfj2tHoRjpIR6ce</w:t>
      </w:r>
    </w:p>
    <w:p>
      <w:pPr>
        <w:pStyle w:val="PreformattedText"/>
        <w:bidi w:val="0"/>
        <w:spacing w:before="0" w:after="0"/>
        <w:jc w:val="left"/>
        <w:rPr/>
      </w:pPr>
      <w:r>
        <w:rPr/>
        <w:t>u5LMuskIqalHiCMFcrzGHVjb6njljf6H37PkevUp5Y6ZZ2D2ZSHRj4iqaQjuiB43JVVZkViNB/UOeb</w:t>
      </w:r>
    </w:p>
    <w:p>
      <w:pPr>
        <w:pStyle w:val="PreformattedText"/>
        <w:bidi w:val="0"/>
        <w:spacing w:before="0" w:after="0"/>
        <w:jc w:val="left"/>
        <w:rPr/>
      </w:pPr>
      <w:r>
        <w:rPr/>
        <w:t>DhLOajj8ulERzxx0hNwXYtwqqzBphq0kFU4PjIIKyXtblWP1/r7jLmwElcYrnoZ7AcsOOP9X59IVg0</w:t>
      </w:r>
    </w:p>
    <w:p>
      <w:pPr>
        <w:pStyle w:val="PreformattedText"/>
        <w:bidi w:val="0"/>
        <w:spacing w:before="0" w:after="0"/>
        <w:jc w:val="left"/>
        <w:rPr/>
      </w:pPr>
      <w:r>
        <w:rPr/>
        <w:t>w/WRp0eOF2ZVLklUUSPr0uALXY2v9Ftz7ALUzQ9DBScdYG4PiDtq1FCV9bhgVOqMJqGsm1+b6f6e2+</w:t>
      </w:r>
    </w:p>
    <w:p>
      <w:pPr>
        <w:pStyle w:val="PreformattedText"/>
        <w:bidi w:val="0"/>
        <w:spacing w:before="0" w:after="0"/>
        <w:jc w:val="left"/>
        <w:rPr/>
      </w:pPr>
      <w:r>
        <w:rPr/>
        <w:t>nPLrgQdLhw7KWLSMLgjQBrsBcMEvq/H5H+Pv2K8OvE+fXtQ8bKAzJpeQMAEMhKBYZ9TM7K+ngfU3BH</w:t>
      </w:r>
    </w:p>
    <w:p>
      <w:pPr>
        <w:pStyle w:val="PreformattedText"/>
        <w:bidi w:val="0"/>
        <w:spacing w:before="0" w:after="0"/>
        <w:jc w:val="left"/>
        <w:rPr/>
      </w:pPr>
      <w:r>
        <w:rPr/>
        <w:t>0v7cGD8+myCMnrqmRtQkVZgoJjRWLRuHQLfxsbNI+nkaQFP0/p7VRcVPSaXzoc9Kuij8jAoY1aNUvp</w:t>
      </w:r>
    </w:p>
    <w:p>
      <w:pPr>
        <w:pStyle w:val="PreformattedText"/>
        <w:bidi w:val="0"/>
        <w:spacing w:before="0" w:after="0"/>
        <w:jc w:val="left"/>
        <w:rPr/>
      </w:pPr>
      <w:r>
        <w:rPr/>
        <w:t>KL4lJ5Zh9IrIoGhb/m/PuQdlGvRQjVQdAzdTp11rSp6UNMpKguWZSSI4mKlFtcKqNxqdlGkt9Ctvz7</w:t>
      </w:r>
    </w:p>
    <w:p>
      <w:pPr>
        <w:pStyle w:val="PreformattedText"/>
        <w:bidi w:val="0"/>
        <w:spacing w:before="0" w:after="0"/>
        <w:jc w:val="left"/>
        <w:rPr/>
      </w:pPr>
      <w:r>
        <w:rPr/>
        <w:t>kiz1CMaugFd08Q0A6nkoyo5UL+5qiClyfGigyBrkL410+ldPswHDhjpEfPrHNZo7siv+prKjKFRSG1</w:t>
      </w:r>
    </w:p>
    <w:p>
      <w:pPr>
        <w:pStyle w:val="PreformattedText"/>
        <w:bidi w:val="0"/>
        <w:spacing w:before="0" w:after="0"/>
        <w:jc w:val="left"/>
        <w:rPr/>
      </w:pPr>
      <w:r>
        <w:rPr/>
        <w:t>6teqORTawNgSefpb35s9eBA6ZsgyOoWRWVvH6447IXct+0DIOS1jpIP9oW/PsMb/p+nbX6eXn0f7MW</w:t>
      </w:r>
    </w:p>
    <w:p>
      <w:pPr>
        <w:pStyle w:val="PreformattedText"/>
        <w:bidi w:val="0"/>
        <w:spacing w:before="0" w:after="0"/>
        <w:jc w:val="left"/>
        <w:rPr/>
      </w:pPr>
      <w:r>
        <w:rPr/>
        <w:t>8YafXz8ukNMLvJqWMJIXiVSpJjUQt+24kIJckcf0sT7iSbJfOOpIi/Dnh02Usa3WNR6AYQW1qLEMWZ</w:t>
      </w:r>
    </w:p>
    <w:p>
      <w:pPr>
        <w:pStyle w:val="PreformattedText"/>
        <w:bidi w:val="0"/>
        <w:spacing w:before="0" w:after="0"/>
        <w:jc w:val="left"/>
        <w:rPr/>
      </w:pPr>
      <w:r>
        <w:rPr/>
        <w:t>01ep/J9bcEnm/tiACoA4dOyVofXpTxXIKgP6Sxuiqpc6AmtmAV3Mj6Tbj8k8exDbcAOiiamSepiAG0</w:t>
      </w:r>
    </w:p>
    <w:p>
      <w:pPr>
        <w:pStyle w:val="PreformattedText"/>
        <w:bidi w:val="0"/>
        <w:spacing w:before="0" w:after="0"/>
        <w:jc w:val="left"/>
        <w:rPr/>
      </w:pPr>
      <w:r>
        <w:rPr/>
        <w:t>cjRCxV5Axe4dlURo0VgGuwJU8Aj/AG/s0j8q9IJATUdc6uUPTkMdSrockqFIaMgLFrVR4E1vaxsCf6</w:t>
      </w:r>
    </w:p>
    <w:p>
      <w:pPr>
        <w:pStyle w:val="PreformattedText"/>
        <w:bidi w:val="0"/>
        <w:spacing w:before="0" w:after="0"/>
        <w:jc w:val="left"/>
        <w:rPr/>
      </w:pPr>
      <w:r>
        <w:rPr/>
        <w:t>+1Q4cekxBqa9Bxu+tZIVo4J5IamrdYyU5eKnP61ZjcFjOAnJ+hPsg5mvzabXOI3o5FTTyH+fo22G0F</w:t>
      </w:r>
    </w:p>
    <w:p>
      <w:pPr>
        <w:pStyle w:val="PreformattedText"/>
        <w:bidi w:val="0"/>
        <w:spacing w:before="0" w:after="0"/>
        <w:jc w:val="left"/>
        <w:rPr/>
      </w:pPr>
      <w:r>
        <w:rPr/>
        <w:t>xfx61qoOK+v+rz6A2pkpcPBWVEN6epmdMPhqcHXITK7fxKsmABkklNXciPlQsSj6KfcGXMxcsxNaGv</w:t>
      </w:r>
    </w:p>
    <w:p>
      <w:pPr>
        <w:pStyle w:val="PreformattedText"/>
        <w:bidi w:val="0"/>
        <w:spacing w:before="0" w:after="0"/>
        <w:jc w:val="left"/>
        <w:rPr/>
      </w:pPr>
      <w:r>
        <w:rPr/>
        <w:t>px6l62jppUfn0AueqWkj/hqahRyVa/etVEIZirqEplnksBLkGGh3bmKIFm59lw4knj0aqB6dBDMsWc</w:t>
      </w:r>
    </w:p>
    <w:p>
      <w:pPr>
        <w:pStyle w:val="PreformattedText"/>
        <w:bidi w:val="0"/>
        <w:spacing w:before="0" w:after="0"/>
        <w:jc w:val="left"/>
        <w:rPr/>
      </w:pPr>
      <w:r>
        <w:rPr/>
        <w:t>lmhmqfs8b9zU1ecyMcjuRjCViMMAYaJazJmNaOiTTYKzSH0g+/AGtRx/y9XclRUdDpsLbFFRYp6/J4</w:t>
      </w:r>
    </w:p>
    <w:p>
      <w:pPr>
        <w:pStyle w:val="PreformattedText"/>
        <w:bidi w:val="0"/>
        <w:spacing w:before="0" w:after="0"/>
        <w:jc w:val="left"/>
        <w:rPr/>
      </w:pPr>
      <w:r>
        <w:rPr/>
        <w:t>9YcdjjJDR4UFysTVrCeLHKZiv3GQrGKz1sr/oSyseSoZkJ8jUH/V/xXTXxEV49LTL5SpwFFWZTKq0k</w:t>
      </w:r>
    </w:p>
    <w:p>
      <w:pPr>
        <w:pStyle w:val="PreformattedText"/>
        <w:bidi w:val="0"/>
        <w:spacing w:before="0" w:after="0"/>
        <w:jc w:val="left"/>
        <w:rPr/>
      </w:pPr>
      <w:r>
        <w:rPr/>
        <w:t>r+GOWncorz1M1O0uL21TGQ2gjl0iprJHCR0lJEWI+ttxIXagGf8AVn/N8+t9tPUDp0602PlN0ZGhra</w:t>
      </w:r>
    </w:p>
    <w:p>
      <w:pPr>
        <w:pStyle w:val="PreformattedText"/>
        <w:bidi w:val="0"/>
        <w:spacing w:before="0" w:after="0"/>
        <w:jc w:val="left"/>
        <w:rPr/>
      </w:pPr>
      <w:r>
        <w:rPr/>
        <w:t>yJ3zW4lG4cpWx00iDCbdDeGjqaenl9FB/FCWTDUiqsrJ/lMmktYaurgQo2k4GAPU/7Hmfy6cgUyNqZ</w:t>
      </w:r>
    </w:p>
    <w:p>
      <w:pPr>
        <w:pStyle w:val="PreformattedText"/>
        <w:bidi w:val="0"/>
        <w:spacing w:before="0" w:after="0"/>
        <w:jc w:val="left"/>
        <w:rPr/>
      </w:pPr>
      <w:r>
        <w:rPr/>
        <w:t>Rx/1f7HQ19nb3xHV+0spicZkYNuw47ExjOZ6SVJhhcXPrk+ziHP3ddN9QtzJU1rrq/ajPsliR55gXq</w:t>
      </w:r>
    </w:p>
    <w:p>
      <w:pPr>
        <w:pStyle w:val="PreformattedText"/>
        <w:bidi w:val="0"/>
        <w:spacing w:before="0" w:after="0"/>
        <w:jc w:val="left"/>
        <w:rPr/>
      </w:pPr>
      <w:r>
        <w:rPr/>
        <w:t>zngPX5n/Vw6NBGgQOVGgD/AFf6vPqrbc2dyWXenX+GywVu8MdHLjcBUFvvMNsaaoFbQUuWmPNNWbpl</w:t>
      </w:r>
    </w:p>
    <w:p>
      <w:pPr>
        <w:pStyle w:val="PreformattedText"/>
        <w:bidi w:val="0"/>
        <w:spacing w:before="0" w:after="0"/>
        <w:jc w:val="left"/>
        <w:rPr/>
      </w:pPr>
      <w:r>
        <w:rPr/>
        <w:t>QZHKzS2lni8SH0GynqIsYNG4cT6n5fZwHp0ldzM47BTyH+f/AC9OWOx0e16aOumb7ivq1LTTwKkcyU</w:t>
      </w:r>
    </w:p>
    <w:p>
      <w:pPr>
        <w:pStyle w:val="PreformattedText"/>
        <w:bidi w:val="0"/>
        <w:spacing w:before="0" w:after="0"/>
        <w:jc w:val="left"/>
        <w:rPr/>
      </w:pPr>
      <w:r>
        <w:rPr/>
        <w:t>Tq5MNH5h/kFPLpJF7SSRKX9KkXrqMlV8h/q/Pp0IsQDH4j0mwK/fmTosZTLPVYONitLjqIuKXLSmXU</w:t>
      </w:r>
    </w:p>
    <w:p>
      <w:pPr>
        <w:pStyle w:val="PreformattedText"/>
        <w:bidi w:val="0"/>
        <w:spacing w:before="0" w:after="0"/>
        <w:jc w:val="left"/>
        <w:rPr/>
      </w:pPr>
      <w:r>
        <w:rPr/>
        <w:t>IqM2SR6JXBM1TKbHQbfT0qEVYFZmNG9T5f6vTpirzOFUfp/4f9Xr0bbZ/XoWClw2Op4ZZ5YIairpYU</w:t>
      </w:r>
    </w:p>
    <w:p>
      <w:pPr>
        <w:pStyle w:val="PreformattedText"/>
        <w:bidi w:val="0"/>
        <w:spacing w:before="0" w:after="0"/>
        <w:jc w:val="left"/>
        <w:rPr/>
      </w:pPr>
      <w:r>
        <w:rPr/>
        <w:t>qHx/8AD3qYhjmk8amolwK1Y1UlHbz5mptI4ECxj2VT3BqznhX8/n+fqfwj59GcUQFFFP8AJ/xX+E9G</w:t>
      </w:r>
    </w:p>
    <w:p>
      <w:pPr>
        <w:pStyle w:val="PreformattedText"/>
        <w:bidi w:val="0"/>
        <w:spacing w:before="0" w:after="0"/>
        <w:jc w:val="left"/>
        <w:rPr/>
      </w:pPr>
      <w:r>
        <w:rPr/>
        <w:t>a2zteWpFXQY+Z6OqpTUUWQ3BrhMmFihj15ypWqjDxrmaqmcxTSRm1HCTDCVYliWM5JBYCnp6+n5f4e</w:t>
      </w:r>
    </w:p>
    <w:p>
      <w:pPr>
        <w:pStyle w:val="PreformattedText"/>
        <w:bidi w:val="0"/>
        <w:spacing w:before="0" w:after="0"/>
        <w:jc w:val="left"/>
        <w:rPr/>
      </w:pPr>
      <w:r>
        <w:rPr/>
        <w:t>J6VqAMfz6QvaPZFAKCPaO3UhotvUgDQKYoy1VHEAr57LQFlLLIVK0dOSVI5a5JHtRaW7ajLIan/Vgf</w:t>
      </w:r>
    </w:p>
    <w:p>
      <w:pPr>
        <w:pStyle w:val="PreformattedText"/>
        <w:bidi w:val="0"/>
        <w:spacing w:before="0" w:after="0"/>
        <w:jc w:val="left"/>
        <w:rPr/>
      </w:pPr>
      <w:r>
        <w:rPr/>
        <w:t>5T06x0qFVasf5fb/AKvt6KZk8hXbiqDUSzM9DRRRxGckyrJS+cVENEiIvkkFVU2mqSn+ekKoP21W5r</w:t>
      </w:r>
    </w:p>
    <w:p>
      <w:pPr>
        <w:pStyle w:val="PreformattedText"/>
        <w:bidi w:val="0"/>
        <w:spacing w:before="0" w:after="0"/>
        <w:jc w:val="left"/>
        <w:rPr/>
      </w:pPr>
      <w:r>
        <w:rPr/>
        <w:t>RYxSmT1ZFJAz9vz+X+rj0POwOvpnFO80Miy1DxzzgIpdorKUiIKOqvGwJf8i39PqV3Fzq+E4A6OrS2</w:t>
      </w:r>
    </w:p>
    <w:p>
      <w:pPr>
        <w:pStyle w:val="PreformattedText"/>
        <w:bidi w:val="0"/>
        <w:spacing w:before="0" w:after="0"/>
        <w:jc w:val="left"/>
        <w:rPr/>
      </w:pPr>
      <w:r>
        <w:rPr/>
        <w:t>rlhk9Hm602tBHVQSrSRJoSSoHkJ8yyB2CREa3CxO2pgoLFrf63spkcEkV7uhDbwEgdmfn0dnZeLpkg</w:t>
      </w:r>
    </w:p>
    <w:p>
      <w:pPr>
        <w:pStyle w:val="PreformattedText"/>
        <w:bidi w:val="0"/>
        <w:spacing w:before="0" w:after="0"/>
        <w:jc w:val="left"/>
        <w:rPr/>
      </w:pPr>
      <w:r>
        <w:rPr/>
        <w:t>hpVpEqKhmLpCgSOB1maNpnkqZHY0salOFBJvcfXj3WM6h3evW5kKGo4dC5BjXWBqeGNHc6rywkQKEN</w:t>
      </w:r>
    </w:p>
    <w:p>
      <w:pPr>
        <w:pStyle w:val="PreformattedText"/>
        <w:bidi w:val="0"/>
        <w:spacing w:before="0" w:after="0"/>
        <w:jc w:val="left"/>
        <w:rPr/>
      </w:pPr>
      <w:r>
        <w:rPr/>
        <w:t>QoMaRsNSGI8LxzfUfdvUAdXSRVAq3S721j4qWSWdIpA7OxkL6fLGVITSpLaX1Hm5vwAL8e7RqATjPV</w:t>
      </w:r>
    </w:p>
    <w:p>
      <w:pPr>
        <w:pStyle w:val="PreformattedText"/>
        <w:bidi w:val="0"/>
        <w:spacing w:before="0" w:after="0"/>
        <w:jc w:val="left"/>
        <w:rPr/>
      </w:pPr>
      <w:r>
        <w:rPr/>
        <w:t>Jpi6gVwOhJx8TGWOdFLwxagjWW7M7EyTRxABdBcaFvckAke3NPoOmC/AHj0JeIlCiNZGOibQzWZI7q</w:t>
      </w:r>
    </w:p>
    <w:p>
      <w:pPr>
        <w:pStyle w:val="PreformattedText"/>
        <w:bidi w:val="0"/>
        <w:spacing w:before="0" w:after="0"/>
        <w:jc w:val="left"/>
        <w:rPr/>
      </w:pPr>
      <w:r>
        <w:rPr/>
        <w:t>xFyT6lVgo+n19vKQOqshb4ePQm4qMyrFJGUSAhtUoDRsS+pVYKyl2kjUD8Ekn8e1qAaQVOOkExKllI</w:t>
      </w:r>
    </w:p>
    <w:p>
      <w:pPr>
        <w:pStyle w:val="PreformattedText"/>
        <w:bidi w:val="0"/>
        <w:spacing w:before="0" w:after="0"/>
        <w:jc w:val="left"/>
        <w:rPr/>
      </w:pPr>
      <w:r>
        <w:rPr/>
        <w:t>7vTpU4m0UMscSGQOmjySv6kAbXMsj3Mjuzk8/QA29ux4BFOkk1XKkmh+XSjppYpVUn0n1+MrGUcOP1</w:t>
      </w:r>
    </w:p>
    <w:p>
      <w:pPr>
        <w:pStyle w:val="PreformattedText"/>
        <w:bidi w:val="0"/>
        <w:spacing w:before="0" w:after="0"/>
        <w:jc w:val="left"/>
        <w:rPr/>
      </w:pPr>
      <w:r>
        <w:rPr/>
        <w:t>WUAn0rbQTyTyfbtVPHpkq6nHTkdccdO0NPq9ehjrs4S99AIJZ5mU8/kW/wAPbcmoBdC1Ff8AV+fT0F</w:t>
      </w:r>
    </w:p>
    <w:p>
      <w:pPr>
        <w:pStyle w:val="PreformattedText"/>
        <w:bidi w:val="0"/>
        <w:spacing w:before="0" w:after="0"/>
        <w:jc w:val="left"/>
        <w:rPr/>
      </w:pPr>
      <w:r>
        <w:rPr/>
        <w:t>GLiWSlBUfb0/CGSlWERg3e40KCA39qygn1MUsWvYH6+1IQoopx6qJFcsD5dPtPNEY2UgLIB+/oh0q4</w:t>
      </w:r>
    </w:p>
    <w:p>
      <w:pPr>
        <w:pStyle w:val="PreformattedText"/>
        <w:bidi w:val="0"/>
        <w:spacing w:before="0" w:after="0"/>
        <w:jc w:val="left"/>
        <w:rPr/>
      </w:pPr>
      <w:r>
        <w:rPr/>
        <w:t>ZQLRy8h3JXmwtYe31K6f6XSVlfVWvbXGenGkDs9QWSJTpWVA/LokYAZhw2n+oC/6/vaDUWNPLr0lAs</w:t>
      </w:r>
    </w:p>
    <w:p>
      <w:pPr>
        <w:pStyle w:val="PreformattedText"/>
        <w:bidi w:val="0"/>
        <w:spacing w:before="0" w:after="0"/>
        <w:jc w:val="left"/>
        <w:rPr/>
      </w:pPr>
      <w:r>
        <w:rPr/>
        <w:t>YBPGn59OMIkrZKaSKp5LMupYzKmgqVKSXAEnjAub2Jv7uqtIVKPj9vTLlYFlV4vL1ofy+3p+eVkEA9</w:t>
      </w:r>
    </w:p>
    <w:p>
      <w:pPr>
        <w:pStyle w:val="PreformattedText"/>
        <w:bidi w:val="0"/>
        <w:spacing w:before="0" w:after="0"/>
        <w:jc w:val="left"/>
        <w:rPr/>
      </w:pPr>
      <w:r>
        <w:rPr/>
        <w:t>AfX4Yg5AE4C6bxsAQur6gfj2trTTT7B0WqmoycaUqfl1LjlgMUzTQiMSD1liNZRLgnUvqCKVubcn6+</w:t>
      </w:r>
    </w:p>
    <w:p>
      <w:pPr>
        <w:pStyle w:val="PreformattedText"/>
        <w:bidi w:val="0"/>
        <w:spacing w:before="0" w:after="0"/>
        <w:jc w:val="left"/>
        <w:rPr/>
      </w:pPr>
      <w:r>
        <w:rPr/>
        <w:t>7qU0uXWleqmOXWgR606ywSFgikklGUu4dbJH+pJNBBZy4I4N7D6+9KcAE+fT+jLH5dTaqSVdaG0Cqw</w:t>
      </w:r>
    </w:p>
    <w:p>
      <w:pPr>
        <w:pStyle w:val="PreformattedText"/>
        <w:bidi w:val="0"/>
        <w:spacing w:before="0" w:after="0"/>
        <w:jc w:val="left"/>
        <w:rPr/>
      </w:pPr>
      <w:r>
        <w:rPr/>
        <w:t>e0vkvIXjDKqI3p9QsRY291kYmoFKdPW6KaNxNPLy6cqch4lSWN3eSzlWdWQ3sAb/AIAPP+HuwoRQg1</w:t>
      </w:r>
    </w:p>
    <w:p>
      <w:pPr>
        <w:pStyle w:val="PreformattedText"/>
        <w:bidi w:val="0"/>
        <w:spacing w:before="0" w:after="0"/>
        <w:jc w:val="left"/>
        <w:rPr/>
      </w:pPr>
      <w:r>
        <w:rPr/>
        <w:t>6ZlBDFlcUGOs6A2ug0uH0shuVU6v7BUgG4HP8AX3og9NsRXuPbTrn45FuV0orWuAQBqtcgcDn/AB/2</w:t>
      </w:r>
    </w:p>
    <w:p>
      <w:pPr>
        <w:pStyle w:val="PreformattedText"/>
        <w:bidi w:val="0"/>
        <w:spacing w:before="0" w:after="0"/>
        <w:jc w:val="left"/>
        <w:rPr/>
      </w:pPr>
      <w:r>
        <w:rPr/>
        <w:t>/tuhz1rUpoDUnqVEjFG16GBi0sbgs5/s6jci/wDvd+fewMHptmFRpxQ/s9esMiPEryL/AG4zrAPAkR</w:t>
      </w:r>
    </w:p>
    <w:p>
      <w:pPr>
        <w:pStyle w:val="PreformattedText"/>
        <w:bidi w:val="0"/>
        <w:spacing w:before="0" w:after="0"/>
        <w:jc w:val="left"/>
        <w:rPr/>
      </w:pPr>
      <w:r>
        <w:rPr/>
        <w:t>bRqENtLaT+Pz9fdGqKkHNOrKyuQpHA/wAvPPWFQXiZNDRSMvqCqWcOVA8kgUger824HvQJZaHB6uTp</w:t>
      </w:r>
    </w:p>
    <w:p>
      <w:pPr>
        <w:pStyle w:val="PreformattedText"/>
        <w:bidi w:val="0"/>
        <w:spacing w:before="0" w:after="0"/>
        <w:jc w:val="left"/>
        <w:rPr/>
      </w:pPr>
      <w:r>
        <w:rPr/>
        <w:t>cHUCv+rHXCRiFp2j/cVSY5IH4LkAHi/qZk+oPvZqNNDw60tCZATQ+R6b6xW8+rTdXIIWRfoAdLU5Yf</w:t>
      </w:r>
    </w:p>
    <w:p>
      <w:pPr>
        <w:pStyle w:val="PreformattedText"/>
        <w:bidi w:val="0"/>
        <w:spacing w:before="0" w:after="0"/>
        <w:jc w:val="left"/>
        <w:rPr/>
      </w:pPr>
      <w:r>
        <w:rPr/>
        <w:t>o1Xv8A6/tqUHUD6/6qdPxkeHTV3D/VXpqrEVo2j0qHtpOgE2ZT9JFUhrKeD/Ue0ko7SKZ6ejNCGrjp</w:t>
      </w:r>
    </w:p>
    <w:p>
      <w:pPr>
        <w:pStyle w:val="PreformattedText"/>
        <w:bidi w:val="0"/>
        <w:spacing w:before="0" w:after="0"/>
        <w:jc w:val="left"/>
        <w:rPr/>
      </w:pPr>
      <w:r>
        <w:rPr/>
        <w:t>slV9LAL++I0Ro1ZQ/qKhJbmweP8APIv/ALH2lINTju6er517a/6vz6Z5p4U1U9S8WksukzXjkL3ISM</w:t>
      </w:r>
    </w:p>
    <w:p>
      <w:pPr>
        <w:pStyle w:val="PreformattedText"/>
        <w:bidi w:val="0"/>
        <w:spacing w:before="0" w:after="0"/>
        <w:jc w:val="left"/>
        <w:rPr/>
      </w:pPr>
      <w:r>
        <w:rPr/>
        <w:t>MOCbm4P1HvYdQNDsOPnjrXgyMfEiUk0zTP59M1aNSTh9b2kIMhZDps4ATT/WLjg/jn6e2Jsq9akg9P</w:t>
      </w:r>
    </w:p>
    <w:p>
      <w:pPr>
        <w:pStyle w:val="PreformattedText"/>
        <w:bidi w:val="0"/>
        <w:spacing w:before="0" w:after="0"/>
        <w:jc w:val="left"/>
        <w:rPr/>
      </w:pPr>
      <w:r>
        <w:rPr/>
        <w:t>wdrxkUGP9X7emwxh4B57otNL5dDLaSIsxQtEFJUxCTlh+A1/aQZA1cAelmvS5KZLCnyP2/OnUCqpY2</w:t>
      </w:r>
    </w:p>
    <w:p>
      <w:pPr>
        <w:pStyle w:val="PreformattedText"/>
        <w:bidi w:val="0"/>
        <w:spacing w:before="0" w:after="0"/>
        <w:jc w:val="left"/>
        <w:rPr/>
      </w:pPr>
      <w:r>
        <w:rPr/>
        <w:t>1RzKodJP8AJKmBhoVtSsJmCkrKv1Qgfnn6e7gjIPHyI634jAVQ4IyD/g/y9Q8pSLNKxWwmmp400BVO</w:t>
      </w:r>
    </w:p>
    <w:p>
      <w:pPr>
        <w:pStyle w:val="PreformattedText"/>
        <w:bidi w:val="0"/>
        <w:spacing w:before="0" w:after="0"/>
        <w:jc w:val="left"/>
        <w:rPr/>
      </w:pPr>
      <w:r>
        <w:rPr/>
        <w:t>jJUiO0Era/QfuKVnQj9Egv8Anj26QCfnQft/2ekIJUf0QT+w/wCY9Azu3bMdaIXjeWkkhEphqItSPT</w:t>
      </w:r>
    </w:p>
    <w:p>
      <w:pPr>
        <w:pStyle w:val="PreformattedText"/>
        <w:bidi w:val="0"/>
        <w:spacing w:before="0" w:after="0"/>
        <w:jc w:val="left"/>
        <w:rPr/>
      </w:pPr>
      <w:r>
        <w:rPr/>
        <w:t>1JLB45FNhUUzmwYG1wL8fX208WsACop08twUqcU6LFufA1aTy09EVkrp1VqjFSTx42athjctDPj6yd</w:t>
      </w:r>
    </w:p>
    <w:p>
      <w:pPr>
        <w:pStyle w:val="PreformattedText"/>
        <w:bidi w:val="0"/>
        <w:spacing w:before="0" w:after="0"/>
        <w:jc w:val="left"/>
        <w:rPr/>
      </w:pPr>
      <w:r>
        <w:rPr/>
        <w:t>lpqjJ42qFwkjCRgR6mBZWLpYypJ8/wDVw+fTxcFdZPZWleNK/L5/s6LHueugeGOjq8bVVtBmqy+QxU</w:t>
      </w:r>
    </w:p>
    <w:p>
      <w:pPr>
        <w:pStyle w:val="PreformattedText"/>
        <w:bidi w:val="0"/>
        <w:spacing w:before="0" w:after="0"/>
        <w:jc w:val="left"/>
        <w:rPr/>
      </w:pPr>
      <w:r>
        <w:rPr/>
        <w:t>dPJJk9rZTH0s0lYKGiq40q8HkEmCz061GqkVmkhBammQe2KlgNVSK9UcYpUV9fI+n2/wCqvRXe6o8L</w:t>
      </w:r>
    </w:p>
    <w:p>
      <w:pPr>
        <w:pStyle w:val="PreformattedText"/>
        <w:bidi w:val="0"/>
        <w:spacing w:before="0" w:after="0"/>
        <w:jc w:val="left"/>
        <w:rPr/>
      </w:pPr>
      <w:r>
        <w:rPr/>
        <w:t>DtWKXO42Pc3VubxtRRZ5zjmqFxO1svF9qm4cMkyS060lBl4ytZTuURVKohjdULPwJ+qgQjxlyufP0+</w:t>
      </w:r>
    </w:p>
    <w:p>
      <w:pPr>
        <w:pStyle w:val="PreformattedText"/>
        <w:bidi w:val="0"/>
        <w:spacing w:before="0" w:after="0"/>
        <w:jc w:val="left"/>
        <w:rPr/>
      </w:pPr>
      <w:r>
        <w:rPr/>
        <w:t>0jpDOpIccV4EdUZ9r7B3B8b93w7fkrZcz1zmqJIMLV0VUTNhcRlnes29oacM8EWMq3NTjblo6inael</w:t>
      </w:r>
    </w:p>
    <w:p>
      <w:pPr>
        <w:pStyle w:val="PreformattedText"/>
        <w:bidi w:val="0"/>
        <w:spacing w:before="0" w:after="0"/>
        <w:jc w:val="left"/>
        <w:rPr/>
      </w:pPr>
      <w:r>
        <w:rPr/>
        <w:t>bSQFAlt5lu0LBNMgPn5kcf8AMfyPRBOjWzeGRWMjH+T9nl+Y6YsHmpMXnYIKyWb7SuxFdWQml0tBJk</w:t>
      </w:r>
    </w:p>
    <w:p>
      <w:pPr>
        <w:pStyle w:val="PreformattedText"/>
        <w:bidi w:val="0"/>
        <w:spacing w:before="0" w:after="0"/>
        <w:jc w:val="left"/>
        <w:rPr/>
      </w:pPr>
      <w:r>
        <w:rPr/>
        <w:t>aenhZaqnUKXFQtIjhk1HVAIwp1Aj2tiNa041p0guPhHl0ef4cb1r9t/JHYpnan+0nzGNpoTORDQVmE</w:t>
      </w:r>
    </w:p>
    <w:p>
      <w:pPr>
        <w:pStyle w:val="PreformattedText"/>
        <w:bidi w:val="0"/>
        <w:spacing w:before="0" w:after="0"/>
        <w:jc w:val="left"/>
        <w:rPr/>
      </w:pPr>
      <w:r>
        <w:rPr/>
        <w:t>3vQzY40sMoVvuaKlygSR6ZjfRMCANHIq2md1urfTxJpn0OD0Ed2iVrO4+wkfln8ut3Tp7NvU7P2/FO</w:t>
      </w:r>
    </w:p>
    <w:p>
      <w:pPr>
        <w:pStyle w:val="PreformattedText"/>
        <w:bidi w:val="0"/>
        <w:spacing w:before="0" w:after="0"/>
        <w:jc w:val="left"/>
        <w:rPr/>
      </w:pPr>
      <w:r>
        <w:rPr/>
        <w:t>lRDLHi6WB6aq0ieF/CNEMoQsLxI1o/xpAIPPsaSgcOgNCxLnOK9GfwdaJKeG7alCL9bFjYKDqve7C3</w:t>
      </w:r>
    </w:p>
    <w:p>
      <w:pPr>
        <w:pStyle w:val="PreformattedText"/>
        <w:bidi w:val="0"/>
        <w:spacing w:before="0" w:after="0"/>
        <w:jc w:val="left"/>
        <w:rPr/>
      </w:pPr>
      <w:r>
        <w:rPr/>
        <w:t>P09p6fs6WU/b0vMfVXVkU8jkW4HH5BPFx9f8fdj5dawR0pYjqAI5NuT9D/X/AGw/4n3WuOHVfTPXM/</w:t>
      </w:r>
    </w:p>
    <w:p>
      <w:pPr>
        <w:pStyle w:val="PreformattedText"/>
        <w:bidi w:val="0"/>
        <w:spacing w:before="0" w:after="0"/>
        <w:jc w:val="left"/>
        <w:rPr/>
      </w:pPr>
      <w:r>
        <w:rPr/>
        <w:t>XV6gSQL2H5+t/6A+7Z/LrRoOs7cgnkcE8WuLAWF7XFj/t/eut/aemmpHJOq5sD/gfzcgi3Fz7fTh0w</w:t>
      </w:r>
    </w:p>
    <w:p>
      <w:pPr>
        <w:pStyle w:val="PreformattedText"/>
        <w:bidi w:val="0"/>
        <w:spacing w:before="0" w:after="0"/>
        <w:jc w:val="left"/>
        <w:rPr/>
      </w:pPr>
      <w:r>
        <w:rPr/>
        <w:t>3H59N72JAve5t9eCbccDk3v7dHDpk9YCP6fU3Bv/AK/APNx/xI97r8+q8Os8QIcEkWuRzwoFubX5ub</w:t>
      </w:r>
    </w:p>
    <w:p>
      <w:pPr>
        <w:pStyle w:val="PreformattedText"/>
        <w:bidi w:val="0"/>
        <w:spacing w:before="0" w:after="0"/>
        <w:jc w:val="left"/>
        <w:rPr/>
      </w:pPr>
      <w:r>
        <w:rPr/>
        <w:t>e9HreMfZ06Uv4J5I9RJH0/pY35v/j+PbT9Px8cdPrf5v8AP0HH55HJB9s+fSivl59Mc+rn6fX+l/T9</w:t>
      </w:r>
    </w:p>
    <w:p>
      <w:pPr>
        <w:pStyle w:val="PreformattedText"/>
        <w:bidi w:val="0"/>
        <w:spacing w:before="0" w:after="0"/>
        <w:jc w:val="left"/>
        <w:rPr/>
      </w:pPr>
      <w:r>
        <w:rPr/>
        <w:t>f9ioPu/TTClem2QC3q/V9DexvY8cj6G/twenTB6j2s3+3BI4ve19J/3se/fl1X1r040sMkhAQmxseO</w:t>
      </w:r>
    </w:p>
    <w:p>
      <w:pPr>
        <w:pStyle w:val="PreformattedText"/>
        <w:bidi w:val="0"/>
        <w:spacing w:before="0" w:after="0"/>
        <w:jc w:val="left"/>
        <w:rPr/>
      </w:pPr>
      <w:r>
        <w:rPr/>
        <w:t>fqL3Jtawt/t/dW/n1sGhFelpjsdYBm+tjckG4J+vH05P0/A9tkdKkDMKkUHTw0KRADT9ObXux54Kj6</w:t>
      </w:r>
    </w:p>
    <w:p>
      <w:pPr>
        <w:pStyle w:val="PreformattedText"/>
        <w:bidi w:val="0"/>
        <w:spacing w:before="0" w:after="0"/>
        <w:jc w:val="left"/>
        <w:rPr/>
      </w:pPr>
      <w:r>
        <w:rPr/>
        <w:t>n1D3rq9KdN076b/g88cf7aw4vf6D3sdaIz0n6ysCKwLfp5JB0i5N7kfUAH6/097AHHr3n0jsjmBHf9</w:t>
      </w:r>
    </w:p>
    <w:p>
      <w:pPr>
        <w:pStyle w:val="PreformattedText"/>
        <w:bidi w:val="0"/>
        <w:spacing w:before="0" w:after="0"/>
        <w:jc w:val="left"/>
        <w:rPr/>
      </w:pPr>
      <w:r>
        <w:rPr/>
        <w:t>wkAsbg2twPwLjST/W9/evWh6crT7ekJkdxhWYawAFJ/UVUG5DFRe1+f+Ke/Amhr1UstB0G2X3jHCkh</w:t>
      </w:r>
    </w:p>
    <w:p>
      <w:pPr>
        <w:pStyle w:val="PreformattedText"/>
        <w:bidi w:val="0"/>
        <w:spacing w:before="0" w:after="0"/>
        <w:jc w:val="left"/>
        <w:rPr/>
      </w:pPr>
      <w:r>
        <w:rPr/>
        <w:t>8qqUBWwJDA3H0Bv+Txb3rUAanpPIwANT0Ae8O0IaVJmNX4wt+bXYhCTZFup4YfW59ory7SFSXag6L5</w:t>
      </w:r>
    </w:p>
    <w:p>
      <w:pPr>
        <w:pStyle w:val="PreformattedText"/>
        <w:bidi w:val="0"/>
        <w:spacing w:before="0" w:after="0"/>
        <w:jc w:val="left"/>
        <w:rPr/>
      </w:pPr>
      <w:r>
        <w:rPr/>
        <w:t>LlMgHPREuz/kdIkk+Oweurr5RJEqxa9KaWvrmkF0RdAIA+txz7B9/vLsrRIaivSM+JK2psL0XOHFbk</w:t>
      </w:r>
    </w:p>
    <w:p>
      <w:pPr>
        <w:pStyle w:val="PreformattedText"/>
        <w:bidi w:val="0"/>
        <w:spacing w:before="0" w:after="0"/>
        <w:jc w:val="left"/>
        <w:rPr/>
      </w:pPr>
      <w:r>
        <w:rPr/>
        <w:t>3rXx5HO1EtQ7OJY4JFYRQ3fWCvrKqYxb8XJ49kywyXLdxpXrYAjqqLT/AFefr0Ne3OvGRFYUdiSrIw</w:t>
      </w:r>
    </w:p>
    <w:p>
      <w:pPr>
        <w:pStyle w:val="PreformattedText"/>
        <w:bidi w:val="0"/>
        <w:spacing w:before="0" w:after="0"/>
        <w:jc w:val="left"/>
        <w:rPr/>
      </w:pPr>
      <w:r>
        <w:rPr/>
        <w:t>BLkMp/UrCwDk8g2tb6+xBY7ci5K56fWQ0yOhMo9gxx2QQEMG1xWQNxrs7OpW3qJtx9PZqtmvkMdOVJ</w:t>
      </w:r>
    </w:p>
    <w:p>
      <w:pPr>
        <w:pStyle w:val="PreformattedText"/>
        <w:bidi w:val="0"/>
        <w:spacing w:before="0" w:after="0"/>
        <w:jc w:val="left"/>
        <w:rPr/>
      </w:pPr>
      <w:r>
        <w:rPr/>
        <w:t>6EbCbLCIqiL9J1sAA4sCxstzqFiLEfke1MduR5Y6q1R+HHQjUW2iiq3iB9SuABpZ/wBN1FgdIAHF/a</w:t>
      </w:r>
    </w:p>
    <w:p>
      <w:pPr>
        <w:pStyle w:val="PreformattedText"/>
        <w:bidi w:val="0"/>
        <w:spacing w:before="0" w:after="0"/>
        <w:jc w:val="left"/>
        <w:rPr/>
      </w:pPr>
      <w:r>
        <w:rPr/>
        <w:t>tEoKAdaDUqeHQh4fFmF1+oUv8AhTZdLA2tY6dP0P5N/b6x049OxkVz0Nu36IDSCGJH1HB4/VfgcWH1</w:t>
      </w:r>
    </w:p>
    <w:p>
      <w:pPr>
        <w:pStyle w:val="PreformattedText"/>
        <w:bidi w:val="0"/>
        <w:spacing w:before="0" w:after="0"/>
        <w:jc w:val="left"/>
        <w:rPr/>
      </w:pPr>
      <w:r>
        <w:rPr/>
        <w:t>P593A4dKFIBI8uhqw1GAiiw5sTf6EkX5UfT6fT251YgGvp0uKagEkdtHFgTqHp9XP+v9P6e918uk5i</w:t>
      </w:r>
    </w:p>
    <w:p>
      <w:pPr>
        <w:pStyle w:val="PreformattedText"/>
        <w:bidi w:val="0"/>
        <w:spacing w:before="0" w:after="0"/>
        <w:jc w:val="left"/>
        <w:rPr/>
      </w:pPr>
      <w:r>
        <w:rPr/>
        <w:t>Ix5dZWwNzwDbghdIP0PFhb6W+g+nv1eqeHTrl/d/V+pR9LfQk2Nyfx9P8AW4v79X5daMdft6jybdup</w:t>
      </w:r>
    </w:p>
    <w:p>
      <w:pPr>
        <w:pStyle w:val="PreformattedText"/>
        <w:bidi w:val="0"/>
        <w:spacing w:before="0" w:after="0"/>
        <w:jc w:val="left"/>
        <w:rPr/>
      </w:pPr>
      <w:r>
        <w:rPr/>
        <w:t>/bBPq5C88/SwAt/xT3uvVGh9OmGu22OQEPNuFHB45B4/tf0/r79UnHSeSA0oMdIfKbZupHjX/a1AFr</w:t>
      </w:r>
    </w:p>
    <w:p>
      <w:pPr>
        <w:pStyle w:val="PreformattedText"/>
        <w:bidi w:val="0"/>
        <w:spacing w:before="0" w:after="0"/>
        <w:jc w:val="left"/>
        <w:rPr/>
      </w:pPr>
      <w:r>
        <w:rPr/>
        <w:t>j8EEf1Fv6e90oRXpG0DDgOg+r8M1OzN4za5LDm4sLfT621D6C/urAdeTFVJ6Z5sbrRvT/ZP1NvR+AP</w:t>
      </w:r>
    </w:p>
    <w:p>
      <w:pPr>
        <w:pStyle w:val="PreformattedText"/>
        <w:bidi w:val="0"/>
        <w:spacing w:before="0" w:after="0"/>
        <w:jc w:val="left"/>
        <w:rPr/>
      </w:pPr>
      <w:r>
        <w:rPr/>
        <w:t>xySTb6+2yoOadXKlvLpJZHChgwK2AH6zYljwBfV9Cv8AjYn8e9BK9MmF1rU46DHO4ASavQCRexsLXA</w:t>
      </w:r>
    </w:p>
    <w:p>
      <w:pPr>
        <w:pStyle w:val="PreformattedText"/>
        <w:bidi w:val="0"/>
        <w:spacing w:before="0" w:after="0"/>
        <w:jc w:val="left"/>
        <w:rPr/>
      </w:pPr>
      <w:r>
        <w:rPr/>
        <w:t>uqaDwQ35H4+t/dCChPTLR1bhjot29tkwTLLMsam5IcBNQA0sAlwpaOOMfQ/S/9fbJQGpbPSWZNPl0S</w:t>
      </w:r>
    </w:p>
    <w:p>
      <w:pPr>
        <w:pStyle w:val="PreformattedText"/>
        <w:bidi w:val="0"/>
        <w:spacing w:before="0" w:after="0"/>
        <w:jc w:val="left"/>
        <w:rPr/>
      </w:pPr>
      <w:r>
        <w:rPr/>
        <w:t>nsDYzxtU6Ul51BQq3YRKRGQXUWBCkaSLE/n2y8S0+fWoJTG3b8PRaMrjZKOpaJmQLYDSq3jDrYMNeo</w:t>
      </w:r>
    </w:p>
    <w:p>
      <w:pPr>
        <w:pStyle w:val="PreformattedText"/>
        <w:bidi w:val="0"/>
        <w:spacing w:before="0" w:after="0"/>
        <w:jc w:val="left"/>
        <w:rPr/>
      </w:pPr>
      <w:r>
        <w:rPr/>
        <w:t>hqjWliTwCfaJl0mnl0cxSh1r5fz6TUkgDMzPp1EaYQrSMrPr18elZLAXa9voAPegPl08Oo8xaVVDsE</w:t>
      </w:r>
    </w:p>
    <w:p>
      <w:pPr>
        <w:pStyle w:val="PreformattedText"/>
        <w:bidi w:val="0"/>
        <w:spacing w:before="0" w:after="0"/>
        <w:jc w:val="left"/>
        <w:rPr/>
      </w:pPr>
      <w:r>
        <w:rPr/>
        <w:t>4Zo1iiZ5SGZdTgliRUOD+ToU8Hj3v1638z00SrLM3gWNy8YWyqNTvqHpL2YiIN9Cwvf829+xTh1vUB</w:t>
      </w:r>
    </w:p>
    <w:p>
      <w:pPr>
        <w:pStyle w:val="PreformattedText"/>
        <w:bidi w:val="0"/>
        <w:spacing w:before="0" w:after="0"/>
        <w:jc w:val="left"/>
        <w:rPr/>
      </w:pPr>
      <w:r>
        <w:rPr/>
        <w:t>9vT9hdnVVbP+5H+l4kGpF8EQYLJIAeV1tfnlgCTYD3RmAp17VX4a9GJ2d1skaxsaURyI4YE6G/Xct+</w:t>
      </w:r>
    </w:p>
    <w:p>
      <w:pPr>
        <w:pStyle w:val="PreformattedText"/>
        <w:bidi w:val="0"/>
        <w:spacing w:before="0" w:after="0"/>
        <w:jc w:val="left"/>
        <w:rPr/>
      </w:pPr>
      <w:r>
        <w:rPr/>
        <w:t>kFCioByeFH+J90+I56tHDI5yejEYLaNPTpH5YYzIhuUlCqPGf0m5Gm8dx6wRe9vbmAPn0b29tTjx6E</w:t>
      </w:r>
    </w:p>
    <w:p>
      <w:pPr>
        <w:pStyle w:val="PreformattedText"/>
        <w:bidi w:val="0"/>
        <w:spacing w:before="0" w:after="0"/>
        <w:jc w:val="left"/>
        <w:rPr/>
      </w:pPr>
      <w:r>
        <w:rPr/>
        <w:t>2iw0MIuVVnGguxYt5Av5LOfy17cekDj22XrXo4jiUAY6VVNQxx6QAfSXJ0LZFeWxsOLKbAA/191qT0</w:t>
      </w:r>
    </w:p>
    <w:p>
      <w:pPr>
        <w:pStyle w:val="PreformattedText"/>
        <w:bidi w:val="0"/>
        <w:spacing w:before="0" w:after="0"/>
        <w:jc w:val="left"/>
        <w:rPr/>
      </w:pPr>
      <w:r>
        <w:rPr/>
        <w:t>pCgDHDr/0GOJbIbswtELxyTB1eIqA6aEBayvHwbltX09y4nwjoCPSp65PIsjWYuWRomUsraljkF3ka</w:t>
      </w:r>
    </w:p>
    <w:p>
      <w:pPr>
        <w:pStyle w:val="PreformattedText"/>
        <w:bidi w:val="0"/>
        <w:spacing w:before="0" w:after="0"/>
        <w:jc w:val="left"/>
        <w:rPr/>
      </w:pPr>
      <w:r>
        <w:rPr/>
        <w:t>665tQPpsLA/wC39udUoaZPUeZQsal2OtX8ikylGYH6NExDhpDYMt7seRYA+6tw4dbHHPTdOrPE7MSJ</w:t>
      </w:r>
    </w:p>
    <w:p>
      <w:pPr>
        <w:pStyle w:val="PreformattedText"/>
        <w:bidi w:val="0"/>
        <w:spacing w:before="0" w:after="0"/>
        <w:jc w:val="left"/>
        <w:rPr/>
      </w:pPr>
      <w:r>
        <w:rPr/>
        <w:t>oo1jcKWLMR6iXsCxeKMkEiwBJ4PsuvFrE5HxAdLbc0dQfhJ6RtbJJ5m1OA0sqaXCF9TPHYuukBo1UD</w:t>
      </w:r>
    </w:p>
    <w:p>
      <w:pPr>
        <w:pStyle w:val="PreformattedText"/>
        <w:bidi w:val="0"/>
        <w:spacing w:before="0" w:after="0"/>
        <w:jc w:val="left"/>
        <w:rPr/>
      </w:pPr>
      <w:r>
        <w:rPr/>
        <w:t>gEWvc/k+45ua+O4Y5r0MYgPDUKMU6b5CdaWQPpvodP93a7AuWKhG1gHj6D8e2h5dWPr12qgnTHokZr</w:t>
      </w:r>
    </w:p>
    <w:p>
      <w:pPr>
        <w:pStyle w:val="PreformattedText"/>
        <w:bidi w:val="0"/>
        <w:spacing w:before="0" w:after="0"/>
        <w:jc w:val="left"/>
        <w:rPr/>
      </w:pPr>
      <w:r>
        <w:rPr/>
        <w:t>ITp9ChkJ0RtdVRxbhrHT/sfZlZ/F6jpLccD6dTLRsxjkWV2cROyGZ1Zi17aHJABDLcXtqBK29ia34U</w:t>
      </w:r>
    </w:p>
    <w:p>
      <w:pPr>
        <w:pStyle w:val="PreformattedText"/>
        <w:bidi w:val="0"/>
        <w:spacing w:before="0" w:after="0"/>
        <w:jc w:val="left"/>
        <w:rPr/>
      </w:pPr>
      <w:r>
        <w:rPr/>
        <w:t>6JJq166KsoCgOA7OjSBv3SukWCG5LFUNww4vcfj2tHl0nPmPPrtkNmbiI2eJigZi5cL64FYaTOQRcf</w:t>
      </w:r>
    </w:p>
    <w:p>
      <w:pPr>
        <w:pStyle w:val="PreformattedText"/>
        <w:bidi w:val="0"/>
        <w:spacing w:before="0" w:after="0"/>
        <w:jc w:val="left"/>
        <w:rPr/>
      </w:pPr>
      <w:r>
        <w:rPr/>
        <w:t>2rH3s8OtUHp5/wCodRxodxb9KCUKSGAWaMKHtyXWV1u1yCovb2jlp0pjqPPPUGoJVZXSQxWl/dVgzS</w:t>
      </w:r>
    </w:p>
    <w:p>
      <w:pPr>
        <w:pStyle w:val="PreformattedText"/>
        <w:bidi w:val="0"/>
        <w:spacing w:before="0" w:after="0"/>
        <w:jc w:val="left"/>
        <w:rPr/>
      </w:pPr>
      <w:r>
        <w:rPr/>
        <w:t>ypIQVeIAARyGMW0/nj6ewrffEaGmeju3pSnHHUMqjudTakIDsHjESuxJuxkblWFrKePyT7Km49Ll/w</w:t>
      </w:r>
    </w:p>
    <w:p>
      <w:pPr>
        <w:pStyle w:val="PreformattedText"/>
        <w:bidi w:val="0"/>
        <w:spacing w:before="0" w:after="0"/>
        <w:jc w:val="left"/>
        <w:rPr/>
      </w:pPr>
      <w:r>
        <w:rPr/>
        <w:t>dcj/AKsqoAWJZ/SnMYBWnc8lWSUXF7liR9Pp7aPGnTi+fWUSMmkKq09i/kY8eLSo4dbkMqC3q54Gn3</w:t>
      </w:r>
    </w:p>
    <w:p>
      <w:pPr>
        <w:pStyle w:val="PreformattedText"/>
        <w:bidi w:val="0"/>
        <w:spacing w:before="0" w:after="0"/>
        <w:jc w:val="left"/>
        <w:rPr/>
      </w:pPr>
      <w:r>
        <w:rPr/>
        <w:t>rrfWQFlAZwdPmXSEcqmqM6wY24c/UkXBXmxPv3W/s66uHR/QhkIaQ2j1yCzggSerQWsf08A/7D370x</w:t>
      </w:r>
    </w:p>
    <w:p>
      <w:pPr>
        <w:pStyle w:val="PreformattedText"/>
        <w:bidi w:val="0"/>
        <w:spacing w:before="0" w:after="0"/>
        <w:jc w:val="left"/>
        <w:rPr/>
      </w:pPr>
      <w:r>
        <w:rPr/>
        <w:t>16uAeoDiMalYftaozrLqnpLMYnMTG2iQ+nSDyOLD3sdaPA1x03yadQRXN3lkBE8pDMUCyS3j8bFNLF</w:t>
      </w:r>
    </w:p>
    <w:p>
      <w:pPr>
        <w:pStyle w:val="PreformattedText"/>
        <w:bidi w:val="0"/>
        <w:spacing w:before="0" w:after="0"/>
        <w:jc w:val="left"/>
        <w:rPr/>
      </w:pPr>
      <w:r>
        <w:rPr/>
        <w:t>bAfUX+g9uDpomnD/iuohVgy+UNEXmaOFQsbI8jcNExXWUGjlTcgE/4H2ojPcvTLGgxw6dY7NF4VdTI</w:t>
      </w:r>
    </w:p>
    <w:p>
      <w:pPr>
        <w:pStyle w:val="PreformattedText"/>
        <w:bidi w:val="0"/>
        <w:spacing w:before="0" w:after="0"/>
        <w:jc w:val="left"/>
        <w:rPr/>
      </w:pPr>
      <w:r>
        <w:rPr/>
        <w:t>GsQpk8i6XQelrFlkVR6gxs1h7FtgV0BRx6D96aMx6nSqGQtJca2YobhdTy3LEMpZdK/qINgCRb2frw</w:t>
      </w:r>
    </w:p>
    <w:p>
      <w:pPr>
        <w:pStyle w:val="PreformattedText"/>
        <w:bidi w:val="0"/>
        <w:spacing w:before="0" w:after="0"/>
        <w:jc w:val="left"/>
        <w:rPr/>
      </w:pPr>
      <w:r>
        <w:rPr/>
        <w:t>6KCc0p1ziJ/b/c8IRv1ypqWLUrER+myswVeLjnVz7dHVTTy6wtrdUD/tOrMNLaCJh/utnOnmR4uLsb</w:t>
      </w:r>
    </w:p>
    <w:p>
      <w:pPr>
        <w:pStyle w:val="PreformattedText"/>
        <w:bidi w:val="0"/>
        <w:spacing w:before="0" w:after="0"/>
        <w:jc w:val="left"/>
        <w:rPr/>
      </w:pPr>
      <w:r>
        <w:rPr/>
        <w:t>qBb229c9WXJ6b5lKC2gqZQ6SXdzrPrYF9Nz4U0gXsCo49ke4dqt29G9nlhnh0nZlAluo0sJCYwqsBZ</w:t>
      </w:r>
    </w:p>
    <w:p>
      <w:pPr>
        <w:pStyle w:val="PreformattedText"/>
        <w:bidi w:val="0"/>
        <w:spacing w:before="0" w:after="0"/>
        <w:jc w:val="left"/>
        <w:rPr/>
      </w:pPr>
      <w:r>
        <w:rPr/>
        <w:t>QpCeOOzAkC41HSLewXJ8RofPoRLwz6ddRoCJChI8jGMm2khnkZJGTWoLDUtreng+2/s6c+2nT9hZYm</w:t>
      </w:r>
    </w:p>
    <w:p>
      <w:pPr>
        <w:pStyle w:val="PreformattedText"/>
        <w:bidi w:val="0"/>
        <w:spacing w:before="0" w:after="0"/>
        <w:jc w:val="left"/>
        <w:rPr/>
      </w:pPr>
      <w:r>
        <w:rPr/>
        <w:t>NnUoRMyltLiSJE4ZRLdfIFtc8XUfT2e7Eyi5UN68fPoq3NW8BiDjoRqEGxIaIvIAdTm/kpwPQq3uok</w:t>
      </w:r>
    </w:p>
    <w:p>
      <w:pPr>
        <w:pStyle w:val="PreformattedText"/>
        <w:bidi w:val="0"/>
        <w:spacing w:before="0" w:after="0"/>
        <w:jc w:val="left"/>
        <w:rPr/>
      </w:pPr>
      <w:r>
        <w:rPr/>
        <w:t>IYWtyx59y/ZfACGqT/AIOo9uPipTh07gktr8itYLqLGzSJHYsxY8KqE34ux9mFcU6SU8uubgINbSEn</w:t>
      </w:r>
    </w:p>
    <w:p>
      <w:pPr>
        <w:pStyle w:val="PreformattedText"/>
        <w:bidi w:val="0"/>
        <w:spacing w:before="0" w:after="0"/>
        <w:jc w:val="left"/>
        <w:rPr/>
      </w:pPr>
      <w:r>
        <w:rPr/>
        <w:t>XZipEkUgdQ8KsqWLOYx+QSL2uPe6/Prw9OmWospZWVvGq60hsupWcoDYaf2yGDarXtcfj2jn88Y6fj</w:t>
      </w:r>
    </w:p>
    <w:p>
      <w:pPr>
        <w:pStyle w:val="PreformattedText"/>
        <w:bidi w:val="0"/>
        <w:spacing w:before="0" w:after="0"/>
        <w:jc w:val="left"/>
        <w:rPr/>
      </w:pPr>
      <w:r>
        <w:rPr/>
        <w:t>oKDpF7jv4UIdWMT/uuOBq1lY0WSTU4SNePUSCbW9xvzX3RxgMMHP8Aq+XQx2EUd6rxHSG9CykMFdSD</w:t>
      </w:r>
    </w:p>
    <w:p>
      <w:pPr>
        <w:pStyle w:val="PreformattedText"/>
        <w:bidi w:val="0"/>
        <w:spacing w:before="0" w:after="0"/>
        <w:jc w:val="left"/>
        <w:rPr/>
      </w:pPr>
      <w:r>
        <w:rPr/>
        <w:t>6iT+7Ig16vGo0l0QXI+p+v8Ah7j4+tOhgo6wgamIREurN6gQGjcN5HKkc2dXFjZiP6+2/Tpz0x1wMZ</w:t>
      </w:r>
    </w:p>
    <w:p>
      <w:pPr>
        <w:pStyle w:val="PreformattedText"/>
        <w:bidi w:val="0"/>
        <w:spacing w:before="0" w:after="0"/>
        <w:jc w:val="left"/>
        <w:rPr/>
      </w:pPr>
      <w:r>
        <w:rPr/>
        <w:t>ZgY1KEusa6GF76WeZmUm2om3J5Ufkj37rxyPl12R5iWUFjJrdtBCJIQwPlQGx9VjbSeDz/AIe3BXh5</w:t>
      </w:r>
    </w:p>
    <w:p>
      <w:pPr>
        <w:pStyle w:val="PreformattedText"/>
        <w:bidi w:val="0"/>
        <w:spacing w:before="0" w:after="0"/>
        <w:jc w:val="left"/>
        <w:rPr/>
      </w:pPr>
      <w:r>
        <w:rPr/>
        <w:t>dUbHH/V8uuUEf7jlxrtYRQiRiQUWN3V+FkUjWP6X5+tr+1UJowr0mlrQjh0qqWNH0myAMrFDEQqKvM</w:t>
      </w:r>
    </w:p>
    <w:p>
      <w:pPr>
        <w:pStyle w:val="PreformattedText"/>
        <w:bidi w:val="0"/>
        <w:spacing w:before="0" w:after="0"/>
        <w:jc w:val="left"/>
        <w:rPr/>
      </w:pPr>
      <w:r>
        <w:rPr/>
        <w:t>mlZrsrcWjC2LXIJ/r7kTZwDoqB+XQL3Mkaxx6f6dNZsAvrZ7tcMASgRmTU7C4Ab+hJvb3I1pUIPToC</w:t>
      </w:r>
    </w:p>
    <w:p>
      <w:pPr>
        <w:pStyle w:val="PreformattedText"/>
        <w:bidi w:val="0"/>
        <w:spacing w:before="0" w:after="0"/>
        <w:jc w:val="left"/>
        <w:rPr/>
      </w:pPr>
      <w:r>
        <w:rPr/>
        <w:t>XYGo+vTgqqCouZBIy+WRCQUPjLxoCbNr0gBRY6va+uB0gOSSeschv60j0MhsQyIL6fWI2UFmFmYAjl</w:t>
      </w:r>
    </w:p>
    <w:p>
      <w:pPr>
        <w:pStyle w:val="PreformattedText"/>
        <w:bidi w:val="0"/>
        <w:spacing w:before="0" w:after="0"/>
        <w:jc w:val="left"/>
        <w:rPr/>
      </w:pPr>
      <w:r>
        <w:rPr/>
        <w:t>b/AEPvx+zPWxx6Zq9mWBtLSOSHDRC2uIRn1AxsCdJJtc8+wxzASls5yT6dH+yjVOBgKPM9ImpQlZHA</w:t>
      </w:r>
    </w:p>
    <w:p>
      <w:pPr>
        <w:pStyle w:val="PreformattedText"/>
        <w:bidi w:val="0"/>
        <w:spacing w:before="0" w:after="0"/>
        <w:jc w:val="left"/>
        <w:rPr/>
      </w:pPr>
      <w:r>
        <w:rPr/>
        <w:t>IC/p0kyuHJBJcfRtJ+pPF/6e4knqdRpQV6kiI/CK9N9PoDrpkJje7I9vSliwanUCzAxSWJD31A3HHt</w:t>
      </w:r>
    </w:p>
    <w:p>
      <w:pPr>
        <w:pStyle w:val="PreformattedText"/>
        <w:bidi w:val="0"/>
        <w:spacing w:before="0" w:after="0"/>
        <w:jc w:val="left"/>
        <w:rPr/>
      </w:pPr>
      <w:r>
        <w:rPr/>
        <w:t>mCmrjjpyUEivl0oUiISJwWdV8LI5ur8MSy+JwNSSAgi/4/p7P7ZcKeiuY1r1KjZwyxySBlI1xs5Ysj</w:t>
      </w:r>
    </w:p>
    <w:p>
      <w:pPr>
        <w:pStyle w:val="PreformattedText"/>
        <w:bidi w:val="0"/>
        <w:spacing w:before="0" w:after="0"/>
        <w:jc w:val="left"/>
        <w:rPr/>
      </w:pPr>
      <w:r>
        <w:rPr/>
        <w:t>swDhhyGVQdQv+k3A4Ps2jxiuOi91r5dRp2YiZ5SrMPICArAG7evVf+2ier1Dj8A+3weNeHTJH7egG3</w:t>
      </w:r>
    </w:p>
    <w:p>
      <w:pPr>
        <w:pStyle w:val="PreformattedText"/>
        <w:bidi w:val="0"/>
        <w:spacing w:before="0" w:after="0"/>
        <w:jc w:val="left"/>
        <w:rPr/>
      </w:pPr>
      <w:r>
        <w:rPr/>
        <w:t>Tk56nIaaeQaXr4aSkkPB0q3llljZhdG8cZ9TcAkE+4w5y3JXZrGtGDAj0pTAP2mrU8qdD3lewKqLoi</w:t>
      </w:r>
    </w:p>
    <w:p>
      <w:pPr>
        <w:pStyle w:val="PreformattedText"/>
        <w:bidi w:val="0"/>
        <w:spacing w:before="0" w:after="0"/>
        <w:jc w:val="left"/>
        <w:rPr/>
      </w:pPr>
      <w:r>
        <w:rPr/>
        <w:t>q6SD61rkj7OHz6CrdGWehSqlpzTzDGiXHYqYB5L1MsZgkrTUWF4qeiWdlsD5NWsC7qfcaSvg5z0P4E</w:t>
      </w:r>
    </w:p>
    <w:p>
      <w:pPr>
        <w:pStyle w:val="PreformattedText"/>
        <w:bidi w:val="0"/>
        <w:spacing w:before="0" w:after="0"/>
        <w:jc w:val="left"/>
        <w:rPr/>
      </w:pPr>
      <w:r>
        <w:rPr/>
        <w:t>CrWlCfLoq+5MlPWTy4uglkqQiHHo7NKZqzI5CbxO6cgQy+V/CGIGlA97Ae048+lwAoDTPT/tXbzVdb</w:t>
      </w:r>
    </w:p>
    <w:p>
      <w:pPr>
        <w:pStyle w:val="PreformattedText"/>
        <w:bidi w:val="0"/>
        <w:spacing w:before="0" w:after="0"/>
        <w:jc w:val="left"/>
        <w:rPr/>
      </w:pPr>
      <w:r>
        <w:rPr/>
        <w:t>H5XMGF2+i11Vkftv2azJ05WIywQAEVsFBUqIaRWGmoqSDwitfxagoOPTb5p69GbwlJDS02OymVjkhq</w:t>
      </w:r>
    </w:p>
    <w:p>
      <w:pPr>
        <w:pStyle w:val="PreformattedText"/>
        <w:bidi w:val="0"/>
        <w:spacing w:before="0" w:after="0"/>
        <w:jc w:val="left"/>
        <w:rPr/>
      </w:pPr>
      <w:r>
        <w:rPr/>
        <w:t>JGSTbeJnj85MgnvJkclC7f5Ui8zyzPb7qdiT+2PbQy1Bn1/wA3+rh1Vq0oOHSZ2pt/Ldsbolkp6ZMx</w:t>
      </w:r>
    </w:p>
    <w:p>
      <w:pPr>
        <w:pStyle w:val="PreformattedText"/>
        <w:bidi w:val="0"/>
        <w:spacing w:before="0" w:after="0"/>
        <w:jc w:val="left"/>
        <w:rPr/>
      </w:pPr>
      <w:r>
        <w:rPr/>
        <w:t>tPAZBo8diqtxp3luqrqJKhqWeoRlWPAVFRH9/mq1joNDTxUqkLK6s7LKtsvdUORkjyH+fyA9c9VjAc</w:t>
      </w:r>
    </w:p>
    <w:p>
      <w:pPr>
        <w:pStyle w:val="PreformattedText"/>
        <w:bidi w:val="0"/>
        <w:spacing w:before="0" w:after="0"/>
        <w:jc w:val="left"/>
        <w:rPr/>
      </w:pPr>
      <w:r>
        <w:rPr/>
        <w:t>nTT06M7ncvSbBwv92sZXRz5urdsluncrg07ZjIywtNM0dQdMeMw1Lj4Wa5CJQYmAnh5LEjeRpXZ2FP</w:t>
      </w:r>
    </w:p>
    <w:p>
      <w:pPr>
        <w:pStyle w:val="PreformattedText"/>
        <w:bidi w:val="0"/>
        <w:spacing w:before="0" w:after="0"/>
        <w:jc w:val="left"/>
        <w:rPr/>
      </w:pPr>
      <w:r>
        <w:rPr/>
        <w:t>Qeg/z1/aejiC2VaBTj5+v+r9g6q/7E36ezM9JkCsOX6/21XyVWLx1bLJQRdibpVihy+aY2NJtkCLUt</w:t>
      </w:r>
    </w:p>
    <w:p>
      <w:pPr>
        <w:pStyle w:val="PreformattedText"/>
        <w:bidi w:val="0"/>
        <w:spacing w:before="0" w:after="0"/>
        <w:jc w:val="left"/>
        <w:rPr/>
      </w:pPr>
      <w:r>
        <w:rPr/>
        <w:t>ObmHHxEcPIT7NoYlgXOJmGfPSPQfP/AC9Ulcy0CgeEOA9T6n5f5Om3E0s4lrd37rrXyGSztQ9dU1ki</w:t>
      </w:r>
    </w:p>
    <w:p>
      <w:pPr>
        <w:pStyle w:val="PreformattedText"/>
        <w:bidi w:val="0"/>
        <w:spacing w:before="0" w:after="0"/>
        <w:jc w:val="left"/>
        <w:rPr/>
      </w:pPr>
      <w:r>
        <w:rPr/>
        <w:t>/Zvlp1azVEiFb47AUMMax00BCosKrq4svvTsXpFGKAfy/wA5PVolVP1JDx/n/mHy/b0l6+TJ7uywxN</w:t>
      </w:r>
    </w:p>
    <w:p>
      <w:pPr>
        <w:pStyle w:val="PreformattedText"/>
        <w:bidi w:val="0"/>
        <w:spacing w:before="0" w:after="0"/>
        <w:jc w:val="left"/>
        <w:rPr/>
      </w:pPr>
      <w:r>
        <w:rPr/>
        <w:t>GGr3rZUgjiHlAP3Mt0NfLC3lWhqTZo4E/eqVQFikZJKtAkCazin+r9vSWVmnaiio8v9Xp/h6N31z10</w:t>
      </w:r>
    </w:p>
    <w:p>
      <w:pPr>
        <w:pStyle w:val="PreformattedText"/>
        <w:bidi w:val="0"/>
        <w:spacing w:before="0" w:after="0"/>
        <w:jc w:val="left"/>
        <w:rPr/>
      </w:pPr>
      <w:r>
        <w:rPr/>
        <w:t>2BpWoqTGjI7pyGimy2Xqo448PiKNIm89PUSoqlI/GnqpYRYR2j/SXZi24uA/cX7BwH+r/D0vhh0kKO</w:t>
      </w:r>
    </w:p>
    <w:p>
      <w:pPr>
        <w:pStyle w:val="PreformattedText"/>
        <w:bidi w:val="0"/>
        <w:spacing w:before="0" w:after="0"/>
        <w:jc w:val="left"/>
        <w:rPr/>
      </w:pPr>
      <w:r>
        <w:rPr/>
        <w:t>Pn/q/yfl0ZTamLfzrj8NW6lrJ1kze4VLU1TkKuCnD1sNLVSlYcdR0tMwUS8JTRLckehHLJiTkjhwHp</w:t>
      </w:r>
    </w:p>
    <w:p>
      <w:pPr>
        <w:pStyle w:val="PreformattedText"/>
        <w:bidi w:val="0"/>
        <w:spacing w:before="0" w:after="0"/>
        <w:jc w:val="left"/>
        <w:rPr/>
      </w:pPr>
      <w:r>
        <w:rPr/>
        <w:t>/q/n0vjWi0PGv+r7P8nSA7e7ejpAetOvUpRH4W/jFXGZIKWenpmMkslUyuklFtvHv621laiukOuT9S</w:t>
      </w:r>
    </w:p>
    <w:p>
      <w:pPr>
        <w:pStyle w:val="PreformattedText"/>
        <w:bidi w:val="0"/>
        <w:spacing w:before="0" w:after="0"/>
        <w:jc w:val="left"/>
        <w:rPr/>
      </w:pPr>
      <w:r>
        <w:rPr/>
        <w:t>oHbW2z40x7vL/V69P6MNUdFZkhqcqxpqad8ss1Qv8AE8nLG8Uucybklo4o9JenwEQCoqi1oRaw1AEy</w:t>
      </w:r>
    </w:p>
    <w:p>
      <w:pPr>
        <w:pStyle w:val="PreformattedText"/>
        <w:bidi w:val="0"/>
        <w:spacing w:before="0" w:after="0"/>
        <w:jc w:val="left"/>
        <w:rPr/>
      </w:pPr>
      <w:r>
        <w:rPr/>
        <w:t>rppmlP5f7PVtBFBToc9kdeySNj5ZEaddVP8AbJ4yiS1tYzhKtopVBMaFGMQX6fiyILpJrhKsudXn/s</w:t>
      </w:r>
    </w:p>
    <w:p>
      <w:pPr>
        <w:pStyle w:val="PreformattedText"/>
        <w:bidi w:val="0"/>
        <w:spacing w:before="0" w:after="0"/>
        <w:jc w:val="left"/>
        <w:rPr/>
      </w:pPr>
      <w:r>
        <w:rPr/>
        <w:t>dLYIHYLReP+Xo7+z9kNRsA0XkMRg8ekMY9YMVOjxuxEJfyXIUkllvf2RzyZxgdCGCEoRnh0ZPbm1oI</w:t>
      </w:r>
    </w:p>
    <w:p>
      <w:pPr>
        <w:pStyle w:val="PreformattedText"/>
        <w:bidi w:val="0"/>
        <w:spacing w:before="0" w:after="0"/>
        <w:jc w:val="left"/>
        <w:rPr/>
      </w:pPr>
      <w:r>
        <w:rPr/>
        <w:t>snWU6wzPBUU08NNEywCeJ3SCUy65Iw+qsaNixjt4hbTyT7S1LHAz0cRnwwSSNNejJ7XxbJj6Z9Ajan</w:t>
      </w:r>
    </w:p>
    <w:p>
      <w:pPr>
        <w:pStyle w:val="PreformattedText"/>
        <w:bidi w:val="0"/>
        <w:spacing w:before="0" w:after="0"/>
        <w:jc w:val="left"/>
        <w:rPr/>
      </w:pPr>
      <w:r>
        <w:rPr/>
        <w:t>UBIkcEeNZH9Mk2i0hLuGYgXFuOSfamEEoBTI6LLucGUgHt6EWlopyivNraXyKyrZbzliYi3jsdMZJv</w:t>
      </w:r>
    </w:p>
    <w:p>
      <w:pPr>
        <w:pStyle w:val="PreformattedText"/>
        <w:bidi w:val="0"/>
        <w:spacing w:before="0" w:after="0"/>
        <w:jc w:val="left"/>
        <w:rPr/>
      </w:pPr>
      <w:r>
        <w:rPr/>
        <w:t>Ytf03/Pt0IemBKD6dK+mpdRaIjwoI9LyCQMTKvpSNSlgIpibE8nj8fX3unoOnA3Qi491SOJCFfRGjn</w:t>
      </w:r>
    </w:p>
    <w:p>
      <w:pPr>
        <w:pStyle w:val="PreformattedText"/>
        <w:bidi w:val="0"/>
        <w:spacing w:before="0" w:after="0"/>
        <w:jc w:val="left"/>
        <w:rPr/>
      </w:pPr>
      <w:r>
        <w:rPr/>
        <w:t>xaPS0QACxx2KFEYAAc/X24CBQdVC5r0qqJQfXDGWkEsJmjkQANI7XlbxgEPoQAKALE/wBD7dpUYGer</w:t>
      </w:r>
    </w:p>
    <w:p>
      <w:pPr>
        <w:pStyle w:val="PreformattedText"/>
        <w:bidi w:val="0"/>
        <w:spacing w:before="0" w:after="0"/>
        <w:jc w:val="left"/>
        <w:rPr/>
      </w:pPr>
      <w:r>
        <w:rPr/>
        <w:t>BiOJx0KGI1h0aOEt4n1oDJqlm8ilbRwsS0bqt/V/qfr+PaxBQUA6SSgNWrdLbHqo8SKBJKHPqZRGUA</w:t>
      </w:r>
    </w:p>
    <w:p>
      <w:pPr>
        <w:pStyle w:val="PreformattedText"/>
        <w:bidi w:val="0"/>
        <w:spacing w:before="0" w:after="0"/>
        <w:jc w:val="left"/>
        <w:rPr/>
      </w:pPr>
      <w:r>
        <w:rPr/>
        <w:t>DFbC9tMXHPIcj+vt5RSlOkEvmfw/6v8PT4AQwj1xueA4A9bO1g0khUatX0+nHtynljpjFAaHqRqMFP</w:t>
      </w:r>
    </w:p>
    <w:p>
      <w:pPr>
        <w:pStyle w:val="PreformattedText"/>
        <w:bidi w:val="0"/>
        <w:spacing w:before="0" w:after="0"/>
        <w:jc w:val="left"/>
        <w:rPr/>
      </w:pPr>
      <w:r>
        <w:rPr/>
        <w:t>HAJCkiShtagCe3BWRbtrdgBa9hx73QKAtc9PKSWLacfy+zpSU8qRxgaqiQAiQBVMj34MxKknk3H54u</w:t>
      </w:r>
    </w:p>
    <w:p>
      <w:pPr>
        <w:pStyle w:val="PreformattedText"/>
        <w:bidi w:val="0"/>
        <w:spacing w:before="0" w:after="0"/>
        <w:jc w:val="left"/>
        <w:rPr/>
      </w:pPr>
      <w:r>
        <w:rPr/>
        <w:t>R9PblDTiadNkVPkCepS080pREaq8lT/u0/sx0kGm9rKbxsR+BdiL/T3rw3Pmc/sA6dEsYBJC0UcOJY</w:t>
      </w:r>
    </w:p>
    <w:p>
      <w:pPr>
        <w:pStyle w:val="PreformattedText"/>
        <w:bidi w:val="0"/>
        <w:spacing w:before="0" w:after="0"/>
        <w:jc w:val="left"/>
        <w:rPr/>
      </w:pPr>
      <w:r>
        <w:rPr/>
        <w:t>9KiKRKOGKEoXLOsYmIsmmSMCMt9WAe9gT/aP09qgyxKAeNePSJkadmcGgA4eeP8AN1OMq42COOnRUe</w:t>
      </w:r>
    </w:p>
    <w:p>
      <w:pPr>
        <w:pStyle w:val="PreformattedText"/>
        <w:bidi w:val="0"/>
        <w:spacing w:before="0" w:after="0"/>
        <w:jc w:val="left"/>
        <w:rPr/>
      </w:pPr>
      <w:r>
        <w:rPr/>
        <w:t>odbxo3kkDcA6Q/qHP0sOTf3cuIUCoKFj02Ea6dmlaoUfZ1PplkKtOyK92aQFZlQh7AabDhH9P4tY/j</w:t>
      </w:r>
    </w:p>
    <w:p>
      <w:pPr>
        <w:pStyle w:val="PreformattedText"/>
        <w:bidi w:val="0"/>
        <w:spacing w:before="0" w:after="0"/>
        <w:jc w:val="left"/>
        <w:rPr/>
      </w:pPr>
      <w:r>
        <w:rPr/>
        <w:t>2/HrPcw8/XpiXQrBFalMcOpaI8S3jbSJZl+4R5C3iVh+qIt/nCSB6SLEX93NVBp5nPVAyuQCMgYoOP</w:t>
      </w:r>
    </w:p>
    <w:p>
      <w:pPr>
        <w:pStyle w:val="PreformattedText"/>
        <w:bidi w:val="0"/>
        <w:spacing w:before="0" w:after="0"/>
        <w:jc w:val="left"/>
        <w:rPr/>
      </w:pPr>
      <w:r>
        <w:rPr/>
        <w:t>29SXvGsc6yQKWbxwhV8Ycq3pKta1zY+n6cfX3V6gBgRnh0oiAZimk449O8DwTxwkkho9JUmQMrOpOp</w:t>
      </w:r>
    </w:p>
    <w:p>
      <w:pPr>
        <w:pStyle w:val="PreformattedText"/>
        <w:bidi w:val="0"/>
        <w:spacing w:before="0" w:after="0"/>
        <w:jc w:val="left"/>
        <w:rPr/>
      </w:pPr>
      <w:r>
        <w:rPr/>
        <w:t>3LIDYi4tzYfT3tSrgVPVHWSMsBwPy6c6eRCzIWVtJARgGPDXutrWspNj+Pz7cByc9JZFYANTJ6k08K</w:t>
      </w:r>
    </w:p>
    <w:p>
      <w:pPr>
        <w:pStyle w:val="PreformattedText"/>
        <w:bidi w:val="0"/>
        <w:spacing w:before="0" w:after="0"/>
        <w:jc w:val="left"/>
        <w:rPr/>
      </w:pPr>
      <w:r>
        <w:rPr/>
        <w:t>o0pRinNmU30AEarIpLEsTezX49+41r0zJISEBFep3iYxq5YAG7IS3D35upb6m31tx71pxnpOJAGIpX</w:t>
      </w:r>
    </w:p>
    <w:p>
      <w:pPr>
        <w:pStyle w:val="PreformattedText"/>
        <w:bidi w:val="0"/>
        <w:spacing w:before="0" w:after="0"/>
        <w:jc w:val="left"/>
        <w:rPr/>
      </w:pPr>
      <w:r>
        <w:rPr/>
        <w:t>qNMfDLAsDoEDSeWMqoEr2Da7m37l+B/X22TpKhTjz6UR/qJIZFOrFD6dcJ5ldSXDnlWlvckAm2qxAZ</w:t>
      </w:r>
    </w:p>
    <w:p>
      <w:pPr>
        <w:pStyle w:val="PreformattedText"/>
        <w:bidi w:val="0"/>
        <w:spacing w:before="0" w:after="0"/>
        <w:jc w:val="left"/>
        <w:rPr/>
      </w:pPr>
      <w:r>
        <w:rPr/>
        <w:t>h/rXI91cg8evRqVIAI+XXfl08L65Zri44BQL6Qtz6WUf7E+61I+Z63orxwo/w/6v2dYnnb8i8SKAwY</w:t>
      </w:r>
    </w:p>
    <w:p>
      <w:pPr>
        <w:pStyle w:val="PreformattedText"/>
        <w:bidi w:val="0"/>
        <w:spacing w:before="0" w:after="0"/>
        <w:jc w:val="left"/>
        <w:rPr/>
      </w:pPr>
      <w:r>
        <w:rPr/>
        <w:t>WLuPSZCSAYnS1gfoT70WIz+HrYjHrk/6qfPpulkDam8hYHSwBNiAAGR2+g1/SxH1t7oXrmvTypSnb0</w:t>
      </w:r>
    </w:p>
    <w:p>
      <w:pPr>
        <w:pStyle w:val="PreformattedText"/>
        <w:bidi w:val="0"/>
        <w:spacing w:before="0" w:after="0"/>
        <w:jc w:val="left"/>
        <w:rPr/>
      </w:pPr>
      <w:r>
        <w:rPr/>
        <w:t>np6qWOpEVVoWbyFS0ekeeJyHRnPDAn6Hjn2jkko1Hpqr+3paIFaMvFUrTz8iOsdQNbo8CRtJNGyBJd</w:t>
      </w:r>
    </w:p>
    <w:p>
      <w:pPr>
        <w:pStyle w:val="PreformattedText"/>
        <w:bidi w:val="0"/>
        <w:spacing w:before="0" w:after="0"/>
        <w:jc w:val="left"/>
        <w:rPr/>
      </w:pPr>
      <w:r>
        <w:rPr/>
        <w:t>V2MZZZVY/Utzp44BsR7bbuIKjJ/ycem0JCkOTpB/w8OmKtoIqsBSxDApI6TNqu6DSChYXsVYg2PpIv</w:t>
      </w:r>
    </w:p>
    <w:p>
      <w:pPr>
        <w:pStyle w:val="PreformattedText"/>
        <w:bidi w:val="0"/>
        <w:spacing w:before="0" w:after="0"/>
        <w:jc w:val="left"/>
        <w:rPr/>
      </w:pPr>
      <w:r>
        <w:rPr/>
        <w:t>7ZeNWx5/PpZDM0RJHDhUenTLUBaSZTKv27zkx3chxKxjIR2a4BJC6Q3J90IC5IpXp4K0qnQdQUVx5Z</w:t>
      </w:r>
    </w:p>
    <w:p>
      <w:pPr>
        <w:pStyle w:val="PreformattedText"/>
        <w:bidi w:val="0"/>
        <w:spacing w:before="0" w:after="0"/>
        <w:jc w:val="left"/>
        <w:rPr/>
      </w:pPr>
      <w:r>
        <w:rPr/>
        <w:t>z/np1DljYz/tqVXx8LqN9UX6oddtbuQb3H1U2PtLIO/HCn+odWRgI8nNf8Pn1EmjhjgQrIIP3QyPcM</w:t>
      </w:r>
    </w:p>
    <w:p>
      <w:pPr>
        <w:pStyle w:val="PreformattedText"/>
        <w:bidi w:val="0"/>
        <w:spacing w:before="0" w:after="0"/>
        <w:jc w:val="left"/>
        <w:rPr/>
      </w:pPr>
      <w:r>
        <w:rPr/>
        <w:t>PIxYOjA20F2YDiwKnmx90wFFDTPVjqZjVa46gzsZIgVGpZvG6CnLM8cynSAqsoYmOVbW5/2Hu6sTSn</w:t>
      </w:r>
    </w:p>
    <w:p>
      <w:pPr>
        <w:pStyle w:val="PreformattedText"/>
        <w:bidi w:val="0"/>
        <w:spacing w:before="0" w:after="0"/>
        <w:jc w:val="left"/>
        <w:rPr/>
      </w:pPr>
      <w:r>
        <w:rPr/>
        <w:t>n0ndANQOCPXpnr6f7+kfTEEqJJHVGnRhpqoyFC+sWqY5HjKlla9ifoRyshIcE0zX+fSCWsbaS1Vp5e</w:t>
      </w:r>
    </w:p>
    <w:p>
      <w:pPr>
        <w:pStyle w:val="PreformattedText"/>
        <w:bidi w:val="0"/>
        <w:spacing w:before="0" w:after="0"/>
        <w:jc w:val="left"/>
        <w:rPr/>
      </w:pPr>
      <w:r>
        <w:rPr/>
        <w:t>n+T7Oijdo0OSp4MnM0A8VPJLOJZwHSk1uAs8zRKsgj16Vaay6dIYgg39oLrOoHiD0ut2RlUA5/1Y6K</w:t>
      </w:r>
    </w:p>
    <w:p>
      <w:pPr>
        <w:pStyle w:val="PreformattedText"/>
        <w:bidi w:val="0"/>
        <w:spacing w:before="0" w:after="0"/>
        <w:jc w:val="left"/>
        <w:rPr/>
      </w:pPr>
      <w:r>
        <w:rPr/>
        <w:t>zuPNjNUVSclBTw5t6KHF5FYjLR5eoocd5pMNX4ypTw0+XrMdUo+qkLLJNTk6GV00yF9RpOKHpwxlG0</w:t>
      </w:r>
    </w:p>
    <w:p>
      <w:pPr>
        <w:pStyle w:val="PreformattedText"/>
        <w:bidi w:val="0"/>
        <w:spacing w:before="0" w:after="0"/>
        <w:jc w:val="left"/>
        <w:rPr/>
      </w:pPr>
      <w:r>
        <w:rPr/>
        <w:t>qOzj+3j0WLKZSjnkpcDLksfiMLn/NBnKTyCu25Wz50LT4/PY2Suj+3TDZuostbE6R+CuvGwTWrjajg</w:t>
      </w:r>
    </w:p>
    <w:p>
      <w:pPr>
        <w:pStyle w:val="PreformattedText"/>
        <w:bidi w:val="0"/>
        <w:spacing w:before="0" w:after="0"/>
        <w:jc w:val="left"/>
        <w:rPr/>
      </w:pPr>
      <w:r>
        <w:rPr/>
        <w:t>QvcPP7Ok8pFGp/g6rP712xBvPaGT6+3pjJMXLsXITYKor6pZ6V9oYqtLS09FVzSSTPLhBUfbyUWRYW</w:t>
      </w:r>
    </w:p>
    <w:p>
      <w:pPr>
        <w:pStyle w:val="PreformattedText"/>
        <w:bidi w:val="0"/>
        <w:spacing w:before="0" w:after="0"/>
        <w:jc w:val="left"/>
        <w:rPr/>
      </w:pPr>
      <w:r>
        <w:rPr/>
        <w:t>hikhmmAkpasueWp8JlkjNVYH8/n9vqP846K7hI5UZZDkefpX/Vg/n5HqrOOTMYior8HlWqP7zbDyo8</w:t>
      </w:r>
    </w:p>
    <w:p>
      <w:pPr>
        <w:pStyle w:val="PreformattedText"/>
        <w:bidi w:val="0"/>
        <w:spacing w:before="0" w:after="0"/>
        <w:jc w:val="left"/>
        <w:rPr/>
      </w:pPr>
      <w:r>
        <w:rPr/>
        <w:t>hEaRZJ6KnkSOlrmhZvHJT1eNcSNJAZYiCUYDRydoKFGT4SK9EUhJDI3xLx/1fZ0vpd37k27Pjs7gMn</w:t>
      </w:r>
    </w:p>
    <w:p>
      <w:pPr>
        <w:pStyle w:val="PreformattedText"/>
        <w:bidi w:val="0"/>
        <w:spacing w:before="0" w:after="0"/>
        <w:jc w:val="left"/>
        <w:rPr/>
      </w:pPr>
      <w:r>
        <w:rPr/>
        <w:t>UpmcLBSVNPPQs1JXLXYysTM0WXxzhxG+QjohE37ei8YN0Nj7XxyyR6XRqEZ/MenRTJFG5dJBVTg19D</w:t>
      </w:r>
    </w:p>
    <w:p>
      <w:pPr>
        <w:pStyle w:val="PreformattedText"/>
        <w:bidi w:val="0"/>
        <w:spacing w:before="0" w:after="0"/>
        <w:jc w:val="left"/>
        <w:rPr/>
      </w:pPr>
      <w:r>
        <w:rPr/>
        <w:t>5db8HxS7Vp9/9R9Wb0FWskm6dg7ey1Wdav5Mv/CqQ5NpDGrF5ZZpCzEEXe9gPp7kfX40cU38SA/tHU</w:t>
      </w:r>
    </w:p>
    <w:p>
      <w:pPr>
        <w:pStyle w:val="PreformattedText"/>
        <w:bidi w:val="0"/>
        <w:spacing w:before="0" w:after="0"/>
        <w:jc w:val="left"/>
        <w:rPr/>
      </w:pPr>
      <w:r>
        <w:rPr/>
        <w:t>XeGYbmaLgFcj+eOj/7Zrv2Yoyb6VCX1/UMguXt6ST7bPl0sU1rUdCpjqoq6ltX10HkcgrcFbXtf/ev</w:t>
      </w:r>
    </w:p>
    <w:p>
      <w:pPr>
        <w:pStyle w:val="PreformattedText"/>
        <w:bidi w:val="0"/>
        <w:spacing w:before="0" w:after="0"/>
        <w:jc w:val="left"/>
        <w:rPr/>
      </w:pPr>
      <w:r>
        <w:rPr/>
        <w:t>dvLr3HH+r/i+lpQTArpJ54/Nvr+R9Tbn8/19+6qcV6dygcAsCLG508ECw+nI+g9+61+fWZQwjC+o2u</w:t>
      </w:r>
    </w:p>
    <w:p>
      <w:pPr>
        <w:pStyle w:val="PreformattedText"/>
        <w:bidi w:val="0"/>
        <w:spacing w:before="0" w:after="0"/>
        <w:jc w:val="left"/>
        <w:rPr/>
      </w:pPr>
      <w:r>
        <w:rPr/>
        <w:t>Afq5HJ5PFz/r+/U68R5dNNRbXawv8AT/jRB5BBIv7fTh0y4yRTpvN/re4P/FbAW/APt3pjP59cLXPF</w:t>
      </w:r>
    </w:p>
    <w:p>
      <w:pPr>
        <w:pStyle w:val="PreformattedText"/>
        <w:bidi w:val="0"/>
        <w:spacing w:before="0" w:after="0"/>
        <w:jc w:val="left"/>
        <w:rPr/>
      </w:pPr>
      <w:r>
        <w:rPr/>
        <w:t>7X4t9VP5FzyT/j798uq9c4xyQfWAbkfW301abAEsbD/W9+4dbFc9OlNckcc/1HAtf6Wsbi/49tN0/H</w:t>
      </w:r>
    </w:p>
    <w:p>
      <w:pPr>
        <w:pStyle w:val="PreformattedText"/>
        <w:bidi w:val="0"/>
        <w:spacing w:before="0" w:after="0"/>
        <w:jc w:val="left"/>
        <w:rPr/>
      </w:pPr>
      <w:r>
        <w:rPr/>
        <w:t>5Dy6fDbxn/AGCj6cMP9b63/P8AT2zXOOlHHHTLPfm9h6ubn08ixsBYgX9uDphvPptk5ta5IX6g3PP0</w:t>
      </w:r>
    </w:p>
    <w:p>
      <w:pPr>
        <w:pStyle w:val="PreformattedText"/>
        <w:bidi w:val="0"/>
        <w:spacing w:before="0" w:after="0"/>
        <w:jc w:val="left"/>
        <w:rPr/>
      </w:pPr>
      <w:r>
        <w:rPr/>
        <w:t>+o/w/H192HTRz1Io6GWqlUAWAsQCTa1vrc2HHvf2dN1INFyel1RUEdOl7BmsP9Ym1j/sf8fdT0piiA</w:t>
      </w:r>
    </w:p>
    <w:p>
      <w:pPr>
        <w:pStyle w:val="PreformattedText"/>
        <w:bidi w:val="0"/>
        <w:spacing w:before="0" w:after="0"/>
        <w:jc w:val="left"/>
        <w:rPr/>
      </w:pPr>
      <w:r>
        <w:rPr/>
        <w:t>y2T08IwW1gBb6Wt6Tzzxbk/wBPdCPn0rx1GqJbckkk2vz+bcfW3q496OM9apXiOk5XVgjU6mAvckD6</w:t>
      </w:r>
    </w:p>
    <w:p>
      <w:pPr>
        <w:pStyle w:val="PreformattedText"/>
        <w:bidi w:val="0"/>
        <w:spacing w:before="0" w:after="0"/>
        <w:jc w:val="left"/>
        <w:rPr/>
      </w:pPr>
      <w:r>
        <w:rPr/>
        <w:t>hj+Abfn34fb17T0HOay/jU+uxsRY6AAxuLH6/i3Pv1aVNOqMfTj0DWd3OI9Q8oJCkrY3va49Q/of8f</w:t>
      </w:r>
    </w:p>
    <w:p>
      <w:pPr>
        <w:pStyle w:val="PreformattedText"/>
        <w:bidi w:val="0"/>
        <w:spacing w:before="0" w:after="0"/>
        <w:jc w:val="left"/>
        <w:rPr/>
      </w:pPr>
      <w:r>
        <w:rPr/>
        <w:t>egV4npkufPoGc7vaOMyAShrfQXvoYAhi3I4/F/p/Tn34uoyT1VpBTosnY3cOOwNNPPV1yRSRqzhCSx</w:t>
      </w:r>
    </w:p>
    <w:p>
      <w:pPr>
        <w:pStyle w:val="PreformattedText"/>
        <w:bidi w:val="0"/>
        <w:spacing w:before="0" w:after="0"/>
        <w:jc w:val="left"/>
        <w:rPr/>
      </w:pPr>
      <w:r>
        <w:rPr/>
        <w:t>J5DOq3LSXtb6/UeyTcd1htwArAv0VzSkt2HNeiCbs7Q3Pv2uamxLTR48syeUGQSyh2OgRyK9o7/kDm</w:t>
      </w:r>
    </w:p>
    <w:p>
      <w:pPr>
        <w:pStyle w:val="PreformattedText"/>
        <w:bidi w:val="0"/>
        <w:spacing w:before="0" w:after="0"/>
        <w:jc w:val="left"/>
        <w:rPr/>
      </w:pPr>
      <w:r>
        <w:rPr/>
        <w:t>/HsF3l9PePj4em0RRVmHd09bL6zJkhnmUuzG5eYMzyyyWLI5OtrfW35N/p7vbWdaNJXqxckjGD0bDa</w:t>
      </w:r>
    </w:p>
    <w:p>
      <w:pPr>
        <w:pStyle w:val="PreformattedText"/>
        <w:bidi w:val="0"/>
        <w:spacing w:before="0" w:after="0"/>
        <w:jc w:val="left"/>
        <w:rPr/>
      </w:pPr>
      <w:r>
        <w:rPr/>
        <w:t>vXsaRU4EIII1K3pJbX9A/HIjBIsLH2I7a0UqpVAOvJTVToc8PsMIsQ+3YadI06goYMbj1EEn0j0/Uj</w:t>
      </w:r>
    </w:p>
    <w:p>
      <w:pPr>
        <w:pStyle w:val="PreformattedText"/>
        <w:bidi w:val="0"/>
        <w:spacing w:before="0" w:after="0"/>
        <w:jc w:val="left"/>
        <w:rPr/>
      </w:pPr>
      <w:r>
        <w:rPr/>
        <w:t>/WPs4it9Ap0q0EZPS3ptlhFLJEgF21ekgLYFRbgBdAJ+nBJ9qPDGerEeXThTbYFM8YEQChuGKXHANr</w:t>
      </w:r>
    </w:p>
    <w:p>
      <w:pPr>
        <w:pStyle w:val="PreformattedText"/>
        <w:bidi w:val="0"/>
        <w:spacing w:before="0" w:after="0"/>
        <w:jc w:val="left"/>
        <w:rPr/>
      </w:pPr>
      <w:r>
        <w:rPr/>
        <w:t>te97fQn/AFvdlQAjqrKSKnpUU+CUetVIIGq4Qi/51EfnR+Cbj26EHl0wSF4jp3p8WofgaeV/sEfS/J</w:t>
      </w:r>
    </w:p>
    <w:p>
      <w:pPr>
        <w:pStyle w:val="PreformattedText"/>
        <w:bidi w:val="0"/>
        <w:spacing w:before="0" w:after="0"/>
        <w:jc w:val="left"/>
        <w:rPr/>
      </w:pPr>
      <w:r>
        <w:rPr/>
        <w:t>Vbi/8Avj7vTquvSaDoQ8JEImA4JsfqLMNVrfQ8of6fj3qnSmJ68B0MOFQFY/obgAf4kfW3JP19+6Up</w:t>
      </w:r>
    </w:p>
    <w:p>
      <w:pPr>
        <w:pStyle w:val="PreformattedText"/>
        <w:bidi w:val="0"/>
        <w:spacing w:before="0" w:after="0"/>
        <w:jc w:val="left"/>
        <w:rPr/>
      </w:pPr>
      <w:r>
        <w:rPr/>
        <w:t>Q9CZjKe6qQPrw1xqB1ccW+pv70Dnp3RXpVQ0CsB6DcWHI/oLDm/5H0t+Peyc8etCMHB6kDHoAfSPwP</w:t>
      </w:r>
    </w:p>
    <w:p>
      <w:pPr>
        <w:pStyle w:val="PreformattedText"/>
        <w:bidi w:val="0"/>
        <w:spacing w:before="0" w:after="0"/>
        <w:jc w:val="left"/>
        <w:rPr/>
      </w:pPr>
      <w:r>
        <w:rPr/>
        <w:t>oLj/Xv9Le9V62Y+GPLrFLQKADpWw/AH+8g34H497r17w81p0y1dAp1WUk2I1Wtw3/Ek+9g04dNPFU1</w:t>
      </w:r>
    </w:p>
    <w:p>
      <w:pPr>
        <w:pStyle w:val="PreformattedText"/>
        <w:bidi w:val="0"/>
        <w:spacing w:before="0" w:after="0"/>
        <w:jc w:val="left"/>
        <w:rPr/>
      </w:pPr>
      <w:r>
        <w:rPr/>
        <w:t>p0jclio7N6BYj6WvZbWBI/JUfW3u1akU6RyRDJ6DrLYiNwwKAGxFtPqZj+kn+lr+/GvHpBJH6dB3V0</w:t>
      </w:r>
    </w:p>
    <w:p>
      <w:pPr>
        <w:pStyle w:val="PreformattedText"/>
        <w:bidi w:val="0"/>
        <w:spacing w:before="0" w:after="0"/>
        <w:jc w:val="left"/>
        <w:rPr/>
      </w:pPr>
      <w:r>
        <w:rPr/>
        <w:t>Jgkv8Aj6fiwtcEsWJB4+vvWMY62gH59MNZRLIoS3Bs5Zf63+oB/wB4/PveB15+GPh6RmRwxcSaluzK</w:t>
      </w:r>
    </w:p>
    <w:p>
      <w:pPr>
        <w:pStyle w:val="PreformattedText"/>
        <w:bidi w:val="0"/>
        <w:spacing w:before="0" w:after="0"/>
        <w:jc w:val="left"/>
        <w:rPr/>
      </w:pPr>
      <w:r>
        <w:rPr/>
        <w:t>VuSNPBLAckBgGH+BHuhJNaDpMVPQXZvaxljOmPixW4F3CFtZVQAATrJNz70BqwR0jmWoz0WnffWy1S</w:t>
      </w:r>
    </w:p>
    <w:p>
      <w:pPr>
        <w:pStyle w:val="PreformattedText"/>
        <w:bidi w:val="0"/>
        <w:spacing w:before="0" w:after="0"/>
        <w:jc w:val="left"/>
        <w:rPr/>
      </w:pPr>
      <w:r>
        <w:rPr/>
        <w:t>VDxwsraHOk+kRaTZpQbGxbm/8AQ249tSLUHHcOi49r1rjohfYewHpJKpvtiqG5UlFKl+NIeyBmAtfg</w:t>
      </w:r>
    </w:p>
    <w:p>
      <w:pPr>
        <w:pStyle w:val="PreformattedText"/>
        <w:bidi w:val="0"/>
        <w:spacing w:before="0" w:after="0"/>
        <w:jc w:val="left"/>
        <w:rPr/>
      </w:pPr>
      <w:r>
        <w:rPr/>
        <w:t>gqTqH19oXSoqRnpRFcNE4BNFPRZ8lBJS1DqXaF1cA3Ca0BDKUt4iZUJGokgkcG9vaU9p6OlcEceolP</w:t>
      </w:r>
    </w:p>
    <w:p>
      <w:pPr>
        <w:pStyle w:val="PreformattedText"/>
        <w:bidi w:val="0"/>
        <w:spacing w:before="0" w:after="0"/>
        <w:jc w:val="left"/>
        <w:rPr/>
      </w:pPr>
      <w:r>
        <w:rPr/>
        <w:t>j6qqYiGKYssSgoytcNyY1S4CvcNfUbhxx716CvVtQ9ehP2119LO8blXkQBBIAVDaVe9l0DSRxcJxYX</w:t>
      </w:r>
    </w:p>
    <w:p>
      <w:pPr>
        <w:pStyle w:val="PreformattedText"/>
        <w:bidi w:val="0"/>
        <w:spacing w:before="0" w:after="0"/>
        <w:jc w:val="left"/>
        <w:rPr/>
      </w:pPr>
      <w:r>
        <w:rPr/>
        <w:t>96Y6adU8TVQeXRjtqbBSBo2anjXQFREVF+lyfGxICAShj9Ab/Uke9IlcnpbBbkkdDPjNtU9NFGqRRh</w:t>
      </w:r>
    </w:p>
    <w:p>
      <w:pPr>
        <w:pStyle w:val="PreformattedText"/>
        <w:bidi w:val="0"/>
        <w:spacing w:before="0" w:after="0"/>
        <w:jc w:val="left"/>
        <w:rPr/>
      </w:pPr>
      <w:r>
        <w:rPr/>
        <w:t>Y9X7egkWP6bkn16iSSCS1+PwPdmoMDo4t4AuR0tafGLGI7KCjKUbVfVo03KENq4VjpsD/vXtOWzTo0</w:t>
      </w:r>
    </w:p>
    <w:p>
      <w:pPr>
        <w:pStyle w:val="PreformattedText"/>
        <w:bidi w:val="0"/>
        <w:spacing w:before="0" w:after="0"/>
        <w:jc w:val="left"/>
        <w:rPr/>
      </w:pPr>
      <w:r>
        <w:rPr/>
        <w:t>jj009OneOn8KgHSHQjSAVZGYqLgG3qKrxY8H+vuhxnpQoAFOH+ry67NQEBK8i41WUADUxYEqSCVsnP</w:t>
      </w:r>
    </w:p>
    <w:p>
      <w:pPr>
        <w:pStyle w:val="PreformattedText"/>
        <w:bidi w:val="0"/>
        <w:spacing w:before="0" w:after="0"/>
        <w:jc w:val="left"/>
        <w:rPr/>
      </w:pPr>
      <w:r>
        <w:rPr/>
        <w:t>8ARffqgU6uPKnX/9FmpAgjj4/Q7AJEbyszxm58jBbyn6XPKrzx7ltOA6AzcWrw64+pQUDBlszIHDBo</w:t>
      </w:r>
    </w:p>
    <w:p>
      <w:pPr>
        <w:pStyle w:val="PreformattedText"/>
        <w:bidi w:val="0"/>
        <w:spacing w:before="0" w:after="0"/>
        <w:jc w:val="left"/>
        <w:rPr/>
      </w:pPr>
      <w:r>
        <w:rPr/>
        <w:t>RpFwPU/4NgV4BNz7cz038+sTtpUyB44y6FY7K3jLAKt9IJYIONR/ULccj3Vvl1sCvHjx6b5TGqPpcy</w:t>
      </w:r>
    </w:p>
    <w:p>
      <w:pPr>
        <w:pStyle w:val="PreformattedText"/>
        <w:bidi w:val="0"/>
        <w:spacing w:before="0" w:after="0"/>
        <w:jc w:val="left"/>
        <w:rPr/>
      </w:pPr>
      <w:r>
        <w:rPr/>
        <w:t>K7apE0lTrH4idzqk0kMbG1zb+vtBc4jf06WQAl08jXpF5Bn87oRIF0yCxbmQspVdbkBTI0Teo39P05</w:t>
      </w:r>
    </w:p>
    <w:p>
      <w:pPr>
        <w:pStyle w:val="PreformattedText"/>
        <w:bidi w:val="0"/>
        <w:spacing w:before="0" w:after="0"/>
        <w:jc w:val="left"/>
        <w:rPr/>
      </w:pPr>
      <w:r>
        <w:rPr/>
        <w:t>9xzd5uHNKZ6GENBGlOoOglnk5lKRhgFKJoZUDRyCPUEURxgkE3J/2PtkAZz04fLriNIZVQ+RWIWD0u</w:t>
      </w:r>
    </w:p>
    <w:p>
      <w:pPr>
        <w:pStyle w:val="PreformattedText"/>
        <w:bidi w:val="0"/>
        <w:spacing w:before="0" w:after="0"/>
        <w:jc w:val="left"/>
        <w:rPr/>
      </w:pPr>
      <w:r>
        <w:rPr/>
        <w:t>o0EW1EMwEJQnjVc/Xi1vZjZ4bHSWepQ9S1YTaW/UQ5i9FzC+kMusMeUZWBVTwqv7E8HAdEsoyeuYs0</w:t>
      </w:r>
    </w:p>
    <w:p>
      <w:pPr>
        <w:pStyle w:val="PreformattedText"/>
        <w:bidi w:val="0"/>
        <w:spacing w:before="0" w:after="0"/>
        <w:jc w:val="left"/>
        <w:rPr/>
      </w:pPr>
      <w:r>
        <w:rPr/>
        <w:t>gZlXQxjQlg+oABv2okjsCqsAWb8kf19rh5dJCRX59cFDNpW2oJqvrR0MSi9phzdwrXFyLgc+/HrwoC</w:t>
      </w:r>
    </w:p>
    <w:p>
      <w:pPr>
        <w:pStyle w:val="PreformattedText"/>
        <w:bidi w:val="0"/>
        <w:spacing w:before="0" w:after="0"/>
        <w:jc w:val="left"/>
        <w:rPr/>
      </w:pPr>
      <w:r>
        <w:rPr/>
        <w:t>eok3K6IXRVYsAWS/kTyASIouHuSeWPAUfnn2huPhwelURzkdRJ2YIWEcSkElIVkCg6hYyJ6iAQbHgk</w:t>
      </w:r>
    </w:p>
    <w:p>
      <w:pPr>
        <w:pStyle w:val="PreformattedText"/>
        <w:bidi w:val="0"/>
        <w:spacing w:before="0" w:after="0"/>
        <w:jc w:val="left"/>
        <w:rPr/>
      </w:pPr>
      <w:r>
        <w:rPr/>
        <w:t>CwAHsM33H4RXo6t/Tz6iEgobFlUeNFRmMwUqAXJjsSXktdRazEE39lJp0tXjnj10WchlYLJZgZPwzC</w:t>
      </w:r>
    </w:p>
    <w:p>
      <w:pPr>
        <w:pStyle w:val="PreformattedText"/>
        <w:bidi w:val="0"/>
        <w:spacing w:before="0" w:after="0"/>
        <w:jc w:val="left"/>
        <w:rPr/>
      </w:pPr>
      <w:r>
        <w:rPr/>
        <w:t>M3BKWZmVgQLqLgXI49snBPTq8KkddoD4mLKdUhC+RmAVVdvQykFSpLG5U3+h+t/esenVuuZYqsPjQi</w:t>
      </w:r>
    </w:p>
    <w:p>
      <w:pPr>
        <w:pStyle w:val="PreformattedText"/>
        <w:bidi w:val="0"/>
        <w:spacing w:before="0" w:after="0"/>
        <w:jc w:val="left"/>
        <w:rPr/>
      </w:pPr>
      <w:r>
        <w:rPr/>
        <w:t>NLa20yCMnUSwZF1CFRpBuLA2t731rrpGYRkMeG1PHHcILKx0GOzAyqhPFgdIFj7117/B1glRh5Q6LM</w:t>
      </w:r>
    </w:p>
    <w:p>
      <w:pPr>
        <w:pStyle w:val="PreformattedText"/>
        <w:bidi w:val="0"/>
        <w:spacing w:before="0" w:after="0"/>
        <w:jc w:val="left"/>
        <w:rPr/>
      </w:pPr>
      <w:r>
        <w:rPr/>
        <w:t>5ACllVVfSAzuzWZFkQgfi/NwLe/Dj149N1gFZg73kckH9JWMqyIGQkg6Vtc/Wxsfbo6aauPTrBpGlS</w:t>
      </w:r>
    </w:p>
    <w:p>
      <w:pPr>
        <w:pStyle w:val="PreformattedText"/>
        <w:bidi w:val="0"/>
        <w:spacing w:before="0" w:after="0"/>
        <w:jc w:val="left"/>
        <w:rPr/>
      </w:pPr>
      <w:r>
        <w:rPr/>
        <w:t>A911NHBFIGZVUNqiWMARj6XJJ49vxjIqOmX8z06wg+BGAVAVSRS4ZZCWJDISj6CUtfUT6/YtsK6EOO</w:t>
      </w:r>
    </w:p>
    <w:p>
      <w:pPr>
        <w:pStyle w:val="PreformattedText"/>
        <w:bidi w:val="0"/>
        <w:spacing w:before="0" w:after="0"/>
        <w:jc w:val="left"/>
        <w:rPr/>
      </w:pPr>
      <w:r>
        <w:rPr/>
        <w:t>iC7pqPU02UBOXls9mT/jnwyhNYCu6OLlQLsp45HsRJSgHRQ/H5dSGswfTcKV0AEqxjZbmQR3Os6AT9</w:t>
      </w:r>
    </w:p>
    <w:p>
      <w:pPr>
        <w:pStyle w:val="PreformattedText"/>
        <w:bidi w:val="0"/>
        <w:spacing w:before="0" w:after="0"/>
        <w:jc w:val="left"/>
        <w:rPr/>
      </w:pPr>
      <w:r>
        <w:rPr/>
        <w:t>bgsAAeD7v1T/AA9YFkbTfxrYE6FkkEjxsVPrVSNBcqxOongtb8e6MerClRnqFVI3gL3jVZURjIzXZy</w:t>
      </w:r>
    </w:p>
    <w:p>
      <w:pPr>
        <w:pStyle w:val="PreformattedText"/>
        <w:bidi w:val="0"/>
        <w:spacing w:before="0" w:after="0"/>
        <w:jc w:val="left"/>
        <w:rPr/>
      </w:pPr>
      <w:r>
        <w:rPr/>
        <w:t>h/Srark+QDUG5uR+L+yTcVrE9Tg9Gtif1FoDX/AFcekxMt5WAKLGzOxaNAJJJVOmzIr2iZixNvVzYe</w:t>
      </w:r>
    </w:p>
    <w:p>
      <w:pPr>
        <w:pStyle w:val="PreformattedText"/>
        <w:bidi w:val="0"/>
        <w:spacing w:before="0" w:after="0"/>
        <w:jc w:val="left"/>
        <w:rPr/>
      </w:pPr>
      <w:r>
        <w:rPr/>
        <w:t>wQ/xHPQlXgOutBJdSzsxlIZ5rCytDaQjTqkRwFuPot7j3T1A6v8Al0+YNyQlo1kZZGtG7EKS4bWZiB</w:t>
      </w:r>
    </w:p>
    <w:p>
      <w:pPr>
        <w:pStyle w:val="PreformattedText"/>
        <w:bidi w:val="0"/>
        <w:spacing w:before="0" w:after="0"/>
        <w:jc w:val="left"/>
        <w:rPr/>
      </w:pPr>
      <w:r>
        <w:rPr/>
        <w:t>f1KoK2PN/p9fZ5sTUvEAXVnor3Rf8AF2JNOhCpipRl0qFuiGMMXUSaGKxuVEZVPqNQHH+29y9aU0dR</w:t>
      </w:r>
    </w:p>
    <w:p>
      <w:pPr>
        <w:pStyle w:val="PreformattedText"/>
        <w:bidi w:val="0"/>
        <w:spacing w:before="0" w:after="0"/>
        <w:jc w:val="left"/>
        <w:rPr/>
      </w:pPr>
      <w:r>
        <w:rPr/>
        <w:t>5ODWvH/Vx6d4yC6oyeVYtLHSSLLJZ4/ErIAdBvx/ZPJHtdUeRr0moRXHXfiBVYdCxFiZP3BckqHLxS</w:t>
      </w:r>
    </w:p>
    <w:p>
      <w:pPr>
        <w:pStyle w:val="PreformattedText"/>
        <w:bidi w:val="0"/>
        <w:spacing w:before="0" w:after="0"/>
        <w:jc w:val="left"/>
        <w:rPr/>
      </w:pPr>
      <w:r>
        <w:rPr/>
        <w:t>m9gwXni1jyPfq18+t56bJQ7ILO0XkQs8zASkRJZELBwupE08KAST9PaeY1BzTp2MUNadIrOxr4AqIw</w:t>
      </w:r>
    </w:p>
    <w:p>
      <w:pPr>
        <w:pStyle w:val="PreformattedText"/>
        <w:bidi w:val="0"/>
        <w:spacing w:before="0" w:after="0"/>
        <w:jc w:val="left"/>
        <w:rPr/>
      </w:pPr>
      <w:r>
        <w:rPr/>
        <w:t>FyYTrAZAhJBkaRSreRgzHVyDwDx7jjmsDw0FME9DDYql2PmOkKyEPZFJLxEiViPTGSQSnBAVCCb2BJ</w:t>
      </w:r>
    </w:p>
    <w:p>
      <w:pPr>
        <w:pStyle w:val="PreformattedText"/>
        <w:bidi w:val="0"/>
        <w:spacing w:before="0" w:after="0"/>
        <w:jc w:val="left"/>
        <w:rPr/>
      </w:pPr>
      <w:r>
        <w:rPr/>
        <w:t>PN7+4+YZ+XQvXIFOuCXOtWcSyLcxxjSkiXHpSHV/YjP0AP5PIt7oenBw6yIEJsrp5mikteI6hLqUrC</w:t>
      </w:r>
    </w:p>
    <w:p>
      <w:pPr>
        <w:pStyle w:val="PreformattedText"/>
        <w:bidi w:val="0"/>
        <w:spacing w:before="0" w:after="0"/>
        <w:jc w:val="left"/>
        <w:rPr/>
      </w:pPr>
      <w:r>
        <w:rPr/>
        <w:t>+i9kOk83sfrwePfhQnHW6/LrHZgAdMdi2hwTqkaVNLiOVb6QCR+m4/SCfdxjps5r6dZoVXzuY9AJKu</w:t>
      </w:r>
    </w:p>
    <w:p>
      <w:pPr>
        <w:pStyle w:val="PreformattedText"/>
        <w:bidi w:val="0"/>
        <w:spacing w:before="0" w:after="0"/>
        <w:jc w:val="left"/>
        <w:rPr/>
      </w:pPr>
      <w:r>
        <w:rPr/>
        <w:t>FjHpDm4uQQBJKNRA1D+vtVCaMAPXpPLQqanNOlXSchy9l5Z7XAVDdToMY4V5RYm1x9APcibPlTXFOg</w:t>
      </w:r>
    </w:p>
    <w:p>
      <w:pPr>
        <w:pStyle w:val="PreformattedText"/>
        <w:bidi w:val="0"/>
        <w:spacing w:before="0" w:after="0"/>
        <w:jc w:val="left"/>
        <w:rPr/>
      </w:pPr>
      <w:r>
        <w:rPr/>
        <w:t>VudASAK/6v8AVTp/pgRCuvR/us+YBVLS+soseqzWUHUSPT/vPuRrLES/Zx6A12Kyv/l6mqNQ1m8f0V</w:t>
      </w:r>
    </w:p>
    <w:p>
      <w:pPr>
        <w:pStyle w:val="PreformattedText"/>
        <w:bidi w:val="0"/>
        <w:spacing w:before="0" w:after="0"/>
        <w:jc w:val="left"/>
        <w:rPr/>
      </w:pPr>
      <w:r>
        <w:rPr/>
        <w:t>Q40mFhGrIZAosUjUX4uPp/W3swArnovNPz6wuHuPGj3UhtVxraMsWBIJCvdgSQbBvxb3U+Yp1ZTXh0</w:t>
      </w:r>
    </w:p>
    <w:p>
      <w:pPr>
        <w:pStyle w:val="PreformattedText"/>
        <w:bidi w:val="0"/>
        <w:spacing w:before="0" w:after="0"/>
        <w:jc w:val="left"/>
        <w:rPr/>
      </w:pPr>
      <w:r>
        <w:rPr/>
        <w:t>y1tlGuylgPEDIJLqFOozI3EbnT6bG4W4t7C+/kLCxIFadCDZVJlC18+kdUByGMeqSMsQbsfCFZjocF</w:t>
      </w:r>
    </w:p>
    <w:p>
      <w:pPr>
        <w:pStyle w:val="PreformattedText"/>
        <w:bidi w:val="0"/>
        <w:spacing w:before="0" w:after="0"/>
        <w:jc w:val="left"/>
        <w:rPr/>
      </w:pPr>
      <w:r>
        <w:rPr/>
        <w:t>T5UdTYkEc3v7ieY5eldJPUjxDC16hU8bebzgqeHYlUDfVhbxsrC8mng8X4t/X21AKNUdOScOOeniKI</w:t>
      </w:r>
    </w:p>
    <w:p>
      <w:pPr>
        <w:pStyle w:val="PreformattedText"/>
        <w:bidi w:val="0"/>
        <w:spacing w:before="0" w:after="0"/>
        <w:jc w:val="left"/>
        <w:rPr/>
      </w:pPr>
      <w:r>
        <w:rPr/>
        <w:t>enW5eolTUpGoxLJKrNpZWIWVVU8Lx/X2eWtBxNT0VzV8sDqYiFEljlvKSU0klGjVHjs0SaQpZgyWGq</w:t>
      </w:r>
    </w:p>
    <w:p>
      <w:pPr>
        <w:pStyle w:val="PreformattedText"/>
        <w:bidi w:val="0"/>
        <w:spacing w:before="0" w:after="0"/>
        <w:jc w:val="left"/>
        <w:rPr/>
      </w:pPr>
      <w:r>
        <w:rPr/>
        <w:t>wH0/r7N0Pl0XuKmo6Su5K2SDF1kiyr5ZIvGrhmQKF9MkzkgoZAoCLwTcW91uZSsTUwxx1uCMGRar2j</w:t>
      </w:r>
    </w:p>
    <w:p>
      <w:pPr>
        <w:pStyle w:val="PreformattedText"/>
        <w:bidi w:val="0"/>
        <w:spacing w:before="0" w:after="0"/>
        <w:jc w:val="left"/>
        <w:rPr/>
      </w:pPr>
      <w:r>
        <w:rPr/>
        <w:t>ou24JPLHS0sbSwTfZVc8DRx8SwzyKK2s8rLy0FJGyI17Lfjlh7gLfbwXV/PIp7Q5AHyGM/M0r1MO0W</w:t>
      </w:r>
    </w:p>
    <w:p>
      <w:pPr>
        <w:pStyle w:val="PreformattedText"/>
        <w:bidi w:val="0"/>
        <w:spacing w:before="0" w:after="0"/>
        <w:jc w:val="left"/>
        <w:rPr/>
      </w:pPr>
      <w:r>
        <w:rPr/>
        <w:t>/gWccf4ioqftzj7BjovXYu4ZI5DQwGKkjpBPUVc+tmhNNEkcwqXlKoEMVoYpALqOF+hPsjc/CtM9Hk</w:t>
      </w:r>
    </w:p>
    <w:p>
      <w:pPr>
        <w:pStyle w:val="PreformattedText"/>
        <w:bidi w:val="0"/>
        <w:spacing w:before="0" w:after="0"/>
        <w:jc w:val="left"/>
        <w:rPr/>
      </w:pPr>
      <w:r>
        <w:rPr/>
        <w:t>S8SeHQV7Nx2Uy+maESJV5iSpnxgEWqWDEyo0ceRaJSXaoqacusTsVCNIzE+9MaGnp1ZiAvHoyWFx1A</w:t>
      </w:r>
    </w:p>
    <w:p>
      <w:pPr>
        <w:pStyle w:val="PreformattedText"/>
        <w:bidi w:val="0"/>
        <w:spacing w:before="0" w:after="0"/>
        <w:jc w:val="left"/>
        <w:rPr/>
      </w:pPr>
      <w:r>
        <w:rPr/>
        <w:t>kjUcStPtTaQjkyTU501e69zxeKGm21jmF3NFTI5WSVeIh5HH9fbZNaD8R/l8+mqkcSNR/l1K3J/Hd6</w:t>
      </w:r>
    </w:p>
    <w:p>
      <w:pPr>
        <w:pStyle w:val="PreformattedText"/>
        <w:bidi w:val="0"/>
        <w:spacing w:before="0" w:after="0"/>
        <w:jc w:val="left"/>
        <w:rPr/>
      </w:pPr>
      <w:r>
        <w:rPr/>
        <w:t>5xdm4804zGXNNTZ6emLpR4XBTyxmDAUlSv7iqbIJCjLJJGoQhUDn35SI1BAwP5n168CQATU9HUwu28</w:t>
      </w:r>
    </w:p>
    <w:p>
      <w:pPr>
        <w:pStyle w:val="PreformattedText"/>
        <w:bidi w:val="0"/>
        <w:spacing w:before="0" w:after="0"/>
        <w:jc w:val="left"/>
        <w:rPr/>
      </w:pPr>
      <w:r>
        <w:rPr/>
        <w:t>L1FsahpKZIZszWUEVAxleOKlSGOOWsaWUqEK4ujpo/uaoi3lCot2W4JZJK87dxwD/q+3pdbQ6io4cC</w:t>
      </w:r>
    </w:p>
    <w:p>
      <w:pPr>
        <w:pStyle w:val="PreformattedText"/>
        <w:bidi w:val="0"/>
        <w:spacing w:before="0" w:after="0"/>
        <w:jc w:val="left"/>
        <w:rPr/>
      </w:pPr>
      <w:r>
        <w:rPr/>
        <w:t>eq0PkD2RkM7kslsXA101U9fHM+96+6U8hpJXgrH2+GA0U4qEjhmyJOkKvipm4WQFRaRUPjSf7X/P/m</w:t>
      </w:r>
    </w:p>
    <w:p>
      <w:pPr>
        <w:pStyle w:val="PreformattedText"/>
        <w:bidi w:val="0"/>
        <w:spacing w:before="0" w:after="0"/>
        <w:jc w:val="left"/>
        <w:rPr/>
      </w:pPr>
      <w:r>
        <w:rPr/>
        <w:t>/b0tn0r+knHz/zf5/2evQEYjFxLS0+TrqV6jA09WtFhqKGGRKnduZC64Ep6Z9LChJVQptpEa+eU8ov</w:t>
      </w:r>
    </w:p>
    <w:p>
      <w:pPr>
        <w:pStyle w:val="PreformattedText"/>
        <w:bidi w:val="0"/>
        <w:spacing w:before="0" w:after="0"/>
        <w:jc w:val="left"/>
        <w:rPr/>
      </w:pPr>
      <w:r>
        <w:rPr/>
        <w:t>tYantX4vP5D1/wBX2dJsChPCv7f9X+DPWXMT5TNS0+FiKHJZmspky8lKnmosdJC1sfg8VJOVhK0l/K</w:t>
      </w:r>
    </w:p>
    <w:p>
      <w:pPr>
        <w:pStyle w:val="PreformattedText"/>
        <w:bidi w:val="0"/>
        <w:spacing w:before="0" w:after="0"/>
        <w:jc w:val="left"/>
        <w:rPr/>
      </w:pPr>
      <w:r>
        <w:rPr/>
        <w:t>9wYw5EkgZtAD8aKlXIwBj/ACk/6vs6akcv26uJz/kA/wBXz6NT1h1jTbQyhjpI4pN5TNGcjnTE9TRb</w:t>
      </w:r>
    </w:p>
    <w:p>
      <w:pPr>
        <w:pStyle w:val="PreformattedText"/>
        <w:bidi w:val="0"/>
        <w:spacing w:before="0" w:after="0"/>
        <w:jc w:val="left"/>
        <w:rPr/>
      </w:pPr>
      <w:r>
        <w:rPr/>
        <w:t>YgqqYs0FJHOWNduWviHpc2WIEyykIqj2W3c7SrVn/SphfX/Y/wCKHS6CBUNKVb19PkP9XzPRodv4Sl</w:t>
      </w:r>
    </w:p>
    <w:p>
      <w:pPr>
        <w:pStyle w:val="PreformattedText"/>
        <w:bidi w:val="0"/>
        <w:spacing w:before="0" w:after="0"/>
        <w:jc w:val="left"/>
        <w:rPr/>
      </w:pPr>
      <w:r>
        <w:rPr/>
        <w:t>rIjjoJ6fGbcxdBVVuSytRJogrJEby19ZLPLYLRxsAstUeJnIGlvQhLWNc5LHy6WKqrSg6BXt3tM0g/</w:t>
      </w:r>
    </w:p>
    <w:p>
      <w:pPr>
        <w:pStyle w:val="PreformattedText"/>
        <w:bidi w:val="0"/>
        <w:spacing w:before="0" w:after="0"/>
        <w:jc w:val="left"/>
        <w:rPr/>
      </w:pPr>
      <w:r>
        <w:rPr/>
        <w:t>uRsGk+zioYwMhkJzJB9lHNJqpXryIzJTzSeQyxQMC4DeSQPMyqiqC1XErmteHSlFYVrTX/g6AjGUMk</w:t>
      </w:r>
    </w:p>
    <w:p>
      <w:pPr>
        <w:pStyle w:val="PreformattedText"/>
        <w:bidi w:val="0"/>
        <w:spacing w:before="0" w:after="0"/>
        <w:jc w:val="left"/>
        <w:rPr/>
      </w:pPr>
      <w:r>
        <w:rPr/>
        <w:t>sMtBDUyT/xNzWZzKSx6KjKSQ/vJJU31umOoCQIoCxDysobWfahjTJGfLpVGhbANT/q/l0MW1Npok9C</w:t>
      </w:r>
    </w:p>
    <w:p>
      <w:pPr>
        <w:pStyle w:val="PreformattedText"/>
        <w:bidi w:val="0"/>
        <w:spacing w:before="0" w:after="0"/>
        <w:jc w:val="left"/>
        <w:rPr/>
      </w:pPr>
      <w:r>
        <w:rPr/>
        <w:t>ZoZaeGmST/ImVQEpixmkqMj47vJUzltRhB9Tj6hVt7SPIw1Guel0UPAMKD/J0bvYezWrwaqpililkS</w:t>
      </w:r>
    </w:p>
    <w:p>
      <w:pPr>
        <w:pStyle w:val="PreformattedText"/>
        <w:bidi w:val="0"/>
        <w:spacing w:before="0" w:after="0"/>
        <w:jc w:val="left"/>
        <w:rPr/>
      </w:pPr>
      <w:r>
        <w:rPr/>
        <w:t>KW90Aip5QiyEBhajf7WNFRh6mXUABceyuaVg+lT0c28CgLIRk9HDwe37JAhR1hSN/IUXWlSTbxeZwA</w:t>
      </w:r>
    </w:p>
    <w:p>
      <w:pPr>
        <w:pStyle w:val="PreformattedText"/>
        <w:bidi w:val="0"/>
        <w:spacing w:before="0" w:after="0"/>
        <w:jc w:val="left"/>
        <w:rPr/>
      </w:pPr>
      <w:r>
        <w:rPr/>
        <w:t>TGoawtYn6fj2lbSxJrnpWzENWnQu4DCNAsUzXeQxhmCHlkVNLyMWDSWjUAIARcA8e7ooAqOtGQsCPL</w:t>
      </w:r>
    </w:p>
    <w:p>
      <w:pPr>
        <w:pStyle w:val="PreformattedText"/>
        <w:bidi w:val="0"/>
        <w:spacing w:before="0" w:after="0"/>
        <w:jc w:val="left"/>
        <w:rPr/>
      </w:pPr>
      <w:r>
        <w:rPr/>
        <w:t>oVqG8KUwg0FbSSiUhXuiKmoww6gJGUN+gXAt/h7eDaaevSV0DlielzRRGeJHWXQ4tM2o/5xtWoP+nT</w:t>
      </w:r>
    </w:p>
    <w:p>
      <w:pPr>
        <w:pStyle w:val="PreformattedText"/>
        <w:bidi w:val="0"/>
        <w:spacing w:before="0" w:after="0"/>
        <w:jc w:val="left"/>
        <w:rPr/>
      </w:pPr>
      <w:r>
        <w:rPr/>
        <w:t>F5SAvP0H1Fz7fpqHHpj4WIp0pI4yQjsjsQST4gfHrm/tXNrCPkD8e606dVvLpZ437d2jhCXKxXksfX</w:t>
      </w:r>
    </w:p>
    <w:p>
      <w:pPr>
        <w:pStyle w:val="PreformattedText"/>
        <w:bidi w:val="0"/>
        <w:spacing w:before="0" w:after="0"/>
        <w:jc w:val="left"/>
        <w:rPr/>
      </w:pPr>
      <w:r>
        <w:rPr/>
        <w:t>EI7t+rgKsjD6ix/r72NNerAPx8ullQr60mM/r0ekogF1PCIAP1WB5PF/qT7dB4Et04FAB7elzh9CKr</w:t>
      </w:r>
    </w:p>
    <w:p>
      <w:pPr>
        <w:pStyle w:val="PreformattedText"/>
        <w:bidi w:val="0"/>
        <w:spacing w:before="0" w:after="0"/>
        <w:jc w:val="left"/>
        <w:rPr/>
      </w:pPr>
      <w:r>
        <w:rPr/>
        <w:t>OVSoRvUiymWV1cXQqVIViSfwbr+fapOHz6bdGIOO0jpc0sjvMrhT5W8JURSIUghGpVWS30aQrcjk8/</w:t>
      </w:r>
    </w:p>
    <w:p>
      <w:pPr>
        <w:pStyle w:val="PreformattedText"/>
        <w:bidi w:val="0"/>
        <w:spacing w:before="0" w:after="0"/>
        <w:jc w:val="left"/>
        <w:rPr/>
      </w:pPr>
      <w:r>
        <w:rPr/>
        <w:t>4e3QzFuHSF41CEV7RXj5npQRSCOdlB8TkAS6QDLpb9RAP0IAv+PbynuI4HpLpJQHivl1PjiiFU0nhk</w:t>
      </w:r>
    </w:p>
    <w:p>
      <w:pPr>
        <w:pStyle w:val="PreformattedText"/>
        <w:bidi w:val="0"/>
        <w:spacing w:before="0" w:after="0"/>
        <w:jc w:val="left"/>
        <w:rPr/>
      </w:pPr>
      <w:r>
        <w:rPr/>
        <w:t>DEIokYKZiSQA92Y8Fef6e3QF1DHWqtoC6xT+XT2zulqQo6LLJ/nW/aARV1gF2IdyWF2IsTe349uFqA</w:t>
      </w:r>
    </w:p>
    <w:p>
      <w:pPr>
        <w:pStyle w:val="PreformattedText"/>
        <w:bidi w:val="0"/>
        <w:spacing w:before="0" w:after="0"/>
        <w:jc w:val="left"/>
        <w:rPr/>
      </w:pPr>
      <w:r>
        <w:rPr/>
        <w:t>J5dVjAJMgNaDhx6foFSOCPXKSzup5bQHC3VS1gSqgA8A3Yf092LAimrqmSxovDp1pwqy0yrZ6f1anD</w:t>
      </w:r>
    </w:p>
    <w:p>
      <w:pPr>
        <w:pStyle w:val="PreformattedText"/>
        <w:bidi w:val="0"/>
        <w:spacing w:before="0" w:after="0"/>
        <w:jc w:val="left"/>
        <w:rPr/>
      </w:pPr>
      <w:r>
        <w:rPr/>
        <w:t>GUNNqCoGbkKmrkX5B97WgKDin+XrTklJCcSfsx59PwiLTO5teMa0tAC0MiAm4kvcljyLfX2r0gtUgY</w:t>
      </w:r>
    </w:p>
    <w:p>
      <w:pPr>
        <w:pStyle w:val="PreformattedText"/>
        <w:bidi w:val="0"/>
        <w:spacing w:before="0" w:after="0"/>
        <w:jc w:val="left"/>
        <w:rPr/>
      </w:pPr>
      <w:r>
        <w:rPr/>
        <w:t>+XDpFrogA4HjniOpNAzBqjyJZYm8kCsBMj+WOy/tr+oamJP9Le7wmmvUMDh8+mrhRSPQcnB8iKdSpZ</w:t>
      </w:r>
    </w:p>
    <w:p>
      <w:pPr>
        <w:pStyle w:val="PreformattedText"/>
        <w:bidi w:val="0"/>
        <w:spacing w:before="0" w:after="0"/>
        <w:jc w:val="left"/>
        <w:rPr/>
      </w:pPr>
      <w:r>
        <w:rPr/>
        <w:t>rSCLWvjkiZyNLeVWWwcq5GkJ9Ra5IB49+kejaRTSR+fWoI6gPQ6w3UhPFJSqVKoiaAItSvGruxEcak</w:t>
      </w:r>
    </w:p>
    <w:p>
      <w:pPr>
        <w:pStyle w:val="PreformattedText"/>
        <w:bidi w:val="0"/>
        <w:spacing w:before="0" w:after="0"/>
        <w:jc w:val="left"/>
        <w:rPr/>
      </w:pPr>
      <w:r>
        <w:rPr/>
        <w:t>gNqP11Af6/096JDIKeXl0oBZZDWuo+f+HpwpYpCDHDEskiku0g9QX0iMnSSEKKSPpZiTc+9ICT2rnr</w:t>
      </w:r>
    </w:p>
    <w:p>
      <w:pPr>
        <w:pStyle w:val="PreformattedText"/>
        <w:bidi w:val="0"/>
        <w:spacing w:before="0" w:after="0"/>
        <w:jc w:val="left"/>
        <w:rPr/>
      </w:pPr>
      <w:r>
        <w:rPr/>
        <w:t>UsgGZHovT1SxzRq0M0iSurNxFwyjxizM5BBYauP6D2pCngekErqxDopC08+nOBZBMQ0cRB8ZNzZlK/</w:t>
      </w:r>
    </w:p>
    <w:p>
      <w:pPr>
        <w:pStyle w:val="PreformattedText"/>
        <w:bidi w:val="0"/>
        <w:spacing w:before="0" w:after="0"/>
        <w:jc w:val="left"/>
        <w:rPr/>
      </w:pPr>
      <w:r>
        <w:rPr/>
        <w:t>Rg1vULnm34PvemnHpLIwZahj1JkVdAVCv6iXjcs9iORa/Cgn6fm3vTcPl02pOolh5YI64NCs41PxIo</w:t>
      </w:r>
    </w:p>
    <w:p>
      <w:pPr>
        <w:pStyle w:val="PreformattedText"/>
        <w:bidi w:val="0"/>
        <w:spacing w:before="0" w:after="0"/>
        <w:jc w:val="left"/>
        <w:rPr/>
      </w:pPr>
      <w:r>
        <w:rPr/>
        <w:t>XQ5UKGsL6TbgkWB590I1cePVw5j+H4fPqO0DsvKuBb9KWNr/AKnUEm/I/wBt7pQ04dXEig0qOojJCF</w:t>
      </w:r>
    </w:p>
    <w:p>
      <w:pPr>
        <w:pStyle w:val="PreformattedText"/>
        <w:bidi w:val="0"/>
        <w:spacing w:before="0" w:after="0"/>
        <w:jc w:val="left"/>
        <w:rPr/>
      </w:pPr>
      <w:r>
        <w:rPr/>
        <w:t>/cLMdZ0sBZoWF7G440ueP6X9t0Hn0+Hcntpw/b/wAV1GLSAOqq0wJX9w8t45COHH9sg/Xnj3U1FQMj</w:t>
      </w:r>
    </w:p>
    <w:p>
      <w:pPr>
        <w:pStyle w:val="PreformattedText"/>
        <w:bidi w:val="0"/>
        <w:spacing w:before="0" w:after="0"/>
        <w:jc w:val="left"/>
        <w:rPr/>
      </w:pPr>
      <w:r>
        <w:rPr/>
        <w:t>p3tNCSAfT5/LqPNSjS3jA8RVxoX9SFCCyjUG+outvbbR0Hbw62sxr3fEOmetokaRVYCXR4pIX58sKh</w:t>
      </w:r>
    </w:p>
    <w:p>
      <w:pPr>
        <w:pStyle w:val="PreformattedText"/>
        <w:bidi w:val="0"/>
        <w:spacing w:before="0" w:after="0"/>
        <w:jc w:val="left"/>
        <w:rPr/>
      </w:pPr>
      <w:r>
        <w:rPr/>
        <w:t>dK+QrZmVPwP6e008daA5pQj5dKYJ2ANDStQR5HptqWeRoZbCJoWKyKxuQZD6SrJyjsvPI/P9faV2JZ</w:t>
      </w:r>
    </w:p>
    <w:p>
      <w:pPr>
        <w:pStyle w:val="PreformattedText"/>
        <w:bidi w:val="0"/>
        <w:spacing w:before="0" w:after="0"/>
        <w:jc w:val="left"/>
        <w:rPr/>
      </w:pPr>
      <w:r>
        <w:rPr/>
        <w:t>GIoQf8PTyBVDrWobrDURlmZgVcqXjZJFsbG9m9AuxNxqv9f1e7PmpBr1qM0AHDz6Z6yFJkVZo2EeqS</w:t>
      </w:r>
    </w:p>
    <w:p>
      <w:pPr>
        <w:pStyle w:val="PreformattedText"/>
        <w:bidi w:val="0"/>
        <w:spacing w:before="0" w:after="0"/>
        <w:jc w:val="left"/>
        <w:rPr/>
      </w:pPr>
      <w:r>
        <w:rPr/>
        <w:t>QedfLYwMpdY3/UoIvpI/2Itf22aHiMfP5dKUYqao2fljj0xyag5ZfQkVOhgufW+tiBMzgkaUjI5Wxt</w:t>
      </w:r>
    </w:p>
    <w:p>
      <w:pPr>
        <w:pStyle w:val="PreformattedText"/>
        <w:bidi w:val="0"/>
        <w:spacing w:before="0" w:after="0"/>
        <w:jc w:val="left"/>
        <w:rPr/>
      </w:pPr>
      <w:r>
        <w:rPr/>
        <w:t>9faZ1NcYAGP8/TikUAOSWz/m/PrqOKMyQRF1cSxyv4rqyDUQXIuDZ1IuRc24PugWjKK8R14k6XbSRQ</w:t>
      </w:r>
    </w:p>
    <w:p>
      <w:pPr>
        <w:pStyle w:val="PreformattedText"/>
        <w:bidi w:val="0"/>
        <w:spacing w:before="0" w:after="0"/>
        <w:jc w:val="left"/>
        <w:rPr/>
      </w:pPr>
      <w:r>
        <w:rPr/>
        <w:t>jPTOiNBJUCFnjYyOzNIh8MpZmYTFQXWGV/wQAp+v8AX3VAVZguM9blOtULAHH5j5fPqPUROYEeNwV0</w:t>
      </w:r>
    </w:p>
    <w:p>
      <w:pPr>
        <w:pStyle w:val="PreformattedText"/>
        <w:bidi w:val="0"/>
        <w:spacing w:before="0" w:after="0"/>
        <w:jc w:val="left"/>
        <w:rPr/>
      </w:pPr>
      <w:r>
        <w:rPr/>
        <w:t>NMxaYFPNGArWia4RkkYNxZmt7Vx1Gmh7SPXpBKoOoUOqtOHQHb/pxVwTAwRQ1UhZKeSqi0UdRUaC74</w:t>
      </w:r>
    </w:p>
    <w:p>
      <w:pPr>
        <w:pStyle w:val="PreformattedText"/>
        <w:bidi w:val="0"/>
        <w:spacing w:before="0" w:after="0"/>
        <w:jc w:val="left"/>
        <w:rPr/>
      </w:pPr>
      <w:r>
        <w:rPr/>
        <w:t>+qm9WmlrFLqyMCFuCPx7auAGoaU+fVIKo9K9v+rPVeHauIGHlTIw0swwt5DGsE5lWijkcNFFkWj/ex</w:t>
      </w:r>
    </w:p>
    <w:p>
      <w:pPr>
        <w:pStyle w:val="PreformattedText"/>
        <w:bidi w:val="0"/>
        <w:spacing w:before="0" w:after="0"/>
        <w:jc w:val="left"/>
        <w:rPr/>
      </w:pPr>
      <w:r>
        <w:rPr/>
        <w:t>hoKq5hqlYIYEWW9taey5x8I8ujNXLE14jquTtXPVWKjrGX7eehgqq+XNYWenRw0OWlFPmGp6FYfG1B</w:t>
      </w:r>
    </w:p>
    <w:p>
      <w:pPr>
        <w:pStyle w:val="PreformattedText"/>
        <w:bidi w:val="0"/>
        <w:spacing w:before="0" w:after="0"/>
        <w:jc w:val="left"/>
        <w:rPr/>
      </w:pPr>
      <w:r>
        <w:rPr/>
        <w:t>kKoE5OjUDTUOlRTlCwJdjTWwrg+R+z/B8umbgBO4DH+r/UfPotPZu5J6mHF9p4aomydbtyjiwuZo6p</w:t>
      </w:r>
    </w:p>
    <w:p>
      <w:pPr>
        <w:pStyle w:val="PreformattedText"/>
        <w:bidi w:val="0"/>
        <w:spacing w:before="0" w:after="0"/>
        <w:jc w:val="left"/>
        <w:rPr/>
      </w:pPr>
      <w:r>
        <w:rPr/>
        <w:t>o6+m391xV3oaGbMtV2jq5aRJpKCsFWC8dRHDJqLTuPZjaqAxgY4Y4+Tf6sinl9nRPdBSpeOtKftB9f</w:t>
      </w:r>
    </w:p>
    <w:p>
      <w:pPr>
        <w:pStyle w:val="PreformattedText"/>
        <w:bidi w:val="0"/>
        <w:spacing w:before="0" w:after="0"/>
        <w:jc w:val="left"/>
        <w:rPr/>
      </w:pPr>
      <w:r>
        <w:rPr/>
        <w:t>z4/wCz1X523t2CbLY7IUVOYcxhIo6WnSZdabu6xqqD+KLT1Fcby1G4+vIJpJaWeQBsngzImkyUhubw</w:t>
      </w:r>
    </w:p>
    <w:p>
      <w:pPr>
        <w:pStyle w:val="PreformattedText"/>
        <w:bidi w:val="0"/>
        <w:spacing w:before="0" w:after="0"/>
        <w:jc w:val="left"/>
        <w:rPr/>
      </w:pPr>
      <w:r>
        <w:rPr/>
        <w:t>mnD4Cc/Jv8x/kaevRJPnLfF/hH+cfzH2dBlQ0ddNi8tSxRffiKilYR01RDIa3Hw0M8cDUbU8zTsamH</w:t>
      </w:r>
    </w:p>
    <w:p>
      <w:pPr>
        <w:pStyle w:val="PreformattedText"/>
        <w:bidi w:val="0"/>
        <w:spacing w:before="0" w:after="0"/>
        <w:jc w:val="left"/>
        <w:rPr/>
      </w:pPr>
      <w:r>
        <w:rPr/>
        <w:t>Qt10mJdBvzyvTIPRTN2Z63Af5aHYWWyPTOxavMr/DoIqLFR1OAp6f7aloJ4KKCnp9xU9GA0oavp41+</w:t>
      </w:r>
    </w:p>
    <w:p>
      <w:pPr>
        <w:pStyle w:val="PreformattedText"/>
        <w:bidi w:val="0"/>
        <w:spacing w:before="0" w:after="0"/>
        <w:jc w:val="left"/>
        <w:rPr/>
      </w:pPr>
      <w:r>
        <w:rPr/>
        <w:t>41ECSVmYgP7kGyl8SzgJFDTh/q9eo1v0SG/nVTVanP8Ak/Lq83aeWLiEeQsJdbI31U6GAk0+mzBgwK</w:t>
      </w:r>
    </w:p>
    <w:p>
      <w:pPr>
        <w:pStyle w:val="PreformattedText"/>
        <w:bidi w:val="0"/>
        <w:spacing w:before="0" w:after="0"/>
        <w:jc w:val="left"/>
        <w:rPr/>
      </w:pPr>
      <w:r>
        <w:rPr/>
        <w:t>lubG3t9R5HptSaVrx6G/GVwIis36QPVe4K202txeze7VPDy6cFKdCBjKsMUsdQJAuPre/0N+b/AO9e</w:t>
      </w:r>
    </w:p>
    <w:p>
      <w:pPr>
        <w:pStyle w:val="PreformattedText"/>
        <w:bidi w:val="0"/>
        <w:spacing w:before="0" w:after="0"/>
        <w:jc w:val="left"/>
        <w:rPr/>
      </w:pPr>
      <w:r>
        <w:rPr/>
        <w:t>9169X9nSvgfUBxxe3J1FfxYWJ+o9+zTrXA06moOHuT6QSDcAMDxYkH6X4PvXpXr3rjptqVIYkAWPAF</w:t>
      </w:r>
    </w:p>
    <w:p>
      <w:pPr>
        <w:pStyle w:val="PreformattedText"/>
        <w:bidi w:val="0"/>
        <w:spacing w:before="0" w:after="0"/>
        <w:jc w:val="left"/>
        <w:rPr/>
      </w:pPr>
      <w:r>
        <w:rPr/>
        <w:t>ubf63PPHt5D0y44U49NzLckC4Fhq+gIH+I/Iv+fqPbuR0yTmvWI/0FuRYc/j+v9RcD/Y+958uq9ZIf</w:t>
      </w:r>
    </w:p>
    <w:p>
      <w:pPr>
        <w:pStyle w:val="PreformattedText"/>
        <w:bidi w:val="0"/>
        <w:spacing w:before="0" w:after="0"/>
        <w:jc w:val="left"/>
        <w:rPr/>
      </w:pPr>
      <w:r>
        <w:rPr/>
        <w:t>6gWvYDgepiOL/hR711sfz6cqYEN9Bf0k2a3FjxY3Jsb39tv9nTyfy6eyf2wD/QfQX5NlDG45+v8Ar2</w:t>
      </w:r>
    </w:p>
    <w:p>
      <w:pPr>
        <w:pStyle w:val="PreformattedText"/>
        <w:bidi w:val="0"/>
        <w:spacing w:before="0" w:after="0"/>
        <w:jc w:val="left"/>
        <w:rPr/>
      </w:pPr>
      <w:r>
        <w:rPr/>
        <w:t>9sdKPL59M0ql2/JIYg8hb2P5PI4I+vtwdMHrLT0JdrtYAc8gfQm17f04tb3vjjqpU+XSjp4o4VGkA8</w:t>
      </w:r>
    </w:p>
    <w:p>
      <w:pPr>
        <w:pStyle w:val="PreformattedText"/>
        <w:bidi w:val="0"/>
        <w:spacing w:before="0" w:after="0"/>
        <w:jc w:val="left"/>
        <w:rPr/>
      </w:pPr>
      <w:r>
        <w:rPr/>
        <w:t>W5t9Re1ufp7vXq6IAanj1OEp08C/HNrgXtzwOObc+69Pj7eulqQBc3IudR/Oq3B/p9Pz/h7oeOenQP</w:t>
      </w:r>
    </w:p>
    <w:p>
      <w:pPr>
        <w:pStyle w:val="PreformattedText"/>
        <w:bidi w:val="0"/>
        <w:spacing w:before="0" w:after="0"/>
        <w:jc w:val="left"/>
        <w:rPr/>
      </w:pPr>
      <w:r>
        <w:rPr/>
        <w:t>lnpprq8IrEEEj1cG7Ai/JH5AAv/X3Vj1sjoPcvmAAdLXJP0JAsPobf1F+R/T3Tqhag6A7de6IqWOX9</w:t>
      </w:r>
    </w:p>
    <w:p>
      <w:pPr>
        <w:pStyle w:val="PreformattedText"/>
        <w:bidi w:val="0"/>
        <w:spacing w:before="0" w:after="0"/>
        <w:jc w:val="left"/>
        <w:rPr/>
      </w:pPr>
      <w:r>
        <w:rPr/>
        <w:t>23FzcgEAaruCf7D6ef6e/FqA9JpG4EHHRR96dmxU7yJ51YgHVpmUBNXFiwP6GH9QSOR7LZr4KMADpC</w:t>
      </w:r>
    </w:p>
    <w:p>
      <w:pPr>
        <w:pStyle w:val="PreformattedText"/>
        <w:bidi w:val="0"/>
        <w:spacing w:before="0" w:after="0"/>
        <w:jc w:val="left"/>
        <w:rPr/>
      </w:pPr>
      <w:r>
        <w:rPr/>
        <w:t>ZyuquT0Szsjvv7USU9DK01WQ4UQvdiGIVGZ15AP9PyvsM3+8vpMaPn5f5+kzO8pyaL0W1KHcm/ckKn</w:t>
      </w:r>
    </w:p>
    <w:p>
      <w:pPr>
        <w:pStyle w:val="PreformattedText"/>
        <w:bidi w:val="0"/>
        <w:spacing w:before="0" w:after="0"/>
        <w:jc w:val="left"/>
        <w:rPr/>
      </w:pPr>
      <w:r>
        <w:rPr/>
        <w:t>NTVE0MpLQ0ylzBEpbyHQSQHOk8fki/sjRZ7yQVrnrTBFGlePp0YfZXWcUDQ3hGtzGR6fSCfSGB9OoI</w:t>
      </w:r>
    </w:p>
    <w:p>
      <w:pPr>
        <w:pStyle w:val="PreformattedText"/>
        <w:bidi w:val="0"/>
        <w:spacing w:before="0" w:after="0"/>
        <w:jc w:val="left"/>
        <w:rPr/>
      </w:pPr>
      <w:r>
        <w:rPr/>
        <w:t>qjnix4P9fZ3a7eFILCp6qNWkqTx6NTtXYQUwgQ2ZVBQoQqiX1ByCSA2oHj+n09n8NqoAGnHVo4g2Ce</w:t>
      </w:r>
    </w:p>
    <w:p>
      <w:pPr>
        <w:pStyle w:val="PreformattedText"/>
        <w:bidi w:val="0"/>
        <w:spacing w:before="0" w:after="0"/>
        <w:jc w:val="left"/>
        <w:rPr/>
      </w:pPr>
      <w:r>
        <w:rPr/>
        <w:t>jC7e2eqBAYtJ9KrwLcAXtcX1/U3/AKezCOLSOnliUNkcOhWoNroCp0XsfVwLn8Gy/QAWB/r7Uhafb0</w:t>
      </w:r>
    </w:p>
    <w:p>
      <w:pPr>
        <w:pStyle w:val="PreformattedText"/>
        <w:bidi w:val="0"/>
        <w:spacing w:before="0" w:after="0"/>
        <w:jc w:val="left"/>
        <w:rPr/>
      </w:pPr>
      <w:r>
        <w:rPr/>
        <w:t>pCCnDpSJtwaR+1Y3I4/wAfzpsbgfX6fX3enXtIp1GqNuBQSEvww9QDcW4IYm4t+P8AH36mRUdUZKqd</w:t>
      </w:r>
    </w:p>
    <w:p>
      <w:pPr>
        <w:pStyle w:val="PreformattedText"/>
        <w:bidi w:val="0"/>
        <w:spacing w:before="0" w:after="0"/>
        <w:jc w:val="left"/>
        <w:rPr/>
      </w:pPr>
      <w:r>
        <w:rPr/>
        <w:t>J6bloTAdDL6VHIF9RNrLccf8at7tSlKdI2JB7hU9eFOAbAAKbCwubk2uOTchiPr73XzHVMZHT/jYyr</w:t>
      </w:r>
    </w:p>
    <w:p>
      <w:pPr>
        <w:pStyle w:val="PreformattedText"/>
        <w:bidi w:val="0"/>
        <w:spacing w:before="0" w:after="0"/>
        <w:jc w:val="left"/>
        <w:rPr/>
      </w:pPr>
      <w:r>
        <w:rPr/>
        <w:t>LcgHVwFuF55H+Kn/Yc+/dORmhA6FnBEHxgHVzyFH0/F9JF+D7qccR0vQ1p0LeJUaU/wtY39RtcWF/x</w:t>
      </w:r>
    </w:p>
    <w:p>
      <w:pPr>
        <w:pStyle w:val="PreformattedText"/>
        <w:bidi w:val="0"/>
        <w:spacing w:before="0" w:after="0"/>
        <w:jc w:val="left"/>
        <w:rPr/>
      </w:pPr>
      <w:r>
        <w:rPr/>
        <w:t>/h7qcHpWnDPS0pVAAPB4HN/pf/jXvXTnpjpw8YPP+H45PPJ44P49+62AOocsdwbWH1vb+n9APrz73X</w:t>
      </w:r>
    </w:p>
    <w:p>
      <w:pPr>
        <w:pStyle w:val="PreformattedText"/>
        <w:bidi w:val="0"/>
        <w:spacing w:before="0" w:after="0"/>
        <w:jc w:val="left"/>
        <w:rPr/>
      </w:pPr>
      <w:r>
        <w:rPr/>
        <w:t>rRHTTURAhrr/Sw4+tv6fQ+9gjppx0ma6Aeqw4PNzwfra5+oH/FPdh0nkUUOekBladQGBVQRyCFP4P1</w:t>
      </w:r>
    </w:p>
    <w:p>
      <w:pPr>
        <w:pStyle w:val="PreformattedText"/>
        <w:bidi w:val="0"/>
        <w:spacing w:before="0" w:after="0"/>
        <w:jc w:val="left"/>
        <w:rPr/>
      </w:pPr>
      <w:r>
        <w:rPr/>
        <w:t>P5Nrf7D3c8OkMigVNMdBnlqUsGAQk2HAsbC9w31Atf8APvVK9Izhvt6TqURkNjY6bGwI+pPA+lyVt7</w:t>
      </w:r>
    </w:p>
    <w:p>
      <w:pPr>
        <w:pStyle w:val="PreformattedText"/>
        <w:bidi w:val="0"/>
        <w:spacing w:before="0" w:after="0"/>
        <w:jc w:val="left"/>
        <w:rPr/>
      </w:pPr>
      <w:r>
        <w:rPr/>
        <w:t>1nz6vxJHXUuE1KPSDwRyA1yTc2b+guf9697oeqFcCnScr9uo4clDbnUAOSBf024/rx/S/vYBHn0w0Q</w:t>
      </w:r>
    </w:p>
    <w:p>
      <w:pPr>
        <w:pStyle w:val="PreformattedText"/>
        <w:bidi w:val="0"/>
        <w:spacing w:before="0" w:after="0"/>
        <w:jc w:val="left"/>
        <w:rPr/>
      </w:pPr>
      <w:r>
        <w:rPr/>
        <w:t>Y5WvQX57aEcilSjEMt9QLahyOACCeP8AG9z7rXUxqOkslrq4LjoqHZHWENXBUCODysPKAirpQluGLX</w:t>
      </w:r>
    </w:p>
    <w:p>
      <w:pPr>
        <w:pStyle w:val="PreformattedText"/>
        <w:bidi w:val="0"/>
        <w:spacing w:before="0" w:after="0"/>
        <w:jc w:val="left"/>
        <w:rPr/>
      </w:pPr>
      <w:r>
        <w:rPr/>
        <w:t>DAyrYf4D8e9PDGe2vRPPBJGWZTkdEC3p1FWxZJ2SL0M7IB4H8arqubOw/sEf6x/wBb2UzwlXNelcFy</w:t>
      </w:r>
    </w:p>
    <w:p>
      <w:pPr>
        <w:pStyle w:val="PreformattedText"/>
        <w:bidi w:val="0"/>
        <w:spacing w:before="0" w:after="0"/>
        <w:jc w:val="left"/>
        <w:rPr/>
      </w:pPr>
      <w:r>
        <w:rPr/>
        <w:t>ZIwI+I49Nu3eupUlKSQnVESwIRtCqtvT5ZBpMn9GBIPI90RKEZ6VIZXIDDofsDsuKnSKQxIZR5NETr</w:t>
      </w:r>
    </w:p>
    <w:p>
      <w:pPr>
        <w:pStyle w:val="PreformattedText"/>
        <w:bidi w:val="0"/>
        <w:spacing w:before="0" w:after="0"/>
        <w:jc w:val="left"/>
        <w:rPr/>
      </w:pPr>
      <w:r>
        <w:rPr/>
        <w:t>pMSnQrlmAuNQP9CF+nu7Rg16O4LXgx49CnjsIisCULiUEuBZFEQAI0Ei63ItqAv7Tv21A49HUFvShI</w:t>
      </w:r>
    </w:p>
    <w:p>
      <w:pPr>
        <w:pStyle w:val="PreformattedText"/>
        <w:bidi w:val="0"/>
        <w:spacing w:before="0" w:after="0"/>
        <w:jc w:val="left"/>
        <w:rPr/>
      </w:pPr>
      <w:r>
        <w:rPr/>
        <w:t>x0pabHqhU2VnRtTanYL9D6102N9JAseP9v7ZYk16MkUCmMdZ2UxaithYSOhKD9BIu7sbMPVe/wBAbc</w:t>
      </w:r>
    </w:p>
    <w:p>
      <w:pPr>
        <w:pStyle w:val="PreformattedText"/>
        <w:bidi w:val="0"/>
        <w:spacing w:before="0" w:after="0"/>
        <w:jc w:val="left"/>
        <w:rPr/>
      </w:pPr>
      <w:r>
        <w:rPr/>
        <w:t>e6Up04D00TzlAxYj9IkXS6cCQkRv8A6qOPVyLc3HNx7aLD06cFMdJquyipdWDa7v6gVGkAAsxey2Uk</w:t>
      </w:r>
    </w:p>
    <w:p>
      <w:pPr>
        <w:pStyle w:val="PreformattedText"/>
        <w:bidi w:val="0"/>
        <w:spacing w:before="0" w:after="0"/>
        <w:jc w:val="left"/>
        <w:rPr/>
      </w:pPr>
      <w:r>
        <w:rPr/>
        <w:t>cckX/r7aLivXmenn1//SZrEW0PJ6Y9KaQroU1WaypZkdGJAb/Ug6vcspw6BDD14DrjrZo38bKIlVTH</w:t>
      </w:r>
    </w:p>
    <w:p>
      <w:pPr>
        <w:pStyle w:val="PreformattedText"/>
        <w:bidi w:val="0"/>
        <w:spacing w:before="0" w:after="0"/>
        <w:jc w:val="left"/>
        <w:rPr/>
      </w:pPr>
      <w:r>
        <w:rPr/>
        <w:t>Y6tP7ijVZAVMaMSQW/F739uemcdU8q064yWKB7s8MRNlTREv8AUNZwS+uQFySbD6W96Jx14CmadNzA</w:t>
      </w:r>
    </w:p>
    <w:p>
      <w:pPr>
        <w:pStyle w:val="PreformattedText"/>
        <w:bidi w:val="0"/>
        <w:spacing w:before="0" w:after="0"/>
        <w:jc w:val="left"/>
        <w:rPr/>
      </w:pPr>
      <w:r>
        <w:rPr/>
        <w:t>lTr1ORqtYBdMhJK1L8k/cgABQfofqLWHsvuPgaor0rh+IU49I2uRmOkGMj9z7i+stDJqGmNkQWWQJY</w:t>
      </w:r>
    </w:p>
    <w:p>
      <w:pPr>
        <w:pStyle w:val="PreformattedText"/>
        <w:bidi w:val="0"/>
        <w:spacing w:before="0" w:after="0"/>
        <w:jc w:val="left"/>
        <w:rPr/>
      </w:pPr>
      <w:r>
        <w:rPr/>
        <w:t>sQAP6+47uyDM1D9vQug+BceXTdo1AOzImlgTMF1JEisIdZsQGWT6KtzrX/AFh7ZHDp3FajrkCUcW1u</w:t>
      </w:r>
    </w:p>
    <w:p>
      <w:pPr>
        <w:pStyle w:val="PreformattedText"/>
        <w:bidi w:val="0"/>
        <w:spacing w:before="0" w:after="0"/>
        <w:jc w:val="left"/>
        <w:rPr/>
      </w:pPr>
      <w:r>
        <w:rPr/>
        <w:t>2sohjKldfA0EAhVMbrwPx9b+zG0w1R0mn+Eny6netQ7C8JIUKrFLLcASh2sdTIwAYH9JI5tz7E9uSB</w:t>
      </w:r>
    </w:p>
    <w:p>
      <w:pPr>
        <w:pStyle w:val="PreformattedText"/>
        <w:bidi w:val="0"/>
        <w:spacing w:before="0" w:after="0"/>
        <w:jc w:val="left"/>
        <w:rPr/>
      </w:pPr>
      <w:r>
        <w:rPr/>
        <w:t>0SS8TjrGfIF8bhxY3soALliSyNp9C8qLWIuPp7WLinSY06xT2i1i0itCqF7OqLGI/1AoTcRWubcm3H</w:t>
      </w:r>
    </w:p>
    <w:p>
      <w:pPr>
        <w:pStyle w:val="PreformattedText"/>
        <w:bidi w:val="0"/>
        <w:spacing w:before="0" w:after="0"/>
        <w:jc w:val="left"/>
        <w:rPr/>
      </w:pPr>
      <w:r>
        <w:rPr/>
        <w:t>0Pvx4daFTk9YJWU2R1VwHLNLpfWzaPIZGQ2MEZFtSteyn8fT2inNRSnSmIZB6iS6I1sChVVEVOSmgH</w:t>
      </w:r>
    </w:p>
    <w:p>
      <w:pPr>
        <w:pStyle w:val="PreformattedText"/>
        <w:bidi w:val="0"/>
        <w:spacing w:before="0" w:after="0"/>
        <w:jc w:val="left"/>
        <w:rPr/>
      </w:pPr>
      <w:r>
        <w:rPr/>
        <w:t>ymwkCHyemNr3FgLgNf2G77B446ObfI4Z6bC4jZisLcKY3RneJXYKbk2OpSCAV0fW5HPsnbHAdLl4dZ</w:t>
      </w:r>
    </w:p>
    <w:p>
      <w:pPr>
        <w:pStyle w:val="PreformattedText"/>
        <w:bidi w:val="0"/>
        <w:spacing w:before="0" w:after="0"/>
        <w:jc w:val="left"/>
        <w:rPr/>
      </w:pPr>
      <w:r>
        <w:rPr/>
        <w:t>AFWQKYwzeFAWa2llPoj8YRb6wEsb2J/p+fbR446eB+fXehDH6zLIrlNbkGIazwAGYlVjp1AVSeSTz7</w:t>
      </w:r>
    </w:p>
    <w:p>
      <w:pPr>
        <w:pStyle w:val="PreformattedText"/>
        <w:bidi w:val="0"/>
        <w:spacing w:before="0" w:after="0"/>
        <w:jc w:val="left"/>
        <w:rPr/>
      </w:pPr>
      <w:r>
        <w:rPr/>
        <w:t>11sV/PrmWR3U+TQr+QqgeRmdImXxyPq+kmoXK2Nz/tveieNet6c566nEcqF5gj2solS94AT6jKbeXy</w:t>
      </w:r>
    </w:p>
    <w:p>
      <w:pPr>
        <w:pStyle w:val="PreformattedText"/>
        <w:bidi w:val="0"/>
        <w:spacing w:before="0" w:after="0"/>
        <w:jc w:val="left"/>
        <w:rPr/>
      </w:pPr>
      <w:r>
        <w:rPr/>
        <w:t>sSA6kLc/4c+9V61w8uo0yks8MrmAMELj1Wdx/mRpU6U1ngFRyLfge91zgdep+0dQpZFMiuEZUb6ASm</w:t>
      </w:r>
    </w:p>
    <w:p>
      <w:pPr>
        <w:pStyle w:val="PreformattedText"/>
        <w:bidi w:val="0"/>
        <w:spacing w:before="0" w:after="0"/>
        <w:jc w:val="left"/>
        <w:rPr/>
      </w:pPr>
      <w:r>
        <w:rPr/>
        <w:t>ysAfNHq02eIMoKmwuL29vL0yxBrTj1ET9epAV1IyuzMwEUchJJRyCsis9rH6jVb2oj+IY6YbgeneHS</w:t>
      </w:r>
    </w:p>
    <w:p>
      <w:pPr>
        <w:pStyle w:val="PreformattedText"/>
        <w:bidi w:val="0"/>
        <w:spacing w:before="0" w:after="0"/>
        <w:jc w:val="left"/>
        <w:rPr/>
      </w:pPr>
      <w:r>
        <w:rPr/>
        <w:t>8aSeRhL41fUEHh/ZBRWYAWEp0WsBpH+PsXWCiimpr0H7skFhTHU1XaOOVmsVikifRoYgXACqjNquXH</w:t>
      </w:r>
    </w:p>
    <w:p>
      <w:pPr>
        <w:pStyle w:val="PreformattedText"/>
        <w:bidi w:val="0"/>
        <w:spacing w:before="0" w:after="0"/>
        <w:jc w:val="left"/>
        <w:rPr/>
      </w:pPr>
      <w:r>
        <w:rPr/>
        <w:t>PpuRyRb2fICBx6KWJqSOHUgkB20llIAC6gLixBDgqpJ8bG7BrG3tz7Oq8OJx1jYHSrXZmDMfMti0ZU</w:t>
      </w:r>
    </w:p>
    <w:p>
      <w:pPr>
        <w:pStyle w:val="PreformattedText"/>
        <w:bidi w:val="0"/>
        <w:spacing w:before="0" w:after="0"/>
        <w:jc w:val="left"/>
        <w:rPr/>
      </w:pPr>
      <w:r>
        <w:rPr/>
        <w:t>nUHU21o7H6g2Fre6Nw456svkBx6h1IKrzocKWKyXGmHzKI2jkY6lN7XYEcWHPsm3HETahUdGllXWKH</w:t>
      </w:r>
    </w:p>
    <w:p>
      <w:pPr>
        <w:pStyle w:val="PreformattedText"/>
        <w:bidi w:val="0"/>
        <w:spacing w:before="0" w:after="0"/>
        <w:jc w:val="left"/>
        <w:rPr/>
      </w:pPr>
      <w:r>
        <w:rPr/>
        <w:t>PSXk8flaRQBaUftrFYAI2uOMFdBiAVtdydNvr/AIAaQjUxHCvQnXhQjrpI5ki4YA3F5DII3VJJSGQs</w:t>
      </w:r>
    </w:p>
    <w:p>
      <w:pPr>
        <w:pStyle w:val="PreformattedText"/>
        <w:bidi w:val="0"/>
        <w:spacing w:before="0" w:after="0"/>
        <w:jc w:val="left"/>
        <w:rPr/>
      </w:pPr>
      <w:r>
        <w:rPr/>
        <w:t>pGl2IBAN1Kj6e28+vVyfMdPeGBt6VU6WeOR9Dq5A0ykiOyv5YpGtzwbkg+z3Y8XQNOizcxqt2qehCo</w:t>
      </w:r>
    </w:p>
    <w:p>
      <w:pPr>
        <w:pStyle w:val="PreformattedText"/>
        <w:bidi w:val="0"/>
        <w:spacing w:before="0" w:after="0"/>
        <w:jc w:val="left"/>
        <w:rPr/>
      </w:pPr>
      <w:r>
        <w:rPr/>
        <w:t>2kZY1YpyWSMryEUNcjSFAdHb+pvzbj3LdmewA9R/OoBPTojemQSDk3TQgYt5AT6Qqg6Q5te5Nhx7MK</w:t>
      </w:r>
    </w:p>
    <w:p>
      <w:pPr>
        <w:pStyle w:val="PreformattedText"/>
        <w:bidi w:val="0"/>
        <w:spacing w:before="0" w:after="0"/>
        <w:jc w:val="left"/>
        <w:rPr/>
      </w:pPr>
      <w:r>
        <w:rPr/>
        <w:t>1A6SdZJ0ZnVxILAIqkMTdDoIjWxb0WW+nm9uTxb3onNfLr3l02TAhyC2ksriN5tQUDkJIpQOxKOD+Q</w:t>
      </w:r>
    </w:p>
    <w:p>
      <w:pPr>
        <w:pStyle w:val="PreformattedText"/>
        <w:bidi w:val="0"/>
        <w:spacing w:before="0" w:after="0"/>
        <w:jc w:val="left"/>
        <w:rPr/>
      </w:pPr>
      <w:r>
        <w:rPr/>
        <w:t>b/AI9sSnjTj09HT+fSNziGSJkZZyzx61jZdbu6ExoPICFVZCL3IJX6cke475pIMagg9C3YxRiaY6RH</w:t>
      </w:r>
    </w:p>
    <w:p>
      <w:pPr>
        <w:pStyle w:val="PreformattedText"/>
        <w:bidi w:val="0"/>
        <w:spacing w:before="0" w:after="0"/>
        <w:jc w:val="left"/>
        <w:rPr/>
      </w:pPr>
      <w:r>
        <w:rPr/>
        <w:t>IZvqZVC3Jbkrc2DAAomgkX+gP+v7j5uJrx6Fy+Xp1wKpeRomSIKQImOqRmAAMQqGdQY/Jc8qLA+2z9</w:t>
      </w:r>
    </w:p>
    <w:p>
      <w:pPr>
        <w:pStyle w:val="PreformattedText"/>
        <w:bidi w:val="0"/>
        <w:spacing w:before="0" w:after="0"/>
        <w:jc w:val="left"/>
        <w:rPr/>
      </w:pPr>
      <w:r>
        <w:rPr/>
        <w:t>vTg48OumUozuAqOtkLJa7BFaQs68CwlNw3F2/Fvda5qOHVyD1xijLoQGKBwuglw5dGU+N5C2ozM1jc</w:t>
      </w:r>
    </w:p>
    <w:p>
      <w:pPr>
        <w:pStyle w:val="PreformattedText"/>
        <w:bidi w:val="0"/>
        <w:spacing w:before="0" w:after="0"/>
        <w:jc w:val="left"/>
        <w:rPr/>
      </w:pPr>
      <w:r>
        <w:rPr/>
        <w:t>i/1+v9HAaY6oaZx1lWNzpBQRg+AxKoClHUhHWNwTqN2b9Zube1MWWFOk0nDPSqpFCLG0qyGSRSeIzq</w:t>
      </w:r>
    </w:p>
    <w:p>
      <w:pPr>
        <w:pStyle w:val="PreformattedText"/>
        <w:bidi w:val="0"/>
        <w:spacing w:before="0" w:after="0"/>
        <w:jc w:val="left"/>
        <w:rPr/>
      </w:pPr>
      <w:r>
        <w:rPr/>
        <w:t>crJqRo4hqcuCOLcf7D3IuylQiFganoF7pqLMF4A9PUQsi3RUYs+gANLEGYXWxjsVaRQSRYXt/h7kWz</w:t>
      </w:r>
    </w:p>
    <w:p>
      <w:pPr>
        <w:pStyle w:val="PreformattedText"/>
        <w:bidi w:val="0"/>
        <w:spacing w:before="0" w:after="0"/>
        <w:jc w:val="left"/>
        <w:rPr/>
      </w:pPr>
      <w:r>
        <w:rPr/>
        <w:t>r4a+XQFuwfEameniNCSR41jj02caVZubMBbk6SSGZwQQbW4PszHA14dFxNM+fUGZ3FzYLw5jVgZV13</w:t>
      </w:r>
    </w:p>
    <w:p>
      <w:pPr>
        <w:pStyle w:val="PreformattedText"/>
        <w:bidi w:val="0"/>
        <w:spacing w:before="0" w:after="0"/>
        <w:jc w:val="left"/>
        <w:rPr/>
      </w:pPr>
      <w:r>
        <w:rPr/>
        <w:t>0iR7EsXa9hchRf6W590bqwGemmv0vGz2UsNMVnk0hG0m13OkeMkk3+qm559hjfwDbMT5DoQbLq8ZQD</w:t>
      </w:r>
    </w:p>
    <w:p>
      <w:pPr>
        <w:pStyle w:val="PreformattedText"/>
        <w:bidi w:val="0"/>
        <w:spacing w:before="0" w:after="0"/>
        <w:jc w:val="left"/>
        <w:rPr/>
      </w:pPr>
      <w:r>
        <w:rPr/>
        <w:t>2/LpIzmNmsdCnUA6qQfSrFSPRbUXAFvUQw/r7iafLN1I8QFFPUAQkNCWVnJe0RdtAK67lgy20OWsDY</w:t>
      </w:r>
    </w:p>
    <w:p>
      <w:pPr>
        <w:pStyle w:val="PreformattedText"/>
        <w:bidi w:val="0"/>
        <w:spacing w:before="0" w:after="0"/>
        <w:jc w:val="left"/>
        <w:rPr/>
      </w:pPr>
      <w:r>
        <w:rPr/>
        <w:t>fUc29swghl6delDnp6SzhtSMkaeQGMyHzBGDRJKWvyFv8ApYllH09n1t88AdFc2Djj11Jp061DEudC</w:t>
      </w:r>
    </w:p>
    <w:p>
      <w:pPr>
        <w:pStyle w:val="PreformattedText"/>
        <w:bidi w:val="0"/>
        <w:spacing w:before="0" w:after="0"/>
        <w:jc w:val="left"/>
        <w:rPr/>
      </w:pPr>
      <w:r>
        <w:rPr/>
        <w:t>aI/EoIVQoXVICLMljcFbnn68maEUHSBuPl0G27p5qojH0it9zJKlFAkSj9x5JBwY2ITWnJZiAAoN+B</w:t>
      </w:r>
    </w:p>
    <w:p>
      <w:pPr>
        <w:pStyle w:val="PreformattedText"/>
        <w:bidi w:val="0"/>
        <w:spacing w:before="0" w:after="0"/>
        <w:jc w:val="left"/>
        <w:rPr/>
      </w:pPr>
      <w:r>
        <w:rPr/>
        <w:t>7JN+vDb2F26sAyoaE+px+3OOjPabYTXcAcHSWqfsGf+L6LrufKfb+fLGoH2sCVIpyYAL0WOaaLHUjx</w:t>
      </w:r>
    </w:p>
    <w:p>
      <w:pPr>
        <w:pStyle w:val="PreformattedText"/>
        <w:bidi w:val="0"/>
        <w:spacing w:before="0" w:after="0"/>
        <w:jc w:val="left"/>
        <w:rPr/>
      </w:pPr>
      <w:r>
        <w:rPr/>
        <w:t>xsYhBW1sYY2+sMJJAB9wTNpL5OOH+z9vUvQhtNdOcfl0Tarlq901Lw1NT5kyVXGs6621R4fH1HnyCw</w:t>
      </w:r>
    </w:p>
    <w:p>
      <w:pPr>
        <w:pStyle w:val="PreformattedText"/>
        <w:bidi w:val="0"/>
        <w:spacing w:before="0" w:after="0"/>
        <w:jc w:val="left"/>
        <w:rPr/>
      </w:pPr>
      <w:r>
        <w:rPr/>
        <w:t>hwwnernkOpRp1ohsbqPbArWvp0YEqoFBjoxG2cHVUMIoMfEyZevk+1Mk6iJKCgkj+4p6ZiWU032tCv</w:t>
      </w:r>
    </w:p>
    <w:p>
      <w:pPr>
        <w:pStyle w:val="PreformattedText"/>
        <w:bidi w:val="0"/>
        <w:spacing w:before="0" w:after="0"/>
        <w:jc w:val="left"/>
        <w:rPr/>
      </w:pPr>
      <w:r>
        <w:rPr/>
        <w:t>nmI5jUCP6/WjFa/IdJzU5OelxlmfE/w/Abap3r6xycZg6GG5FZlKi7VVRG4Qa6hvRNVsRaMFEY8MPe</w:t>
      </w:r>
    </w:p>
    <w:p>
      <w:pPr>
        <w:pStyle w:val="PreformattedText"/>
        <w:bidi w:val="0"/>
        <w:spacing w:before="0" w:after="0"/>
        <w:jc w:val="left"/>
        <w:rPr/>
      </w:pPr>
      <w:r>
        <w:rPr/>
        <w:t>qgAsR1YKpIJ4dGb6Y6tptlYJNybgqYspktBqaqqqoyKSfNViSVD0sCmxqaWjjDNLI19UQsv+cNkNxK</w:t>
      </w:r>
    </w:p>
    <w:p>
      <w:pPr>
        <w:pStyle w:val="PreformattedText"/>
        <w:bidi w:val="0"/>
        <w:spacing w:before="0" w:after="0"/>
        <w:jc w:val="left"/>
        <w:rPr/>
      </w:pPr>
      <w:r>
        <w:rPr/>
        <w:t>Xqqmi1/PpTEC7B9FMdv2dAr8ku6Ri9u1FTjHNRlMsI6XH1E0KFKiR9NRS0whkICwnxfxDIMBoKJTUw</w:t>
      </w:r>
    </w:p>
    <w:p>
      <w:pPr>
        <w:pStyle w:val="PreformattedText"/>
        <w:bidi w:val="0"/>
        <w:spacing w:before="0" w:after="0"/>
        <w:jc w:val="left"/>
        <w:rPr/>
      </w:pPr>
      <w:r>
        <w:rPr/>
        <w:t>IUyj21BHWWjDs9P9XrwH5noxVfCi1Fu7y+3/Y6rv25hHyCVOTyNVNMKgvkc1kZi7z1ySVGsEq1pZWr</w:t>
      </w:r>
    </w:p>
    <w:p>
      <w:pPr>
        <w:pStyle w:val="PreformattedText"/>
        <w:bidi w:val="0"/>
        <w:spacing w:before="0" w:after="0"/>
        <w:jc w:val="left"/>
        <w:rPr/>
      </w:pPr>
      <w:r>
        <w:rPr/>
        <w:t>atyY0A11DstxyLLmkowA+wdNKtULNnzP+r/VXp6yuQir8hrpCaiLFwS40QUupabDwAqTgMZVRkslbX</w:t>
      </w:r>
    </w:p>
    <w:p>
      <w:pPr>
        <w:pStyle w:val="PreformattedText"/>
        <w:bidi w:val="0"/>
        <w:spacing w:before="0" w:after="0"/>
        <w:jc w:val="left"/>
        <w:rPr/>
      </w:pPr>
      <w:r>
        <w:rPr/>
        <w:t>TOpyFRGW0BvCGvf2ojXStWGTn7fmf8n7emZXBb1Ax9ny/z/s6FnrjYdfi5KfOTiKLcs5Z6SI0Sy47Z</w:t>
      </w:r>
    </w:p>
    <w:p>
      <w:pPr>
        <w:pStyle w:val="PreformattedText"/>
        <w:bidi w:val="0"/>
        <w:spacing w:before="0" w:after="0"/>
        <w:jc w:val="left"/>
        <w:rPr/>
      </w:pPr>
      <w:r>
        <w:rPr/>
        <w:t>uMqpQ8tZHj7GOfcGUvopYOW/tuxINk11chx4a/2X82P+YefTtvDQKzYf/AP8/RxMFhMfh6eKWrd4KR</w:t>
      </w:r>
    </w:p>
    <w:p>
      <w:pPr>
        <w:pStyle w:val="PreformattedText"/>
        <w:bidi w:val="0"/>
        <w:spacing w:before="0" w:after="0"/>
        <w:jc w:val="left"/>
        <w:rPr/>
      </w:pPr>
      <w:r>
        <w:rPr/>
        <w:t>4pRLHUVXmmjaIfc1c1fVi3mra0R665gdMaqsI4WxKiSx9T/q4f5P29GSKQcf6v9Xn0kew+yo6Oinpa</w:t>
      </w:r>
    </w:p>
    <w:p>
      <w:pPr>
        <w:pStyle w:val="PreformattedText"/>
        <w:bidi w:val="0"/>
        <w:spacing w:before="0" w:after="0"/>
        <w:jc w:val="left"/>
        <w:rPr/>
      </w:pPr>
      <w:r>
        <w:rPr/>
        <w:t>GWKikaop4ooZIIpjJWiASRT19EreORcTTsJYaI/twSuDKPMToeityxBYHR/q/wAPr5/Z0+ihMkVk/w</w:t>
      </w:r>
    </w:p>
    <w:p>
      <w:pPr>
        <w:pStyle w:val="PreformattedText"/>
        <w:bidi w:val="0"/>
        <w:spacing w:before="0" w:after="0"/>
        <w:jc w:val="left"/>
        <w:rPr/>
      </w:pPr>
      <w:r>
        <w:rPr/>
        <w:t>AHRVjUyVhiigiq61KyoerdppvJV5GolYtUZusYFPu6uZmKxs5CgFgnpF2MCQK5oB/qp06i6ioGSehv</w:t>
      </w:r>
    </w:p>
    <w:p>
      <w:pPr>
        <w:pStyle w:val="PreformattedText"/>
        <w:bidi w:val="0"/>
        <w:spacing w:before="0" w:after="0"/>
        <w:jc w:val="left"/>
        <w:rPr/>
      </w:pPr>
      <w:r>
        <w:rPr/>
        <w:t>2btozpTSSRxzCJohTUUIX/KJlJb7uYgfuUePJ8aBrlpSXAPHsuklqWNaD/V/h6PrW2oFLgf6vP7B/h</w:t>
      </w:r>
    </w:p>
    <w:p>
      <w:pPr>
        <w:pStyle w:val="PreformattedText"/>
        <w:bidi w:val="0"/>
        <w:spacing w:before="0" w:after="0"/>
        <w:jc w:val="left"/>
        <w:rPr/>
      </w:pPr>
      <w:r>
        <w:rPr/>
        <w:t>6Njt/ryP7fVK6FlqdcruH8bsqofBURjS2jz2VgWvoUC3PJXJcOSKDHS9IFNQfLP/F9Ga2Ngw9RLBNE</w:t>
      </w:r>
    </w:p>
    <w:p>
      <w:pPr>
        <w:pStyle w:val="PreformattedText"/>
        <w:bidi w:val="0"/>
        <w:spacing w:before="0" w:after="0"/>
        <w:jc w:val="left"/>
        <w:rPr/>
      </w:pPr>
      <w:r>
        <w:rPr/>
        <w:t>iR0iwTyyqzXiTToVUu95JGkQspa4UX4tb2iZgz18qdLgKKMZ6MTjKFDBrkJSGRVkF08P3Om/CPH+hS</w:t>
      </w:r>
    </w:p>
    <w:p>
      <w:pPr>
        <w:pStyle w:val="PreformattedText"/>
        <w:bidi w:val="0"/>
        <w:spacing w:before="0" w:after="0"/>
        <w:jc w:val="left"/>
        <w:rPr/>
      </w:pPr>
      <w:r>
        <w:rPr/>
        <w:t>hBC34HP192UL59NMT+fQg4KB/W6FVSSQfbtpv4wqhdaBlIktI12DWQX9vrQU6TvjFOldj4ELy6o1je</w:t>
      </w:r>
    </w:p>
    <w:p>
      <w:pPr>
        <w:pStyle w:val="PreformattedText"/>
        <w:bidi w:val="0"/>
        <w:spacing w:before="0" w:after="0"/>
        <w:jc w:val="left"/>
        <w:rPr/>
      </w:pPr>
      <w:r>
        <w:rPr/>
        <w:t>KQJGZAHPncWdaWNCQqmAAk/Rrn+nvYoTny60xIC0Na/4Ol9QRJFCGUeNyhdHLnxCMHSS6EAKQOADwB</w:t>
      </w:r>
    </w:p>
    <w:p>
      <w:pPr>
        <w:pStyle w:val="PreformattedText"/>
        <w:bidi w:val="0"/>
        <w:spacing w:before="0" w:after="0"/>
        <w:jc w:val="left"/>
        <w:rPr/>
      </w:pPr>
      <w:r>
        <w:rPr/>
        <w:t>zz7WKMU6RyMdWeHSmSKR4kZ3YyPLG0qRcCN0C3KAKCFaMf1I+p91b+XW4yo4L5dPFLop7Mq6Y6i6ot</w:t>
      </w:r>
    </w:p>
    <w:p>
      <w:pPr>
        <w:pStyle w:val="PreformattedText"/>
        <w:bidi w:val="0"/>
        <w:spacing w:before="0" w:after="0"/>
        <w:jc w:val="left"/>
        <w:rPr/>
      </w:pPr>
      <w:r>
        <w:rPr/>
        <w:t>iD5bllFyNemT8A/Ue2iQCCfPpbHVvmR0saNhp8VrsiqqXFlW9iVP01AEmx/p+Pbqnp4DgelXgY2p0e</w:t>
      </w:r>
    </w:p>
    <w:p>
      <w:pPr>
        <w:pStyle w:val="PreformattedText"/>
        <w:bidi w:val="0"/>
        <w:spacing w:before="0" w:after="0"/>
        <w:jc w:val="left"/>
        <w:rPr/>
      </w:pPr>
      <w:r>
        <w:rPr/>
        <w:t>OVSf3JG8qOQ/juG9BKgA/0I5vx9PamDtqCMdWnYPlf2dCTjqp9OtU8Zf8Ad/cSJWY6LBiymyleBp/q</w:t>
      </w:r>
    </w:p>
    <w:p>
      <w:pPr>
        <w:pStyle w:val="PreformattedText"/>
        <w:bidi w:val="0"/>
        <w:spacing w:before="0" w:after="0"/>
        <w:jc w:val="left"/>
        <w:rPr/>
      </w:pPr>
      <w:r>
        <w:rPr/>
        <w:t>b+1aGmRx6KZ4xShNadPFPR+PXMmsNVMHmcP6UktydRuxZ1H4sLe9pGFLOCasan7emHm1BUNKLw+zpQ</w:t>
      </w:r>
    </w:p>
    <w:p>
      <w:pPr>
        <w:pStyle w:val="PreformattedText"/>
        <w:bidi w:val="0"/>
        <w:spacing w:before="0" w:after="0"/>
        <w:jc w:val="left"/>
        <w:rPr/>
      </w:pPr>
      <w:r>
        <w:rPr/>
        <w:t>0ZkjjLx+MuY18RZGI4kBaNv7RbQOLcm/8Ar+3gzLkdMsqvQEHT04+QSSSxyp5RrcxiJdRSYhRcFmKh</w:t>
      </w:r>
    </w:p>
    <w:p>
      <w:pPr>
        <w:pStyle w:val="PreformattedText"/>
        <w:bidi w:val="0"/>
        <w:spacing w:before="0" w:after="0"/>
        <w:jc w:val="left"/>
        <w:rPr/>
      </w:pPr>
      <w:r>
        <w:rPr/>
        <w:t>Wa5e9r/j3vxCxIPWkj0UZTTHn59KKCkaohaBpnvpd+EW8kbjkaFC6VDLYcggce7ULdtcdU8URsGCD9</w:t>
      </w:r>
    </w:p>
    <w:p>
      <w:pPr>
        <w:pStyle w:val="PreformattedText"/>
        <w:bidi w:val="0"/>
        <w:spacing w:before="0" w:after="0"/>
        <w:jc w:val="left"/>
        <w:rPr/>
      </w:pPr>
      <w:r>
        <w:rPr/>
        <w:t>vn050sZghNTLCishjSPwy/pREKcxLq0yN+Qwv/AK/tyM6RqIz5dUlcSOERzQ1rUf5f8FOniEyVEa6F</w:t>
      </w:r>
    </w:p>
    <w:p>
      <w:pPr>
        <w:pStyle w:val="PreformattedText"/>
        <w:bidi w:val="0"/>
        <w:spacing w:before="0" w:after="0"/>
        <w:jc w:val="left"/>
        <w:rPr/>
      </w:pPr>
      <w:r>
        <w:rPr/>
        <w:t>aNhpUiNWJKixVdTGwuD+f9v7VoS49OkjaUY1yPn16Z/sAal4qgxxhQqrIBre9iB+C6gn/A/X3dyIV1</w:t>
      </w:r>
    </w:p>
    <w:p>
      <w:pPr>
        <w:pStyle w:val="PreformattedText"/>
        <w:bidi w:val="0"/>
        <w:spacing w:before="0" w:after="0"/>
        <w:jc w:val="left"/>
        <w:rPr/>
      </w:pPr>
      <w:r>
        <w:rPr/>
        <w:t>sDj062gFwRErLqPqOnRoleLVEjvGgEgFgCAwDcB7lpEvcg/Ue9ldS1ANOPTCMVchmAPD/V8up0IjsX</w:t>
      </w:r>
    </w:p>
    <w:p>
      <w:pPr>
        <w:pStyle w:val="PreformattedText"/>
        <w:bidi w:val="0"/>
        <w:spacing w:before="0" w:after="0"/>
        <w:jc w:val="left"/>
        <w:rPr/>
      </w:pPr>
      <w:r>
        <w:rPr/>
        <w:t>uixCFeCpj9dxpUowBFmvpP497p+ynV9R4HLV6dqcSOkADsrgF5BHJoI9Wp1/Ta5Ci/8AUD26qHSuad</w:t>
      </w:r>
    </w:p>
    <w:p>
      <w:pPr>
        <w:pStyle w:val="PreformattedText"/>
        <w:bidi w:val="0"/>
        <w:spacing w:before="0" w:after="0"/>
        <w:jc w:val="left"/>
        <w:rPr/>
      </w:pPr>
      <w:r>
        <w:rPr/>
        <w:t>NOVGskVHzHThGktNPLoLtq0SAag5qI34JQFbKjDggkH26FKMTXpOzJKi1AFK/kepaTeHxTNApU3WA2</w:t>
      </w:r>
    </w:p>
    <w:p>
      <w:pPr>
        <w:pStyle w:val="PreformattedText"/>
        <w:bidi w:val="0"/>
        <w:spacing w:before="0" w:after="0"/>
        <w:jc w:val="left"/>
        <w:rPr/>
      </w:pPr>
      <w:r>
        <w:rPr/>
        <w:t>Kyx3FjBIhJvoIvbgcX+vu5OOHTJTXqUSZ8/Q/MdTZmMiRyKqiS91YOwEhAtd/Tc6r2F/bL91PXpuMa</w:t>
      </w:r>
    </w:p>
    <w:p>
      <w:pPr>
        <w:pStyle w:val="PreformattedText"/>
        <w:bidi w:val="0"/>
        <w:spacing w:before="0" w:after="0"/>
        <w:jc w:val="left"/>
        <w:rPr/>
      </w:pPr>
      <w:r>
        <w:rPr/>
        <w:t>WZSTp/wfZ1yikaaNAtjpDawFvZweLAnk/63HtmuMHrbqqMa+fDrjPyVIn8cwYAJp4KMCStwLKSRcf0</w:t>
      </w:r>
    </w:p>
    <w:p>
      <w:pPr>
        <w:pStyle w:val="PreformattedText"/>
        <w:bidi w:val="0"/>
        <w:spacing w:before="0" w:after="0"/>
        <w:jc w:val="left"/>
        <w:rPr/>
      </w:pPr>
      <w:r>
        <w:rPr/>
        <w:t>59+J4Zz1pBg/p1SnH59QVMrtIvDx6RYsoJstgxNwC1vwfr+be6CtSDw6fOlQp4GvUdTNBKXKGSAggx</w:t>
      </w:r>
    </w:p>
    <w:p>
      <w:pPr>
        <w:pStyle w:val="PreformattedText"/>
        <w:bidi w:val="0"/>
        <w:spacing w:before="0" w:after="0"/>
        <w:jc w:val="left"/>
        <w:rPr/>
      </w:pPr>
      <w:r>
        <w:rPr/>
        <w:t>co8TfVXBAKyxqf9tz7qSyktpqnp6dP/pyJpBpL6+RH+Q9elWVgz6GAVY3KROpYPybaePJqA5/w96Yk</w:t>
      </w:r>
    </w:p>
    <w:p>
      <w:pPr>
        <w:pStyle w:val="PreformattedText"/>
        <w:bidi w:val="0"/>
        <w:spacing w:before="0" w:after="0"/>
        <w:jc w:val="left"/>
        <w:rPr/>
      </w:pPr>
      <w:r>
        <w:rPr/>
        <w:t>1NMdVXSCFrnPHphqJIZvoZGPkdWFmRzETpLFgSp0twv0BH15HtFI6P61r/LpUqMnGlKfz6iOhjfUJI</w:t>
      </w:r>
    </w:p>
    <w:p>
      <w:pPr>
        <w:pStyle w:val="PreformattedText"/>
        <w:bidi w:val="0"/>
        <w:spacing w:before="0" w:after="0"/>
        <w:jc w:val="left"/>
        <w:rPr/>
      </w:pPr>
      <w:r>
        <w:rPr/>
        <w:t>5/Wh0l9BeN15JBsJAbHk/Q/wCt7bZdJrqrnreqoppI64SxwafUVBBQanuI2Q6igV73vF9D+f8AYe6P</w:t>
      </w:r>
    </w:p>
    <w:p>
      <w:pPr>
        <w:pStyle w:val="PreformattedText"/>
        <w:bidi w:val="0"/>
        <w:spacing w:before="0" w:after="0"/>
        <w:jc w:val="left"/>
        <w:rPr/>
      </w:pPr>
      <w:r>
        <w:rPr/>
        <w:t>pA4568jPXHTPU0gkVNDPGY0sgeW6GRNTatVjcPFfn6WHI9sHIpXNOlKyUrqFfy/1efTBNTmQ+JSAqM</w:t>
      </w:r>
    </w:p>
    <w:p>
      <w:pPr>
        <w:pStyle w:val="PreformattedText"/>
        <w:bidi w:val="0"/>
        <w:spacing w:before="0" w:after="0"/>
        <w:jc w:val="left"/>
        <w:rPr/>
      </w:pPr>
      <w:r>
        <w:rPr/>
        <w:t>ytHYKjxsygwIR6lBQg6fp+R7pp1UH+qnV/E00bz/1Z6wpFF+27InpaVChJuhjOhTe1mTSoBI+hA90K</w:t>
      </w:r>
    </w:p>
    <w:p>
      <w:pPr>
        <w:pStyle w:val="PreformattedText"/>
        <w:bidi w:val="0"/>
        <w:spacing w:before="0" w:after="0"/>
        <w:jc w:val="left"/>
        <w:rPr/>
      </w:pPr>
      <w:r>
        <w:rPr/>
        <w:t>gEGnVi75AJ8v59M1ZaCVnUKbXLuSdSkggCRATYWPpNiDz7aftJI6fSrihOf9XDpOyyl0pwkUQCz+R5</w:t>
      </w:r>
    </w:p>
    <w:p>
      <w:pPr>
        <w:pStyle w:val="PreformattedText"/>
        <w:bidi w:val="0"/>
        <w:spacing w:before="0" w:after="0"/>
        <w:jc w:val="left"/>
        <w:rPr/>
      </w:pPr>
      <w:r>
        <w:rPr/>
        <w:t>Q5e9msXKAi0cinVpP6rfTj3QOaCg8+PTpQDXUnh0gN94qQY+SVREtPVuEl8x8yyPrZwlZGQyzUE5uI</w:t>
      </w:r>
    </w:p>
    <w:p>
      <w:pPr>
        <w:pStyle w:val="PreformattedText"/>
        <w:bidi w:val="0"/>
        <w:spacing w:before="0" w:after="0"/>
        <w:jc w:val="left"/>
        <w:rPr/>
      </w:pPr>
      <w:r>
        <w:rPr/>
        <w:t>5E9cTn9JHt6VWCAeXRcrq0tRxA/1f8V0QnsueTBmoqNAqMEaeup5aZhLUZc+SOWRcSskAlWppXWJtC</w:t>
      </w:r>
    </w:p>
    <w:p>
      <w:pPr>
        <w:pStyle w:val="PreformattedText"/>
        <w:bidi w:val="0"/>
        <w:spacing w:before="0" w:after="0"/>
        <w:jc w:val="left"/>
        <w:rPr/>
      </w:pPr>
      <w:r>
        <w:rPr/>
        <w:t>sDKGW8ZYFlKFwwoaefStaOP6Q/1V6qb74pxSiXI0clRkMFHFTZHHV0pSaF8bLSxUxkIWSCnvHQg0tR</w:t>
      </w:r>
    </w:p>
    <w:p>
      <w:pPr>
        <w:pStyle w:val="PreformattedText"/>
        <w:bidi w:val="0"/>
        <w:spacing w:before="0" w:after="0"/>
        <w:jc w:val="left"/>
        <w:rPr/>
      </w:pPr>
      <w:r>
        <w:rPr/>
        <w:t>E7LHVQEFfWEIdtiCxrx/1f6q+XTVxlQSM/6v9R6rdy3YdVsjNxxBIq3AZWTIV+3WqkNVS19HLS6c7t</w:t>
      </w:r>
    </w:p>
    <w:p>
      <w:pPr>
        <w:pStyle w:val="PreformattedText"/>
        <w:bidi w:val="0"/>
        <w:spacing w:before="0" w:after="0"/>
        <w:jc w:val="left"/>
        <w:rPr/>
      </w:pPr>
      <w:r>
        <w:rPr/>
        <w:t>LOU1QhqJUnxQKVCTJ5KinRahh56YFzuOMSqfJhSvqPQj8/83A9EM7tG1COw1p8/UH8uPyzxHQTb3zM</w:t>
      </w:r>
    </w:p>
    <w:p>
      <w:pPr>
        <w:pStyle w:val="PreformattedText"/>
        <w:bidi w:val="0"/>
        <w:spacing w:before="0" w:after="0"/>
        <w:jc w:val="left"/>
        <w:rPr/>
      </w:pPr>
      <w:r>
        <w:rPr/>
        <w:t>OLnNPjqGU4XC/b7q2nXmtqaeuj2lV1/lp4oo1lmSfLbKzMxSeOKTS2PmkIR4nt7XQl2qHpU4I+f+yP</w:t>
      </w:r>
    </w:p>
    <w:p>
      <w:pPr>
        <w:pStyle w:val="PreformattedText"/>
        <w:bidi w:val="0"/>
        <w:spacing w:before="0" w:after="0"/>
        <w:jc w:val="left"/>
        <w:rPr/>
      </w:pPr>
      <w:r>
        <w:rPr/>
        <w:t>59FM9Se34eP+r7P8HQT1uPpjU4vcuLgEdBkdzUsM8VJThUxc2WjZVjqKVD4aWhy9BE7U9iYCyFU5AA</w:t>
      </w:r>
    </w:p>
    <w:p>
      <w:pPr>
        <w:pStyle w:val="PreformattedText"/>
        <w:bidi w:val="0"/>
        <w:spacing w:before="0" w:after="0"/>
        <w:jc w:val="left"/>
        <w:rPr/>
      </w:pPr>
      <w:r>
        <w:rPr/>
        <w:t>XQkiqEZA/b0WXA+fHy/zdX2fyh+yYEn7B2HWMsOewRx8Wt6ly+Q2klbU0NJURQ+Ro6VKasqPH4ohwG</w:t>
      </w:r>
    </w:p>
    <w:p>
      <w:pPr>
        <w:pStyle w:val="PreformattedText"/>
        <w:bidi w:val="0"/>
        <w:spacing w:before="0" w:after="0"/>
        <w:jc w:val="left"/>
        <w:rPr/>
      </w:pPr>
      <w:r>
        <w:rPr/>
        <w:t>jZyV0+xZs0weOWMijLT9nQC5kjeOe2lGYnqPsPH+Y62a+sdxyVeKpA1QzPBIsEjCUlfuKVjAGAW4KT</w:t>
      </w:r>
    </w:p>
    <w:p>
      <w:pPr>
        <w:pStyle w:val="PreformattedText"/>
        <w:bidi w:val="0"/>
        <w:spacing w:before="0" w:after="0"/>
        <w:jc w:val="left"/>
        <w:rPr/>
      </w:pPr>
      <w:r>
        <w:rPr/>
        <w:t>RFSx5Bbk+z0GlD0Th609OjX4DKLJGumRiPSAT6iGYX+tr/Um/Fj71kZ6VIagdCjiasakGo34YAG/9B</w:t>
      </w:r>
    </w:p>
    <w:p>
      <w:pPr>
        <w:pStyle w:val="PreformattedText"/>
        <w:bidi w:val="0"/>
        <w:spacing w:before="0" w:after="0"/>
        <w:jc w:val="left"/>
        <w:rPr/>
      </w:pPr>
      <w:r>
        <w:rPr/>
        <w:t>q4sCSfe64zx63SnQgUU/AN7gAWB+v1seOD/wAR78Pn14jApw6f4SDfkX03I4t9ODa597PVT8+oVTa/</w:t>
      </w:r>
    </w:p>
    <w:p>
      <w:pPr>
        <w:pStyle w:val="PreformattedText"/>
        <w:bidi w:val="0"/>
        <w:spacing w:before="0" w:after="0"/>
        <w:jc w:val="left"/>
        <w:rPr/>
      </w:pPr>
      <w:r>
        <w:rPr/>
        <w:t>Av8A4m91P55+pt/vHtxOm3Hqc9NrL/Q3a5IZVsL8fUX4sP8Ab+3h0n+fWJvxxwDcW/IvwGH9Lf7b37</w:t>
      </w:r>
    </w:p>
    <w:p>
      <w:pPr>
        <w:pStyle w:val="PreformattedText"/>
        <w:bidi w:val="0"/>
        <w:spacing w:before="0" w:after="0"/>
        <w:jc w:val="left"/>
        <w:rPr/>
      </w:pPr>
      <w:r>
        <w:rPr/>
        <w:t>5+XWuucZtcgWAte3HIa9v9fn/G/v3kOvDj040yqSPqP6ixuT/qT/jf223CnTyVqD0+6WKWFxfkfT6C</w:t>
      </w:r>
    </w:p>
    <w:p>
      <w:pPr>
        <w:pStyle w:val="PreformattedText"/>
        <w:bidi w:val="0"/>
        <w:spacing w:before="0" w:after="0"/>
        <w:jc w:val="left"/>
        <w:rPr/>
      </w:pPr>
      <w:r>
        <w:rPr/>
        <w:t>wFvqLj2z0/5EeQ6wRwBebc8nkA/4lb/0H497/PrVAepHkUcC444Fh9P6rfn6D8+7VHl1UgdcPugotx</w:t>
      </w:r>
    </w:p>
    <w:p>
      <w:pPr>
        <w:pStyle w:val="PreformattedText"/>
        <w:bidi w:val="0"/>
        <w:spacing w:before="0" w:after="0"/>
        <w:jc w:val="left"/>
        <w:rPr/>
      </w:pPr>
      <w:r>
        <w:rPr/>
        <w:t>Yn6c3JFvp+bW92qergV4HrFJXAL+oAqf6m1jwTcG9veq9XUcMdN0uTVAbm9vp9f9Vf+v8AsPdSD6dK</w:t>
      </w:r>
    </w:p>
    <w:p>
      <w:pPr>
        <w:pStyle w:val="PreformattedText"/>
        <w:bidi w:val="0"/>
        <w:spacing w:before="0" w:after="0"/>
        <w:jc w:val="left"/>
        <w:rPr/>
      </w:pPr>
      <w:r>
        <w:rPr/>
        <w:t>BgYOOkplcxZSWYf1BHFyT6tP9f8AeLe6kY6ocV6BrdO6I4Y5LuPzqta4P4J5NiD9PexQCvSaVyAR0S</w:t>
      </w:r>
    </w:p>
    <w:p>
      <w:pPr>
        <w:pStyle w:val="PreformattedText"/>
        <w:bidi w:val="0"/>
        <w:spacing w:before="0" w:after="0"/>
        <w:jc w:val="left"/>
        <w:rPr/>
      </w:pPr>
      <w:r>
        <w:rPr/>
        <w:t>Ttjs1MdFVGWrjjKKSQ0igKPVbyar6Q+nj/AHr2TbjeogIDAA9E88oBZA2fl1W7vHszJ7jrZaPCPJIv</w:t>
      </w:r>
    </w:p>
    <w:p>
      <w:pPr>
        <w:pStyle w:val="PreformattedText"/>
        <w:bidi w:val="0"/>
        <w:spacing w:before="0" w:after="0"/>
        <w:jc w:val="left"/>
        <w:rPr/>
      </w:pPr>
      <w:r>
        <w:rPr/>
        <w:t>kZJat7iFAW9SRKOXYKNQP6f9j7BNxeSSuVjrpPTZIahJwPz6wbV68mrpUqqyOWqlZgxedndnYWINif</w:t>
      </w:r>
    </w:p>
    <w:p>
      <w:pPr>
        <w:pStyle w:val="PreformattedText"/>
        <w:bidi w:val="0"/>
        <w:spacing w:before="0" w:after="0"/>
        <w:jc w:val="left"/>
        <w:rPr/>
      </w:pPr>
      <w:r>
        <w:rPr/>
        <w:t>EI9A/BFz71BYPIQxXH+HqpYgg+XRr9m9dwIsXjg0Eg2KxLfUfqAA2lApPN/wCvHsSW1goWoU9erU8O</w:t>
      </w:r>
    </w:p>
    <w:p>
      <w:pPr>
        <w:pStyle w:val="PreformattedText"/>
        <w:bidi w:val="0"/>
        <w:spacing w:before="0" w:after="0"/>
        <w:jc w:val="left"/>
        <w:rPr/>
      </w:pPr>
      <w:r>
        <w:rPr/>
        <w:t>jO7V2LHEqDwPewJtGFLGw9Rtf1K3s6it1QVA6fRQKg8eh4we01jSL9lQFtc2JAGq/wDTlv8AD6W+nt</w:t>
      </w:r>
    </w:p>
    <w:p>
      <w:pPr>
        <w:pStyle w:val="PreformattedText"/>
        <w:bidi w:val="0"/>
        <w:spacing w:before="0" w:after="0"/>
        <w:jc w:val="left"/>
        <w:rPr/>
      </w:pPr>
      <w:r>
        <w:rPr/>
        <w:t>SqgUNM9X0aTWmOhYxeDEYHp/V6vUAP6WtYfqt+PbwHr08APMdLqkxKlBwb29LEWJJ4N/ybKOB+fdwK</w:t>
      </w:r>
    </w:p>
    <w:p>
      <w:pPr>
        <w:pStyle w:val="PreformattedText"/>
        <w:bidi w:val="0"/>
        <w:spacing w:before="0" w:after="0"/>
        <w:jc w:val="left"/>
        <w:rPr/>
      </w:pPr>
      <w:r>
        <w:rPr/>
        <w:t>V6tXy4Hp3TGAAelfoBa/HAsvNr3a/Pvfy69U+Q6iVOPRA4K2t9dI+guCCP8AEH3Yfy60T0h8rQX5At</w:t>
      </w:r>
    </w:p>
    <w:p>
      <w:pPr>
        <w:pStyle w:val="PreformattedText"/>
        <w:bidi w:val="0"/>
        <w:spacing w:before="0" w:after="0"/>
        <w:jc w:val="left"/>
        <w:rPr/>
      </w:pPr>
      <w:r>
        <w:rPr/>
        <w:t>pPAF7Ek8sQB/h70RnHSSQEipPDpNBLOVJ/Sx/APIPAB/tcH3qlOmOnrHp6v0L/AK9uQAR6SvPFz78K</w:t>
      </w:r>
    </w:p>
    <w:p>
      <w:pPr>
        <w:pStyle w:val="PreformattedText"/>
        <w:bidi w:val="0"/>
        <w:spacing w:before="0" w:after="0"/>
        <w:jc w:val="left"/>
        <w:rPr/>
      </w:pPr>
      <w:r>
        <w:rPr/>
        <w:t>46uvn0JeFOgrc/kXsv0W1rgj9XB/2HvR49LovLoWcVIAiarfgA25NvxwLgn8+2z0uQ4r0tKWS4A4H9</w:t>
      </w:r>
    </w:p>
    <w:p>
      <w:pPr>
        <w:pStyle w:val="PreformattedText"/>
        <w:bidi w:val="0"/>
        <w:spacing w:before="0" w:after="0"/>
        <w:jc w:val="left"/>
        <w:rPr/>
      </w:pPr>
      <w:r>
        <w:rPr/>
        <w:t>bf617f4f8AE+/dO9OqNcC5HPFz9bf42t+T791759YpLC9/9vbm4+tgBz9Pfh1456bJ1A/1xyD9T/X/</w:t>
      </w:r>
    </w:p>
    <w:p>
      <w:pPr>
        <w:pStyle w:val="PreformattedText"/>
        <w:bidi w:val="0"/>
        <w:spacing w:before="0" w:after="0"/>
        <w:jc w:val="left"/>
        <w:rPr/>
      </w:pPr>
      <w:r>
        <w:rPr/>
        <w:t>AGH15976bNPXpO1ovyLg8gf7Hnj/AAsf9h7sOmHz0gMsv1+o5Yf73zx+T7cHRfLT8+g8rYLsSVLD+y</w:t>
      </w:r>
    </w:p>
    <w:p>
      <w:pPr>
        <w:pStyle w:val="PreformattedText"/>
        <w:bidi w:val="0"/>
        <w:spacing w:before="0" w:after="0"/>
        <w:jc w:val="left"/>
        <w:rPr/>
      </w:pPr>
      <w:r>
        <w:rPr/>
        <w:t>L6ubf2foeLfj3unSNuNT1jp6EMSw/P01KBe1tTWHIY3v78erLnyz08jGAqLKDYG/CgMp/J4Fj7rnPT</w:t>
      </w:r>
    </w:p>
    <w:p>
      <w:pPr>
        <w:pStyle w:val="PreformattedText"/>
        <w:bidi w:val="0"/>
        <w:spacing w:before="0" w:after="0"/>
        <w:jc w:val="left"/>
        <w:rPr/>
      </w:pPr>
      <w:r>
        <w:rPr/>
        <w:t>yx+fn1AqsShU+kGyg2C82/Go/UG30/r79X162EFMjPSMymEVw1hewYhha/P6i1xb/Yfj3vVxA6q0YA</w:t>
      </w:r>
    </w:p>
    <w:p>
      <w:pPr>
        <w:pStyle w:val="PreformattedText"/>
        <w:bidi w:val="0"/>
        <w:spacing w:before="0" w:after="0"/>
        <w:jc w:val="left"/>
        <w:rPr/>
      </w:pPr>
      <w:r>
        <w:rPr/>
        <w:t>+fQRZ/ayTrLeH0MDccarj6f4er8n3ZAvnx6LJbctU+vRfN29ZUlQs37OhyLB3BdbFdRiYAfm3JsCbA</w:t>
      </w:r>
    </w:p>
    <w:p>
      <w:pPr>
        <w:pStyle w:val="PreformattedText"/>
        <w:bidi w:val="0"/>
        <w:spacing w:before="0" w:after="0"/>
        <w:jc w:val="left"/>
        <w:rPr/>
      </w:pPr>
      <w:r>
        <w:rPr/>
        <w:t>E+08kYZyT0gS0aJ9UYz/AIegRqtjx0chVac6UYMmlSLMFs51cm4tcW4/B+ntI5CE4x0f2lsJFUt8Xp</w:t>
      </w:r>
    </w:p>
    <w:p>
      <w:pPr>
        <w:pStyle w:val="PreformattedText"/>
        <w:bidi w:val="0"/>
        <w:spacing w:before="0" w:after="0"/>
        <w:jc w:val="left"/>
        <w:rPr/>
      </w:pPr>
      <w:r>
        <w:rPr/>
        <w:t>1JpcSEAMiBnYEB9KazHYNZx9GLAWv9Tc+07Saq06OoYSg4dPSU4tcqoUCNUAQMqqfUykCxHrtc/wBr</w:t>
      </w:r>
    </w:p>
    <w:p>
      <w:pPr>
        <w:pStyle w:val="PreformattedText"/>
        <w:bidi w:val="0"/>
        <w:spacing w:before="0" w:after="0"/>
        <w:jc w:val="left"/>
        <w:rPr/>
      </w:pPr>
      <w:r>
        <w:rPr/>
        <w:t>/Ye05H7elytQDHWCZiQBZvFze9jyrXCyP9WVGHHHHHuhx06vzPTBU1ehgzAl3BUE8mwDcWbgxgHn+o</w:t>
      </w:r>
    </w:p>
    <w:p>
      <w:pPr>
        <w:pStyle w:val="PreformattedText"/>
        <w:bidi w:val="0"/>
        <w:spacing w:before="0" w:after="0"/>
        <w:jc w:val="left"/>
        <w:rPr/>
      </w:pPr>
      <w:r>
        <w:rPr/>
        <w:t>59pnbpyoAqeHSCzGdhp4GeV41jHlmBJVIyA6xx6f8AdllIsv4/w9o5H01NcdUaQUIrnou+9ewUpVkS</w:t>
      </w:r>
    </w:p>
    <w:p>
      <w:pPr>
        <w:pStyle w:val="PreformattedText"/>
        <w:bidi w:val="0"/>
        <w:spacing w:before="0" w:after="0"/>
        <w:jc w:val="left"/>
        <w:rPr/>
      </w:pPr>
      <w:r>
        <w:rPr/>
        <w:t>Ke4AljDh1sEVdSG7G7EBuLgFTyfZfNcYOnpHI7kkA9f/02JBHyxY6dIDvYrJG7sApSNAEKJxa/15ve</w:t>
      </w:r>
    </w:p>
    <w:p>
      <w:pPr>
        <w:pStyle w:val="PreformattedText"/>
        <w:bidi w:val="0"/>
        <w:spacing w:before="0" w:after="0"/>
        <w:jc w:val="left"/>
        <w:rPr/>
      </w:pPr>
      <w:r>
        <w:rPr/>
        <w:t>3uV0OB0CG+3rKZku7EnUSUkUWVQqqQVjkPGgyLqv6f9f25X59Vzx0464s1wdTsyRsSLLctLp1RFlay</w:t>
      </w:r>
    </w:p>
    <w:p>
      <w:pPr>
        <w:pStyle w:val="PreformattedText"/>
        <w:bidi w:val="0"/>
        <w:spacing w:before="0" w:after="0"/>
        <w:jc w:val="left"/>
        <w:rPr/>
      </w:pPr>
      <w:r>
        <w:rPr/>
        <w:t>nULi4tYW+p9+OAetCuB00tJo9CnxP6ykYuWOsEGxK6WVpATc/wDEe0FyaI1OlkAyPSvSMyEYMsSlQo</w:t>
      </w:r>
    </w:p>
    <w:p>
      <w:pPr>
        <w:pStyle w:val="PreformattedText"/>
        <w:bidi w:val="0"/>
        <w:spacing w:before="0" w:after="0"/>
        <w:jc w:val="left"/>
        <w:rPr/>
      </w:pPr>
      <w:r>
        <w:rPr/>
        <w:t>hfUNJLyCWVf3EdgyrrFvqxIIYn8e46uxSZx51/w9C6A1jBr5dQB69AVCzG7TeQOqQkKUHo0q2hARZS</w:t>
      </w:r>
    </w:p>
    <w:p>
      <w:pPr>
        <w:pStyle w:val="PreformattedText"/>
        <w:bidi w:val="0"/>
        <w:spacing w:before="0" w:after="0"/>
        <w:jc w:val="left"/>
        <w:rPr/>
      </w:pPr>
      <w:r>
        <w:rPr/>
        <w:t>eebED2yvnTj04fWueuVOdIFldSuq2k6WJlUM8bKV8bQrb9f9kn2Y2eGHSaf4epl1AEx1KqXYsrK66g</w:t>
      </w:r>
    </w:p>
    <w:p>
      <w:pPr>
        <w:pStyle w:val="PreformattedText"/>
        <w:bidi w:val="0"/>
        <w:spacing w:before="0" w:after="0"/>
        <w:jc w:val="left"/>
        <w:rPr/>
      </w:pPr>
      <w:r>
        <w:rPr/>
        <w:t>h8lwNK+Q3AUXsR9QfYmtyKDokn40685D+ZJG8S61lCKWMrp9GYiRQY2AYXsFF/p9Pa0EY6TZ4efWGQ</w:t>
      </w:r>
    </w:p>
    <w:p>
      <w:pPr>
        <w:pStyle w:val="PreformattedText"/>
        <w:bidi w:val="0"/>
        <w:spacing w:before="0" w:after="0"/>
        <w:jc w:val="left"/>
        <w:rPr/>
      </w:pPr>
      <w:r>
        <w:rPr/>
        <w:t>qdEgtabSzS6LhpEPjbyBxaU6mtcDQB/h72TjrQ+XXBV8cdlYoZCF0g8wljwLvzJGx5vq08259opqBT</w:t>
      </w:r>
    </w:p>
    <w:p>
      <w:pPr>
        <w:pStyle w:val="PreformattedText"/>
        <w:bidi w:val="0"/>
        <w:spacing w:before="0" w:after="0"/>
        <w:jc w:val="left"/>
        <w:rPr/>
      </w:pPr>
      <w:r>
        <w:rPr/>
        <w:t>6npRHkjprkUajzExdFuA0cSlIgF9Eh9RbWeWW3+sRf2Gb0gtQ8ejy3+HhjqE6sPSJCmptRJBD6YY7C</w:t>
      </w:r>
    </w:p>
    <w:p>
      <w:pPr>
        <w:pStyle w:val="PreformattedText"/>
        <w:bidi w:val="0"/>
        <w:spacing w:before="0" w:after="0"/>
        <w:jc w:val="left"/>
        <w:rPr/>
      </w:pPr>
      <w:r>
        <w:rPr/>
        <w:t>yBCpZv03J/1vZUw9OHS1TmtevFQrSSKoDyjSoEZEjKNKl1SXh9Pk0lvqfr+D7Zbp0dZ/UVAQGNtSsL</w:t>
      </w:r>
    </w:p>
    <w:p>
      <w:pPr>
        <w:pStyle w:val="PreformattedText"/>
        <w:bidi w:val="0"/>
        <w:spacing w:before="0" w:after="0"/>
        <w:jc w:val="left"/>
        <w:rPr/>
      </w:pPr>
      <w:r>
        <w:rPr/>
        <w:t>lmUBiQyzadBaQKLqv6bn8291PAdbHXGwKKoJcFi8q3TWdIBjjIIQBpFHJX6N70fTz6vwNeupP23IUy</w:t>
      </w:r>
    </w:p>
    <w:p>
      <w:pPr>
        <w:pStyle w:val="PreformattedText"/>
        <w:bidi w:val="0"/>
        <w:spacing w:before="0" w:after="0"/>
        <w:jc w:val="left"/>
        <w:rPr/>
      </w:pPr>
      <w:r>
        <w:rPr/>
        <w:t>xBS0TSFdYGrktKBdXMjSfi5BA5+nvw8/Tqp9Oo3rAsVaO0LIzAX1uJAYlkIu11sRe91H059+FetEgd</w:t>
      </w:r>
    </w:p>
    <w:p>
      <w:pPr>
        <w:pStyle w:val="PreformattedText"/>
        <w:bidi w:val="0"/>
        <w:spacing w:before="0" w:after="0"/>
        <w:jc w:val="left"/>
        <w:rPr/>
      </w:pPr>
      <w:r>
        <w:rPr/>
        <w:t>Q5PUGuTpliVREWQRByxcAhjG0kerSVYkHVxa97vDiOmWHy6xF9ThArLGZFcpqWUq7D9tmN/GqeQD9A</w:t>
      </w:r>
    </w:p>
    <w:p>
      <w:pPr>
        <w:pStyle w:val="PreformattedText"/>
        <w:bidi w:val="0"/>
        <w:spacing w:before="0" w:after="0"/>
        <w:jc w:val="left"/>
        <w:rPr/>
      </w:pPr>
      <w:r>
        <w:rPr/>
        <w:t>4/2HtRHlgKdMt06QamEdtDPFGolDco8fLKVU30prHJ+osB+fYu28VC0OQOg9eUqcYJ6nxM94niBlZj</w:t>
      </w:r>
    </w:p>
    <w:p>
      <w:pPr>
        <w:pStyle w:val="PreformattedText"/>
        <w:bidi w:val="0"/>
        <w:spacing w:before="0" w:after="0"/>
        <w:jc w:val="left"/>
        <w:rPr/>
      </w:pPr>
      <w:r>
        <w:rPr/>
        <w:t>6pXLuyi/rRQSNCg2C8AC3+v7P04DopfHE0HWUoyDyLHY+OVhKrgrNKfRrkVAS0qAcmxKj/AF/bvVfz</w:t>
      </w:r>
    </w:p>
    <w:p>
      <w:pPr>
        <w:pStyle w:val="PreformattedText"/>
        <w:bidi w:val="0"/>
        <w:spacing w:before="0" w:after="0"/>
        <w:jc w:val="left"/>
        <w:rPr/>
      </w:pPr>
      <w:r>
        <w:rPr/>
        <w:t>64AONSgklQFjKsXCBv3CVYkLdpFPH9kWv7oeHVgOFaceoU0Z+3lZXjjV4zrk1A6VdgygOB6/FqJLEc</w:t>
      </w:r>
    </w:p>
    <w:p>
      <w:pPr>
        <w:pStyle w:val="PreformattedText"/>
        <w:bidi w:val="0"/>
        <w:spacing w:before="0" w:after="0"/>
        <w:jc w:val="left"/>
        <w:rPr/>
      </w:pPr>
      <w:r>
        <w:rPr/>
        <w:t>3029km408GQ1FKdGtlXxVoM16TEg9a+pl1+lZQisAyDQiqqMS97i/0AB/w9gh6VNP29CZTioH5ddWd</w:t>
      </w:r>
    </w:p>
    <w:p>
      <w:pPr>
        <w:pStyle w:val="PreformattedText"/>
        <w:bidi w:val="0"/>
        <w:spacing w:before="0" w:after="0"/>
        <w:jc w:val="left"/>
        <w:rPr/>
      </w:pPr>
      <w:r>
        <w:rPr/>
        <w:t>ZnCyAMFu6mzqHceIMXaxGoWGrlrsbe2vX16vXA8+n/FiRJLPELuqaxMGWLUCtmFr3mUCwvwTz/X2d7</w:t>
      </w:r>
    </w:p>
    <w:p>
      <w:pPr>
        <w:pStyle w:val="PreformattedText"/>
        <w:bidi w:val="0"/>
        <w:spacing w:before="0" w:after="0"/>
        <w:jc w:val="left"/>
        <w:rPr/>
      </w:pPr>
      <w:r>
        <w:rPr/>
        <w:t>KxW6Apx6LdxGqBsnHS+pogtpHbUdJczXbS4QFlgXSxVZwZOSOG/p7lm1ACKdVTTqP5ySSKU6cdLWTS</w:t>
      </w:r>
    </w:p>
    <w:p>
      <w:pPr>
        <w:pStyle w:val="PreformattedText"/>
        <w:bidi w:val="0"/>
        <w:spacing w:before="0" w:after="0"/>
        <w:jc w:val="left"/>
        <w:rPr/>
      </w:pPr>
      <w:r>
        <w:rPr/>
        <w:t>tvSnjAb1RSeQokkklv3I1AtpNiG+gI49rya8Okp418+sjrqXlo4wStyCqNE6FgxZkuvIa9wABe9vx7</w:t>
      </w:r>
    </w:p>
    <w:p>
      <w:pPr>
        <w:pStyle w:val="PreformattedText"/>
        <w:bidi w:val="0"/>
        <w:spacing w:before="0" w:after="0"/>
        <w:jc w:val="left"/>
        <w:rPr/>
      </w:pPr>
      <w:r>
        <w:rPr/>
        <w:t>2T1qlOoNTp1PoUiVCwRxy7FVEKmaRSBwbkEEFj7YlJoc9Ox8QekfmkDoNSB7aDZvGjsYj+2rPcMkUn</w:t>
      </w:r>
    </w:p>
    <w:p>
      <w:pPr>
        <w:pStyle w:val="PreformattedText"/>
        <w:bidi w:val="0"/>
        <w:spacing w:before="0" w:after="0"/>
        <w:jc w:val="left"/>
        <w:rPr/>
      </w:pPr>
      <w:r>
        <w:rPr/>
        <w:t>LX+pIB59x9zT3RqSM16FuxmjNTh0hAECqbsE8snmsLalVhKwlW4LoxF/oxC8+4+boXKRjrOA11OlbH</w:t>
      </w:r>
    </w:p>
    <w:p>
      <w:pPr>
        <w:pStyle w:val="PreformattedText"/>
        <w:bidi w:val="0"/>
        <w:spacing w:before="0" w:after="0"/>
        <w:jc w:val="left"/>
        <w:rPr/>
      </w:pPr>
      <w:r>
        <w:rPr/>
        <w:t>yOQoCKy+kppa7q6QqLBh9LAm49tE/s6cHEHrH47kESKQ+sJyPJKFKNdmvaQFTpVgDyb/T3UU/Pq4FA</w:t>
      </w:r>
    </w:p>
    <w:p>
      <w:pPr>
        <w:pStyle w:val="PreformattedText"/>
        <w:bidi w:val="0"/>
        <w:spacing w:before="0" w:after="0"/>
        <w:jc w:val="left"/>
        <w:rPr/>
      </w:pPr>
      <w:r>
        <w:rPr/>
        <w:t>c9YQqgkv41fzhtSkl4lVjogV1UBCFHq/AvYe7+h6qanHy6zQ6VIdkKG4DC+twXbTGG/ToCqRcgHVew</w:t>
      </w:r>
    </w:p>
    <w:p>
      <w:pPr>
        <w:pStyle w:val="PreformattedText"/>
        <w:bidi w:val="0"/>
        <w:spacing w:before="0" w:after="0"/>
        <w:jc w:val="left"/>
        <w:rPr/>
      </w:pPr>
      <w:r>
        <w:rPr/>
        <w:t>9q4aKa9JpRUVr0p6NWdIlj9IZf06tUemKUa3B1B15UfT8/4e5C2Qs6xaTjoGbqAjSVHT5AWCKxWVRM</w:t>
      </w:r>
    </w:p>
    <w:p>
      <w:pPr>
        <w:pStyle w:val="PreformattedText"/>
        <w:bidi w:val="0"/>
        <w:spacing w:before="0" w:after="0"/>
        <w:jc w:val="left"/>
        <w:rPr/>
      </w:pPr>
      <w:r>
        <w:rPr/>
        <w:t>9o7lXv6yRIbsC8mn6KOCP9b3JFkf01JxXoBXdDIenCOMOqlEbxiUHUusEMb6nbUTLIGPp0j8c29mK0</w:t>
      </w:r>
    </w:p>
    <w:p>
      <w:pPr>
        <w:pStyle w:val="PreformattedText"/>
        <w:bidi w:val="0"/>
        <w:spacing w:before="0" w:after="0"/>
        <w:jc w:val="left"/>
        <w:rPr/>
      </w:pPr>
      <w:r>
        <w:rPr/>
        <w:t>/Lovbj8uuLKykXABUlhoDxop1ALGqOrFCw+rXKuD9Pz70fXqwzTz6aKuNmT1eMllJX0qAoLaWeRST9</w:t>
      </w:r>
    </w:p>
    <w:p>
      <w:pPr>
        <w:pStyle w:val="PreformattedText"/>
        <w:bidi w:val="0"/>
        <w:spacing w:before="0" w:after="0"/>
        <w:jc w:val="left"/>
        <w:rPr/>
      </w:pPr>
      <w:r>
        <w:rPr/>
        <w:t>ACBa4sebewxv3fbsPl0INnoswIrUHpJSxaVaJFuUZmSdvGWLXJOkltMhdCABxp459xNPQF6eR49SRF</w:t>
      </w:r>
    </w:p>
    <w:p>
      <w:pPr>
        <w:pStyle w:val="PreformattedText"/>
        <w:bidi w:val="0"/>
        <w:spacing w:before="0" w:after="0"/>
        <w:jc w:val="left"/>
        <w:rPr/>
      </w:pPr>
      <w:r>
        <w:rPr/>
        <w:t>kAnqBHE3khYtLpuwUePR6VBd34ZyCV/tsbWvx7ZgFXBJNOnZKEH16cY9U0iAspiOnWqxqt7qxEqgHT</w:t>
      </w:r>
    </w:p>
    <w:p>
      <w:pPr>
        <w:pStyle w:val="PreformattedText"/>
        <w:bidi w:val="0"/>
        <w:spacing w:before="0" w:after="0"/>
        <w:jc w:val="left"/>
        <w:rPr/>
      </w:pPr>
      <w:r>
        <w:rPr/>
        <w:t>IsdgRex+pv7PLY58uiqcYx1jqm8MJmKXMhETPGdRCEHURGttQsNRtZiRx7MwaAY6RMKk9A1uWstDXV</w:t>
      </w:r>
    </w:p>
    <w:p>
      <w:pPr>
        <w:pStyle w:val="PreformattedText"/>
        <w:bidi w:val="0"/>
        <w:spacing w:before="0" w:after="0"/>
        <w:jc w:val="left"/>
        <w:rPr/>
      </w:pPr>
      <w:r>
        <w:rPr/>
        <w:t>0EqJWQU9YacBpdZq5aeVFkJGkmZIWtyfqSbE+4/wCbrtXSO3jPcAXP54Wvz8/2dDDly2Ku0rfASFH5</w:t>
      </w:r>
    </w:p>
    <w:p>
      <w:pPr>
        <w:pStyle w:val="PreformattedText"/>
        <w:bidi w:val="0"/>
        <w:spacing w:before="0" w:after="0"/>
        <w:jc w:val="left"/>
        <w:rPr/>
      </w:pPr>
      <w:r>
        <w:rPr/>
        <w:t>Zb8vLoofbOS+yx9PgqO/3kr0+JhVA7JUSU0cU9ZEpFtSzTVIg13/AFMfcUyfHpY5X/D/AKs9SPBldQ</w:t>
      </w:r>
    </w:p>
    <w:p>
      <w:pPr>
        <w:pStyle w:val="PreformattedText"/>
        <w:bidi w:val="0"/>
        <w:spacing w:before="0" w:after="0"/>
        <w:jc w:val="left"/>
        <w:rPr/>
      </w:pPr>
      <w:r>
        <w:rPr/>
        <w:t>HaT0g9ibadq05Z0hnixklPT/cSSeSjr8jDOWSkDqGQYygqw8juvqlRCAfWL1JAFDXpxgSOHRjqCOmp</w:t>
      </w:r>
    </w:p>
    <w:p>
      <w:pPr>
        <w:pStyle w:val="PreformattedText"/>
        <w:bidi w:val="0"/>
        <w:spacing w:before="0" w:after="0"/>
        <w:jc w:val="left"/>
        <w:rPr/>
      </w:pPr>
      <w:r>
        <w:rPr/>
        <w:t>IZjPV1NR56RK3IVaQs1bU0E2o0mNRjrd8nn8odcwQjRCqxrzq9tn/B/q/l03Q+XQ0dO9e126sm+crJ</w:t>
      </w:r>
    </w:p>
    <w:p>
      <w:pPr>
        <w:pStyle w:val="PreformattedText"/>
        <w:bidi w:val="0"/>
        <w:spacing w:before="0" w:after="0"/>
        <w:jc w:val="left"/>
        <w:rPr/>
      </w:pPr>
      <w:r>
        <w:rPr/>
        <w:t>fBkKi9LEUHrwmDkjWZ6XHOo0rW5grepqgSfFG4U/kp55hGKDLH9n5/Z6dPourTQUj8/U9LDu/sHHUC</w:t>
      </w:r>
    </w:p>
    <w:p>
      <w:pPr>
        <w:pStyle w:val="PreformattedText"/>
        <w:bidi w:val="0"/>
        <w:spacing w:before="0" w:after="0"/>
        <w:jc w:val="left"/>
        <w:rPr/>
      </w:pPr>
      <w:r>
        <w:rPr/>
        <w:t>SbGw9T9nh9r0NPJuqsh0LDjcUkJqo6NZo7mXP7gMTFVsWjiKM9l4JfVmKDVVif2/7A6NoFoDIRRadV</w:t>
      </w:r>
    </w:p>
    <w:p>
      <w:pPr>
        <w:pStyle w:val="PreformattedText"/>
        <w:bidi w:val="0"/>
        <w:spacing w:before="0" w:after="0"/>
        <w:jc w:val="left"/>
        <w:rPr/>
      </w:pPr>
      <w:r>
        <w:rPr/>
        <w:t>Ibt3Jme3t+VFdLG7YuB0WGjgLRwUQkjU0+Ip2H7cs32Qj+5l03WPUxsz2BoiLDHpBz6/5em5HEj1Ff</w:t>
      </w:r>
    </w:p>
    <w:p>
      <w:pPr>
        <w:pStyle w:val="PreformattedText"/>
        <w:bidi w:val="0"/>
        <w:spacing w:before="0" w:after="0"/>
        <w:jc w:val="left"/>
        <w:rPr/>
      </w:pPr>
      <w:r>
        <w:rPr/>
        <w:t>DH+qnUnLZIzVEO3cLJIjkeN6+njCPKrj7ermotKsKdUu0cMpGoR+pLFkBtFFpHiSfs6akfUdC+fS/w</w:t>
      </w:r>
    </w:p>
    <w:p>
      <w:pPr>
        <w:pStyle w:val="PreformattedText"/>
        <w:bidi w:val="0"/>
        <w:spacing w:before="0" w:after="0"/>
        <w:jc w:val="left"/>
        <w:rPr/>
      </w:pPr>
      <w:r>
        <w:rPr/>
        <w:t>Bj7TpseaGipYNNfGojoRLEzJC2oyJrpkWyfbqhYI7AkoXcj6jU0pcEnh1uKNQQo4+XRxMbhaPA0Zqi</w:t>
      </w:r>
    </w:p>
    <w:p>
      <w:pPr>
        <w:pStyle w:val="PreformattedText"/>
        <w:bidi w:val="0"/>
        <w:spacing w:before="0" w:after="0"/>
        <w:jc w:val="left"/>
        <w:rPr/>
      </w:pPr>
      <w:r>
        <w:rPr/>
        <w:t>yU7aVqKipqZJpFjZ1TyVrSqA0uTmvdSAXjiKiMLqX2VsS5qf9Xy+zpeg0ig/1f7PSA7A36KSjdSyYy</w:t>
      </w:r>
    </w:p>
    <w:p>
      <w:pPr>
        <w:pStyle w:val="PreformattedText"/>
        <w:bidi w:val="0"/>
        <w:spacing w:before="0" w:after="0"/>
        <w:jc w:val="left"/>
        <w:rPr/>
      </w:pPr>
      <w:r>
        <w:rPr/>
        <w:t>hxfhgDSqNcA4k80kaM33VfKGH2tFYpCxDyl2vdRbw62zkH/V+z1PTxbwwKfH/g/wBnoqUWWqd05N6+</w:t>
      </w:r>
    </w:p>
    <w:p>
      <w:pPr>
        <w:pStyle w:val="PreformattedText"/>
        <w:bidi w:val="0"/>
        <w:spacing w:before="0" w:after="0"/>
        <w:jc w:val="left"/>
        <w:rPr/>
      </w:pPr>
      <w:r>
        <w:rPr/>
        <w:t>VXeg9UNNTtKzfdxLIzrS0zKbx0SazJVyC8tTOxH1Zj7MSAlFB/1f6uHW4gZCCRj/AA/7Hr69D7t7CS</w:t>
      </w:r>
    </w:p>
    <w:p>
      <w:pPr>
        <w:pStyle w:val="PreformattedText"/>
        <w:bidi w:val="0"/>
        <w:spacing w:before="0" w:after="0"/>
        <w:jc w:val="left"/>
        <w:rPr/>
      </w:pPr>
      <w:r>
        <w:rPr/>
        <w:t>U8NM7wtV1sqeCH7lVMXphYmGpES+OMIG0iKO5C6VB9lkzamNMKOjq1ChlxVvn0cTr3ZNZHQw1CRx0t</w:t>
      </w:r>
    </w:p>
    <w:p>
      <w:pPr>
        <w:pStyle w:val="PreformattedText"/>
        <w:bidi w:val="0"/>
        <w:spacing w:before="0" w:after="0"/>
        <w:jc w:val="left"/>
        <w:rPr/>
      </w:pPr>
      <w:r>
        <w:rPr/>
        <w:t>QyaTLJCkNb4VQGqWjV7iiWL6Iz+o2ARfZdLIrAgmoH7Oj9Svaq4IGfn9nRjMVhPslpKVYyltVaocak</w:t>
      </w:r>
    </w:p>
    <w:p>
      <w:pPr>
        <w:pStyle w:val="PreformattedText"/>
        <w:bidi w:val="0"/>
        <w:spacing w:before="0" w:after="0"/>
        <w:jc w:val="left"/>
        <w:rPr/>
      </w:pPr>
      <w:r>
        <w:rPr/>
        <w:t>MpYGQzvdjp9VzyWYjm3tEKmrNw6cWgFPM9DNtCljhiEQsUlmtFKDpE8iu8kxlUKHtZrW/Sqmw9sN8Z</w:t>
      </w:r>
    </w:p>
    <w:p>
      <w:pPr>
        <w:pStyle w:val="PreformattedText"/>
        <w:bidi w:val="0"/>
        <w:spacing w:before="0" w:after="0"/>
        <w:jc w:val="left"/>
        <w:rPr/>
      </w:pPr>
      <w:r>
        <w:rPr/>
        <w:t>NOnfw0r0OeLpB44VKCRfFYhRqiUyMbRWtcuqg6SObDn24B69NNjpVUdNJTwRRRIiuXBZmDMQk7lVRg</w:t>
      </w:r>
    </w:p>
    <w:p>
      <w:pPr>
        <w:pStyle w:val="PreformattedText"/>
        <w:bidi w:val="0"/>
        <w:spacing w:before="0" w:after="0"/>
        <w:jc w:val="left"/>
        <w:rPr/>
      </w:pPr>
      <w:r>
        <w:rPr/>
        <w:t>eSLC34sv49uD06aehJzjpQAeGRUSMFnjAkc3trHoAcD9YksShFrcD8+3cA8M9UXI1V6VWLqIoo4HDy</w:t>
      </w:r>
    </w:p>
    <w:p>
      <w:pPr>
        <w:pStyle w:val="PreformattedText"/>
        <w:bidi w:val="0"/>
        <w:spacing w:before="0" w:after="0"/>
        <w:jc w:val="left"/>
        <w:rPr/>
      </w:pPr>
      <w:r>
        <w:rPr/>
        <w:t>SGR1gYqjOlwxAjEhBAkkQEE2I/xHt9GoB0xMjMaUGOldSTGpkikiWWMRo/lhkJUqylgoeIg2jvZdS3</w:t>
      </w:r>
    </w:p>
    <w:p>
      <w:pPr>
        <w:pStyle w:val="PreformattedText"/>
        <w:bidi w:val="0"/>
        <w:spacing w:before="0" w:after="0"/>
        <w:jc w:val="left"/>
        <w:rPr/>
      </w:pPr>
      <w:r>
        <w:rPr/>
        <w:t>Gnn/H3UtU9aVAoNeneeAy1MMsRLNTssgtcgyAKWQG4toP0IHPuklCQRxHS23bSrKeBFOlJR1MkNM83</w:t>
      </w:r>
    </w:p>
    <w:p>
      <w:pPr>
        <w:pStyle w:val="PreformattedText"/>
        <w:bidi w:val="0"/>
        <w:spacing w:before="0" w:after="0"/>
        <w:jc w:val="left"/>
        <w:rPr/>
      </w:pPr>
      <w:r>
        <w:rPr/>
        <w:t>g8sl1WBZGKhldrSMF4KtG30/BAt7cR6CpFT09RWdV10HS0oa9lWnuvrmcM7gWXUtvGB+G1D68Ace1C</w:t>
      </w:r>
    </w:p>
    <w:p>
      <w:pPr>
        <w:pStyle w:val="PreformattedText"/>
        <w:bidi w:val="0"/>
        <w:spacing w:before="0" w:after="0"/>
        <w:jc w:val="left"/>
        <w:rPr/>
      </w:pPr>
      <w:r>
        <w:rPr/>
        <w:t>ykAY49MMuTQ8OlnSSxRyyFWiErQehX1vKQLuP02DKLc2F19qFZQTkV+fTLKzgBgdNellSz2pluJKk3</w:t>
      </w:r>
    </w:p>
    <w:p>
      <w:pPr>
        <w:pStyle w:val="PreformattedText"/>
        <w:bidi w:val="0"/>
        <w:spacing w:before="0" w:after="0"/>
        <w:jc w:val="left"/>
        <w:rPr/>
      </w:pPr>
      <w:r>
        <w:rPr/>
        <w:t>jZ2ClfqgABNip0Of1W9IAv7Uq2M16QPENZyFHTwvk0xCMj1kgkN+lmILGJbEBgf0n8X/AKn3arUx1p</w:t>
      </w:r>
    </w:p>
    <w:p>
      <w:pPr>
        <w:pStyle w:val="PreformattedText"/>
        <w:bidi w:val="0"/>
        <w:spacing w:before="0" w:after="0"/>
        <w:jc w:val="left"/>
        <w:rPr/>
      </w:pPr>
      <w:r>
        <w:rPr/>
        <w:t>AoOTjp72/RSUxcTTxM0skn28fkOouS+rTrNvIApNrcfX363iZKhmGTgdav50kClIyKDP8AqHSwonMc</w:t>
      </w:r>
    </w:p>
    <w:p>
      <w:pPr>
        <w:pStyle w:val="PreformattedText"/>
        <w:bidi w:val="0"/>
        <w:spacing w:before="0" w:after="0"/>
        <w:jc w:val="left"/>
        <w:rPr/>
      </w:pPr>
      <w:r>
        <w:rPr/>
        <w:t>lWgSV7NGqR2A8kbeqXS5AZXUDknj8W/PtUg0swIr0WSjUsTVAx+w+WOssMojnKypUJ5JY7lwt2A1MH</w:t>
      </w:r>
    </w:p>
    <w:p>
      <w:pPr>
        <w:pStyle w:val="PreformattedText"/>
        <w:bidi w:val="0"/>
        <w:spacing w:before="0" w:after="0"/>
        <w:jc w:val="left"/>
        <w:rPr/>
      </w:pPr>
      <w:r>
        <w:rPr/>
        <w:t>AW5RIgbGwvb3ZSA9CDk9XKFkBVlNB06wB3q0jWpdJCZZURQRHKNIU6kuLJa3JFiPalAdYAb8vXphiB</w:t>
      </w:r>
    </w:p>
    <w:p>
      <w:pPr>
        <w:pStyle w:val="PreformattedText"/>
        <w:bidi w:val="0"/>
        <w:spacing w:before="0" w:after="0"/>
        <w:jc w:val="left"/>
        <w:rPr/>
      </w:pPr>
      <w:r>
        <w:rPr/>
        <w:t>EzGOq8K+Y6cYYTJNLHIuqOVY5Ch9Sl7f56Mt6fUnHFiCOPatU1Fgy4I4dJncLGjK1GB4/L59ZIFjd5</w:t>
      </w:r>
    </w:p>
    <w:p>
      <w:pPr>
        <w:pStyle w:val="PreformattedText"/>
        <w:bidi w:val="0"/>
        <w:spacing w:before="0" w:after="0"/>
        <w:jc w:val="left"/>
        <w:rPr/>
      </w:pPr>
      <w:r>
        <w:rPr/>
        <w:t>fA7qIyHCS6gqyR3JuxCl0YD6H6ED22ACTobh1tiwVdYFT5jz6nRypUeRiyt4hZy4JJFgdYU8Aqfxb/</w:t>
      </w:r>
    </w:p>
    <w:p>
      <w:pPr>
        <w:pStyle w:val="PreformattedText"/>
        <w:bidi w:val="0"/>
        <w:spacing w:before="0" w:after="0"/>
        <w:jc w:val="left"/>
        <w:rPr/>
      </w:pPr>
      <w:r>
        <w:rPr/>
        <w:t>AGPuwZXqa8Ot6WTSKUr1kpfL5ZXEoUKFYGRm1aCNDxp/Y0kAH1c/7D20mrUxBx045TSilc/6snp9Mi</w:t>
      </w:r>
    </w:p>
    <w:p>
      <w:pPr>
        <w:pStyle w:val="PreformattedText"/>
        <w:bidi w:val="0"/>
        <w:spacing w:before="0" w:after="0"/>
        <w:jc w:val="left"/>
        <w:rPr/>
      </w:pPr>
      <w:r>
        <w:rPr/>
        <w:t>FI3cTK5coFllta4ujSOPXIjEWWw4vb2rBGkE1r0iowZlFNNPIf4PTrLFEXlaNpZAkZYyyLIHRXazoh</w:t>
      </w:r>
    </w:p>
    <w:p>
      <w:pPr>
        <w:pStyle w:val="PreformattedText"/>
        <w:bidi w:val="0"/>
        <w:spacing w:before="0" w:after="0"/>
        <w:jc w:val="left"/>
        <w:rPr/>
      </w:pPr>
      <w:r>
        <w:rPr/>
        <w:t>JuGLMPSfqPoR7oXzTrTMFUMFFTwHTqUYhAjgMqlZHAtpLAWCjkNrv+Pr7qfl0nBySwx5D/V6dZUAtx</w:t>
      </w:r>
    </w:p>
    <w:p>
      <w:pPr>
        <w:pStyle w:val="PreformattedText"/>
        <w:bidi w:val="0"/>
        <w:spacing w:before="0" w:after="0"/>
        <w:jc w:val="left"/>
        <w:rPr/>
      </w:pPr>
      <w:r>
        <w:rPr/>
        <w:t>clCdXpK6gvFkv9Bc8/7f23Tz60T6nj1kMZFpXAYcfS/oBFrt+Tce908yOqawaopoeo4QMXf1IpB0FA</w:t>
      </w:r>
    </w:p>
    <w:p>
      <w:pPr>
        <w:pStyle w:val="PreformattedText"/>
        <w:bidi w:val="0"/>
        <w:spacing w:before="0" w:after="0"/>
        <w:jc w:val="left"/>
        <w:rPr/>
      </w:pPr>
      <w:r>
        <w:rPr/>
        <w:t>TbSLMdIHpUjg/W/uuer6iAFwT516ghNL2i8zEMFYtID4w5uCPz6b/j8fX6e2/kKnpQGqO+lKft6xyx</w:t>
      </w:r>
    </w:p>
    <w:p>
      <w:pPr>
        <w:pStyle w:val="PreformattedText"/>
        <w:bidi w:val="0"/>
        <w:spacing w:before="0" w:after="0"/>
        <w:jc w:val="left"/>
        <w:rPr/>
      </w:pPr>
      <w:r>
        <w:rPr/>
        <w:t>yoNCtIFCEtIyAGytcsAf0ldX1+h5/HumluFcdWV42zQVrw6bqgLCSknhkDqHULGI7qVCuCCP0sxF2B</w:t>
      </w:r>
    </w:p>
    <w:p>
      <w:pPr>
        <w:pStyle w:val="PreformattedText"/>
        <w:bidi w:val="0"/>
        <w:spacing w:before="0" w:after="0"/>
        <w:jc w:val="left"/>
        <w:rPr/>
      </w:pPr>
      <w:r>
        <w:rPr/>
        <w:t>91YacNTP+r/UenAS9CtRT516bKinSRizUwGlAmokaipFvGDGV0jnkfQfX2lkj1Gpj6ushUUD+fWE0w</w:t>
      </w:r>
    </w:p>
    <w:p>
      <w:pPr>
        <w:pStyle w:val="PreformattedText"/>
        <w:bidi w:val="0"/>
        <w:spacing w:before="0" w:after="0"/>
        <w:jc w:val="left"/>
        <w:rPr/>
      </w:pPr>
      <w:r>
        <w:rPr/>
        <w:t>WMh1PDgkSsGjMRBFtPAPDfmxv7YaEAGo8/PhTq4kJaoPl5ca9Nk0Mcat41a8mhdZ5EjAakVlP1ueDa</w:t>
      </w:r>
    </w:p>
    <w:p>
      <w:pPr>
        <w:pStyle w:val="PreformattedText"/>
        <w:bidi w:val="0"/>
        <w:spacing w:before="0" w:after="0"/>
        <w:jc w:val="left"/>
        <w:rPr/>
      </w:pPr>
      <w:r>
        <w:rPr/>
        <w:t>/H59sFFGVHT6uzcT02VFPKoYyx+SnZWDpcLqDEhVjkBurr9B/S1vewprUjHV9Sn4TR+meZXCuoYSqi</w:t>
      </w:r>
    </w:p>
    <w:p>
      <w:pPr>
        <w:pStyle w:val="PreformattedText"/>
        <w:bidi w:val="0"/>
        <w:spacing w:before="0" w:after="0"/>
        <w:jc w:val="left"/>
        <w:rPr/>
      </w:pPr>
      <w:r>
        <w:rPr/>
        <w:t>/514kRpVIusugfSXRw4B5KX/Pttwc+g6cUrUHgT5V4fL7PTptywBiV2jWMgQpC4IsIqg6ZHLhQ6RWB</w:t>
      </w:r>
    </w:p>
    <w:p>
      <w:pPr>
        <w:pStyle w:val="PreformattedText"/>
        <w:bidi w:val="0"/>
        <w:spacing w:before="0" w:after="0"/>
        <w:jc w:val="left"/>
        <w:rPr/>
      </w:pPr>
      <w:r>
        <w:rPr/>
        <w:t>4N7Mfx7Zl+Hh/qPTsHxEBq8a/aOknVRohtFoSN4vH4/1r+2Ar6WUMHVdKgj9S8Ee2cDGKdKTVsnjXp</w:t>
      </w:r>
    </w:p>
    <w:p>
      <w:pPr>
        <w:pStyle w:val="PreformattedText"/>
        <w:bidi w:val="0"/>
        <w:spacing w:before="0" w:after="0"/>
        <w:jc w:val="left"/>
        <w:rPr/>
      </w:pPr>
      <w:r>
        <w:rPr/>
        <w:t>LZSvjqqWpx01HPPHVRTxSxW8rMqxEiqiVGSQIqr+pCHRhex9vRTB9SFDw/1HpHPblCsgYA9ER7keKh</w:t>
      </w:r>
    </w:p>
    <w:p>
      <w:pPr>
        <w:pStyle w:val="PreformattedText"/>
        <w:bidi w:val="0"/>
        <w:spacing w:before="0" w:after="0"/>
        <w:jc w:val="left"/>
        <w:rPr/>
      </w:pPr>
      <w:r>
        <w:rPr/>
        <w:t>pa1JawR48osKZFY0mMCKXkpcixj0zNWYOqRZPuU/XGDqHpf2xLkEBevRklwaZHVJ3e24pcPmKzamYi</w:t>
      </w:r>
    </w:p>
    <w:p>
      <w:pPr>
        <w:pStyle w:val="PreformattedText"/>
        <w:bidi w:val="0"/>
        <w:spacing w:before="0" w:after="0"/>
        <w:jc w:val="left"/>
        <w:rPr/>
      </w:pPr>
      <w:r>
        <w:rPr/>
        <w:t>jWHIqMvhZINJhkmEUq5Wnkx7K0WQoMlT65YIoiUF3jA9QIvbgNV04jB/1eXVrhqdrDjw/zdVe78ooK</w:t>
      </w:r>
    </w:p>
    <w:p>
      <w:pPr>
        <w:pStyle w:val="PreformattedText"/>
        <w:bidi w:val="0"/>
        <w:spacing w:before="0" w:after="0"/>
        <w:jc w:val="left"/>
        <w:rPr/>
      </w:pPr>
      <w:r>
        <w:rPr/>
        <w:t>Zazas1WjUFSq7i673IZEEcmWqJY5xtPJZCqmtjp5tPmwdbKSvkT7erOiVyp1CQx1jjwYf5f84/MdEE</w:t>
      </w:r>
    </w:p>
    <w:p>
      <w:pPr>
        <w:pStyle w:val="PreformattedText"/>
        <w:bidi w:val="0"/>
        <w:spacing w:before="0" w:after="0"/>
        <w:jc w:val="left"/>
        <w:rPr/>
      </w:pPr>
      <w:r>
        <w:rPr/>
        <w:t>4IqCMUqD/k+3+H9h6B7F7o1S1nX2UjnlyGJnmym2I4omSqbIpSSnM7ShpK6OCQJmqDzVWKp5SuqeGb</w:t>
      </w:r>
    </w:p>
    <w:p>
      <w:pPr>
        <w:pStyle w:val="PreformattedText"/>
        <w:bidi w:val="0"/>
        <w:spacing w:before="0" w:after="0"/>
        <w:jc w:val="left"/>
        <w:rPr/>
      </w:pPr>
      <w:r>
        <w:rPr/>
        <w:t>HuW/aPswCYDj8/8AP+Xn+R6KJZdJZWHD/D6fs4fmD1y2ZU4/CZuPH1clLWbS3TQzUzQrKIoq7E1iqH</w:t>
      </w:r>
    </w:p>
    <w:p>
      <w:pPr>
        <w:pStyle w:val="PreformattedText"/>
        <w:bidi w:val="0"/>
        <w:spacing w:before="0" w:after="0"/>
        <w:jc w:val="left"/>
        <w:rPr/>
      </w:pPr>
      <w:r>
        <w:rPr/>
        <w:t>lxX3F1TJbOzrxZKhWZw0SrJASvkb2utSqyDxEqhwR5/b9o4/OlOim8DPFWJqSjKn7OI+wjHyrXy6O5</w:t>
      </w:r>
    </w:p>
    <w:p>
      <w:pPr>
        <w:pStyle w:val="PreformattedText"/>
        <w:bidi w:val="0"/>
        <w:spacing w:before="0" w:after="0"/>
        <w:jc w:val="left"/>
        <w:rPr/>
      </w:pPr>
      <w:r>
        <w:rPr/>
        <w:t>8Td81XWPfu19yiupcXR19b/d+bI4+J6nGyUdXj0xhyTUBJrXwOWylLCs8TF3p5JFkFjGGY2snMF0hr</w:t>
      </w:r>
    </w:p>
    <w:p>
      <w:pPr>
        <w:pStyle w:val="PreformattedText"/>
        <w:bidi w:val="0"/>
        <w:spacing w:before="0" w:after="0"/>
        <w:jc w:val="left"/>
        <w:rPr/>
      </w:pPr>
      <w:r>
        <w:rPr/>
        <w:t>2nGPP/AIs9BzeY/qdvmUKda91PPB4V9QPPz629ek98UuTo4po2WKCupMdVxrGZJYh56WN3eOcRqZQ2</w:t>
      </w:r>
    </w:p>
    <w:p>
      <w:pPr>
        <w:pStyle w:val="PreformattedText"/>
        <w:bidi w:val="0"/>
        <w:spacing w:before="0" w:after="0"/>
        <w:jc w:val="left"/>
        <w:rPr/>
      </w:pPr>
      <w:r>
        <w:rPr/>
        <w:t>m/qALEAkn2KUcuMeXQIiZ6BSejx7UzSnxEy+qZS/P6TLwGUXBuGFmt+D+B7sDWvS5HI+ynQ2YfIXZG</w:t>
      </w:r>
    </w:p>
    <w:p>
      <w:pPr>
        <w:pStyle w:val="PreformattedText"/>
        <w:bidi w:val="0"/>
        <w:spacing w:before="0" w:after="0"/>
        <w:jc w:val="left"/>
        <w:rPr/>
      </w:pPr>
      <w:r>
        <w:rPr/>
        <w:t>L2Kk2B4NuLBiCb6SAR9OPdmBqOnEIP2dCvjKnWEub2Csf0k3P1AYe99OYFadLGjlvYGx1BT/ib/pAI</w:t>
      </w:r>
    </w:p>
    <w:p>
      <w:pPr>
        <w:pStyle w:val="PreformattedText"/>
        <w:bidi w:val="0"/>
        <w:spacing w:before="0" w:after="0"/>
        <w:jc w:val="left"/>
        <w:rPr/>
      </w:pPr>
      <w:r>
        <w:rPr/>
        <w:t>t/sPp7txz59V+3HXOoW5vYG9/Ve1iS3+xsb/AI/Pu646af7Omx1HC34Iax5+oIAW/wBR/Tn26Ok5x1</w:t>
      </w:r>
    </w:p>
    <w:p>
      <w:pPr>
        <w:pStyle w:val="PreformattedText"/>
        <w:bidi w:val="0"/>
        <w:spacing w:before="0" w:after="0"/>
        <w:jc w:val="left"/>
        <w:rPr/>
      </w:pPr>
      <w:r>
        <w:rPr/>
        <w:t>hdRwSL2BseLgfUg2JB/wAPdsdVPXKP8KTf6k2IFrgW/p9f959+PHrfTlTA6gOSVNr3vZhwLD6n/eLe</w:t>
      </w:r>
    </w:p>
    <w:p>
      <w:pPr>
        <w:pStyle w:val="PreformattedText"/>
        <w:bidi w:val="0"/>
        <w:spacing w:before="0" w:after="0"/>
        <w:jc w:val="left"/>
        <w:rPr/>
      </w:pPr>
      <w:r>
        <w:rPr/>
        <w:t>2n4dPR5PHp91BIxclfpfTb9X1uCfqbe2PPpTQ06bZqkAkhj/AF/1NySOSv1tb/evduq0Oem6atVddz</w:t>
      </w:r>
    </w:p>
    <w:p>
      <w:pPr>
        <w:pStyle w:val="PreformattedText"/>
        <w:bidi w:val="0"/>
        <w:spacing w:before="0" w:after="0"/>
        <w:jc w:val="left"/>
        <w:rPr/>
      </w:pPr>
      <w:r>
        <w:rPr/>
        <w:t>9BybhQP+C3/qffq+nVgvTLUZYIttQsdQHq5PH9frb3bUOtkU6YanOqL+scck3tp/qB9VKk/T36teta</w:t>
      </w:r>
    </w:p>
    <w:p>
      <w:pPr>
        <w:pStyle w:val="PreformattedText"/>
        <w:bidi w:val="0"/>
        <w:spacing w:before="0" w:after="0"/>
        <w:jc w:val="left"/>
        <w:rPr/>
      </w:pPr>
      <w:r>
        <w:rPr/>
        <w:t>umKoz6oGJcBvoLkAaPrc2/rf6+949er+J8+g7z+7qeFJWeoRAi+ty9kBHAJ5uGY8D+vtmV1QMzNgdJ</w:t>
      </w:r>
    </w:p>
    <w:p>
      <w:pPr>
        <w:pStyle w:val="PreformattedText"/>
        <w:bidi w:val="0"/>
        <w:spacing w:before="0" w:after="0"/>
        <w:jc w:val="left"/>
        <w:rPr/>
      </w:pPr>
      <w:r>
        <w:rPr/>
        <w:t>5bhI11SOAOiM90/IbBbZp6mCGrSprQoUQQBWqJSxbSFF7rYggm1h+fYYv98RNUUJz6jh/xfQfmv5rx</w:t>
      </w:r>
    </w:p>
    <w:p>
      <w:pPr>
        <w:pStyle w:val="PreformattedText"/>
        <w:bidi w:val="0"/>
        <w:spacing w:before="0" w:after="0"/>
        <w:jc w:val="left"/>
        <w:rPr/>
      </w:pPr>
      <w:r>
        <w:rPr/>
        <w:t>ill/Zg5Y8Py9T1XJuHN7s7MyJkrJpKbHs4YUkRYR+IBnWV5DwzIG9NxYew1JNLdSVap6voVBVjVvXo</w:t>
      </w:r>
    </w:p>
    <w:p>
      <w:pPr>
        <w:pStyle w:val="PreformattedText"/>
        <w:bidi w:val="0"/>
        <w:spacing w:before="0" w:after="0"/>
        <w:jc w:val="left"/>
        <w:rPr/>
      </w:pPr>
      <w:r>
        <w:rPr/>
        <w:t>Ttl9cxjw6aUra1m0FtRYji41BLIbm/JJN/a+0sNTAsCB15lrShz0ajaOwEi8KtALWAOoG6oWPL/hbv</w:t>
      </w:r>
    </w:p>
    <w:p>
      <w:pPr>
        <w:pStyle w:val="PreformattedText"/>
        <w:bidi w:val="0"/>
        <w:spacing w:before="0" w:after="0"/>
        <w:jc w:val="left"/>
        <w:rPr/>
      </w:pPr>
      <w:r>
        <w:rPr/>
        <w:t>/Uf8R7ENtbrHgZ634RwdWOjI7Y2esfjHgQMtizFCVABA9Q4IH5+l7/4ezOKNganpxUqcgjocsLtpIw</w:t>
      </w:r>
    </w:p>
    <w:p>
      <w:pPr>
        <w:pStyle w:val="PreformattedText"/>
        <w:bidi w:val="0"/>
        <w:spacing w:before="0" w:after="0"/>
        <w:jc w:val="left"/>
        <w:rPr/>
      </w:pPr>
      <w:r>
        <w:rPr/>
        <w:t>p8VxwF9P5H0KtcMBzxce1SgCuM9KVXiKdCZjsKFVfTZVK83X63/oObr/vHvekeXTlK8R0tKTG2AuLc</w:t>
      </w:r>
    </w:p>
    <w:p>
      <w:pPr>
        <w:pStyle w:val="PreformattedText"/>
        <w:bidi w:val="0"/>
        <w:spacing w:before="0" w:after="0"/>
        <w:jc w:val="left"/>
        <w:rPr/>
      </w:pPr>
      <w:r>
        <w:rPr/>
        <w:t>j/A6rixAuDcj6n3sAefXq04Hp/gpQo9K2C3/AMOeL2I+ov8AX8+7DrTEV8h1LeJAOB9FXjm5B5t+R9</w:t>
      </w:r>
    </w:p>
    <w:p>
      <w:pPr>
        <w:pStyle w:val="PreformattedText"/>
        <w:bidi w:val="0"/>
        <w:spacing w:before="0" w:after="0"/>
        <w:jc w:val="left"/>
        <w:rPr/>
      </w:pPr>
      <w:r>
        <w:rPr/>
        <w:t>bf7D34evWq+Vem6ohBHI+pIJHFvT/vBNre/deqD/q49JXIUYKtZbWve1yB9Li39Pfsk16rpUih4dIK</w:t>
      </w:r>
    </w:p>
    <w:p>
      <w:pPr>
        <w:pStyle w:val="PreformattedText"/>
        <w:bidi w:val="0"/>
        <w:spacing w:before="0" w:after="0"/>
        <w:jc w:val="left"/>
        <w:rPr/>
      </w:pPr>
      <w:r>
        <w:rPr/>
        <w:t>uoDHIzBLBrkKQAOPVx+dJt/r+9dJnQqSeu6FgjBORYfUHnkXFwoI+ht/re/daToQ8VOLLpYA2DH+ll</w:t>
      </w:r>
    </w:p>
    <w:p>
      <w:pPr>
        <w:pStyle w:val="PreformattedText"/>
        <w:bidi w:val="0"/>
        <w:spacing w:before="0" w:after="0"/>
        <w:jc w:val="left"/>
        <w:rPr/>
      </w:pPr>
      <w:r>
        <w:rPr/>
        <w:t>F7c/2r/T/D349K42p6DoRsVVaQtv8AAX/x/qT7qfPpYjYFOlzR1IIADC554HHH1/1jf6e6np8UOen6</w:t>
      </w:r>
    </w:p>
    <w:p>
      <w:pPr>
        <w:pStyle w:val="PreformattedText"/>
        <w:bidi w:val="0"/>
        <w:spacing w:before="0" w:after="0"/>
        <w:jc w:val="left"/>
        <w:rPr/>
      </w:pPr>
      <w:r>
        <w:rPr/>
        <w:t>Kb/evp/sR/vP+t71TrdePWYsrfQ3vf8AAvf6f1+oPvfy62cjpqqWAv8A1I454Btb+vPvwHTTfPpNV0</w:t>
      </w:r>
    </w:p>
    <w:p>
      <w:pPr>
        <w:pStyle w:val="PreformattedText"/>
        <w:bidi w:val="0"/>
        <w:spacing w:before="0" w:after="0"/>
        <w:jc w:val="left"/>
        <w:rPr/>
      </w:pPr>
      <w:r>
        <w:rPr/>
        <w:t>os31/p/iQBzzwB/wAT7uB5dMOfTj0g8lJ+r8Afj8W+oPHI9uD58ekEpB4dI+oCs/BvZha3+1G4Bv8A</w:t>
      </w:r>
    </w:p>
    <w:p>
      <w:pPr>
        <w:pStyle w:val="PreformattedText"/>
        <w:bidi w:val="0"/>
        <w:spacing w:before="0" w:after="0"/>
        <w:jc w:val="left"/>
        <w:rPr/>
      </w:pPr>
      <w:r>
        <w:rPr/>
        <w:t>1P8AT3vpI1TjpwoIdTEWufobKPUfzY/7T/h+fej05CATw6UsNMoHIB4Dcn634H+w96Pl0tC/s64T0q</w:t>
      </w:r>
    </w:p>
    <w:p>
      <w:pPr>
        <w:pStyle w:val="PreformattedText"/>
        <w:bidi w:val="0"/>
        <w:spacing w:before="0" w:after="0"/>
        <w:jc w:val="left"/>
        <w:rPr/>
      </w:pPr>
      <w:r>
        <w:rPr/>
        <w:t>kcL9SbgWJv/S/9AP8AePderCOtek3XY9WB9F+CCbC1r3seRdQOfesdaMZ9OkPksUjai1iDax0kfQEK</w:t>
      </w:r>
    </w:p>
    <w:p>
      <w:pPr>
        <w:pStyle w:val="PreformattedText"/>
        <w:bidi w:val="0"/>
        <w:spacing w:before="0" w:after="0"/>
        <w:jc w:val="left"/>
        <w:rPr/>
      </w:pPr>
      <w:r>
        <w:rPr/>
        <w:t>VJH6tfPuoJr021uDWvQS7gxUdpF0BeCpAOngWDLq+gYjn+p+nvTMfz6ZMC1+XQAbmxaB2ZVUEsWc2Y</w:t>
      </w:r>
    </w:p>
    <w:p>
      <w:pPr>
        <w:pStyle w:val="PreformattedText"/>
        <w:bidi w:val="0"/>
        <w:spacing w:before="0" w:after="0"/>
        <w:jc w:val="left"/>
        <w:rPr/>
      </w:pPr>
      <w:r>
        <w:rPr/>
        <w:t>CQAMA2gcj6W/r7RTV8uPT9uNLY6DGSnijuCvoFnFgLq97h1X/Ur9D9ODb2jOK56N1NfLPTdJMqa9QI</w:t>
      </w:r>
    </w:p>
    <w:p>
      <w:pPr>
        <w:pStyle w:val="PreformattedText"/>
        <w:bidi w:val="0"/>
        <w:spacing w:before="0" w:after="0"/>
        <w:jc w:val="left"/>
        <w:rPr/>
      </w:pPr>
      <w:r>
        <w:rPr/>
        <w:t>BLMX5AZ2swtbgF1APPC/i/up9engBjpMZHIRxljqTkKrxsLpyeGZAQeGsSBxf20zClK9X1BR0F+4Nz</w:t>
      </w:r>
    </w:p>
    <w:p>
      <w:pPr>
        <w:pStyle w:val="PreformattedText"/>
        <w:bidi w:val="0"/>
        <w:spacing w:before="0" w:after="0"/>
        <w:jc w:val="left"/>
        <w:rPr/>
      </w:pPr>
      <w:r>
        <w:rPr/>
        <w:t>QUEb6521sdQOsfqX0up/CliPwRp/PtFJIi4LdJnnFaVz0Vne/Y4bz6pgAxnAcsQSum0hIUkRhNJJuA</w:t>
      </w:r>
    </w:p>
    <w:p>
      <w:pPr>
        <w:pStyle w:val="PreformattedText"/>
        <w:bidi w:val="0"/>
        <w:spacing w:before="0" w:after="0"/>
        <w:jc w:val="left"/>
        <w:rPr/>
      </w:pPr>
      <w:r>
        <w:rPr/>
        <w:t>OOfZNc3BNVHw9NhixArU9FH3TveWunkaMjwlSl3cDWzjyhwARGgJF9INySLe2EUvknpSIgoqePX/1G</w:t>
      </w:r>
    </w:p>
    <w:p>
      <w:pPr>
        <w:pStyle w:val="PreformattedText"/>
        <w:bidi w:val="0"/>
        <w:spacing w:before="0" w:after="0"/>
        <w:jc w:val="left"/>
        <w:rPr/>
      </w:pPr>
      <w:r>
        <w:rPr/>
        <w:t>NCzMWMaNYRqzMzFI3IcreS41jQ9jx6fwb+5VTgOgQx49dFhpGlLu4ViilS9hxH4Xa2hTceoA2At/X2</w:t>
      </w:r>
    </w:p>
    <w:p>
      <w:pPr>
        <w:pStyle w:val="PreformattedText"/>
        <w:bidi w:val="0"/>
        <w:spacing w:before="0" w:after="0"/>
        <w:jc w:val="left"/>
        <w:rPr/>
      </w:pPr>
      <w:r>
        <w:rPr/>
        <w:t>6Pt6bx+XWCoCO37jGSUqVe7+ON3ChkkVT+EJ4t/sfqPfmGM9eBz8uoEpWP6EkOESIsGdSQwDXUgGZl</w:t>
      </w:r>
    </w:p>
    <w:p>
      <w:pPr>
        <w:pStyle w:val="PreformattedText"/>
        <w:bidi w:val="0"/>
        <w:spacing w:before="0" w:after="0"/>
        <w:jc w:val="left"/>
        <w:rPr/>
      </w:pPr>
      <w:r>
        <w:rPr/>
        <w:t>Vv1Hnkf4+y66IVGqOlkALMKHHSPrQvnZ1KmVEkRSI2Zlkc20qoBDgryTzpHFx7j26r475zXoXQYjT7</w:t>
      </w:r>
    </w:p>
    <w:p>
      <w:pPr>
        <w:pStyle w:val="PreformattedText"/>
        <w:bidi w:val="0"/>
        <w:spacing w:before="0" w:after="0"/>
        <w:jc w:val="left"/>
        <w:rPr/>
      </w:pPr>
      <w:r>
        <w:rPr/>
        <w:t>OoaekWuZfGIo5Iw7yDQ4tI7aiVeZntcX0qLfn20vTh49cla7KkpkRDqRWTUZBNI2tI9SkMYpwpDhrq</w:t>
      </w:r>
    </w:p>
    <w:p>
      <w:pPr>
        <w:pStyle w:val="PreformattedText"/>
        <w:bidi w:val="0"/>
        <w:spacing w:before="0" w:after="0"/>
        <w:jc w:val="left"/>
        <w:rPr/>
      </w:pPr>
      <w:r>
        <w:rPr/>
        <w:t>bfj2YWp7/l0nn+EkcepbIS5ZSHa121MPHGbAtpHEZkup4Hqsb+xJbjHr0SzeYpjrk6iYnQCsjnyaiS</w:t>
      </w:r>
    </w:p>
    <w:p>
      <w:pPr>
        <w:pStyle w:val="PreformattedText"/>
        <w:bidi w:val="0"/>
        <w:spacing w:before="0" w:after="0"/>
        <w:jc w:val="left"/>
        <w:rPr/>
      </w:pPr>
      <w:r>
        <w:rPr/>
        <w:t>dQQXERbSFKlTwPoBxx7XLTpJnh153ksyLokWQ/grrZY4iDHoAPjhK3YLccAfn3sk8K9e888OojKjqC</w:t>
      </w:r>
    </w:p>
    <w:p>
      <w:pPr>
        <w:pStyle w:val="PreformattedText"/>
        <w:bidi w:val="0"/>
        <w:spacing w:before="0" w:after="0"/>
        <w:jc w:val="left"/>
        <w:rPr/>
      </w:pPr>
      <w:r>
        <w:rPr/>
        <w:t>GJDLfW0hclb28kQNtAIA4t/W3tFKAwP2dPxMQRQdQKlQC+iNNSR/VEFnVbM+lAod2AubLzYkc+wze6</w:t>
      </w:r>
    </w:p>
    <w:p>
      <w:pPr>
        <w:pStyle w:val="PreformattedText"/>
        <w:bidi w:val="0"/>
        <w:spacing w:before="0" w:after="0"/>
        <w:jc w:val="left"/>
        <w:rPr/>
      </w:pPr>
      <w:r>
        <w:rPr/>
        <w:t>QxCjh0eWxJXPDprJkD3RbtrBAeU3VzGCpiLXGmYX4HNh7KWrnHS8fPrK4/3XZCqlfU5t6/7MUOo8RL</w:t>
      </w:r>
    </w:p>
    <w:p>
      <w:pPr>
        <w:pStyle w:val="PreformattedText"/>
        <w:bidi w:val="0"/>
        <w:spacing w:before="0" w:after="0"/>
        <w:jc w:val="left"/>
        <w:rPr/>
      </w:pPr>
      <w:r>
        <w:rPr/>
        <w:t>9XP4A4+vtps1qenaggevXmYEINakO6IfISyspYAoZAPXyfS1+FNvqPdet8DWvXKNUCBUVF1hCpY6TE</w:t>
      </w:r>
    </w:p>
    <w:p>
      <w:pPr>
        <w:pStyle w:val="PreformattedText"/>
        <w:bidi w:val="0"/>
        <w:spacing w:before="0" w:after="0"/>
        <w:jc w:val="left"/>
        <w:rPr/>
      </w:pPr>
      <w:r>
        <w:rPr/>
        <w:t>0cgYM5dhpFl03szCwPvx/l1bPDrtiS1wTZXeJm/SzqFUAXVroAr2utydNz71XB9OtHrASXDBZGK6ih</w:t>
      </w:r>
    </w:p>
    <w:p>
      <w:pPr>
        <w:pStyle w:val="PreformattedText"/>
        <w:bidi w:val="0"/>
        <w:spacing w:before="0" w:after="0"/>
        <w:jc w:val="left"/>
        <w:rPr/>
      </w:pPr>
      <w:r>
        <w:rPr/>
        <w:t>lUWCmN/UbvYRkvybfQ883Pv3n1XPHqDUEutzHqjYghNIMuqIaVEUzDS767ctpRhci3t8dNNQH59RZF</w:t>
      </w:r>
    </w:p>
    <w:p>
      <w:pPr>
        <w:pStyle w:val="PreformattedText"/>
        <w:bidi w:val="0"/>
        <w:spacing w:before="0" w:after="0"/>
        <w:jc w:val="left"/>
        <w:rPr/>
      </w:pPr>
      <w:r>
        <w:rPr/>
        <w:t>KzFtQBKmFmIDh203XyKBqQqxuw/AHB+nt+OtRTpl+Bp09U58ixIOJPGgFiEityJibs5vccj+v9PYy2</w:t>
      </w:r>
    </w:p>
    <w:p>
      <w:pPr>
        <w:pStyle w:val="PreformattedText"/>
        <w:bidi w:val="0"/>
        <w:spacing w:before="0" w:after="0"/>
        <w:jc w:val="left"/>
        <w:rPr/>
      </w:pPr>
      <w:r>
        <w:rPr/>
        <w:t>74Vr8VOg7e8W9OpQswL+pdXkbVURFHVSo/bJ1Aa2CEgk6rWIH59ni049FTVBx1JSUqrMh0K8khiaHy</w:t>
      </w:r>
    </w:p>
    <w:p>
      <w:pPr>
        <w:pStyle w:val="PreformattedText"/>
        <w:bidi w:val="0"/>
        <w:spacing w:before="0" w:after="0"/>
        <w:jc w:val="left"/>
        <w:rPr/>
      </w:pPr>
      <w:r>
        <w:rPr/>
        <w:t>es6QGUMwtoVWux+v4Fz7cH256oRXHn1HkWQO6pGFdf3EkcMw4UK+l2Jdwym5BBsTb221QDTq6gYpjq</w:t>
      </w:r>
    </w:p>
    <w:p>
      <w:pPr>
        <w:pStyle w:val="PreformattedText"/>
        <w:bidi w:val="0"/>
        <w:spacing w:before="0" w:after="0"/>
        <w:jc w:val="left"/>
        <w:rPr/>
      </w:pPr>
      <w:r>
        <w:rPr/>
        <w:t>FM6+NmWmjVJ0WMr4h5QRI4VCtwXPouSbKoNz7ItxYCJm04PRrZA+IKHh0mR/nGIkj0zkDxuCVCsxc6</w:t>
      </w:r>
    </w:p>
    <w:p>
      <w:pPr>
        <w:pStyle w:val="PreformattedText"/>
        <w:bidi w:val="0"/>
        <w:spacing w:before="0" w:after="0"/>
        <w:jc w:val="left"/>
        <w:rPr/>
      </w:pPr>
      <w:r>
        <w:rPr/>
        <w:t>QCvo1pcAWBv+fYLfiehIvkKdZESb1lokQaj5hpNmLyjT4xCoZlBNyy3DEc2/Lf29X4cB0/YnWGDqVj</w:t>
      </w:r>
    </w:p>
    <w:p>
      <w:pPr>
        <w:pStyle w:val="PreformattedText"/>
        <w:bidi w:val="0"/>
        <w:spacing w:before="0" w:after="0"/>
        <w:jc w:val="left"/>
        <w:rPr/>
      </w:pPr>
      <w:r>
        <w:rPr/>
        <w:t>uzOt2ZnJsbzWMmj1k8g3AHJPs42cgXSGtOi7cRWBwRx6XFICqE3KuAF0oNQfQ91SJRZI/WbixVj+fc</w:t>
      </w:r>
    </w:p>
    <w:p>
      <w:pPr>
        <w:pStyle w:val="PreformattedText"/>
        <w:bidi w:val="0"/>
        <w:spacing w:before="0" w:after="0"/>
        <w:jc w:val="left"/>
        <w:rPr/>
      </w:pPr>
      <w:r>
        <w:rPr/>
        <w:t>r2JPhjOegJcAaz08qCS2pWYgaFKuFBUIWiMxU6ZJ1JIBvdfz9fZnXjXpCeJBPXNltqKoqyaSt00EPq</w:t>
      </w:r>
    </w:p>
    <w:p>
      <w:pPr>
        <w:pStyle w:val="PreformattedText"/>
        <w:bidi w:val="0"/>
        <w:spacing w:before="0" w:after="0"/>
        <w:jc w:val="left"/>
        <w:rPr/>
      </w:pPr>
      <w:r>
        <w:rPr/>
        <w:t>slo0sFYRsPUP8AVn36vy68PTpsmLtfX+5pKq0YDv6o2usjtGVQLGyAA/k/X2nkIoT04gHSZzMRKcMr</w:t>
      </w:r>
    </w:p>
    <w:p>
      <w:pPr>
        <w:pStyle w:val="PreformattedText"/>
        <w:bidi w:val="0"/>
        <w:spacing w:before="0" w:after="0"/>
        <w:jc w:val="left"/>
        <w:rPr/>
      </w:pPr>
      <w:r>
        <w:rPr/>
        <w:t>gqwLlQyCVrXfT+p9A4GrgN9OPYF5oC+CCc06FWx11sOkM8TgeSLwo4JUSlhIVlP6m0MbBGQfkfgD3H</w:t>
      </w:r>
    </w:p>
    <w:p>
      <w:pPr>
        <w:pStyle w:val="PreformattedText"/>
        <w:bidi w:val="0"/>
        <w:spacing w:before="0" w:after="0"/>
        <w:jc w:val="left"/>
        <w:rPr/>
      </w:pPr>
      <w:r>
        <w:rPr/>
        <w:t>bdDBAeuKI8S6gwJj0hnJK+h1KqzcsnnCqQyj0AWH4Hto8OnQK09OuiY43ChlsLHU7BASSQwGkftx6f</w:t>
      </w:r>
    </w:p>
    <w:p>
      <w:pPr>
        <w:pStyle w:val="PreformattedText"/>
        <w:bidi w:val="0"/>
        <w:spacing w:before="0" w:after="0"/>
        <w:jc w:val="left"/>
        <w:rPr/>
      </w:pPr>
      <w:r>
        <w:rPr/>
        <w:t>9T9GsPzf3Snz6t6+vWPQqcFhMSqxwRhSAzs7FAQBrWQK1vr6rX/Pu9Oqep+XWRYpOCrcaiQ55jY8WC</w:t>
      </w:r>
    </w:p>
    <w:p>
      <w:pPr>
        <w:pStyle w:val="PreformattedText"/>
        <w:bidi w:val="0"/>
        <w:spacing w:before="0" w:after="0"/>
        <w:jc w:val="left"/>
        <w:rPr/>
      </w:pPr>
      <w:r>
        <w:rPr/>
        <w:t>oGJTSwNgLlST+faqIUIz0nkpT59KOnAWFCI3kUXEYZ9LlZdXk8fAkTQBq1fS5uQLe5B2Q6UjotR/n6</w:t>
      </w:r>
    </w:p>
    <w:p>
      <w:pPr>
        <w:pStyle w:val="PreformattedText"/>
        <w:bidi w:val="0"/>
        <w:spacing w:before="0" w:after="0"/>
        <w:jc w:val="left"/>
        <w:rPr/>
      </w:pPr>
      <w:r>
        <w:rPr/>
        <w:t>B+6jUznVT/Y6f4iiKWFtNw0ju5MjxoLM4cHTG7NpPAIP+39yVZgCNfs6j+61GRs9SrCxkRkVPX431O</w:t>
      </w:r>
    </w:p>
    <w:p>
      <w:pPr>
        <w:pStyle w:val="PreformattedText"/>
        <w:bidi w:val="0"/>
        <w:spacing w:before="0" w:after="0"/>
        <w:jc w:val="left"/>
        <w:rPr/>
      </w:pPr>
      <w:r>
        <w:rPr/>
        <w:t>qszhWCanCx+oEtfn6W+nsxHy6RUrinWUq8joUVmke7wm+srqX0nSSLQqgJ+nLC3vRJ68BXqDUIPA6s</w:t>
      </w:r>
    </w:p>
    <w:p>
      <w:pPr>
        <w:pStyle w:val="PreformattedText"/>
        <w:bidi w:val="0"/>
        <w:spacing w:before="0" w:after="0"/>
        <w:jc w:val="left"/>
        <w:rPr/>
      </w:pPr>
      <w:r>
        <w:rPr/>
        <w:t>IGiGsBirMVZhZHWO4kksyk2AILfW9/Yc3o1tpFYdtD0e7TXx0IJrX7OkjVRhFawsoIMixq5Iubnwwc</w:t>
      </w:r>
    </w:p>
    <w:p>
      <w:pPr>
        <w:pStyle w:val="PreformattedText"/>
        <w:bidi w:val="0"/>
        <w:spacing w:before="0" w:after="0"/>
        <w:jc w:val="left"/>
        <w:rPr/>
      </w:pPr>
      <w:r>
        <w:rPr/>
        <w:t>+KbTfV/UX9xHcAAkDqSoMgDppaFB6o2ZCXsvqKsXDBLvq9CuusAE8Ace2IVFag9PScD9nTjEsdlDEQ</w:t>
      </w:r>
    </w:p>
    <w:p>
      <w:pPr>
        <w:pStyle w:val="PreformattedText"/>
        <w:bidi w:val="0"/>
        <w:spacing w:before="0" w:after="0"/>
        <w:jc w:val="left"/>
        <w:rPr/>
      </w:pPr>
      <w:r>
        <w:rPr/>
        <w:t>yshCgkqS8YVtYN2QFkX6my2P+Ps7t6cCaHormHyx0x52qCU8jFl9C2XQoAcyX1OrL6hIj2BN+SPoBz</w:t>
      </w:r>
    </w:p>
    <w:p>
      <w:pPr>
        <w:pStyle w:val="PreformattedText"/>
        <w:bidi w:val="0"/>
        <w:spacing w:before="0" w:after="0"/>
        <w:jc w:val="left"/>
        <w:rPr/>
      </w:pPr>
      <w:r>
        <w:rPr/>
        <w:t>7WSyaI2ZjgD/iuksaa3AA49F93blHp8e0vhMzTSzTSjSkQiAdaeKZXblmWGFiFv/Un3Em/3VZbh1Fa</w:t>
      </w:r>
    </w:p>
    <w:p>
      <w:pPr>
        <w:pStyle w:val="PreformattedText"/>
        <w:bidi w:val="0"/>
        <w:spacing w:before="0" w:after="0"/>
        <w:jc w:val="left"/>
        <w:rPr/>
      </w:pPr>
      <w:r>
        <w:rPr/>
        <w:t>t/M8epG2W3GmFWJFB/Loq2ao5twbinZBLIcVSpLUzrqH2cWSaSOKOEuwC5bLys4FrPFCNR55ARJqKs</w:t>
      </w:r>
    </w:p>
    <w:p>
      <w:pPr>
        <w:pStyle w:val="PreformattedText"/>
        <w:bidi w:val="0"/>
        <w:spacing w:before="0" w:after="0"/>
        <w:jc w:val="left"/>
        <w:rPr/>
      </w:pPr>
      <w:r>
        <w:rPr/>
        <w:t>AWP+r+X8z0LFoMDA6FLHUdNQx0OCpINFWtJFPV/b+KNqKlrolVKaBCWWPMZgkQws/NHS65f1stk5Ts</w:t>
      </w:r>
    </w:p>
    <w:p>
      <w:pPr>
        <w:pStyle w:val="PreformattedText"/>
        <w:bidi w:val="0"/>
        <w:spacing w:before="0" w:after="0"/>
        <w:jc w:val="left"/>
        <w:rPr/>
      </w:pPr>
      <w:r>
        <w:rPr/>
        <w:t>Ln8vmfX7B/M46sWYlaDt6ErbuCnzMlPh4wkkM1YKvJVFK7okVDSx+ENFKf3YsLS+QQRWKy1DA6NJYs</w:t>
      </w:r>
    </w:p>
    <w:p>
      <w:pPr>
        <w:pStyle w:val="PreformattedText"/>
        <w:bidi w:val="0"/>
        <w:spacing w:before="0" w:after="0"/>
        <w:jc w:val="left"/>
        <w:rPr/>
      </w:pPr>
      <w:r>
        <w:rPr/>
        <w:t>qeSQRoST/xf+fqwQu4/wBVOjPZTesHW2z4aTblFFJufc9G9NtWkqo1QUuIjSKLI7tyCCzpQQpGqQLJ</w:t>
      </w:r>
    </w:p>
    <w:p>
      <w:pPr>
        <w:pStyle w:val="PreformattedText"/>
        <w:bidi w:val="0"/>
        <w:spacing w:before="0" w:after="0"/>
        <w:jc w:val="left"/>
        <w:rPr/>
      </w:pPr>
      <w:r>
        <w:rPr/>
        <w:t>ojchEU+JWuUPJUlnbIP+odGdrbq2gfgHH59Vc9qbtqK2kqtv4qtqq3+IZOX7jKqTozORqKhZtx5aqm</w:t>
      </w:r>
    </w:p>
    <w:p>
      <w:pPr>
        <w:pStyle w:val="PreformattedText"/>
        <w:bidi w:val="0"/>
        <w:spacing w:before="0" w:after="0"/>
        <w:jc w:val="left"/>
        <w:rPr/>
      </w:pPr>
      <w:r>
        <w:rPr/>
        <w:t>e7V07ytFSRMRpAaT6C9ltsgp4j/ER+weQ+X/FdKrhshEGOH+r/AAdBTLGm2sXBh8dIlNWVVLry9Ur/</w:t>
      </w:r>
    </w:p>
    <w:p>
      <w:pPr>
        <w:pStyle w:val="PreformattedText"/>
        <w:bidi w:val="0"/>
        <w:spacing w:before="0" w:after="0"/>
        <w:jc w:val="left"/>
        <w:rPr/>
      </w:pPr>
      <w:r>
        <w:rPr/>
        <w:t>APFuxlXJIZ6dJSQ38UzB1NPOfV4SCoBdR7VqA7amFR/h/wBgdJWOkaVwP9Vf29LbYuxKuF3rYcfLPl</w:t>
      </w:r>
    </w:p>
    <w:p>
      <w:pPr>
        <w:pStyle w:val="PreformattedText"/>
        <w:bidi w:val="0"/>
        <w:spacing w:before="0" w:after="0"/>
        <w:jc w:val="left"/>
        <w:rPr/>
      </w:pPr>
      <w:r>
        <w:rPr/>
        <w:t>a6dDSQsVjlDhU8dEqSkpCY6MrK59KUUYBY+RiBaadSAGbtH+r/AFevVURqtQZP+r/V6dGxwm3qXbON</w:t>
      </w:r>
    </w:p>
    <w:p>
      <w:pPr>
        <w:pStyle w:val="PreformattedText"/>
        <w:bidi w:val="0"/>
        <w:spacing w:before="0" w:after="0"/>
        <w:jc w:val="left"/>
        <w:rPr/>
      </w:pPr>
      <w:r>
        <w:rPr/>
        <w:t>Vqh1qEeeSKWeDQKjJV6osjUFHUzn/J8HjCg+7qfVJN/aYkqilbyl3rwP+D/ZPS+NAoCqKsfP/V/q9e</w:t>
      </w:r>
    </w:p>
    <w:p>
      <w:pPr>
        <w:pStyle w:val="PreformattedText"/>
        <w:bidi w:val="0"/>
        <w:spacing w:before="0" w:after="0"/>
        <w:jc w:val="left"/>
        <w:rPr/>
      </w:pPr>
      <w:r>
        <w:rPr/>
        <w:t>kBvHfJ8MWdqp4RhIFll2/DBI0S7hykLtC+SFK1jFtTGTXbzScTyLwTpHtVbwPIxjC9/wCL+iPSv8R9</w:t>
      </w:r>
    </w:p>
    <w:p>
      <w:pPr>
        <w:pStyle w:val="PreformattedText"/>
        <w:bidi w:val="0"/>
        <w:spacing w:before="0" w:after="0"/>
        <w:jc w:val="left"/>
        <w:rPr/>
      </w:pPr>
      <w:r>
        <w:rPr/>
        <w:t>OtSSpEutgAtcfP8AL06JZnd4VnYW42WGpmlwVHIX1AsHy9e5KT5N40JSASMSkYYWjgAPLsT7NhGIkA</w:t>
      </w:r>
    </w:p>
    <w:p>
      <w:pPr>
        <w:pStyle w:val="PreformattedText"/>
        <w:bidi w:val="0"/>
        <w:spacing w:before="0" w:after="0"/>
        <w:jc w:val="left"/>
        <w:rPr/>
      </w:pPr>
      <w:r>
        <w:rPr/>
        <w:t>0ivSRX8V8MSo/n/m6GLaWGdjTCMj7h2+zjmiYyrSWsDQ4ajswaaKJyJJW1AFjexHtJMwHEY/1cT0dW</w:t>
      </w:r>
    </w:p>
    <w:p>
      <w:pPr>
        <w:pStyle w:val="PreformattedText"/>
        <w:bidi w:val="0"/>
        <w:spacing w:before="0" w:after="0"/>
        <w:jc w:val="left"/>
        <w:rPr/>
      </w:pPr>
      <w:r>
        <w:rPr/>
        <w:t>y6qDz4fZ8gP8PR+uttkUqyRVNTQssiwQGNZavzzUtI1rPVurukM0tw5C2b/YeyG7uV4Kf5f4OhBb2+</w:t>
      </w:r>
    </w:p>
    <w:p>
      <w:pPr>
        <w:pStyle w:val="PreformattedText"/>
        <w:bidi w:val="0"/>
        <w:spacing w:before="0" w:after="0"/>
        <w:jc w:val="left"/>
        <w:rPr/>
      </w:pPr>
      <w:r>
        <w:rPr/>
        <w:t>khgtD/AJOjg7awsdNRRTrFE0EMkz1MtRquhVAIvSmlkAuLBuGuPZZ4lePn0bxpjhnpdwaVKa4WimmA</w:t>
      </w:r>
    </w:p>
    <w:p>
      <w:pPr>
        <w:pStyle w:val="PreformattedText"/>
        <w:bidi w:val="0"/>
        <w:spacing w:before="0" w:after="0"/>
        <w:jc w:val="left"/>
        <w:rPr/>
      </w:pPr>
      <w:r>
        <w:rPr/>
        <w:t>sGCzaYydccrB7BhKV1KgP0Fz7bLZwenfD8wOl/t2Dx+EO/ikvNJEG5MN3F3Tg6bQXIDXHP0+nvYFQK</w:t>
      </w:r>
    </w:p>
    <w:p>
      <w:pPr>
        <w:pStyle w:val="PreformattedText"/>
        <w:bidi w:val="0"/>
        <w:spacing w:before="0" w:after="0"/>
        <w:jc w:val="left"/>
        <w:rPr/>
      </w:pPr>
      <w:r>
        <w:rPr/>
        <w:t>8eqGoJxjoZaGKWClUkCSM/VUA9QnAQsUFpIZZEFlA4sTf26MD16oaM1fl0saCP/J4nkALMyRorFn/z</w:t>
      </w:r>
    </w:p>
    <w:p>
      <w:pPr>
        <w:pStyle w:val="PreformattedText"/>
        <w:bidi w:val="0"/>
        <w:spacing w:before="0" w:after="0"/>
        <w:jc w:val="left"/>
        <w:rPr/>
      </w:pPr>
      <w:r>
        <w:rPr/>
        <w:t>SWLA2urLGWUE3ufdxgA9Jn+IgcOnGeMCMabujENJHp0u0a/uIQCQUj1cMebk/wBPdmOMdaQ5NePTrS</w:t>
      </w:r>
    </w:p>
    <w:p>
      <w:pPr>
        <w:pStyle w:val="PreformattedText"/>
        <w:bidi w:val="0"/>
        <w:spacing w:before="0" w:after="0"/>
        <w:jc w:val="left"/>
        <w:rPr/>
      </w:pPr>
      <w:r>
        <w:rPr/>
        <w:t>AymGKONlBV5Kf9ClHCXcTDgeBTcH6Nc/T26p4D5dVfzP7elxjZYJfSk6vKETySoWtqViviLketUjW1</w:t>
      </w:r>
    </w:p>
    <w:p>
      <w:pPr>
        <w:pStyle w:val="PreformattedText"/>
        <w:bidi w:val="0"/>
        <w:spacing w:before="0" w:after="0"/>
        <w:jc w:val="left"/>
        <w:rPr/>
      </w:pPr>
      <w:r>
        <w:rPr/>
        <w:t>uCDxY/X3R2zxz1VQaZGOn2CYSNCjcAnyXTQNd5CHJu2u2mwuf6f196BqRU9PKvShEwlZdbLF4gipJb</w:t>
      </w:r>
    </w:p>
    <w:p>
      <w:pPr>
        <w:pStyle w:val="PreformattedText"/>
        <w:bidi w:val="0"/>
        <w:spacing w:before="0" w:after="0"/>
        <w:jc w:val="left"/>
        <w:rPr/>
      </w:pPr>
      <w:r>
        <w:rPr/>
        <w:t>WLnhVW/pYaRzwfr7e4nq61UGgrXpTY+O6RtKZGW7AuPQihyATEoswJC254t7dUAjuOOtFqHAp0qKda</w:t>
      </w:r>
    </w:p>
    <w:p>
      <w:pPr>
        <w:pStyle w:val="PreformattedText"/>
        <w:bidi w:val="0"/>
        <w:spacing w:before="0" w:after="0"/>
        <w:jc w:val="left"/>
        <w:rPr/>
      </w:pPr>
      <w:r>
        <w:rPr/>
        <w:t>aSU+OFVliRkpyisPGzCy6izEtr+v1tbj2+scbGoUVHXvFccWwePSxxcskaxBpppCyMzsdbqkiEKxOo</w:t>
      </w:r>
    </w:p>
    <w:p>
      <w:pPr>
        <w:pStyle w:val="PreformattedText"/>
        <w:bidi w:val="0"/>
        <w:spacing w:before="0" w:after="0"/>
        <w:jc w:val="left"/>
        <w:rPr/>
      </w:pPr>
      <w:r>
        <w:rPr/>
        <w:t>WYBvopsLf19qUqKCpPSSahJooGf9X/ABfSlpSiPGsZeUMLhyZJCWJLr47WjDXBPHA+nt5SBgZ6TtVq</w:t>
      </w:r>
    </w:p>
    <w:p>
      <w:pPr>
        <w:pStyle w:val="PreformattedText"/>
        <w:bidi w:val="0"/>
        <w:spacing w:before="0" w:after="0"/>
        <w:jc w:val="left"/>
        <w:rPr/>
      </w:pPr>
      <w:r>
        <w:rPr/>
        <w:t>k0HSkpKoBkZkeV18ZmdgDNTysxUOpN181jpstvyD7dVjjtqf8HSeRKggNQfyPSso6h3bUpEutlZWRd</w:t>
      </w:r>
    </w:p>
    <w:p>
      <w:pPr>
        <w:pStyle w:val="PreformattedText"/>
        <w:bidi w:val="0"/>
        <w:spacing w:before="0" w:after="0"/>
        <w:jc w:val="left"/>
        <w:rPr/>
      </w:pPr>
      <w:r>
        <w:rPr/>
        <w:t>LKYyDqkdvyNJHH159qATXHHpC6AAg4HTm0MZZJpQivJJqju7MVkLXWNL2I9YAH4HtwLWjHieqLIwBR</w:t>
      </w:r>
    </w:p>
    <w:p>
      <w:pPr>
        <w:pStyle w:val="PreformattedText"/>
        <w:bidi w:val="0"/>
        <w:spacing w:before="0" w:after="0"/>
        <w:jc w:val="left"/>
        <w:rPr/>
      </w:pPr>
      <w:r>
        <w:rPr/>
        <w:t>K6QM48uu4WeKWaRotMwglgEilmjV52aTTE4JufxbgD6+3UJVmJXNKft6cbS6Ioeqkg086DGenuCetk</w:t>
      </w:r>
    </w:p>
    <w:p>
      <w:pPr>
        <w:pStyle w:val="PreformattedText"/>
        <w:bidi w:val="0"/>
        <w:spacing w:before="0" w:after="0"/>
        <w:jc w:val="left"/>
        <w:rPr/>
      </w:pPr>
      <w:r>
        <w:rPr/>
        <w:t>COXNPFopmgCIJAzsp16nGrhrWF7WPtYrSEVrRcU6RukAqNOpqmvUqSKoRmkCrEXkmYqzemaQnS50m/</w:t>
      </w:r>
    </w:p>
    <w:p>
      <w:pPr>
        <w:pStyle w:val="PreformattedText"/>
        <w:bidi w:val="0"/>
        <w:spacing w:before="0" w:after="0"/>
        <w:jc w:val="left"/>
        <w:rPr/>
      </w:pPr>
      <w:r>
        <w:rPr/>
        <w:t>BH0P4Yf4+22Uip4VJ6qrxsAgzQD8upscbIIipW5AWQzXDxiQayVIW+gt9B/j70AVoR1vUDqBr+XXlS</w:t>
      </w:r>
    </w:p>
    <w:p>
      <w:pPr>
        <w:pStyle w:val="PreformattedText"/>
        <w:bidi w:val="0"/>
        <w:spacing w:before="0" w:after="0"/>
        <w:jc w:val="left"/>
        <w:rPr/>
      </w:pPr>
      <w:r>
        <w:rPr/>
        <w:t>VZUqVQCKSRXZkZJBIrXSyqTaykXH/FPfgj6xJwUn9vVyyaDGfjA+yh6dKkx6I3j8TSIxZfISHMi8Bm</w:t>
      </w:r>
    </w:p>
    <w:p>
      <w:pPr>
        <w:pStyle w:val="PreformattedText"/>
        <w:bidi w:val="0"/>
        <w:spacing w:before="0" w:after="0"/>
        <w:jc w:val="left"/>
        <w:rPr/>
      </w:pPr>
      <w:r>
        <w:rPr/>
        <w:t>cfV4z+kD6Hj2+9NOKV6TRatTBiQD6deoXlVWkR5UZzqZPGSkpWXxh5VYNoX62A9Q+o9pgWOamvTsoR</w:t>
      </w:r>
    </w:p>
    <w:p>
      <w:pPr>
        <w:pStyle w:val="PreformattedText"/>
        <w:bidi w:val="0"/>
        <w:spacing w:before="0" w:after="0"/>
        <w:jc w:val="left"/>
        <w:rPr/>
      </w:pPr>
      <w:r>
        <w:rPr/>
        <w:t>qBgCB8+H2dKam1jxqVLoUexC6VU3vpJBt6b3B+re3wCAKjoul09xBoa9T/ANvkhm1qCrE+lhb62uLj</w:t>
      </w:r>
    </w:p>
    <w:p>
      <w:pPr>
        <w:pStyle w:val="PreformattedText"/>
        <w:bidi w:val="0"/>
        <w:spacing w:before="0" w:after="0"/>
        <w:jc w:val="left"/>
        <w:rPr/>
      </w:pPr>
      <w:r>
        <w:rPr/>
        <w:t>Uv09+IBr69Jxq4Uwf2dd6H0+o6rafH9A1mvZmb68XsfftLUz14sK9op69QvATrOp42JDKA91HFrH6g</w:t>
      </w:r>
    </w:p>
    <w:p>
      <w:pPr>
        <w:pStyle w:val="PreformattedText"/>
        <w:bidi w:val="0"/>
        <w:spacing w:before="0" w:after="0"/>
        <w:jc w:val="left"/>
        <w:rPr/>
      </w:pPr>
      <w:r>
        <w:rPr/>
        <w:t>KPyPbJQ9PeJ8IoCB1jAjAtMihrqokD2fVz+q1uNS+9UAwet95PY1R6U64sJJrsgcqtwCWOthYalII9</w:t>
      </w:r>
    </w:p>
    <w:p>
      <w:pPr>
        <w:pStyle w:val="PreformattedText"/>
        <w:bidi w:val="0"/>
        <w:spacing w:before="0" w:after="0"/>
        <w:jc w:val="left"/>
        <w:rPr/>
      </w:pPr>
      <w:r>
        <w:rPr/>
        <w:t>SMRe1hz79TUOrArHgkV/1fz6T9fTeWVVEq3VmdfU5EhUeqN2IbgjgjgD8j2nmh1ae7PHpbDNoUnw8U</w:t>
      </w:r>
    </w:p>
    <w:p>
      <w:pPr>
        <w:pStyle w:val="PreformattedText"/>
        <w:bidi w:val="0"/>
        <w:spacing w:before="0" w:after="0"/>
        <w:jc w:val="left"/>
        <w:rPr/>
      </w:pPr>
      <w:r>
        <w:rPr/>
        <w:t>p9nz6jyxeMBdK6ALB7nWWU3HpuVZQbj/W96ZKDhjqoaprXPUVBIsek/uRsL3JBJju2pHuPSmq2kj6W</w:t>
      </w:r>
    </w:p>
    <w:p>
      <w:pPr>
        <w:pStyle w:val="PreformattedText"/>
        <w:bidi w:val="0"/>
        <w:spacing w:before="0" w:after="0"/>
        <w:jc w:val="left"/>
        <w:rPr/>
      </w:pPr>
      <w:r>
        <w:rPr/>
        <w:t>sfafSdNOK/5OrkrqBGGHUOSNGQpqvruouoZVBNvrYgX/ANb8fX2naNaUHn04rkEMRw6iGFRAiSXl1u</w:t>
      </w:r>
    </w:p>
    <w:p>
      <w:pPr>
        <w:pStyle w:val="PreformattedText"/>
        <w:bidi w:val="0"/>
        <w:spacing w:before="0" w:after="0"/>
        <w:jc w:val="left"/>
        <w:rPr/>
      </w:pPr>
      <w:r>
        <w:rPr/>
        <w:t>sQ1G+oMto2LD1Ell9Q/qL+6BaKNWTXpwsSxIxivTPUQxQxmJUJYKC4HrkvEwIGkkatAuOTcqfejShU</w:t>
      </w:r>
    </w:p>
    <w:p>
      <w:pPr>
        <w:pStyle w:val="PreformattedText"/>
        <w:bidi w:val="0"/>
        <w:spacing w:before="0" w:after="0"/>
        <w:jc w:val="left"/>
        <w:rPr/>
      </w:pPr>
      <w:r>
        <w:rPr/>
        <w:t>jPXgzFw2rH8s9MFbEHglmuFEyN5FUo6ArpjkIcjUV4vewsfr9b+0zrUE+vSuJ6MFIqQekZXxlCdDEt</w:t>
      </w:r>
    </w:p>
    <w:p>
      <w:pPr>
        <w:pStyle w:val="PreformattedText"/>
        <w:bidi w:val="0"/>
        <w:spacing w:before="0" w:after="0"/>
        <w:jc w:val="left"/>
        <w:rPr/>
      </w:pPr>
      <w:r>
        <w:rPr/>
        <w:t>Ep0yFr6lsB+2jkB7D1j8/09pWWnDpeDqXI6S+Ti++pZILiOWBC9POkQZbqVN7Flcaw51IDz/Z+nvSN</w:t>
      </w:r>
    </w:p>
    <w:p>
      <w:pPr>
        <w:pStyle w:val="PreformattedText"/>
        <w:bidi w:val="0"/>
        <w:spacing w:before="0" w:after="0"/>
        <w:jc w:val="left"/>
        <w:rPr/>
      </w:pPr>
      <w:r>
        <w:rPr/>
        <w:t>Q46bdPMHj/q/1HolfeG2sjLQzVWAmRa8pJA1Escc7VUxtNrxsM0atDlYQW1LMAsyMySMVckbl4VHr0</w:t>
      </w:r>
    </w:p>
    <w:p>
      <w:pPr>
        <w:pStyle w:val="PreformattedText"/>
        <w:bidi w:val="0"/>
        <w:spacing w:before="0" w:after="0"/>
        <w:jc w:val="left"/>
        <w:rPr/>
      </w:pPr>
      <w:r>
        <w:rPr/>
        <w:t>xEaPRh/q/zdUAfI/HyvW5TBxfePW4yo+6xUVRG1MMLOkjZGPBYOqnLVMQrdE8mPgkYKkkfgLXXS17Z</w:t>
      </w:r>
    </w:p>
    <w:p>
      <w:pPr>
        <w:pStyle w:val="PreformattedText"/>
        <w:bidi w:val="0"/>
        <w:spacing w:before="0" w:after="0"/>
        <w:jc w:val="left"/>
        <w:rPr/>
      </w:pPr>
      <w:r>
        <w:rPr/>
        <w:t>xlxwPH7PU/5erXK66qOI4f7H2+XVXe8M5TSwVlHX1MM+KWnaaidYGanaSungmiqSNDfaeWaq+5kWx8</w:t>
      </w:r>
    </w:p>
    <w:p>
      <w:pPr>
        <w:pStyle w:val="PreformattedText"/>
        <w:bidi w:val="0"/>
        <w:spacing w:before="0" w:after="0"/>
        <w:jc w:val="left"/>
        <w:rPr/>
      </w:pPr>
      <w:r>
        <w:rPr/>
        <w:t>QkmjI0KQDeOuoaeP8Am/1f4OiG4PxAntpj8/8AVX5Z6ATO1GSpmoKTcFapM1ZA2390Q19PHm6GjpgJ</w:t>
      </w:r>
    </w:p>
    <w:p>
      <w:pPr>
        <w:pStyle w:val="PreformattedText"/>
        <w:bidi w:val="0"/>
        <w:spacing w:before="0" w:after="0"/>
        <w:jc w:val="left"/>
        <w:rPr/>
      </w:pPr>
      <w:r>
        <w:rPr/>
        <w:t>sTHmKeItUVdFQV1Ms1DXUzuYzBLTTx20kG8R1LqUZpw8v+L9a/aOiC4ajaXb5A+fyr8vQj7D070/+5</w:t>
      </w:r>
    </w:p>
    <w:p>
      <w:pPr>
        <w:pStyle w:val="PreformattedText"/>
        <w:bidi w:val="0"/>
        <w:spacing w:before="0" w:after="0"/>
        <w:jc w:val="left"/>
        <w:rPr/>
      </w:pPr>
      <w:r>
        <w:rPr/>
        <w:t>jL0O3cq6YeTN18UOpp44nodw1TClneKa8SU70+WmQytdY6/GVSOP3U1e1CKWZaHiaZ/wBX/FdIpXor</w:t>
      </w:r>
    </w:p>
    <w:p>
      <w:pPr>
        <w:pStyle w:val="PreformattedText"/>
        <w:bidi w:val="0"/>
        <w:spacing w:before="0" w:after="0"/>
        <w:jc w:val="left"/>
        <w:rPr/>
      </w:pPr>
      <w:r>
        <w:rPr/>
        <w:t>GlSM0/zf6sjofNly1kA2nX1LGLPbczX8Qo/4Zomhnw0r09LlKehykDFJpKfKYz7unABaaEzRAEpp9r</w:t>
      </w:r>
    </w:p>
    <w:p>
      <w:pPr>
        <w:pStyle w:val="PreformattedText"/>
        <w:bidi w:val="0"/>
        <w:spacing w:before="0" w:after="0"/>
        <w:jc w:val="left"/>
        <w:rPr/>
      </w:pPr>
      <w:r>
        <w:rPr/>
        <w:t>o+1otRoQ3+r/P0UXFHWZVFUZCM+vz/AMH8+tpf4S9y127dmYB8lWSTVWGWDA101TBBSVFUtBNOtPWR</w:t>
      </w:r>
    </w:p>
    <w:p>
      <w:pPr>
        <w:pStyle w:val="PreformattedText"/>
        <w:bidi w:val="0"/>
        <w:spacing w:before="0" w:after="0"/>
        <w:jc w:val="left"/>
        <w:rPr/>
      </w:pPr>
      <w:r>
        <w:rPr/>
        <w:t>08ThEStpp1UnSFR4yt2YGwljuadvBuo9uENtcUPwcergtoZzXHTlnLSRhC66lsLXZWfTdQXJNrWFz+</w:t>
      </w:r>
    </w:p>
    <w:p>
      <w:pPr>
        <w:pStyle w:val="PreformattedText"/>
        <w:bidi w:val="0"/>
        <w:spacing w:before="0" w:after="0"/>
        <w:jc w:val="left"/>
        <w:rPr/>
      </w:pPr>
      <w:r>
        <w:rPr/>
        <w:t>b+1quGp1dWDcOjD4LKCURFH9TKpBICAA8rpA5Jt+Cb+3CTUVPSgEYC9DLha/WI7EW/IFjqF+QCt7AD</w:t>
      </w:r>
    </w:p>
    <w:p>
      <w:pPr>
        <w:pStyle w:val="PreformattedText"/>
        <w:bidi w:val="0"/>
        <w:spacing w:before="0" w:after="0"/>
        <w:jc w:val="left"/>
        <w:rPr/>
      </w:pPr>
      <w:r>
        <w:rPr/>
        <w:t>nn3s/bjp4E0GOhHoKgEf4kg83upA5F7ENYe9pgkdeIr59OxYPbUbrY3Bvx9eSfzxx/h7dA6aY+fn1g</w:t>
      </w:r>
    </w:p>
    <w:p>
      <w:pPr>
        <w:pStyle w:val="PreformattedText"/>
        <w:bidi w:val="0"/>
        <w:spacing w:before="0" w:after="0"/>
        <w:jc w:val="left"/>
        <w:rPr/>
      </w:pPr>
      <w:r>
        <w:rPr/>
        <w:t>dfrawBXj8m5/qPoSR/T3fphgD1FdbfW/AAsosOOT6ja5/1/d8knqp+fWPUFN7/AEv9FB+nI+n9r6+9</w:t>
      </w:r>
    </w:p>
    <w:p>
      <w:pPr>
        <w:pStyle w:val="PreformattedText"/>
        <w:bidi w:val="0"/>
        <w:spacing w:before="0" w:after="0"/>
        <w:jc w:val="left"/>
        <w:rPr/>
      </w:pPr>
      <w:r>
        <w:rPr/>
        <w:t>U49eC1+zrKlWEa35IuSOSLDnj/VEf7b3RqGg6fQFeHUp8ipjPJItxyOfp+frYr/vr+2qdKa4NOk7W5</w:t>
      </w:r>
    </w:p>
    <w:p>
      <w:pPr>
        <w:pStyle w:val="PreformattedText"/>
        <w:bidi w:val="0"/>
        <w:spacing w:before="0" w:after="0"/>
        <w:jc w:val="left"/>
        <w:rPr/>
      </w:pPr>
      <w:r>
        <w:rPr/>
        <w:t>VI7+ofp+oNrcXI/BuPr/j7bJz8utAYHSLr9xpGGPkRvqps4Fm/B5sFX/D3qtOPHrZP7ekNkd2IgYs/</w:t>
      </w:r>
    </w:p>
    <w:p>
      <w:pPr>
        <w:pStyle w:val="PreformattedText"/>
        <w:bidi w:val="0"/>
        <w:spacing w:before="0" w:after="0"/>
        <w:jc w:val="left"/>
        <w:rPr/>
      </w:pPr>
      <w:r>
        <w:rPr/>
        <w:t>qABbkXsPp+k8i35A5971Dz49Nsc9IDJb4ji1ky2ALMwMgCD8fU31WA496LqvE9Urjj0FO6O26DFQTT</w:t>
      </w:r>
    </w:p>
    <w:p>
      <w:pPr>
        <w:pStyle w:val="PreformattedText"/>
        <w:bidi w:val="0"/>
        <w:spacing w:before="0" w:after="0"/>
        <w:jc w:val="left"/>
        <w:rPr/>
      </w:pPr>
      <w:r>
        <w:rPr/>
        <w:t>VFdEgCXFpCTfgamJA9SXvxfj2juNwhgjY8T0hubtYloCS3+rPRCe0vkxlM7PNhtqO0ryF6c1aFlhjK</w:t>
      </w:r>
    </w:p>
    <w:p>
      <w:pPr>
        <w:pStyle w:val="PreformattedText"/>
        <w:bidi w:val="0"/>
        <w:spacing w:before="0" w:after="0"/>
        <w:jc w:val="left"/>
        <w:rPr/>
      </w:pPr>
      <w:r>
        <w:rPr/>
        <w:t>kh7G6+R18Za63HsHbhu0tyxVTj+XRQY3uCXuG7PToAMLtPJ7hrTkctJPVVcrmVpqiQyLd7O4UsA6kP</w:t>
      </w:r>
    </w:p>
    <w:p>
      <w:pPr>
        <w:pStyle w:val="PreformattedText"/>
        <w:bidi w:val="0"/>
        <w:spacing w:before="0" w:after="0"/>
        <w:jc w:val="left"/>
        <w:rPr/>
      </w:pPr>
      <w:r>
        <w:rPr/>
        <w:t>8AjhTf2Vw2zzP3V6fUiIBEQBfQYHRktodehVjVoFFkXj6MqcEKLKQyORc8k2/x9iK0sqEClOvAamrT</w:t>
      </w:r>
    </w:p>
    <w:p>
      <w:pPr>
        <w:pStyle w:val="PreformattedText"/>
        <w:bidi w:val="0"/>
        <w:spacing w:before="0" w:after="0"/>
        <w:jc w:val="left"/>
        <w:rPr/>
      </w:pPr>
      <w:r>
        <w:rPr/>
        <w:t>A6MvtbZEcYj0wlSGUp9QnFgTa9yDzb/D6+zyG3OmhAA6uVyCF6MHt7aiRBAyBuefSQyg/UsbXY24Nu</w:t>
      </w:r>
    </w:p>
    <w:p>
      <w:pPr>
        <w:pStyle w:val="PreformattedText"/>
        <w:bidi w:val="0"/>
        <w:spacing w:before="0" w:after="0"/>
        <w:jc w:val="left"/>
        <w:rPr/>
      </w:pPr>
      <w:r>
        <w:rPr/>
        <w:t>Le10cIAp59PqK8RnoZcNgEjCnx2J0fQE3sAo9V7A/0/wAPbwQj7OnAKCvl0I+PxKoFOjSeB/RuOP8A</w:t>
      </w:r>
    </w:p>
    <w:p>
      <w:pPr>
        <w:pStyle w:val="PreformattedText"/>
        <w:bidi w:val="0"/>
        <w:spacing w:before="0" w:after="0"/>
        <w:jc w:val="left"/>
        <w:rPr/>
      </w:pPr>
      <w:r>
        <w:rPr/>
        <w:t>bg3v7uAerjGelXTUQVR6bXBANrErwLDj8e9gefViT09JCqgA/Qgkfjj6WP8Ah/vfvfVanPUgf0HJsF</w:t>
      </w:r>
    </w:p>
    <w:p>
      <w:pPr>
        <w:pStyle w:val="PreformattedText"/>
        <w:bidi w:val="0"/>
        <w:spacing w:before="0" w:after="0"/>
        <w:jc w:val="left"/>
        <w:rPr/>
      </w:pPr>
      <w:r>
        <w:rPr/>
        <w:t>v9ALD/AA/Fj79nJ61/gr12PUf6WsALC9r/ANDzyffuvUp1hkj1A2IN1/qeCT+Bz9D9f6e914HrYrw4</w:t>
      </w:r>
    </w:p>
    <w:p>
      <w:pPr>
        <w:pStyle w:val="PreformattedText"/>
        <w:bidi w:val="0"/>
        <w:spacing w:before="0" w:after="0"/>
        <w:jc w:val="left"/>
        <w:rPr/>
      </w:pPr>
      <w:r>
        <w:rPr/>
        <w:t>DpoqoAR+nm7C55II+gJ4JuD/ALb3sEUPWs16SWQoAdRK35sTyQSOQdP1X+ot/re6k5x1VhXy6SclM1</w:t>
      </w:r>
    </w:p>
    <w:p>
      <w:pPr>
        <w:pStyle w:val="PreformattedText"/>
        <w:bidi w:val="0"/>
        <w:spacing w:before="0" w:after="0"/>
        <w:jc w:val="left"/>
        <w:rPr/>
      </w:pPr>
      <w:r>
        <w:rPr/>
        <w:t>O/B0+q4PNhqP5b68G/+w966YIC1p0/Y2ptoufTckcckfm1/rz/ALx791dTXh0uKCuKk2bmygjkD62t</w:t>
      </w:r>
    </w:p>
    <w:p>
      <w:pPr>
        <w:pStyle w:val="PreformattedText"/>
        <w:bidi w:val="0"/>
        <w:spacing w:before="0" w:after="0"/>
        <w:jc w:val="left"/>
        <w:rPr/>
      </w:pPr>
      <w:r>
        <w:rPr/>
        <w:t>b+oB+vvVDWvSlH4Ajpa0GTDKo1WH0seD/Sw+v4+o+vuh+fSpXHCvSpp8gjAepfoeACfp9eL/AE/1+f</w:t>
      </w:r>
    </w:p>
    <w:p>
      <w:pPr>
        <w:pStyle w:val="PreformattedText"/>
        <w:bidi w:val="0"/>
        <w:spacing w:before="0" w:after="0"/>
        <w:jc w:val="left"/>
        <w:rPr/>
      </w:pPr>
      <w:r>
        <w:rPr/>
        <w:t>furBgenFa0H+0OebFhzwLgW/4j3v8ALrxYCmeolXVrpJBH+INv62vx9Of9v7sBx6beRfXpD5LIKCy3</w:t>
      </w:r>
    </w:p>
    <w:p>
      <w:pPr>
        <w:pStyle w:val="PreformattedText"/>
        <w:bidi w:val="0"/>
        <w:spacing w:before="0" w:after="0"/>
        <w:jc w:val="left"/>
        <w:rPr/>
      </w:pPr>
      <w:r>
        <w:rPr/>
        <w:t>UEKbg8jSeB+ef9Yc/wBfd1HnXpFJJXz6QdfkQSefyNQuLli2ki30Gn3sZ8ukbyVPHpnWp8j/AJawNr</w:t>
      </w:r>
    </w:p>
    <w:p>
      <w:pPr>
        <w:pStyle w:val="PreformattedText"/>
        <w:bidi w:val="0"/>
        <w:spacing w:before="0" w:after="0"/>
        <w:jc w:val="left"/>
        <w:rPr/>
      </w:pPr>
      <w:r>
        <w:rPr/>
        <w:t>fXkn+gsQP6/n3vprVUjp/oZEGnRcEG4sB9TbU1zb8f1/PvXy6UREA1p0qopbqLG5t9Rcg3/HH+HuvS</w:t>
      </w:r>
    </w:p>
    <w:p>
      <w:pPr>
        <w:pStyle w:val="PreformattedText"/>
        <w:bidi w:val="0"/>
        <w:spacing w:before="0" w:after="0"/>
        <w:jc w:val="left"/>
        <w:rPr/>
      </w:pPr>
      <w:r>
        <w:rPr/>
        <w:t>9aHPWU2YWIvp/F/qPrwbWFv6+/EdWAoa9NlUii5bm/BseCQLfQfQ6frb3T8unaDB6Q+VsNX9Rf8AwI</w:t>
      </w:r>
    </w:p>
    <w:p>
      <w:pPr>
        <w:pStyle w:val="PreformattedText"/>
        <w:bidi w:val="0"/>
        <w:spacing w:before="0" w:after="0"/>
        <w:jc w:val="left"/>
        <w:rPr/>
      </w:pPr>
      <w:r>
        <w:rPr/>
        <w:t>+pBX8C39feuqMCBwx0EG4mj0OSQQ35BA/BtcEnWGP+8+6N0nYfPovW5p0CzR2Asps139b6rFA31BA/</w:t>
      </w:r>
    </w:p>
    <w:p>
      <w:pPr>
        <w:pStyle w:val="PreformattedText"/>
        <w:bidi w:val="0"/>
        <w:spacing w:before="0" w:after="0"/>
        <w:jc w:val="left"/>
        <w:rPr/>
      </w:pPr>
      <w:r>
        <w:rPr/>
        <w:t>pwfaSb7OvR9Atk6zTIzMyMWJTh1BKrxrUi6g8fS3tC5458+jJCKDpB5fLxwLIxkVAQFRpAQFKtqOoi</w:t>
      </w:r>
    </w:p>
    <w:p>
      <w:pPr>
        <w:pStyle w:val="PreformattedText"/>
        <w:bidi w:val="0"/>
        <w:spacing w:before="0" w:after="0"/>
        <w:jc w:val="left"/>
        <w:rPr/>
      </w:pPr>
      <w:r>
        <w:rPr/>
        <w:t>yuUJHJHB9sM4FT06ZAPPoEt1b4p6QyqJxEVYo7LqIAJIDx3H7o18XBJBPsvnuwtaHPTDSliacOinb2</w:t>
      </w:r>
    </w:p>
    <w:p>
      <w:pPr>
        <w:pStyle w:val="PreformattedText"/>
        <w:bidi w:val="0"/>
        <w:spacing w:before="0" w:after="0"/>
        <w:jc w:val="left"/>
        <w:rPr/>
      </w:pPr>
      <w:r>
        <w:rPr/>
        <w:t>7Fb/AChWmLXLL42fXG2iS63iGnyPHax4Gq/sraepJGT1oLqOFGr/AC9Fd3HuWetcu0s8di/qLukp1f</w:t>
      </w:r>
    </w:p>
    <w:p>
      <w:pPr>
        <w:pStyle w:val="PreformattedText"/>
        <w:bidi w:val="0"/>
        <w:spacing w:before="0" w:after="0"/>
        <w:jc w:val="left"/>
        <w:rPr/>
      </w:pPr>
      <w:r>
        <w:rPr/>
        <w:t>RQ2qySSqfUoJsDb6e2CNRz0piiCceNOg3q6sSuxdlhYH9rWpJDEgyNpjuruygA/Vl/Ht9BQDpxjxPl</w:t>
      </w:r>
    </w:p>
    <w:p>
      <w:pPr>
        <w:pStyle w:val="PreformattedText"/>
        <w:bidi w:val="0"/>
        <w:spacing w:before="0" w:after="0"/>
        <w:jc w:val="left"/>
        <w:rPr/>
      </w:pPr>
      <w:r>
        <w:rPr/>
        <w:t>1//VYELOgUsJRpdQJCzavGzG6qFsqhPVcAg8XHuVUyAOgO/xEU64WMb6Y0WJbkqCBIYVuxaL6sadX1</w:t>
      </w:r>
    </w:p>
    <w:p>
      <w:pPr>
        <w:pStyle w:val="PreformattedText"/>
        <w:bidi w:val="0"/>
        <w:spacing w:before="0" w:after="0"/>
        <w:jc w:val="left"/>
        <w:rPr/>
      </w:pPr>
      <w:r>
        <w:rPr/>
        <w:t>KbrdVvwL+3q+nVTXqOylSjWPKygvJJqFi2hY9Isqya+RpP0PFvem9etD7Om6UAqbSLZI/rISI4mZzp</w:t>
      </w:r>
    </w:p>
    <w:p>
      <w:pPr>
        <w:pStyle w:val="PreformattedText"/>
        <w:bidi w:val="0"/>
        <w:spacing w:before="0" w:after="0"/>
        <w:jc w:val="left"/>
        <w:rPr/>
      </w:pPr>
      <w:r>
        <w:rPr/>
        <w:t>LsFYn+i/Vv7Vz9fZXdisbAcafs6XW3xj7ek1kGYTamKC4jVpFdvIj6CXQHTqUN9OL6Te/sBXn9s5J4</w:t>
      </w:r>
    </w:p>
    <w:p>
      <w:pPr>
        <w:pStyle w:val="PreformattedText"/>
        <w:bidi w:val="0"/>
        <w:spacing w:before="0" w:after="0"/>
        <w:jc w:val="left"/>
        <w:rPr/>
      </w:pPr>
      <w:r>
        <w:rPr/>
        <w:t>+nQrt/7MY/b8uobIJFQLHEwUx+E+RkYEapFlUxgcI4sbk6m5NvbArTh076mnXcQUEKxdW8c9/OWPjI</w:t>
      </w:r>
    </w:p>
    <w:p>
      <w:pPr>
        <w:pStyle w:val="PreformattedText"/>
        <w:bidi w:val="0"/>
        <w:spacing w:before="0" w:after="0"/>
        <w:jc w:val="left"/>
        <w:rPr/>
      </w:pPr>
      <w:r>
        <w:rPr/>
        <w:t>C6wgUlFuxJBLWtx9T7MbMVYdJpz206mWFo30huC48gAikfQAXIGlS8lhb/W59iO3oB0Szca067t+2C</w:t>
      </w:r>
    </w:p>
    <w:p>
      <w:pPr>
        <w:pStyle w:val="PreformattedText"/>
        <w:bidi w:val="0"/>
        <w:spacing w:before="0" w:after="0"/>
        <w:jc w:val="left"/>
        <w:rPr/>
      </w:pPr>
      <w:r>
        <w:rPr/>
        <w:t>2ooHSZFjcoy6pVSVlRgOYonJCCyg8g8e1o8+khPoM9YH4CgaSqRtYBiZGZWJDu36eI+bXsw/p72evd</w:t>
      </w:r>
    </w:p>
    <w:p>
      <w:pPr>
        <w:pStyle w:val="PreformattedText"/>
        <w:bidi w:val="0"/>
        <w:spacing w:before="0" w:after="0"/>
        <w:jc w:val="left"/>
        <w:rPr/>
      </w:pPr>
      <w:r>
        <w:rPr/>
        <w:t>YgY11OTpp1cCENeQksupw2kkJ5ZGsFA4PtHMRQny6fjrUDz6bqgMzAAhQpju6FnMYUFtGmRX9ZcDTa</w:t>
      </w:r>
    </w:p>
    <w:p>
      <w:pPr>
        <w:pStyle w:val="PreformattedText"/>
        <w:bidi w:val="0"/>
        <w:spacing w:before="0" w:after="0"/>
        <w:jc w:val="left"/>
        <w:rPr/>
      </w:pPr>
      <w:r>
        <w:rPr/>
        <w:t>5A5PsM3x7yOjy24fPqEUJ0KyjXIxVEOlJAUJKkgE/RyCFFiSPrc29lTCvS9SPLrrkTMpMOv9cgDKyR</w:t>
      </w:r>
    </w:p>
    <w:p>
      <w:pPr>
        <w:pStyle w:val="PreformattedText"/>
        <w:bidi w:val="0"/>
        <w:spacing w:before="0" w:after="0"/>
        <w:jc w:val="left"/>
        <w:rPr/>
      </w:pPr>
      <w:r>
        <w:rPr/>
        <w:t>CRkBlkjf1rUSAWP4JIsB7ZP2dODND1zCM4aOM+Uag7wS6dUKBmRiPUVtKW/SPVYX968q16v59dLp0G</w:t>
      </w:r>
    </w:p>
    <w:p>
      <w:pPr>
        <w:pStyle w:val="PreformattedText"/>
        <w:bidi w:val="0"/>
        <w:spacing w:before="0" w:after="0"/>
        <w:jc w:val="left"/>
        <w:rPr/>
      </w:pPr>
      <w:r>
        <w:rPr/>
        <w:t>L0PIS6u+gyeNDqZD6vQy8FVspK8Hm5Huvl1anDrkdMhRCQX1qmnQE0MUKJG4sNcr82LgA/0A9++zrV</w:t>
      </w:r>
    </w:p>
    <w:p>
      <w:pPr>
        <w:pStyle w:val="PreformattedText"/>
        <w:bidi w:val="0"/>
        <w:spacing w:before="0" w:after="0"/>
        <w:jc w:val="left"/>
        <w:rPr/>
      </w:pPr>
      <w:r>
        <w:rPr/>
        <w:t>aDPUVz6dSxO63dX0suuZ47HXbjylSbXXgW9+8/n1o5p1Ek1M00tNEQzRGJpDKfJI6AprSN/2z47/AN</w:t>
      </w:r>
    </w:p>
    <w:p>
      <w:pPr>
        <w:pStyle w:val="PreformattedText"/>
        <w:bidi w:val="0"/>
        <w:spacing w:before="0" w:after="0"/>
        <w:jc w:val="left"/>
        <w:rPr/>
      </w:pPr>
      <w:r>
        <w:rPr/>
        <w:t>NJJHt5fs6ab7eoxAjk+giIKrD9WlF4lGkAFkU6Ryp4+ouT7UR4Ix0w+QaHHTtAhcCIy+oxrc+HS4eT</w:t>
      </w:r>
    </w:p>
    <w:p>
      <w:pPr>
        <w:pStyle w:val="PreformattedText"/>
        <w:bidi w:val="0"/>
        <w:spacing w:before="0" w:after="0"/>
        <w:jc w:val="left"/>
        <w:rPr/>
      </w:pPr>
      <w:r>
        <w:rPr/>
        <w:t>Shs4FhrYWHAAF7j2L9voVA1dB+8wxoPPqerLqVjqMjBTGslwkLAhAHL3QnStkIJt9PqfZ+n8+ihvTy</w:t>
      </w:r>
    </w:p>
    <w:p>
      <w:pPr>
        <w:pStyle w:val="PreformattedText"/>
        <w:bidi w:val="0"/>
        <w:spacing w:before="0" w:after="0"/>
        <w:jc w:val="left"/>
        <w:rPr/>
      </w:pPr>
      <w:r>
        <w:rPr/>
        <w:t>6zKR5PKFsJI7vIHVA7fVoxAbhrafVp4/F7n255nqp9Ceo0wdkEoMStEbMkYGhPTeHS3ADqX+gNr/nj</w:t>
      </w:r>
    </w:p>
    <w:p>
      <w:pPr>
        <w:pStyle w:val="PreformattedText"/>
        <w:bidi w:val="0"/>
        <w:spacing w:before="0" w:after="0"/>
        <w:jc w:val="left"/>
        <w:rPr/>
      </w:pPr>
      <w:r>
        <w:rPr/>
        <w:t>20/Dq6cR6dQapj4oxGZUOtj67eQlv7JZQ0gANy35K/n2Q7mR4NADXo1sRWTNKdJ6Uu0ykyfqRkLyIh</w:t>
      </w:r>
    </w:p>
    <w:p>
      <w:pPr>
        <w:pStyle w:val="PreformattedText"/>
        <w:bidi w:val="0"/>
        <w:spacing w:before="0" w:after="0"/>
        <w:jc w:val="left"/>
        <w:rPr/>
      </w:pPr>
      <w:r>
        <w:rPr/>
        <w:t>Y6ZB/m7A6kjBGni635Jv7Bshzk9CNMfb1xVY3VVDOfG0oW1klNmAMcjA+hlcXN+Dawt7a/Pq/Dy6UG</w:t>
      </w:r>
    </w:p>
    <w:p>
      <w:pPr>
        <w:pStyle w:val="PreformattedText"/>
        <w:bidi w:val="0"/>
        <w:spacing w:before="0" w:after="0"/>
        <w:jc w:val="left"/>
        <w:rPr/>
      </w:pPr>
      <w:r>
        <w:rPr/>
        <w:t>KKNNIwWNAyohBTiRTb0ojWlS6La9iDe9/Zvs/wDuUKGnRfuFPAOCT8v8vS9pARwFicnQPGCyXaTUui</w:t>
      </w:r>
    </w:p>
    <w:p>
      <w:pPr>
        <w:pStyle w:val="PreformattedText"/>
        <w:bidi w:val="0"/>
        <w:spacing w:before="0" w:after="0"/>
        <w:jc w:val="left"/>
        <w:rPr/>
      </w:pPr>
      <w:r>
        <w:rPr/>
        <w:t>HSSWMkS3sf7Y59yxZ/COgHcZY+nTy63VCv7Qu4UWDKPE4JuTpMrqDY/Q6bi59mXSTGadclDsHVFDan</w:t>
      </w:r>
    </w:p>
    <w:p>
      <w:pPr>
        <w:pStyle w:val="PreformattedText"/>
        <w:bidi w:val="0"/>
        <w:spacing w:before="0" w:after="0"/>
        <w:jc w:val="left"/>
        <w:rPr/>
      </w:pPr>
      <w:r>
        <w:rPr/>
        <w:t>CJot4vW2vSNdnjAItqJvq5t9fe/IkdVK8DXqDUIS+pT9NUbBWGm5HOln0qZ42vqPOpfxx7Yk+3p1Bn</w:t>
      </w:r>
    </w:p>
    <w:p>
      <w:pPr>
        <w:pStyle w:val="PreformattedText"/>
        <w:bidi w:val="0"/>
        <w:spacing w:before="0" w:after="0"/>
        <w:jc w:val="left"/>
        <w:rPr/>
      </w:pPr>
      <w:r>
        <w:rPr/>
        <w:t>h0lsvG2g+Qo0ZJIYG8bxkDWXIA12kAVQBf/YewLzMCYfVehRsdNfo1OkVIEjKBnFgw1ErpV7G8ZZeF</w:t>
      </w:r>
    </w:p>
    <w:p>
      <w:pPr>
        <w:pStyle w:val="PreformattedText"/>
        <w:bidi w:val="0"/>
        <w:spacing w:before="0" w:after="0"/>
        <w:jc w:val="left"/>
        <w:rPr/>
      </w:pPr>
      <w:r>
        <w:rPr/>
        <w:t>ZEFwQRb/ABFvcdvT8+hgvCtOuBjELxaWLySFSqfRZdbFXWNiv9oBtQvqsAvAPtk9Ojrq4VWCEOFcux</w:t>
      </w:r>
    </w:p>
    <w:p>
      <w:pPr>
        <w:pStyle w:val="PreformattedText"/>
        <w:bidi w:val="0"/>
        <w:spacing w:before="0" w:after="0"/>
        <w:jc w:val="left"/>
        <w:rPr/>
      </w:pPr>
      <w:r>
        <w:rPr/>
        <w:t>ULqaNP80ojI0hXa1wP9j71TI6tw4dYAEDMIiUZks7Jb6863KGwQI4I4N/6f092FAR1Sn7evRxOSsfq</w:t>
      </w:r>
    </w:p>
    <w:p>
      <w:pPr>
        <w:pStyle w:val="PreformattedText"/>
        <w:bidi w:val="0"/>
        <w:spacing w:before="0" w:after="0"/>
        <w:jc w:val="left"/>
        <w:rPr/>
      </w:pPr>
      <w:r>
        <w:rPr/>
        <w:t>k1Kr6QzqbG9lIRQ3EYDMpHp/wIPtTHXAHTD9Kel/zSOAgdxJZg6mNI41WNnk1llQCx0j683te3uQNk</w:t>
      </w:r>
    </w:p>
    <w:p>
      <w:pPr>
        <w:pStyle w:val="PreformattedText"/>
        <w:bidi w:val="0"/>
        <w:spacing w:before="0" w:after="0"/>
        <w:jc w:val="left"/>
        <w:rPr/>
      </w:pPr>
      <w:r>
        <w:rPr/>
        <w:t>ZtERoKn/B0D92ALSDyHT9CI0sPG6k2d0SIsqq6AKqs2lCUIGof2hz7k2z/ALNAR1H92O9iOHU8AFQS</w:t>
      </w:r>
    </w:p>
    <w:p>
      <w:pPr>
        <w:pStyle w:val="PreformattedText"/>
        <w:bidi w:val="0"/>
        <w:spacing w:before="0" w:after="0"/>
        <w:jc w:val="left"/>
        <w:rPr/>
      </w:pPr>
      <w:r>
        <w:rPr/>
        <w:t>NRTUrBlYeRrNJHqUsI0FwTbkn6fT2YDFekNa48uumF9bMGAazOzlydJAAlKoQ6RBRb88fS35038urC</w:t>
      </w:r>
    </w:p>
    <w:p>
      <w:pPr>
        <w:pStyle w:val="PreformattedText"/>
        <w:bidi w:val="0"/>
        <w:spacing w:before="0" w:after="0"/>
        <w:jc w:val="left"/>
        <w:rPr/>
      </w:pPr>
      <w:r>
        <w:rPr/>
        <w:t>ua9Q6lFYNzp/b/AGbEKwVQbllBBkVnsDc/63sO72Abd/Whp0ebQaTJjFekpMlh5CziSTlpGjVA1zZh</w:t>
      </w:r>
    </w:p>
    <w:p>
      <w:pPr>
        <w:pStyle w:val="PreformattedText"/>
        <w:bidi w:val="0"/>
        <w:spacing w:before="0" w:after="0"/>
        <w:jc w:val="left"/>
        <w:rPr/>
      </w:pPr>
      <w:r>
        <w:rPr/>
        <w:t>IzBiJPSFsBYX49xFcedTmvUlxUxQcOmq7lpBJHIAgMRY31eEWEhVS5Vl1FQbkEWH19sQMdRqMdOSL2</w:t>
      </w:r>
    </w:p>
    <w:p>
      <w:pPr>
        <w:pStyle w:val="PreformattedText"/>
        <w:bidi w:val="0"/>
        <w:spacing w:before="0" w:after="0"/>
        <w:jc w:val="left"/>
        <w:rPr/>
      </w:pPr>
      <w:r>
        <w:rPr/>
        <w:t>ih6cXIEIZm0I9OAEjFyV0cKEYkBhpI1A3H1F/p7O4CK1r0WSVz9vQY7pqW+yZXIsxEhNpEa5IUnWPo</w:t>
      </w:r>
    </w:p>
    <w:p>
      <w:pPr>
        <w:pStyle w:val="PreformattedText"/>
        <w:bidi w:val="0"/>
        <w:spacing w:before="0" w:after="0"/>
        <w:jc w:val="left"/>
        <w:rPr/>
      </w:pPr>
      <w:r>
        <w:rPr/>
        <w:t>YQbXsDc/4+026TGKzcg0c8PUt5fL/iunrCLxLlaiqjj8h5nouXYFTMlOHgkEswpESlpDqaOaqaVwKy</w:t>
      </w:r>
    </w:p>
    <w:p>
      <w:pPr>
        <w:pStyle w:val="PreformattedText"/>
        <w:bidi w:val="0"/>
        <w:spacing w:before="0" w:after="0"/>
        <w:jc w:val="left"/>
        <w:rPr/>
      </w:pPr>
      <w:r>
        <w:rPr/>
        <w:t>U8r48bFa4NkZjyTY+4h3EElanHn8z59SPt1Frj/YHp0H22aOPFU0WZrYxW1tdUSVVJBK2pqzJ1MUpo</w:t>
      </w:r>
    </w:p>
    <w:p>
      <w:pPr>
        <w:pStyle w:val="PreformattedText"/>
        <w:bidi w:val="0"/>
        <w:spacing w:before="0" w:after="0"/>
        <w:jc w:val="left"/>
        <w:rPr/>
      </w:pPr>
      <w:r>
        <w:rPr/>
        <w:t>TVCxdvBQxeWdmUIsUxAI1clLq5IUYAGfkP8Ai+H2dHGsEfL/AA/6hnoRqHHTrkIY1p5K7J5Koaomr5</w:t>
      </w:r>
    </w:p>
    <w:p>
      <w:pPr>
        <w:pStyle w:val="PreformattedText"/>
        <w:bidi w:val="0"/>
        <w:spacing w:before="0" w:after="0"/>
        <w:jc w:val="left"/>
        <w:rPr/>
      </w:pPr>
      <w:r>
        <w:rPr/>
        <w:t>YkIrMrXxJ91mKqnOjyQwQ/sY6m9KuLyOVUcpJJM5NEGKegHl/n6dVe008/5/6vLoftt02J21iKjMZy</w:t>
      </w:r>
    </w:p>
    <w:p>
      <w:pPr>
        <w:pStyle w:val="PreformattedText"/>
        <w:bidi w:val="0"/>
        <w:spacing w:before="0" w:after="0"/>
        <w:jc w:val="left"/>
        <w:rPr/>
      </w:pPr>
      <w:r>
        <w:rPr/>
        <w:t>Rkw9BRnKZWcTuK3Kx0pemo8VTstotNbWyGGIKoEzlygC2sUzzM7YHnj5fPpfBDVVFMn+fRZe0d61by</w:t>
      </w:r>
    </w:p>
    <w:p>
      <w:pPr>
        <w:pStyle w:val="PreformattedText"/>
        <w:bidi w:val="0"/>
        <w:spacing w:before="0" w:after="0"/>
        <w:jc w:val="left"/>
        <w:rPr/>
      </w:pPr>
      <w:r>
        <w:rPr/>
        <w:t>ZvMZetebP7sgp6KemWVhFt3btKCiYeF0P7NLQ0RVJQhFgGQXdvbMceuRacBn/V8z/s9GoCxRUA/wBX</w:t>
      </w:r>
    </w:p>
    <w:p>
      <w:pPr>
        <w:pStyle w:val="PreformattedText"/>
        <w:bidi w:val="0"/>
        <w:spacing w:before="0" w:after="0"/>
        <w:jc w:val="left"/>
        <w:rPr/>
      </w:pPr>
      <w:r>
        <w:rPr/>
        <w:t>r9nRQKs1MNXTV0sr1M6NLVLTXSmp6fGqrmnStjjb/JKdFcmRLmVkYqx1E+zZQKEAf8X0iYnieP8Ak/</w:t>
      </w:r>
    </w:p>
    <w:p>
      <w:pPr>
        <w:pStyle w:val="PreformattedText"/>
        <w:bidi w:val="0"/>
        <w:spacing w:before="0" w:after="0"/>
        <w:jc w:val="left"/>
        <w:rPr/>
      </w:pPr>
      <w:r>
        <w:rPr/>
        <w:t>ydKXaW1sjm8otRL5nx6VLV8s9XAqVlZka6VRT5SWmcGOF4nIXGUJB0LaeUGyL73I4RRSlf9X+on8uq</w:t>
      </w:r>
    </w:p>
    <w:p>
      <w:pPr>
        <w:pStyle w:val="PreformattedText"/>
        <w:bidi w:val="0"/>
        <w:spacing w:before="0" w:after="0"/>
        <w:jc w:val="left"/>
        <w:rPr/>
      </w:pPr>
      <w:r>
        <w:rPr/>
        <w:t>AeJwP+r/AFcB+Z6NdhsVS7dppVqWUUwpWoq6QOSxlRzPJicbLqeaZi5D1k7fqk1FyTpQIWcua/6v9X</w:t>
      </w:r>
    </w:p>
    <w:p>
      <w:pPr>
        <w:pStyle w:val="PreformattedText"/>
        <w:bidi w:val="0"/>
        <w:spacing w:before="0" w:after="0"/>
        <w:jc w:val="left"/>
        <w:rPr/>
      </w:pPr>
      <w:r>
        <w:rPr/>
        <w:t>p08iN+f+r/AFHpDbw3ZSx0VRkM8002LiqIKOgwFAZKSbPVcZDUu2YGLealwsIjM+RnuuiIFeZXsrlt</w:t>
      </w:r>
    </w:p>
    <w:p>
      <w:pPr>
        <w:pStyle w:val="PreformattedText"/>
        <w:bidi w:val="0"/>
        <w:spacing w:before="0" w:after="0"/>
        <w:jc w:val="left"/>
        <w:rPr/>
      </w:pPr>
      <w:r>
        <w:rPr/>
        <w:t>C8soEeD6nIHz+30+fT7usUZqKn+Z+X+f5dV5dm9u1e98vV4qiq1NEtWIaioo1SGnrWhj0R4fEQRDx0</w:t>
      </w:r>
    </w:p>
    <w:p>
      <w:pPr>
        <w:pStyle w:val="PreformattedText"/>
        <w:bidi w:val="0"/>
        <w:spacing w:before="0" w:after="0"/>
        <w:jc w:val="left"/>
        <w:rPr/>
      </w:pPr>
      <w:r>
        <w:rPr/>
        <w:t>+HxUQ0BVPiRVAJuWJE0NqlvENINafn9p+Z/aeiCa8NxJpBxX9v2fZ0pNgUwZxS0p4aKnatkUaYKWns</w:t>
      </w:r>
    </w:p>
    <w:p>
      <w:pPr>
        <w:pStyle w:val="PreformattedText"/>
        <w:bidi w:val="0"/>
        <w:spacing w:before="0" w:after="0"/>
        <w:jc w:val="left"/>
        <w:rPr/>
      </w:pPr>
      <w:r>
        <w:rPr/>
        <w:t>Xi8gXT9xUVCrYX5N7iyi5SzEcT0YWi1wDnz6Pf1XhoGNH44yZnWVPK9jOKbQ7KkYsqU9LG4uFFg/5u</w:t>
      </w:r>
    </w:p>
    <w:p>
      <w:pPr>
        <w:pStyle w:val="PreformattedText"/>
        <w:bidi w:val="0"/>
        <w:spacing w:before="0" w:after="0"/>
        <w:jc w:val="left"/>
        <w:rPr/>
      </w:pPr>
      <w:r>
        <w:rPr/>
        <w:t>T7JruSgNeHQktENRTj/q/l1YXsHFQ47H+YtH4vHHaoEVtFNHodwscg8JE9vUeOOLEeyCdlZj0KbZSq</w:t>
      </w:r>
    </w:p>
    <w:p>
      <w:pPr>
        <w:pStyle w:val="PreformattedText"/>
        <w:bidi w:val="0"/>
        <w:spacing w:before="0" w:after="0"/>
        <w:jc w:val="left"/>
        <w:rPr/>
      </w:pPr>
      <w:r>
        <w:rPr/>
        <w:t>ihx0NuPcVqaIf3D4U0+PTGkuhmdrg6oneNiBciwv7SnBPS8AaAQ2OlHRRpEzVAEszQvqtFGjPCmhEZ</w:t>
      </w:r>
    </w:p>
    <w:p>
      <w:pPr>
        <w:pStyle w:val="PreformattedText"/>
        <w:bidi w:val="0"/>
        <w:spacing w:before="0" w:after="0"/>
        <w:jc w:val="left"/>
        <w:rPr/>
      </w:pPr>
      <w:r>
        <w:rPr/>
        <w:t>CeAQ0S6V5BU35596HXuPE9CVtulq3Bq5CG8rq+jToeI30LE8o9MhlUev8Asg2A92DDPVHAFAOheg8s</w:t>
      </w:r>
    </w:p>
    <w:p>
      <w:pPr>
        <w:pStyle w:val="PreformattedText"/>
        <w:bidi w:val="0"/>
        <w:spacing w:before="0" w:after="0"/>
        <w:jc w:val="left"/>
        <w:rPr/>
      </w:pPr>
      <w:r>
        <w:rPr/>
        <w:t>lHTyRQhZCUQINKsiw+ozMoYaNTXHq4a/H09+bURjj0nBAYhjj/VjpYxKgpUVUKrHTILiQNqdywE3k/</w:t>
      </w:r>
    </w:p>
    <w:p>
      <w:pPr>
        <w:pStyle w:val="PreformattedText"/>
        <w:bidi w:val="0"/>
        <w:spacing w:before="0" w:after="0"/>
        <w:jc w:val="left"/>
        <w:rPr/>
      </w:pPr>
      <w:r>
        <w:rPr/>
        <w:t>VYnVYgeof6/t0EAdMUOrjXPXZa6qrEODpKzkBWXVZVjDA+Ml7XZQLqf8PftVaZx1cD5dSXmkoIJZlH</w:t>
      </w:r>
    </w:p>
    <w:p>
      <w:pPr>
        <w:pStyle w:val="PreformattedText"/>
        <w:bidi w:val="0"/>
        <w:spacing w:before="0" w:after="0"/>
        <w:jc w:val="left"/>
        <w:rPr/>
      </w:pPr>
      <w:r>
        <w:rPr/>
        <w:t>lRI9UkcYMjvKhDv4yi/qLECwJDf7H24G0Valada0eIVXgT0saGoElPBLJaAzSIlQFRRYXEitVWJEUl</w:t>
      </w:r>
    </w:p>
    <w:p>
      <w:pPr>
        <w:pStyle w:val="PreformattedText"/>
        <w:bidi w:val="0"/>
        <w:spacing w:before="0" w:after="0"/>
        <w:jc w:val="left"/>
        <w:rPr/>
      </w:pPr>
      <w:r>
        <w:rPr/>
        <w:t>rXP1B4v78c0LY/ydVKUJCmtP8AVjpUxpG5U00ojMTiBHeMMsJc+SWE3C6ha/1Nrn24FHFeqqW8x0oo</w:t>
      </w:r>
    </w:p>
    <w:p>
      <w:pPr>
        <w:pStyle w:val="PreformattedText"/>
        <w:bidi w:val="0"/>
        <w:spacing w:before="0" w:after="0"/>
        <w:jc w:val="left"/>
        <w:rPr/>
      </w:pPr>
      <w:r>
        <w:rPr/>
        <w:t>4JJ1GlTEyhWWX0v6BbSUbV/txbj6+7aSccD06rAVzUdKiKcSSIpX9WlNIuIlYKAWIH9CLn+nt9RVhX</w:t>
      </w:r>
    </w:p>
    <w:p>
      <w:pPr>
        <w:pStyle w:val="PreformattedText"/>
        <w:bidi w:val="0"/>
        <w:spacing w:before="0" w:after="0"/>
        <w:jc w:val="left"/>
        <w:rPr/>
      </w:pPr>
      <w:r>
        <w:rPr/>
        <w:t>pumkGnShoqiITLTrKAz+hbkst/9SCBcN+AOb+1K0GAeqkPpLlcdLemi8BSAyOkjsXI1AqZGWygB+F/</w:t>
      </w:r>
    </w:p>
    <w:p>
      <w:pPr>
        <w:pStyle w:val="PreformattedText"/>
        <w:bidi w:val="0"/>
        <w:spacing w:before="0" w:after="0"/>
        <w:jc w:val="left"/>
        <w:rPr/>
      </w:pPr>
      <w:r>
        <w:rPr/>
        <w:t>xF+Pz7d00NK0PSYtrBcLVelfjwwaJZGbVGCuoaWL3Yc6bgEf4/T28ldQFcjpM5FGI8+lXTIgjDKFBA</w:t>
      </w:r>
    </w:p>
    <w:p>
      <w:pPr>
        <w:pStyle w:val="PreformattedText"/>
        <w:bidi w:val="0"/>
        <w:spacing w:before="0" w:after="0"/>
        <w:jc w:val="left"/>
        <w:rPr/>
      </w:pPr>
      <w:r>
        <w:rPr/>
        <w:t>F0Ur45SxYg6uNLKv8Atzz7VrjNM9JGJJoSaf4OpkMrseH0lNB8RBCso9L3YLqLEWtb6e90JyD1sKoG</w:t>
      </w:r>
    </w:p>
    <w:p>
      <w:pPr>
        <w:pStyle w:val="PreformattedText"/>
        <w:bidi w:val="0"/>
        <w:spacing w:before="0" w:after="0"/>
        <w:jc w:val="left"/>
        <w:rPr/>
      </w:pPr>
      <w:r>
        <w:rPr/>
        <w:t>V/Pp9pPuRIJJTZSqNBGTqYMGJ0mQrpFwB/re3olcNVjjyHTMvhFNKju8z/sdPUbK4FQedbkCNVvE7W</w:t>
      </w:r>
    </w:p>
    <w:p>
      <w:pPr>
        <w:pStyle w:val="PreformattedText"/>
        <w:bidi w:val="0"/>
        <w:spacing w:before="0" w:after="0"/>
        <w:jc w:val="left"/>
        <w:rPr/>
      </w:pPr>
      <w:r>
        <w:rPr/>
        <w:t>50yLa5Bvwfr7Wag3dTj+zpEQy/pg8PPz/Z04UkixQlIzMfKCpLgMIwG8ix2vxGSLcfU+3o3ULSh6Zk</w:t>
      </w:r>
    </w:p>
    <w:p>
      <w:pPr>
        <w:pStyle w:val="PreformattedText"/>
        <w:bidi w:val="0"/>
        <w:spacing w:before="0" w:after="0"/>
        <w:jc w:val="left"/>
        <w:rPr/>
      </w:pPr>
      <w:r>
        <w:rPr/>
        <w:t>VnappjqV93RVQkpnRPJEoDo4cIockgq44uzHm3090MiOSv4h1ZYJo9Mg+E8KdY/u3eFvASkg0xOxX9</w:t>
      </w:r>
    </w:p>
    <w:p>
      <w:pPr>
        <w:pStyle w:val="PreformattedText"/>
        <w:bidi w:val="0"/>
        <w:spacing w:before="0" w:after="0"/>
        <w:jc w:val="left"/>
        <w:rPr/>
      </w:pPr>
      <w:r>
        <w:rPr/>
        <w:t>mAuwGuUFtJBC2upt70GJUhelKwqjrrypzTzP2dYaeeQwvCwMWv0EEFnjIkvI8chXQQ1uLfpH+Puqk6</w:t>
      </w:r>
    </w:p>
    <w:p>
      <w:pPr>
        <w:pStyle w:val="PreformattedText"/>
        <w:bidi w:val="0"/>
        <w:spacing w:before="0" w:after="0"/>
        <w:jc w:val="left"/>
        <w:rPr/>
      </w:pPr>
      <w:r>
        <w:rPr/>
        <w:t>SpwD07Iia1cZp/qFf9WenmNJYolBYMpHlRlJbVc2YEsCqDRbm92PPt4AhRnpEzozEgUPAj/Vx6cKad</w:t>
      </w:r>
    </w:p>
    <w:p>
      <w:pPr>
        <w:pStyle w:val="PreformattedText"/>
        <w:bidi w:val="0"/>
        <w:spacing w:before="0" w:after="0"/>
        <w:jc w:val="left"/>
        <w:rPr/>
      </w:pPr>
      <w:r>
        <w:rPr/>
        <w:t>RJCsbMxVpFZJE0ylmk/XdSC6XOkn6gWPv1RUDif59NOjaXJGP5dKSFSVDM5J9YtawALft6lBsCv4JA</w:t>
      </w:r>
    </w:p>
    <w:p>
      <w:pPr>
        <w:pStyle w:val="PreformattedText"/>
        <w:bidi w:val="0"/>
        <w:spacing w:before="0" w:after="0"/>
        <w:jc w:val="left"/>
        <w:rPr/>
      </w:pPr>
      <w:r>
        <w:rPr/>
        <w:t>v72eHHpC5yQF9P8AZ6yJE5ZnLDnlbMdSkGxBP0Nza4+nuoBrXrTOKBaHqSsjLby2tyokFyTc8hFA4Q</w:t>
      </w:r>
    </w:p>
    <w:p>
      <w:pPr>
        <w:pStyle w:val="PreformattedText"/>
        <w:bidi w:val="0"/>
        <w:spacing w:before="0" w:after="0"/>
        <w:jc w:val="left"/>
        <w:rPr/>
      </w:pPr>
      <w:r>
        <w:rPr/>
        <w:t>H+vPuwJFK8OmmUN8HH06wvHa4GgICz/wCqRw31uQfSxJ90K0J9OrhvmdXDqCGEp0INHOhG0XDOPobX</w:t>
      </w:r>
    </w:p>
    <w:p>
      <w:pPr>
        <w:pStyle w:val="PreformattedText"/>
        <w:bidi w:val="0"/>
        <w:spacing w:before="0" w:after="0"/>
        <w:jc w:val="left"/>
        <w:rPr/>
      </w:pPr>
      <w:r>
        <w:rPr/>
        <w:t>1MDawN/9f3Snpx6UU0dxz1IlsQqxTx62KeUafUzf2ncREeOQ2sP6n6+/U9DnppTQkshp5f7FePTPUU</w:t>
      </w:r>
    </w:p>
    <w:p>
      <w:pPr>
        <w:pStyle w:val="PreformattedText"/>
        <w:bidi w:val="0"/>
        <w:spacing w:before="0" w:after="0"/>
        <w:jc w:val="left"/>
        <w:rPr/>
      </w:pPr>
      <w:r>
        <w:rPr/>
        <w:t>UjMS7IzrPqQmMmMKOQJAG5POkt+QfdGRjgkVB6UrOoFFB009eoc0UcQDxXIXUwUEtZtVv6gGPgi172</w:t>
      </w:r>
    </w:p>
    <w:p>
      <w:pPr>
        <w:pStyle w:val="PreformattedText"/>
        <w:bidi w:val="0"/>
        <w:spacing w:before="0" w:after="0"/>
        <w:jc w:val="left"/>
        <w:rPr/>
      </w:pPr>
      <w:r>
        <w:rPr/>
        <w:t>90ZFAqB15XZiQeoOlbXTUqkE25YLcglVXlgpA5/1J+ntgqOI6dJPDz6wzRNGVIsyMSqhlBe4GooCCB</w:t>
      </w:r>
    </w:p>
    <w:p>
      <w:pPr>
        <w:pStyle w:val="PreformattedText"/>
        <w:bidi w:val="0"/>
        <w:spacing w:before="0" w:after="0"/>
        <w:jc w:val="left"/>
        <w:rPr/>
      </w:pPr>
      <w:r>
        <w:rPr/>
        <w:t>cfkHgj8+2XRhw+HqysDg8em57oFkPCB1CoQWCFzYPwONLD6/g/X2laqAN5V6UAg9vnTptrVWPRVOyr</w:t>
      </w:r>
    </w:p>
    <w:p>
      <w:pPr>
        <w:pStyle w:val="PreformattedText"/>
        <w:bidi w:val="0"/>
        <w:spacing w:before="0" w:after="0"/>
        <w:jc w:val="left"/>
        <w:rPr/>
      </w:pPr>
      <w:r>
        <w:rPr/>
        <w:t>IAIpYkTUx0EkOp5EikD6n8XH49tsSKOT3en+Xra1aqAY6SFcJNThZEaGUMo4Iu0y31R8cDQV1f1tx9</w:t>
      </w:r>
    </w:p>
    <w:p>
      <w:pPr>
        <w:pStyle w:val="PreformattedText"/>
        <w:bidi w:val="0"/>
        <w:spacing w:before="0" w:after="0"/>
        <w:jc w:val="left"/>
        <w:rPr/>
      </w:pPr>
      <w:r>
        <w:rPr/>
        <w:t>PbLVNaHHSyMqKVB1D/AFf8V0lK9dS+ZnLFHEIK6TFIqoEVtBYBhZbWPN7e0r1yfy6XKcUA+fSd/bpw</w:t>
      </w:r>
    </w:p>
    <w:p>
      <w:pPr>
        <w:pStyle w:val="PreformattedText"/>
        <w:bidi w:val="0"/>
        <w:spacing w:before="0" w:after="0"/>
        <w:jc w:val="left"/>
        <w:rPr/>
      </w:pPr>
      <w:r>
        <w:rPr/>
        <w:t>7qWdFlbhzwihZFWQxka1Ch+DY6f9h7bUKuRw624ZqYz0V3vDDU9XiGFVPqpsgHVK1oGaSOZ0BipZjA</w:t>
      </w:r>
    </w:p>
    <w:p>
      <w:pPr>
        <w:pStyle w:val="PreformattedText"/>
        <w:bidi w:val="0"/>
        <w:spacing w:before="0" w:after="0"/>
        <w:jc w:val="left"/>
        <w:rPr/>
      </w:pPr>
      <w:r>
        <w:rPr/>
        <w:t>dbNO3AKGOW1ypb9Pv0jAqM46biUrIx08PLqgr5K09Xk62c5GmTcsqQrh6ysoso9Jv3ByQ/c1FJQ5ek</w:t>
      </w:r>
    </w:p>
    <w:p>
      <w:pPr>
        <w:pStyle w:val="PreformattedText"/>
        <w:bidi w:val="0"/>
        <w:spacing w:before="0" w:after="0"/>
        <w:jc w:val="left"/>
        <w:rPr/>
      </w:pPr>
      <w:r>
        <w:rPr/>
        <w:t>YU1TmoqTxg0c6xVM8UiICbGxva6OJrn8x+Xp864p1S50gVA7CP58f9Xp1SXv2ifE5+sTG5WCWjkr6k</w:t>
      </w:r>
    </w:p>
    <w:p>
      <w:pPr>
        <w:pStyle w:val="PreformattedText"/>
        <w:bidi w:val="0"/>
        <w:spacing w:before="0" w:after="0"/>
        <w:jc w:val="left"/>
        <w:rPr/>
      </w:pPr>
      <w:r>
        <w:rPr/>
        <w:t>VdBLAMVkcVk1RDNFUU1UqU9RSzVFSWqGgkCKJg2kXYezxEwK/l51/1eXQZncg1HCufKh/zevRa9+Rx</w:t>
      </w:r>
    </w:p>
    <w:p>
      <w:pPr>
        <w:pStyle w:val="PreformattedText"/>
        <w:bidi w:val="0"/>
        <w:spacing w:before="0" w:after="0"/>
        <w:jc w:val="left"/>
        <w:rPr/>
      </w:pPr>
      <w:r>
        <w:rPr/>
        <w:t>VbZGhqcQaXcWGlSWkraaadqh8cS8j49oLPDIaHygwyRhS7Ro+pgSfZvagqEOr9M+R9f9noP3ZDM4K/</w:t>
      </w:r>
    </w:p>
    <w:p>
      <w:pPr>
        <w:pStyle w:val="PreformattedText"/>
        <w:bidi w:val="0"/>
        <w:spacing w:before="0" w:after="0"/>
        <w:jc w:val="left"/>
        <w:rPr/>
      </w:pPr>
      <w:r>
        <w:rPr/>
        <w:t>qLw+z0/Ly6WGw56TfG1cnRbjeTIZ3GUytt5opbZOQ4qKKrySQ6StVk5ZMOhZEvwaRTqDfVSwCPj4f8</w:t>
      </w:r>
    </w:p>
    <w:p>
      <w:pPr>
        <w:pStyle w:val="PreformattedText"/>
        <w:bidi w:val="0"/>
        <w:spacing w:before="0" w:after="0"/>
        <w:jc w:val="left"/>
        <w:rPr/>
      </w:pPr>
      <w:r>
        <w:rPr/>
        <w:t>/D7OkoYuqnzH8+hZ2nlooJo6Wrkeh8FfFm8bmsfIs60da1TSzQbloJk8CS4WWrj/AMojcBoZXZWAZg</w:t>
      </w:r>
    </w:p>
    <w:p>
      <w:pPr>
        <w:pStyle w:val="PreformattedText"/>
        <w:bidi w:val="0"/>
        <w:spacing w:before="0" w:after="0"/>
        <w:jc w:val="left"/>
        <w:rPr/>
      </w:pPr>
      <w:r>
        <w:rPr/>
        <w:t>PdkYKRk4PTMkesNjBBBHqOr2viZvpsTXUuUh1xUWemhosjRxSMsmKz2LkaHI/bSsVZoMjPaXS6hQGV</w:t>
      </w:r>
    </w:p>
    <w:p>
      <w:pPr>
        <w:pStyle w:val="PreformattedText"/>
        <w:bidi w:val="0"/>
        <w:spacing w:before="0" w:after="0"/>
        <w:jc w:val="left"/>
        <w:rPr/>
      </w:pPr>
      <w:r>
        <w:rPr/>
        <w:t>xyW9iFGWSFbgcQP9R6jvdYXimKHiv+A8P2dbAHVu8VrKChkkqYJ2iWIBol0M0b3MazW/zTqWuwP+w4</w:t>
      </w:r>
    </w:p>
    <w:p>
      <w:pPr>
        <w:pStyle w:val="PreformattedText"/>
        <w:bidi w:val="0"/>
        <w:spacing w:before="0" w:after="0"/>
        <w:jc w:val="left"/>
        <w:rPr/>
      </w:pPr>
      <w:r>
        <w:rPr/>
        <w:t>PswhnUqCOPRYsultXl0cXbWW1RoocvbTbQ3qNzq0KOLAgf63tUh1AVPSxWrnoeNvZLVIil9Qa4szKE</w:t>
      </w:r>
    </w:p>
    <w:p>
      <w:pPr>
        <w:pStyle w:val="PreformattedText"/>
        <w:bidi w:val="0"/>
        <w:spacing w:before="0" w:after="0"/>
        <w:jc w:val="left"/>
        <w:rPr/>
      </w:pPr>
      <w:r>
        <w:rPr/>
        <w:t>9NjwlgTa/wBf8fd89KVYE9DBi6sMn6h9FH1Nj+bf4gD6fm/vwGR07XHzHSpSfUVJve3Nj9COP6Di/t</w:t>
      </w:r>
    </w:p>
    <w:p>
      <w:pPr>
        <w:pStyle w:val="PreformattedText"/>
        <w:bidi w:val="0"/>
        <w:spacing w:before="0" w:after="0"/>
        <w:jc w:val="left"/>
        <w:rPr/>
      </w:pPr>
      <w:r>
        <w:rPr/>
        <w:t>9em3FBXqUADYjn8C3P9n6X+ov7t0zmnUGdiPqSfrwOef8AG/1Fj9fdx6dUIxjpiqK3RrIJVVNtP0tb</w:t>
      </w:r>
    </w:p>
    <w:p>
      <w:pPr>
        <w:pStyle w:val="PreformattedText"/>
        <w:bidi w:val="0"/>
        <w:spacing w:before="0" w:after="0"/>
        <w:jc w:val="left"/>
        <w:rPr/>
      </w:pPr>
      <w:r>
        <w:rPr/>
        <w:t>gEcXBYfj3bB68MdMc2WCMtmsDf8AP5F+Rbhjf/W9p3OelK8B1EnzyrGbSAemxtawsQD9LXJ+nH09tE</w:t>
      </w:r>
    </w:p>
    <w:p>
      <w:pPr>
        <w:pStyle w:val="PreformattedText"/>
        <w:bidi w:val="0"/>
        <w:spacing w:before="0" w:after="0"/>
        <w:jc w:val="left"/>
        <w:rPr/>
      </w:pPr>
      <w:r>
        <w:rPr/>
        <w:t>9OD06QmV3Qi6ryWbm5LAAWB/tW44+vH0+ntuoHn1sN68egozW7o0LaZlAP5+iqoF15vqJYC4Y+2zMv</w:t>
      </w:r>
    </w:p>
    <w:p>
      <w:pPr>
        <w:pStyle w:val="PreformattedText"/>
        <w:bidi w:val="0"/>
        <w:spacing w:before="0" w:after="0"/>
        <w:jc w:val="left"/>
        <w:rPr/>
      </w:pPr>
      <w:r>
        <w:rPr/>
        <w:t>keqsy+vQMbj7AhgEoFWqksAHL+lWuQFLLe2o/wCHH+HtJLdIMaxXpM8oUVqOi0747vosPDK5qwXKmJ</w:t>
      </w:r>
    </w:p>
    <w:p>
      <w:pPr>
        <w:pStyle w:val="PreformattedText"/>
        <w:bidi w:val="0"/>
        <w:spacing w:before="0" w:after="0"/>
        <w:jc w:val="left"/>
        <w:rPr/>
      </w:pPr>
      <w:r>
        <w:rPr/>
        <w:t>EjJd2kYlRoW2shiLf7z7IrvdvDUgSd3p0jluCwIXieiiZvdO7+wayoTVLTYwD0wK7s0jFi5V2DAxEp</w:t>
      </w:r>
    </w:p>
    <w:p>
      <w:pPr>
        <w:pStyle w:val="PreformattedText"/>
        <w:bidi w:val="0"/>
        <w:spacing w:before="0" w:after="0"/>
        <w:jc w:val="left"/>
        <w:rPr/>
      </w:pPr>
      <w:r>
        <w:rPr/>
        <w:t>+rRf8W9h57i4umAzp6QaSB3Gp6Xm0euVAjJhkcBlKmVEdruLkar30j66iQSPa62sS5APWqsKgdGd2r</w:t>
      </w:r>
    </w:p>
    <w:p>
      <w:pPr>
        <w:pStyle w:val="PreformattedText"/>
        <w:bidi w:val="0"/>
        <w:spacing w:before="0" w:after="0"/>
        <w:jc w:val="left"/>
        <w:rPr/>
      </w:pPr>
      <w:r>
        <w:rPr/>
        <w:t>sJFaMvT8HTGQE0orWDKFIU+kOOSb/09iOKwjUrqH7OvCuKg16MRtnZSoqnxt+k306PUGtpB0/pJHPs</w:t>
      </w:r>
    </w:p>
    <w:p>
      <w:pPr>
        <w:pStyle w:val="PreformattedText"/>
        <w:bidi w:val="0"/>
        <w:spacing w:before="0" w:after="0"/>
        <w:jc w:val="left"/>
        <w:rPr/>
      </w:pPr>
      <w:r>
        <w:rPr/>
        <w:t>zjt0U4Gen4wTj+fQ4YPbKxBLKCqlbqFAJFrepQBe7ck+1YwKU6UKgB49Cvh8KqhDpJtx6QQSLmxJb8</w:t>
      </w:r>
    </w:p>
    <w:p>
      <w:pPr>
        <w:pStyle w:val="PreformattedText"/>
        <w:bidi w:val="0"/>
        <w:spacing w:before="0" w:after="0"/>
        <w:jc w:val="left"/>
        <w:rPr/>
      </w:pPr>
      <w:r>
        <w:rPr/>
        <w:t>2/3j3YD06dUVJ9Ol/Q40La6j8EED+p5t+APxf3cLQZOOr1GR0qKekC/wBm4U8c/q/qw/qF/p7t5dUY</w:t>
      </w:r>
    </w:p>
    <w:p>
      <w:pPr>
        <w:pStyle w:val="PreformattedText"/>
        <w:bidi w:val="0"/>
        <w:spacing w:before="0" w:after="0"/>
        <w:jc w:val="left"/>
        <w:rPr/>
      </w:pPr>
      <w:r>
        <w:rPr/>
        <w:t>jy6c0RUNxct/X8nj9X1/x59661+fWQ2seA1/6WB+n0K/0Hv3Xvz6430255Itx+OOBwDYW+nv3Dj1rj</w:t>
      </w:r>
    </w:p>
    <w:p>
      <w:pPr>
        <w:pStyle w:val="PreformattedText"/>
        <w:bidi w:val="0"/>
        <w:spacing w:before="0" w:after="0"/>
        <w:jc w:val="left"/>
        <w:rPr/>
      </w:pPr>
      <w:r>
        <w:rPr/>
        <w:t>w68P63t+De5P14NgPSP9b8+98cdeHlT16yCxNjyT9SRz/iBbj8fT/D3r162MCh4dRpo+Tw35F/qB9P</w:t>
      </w:r>
    </w:p>
    <w:p>
      <w:pPr>
        <w:pStyle w:val="PreformattedText"/>
        <w:bidi w:val="0"/>
        <w:spacing w:before="0" w:after="0"/>
        <w:jc w:val="left"/>
        <w:rPr/>
      </w:pPr>
      <w:r>
        <w:rPr/>
        <w:t>x9Of6+/dboBx6Z6ylD39IJH1Frcn8f1IAP0/Pvwp17j9vSTraG2ogc2BXULc83uRccj8e9n+XVCtem</w:t>
      </w:r>
    </w:p>
    <w:p>
      <w:pPr>
        <w:pStyle w:val="PreformattedText"/>
        <w:bidi w:val="0"/>
        <w:spacing w:before="0" w:after="0"/>
        <w:jc w:val="left"/>
        <w:rPr/>
      </w:pPr>
      <w:r>
        <w:rPr/>
        <w:t>EB4HGm/DC31Gkn+0ATYAfn6+69M8CcdPdPWEf2iL2IbjgAG5J5I/4p711dSeI49P8ATZIqRZv1c8tw</w:t>
      </w:r>
    </w:p>
    <w:p>
      <w:pPr>
        <w:pStyle w:val="PreformattedText"/>
        <w:bidi w:val="0"/>
        <w:spacing w:before="0" w:after="0"/>
        <w:jc w:val="left"/>
        <w:rPr/>
      </w:pPr>
      <w:r>
        <w:rPr/>
        <w:t>LWFyfpdh+fdenlfyPHpSU2Y9P6gSbm1z6dIHDcj8f7f3v8s9Oa6A56mDP2/U9/6XuPxb6n+lve+HTe</w:t>
      </w:r>
    </w:p>
    <w:p>
      <w:pPr>
        <w:pStyle w:val="PreformattedText"/>
        <w:bidi w:val="0"/>
        <w:spacing w:before="0" w:after="0"/>
        <w:jc w:val="left"/>
        <w:rPr/>
      </w:pPr>
      <w:r>
        <w:rPr/>
        <w:t>unnnrBPngVYhhYAi4/rYfQfTm/HvYHTcknaRWp6QOYzJuSjG5U6dJtpv8AkH8ce3ApGOi1i2rHSJky</w:t>
      </w:r>
    </w:p>
    <w:p>
      <w:pPr>
        <w:pStyle w:val="PreformattedText"/>
        <w:bidi w:val="0"/>
        <w:spacing w:before="0" w:after="0"/>
        <w:jc w:val="left"/>
        <w:rPr/>
      </w:pPr>
      <w:r>
        <w:rPr/>
        <w:t>bSvpa/JsVUWBGoaeRyAD/sD7tTqhbNOHTjR1JNm1enUVvyB9eQB9QOPr9PfqdOKB/teldRzHgD82PP</w:t>
      </w:r>
    </w:p>
    <w:p>
      <w:pPr>
        <w:pStyle w:val="PreformattedText"/>
        <w:bidi w:val="0"/>
        <w:spacing w:before="0" w:after="0"/>
        <w:jc w:val="left"/>
        <w:rPr/>
      </w:pPr>
      <w:r>
        <w:rPr/>
        <w:t>8Arcfi354PuvStVp0qKaoAULquBxxxqF7n/Xt7ofXpYgoM9TzUgi4tc/1LXF+Rf/W/HvXr04Om6qqB</w:t>
      </w:r>
    </w:p>
    <w:p>
      <w:pPr>
        <w:pStyle w:val="PreformattedText"/>
        <w:bidi w:val="0"/>
        <w:spacing w:before="0" w:after="0"/>
        <w:jc w:val="left"/>
        <w:rPr/>
      </w:pPr>
      <w:r>
        <w:rPr/>
        <w:t>pvwSBe/H0At/t/6e9GmT05XA+fQfZquESOAf6825B+oFvqzc/wCw91PTbGg+fQD7nzAXygMvJGizWW</w:t>
      </w:r>
    </w:p>
    <w:p>
      <w:pPr>
        <w:pStyle w:val="PreformattedText"/>
        <w:bidi w:val="0"/>
        <w:spacing w:before="0" w:after="0"/>
        <w:jc w:val="left"/>
        <w:rPr/>
      </w:pPr>
      <w:r>
        <w:rPr/>
        <w:t>5/sOT+k8/6wPtuQ4+fSMyLkV6LluPJM7uotJpdhos2kG5F7g3ViPotrHj2hkYnrQehFOgR3BlY6UNJ</w:t>
      </w:r>
    </w:p>
    <w:p>
      <w:pPr>
        <w:pStyle w:val="PreformattedText"/>
        <w:bidi w:val="0"/>
        <w:spacing w:before="0" w:after="0"/>
        <w:jc w:val="left"/>
        <w:rPr/>
      </w:pPr>
      <w:r>
        <w:rPr/>
        <w:t>MVU6WZl4AZL6TZVsSCf9gSLH2jcefSpbpFGT0WHeu/BB5wJmCMr2enYGyryhCvpBd7W0g2/P+PsunY</w:t>
      </w:r>
    </w:p>
    <w:p>
      <w:pPr>
        <w:pStyle w:val="PreformattedText"/>
        <w:bidi w:val="0"/>
        <w:spacing w:before="0" w:after="0"/>
        <w:jc w:val="left"/>
        <w:rPr/>
      </w:pPr>
      <w:r>
        <w:rPr/>
        <w:t>rUHh0me7DMacOih7y7DkqfLHGzguDGH1a4kViGJ0X1CSZuLD0nn6W5JJ6u39HpRb951FqDov2VzLSS</w:t>
      </w:r>
    </w:p>
    <w:p>
      <w:pPr>
        <w:pStyle w:val="PreformattedText"/>
        <w:bidi w:val="0"/>
        <w:spacing w:before="0" w:after="0"/>
        <w:jc w:val="left"/>
        <w:rPr/>
      </w:pPr>
      <w:r>
        <w:rPr/>
        <w:t>SvJMXfUzTka/EI2ChtEhYEAEDiwt7oqUoOjRQppjpAZGvZmkR5ntrbRIxM7rYWGu2lHLqApYfp/F+f</w:t>
      </w:r>
    </w:p>
    <w:p>
      <w:pPr>
        <w:pStyle w:val="PreformattedText"/>
        <w:bidi w:val="0"/>
        <w:spacing w:before="0" w:after="0"/>
        <w:jc w:val="left"/>
        <w:rPr/>
      </w:pPr>
      <w:r>
        <w:rPr/>
        <w:t>bo6d+XSblrnbVoQR2YKqOrGzkqWcql4zK6rcEfj8e3B5evVTnr/9ZPC0jKQU1ImjyWkBILE62XgPZu</w:t>
      </w:r>
    </w:p>
    <w:p>
      <w:pPr>
        <w:pStyle w:val="PreformattedText"/>
        <w:bidi w:val="0"/>
        <w:spacing w:before="0" w:after="0"/>
        <w:jc w:val="left"/>
        <w:rPr/>
      </w:pPr>
      <w:r>
        <w:rPr/>
        <w:t>CLhb8X9yqnDj0CGGT1kEiEKmhVNzGVOpXXXGy+hVuCALXT+z+Dx7dH2dNkH16gEqA6vKSAirKQGKLH</w:t>
      </w:r>
    </w:p>
    <w:p>
      <w:pPr>
        <w:pStyle w:val="PreformattedText"/>
        <w:bidi w:val="0"/>
        <w:spacing w:before="0" w:after="0"/>
        <w:jc w:val="left"/>
        <w:rPr/>
      </w:pPr>
      <w:r>
        <w:rPr/>
        <w:t>GzDWVK6VZ0tyP6c/X3o8KV636Yz1GcnSfFIQp/cssQV15IMcRX0XCj+txcn6H2XXVTGwB6V29Na1/4</w:t>
      </w:r>
    </w:p>
    <w:p>
      <w:pPr>
        <w:pStyle w:val="PreformattedText"/>
        <w:bidi w:val="0"/>
        <w:spacing w:before="0" w:after="0"/>
        <w:jc w:val="left"/>
        <w:rPr/>
      </w:pPr>
      <w:r>
        <w:rPr/>
        <w:t>rpI1QJlR/JoX91P1a5Q6uj6SSwXzBeFAF7H68e4/uq+M3Quh/s1z1hILagujyPpRh5Qq2uLK7cn0EX</w:t>
      </w:r>
    </w:p>
    <w:p>
      <w:pPr>
        <w:pStyle w:val="PreformattedText"/>
        <w:bidi w:val="0"/>
        <w:spacing w:before="0" w:after="0"/>
        <w:jc w:val="left"/>
        <w:rPr/>
      </w:pPr>
      <w:r>
        <w:rPr/>
        <w:t>f/AFXHttaY6vwAHl1xKAkFypFpvIxjCF0DWKvHduIzY3AF+D9PZhafFXpNPTSacOpgAkLAPpT0aUU+</w:t>
      </w:r>
    </w:p>
    <w:p>
      <w:pPr>
        <w:pStyle w:val="PreformattedText"/>
        <w:bidi w:val="0"/>
        <w:spacing w:before="0" w:after="0"/>
        <w:jc w:val="left"/>
        <w:rPr/>
      </w:pPr>
      <w:r>
        <w:rPr/>
        <w:t>lX8VvG6kE6Rb6A2LHn2IrfIHRLOc9dMpZbSFLQ+JVErBFA1kRBj9UDrc2UkX/Vb2uFfXpLX9vXAoFc</w:t>
      </w:r>
    </w:p>
    <w:p>
      <w:pPr>
        <w:pStyle w:val="PreformattedText"/>
        <w:bidi w:val="0"/>
        <w:spacing w:before="0" w:after="0"/>
        <w:jc w:val="left"/>
        <w:rPr/>
      </w:pPr>
      <w:r>
        <w:rPr/>
        <w:t>LojUyfR5VBjPrXRwo0sFuQf9VwffiPXrwNRXrFUARrKQEZVEigeQ608ZBDNp9S6tVhYGy/6/tHPhWx</w:t>
      </w:r>
    </w:p>
    <w:p>
      <w:pPr>
        <w:pStyle w:val="PreformattedText"/>
        <w:bidi w:val="0"/>
        <w:spacing w:before="0" w:after="0"/>
        <w:jc w:val="left"/>
        <w:rPr/>
      </w:pPr>
      <w:r>
        <w:rPr/>
        <w:t>0oi4gfPpvqCWhc6ID/ZSRm1Ohj+hRhYs+hiACFI+vPsNXprXGK9HVuAKdQDEkasqE6SLFQXdFuQyMz</w:t>
      </w:r>
    </w:p>
    <w:p>
      <w:pPr>
        <w:pStyle w:val="PreformattedText"/>
        <w:bidi w:val="0"/>
        <w:spacing w:before="0" w:after="0"/>
        <w:jc w:val="left"/>
        <w:rPr/>
      </w:pPr>
      <w:r>
        <w:rPr/>
        <w:t>MWkEpNzpve55/wKWxXPS8HhXrrUrNJpjsQ6FX1EsSy29SyC8hZgV/pp5PBHtpgK9PDhx67IVw1jCWA</w:t>
      </w:r>
    </w:p>
    <w:p>
      <w:pPr>
        <w:pStyle w:val="PreformattedText"/>
        <w:bidi w:val="0"/>
        <w:spacing w:before="0" w:after="0"/>
        <w:jc w:val="left"/>
        <w:rPr/>
      </w:pPr>
      <w:r>
        <w:rPr/>
        <w:t>WXSWcJMyp+mJSEEYRbD6XBub+6Zr1v59Z/0AtErNpSS7RAWVwgWYepQ2howbMp/3n37qx/l1wkghaM</w:t>
      </w:r>
    </w:p>
    <w:p>
      <w:pPr>
        <w:pStyle w:val="PreformattedText"/>
        <w:bidi w:val="0"/>
        <w:spacing w:before="0" w:after="0"/>
        <w:jc w:val="left"/>
        <w:rPr/>
      </w:pPr>
      <w:r>
        <w:rPr/>
        <w:t>qHkCoqlVe0xkMhd3Qf23ZeAGHJva/vwwOGOvfLqPMEjWUMb6BCJHjDOxDWAADj0EXta4AP+t79TrR+</w:t>
      </w:r>
    </w:p>
    <w:p>
      <w:pPr>
        <w:pStyle w:val="PreformattedText"/>
        <w:bidi w:val="0"/>
        <w:spacing w:before="0" w:after="0"/>
        <w:jc w:val="left"/>
        <w:rPr/>
      </w:pPr>
      <w:r>
        <w:rPr/>
        <w:t>Q6gzCIFA0upbmIMSzqxXSxM4aOyOhfgg6iP6e3V+fTRPUcEM7MAy6mBVSV/cVH9AdGCsknkN1tcgf1</w:t>
      </w:r>
    </w:p>
    <w:p>
      <w:pPr>
        <w:pStyle w:val="PreformattedText"/>
        <w:bidi w:val="0"/>
        <w:spacing w:before="0" w:after="0"/>
        <w:jc w:val="left"/>
        <w:rPr/>
      </w:pPr>
      <w:r>
        <w:rPr/>
        <w:t>9vxjIHTTZHTvSEqUV+TCqh3Z1Xy+RJGd20gTHWDc/SxAPPPsYbaTRQTw6D17kknz6leoxvGmk3sATI</w:t>
      </w:r>
    </w:p>
    <w:p>
      <w:pPr>
        <w:pStyle w:val="PreformattedText"/>
        <w:bidi w:val="0"/>
        <w:spacing w:before="0" w:after="0"/>
        <w:jc w:val="left"/>
        <w:rPr/>
      </w:pPr>
      <w:r>
        <w:rPr/>
        <w:t>4dZb3DytfQpCHg2FwCDz7PlPAdFDfxdSFCorlkkQEmGKQm7SFirtFGrXWOI8Ehb3DWv9PblfMnqtK8</w:t>
      </w:r>
    </w:p>
    <w:p>
      <w:pPr>
        <w:pStyle w:val="PreformattedText"/>
        <w:bidi w:val="0"/>
        <w:spacing w:before="0" w:after="0"/>
        <w:jc w:val="left"/>
        <w:rPr/>
      </w:pPr>
      <w:r>
        <w:rPr/>
        <w:t>esbrpDIbL4rKFZdSgC8pd2DL6STpUN6UI9ttw62PQjpumY6VPjkN3Ia0ZZrABluCeFP0vwASCfZDuJ</w:t>
      </w:r>
    </w:p>
    <w:p>
      <w:pPr>
        <w:pStyle w:val="PreformattedText"/>
        <w:bidi w:val="0"/>
        <w:spacing w:before="0" w:after="0"/>
        <w:jc w:val="left"/>
        <w:rPr/>
      </w:pPr>
      <w:r>
        <w:rPr/>
        <w:t>IjrSq9G1nQv8Wek5M0ck0kSq5VE1s0+hbiawUEm1rXHNv8B9PYNkoWPp0Ilrw9euUSIC0gA8gBaSUa</w:t>
      </w:r>
    </w:p>
    <w:p>
      <w:pPr>
        <w:pStyle w:val="PreformattedText"/>
        <w:bidi w:val="0"/>
        <w:spacing w:before="0" w:after="0"/>
        <w:jc w:val="left"/>
        <w:rPr/>
      </w:pPr>
      <w:r>
        <w:rPr/>
        <w:t>oxLdf3VAezaTa1/UXA44HtqnThJ6esUx8mvRH+n0vrWXS2gt41ZDrLOFFwtjyL2v7NNqbTdIT0hvhW</w:t>
      </w:r>
    </w:p>
    <w:p>
      <w:pPr>
        <w:pStyle w:val="PreformattedText"/>
        <w:bidi w:val="0"/>
        <w:spacing w:before="0" w:after="0"/>
        <w:jc w:val="left"/>
        <w:rPr/>
      </w:pPr>
      <w:r>
        <w:rPr/>
        <w:t>BhXu6ESmW66VYh5NLLEXHk0uAz+MldKyIPVZSum1vrf3LVnp8MUPl0ArjDGvTurOGV28htoVE9LLIt</w:t>
      </w:r>
    </w:p>
    <w:p>
      <w:pPr>
        <w:pStyle w:val="PreformattedText"/>
        <w:bidi w:val="0"/>
        <w:spacing w:before="0" w:after="0"/>
        <w:jc w:val="left"/>
        <w:rPr/>
      </w:pPr>
      <w:r>
        <w:rPr/>
        <w:t>hGrGbhy9uOPqCT/j7ManHp0j6yETCSSVNSu76Qim6ciyP5X0+MrKoIF21Di/Pvda9e6hTR6LAModAy</w:t>
      </w:r>
    </w:p>
    <w:p>
      <w:pPr>
        <w:pStyle w:val="PreformattedText"/>
        <w:bidi w:val="0"/>
        <w:spacing w:before="0" w:after="0"/>
        <w:jc w:val="left"/>
        <w:rPr/>
      </w:pPr>
      <w:r>
        <w:rPr/>
        <w:t>hdJjVmP0CByVBvcnUOP9vdqSlDnpxCKkVx0mco91IVme7aZBFpLHRca4zIq+V0t6bL6m/At7A3Mrfo</w:t>
      </w:r>
    </w:p>
    <w:p>
      <w:pPr>
        <w:pStyle w:val="PreformattedText"/>
        <w:bidi w:val="0"/>
        <w:spacing w:before="0" w:after="0"/>
        <w:jc w:val="left"/>
        <w:rPr/>
      </w:pPr>
      <w:r>
        <w:rPr/>
        <w:t>0XzOehRsw76kdIVmIZ2aNGBCrIBcQ6CpIAkIfxtqYHi9z7jl/n0L04AA9d6DZ1SO4Csr3XW8astjJd</w:t>
      </w:r>
    </w:p>
    <w:p>
      <w:pPr>
        <w:pStyle w:val="PreformattedText"/>
        <w:bidi w:val="0"/>
        <w:spacing w:before="0" w:after="0"/>
        <w:jc w:val="left"/>
        <w:rPr/>
      </w:pPr>
      <w:r>
        <w:rPr/>
        <w:t>mVmY35fgfTjj22f59PA+Z64uA7SRBtDKWsGkH9qMXlWTSpGhOCW9Jufzz7rwz1vqLIiaGLFdHjIZGU</w:t>
      </w:r>
    </w:p>
    <w:p>
      <w:pPr>
        <w:pStyle w:val="PreformattedText"/>
        <w:bidi w:val="0"/>
        <w:spacing w:before="0" w:after="0"/>
        <w:jc w:val="left"/>
        <w:rPr/>
      </w:pPr>
      <w:r>
        <w:rPr/>
        <w:t>nxWZRpIHIH5Vh9L/7H258/Lps9dDTpEcaCFlkLABi8rKrt5AdN/GDe+ofgi/t+P5cemXPHpT04jjUs</w:t>
      </w:r>
    </w:p>
    <w:p>
      <w:pPr>
        <w:pStyle w:val="PreformattedText"/>
        <w:bidi w:val="0"/>
        <w:spacing w:before="0" w:after="0"/>
        <w:jc w:val="left"/>
        <w:rPr/>
      </w:pPr>
      <w:r>
        <w:rPr/>
        <w:t>4DIY4WVmUMxZjp1iOMNJdZVAZuVAHPsebJpQJqFRQdBHdtTFgMGp6fKM+lWZyI0SR5GUkudbWbSzBl</w:t>
      </w:r>
    </w:p>
    <w:p>
      <w:pPr>
        <w:pStyle w:val="PreformattedText"/>
        <w:bidi w:val="0"/>
        <w:spacing w:before="0" w:after="0"/>
        <w:jc w:val="left"/>
        <w:rPr/>
      </w:pPr>
      <w:r>
        <w:rPr/>
        <w:t>cMzWLcWFiPcm2Lao1PlTqP70ASNXj05ohb0jS8jAszXaQkrcxoBcD9BuGsLHg8fQzz5nPRfgcesmlA</w:t>
      </w:r>
    </w:p>
    <w:p>
      <w:pPr>
        <w:pStyle w:val="PreformattedText"/>
        <w:bidi w:val="0"/>
        <w:spacing w:before="0" w:after="0"/>
        <w:jc w:val="left"/>
        <w:rPr/>
      </w:pPr>
      <w:r>
        <w:rPr/>
        <w:t>G5W9nOk6iSU1GQhr6NIUgA2vbg/X3o0GOvLQ9Q6lWaE6TpUtdnMYMalfUw1KpCkKwAI5I/r7Dm96jb</w:t>
      </w:r>
    </w:p>
    <w:p>
      <w:pPr>
        <w:pStyle w:val="PreformattedText"/>
        <w:bidi w:val="0"/>
        <w:spacing w:before="0" w:after="0"/>
        <w:jc w:val="left"/>
        <w:rPr/>
      </w:pPr>
      <w:r>
        <w:rPr/>
        <w:t>PpNOj/AGinjrUVHSZqRa14w6XkkDB1fVexTUg/zaI9yRe7X/Fre4knpqYcc9STCKKp4GnTMYeOEABZ</w:t>
      </w:r>
    </w:p>
    <w:p>
      <w:pPr>
        <w:pStyle w:val="PreformattedText"/>
        <w:bidi w:val="0"/>
        <w:spacing w:before="0" w:after="0"/>
        <w:jc w:val="left"/>
        <w:rPr/>
      </w:pPr>
      <w:r>
        <w:rPr/>
        <w:t>Ii7XOgBhI8gJKsFBtwQRcX/p7YhBrw6ekxWnHqLXOGJjdbWXUpX9VogQfQv6mnUhnA/J4Hs1jYYB6Q</w:t>
      </w:r>
    </w:p>
    <w:p>
      <w:pPr>
        <w:pStyle w:val="PreformattedText"/>
        <w:bidi w:val="0"/>
        <w:spacing w:before="0" w:after="0"/>
        <w:jc w:val="left"/>
        <w:rPr/>
      </w:pPr>
      <w:r>
        <w:rPr/>
        <w:t>SCoB49BjuqpjqKiOhao8UMKfcVDMPIviRrwQAf7sleoYKo/ra/09km/XMemK3r3cfs+z/L0Y7RC1Xl</w:t>
      </w:r>
    </w:p>
    <w:p>
      <w:pPr>
        <w:pStyle w:val="PreformattedText"/>
        <w:bidi w:val="0"/>
        <w:spacing w:before="0" w:after="0"/>
        <w:jc w:val="left"/>
        <w:rPr/>
      </w:pPr>
      <w:r>
        <w:rPr/>
        <w:t>p28P+L/ydFt3O1fuHcEOJgnjpqOeqhjNiY4RQU0bPP55xZ6ejpYg0j2NmvY8n3G902uR2Hwr+39nqe</w:t>
      </w:r>
    </w:p>
    <w:p>
      <w:pPr>
        <w:pStyle w:val="PreformattedText"/>
        <w:bidi w:val="0"/>
        <w:spacing w:before="0" w:after="0"/>
        <w:jc w:val="left"/>
        <w:rPr/>
      </w:pPr>
      <w:r>
        <w:rPr/>
        <w:t>h5bKFiQ/iPUjHBMhk5JKKItTeSpoMMKuPTFHRxFRU5XJQIpUUstSNbJyzMI4v7PBdLpRcmnmafyAPr</w:t>
      </w:r>
    </w:p>
    <w:p>
      <w:pPr>
        <w:pStyle w:val="PreformattedText"/>
        <w:bidi w:val="0"/>
        <w:spacing w:before="0" w:after="0"/>
        <w:jc w:val="left"/>
        <w:rPr/>
      </w:pPr>
      <w:r>
        <w:rPr/>
        <w:t>/snpegJpTj/qqT8v9gdDLs/bdTWSvNULU/w7ETUtPXVPkjmyuQq8lMqLi4WGqnjyWZkTXMBqFJACWI</w:t>
      </w:r>
    </w:p>
    <w:p>
      <w:pPr>
        <w:pStyle w:val="PreformattedText"/>
        <w:bidi w:val="0"/>
        <w:spacing w:before="0" w:after="0"/>
        <w:jc w:val="left"/>
        <w:rPr/>
      </w:pPr>
      <w:r>
        <w:rPr/>
        <w:t>SH2UTyjLKBU8PQf8V/P8+jGJOAatB+0/8AF/y6S/ZW+6WurXoKCMT4nBSmophTIJoq3J0rfw5ckkBB</w:t>
      </w:r>
    </w:p>
    <w:p>
      <w:pPr>
        <w:pStyle w:val="PreformattedText"/>
        <w:bidi w:val="0"/>
        <w:spacing w:before="0" w:after="0"/>
        <w:jc w:val="left"/>
        <w:rPr/>
      </w:pPr>
      <w:r>
        <w:rPr/>
        <w:t>+8pMa7fY4iM2V5S9QdVjYqYsTQcP9X/Fn9nR5DFpAbzI/Z0SXeuYq6qsqdJpquopZRTtDBL+2+VsJ/</w:t>
      </w:r>
    </w:p>
    <w:p>
      <w:pPr>
        <w:pStyle w:val="PreformattedText"/>
        <w:bidi w:val="0"/>
        <w:spacing w:before="0" w:after="0"/>
        <w:jc w:val="left"/>
        <w:rPr/>
      </w:pPr>
      <w:r>
        <w:rPr/>
        <w:t>tIqhbrLBRwopfTqUMCx5t7MLdKIDwr/g6amY1IGQP8Pp9nTLiNsZPLymrrqhaPb+GMddX1c0BmqMpk</w:t>
      </w:r>
    </w:p>
    <w:p>
      <w:pPr>
        <w:pStyle w:val="PreformattedText"/>
        <w:bidi w:val="0"/>
        <w:spacing w:before="0" w:after="0"/>
        <w:jc w:val="left"/>
        <w:rPr/>
      </w:pPr>
      <w:r>
        <w:rPr/>
        <w:t>p/8AgOBSIpYxwPIopKZr+WSzMCo5UFwMAdx/l/q8+kz1rQ8OP5/5vTo0O3MYaCgDClqqAUwNEKPyB6</w:t>
      </w:r>
    </w:p>
    <w:p>
      <w:pPr>
        <w:pStyle w:val="PreformattedText"/>
        <w:bidi w:val="0"/>
        <w:spacing w:before="0" w:after="0"/>
        <w:jc w:val="left"/>
        <w:rPr/>
      </w:pPr>
      <w:r>
        <w:rPr/>
        <w:t>2nqZYx5qd62VijbqroZDJXVZPixdMfGn7xJVHIa5rUf6v5eg8+rogoAB/q/wA/r0zZPcsFZUGVVp48</w:t>
      </w:r>
    </w:p>
    <w:p>
      <w:pPr>
        <w:pStyle w:val="PreformattedText"/>
        <w:bidi w:val="0"/>
        <w:spacing w:before="0" w:after="0"/>
        <w:jc w:val="left"/>
        <w:rPr/>
      </w:pPr>
      <w:r>
        <w:rPr/>
        <w:t>XTJ4afxOlNQJFSh5CKHyFJDSU6qWjqZfq2qpe6pGreVDSmdR/wAv+rh+XSgaUHHHr/q/1efVdPyC7r</w:t>
      </w:r>
    </w:p>
    <w:p>
      <w:pPr>
        <w:pStyle w:val="PreformattedText"/>
        <w:bidi w:val="0"/>
        <w:spacing w:before="0" w:after="0"/>
        <w:jc w:val="left"/>
        <w:rPr/>
      </w:pPr>
      <w:r>
        <w:rPr/>
        <w:t>qspONsYWpjjSqoftrUhe+LxDzlmmSZ28iV+5o0AIIEkdL6nPlmewu2ywEKeK691f2n7Pl/h+XQc3O/</w:t>
      </w:r>
    </w:p>
    <w:p>
      <w:pPr>
        <w:pStyle w:val="PreformattedText"/>
        <w:bidi w:val="0"/>
        <w:spacing w:before="0" w:after="0"/>
        <w:jc w:val="left"/>
        <w:rPr/>
      </w:pPr>
      <w:r>
        <w:rPr/>
        <w:t>qfBiOSP2D/ob/B9vQBbXjMhaVlUQxhIHZCT5EHCUUCXBaPWCTa2u1z6b+1V0QKDz/wBWekVsCTU8P9</w:t>
      </w:r>
    </w:p>
    <w:p>
      <w:pPr>
        <w:pStyle w:val="PreformattedText"/>
        <w:bidi w:val="0"/>
        <w:spacing w:before="0" w:after="0"/>
        <w:jc w:val="left"/>
        <w:rPr/>
      </w:pPr>
      <w:r>
        <w:rPr/>
        <w:t>WOjpdcYh6kQxp45H0wylAhelje628pIVa+ukZCfUbAAcBQASCaTz8uhVZR1Ar/ALH+yf8AVw6sl6p2</w:t>
      </w:r>
    </w:p>
    <w:p>
      <w:pPr>
        <w:pStyle w:val="PreformattedText"/>
        <w:bidi w:val="0"/>
        <w:spacing w:before="0" w:after="0"/>
        <w:jc w:val="left"/>
        <w:rPr/>
      </w:pPr>
      <w:r>
        <w:rPr/>
        <w:t>4KSGnqamYyTzToHcqHlkkaNghEioWawezAhVUWsPZBdS6iVpgdCqzj7QaZJ6OVjoYq2B4WLQr4YFfx</w:t>
      </w:r>
    </w:p>
    <w:p>
      <w:pPr>
        <w:pStyle w:val="PreformattedText"/>
        <w:bidi w:val="0"/>
        <w:spacing w:before="0" w:after="0"/>
        <w:jc w:val="left"/>
        <w:rPr/>
      </w:pPr>
      <w:r>
        <w:rPr/>
        <w:t>DQkUUQIqFK2JkRWT6qFFj/ALD2SnJp5V6P4/hFPTpf491pKUzQ2i8UgKlCX8vrLiSI3YSeSwuh5NxY</w:t>
      </w:r>
    </w:p>
    <w:p>
      <w:pPr>
        <w:pStyle w:val="PreformattedText"/>
        <w:bidi w:val="0"/>
        <w:spacing w:before="0" w:after="0"/>
        <w:jc w:val="left"/>
        <w:rPr/>
      </w:pPr>
      <w:r>
        <w:rPr/>
        <w:t>ce6mhB9OlgQKoUnNK9CDt1Eq1hdkCypL9w0Ul3WfxqjiKTU2maCK97WFib+2xgkV62yU4efQwYl2Ki</w:t>
      </w:r>
    </w:p>
    <w:p>
      <w:pPr>
        <w:pStyle w:val="PreformattedText"/>
        <w:bidi w:val="0"/>
        <w:spacing w:before="0" w:after="0"/>
        <w:jc w:val="left"/>
        <w:rPr/>
      </w:pPr>
      <w:r>
        <w:rPr/>
        <w:t>djEyB2kl0y+TzuJCxiVr+MBTcXBJAH097UdMlaYrnpeYd4PtnstvKgezh0kR9bafJqJZRTFtIH9rk8</w:t>
      </w:r>
    </w:p>
    <w:p>
      <w:pPr>
        <w:pStyle w:val="PreformattedText"/>
        <w:bidi w:val="0"/>
        <w:spacing w:before="0" w:after="0"/>
        <w:jc w:val="left"/>
        <w:rPr/>
      </w:pPr>
      <w:r>
        <w:rPr/>
        <w:t>e3F4Gox0xIh1KR0pqVZHklYtaJQhkZ1vCZUKoGEgsVplJtf6lvp72uSanHVTpAAp3dc5aZ5ZVjVCIo</w:t>
      </w:r>
    </w:p>
    <w:p>
      <w:pPr>
        <w:pStyle w:val="PreformattedText"/>
        <w:bidi w:val="0"/>
        <w:spacing w:before="0" w:after="0"/>
        <w:jc w:val="left"/>
        <w:rPr/>
      </w:pPr>
      <w:r>
        <w:rPr/>
        <w:t>1RtOplMwB1mNieQeLqbD0Hn6+7lTWnl1ZZAoPqelHj1RtKNEF1pIAFszRlU1BogWVQqqeQfyL/AI9u</w:t>
      </w:r>
    </w:p>
    <w:p>
      <w:pPr>
        <w:pStyle w:val="PreformattedText"/>
        <w:bidi w:val="0"/>
        <w:spacing w:before="0" w:after="0"/>
        <w:jc w:val="left"/>
        <w:rPr/>
      </w:pPr>
      <w:r>
        <w:rPr/>
        <w:t>KaUx0ncEnj0sqRBFKYPBGqyx3Cei0g9LKkgIJYk/T8E3/wAPbgFTSnTVDTien6gp6dpDTXUBdD2kuf</w:t>
      </w:r>
    </w:p>
    <w:p>
      <w:pPr>
        <w:pStyle w:val="PreformattedText"/>
        <w:bidi w:val="0"/>
        <w:spacing w:before="0" w:after="0"/>
        <w:jc w:val="left"/>
        <w:rPr/>
      </w:pPr>
      <w:r>
        <w:rPr/>
        <w:t>Kzu8jyK3Cgo5Kn68D8D24iqag9eq3HpTU89IdJ8scayOI5EIbSLroBRgOUW3AHHPu4VQeOOrgSUPYS</w:t>
      </w:r>
    </w:p>
    <w:p>
      <w:pPr>
        <w:pStyle w:val="PreformattedText"/>
        <w:bidi w:val="0"/>
        <w:spacing w:before="0" w:after="0"/>
        <w:jc w:val="left"/>
        <w:rPr/>
      </w:pPr>
      <w:r>
        <w:rPr/>
        <w:t>eneliIjkWGVHS7qspKPIFSxYppI9JY8Ai5PP49vKpodLVHV8dpZT8+nikhMVQheWGWVm9Kn9txK1m1</w:t>
      </w:r>
    </w:p>
    <w:p>
      <w:pPr>
        <w:pStyle w:val="PreformattedText"/>
        <w:bidi w:val="0"/>
        <w:spacing w:before="0" w:after="0"/>
        <w:jc w:val="left"/>
        <w:rPr/>
      </w:pPr>
      <w:r>
        <w:rPr/>
        <w:t>i40t9OB+PbqKQ2TU9OUqh0qQOhCx7a2YTBZLcukkgWRSeNABFgSef9j7ULmoIr0hlAUAqSPs6WFD9F</w:t>
      </w:r>
    </w:p>
    <w:p>
      <w:pPr>
        <w:pStyle w:val="PreformattedText"/>
        <w:bidi w:val="0"/>
        <w:spacing w:before="0" w:after="0"/>
        <w:jc w:val="left"/>
        <w:rPr/>
      </w:pPr>
      <w:r>
        <w:rPr/>
        <w:t>siuwewVjwLfpLlR9QBwfz7UxgcaDpC9eFcdO1G8jHSL+II0gspZFDn1prvpBbTa9tS+3UFetOABn4q</w:t>
      </w:r>
    </w:p>
    <w:p>
      <w:pPr>
        <w:pStyle w:val="PreformattedText"/>
        <w:bidi w:val="0"/>
        <w:spacing w:before="0" w:after="0"/>
        <w:jc w:val="left"/>
        <w:rPr/>
      </w:pPr>
      <w:r>
        <w:rPr/>
        <w:t>9OlPUxyT2D6LRNpVXeULoKnS5F+FBN2tz7cJXFD1oxlUqR59LmAp9vF4pFnAhfWZBclDpLEKQCFP8A</w:t>
      </w:r>
    </w:p>
    <w:p>
      <w:pPr>
        <w:pStyle w:val="PreformattedText"/>
        <w:bidi w:val="0"/>
        <w:spacing w:before="0" w:after="0"/>
        <w:jc w:val="left"/>
        <w:rPr/>
      </w:pPr>
      <w:r>
        <w:rPr/>
        <w:t>qhyPb66dAKmuOix9Wttalc+XWSGokA8V4ZI4wV8MS6tKtcsQosU0Kebm4Jv7srlcYI9OqvGtdVGDHz</w:t>
      </w:r>
    </w:p>
    <w:p>
      <w:pPr>
        <w:pStyle w:val="PreformattedText"/>
        <w:bidi w:val="0"/>
        <w:spacing w:before="0" w:after="0"/>
        <w:jc w:val="left"/>
        <w:rPr/>
      </w:pPr>
      <w:r>
        <w:rPr/>
        <w:t>PThTypIQDEAR+0tpWKgqLpcjTwT9SeOR7dRgTSnTLqVFdXz4dSPHTpGI1defK0ildUimxJlT+iI31+</w:t>
      </w:r>
    </w:p>
    <w:p>
      <w:pPr>
        <w:pStyle w:val="PreformattedText"/>
        <w:bidi w:val="0"/>
        <w:spacing w:before="0" w:after="0"/>
        <w:jc w:val="left"/>
        <w:rPr/>
      </w:pPr>
      <w:r>
        <w:rPr/>
        <w:t>t/blEAoCOtLJIWqw9Ken2dcaIh4ZaaQxzevS4F0WUNpIA12Cs3H+06vdYzVWQ0OelEraXSRajHWGKp</w:t>
      </w:r>
    </w:p>
    <w:p>
      <w:pPr>
        <w:pStyle w:val="PreformattedText"/>
        <w:bidi w:val="0"/>
        <w:spacing w:before="0" w:after="0"/>
        <w:jc w:val="left"/>
        <w:rPr/>
      </w:pPr>
      <w:r>
        <w:rPr/>
        <w:t>geUwnzeSKNY5vOHjZYWYqbMh8eoE3uf6X9tiVK6c1Hrjp545AgkFNLcKZz06pWAF4ACgeFl0TyhA0g</w:t>
      </w:r>
    </w:p>
    <w:p>
      <w:pPr>
        <w:pStyle w:val="PreformattedText"/>
        <w:bidi w:val="0"/>
        <w:spacing w:before="0" w:after="0"/>
        <w:jc w:val="left"/>
        <w:rPr/>
      </w:pPr>
      <w:r>
        <w:rPr/>
        <w:t>uypEymySJpupPD3t7sJhlB6eZ/wdJmhJo/nXy/y9ZIvKkySsw8csglYMG1GGQaCqSg2R1kXkfkH3ZQ</w:t>
      </w:r>
    </w:p>
    <w:p>
      <w:pPr>
        <w:pStyle w:val="PreformattedText"/>
        <w:bidi w:val="0"/>
        <w:spacing w:before="0" w:after="0"/>
        <w:jc w:val="left"/>
        <w:rPr/>
      </w:pPr>
      <w:r>
        <w:rPr/>
        <w:t>QQ2KHrZZSpWncBT8/s+zpW0k6l3VXJ0K5KNq8gl49Fz/ZIt7dpjoslU4xx6nmRNJNlLuQCZBpRm4uL</w:t>
      </w:r>
    </w:p>
    <w:p>
      <w:pPr>
        <w:pStyle w:val="PreformattedText"/>
        <w:bidi w:val="0"/>
        <w:spacing w:before="0" w:after="0"/>
        <w:jc w:val="left"/>
        <w:rPr/>
      </w:pPr>
      <w:r>
        <w:rPr/>
        <w:t>AfVAeOB7r0yFauTgenHrKr6Naao7AAtJISQij6DixAA/PuwPVSNVDQ19B1w+50kLHoSO6tFI131Hm5</w:t>
      </w:r>
    </w:p>
    <w:p>
      <w:pPr>
        <w:pStyle w:val="PreformattedText"/>
        <w:bidi w:val="0"/>
        <w:spacing w:before="0" w:after="0"/>
        <w:jc w:val="left"/>
        <w:rPr/>
      </w:pPr>
      <w:r>
        <w:rPr/>
        <w:t>Efp0BRYAH9RN/ddRFKDHW/C1AlqlvPy/n/AKqdRHkQujKAWla0Sl25YKSbtxHYcnStyP8AX91/Pp8A</w:t>
      </w:r>
    </w:p>
    <w:p>
      <w:pPr>
        <w:pStyle w:val="PreformattedText"/>
        <w:bidi w:val="0"/>
        <w:spacing w:before="0" w:after="0"/>
        <w:jc w:val="left"/>
        <w:rPr/>
      </w:pPr>
      <w:r>
        <w:rPr/>
        <w:t>6SDwHH/Vx/PrJBJ9wXLKYvCdbIQql5EBDNe5MsTM3DHi/vy91ccOmpV8IKAa1/wf5D1waRIw0gmLNG</w:t>
      </w:r>
    </w:p>
    <w:p>
      <w:pPr>
        <w:pStyle w:val="PreformattedText"/>
        <w:bidi w:val="0"/>
        <w:spacing w:before="0" w:after="0"/>
        <w:jc w:val="left"/>
        <w:rPr/>
      </w:pPr>
      <w:r>
        <w:rPr/>
        <w:t>ixszKqJGf1LrQepgznkg+kj3bR5+fVBqaihOOfn1EenEgLxrIW1MrKGB0HSJFYAmxufrxYH37wyc+f</w:t>
      </w:r>
    </w:p>
    <w:p>
      <w:pPr>
        <w:pStyle w:val="PreformattedText"/>
        <w:bidi w:val="0"/>
        <w:spacing w:before="0" w:after="0"/>
        <w:jc w:val="left"/>
        <w:rPr/>
      </w:pPr>
      <w:r>
        <w:rPr/>
        <w:t>VxMVoGIp1B8EkLKZEtZGCi4dg7G59VhdSDx/sR7qIiDUjpwzI4IQ9NzxyIzKyhl1rGmkk6jyzBh9VA</w:t>
      </w:r>
    </w:p>
    <w:p>
      <w:pPr>
        <w:pStyle w:val="PreformattedText"/>
        <w:bidi w:val="0"/>
        <w:spacing w:before="0" w:after="0"/>
        <w:jc w:val="left"/>
        <w:rPr/>
      </w:pPr>
      <w:r>
        <w:rPr/>
        <w:t>/H9fz7SvEwYgjFenwyMqlTmnTbPEZo5kbSyXKcn6AXBDMDyp/r9Q1vZfPEzq4/D0ojcIyEHu6aK/mn</w:t>
      </w:r>
    </w:p>
    <w:p>
      <w:pPr>
        <w:pStyle w:val="PreformattedText"/>
        <w:bidi w:val="0"/>
        <w:spacing w:before="0" w:after="0"/>
        <w:jc w:val="left"/>
        <w:rPr/>
      </w:pPr>
      <w:r>
        <w:rPr/>
        <w:t>1H0tDpC+QkpcsPExAHMcrfW30v7SSDAJHD16URHvp5H0/wBXl0jcnINJbiPxqNcSaSI2TgBfpzG55I</w:t>
      </w:r>
    </w:p>
    <w:p>
      <w:pPr>
        <w:pStyle w:val="PreformattedText"/>
        <w:bidi w:val="0"/>
        <w:spacing w:before="0" w:after="0"/>
        <w:jc w:val="left"/>
        <w:rPr/>
      </w:pPr>
      <w:r>
        <w:rPr/>
        <w:t>/4n2yWGnpSi932npP1y+WHyKANQAQrxEGAX0hjqDhWPN/w1/qPbTio+fSqJtJ0k9ImSR2ZIiLzmpi1</w:t>
      </w:r>
    </w:p>
    <w:p>
      <w:pPr>
        <w:pStyle w:val="PreformattedText"/>
        <w:bidi w:val="0"/>
        <w:spacing w:before="0" w:after="0"/>
        <w:jc w:val="left"/>
        <w:rPr/>
      </w:pPr>
      <w:r>
        <w:rPr/>
        <w:t>alsiHWWPA5Ww+o5B/P19piTgedelgUZauKHoP+wsOuXw9ZCUjWTxVdI7aVUkrrdqZ43bxzxeNSFQEE</w:t>
      </w:r>
    </w:p>
    <w:p>
      <w:pPr>
        <w:pStyle w:val="PreformattedText"/>
        <w:bidi w:val="0"/>
        <w:spacing w:before="0" w:after="0"/>
        <w:jc w:val="left"/>
        <w:rPr/>
      </w:pPr>
      <w:r>
        <w:rPr/>
        <w:t>3sCGA9syuSCRSoP+odU0qDU8KV6oE+cPXYq46mqZWqJ1jbGyVtNTeOpigo1DYiuuRCv8cxEz2eR28l</w:t>
      </w:r>
    </w:p>
    <w:p>
      <w:pPr>
        <w:pStyle w:val="PreformattedText"/>
        <w:bidi w:val="0"/>
        <w:spacing w:before="0" w:after="0"/>
        <w:jc w:val="left"/>
        <w:rPr/>
      </w:pPr>
      <w:r>
        <w:rPr/>
        <w:t>RS6VLXQN7tYTaZtB/wBXy/Z03dxKLbVwNP8AD5/l1r6do7gzbQVOC3PHBlazbdZJCRkJJGmegxxNHN</w:t>
      </w:r>
    </w:p>
    <w:p>
      <w:pPr>
        <w:pStyle w:val="PreformattedText"/>
        <w:bidi w:val="0"/>
        <w:spacing w:before="0" w:after="0"/>
        <w:jc w:val="left"/>
        <w:rPr/>
      </w:pPr>
      <w:r>
        <w:rPr/>
        <w:t>PQ5NlOSovDj6yKQeSSVHx7n0MYbAXxRrqBU0BH+H5f6s9Ay6kYqUYcD/sEjzH+b7OgZlxVTn8bRV1M</w:t>
      </w:r>
    </w:p>
    <w:p>
      <w:pPr>
        <w:pStyle w:val="PreformattedText"/>
        <w:bidi w:val="0"/>
        <w:spacing w:before="0" w:after="0"/>
        <w:jc w:val="left"/>
        <w:rPr/>
      </w:pPr>
      <w:r>
        <w:rPr/>
        <w:t>rw5fFiox1DU1KK0slLT+oYufQ6QR1VLGPGVDBJUMU0IUOyBYjCNiOKHiP8v+r7D0USxhwDwkHr6f6v</w:t>
      </w:r>
    </w:p>
    <w:p>
      <w:pPr>
        <w:pStyle w:val="PreformattedText"/>
        <w:bidi w:val="0"/>
        <w:spacing w:before="0" w:after="0"/>
        <w:jc w:val="left"/>
        <w:rPr/>
      </w:pPr>
      <w:r>
        <w:rPr/>
        <w:t>8AIR6dB5hKyv2hlqrIUcz0lVHUUmVwcqwiZY8pi5hXtj4I6geOGlyFK1UsnlBHicxuDp9rqh1Ukfb9</w:t>
      </w:r>
    </w:p>
    <w:p>
      <w:pPr>
        <w:pStyle w:val="PreformattedText"/>
        <w:bidi w:val="0"/>
        <w:spacing w:before="0" w:after="0"/>
        <w:jc w:val="left"/>
        <w:rPr/>
      </w:pPr>
      <w:r>
        <w:rPr/>
        <w:t>nr/g6LwpUtTjxH+r9vRoOua2XGZw7i25S01SuJFXJX7dq6aDKLWbX3LQVNBX5LAYquD0uRXBSSq1ZR</w:t>
      </w:r>
    </w:p>
    <w:p>
      <w:pPr>
        <w:pStyle w:val="PreformattedText"/>
        <w:bidi w:val="0"/>
        <w:spacing w:before="0" w:after="0"/>
        <w:jc w:val="left"/>
        <w:rPr/>
      </w:pPr>
      <w:r>
        <w:rPr/>
        <w:t>/ripGEsSuIVaOqMykOaV6rMqtSNq6SfL/YyOrR+h89HS1lBLHVrJTZ2GokBAnli/vRgp6epq5IVnGu</w:t>
      </w:r>
    </w:p>
    <w:p>
      <w:pPr>
        <w:pStyle w:val="PreformattedText"/>
        <w:bidi w:val="0"/>
        <w:spacing w:before="0" w:after="0"/>
        <w:jc w:val="left"/>
        <w:rPr/>
      </w:pPr>
      <w:r>
        <w:rPr/>
        <w:t>HIy4ioImivfyRE+q4Ps0sZAUeNfhpw6DG9wVIdl7gaE/I+v+Tq8fofsErDSwPNxBIafSNBEZ1hlLlG</w:t>
      </w:r>
    </w:p>
    <w:p>
      <w:pPr>
        <w:pStyle w:val="PreformattedText"/>
        <w:bidi w:val="0"/>
        <w:spacing w:before="0" w:after="0"/>
        <w:jc w:val="left"/>
        <w:rPr/>
      </w:pPr>
      <w:r>
        <w:rPr/>
        <w:t>szCOQA6rlSfqR9FaMIcVx0CbgGM08urL9i7kM1NCA2kMPQr/2ePoD+p1LXPq4H+Ps5hdXRSvSm3lDo</w:t>
      </w:r>
    </w:p>
    <w:p>
      <w:pPr>
        <w:pStyle w:val="PreformattedText"/>
        <w:bidi w:val="0"/>
        <w:spacing w:before="0" w:after="0"/>
        <w:jc w:val="left"/>
        <w:rPr/>
      </w:pPr>
      <w:r>
        <w:rPr/>
        <w:t>McOjObbyusxHWtrWL67qSFUaSRYA6vqPx7eqGrQZHS8UqCOh2wuQIRDe49IPqHo4P0HFr8/6w97A/b</w:t>
      </w:r>
    </w:p>
    <w:p>
      <w:pPr>
        <w:pStyle w:val="PreformattedText"/>
        <w:bidi w:val="0"/>
        <w:spacing w:before="0" w:after="0"/>
        <w:jc w:val="left"/>
        <w:rPr/>
      </w:pPr>
      <w:r>
        <w:rPr/>
        <w:t>06nlXpdUtYGVGvYAXPNyfqCCPrb/X9vLxHVjkdO33gVbfi3HNgf9b+g9uY6a09M9fWjSSragwPCnkX</w:t>
      </w:r>
    </w:p>
    <w:p>
      <w:pPr>
        <w:pStyle w:val="PreformattedText"/>
        <w:bidi w:val="0"/>
        <w:spacing w:before="0" w:after="0"/>
        <w:jc w:val="left"/>
        <w:rPr/>
      </w:pPr>
      <w:r>
        <w:rPr/>
        <w:t>Fxfjk8fT/D3uo6oRQGg6D/J5cKW9fJvc6iVuDxpJ+t/eiw/PpqnQdZXcmgtaQFfqTb08XsdP1Kkfke</w:t>
      </w:r>
    </w:p>
    <w:p>
      <w:pPr>
        <w:pStyle w:val="PreformattedText"/>
        <w:bidi w:val="0"/>
        <w:spacing w:before="0" w:after="0"/>
        <w:jc w:val="left"/>
        <w:rPr/>
      </w:pPr>
      <w:r>
        <w:rPr/>
        <w:t>07muSc9OxHy6SeQ3eES3ksx1ctdApHIAIJBuvH+wv7SyvoXjnp4txp0D+499rGsp+4tHzfUyoVsCAV</w:t>
      </w:r>
    </w:p>
    <w:p>
      <w:pPr>
        <w:pStyle w:val="PreformattedText"/>
        <w:bidi w:val="0"/>
        <w:spacing w:before="0" w:after="0"/>
        <w:jc w:val="left"/>
        <w:rPr/>
      </w:pPr>
      <w:r>
        <w:rPr/>
        <w:t>JNtJtax49l810FBFemdbE6QtT0XfdnaKxKyrUemxVhwCqaT9CCdBFh9QbA/j2WyX2gGh6alcDBw3RT</w:t>
      </w:r>
    </w:p>
    <w:p>
      <w:pPr>
        <w:pStyle w:val="PreformattedText"/>
        <w:bidi w:val="0"/>
        <w:spacing w:before="0" w:after="0"/>
        <w:jc w:val="left"/>
        <w:rPr/>
      </w:pPr>
      <w:r>
        <w:rPr/>
        <w:t>N5duVVdM2OxPkllJKj12hjYjljouZAD+L2PN+fZLdXrSmiLQ+vSFlJPHHSOwm1ctn6ta/KSzVk35Vm</w:t>
      </w:r>
    </w:p>
    <w:p>
      <w:pPr>
        <w:pStyle w:val="PreformattedText"/>
        <w:bidi w:val="0"/>
        <w:spacing w:before="0" w:after="0"/>
        <w:jc w:val="left"/>
        <w:rPr/>
      </w:pPr>
      <w:r>
        <w:rPr/>
        <w:t>LlVc3XQpXSApt/tSg8+0UNpJOxZuPXqBRjHRmNo9cafEogAHoNljsyFeWUG9/qeCRxfn2ILTblABK9</w:t>
      </w:r>
    </w:p>
    <w:p>
      <w:pPr>
        <w:pStyle w:val="PreformattedText"/>
        <w:bidi w:val="0"/>
        <w:spacing w:before="0" w:after="0"/>
        <w:jc w:val="left"/>
        <w:rPr/>
      </w:pPr>
      <w:r>
        <w:rPr/>
        <w:t>JiwJ4Z6MptnYsUIgAgARQb3UFVv/m1Nhd2F7A/S59nkFssf4cjp0KQBQ9DrgNnpHpvEpI08jm5BBCs</w:t>
      </w:r>
    </w:p>
    <w:p>
      <w:pPr>
        <w:pStyle w:val="PreformattedText"/>
        <w:bidi w:val="0"/>
        <w:spacing w:before="0" w:after="0"/>
        <w:jc w:val="left"/>
        <w:rPr/>
      </w:pPr>
      <w:r>
        <w:rPr/>
        <w:t>GNr2HPABPswRBXI6uI6V+fQv4jbiIVYx8grp4UXsTyVsOPx/re3dOfn04q+fQjY7EKNIC/UfRT9QDy</w:t>
      </w:r>
    </w:p>
    <w:p>
      <w:pPr>
        <w:pStyle w:val="PreformattedText"/>
        <w:bidi w:val="0"/>
        <w:spacing w:before="0" w:after="0"/>
        <w:jc w:val="left"/>
        <w:rPr/>
      </w:pPr>
      <w:r>
        <w:rPr/>
        <w:t>AR9AD+Ta/tzR5nh07jpaUdCiKAV/wBJ/J49PHBA/2/uyinl16vz6UkFOFHF+BfkfgfS9/8Px9Pez6d</w:t>
      </w:r>
    </w:p>
    <w:p>
      <w:pPr>
        <w:pStyle w:val="PreformattedText"/>
        <w:bidi w:val="0"/>
        <w:spacing w:before="0" w:after="0"/>
        <w:jc w:val="left"/>
        <w:rPr/>
      </w:pPr>
      <w:r>
        <w:rPr/>
        <w:t>erXqeqjnT9OLj8j/AGP0YW+vvXWvt65AkAEcX+jE/k/j/EEe/dbH8uuJH0PPqI+gtcgi17fQ2Hv329</w:t>
      </w:r>
    </w:p>
    <w:p>
      <w:pPr>
        <w:pStyle w:val="PreformattedText"/>
        <w:bidi w:val="0"/>
        <w:spacing w:before="0" w:after="0"/>
        <w:jc w:val="left"/>
        <w:rPr/>
      </w:pPr>
      <w:r>
        <w:rPr/>
        <w:t>aJOAOPXiTz+bfTi1jc3uB9fp7917166B5F+Tc83uQDY/0+lv8Abe/der59ZFb6c/6wAIF/pc/QA/nj</w:t>
      </w:r>
    </w:p>
    <w:p>
      <w:pPr>
        <w:pStyle w:val="PreformattedText"/>
        <w:bidi w:val="0"/>
        <w:spacing w:before="0" w:after="0"/>
        <w:jc w:val="left"/>
        <w:rPr/>
      </w:pPr>
      <w:r>
        <w:rPr/>
        <w:t>3rreespGocWJJNzq4uLfi1ufe+t+fUOWL6kEAX4+t+Da4P14/pb37rYFMevTJVUob8G3q4NvyLlh+b</w:t>
      </w:r>
    </w:p>
    <w:p>
      <w:pPr>
        <w:pStyle w:val="PreformattedText"/>
        <w:bidi w:val="0"/>
        <w:spacing w:before="0" w:after="0"/>
        <w:jc w:val="left"/>
        <w:rPr/>
      </w:pPr>
      <w:r>
        <w:rPr/>
        <w:t>2/r799vWjxPr0la2jsSwUixv8ASwUabc/1UH62+vutOOeqMo49NqKVH9eAVA+uq5BsPx/X/D3rqmkC</w:t>
      </w:r>
    </w:p>
    <w:p>
      <w:pPr>
        <w:pStyle w:val="PreformattedText"/>
        <w:bidi w:val="0"/>
        <w:spacing w:before="0" w:after="0"/>
        <w:jc w:val="left"/>
        <w:rPr/>
      </w:pPr>
      <w:r>
        <w:rPr/>
        <w:t>o8+uZnMdg34tYsb8fk6f97/r71g16tkcD1x/ibIb3Ki/+r4ubXB4Jt78OtHHE9cWyzWJDc8Xs51fT6</w:t>
      </w:r>
    </w:p>
    <w:p>
      <w:pPr>
        <w:pStyle w:val="PreformattedText"/>
        <w:bidi w:val="0"/>
        <w:spacing w:before="0" w:after="0"/>
        <w:jc w:val="left"/>
        <w:rPr/>
      </w:pPr>
      <w:r>
        <w:rPr/>
        <w:t>/mxJ/2HvY6ozUHUP8Ai7ElWYW5sFPNwb8L9AQf9h7vQ06Tlyag56wzTfdJp9JJB+pvz/S44K3+vuwJ</w:t>
      </w:r>
    </w:p>
    <w:p>
      <w:pPr>
        <w:pStyle w:val="PreformattedText"/>
        <w:bidi w:val="0"/>
        <w:spacing w:before="0" w:after="0"/>
        <w:jc w:val="left"/>
        <w:rPr/>
      </w:pPr>
      <w:r>
        <w:rPr/>
        <w:t>HVGFfLPSckR4nb03uRyWupJ+gA/1N/bnGmOmdJB6e6F7WOprf7TbTxYE/wBRa/8AiPej09GOHp0p4K</w:t>
      </w:r>
    </w:p>
    <w:p>
      <w:pPr>
        <w:pStyle w:val="PreformattedText"/>
        <w:bidi w:val="0"/>
        <w:spacing w:before="0" w:after="0"/>
        <w:jc w:val="left"/>
        <w:rPr/>
      </w:pPr>
      <w:r>
        <w:rPr/>
        <w:t>pVtqYFgQeRexBuQB9fT7oelqimDx6c1yKj+1f6i35/FyT/AK3+3PutOnQ3kOubZsKCGYAA83P1cE/i</w:t>
      </w:r>
    </w:p>
    <w:p>
      <w:pPr>
        <w:pStyle w:val="PreformattedText"/>
        <w:bidi w:val="0"/>
        <w:spacing w:before="0" w:after="0"/>
        <w:jc w:val="left"/>
        <w:rPr/>
      </w:pPr>
      <w:r>
        <w:rPr/>
        <w:t>9zcHgn3Ujz6cB6YMluaKIN6wLGwbV6r3PFxb9X+349tkjz6086qMdBTuHc0RWQGTSBq+pe5APJHFgR</w:t>
      </w:r>
    </w:p>
    <w:p>
      <w:pPr>
        <w:pStyle w:val="PreformattedText"/>
        <w:bidi w:val="0"/>
        <w:spacing w:before="0" w:after="0"/>
        <w:jc w:val="left"/>
        <w:rPr/>
      </w:pPr>
      <w:r>
        <w:rPr/>
        <w:t>f/AHn228lPLpG04OodF93RuaJi/wC4WvGVU6mABH1IU2Z1S/8AhY/7H2keXPSZjxz0CWYzDP5LX5sz</w:t>
      </w:r>
    </w:p>
    <w:p>
      <w:pPr>
        <w:pStyle w:val="PreformattedText"/>
        <w:bidi w:val="0"/>
        <w:spacing w:before="0" w:after="0"/>
        <w:jc w:val="left"/>
        <w:rPr/>
      </w:pPr>
      <w:r>
        <w:rPr/>
        <w:t>MGJNmax9XGk8fkHn/D2wzV6bMhoRXPRfN418miQh3cFJV1W/zqalOlQbMJIXANhxx7SsxFfTpnUSR0</w:t>
      </w:r>
    </w:p>
    <w:p>
      <w:pPr>
        <w:pStyle w:val="PreformattedText"/>
        <w:bidi w:val="0"/>
        <w:spacing w:before="0" w:after="0"/>
        <w:jc w:val="left"/>
        <w:rPr/>
      </w:pPr>
      <w:r>
        <w:rPr/>
        <w:t>UPfpqqrzobLGpfU7IVDBtVzAwGk69RuPoAAV9l1yKggdPqaU6KZuCWSOSVJAUKqBJ6LqxNjfyjVdZN</w:t>
      </w:r>
    </w:p>
    <w:p>
      <w:pPr>
        <w:pStyle w:val="PreformattedText"/>
        <w:bidi w:val="0"/>
        <w:spacing w:before="0" w:after="0"/>
        <w:jc w:val="left"/>
        <w:rPr/>
      </w:pPr>
      <w:r>
        <w:rPr/>
        <w:t>YGk3IvwRb2VEEnIz0bW7fD0FlbXFJGACLIunW0ZYBiWI8czyK0aNxfSAW/r7tTHRojYGekbVV8eiRh</w:t>
      </w:r>
    </w:p>
    <w:p>
      <w:pPr>
        <w:pStyle w:val="PreformattedText"/>
        <w:bidi w:val="0"/>
        <w:spacing w:before="0" w:after="0"/>
        <w:jc w:val="left"/>
        <w:rPr/>
      </w:pPr>
      <w:r>
        <w:rPr/>
        <w:t>IWV0YlJFMnjjSRAqiK6kSyEk3Xkrzb3v8ALp4HHTVJWcmNBZrWIilJGliZC/kPp1AnQDw4vz7sBTqm</w:t>
      </w:r>
    </w:p>
    <w:p>
      <w:pPr>
        <w:pStyle w:val="PreformattedText"/>
        <w:bidi w:val="0"/>
        <w:spacing w:before="0" w:after="0"/>
        <w:jc w:val="left"/>
        <w:rPr/>
      </w:pPr>
      <w:r>
        <w:rPr/>
        <w:t>aVpnr//XYItR1KqMsmgLI6+tSwYnVNY2QxgXufqTzz7lOM1Ar0CX4466Zg3ksxRJIgY5GA87O6adat</w:t>
      </w:r>
    </w:p>
    <w:p>
      <w:pPr>
        <w:pStyle w:val="PreformattedText"/>
        <w:bidi w:val="0"/>
        <w:spacing w:before="0" w:after="0"/>
        <w:jc w:val="left"/>
        <w:rPr/>
      </w:pPr>
      <w:r>
        <w:rPr/>
        <w:t>9CysOOR+D9fbop02Q3WCQDhNT6LeOMLZmDEeolvq5j02LXNr/7H3tvn1oYx59Nk7MWQ8WaUtI+ltOu</w:t>
      </w:r>
    </w:p>
    <w:p>
      <w:pPr>
        <w:pStyle w:val="PreformattedText"/>
        <w:bidi w:val="0"/>
        <w:spacing w:before="0" w:after="0"/>
        <w:jc w:val="left"/>
        <w:rPr/>
      </w:pPr>
      <w:r>
        <w:rPr/>
        <w:t>EhY5mQXaRpB+QB9B+PZXeV0/LpdbgauPSbrXZ3kRdJLShSr6UlKWuXjfSIwwY2Ucm/PsDXlDM+fPoV</w:t>
      </w:r>
    </w:p>
    <w:p>
      <w:pPr>
        <w:pStyle w:val="PreformattedText"/>
        <w:bidi w:val="0"/>
        <w:spacing w:before="0" w:after="0"/>
        <w:jc w:val="left"/>
        <w:rPr/>
      </w:pPr>
      <w:r>
        <w:rPr/>
        <w:t>QYiT7OoZ8rq5FiutQ2t0aZdYICaVQSeNR9SOPyfacZ6dI4Y6y+ZwZD6oSARCDoWygCJnZzceEqArW+</w:t>
      </w:r>
    </w:p>
    <w:p>
      <w:pPr>
        <w:pStyle w:val="PreformattedText"/>
        <w:bidi w:val="0"/>
        <w:spacing w:before="0" w:after="0"/>
        <w:jc w:val="left"/>
        <w:rPr/>
      </w:pPr>
      <w:r>
        <w:rPr/>
        <w:t>iG459mNoaNTpLP8ACT1lDqXAuxCOBcqSoDjWwVEGsvI315tbn8+xDBSmOiabiadcuV40Sh1BFlK/uh</w:t>
      </w:r>
    </w:p>
    <w:p>
      <w:pPr>
        <w:pStyle w:val="PreformattedText"/>
        <w:bidi w:val="0"/>
        <w:spacing w:before="0" w:after="0"/>
        <w:jc w:val="left"/>
        <w:rPr/>
      </w:pPr>
      <w:r>
        <w:rPr/>
        <w:t>WBWZFYBlDq30PLWJ9rVz0m41x1xUqJQW/ecrchF0CIg2khVr6gliCrWufz9PdjjrXAY6is5Y6xf0EN</w:t>
      </w:r>
    </w:p>
    <w:p>
      <w:pPr>
        <w:pStyle w:val="PreformattedText"/>
        <w:bidi w:val="0"/>
        <w:spacing w:before="0" w:after="0"/>
        <w:jc w:val="left"/>
        <w:rPr/>
      </w:pPr>
      <w:r>
        <w:rPr/>
        <w:t>FxqUsf1LCWVZXKk2N/zz7RTcGPSmKoI6hTgAHSmhdRBaM+UadIfxRgqVdktpLEcX559hm8XJoMdHVu</w:t>
      </w:r>
    </w:p>
    <w:p>
      <w:pPr>
        <w:pStyle w:val="PreformattedText"/>
        <w:bidi w:val="0"/>
        <w:spacing w:before="0" w:after="0"/>
        <w:jc w:val="left"/>
        <w:rPr/>
      </w:pPr>
      <w:r>
        <w:rPr/>
        <w:t>cUH+odQfX5wwQakcABWBhaNgJI2N+Uu72sbgnn6eytuJ6Wr5enXfqb0MA2kF4iSYUR5iY2V1JVmWEr</w:t>
      </w:r>
    </w:p>
    <w:p>
      <w:pPr>
        <w:pStyle w:val="PreformattedText"/>
        <w:bidi w:val="0"/>
        <w:spacing w:before="0" w:after="0"/>
        <w:jc w:val="left"/>
        <w:rPr/>
      </w:pPr>
      <w:r>
        <w:rPr/>
        <w:t>6rmx/s/X2yenhTPXPycmobQq3MZUTllEi+liAEEMMnoAvYgqbnn3Xh1YY65Msn6uC8eqNGEjCR1Zhr</w:t>
      </w:r>
    </w:p>
    <w:p>
      <w:pPr>
        <w:pStyle w:val="PreformattedText"/>
        <w:bidi w:val="0"/>
        <w:spacing w:before="0" w:after="0"/>
        <w:jc w:val="left"/>
        <w:rPr/>
      </w:pPr>
      <w:r>
        <w:rPr/>
        <w:t>QJYGS/0VuFC83+l9/4OrcRTri+lWBYAEHTdVAWMRIgQQLdWUu7XUEfj/Y+/U8z1rj1hdSeS7MA4J0m</w:t>
      </w:r>
    </w:p>
    <w:p>
      <w:pPr>
        <w:pStyle w:val="PreformattedText"/>
        <w:bidi w:val="0"/>
        <w:spacing w:before="0" w:after="0"/>
        <w:jc w:val="left"/>
        <w:rPr/>
      </w:pPr>
      <w:r>
        <w:rPr/>
        <w:t>JISLaGkc+ovIrHm5a1iRf37rx8s9RplVgLsSHuyqpPllIawjiKD1L/aJuLA2I/Pt1eHTJ6heNW1poW</w:t>
      </w:r>
    </w:p>
    <w:p>
      <w:pPr>
        <w:pStyle w:val="PreformattedText"/>
        <w:bidi w:val="0"/>
        <w:spacing w:before="0" w:after="0"/>
        <w:jc w:val="left"/>
        <w:rPr/>
      </w:pPr>
      <w:r>
        <w:rPr/>
        <w:t>VFaJpVZ0Kh2NjEjPyzxWW1jwfqPb8fEdMvwI8unWBSwZpFZhYsoRv3LRKZAag3v5JOPobAD6AexXtw</w:t>
      </w:r>
    </w:p>
    <w:p>
      <w:pPr>
        <w:pStyle w:val="PreformattedText"/>
        <w:bidi w:val="0"/>
        <w:spacing w:before="0" w:after="0"/>
        <w:jc w:val="left"/>
        <w:rPr/>
      </w:pPr>
      <w:r>
        <w:rPr/>
        <w:t>7RXojvDnHr1NBDcBY3tZ/Iqk6lK6mlsulp5Vdj6CLX/1/YgQ4HROwyT59ZDa4M4sr6o5FRlmkil/zk</w:t>
      </w:r>
    </w:p>
    <w:p>
      <w:pPr>
        <w:pStyle w:val="PreformattedText"/>
        <w:bidi w:val="0"/>
        <w:spacing w:before="0" w:after="0"/>
        <w:jc w:val="left"/>
        <w:rPr/>
      </w:pPr>
      <w:r>
        <w:rPr/>
        <w:t>JFmLJZrXU8Wb68e3K+vDpv/D1jcyoTfQfHe0QLKfwx0SEMjRhGJuQeeLe23rQ9XXj1AqNATxI+lDpl</w:t>
      </w:r>
    </w:p>
    <w:p>
      <w:pPr>
        <w:pStyle w:val="PreformattedText"/>
        <w:bidi w:val="0"/>
        <w:spacing w:before="0" w:after="0"/>
        <w:jc w:val="left"/>
        <w:rPr/>
      </w:pPr>
      <w:r>
        <w:rPr/>
        <w:t>YesyLJ6nsgsY5kIuWH0NhceyPcv7MqOHRnZ/Hq8+k5Mru8gclFYIsIKaiqMHaVfE5usZ9QuCCGvb6C</w:t>
      </w:r>
    </w:p>
    <w:p>
      <w:pPr>
        <w:pStyle w:val="PreformattedText"/>
        <w:bidi w:val="0"/>
        <w:spacing w:before="0" w:after="0"/>
        <w:jc w:val="left"/>
        <w:rPr/>
      </w:pPr>
      <w:r>
        <w:rPr/>
        <w:t>4Lkyx6EacB1wDaoo3VjIq2LEcPEV1FNEbkaobroBP1H0sbj231alAadPePIMn7YAiUnSto7Eqys5Z1</w:t>
      </w:r>
    </w:p>
    <w:p>
      <w:pPr>
        <w:pStyle w:val="PreformattedText"/>
        <w:bidi w:val="0"/>
        <w:spacing w:before="0" w:after="0"/>
        <w:jc w:val="left"/>
        <w:rPr/>
      </w:pPr>
      <w:r>
        <w:rPr/>
        <w:t>W7TM/wCQPSFsb+zHbam5SnDpJeikL16EGkZgNIccs6hTp0LFcEaWtc6lNvItuW5A9yxYmiAV6AlyKs</w:t>
      </w:r>
    </w:p>
    <w:p>
      <w:pPr>
        <w:pStyle w:val="PreformattedText"/>
        <w:bidi w:val="0"/>
        <w:spacing w:before="0" w:after="0"/>
        <w:jc w:val="left"/>
        <w:rPr/>
      </w:pPr>
      <w:r>
        <w:rPr/>
        <w:t>TTHT0j6lZFB8YTUlmkErB20Msp06TKEQaGNrjkcX9mwNfkOkRHl69SijOZBKPNEiorp6jKFABX0XZY</w:t>
      </w:r>
    </w:p>
    <w:p>
      <w:pPr>
        <w:pStyle w:val="PreformattedText"/>
        <w:bidi w:val="0"/>
        <w:spacing w:before="0" w:after="0"/>
        <w:jc w:val="left"/>
        <w:rPr/>
      </w:pPr>
      <w:r>
        <w:rPr/>
        <w:t>nAsfp6CPzf341HHr1PUdN1RG4KroQqzGMnSAGLkI2s3bWVvY/Qg88fX2xKenUXphykYmjmdLLpR/DK</w:t>
      </w:r>
    </w:p>
    <w:p>
      <w:pPr>
        <w:pStyle w:val="PreformattedText"/>
        <w:bidi w:val="0"/>
        <w:spacing w:before="0" w:after="0"/>
        <w:jc w:val="left"/>
        <w:rPr/>
      </w:pPr>
      <w:r>
        <w:rPr/>
        <w:t>V0oAo0HSos0ZjOrSQf8STf2DOZFD27HgQMHoRbQWSZfMHpBuIwHRVSVFUogW2hSGBLiJba5ClySp0p</w:t>
      </w:r>
    </w:p>
    <w:p>
      <w:pPr>
        <w:pStyle w:val="PreformattedText"/>
        <w:bidi w:val="0"/>
        <w:spacing w:before="0" w:after="0"/>
        <w:jc w:val="left"/>
        <w:rPr/>
      </w:pPr>
      <w:r>
        <w:rPr/>
        <w:t>xa97+42c8R59DNB51x10qSMq+sI8Z/aMcf0QWZw4JIMc4t9TY88Xt7arjj06KDh1FKqSZVRAmkrLIL</w:t>
      </w:r>
    </w:p>
    <w:p>
      <w:pPr>
        <w:pStyle w:val="PreformattedText"/>
        <w:bidi w:val="0"/>
        <w:spacing w:before="0" w:after="0"/>
        <w:jc w:val="left"/>
        <w:rPr/>
      </w:pPr>
      <w:r>
        <w:rPr/>
        <w:t>tNKzfoEbP6/EjMNCmwUC/PvXp69e9fXrzOInuGjksttLNcwtoOsSmxBaRiV5Gpf9t7cA8z02eHWJlD</w:t>
      </w:r>
    </w:p>
    <w:p>
      <w:pPr>
        <w:pStyle w:val="PreformattedText"/>
        <w:bidi w:val="0"/>
        <w:spacing w:before="0" w:after="0"/>
        <w:jc w:val="left"/>
        <w:rPr/>
      </w:pPr>
      <w:r>
        <w:rPr/>
        <w:t>GRmQelTMk13BIABspVtTSECwVr3UG449vpSvDpl8dKaiZwrITECsYjVlA1U4kszSeklH8ouQAb3/AK</w:t>
      </w:r>
    </w:p>
    <w:p>
      <w:pPr>
        <w:pStyle w:val="PreformattedText"/>
        <w:bidi w:val="0"/>
        <w:spacing w:before="0" w:after="0"/>
        <w:jc w:val="left"/>
        <w:rPr/>
      </w:pPr>
      <w:r>
        <w:rPr/>
        <w:t>X9jjYWNBU+X7Ogpu4Fcf8AF9KOBSAFhDya10xqVFja928jWZ3cG4va1uePco2QpGumpr1Ht4SXOqn+</w:t>
      </w:r>
    </w:p>
    <w:p>
      <w:pPr>
        <w:pStyle w:val="PreformattedText"/>
        <w:bidi w:val="0"/>
        <w:spacing w:before="0" w:after="0"/>
        <w:jc w:val="left"/>
        <w:rPr/>
      </w:pPr>
      <w:r>
        <w:rPr/>
        <w:t>ryp05RLpAiNyORJCNPjWAXLWKMRJKZBY/wCtxx7Mhw6QU8+u2H7hWNrXDKzxHmVwhLLJqDWMdgCbBT</w:t>
      </w:r>
    </w:p>
    <w:p>
      <w:pPr>
        <w:pStyle w:val="PreformattedText"/>
        <w:bidi w:val="0"/>
        <w:spacing w:before="0" w:after="0"/>
        <w:jc w:val="left"/>
        <w:rPr/>
      </w:pPr>
      <w:r>
        <w:rPr/>
        <w:t>ccG3ureg62oNanPWCfV4pGFxqS04S7XX9UaLGSqCMFf8CCR7IN4r4EmcUNejzav7Zc5rjpLTldM+lP</w:t>
      </w:r>
    </w:p>
    <w:p>
      <w:pPr>
        <w:pStyle w:val="PreformattedText"/>
        <w:bidi w:val="0"/>
        <w:spacing w:before="0" w:after="0"/>
        <w:jc w:val="left"/>
        <w:rPr/>
      </w:pPr>
      <w:r>
        <w:rPr/>
        <w:t>GdIaZEEd1EZPJtr4ZbX+v+HPuIrimp8Uz1JcI7VzjpkkVbMNLB2k0hnLAGM34vqVkQN+LerT/T2xEM</w:t>
      </w:r>
    </w:p>
    <w:p>
      <w:pPr>
        <w:pStyle w:val="PreformattedText"/>
        <w:bidi w:val="0"/>
        <w:spacing w:before="0" w:after="0"/>
        <w:jc w:val="left"/>
        <w:rPr/>
      </w:pPr>
      <w:r>
        <w:rPr/>
        <w:t>k1zXp5zg46Z6wKqSSyWewDyam0LElyW8b3ZY/zrF+RyPZjH556ROcefQDbor/uKus0OHhlmWpDqfpB</w:t>
      </w:r>
    </w:p>
    <w:p>
      <w:pPr>
        <w:pStyle w:val="PreformattedText"/>
        <w:bidi w:val="0"/>
        <w:spacing w:before="0" w:after="0"/>
        <w:jc w:val="left"/>
        <w:rPr/>
      </w:pPr>
      <w:r>
        <w:rPr/>
        <w:t>SB5qeNORqRIbO97kl+fYA3q8+pvZ2DVQHSv2DH8z0LdrtvBt4gVoxFT9v/FdBXMlSsdTVxM5qNwGXF</w:t>
      </w:r>
    </w:p>
    <w:p>
      <w:pPr>
        <w:pStyle w:val="PreformattedText"/>
        <w:bidi w:val="0"/>
        <w:spacing w:before="0" w:after="0"/>
        <w:jc w:val="left"/>
        <w:rPr/>
      </w:pPr>
      <w:r>
        <w:rPr/>
        <w:t>xaEVWXHqY3qVhDgyRGpqIuSLauAeL+w3KQeI4ZP2/P8uj+PGAT0I21MJJHRKixlampENLSU6o0s8rx</w:t>
      </w:r>
    </w:p>
    <w:p>
      <w:pPr>
        <w:pStyle w:val="PreformattedText"/>
        <w:bidi w:val="0"/>
        <w:spacing w:before="0" w:after="0"/>
        <w:jc w:val="left"/>
        <w:rPr/>
      </w:pPr>
      <w:r>
        <w:rPr/>
        <w:t>OCKgJ+aQSSMsINtbAufyfZLdOBUVwOJ/yfb69GtuAcnzH+r8uldvvd1LtTA0uxtvM02R+3llzVdEp+</w:t>
      </w:r>
    </w:p>
    <w:p>
      <w:pPr>
        <w:pStyle w:val="PreformattedText"/>
        <w:bidi w:val="0"/>
        <w:spacing w:before="0" w:after="0"/>
        <w:jc w:val="left"/>
        <w:rPr/>
      </w:pPr>
      <w:r>
        <w:rPr/>
        <w:t>9U5FFWrgjbQki5DLofADbUkGrUf3LeyaaQ93kx/kOji1iJbxHH6Y4Dok2/d2thaaqplnRMgwCS1VO5</w:t>
      </w:r>
    </w:p>
    <w:p>
      <w:pPr>
        <w:pStyle w:val="PreformattedText"/>
        <w:bidi w:val="0"/>
        <w:spacing w:before="0" w:after="0"/>
        <w:jc w:val="left"/>
        <w:rPr/>
      </w:pPr>
      <w:r>
        <w:rPr/>
        <w:t>+1pJzHJFUvFKmr7iLCULPTUmm6fcSSOpufdbeHWdbfAP9X+HJ6XTSBFIBIb/AAD1/wA3QUbZxlTXQf</w:t>
      </w:r>
    </w:p>
    <w:p>
      <w:pPr>
        <w:pStyle w:val="PreformattedText"/>
        <w:bidi w:val="0"/>
        <w:spacing w:before="0" w:after="0"/>
        <w:jc w:val="left"/>
        <w:rPr/>
      </w:pPr>
      <w:r>
        <w:rPr/>
        <w:t>xWIx0CRoYFkqU8sWGx8z8yvTN+5NlK+VS0FIoaaqm0mVkiUgmddPEVP+r/AFV8ui4mvD/V/q9PPowm</w:t>
      </w:r>
    </w:p>
    <w:p>
      <w:pPr>
        <w:pStyle w:val="PreformattedText"/>
        <w:bidi w:val="0"/>
        <w:spacing w:before="0" w:after="0"/>
        <w:jc w:val="left"/>
        <w:rPr/>
      </w:pPr>
      <w:r>
        <w:rPr/>
        <w:t>18NHElLX1MU9JPjZkbB4WpInlpHnu824cn9FrN0V/kPgWxWAamIVUUBl2OQDWvE/5Ps/w9WUZ1Edct</w:t>
      </w:r>
    </w:p>
    <w:p>
      <w:pPr>
        <w:pStyle w:val="PreformattedText"/>
        <w:bidi w:val="0"/>
        <w:spacing w:before="0" w:after="0"/>
        <w:jc w:val="left"/>
        <w:rPr/>
      </w:pPr>
      <w:r>
        <w:rPr/>
        <w:t>w5oNBVU2MlR6GijlgyVVG0jmsq6iXjEYvUbgNUORMwBkqpvTfSGs2ilmCmtSf9X+ry6VKpVdRGacOi</w:t>
      </w:r>
    </w:p>
    <w:p>
      <w:pPr>
        <w:pStyle w:val="PreformattedText"/>
        <w:bidi w:val="0"/>
        <w:spacing w:before="0" w:after="0"/>
        <w:jc w:val="left"/>
        <w:rPr/>
      </w:pPr>
      <w:r>
        <w:rPr/>
        <w:t>Md7dumLGthMbNBBJkql6Vo6N7UIjhH+XR06DTK+OppIWu7EGtkQkBYQoIk23bwriVhWmcjPy/P8AwD</w:t>
      </w:r>
    </w:p>
    <w:p>
      <w:pPr>
        <w:pStyle w:val="PreformattedText"/>
        <w:bidi w:val="0"/>
        <w:spacing w:before="0" w:after="0"/>
        <w:jc w:val="left"/>
        <w:rPr/>
      </w:pPr>
      <w:r>
        <w:rPr/>
        <w:t>59EW5bhWExIaMTTj+38h/P7OiFCqetqaqsnZ3aeQOZHbXIVnP7aEjmSoqFQXP9gX/FvYjK6QoHQaqX</w:t>
      </w:r>
    </w:p>
    <w:p>
      <w:pPr>
        <w:pStyle w:val="PreformattedText"/>
        <w:bidi w:val="0"/>
        <w:spacing w:before="0" w:after="0"/>
        <w:jc w:val="left"/>
        <w:rPr/>
      </w:pPr>
      <w:r>
        <w:rPr/>
        <w:t>Ys3n0OGwseZZITJqZIhG2mNQDqkdVECu36me/wDgSbfQD2UXj8fXo6sYtRFeA6sA6moZpqyhpYkV0Q</w:t>
      </w:r>
    </w:p>
    <w:p>
      <w:pPr>
        <w:pStyle w:val="PreformattedText"/>
        <w:bidi w:val="0"/>
        <w:spacing w:before="0" w:after="0"/>
        <w:jc w:val="left"/>
        <w:rPr/>
      </w:pPr>
      <w:r>
        <w:rPr/>
        <w:t>oIUh9aJ6laTwQ6b1HhsUeWQqjsLC9vYfuW0qSePQuswRpHlX/VT/P1ZfsDG1EccNRLBRrH5pYHJa80</w:t>
      </w:r>
    </w:p>
    <w:p>
      <w:pPr>
        <w:pStyle w:val="PreformattedText"/>
        <w:bidi w:val="0"/>
        <w:spacing w:before="0" w:after="0"/>
        <w:jc w:val="left"/>
        <w:rPr/>
      </w:pPr>
      <w:r>
        <w:rPr/>
        <w:t>nlhBjqXb0IEYpYBQdBFvYcuXUu3rToYWsdFDECnQ1pOrU0EEDqoUS0z1Kl1FVAASSwb9MiyIRqIsR/</w:t>
      </w:r>
    </w:p>
    <w:p>
      <w:pPr>
        <w:pStyle w:val="PreformattedText"/>
        <w:bidi w:val="0"/>
        <w:spacing w:before="0" w:after="0"/>
        <w:jc w:val="left"/>
        <w:rPr/>
      </w:pPr>
      <w:r>
        <w:rPr/>
        <w:t>r29oHxWnxdGkS1Ir8A/wAnSsxU7SHRI6hFIjZRESsUsKgRtA68PJFIG0/Qc/W3tuoXFelgXVkjoV9q</w:t>
      </w:r>
    </w:p>
    <w:p>
      <w:pPr>
        <w:pStyle w:val="PreformattedText"/>
        <w:bidi w:val="0"/>
        <w:spacing w:before="0" w:after="0"/>
        <w:jc w:val="left"/>
        <w:rPr/>
      </w:pPr>
      <w:r>
        <w:rPr/>
        <w:t>gS+RnqDoCEU6IE8nkDoPWp1MVi0gGwCtyD70M162cAY6ELBVbaJJMkIaOS05engk80dK3kVQXJRUlk</w:t>
      </w:r>
    </w:p>
    <w:p>
      <w:pPr>
        <w:pStyle w:val="PreformattedText"/>
        <w:bidi w:val="0"/>
        <w:spacing w:before="0" w:after="0"/>
        <w:jc w:val="left"/>
        <w:rPr/>
      </w:pPr>
      <w:r>
        <w:rPr/>
        <w:t>ltqv8A2bW97jrp7xQ9alSv9nn+XQo4uZTBHIksdpEUCPx+SygGTyFASxctb6255+g9qAD0idSDQrw6</w:t>
      </w:r>
    </w:p>
    <w:p>
      <w:pPr>
        <w:pStyle w:val="PreformattedText"/>
        <w:bidi w:val="0"/>
        <w:spacing w:before="0" w:after="0"/>
        <w:jc w:val="left"/>
        <w:rPr/>
      </w:pPr>
      <w:r>
        <w:rPr/>
        <w:t>WWMSbx+BUldJCWnLHT9wGLapWUDiK5/FgB9fewKY6behOo0x0rjQSU8Sx1UvkqPHqk06VeGPTdX1i7</w:t>
      </w:r>
    </w:p>
    <w:p>
      <w:pPr>
        <w:pStyle w:val="PreformattedText"/>
        <w:bidi w:val="0"/>
        <w:spacing w:before="0" w:after="0"/>
        <w:jc w:val="left"/>
        <w:rPr/>
      </w:pPr>
      <w:r>
        <w:rPr/>
        <w:t>MirpvwCOB+PbtMUJ6RhwzEqtFr1PXHKkqtaFUZJPKt3WN5/T+2GJJZQnqJta7e96KkGuOth8HjWv8A</w:t>
      </w:r>
    </w:p>
    <w:p>
      <w:pPr>
        <w:pStyle w:val="PreformattedText"/>
        <w:bidi w:val="0"/>
        <w:spacing w:before="0" w:after="0"/>
        <w:jc w:val="left"/>
        <w:rPr/>
      </w:pPr>
      <w:r>
        <w:rPr/>
        <w:t>LpziMSyxqY6iVZWEUxWXXPTMqgRo6hQFs7Ei3Ok3t7dSPhXq9CQTjH8+lLC5iE7QkMVnMUkJjaMqih</w:t>
      </w:r>
    </w:p>
    <w:p>
      <w:pPr>
        <w:pStyle w:val="PreformattedText"/>
        <w:bidi w:val="0"/>
        <w:spacing w:before="0" w:after="0"/>
        <w:jc w:val="left"/>
        <w:rPr/>
      </w:pPr>
      <w:r>
        <w:rPr/>
        <w:t>0sjSIP3Syfg3b/AHn2+F01p1ULWnSkxSReORZajVUxKiIHRCY7RB2iZv8AdyOLFWAuP6+9qo8z3dac</w:t>
      </w:r>
    </w:p>
    <w:p>
      <w:pPr>
        <w:pStyle w:val="PreformattedText"/>
        <w:bidi w:val="0"/>
        <w:spacing w:before="0" w:after="0"/>
        <w:jc w:val="left"/>
        <w:rPr/>
      </w:pPr>
      <w:r>
        <w:rPr/>
        <w:t>sCCF7enSAvAzN4445CY38esM+hn1kvo0oiLHxcHljY+3FXSeGenFIYAVNOneB4JWpp5kWKHWZWkCur</w:t>
      </w:r>
    </w:p>
    <w:p>
      <w:pPr>
        <w:pStyle w:val="PreformattedText"/>
        <w:bidi w:val="0"/>
        <w:spacing w:before="0" w:after="0"/>
        <w:jc w:val="left"/>
        <w:rPr/>
      </w:pPr>
      <w:r>
        <w:rPr/>
        <w:t>XJIRYtTXKhbaja4/Ht8BaKSKDpYpIV1U1JFOlxjatmD6mVphII3AOhGN9AtrHEgWxIvcj28BwxmvSC</w:t>
      </w:r>
    </w:p>
    <w:p>
      <w:pPr>
        <w:pStyle w:val="PreformattedText"/>
        <w:bidi w:val="0"/>
        <w:spacing w:before="0" w:after="0"/>
        <w:jc w:val="left"/>
        <w:rPr/>
      </w:pPr>
      <w:r>
        <w:rPr/>
        <w:t>WOvAY6UYqI4pIY/KETQryf2tYBCEEDkoD/avwPagACnSXw2ZWOirVp07xzS0zqsEwhSaZ5SIhJd9Qv</w:t>
      </w:r>
    </w:p>
    <w:p>
      <w:pPr>
        <w:pStyle w:val="PreformattedText"/>
        <w:bidi w:val="0"/>
        <w:spacing w:before="0" w:after="0"/>
        <w:jc w:val="left"/>
        <w:rPr/>
      </w:pPr>
      <w:r>
        <w:rPr/>
        <w:t>qVvUpH5I/2w96L6cK1OqBBIKutSBTpxeoVp4pdLjzKvmlijaEFomBEcsgsWLG5FgPr+PenYEinW0Uh</w:t>
      </w:r>
    </w:p>
    <w:p>
      <w:pPr>
        <w:pStyle w:val="PreformattedText"/>
        <w:bidi w:val="0"/>
        <w:spacing w:before="0" w:after="0"/>
        <w:jc w:val="left"/>
        <w:rPr/>
      </w:pPr>
      <w:r>
        <w:rPr/>
        <w:t>CCeHAE149KdchOTCGnNMy+QeJY3KvGgsuuQ3dXNwCAQSOfd1cmgJoR0kMSDX2ah6/Ppygq1eVnd0UI</w:t>
      </w:r>
    </w:p>
    <w:p>
      <w:pPr>
        <w:pStyle w:val="PreformattedText"/>
        <w:bidi w:val="0"/>
        <w:spacing w:before="0" w:after="0"/>
        <w:jc w:val="left"/>
        <w:rPr/>
      </w:pPr>
      <w:r>
        <w:rPr/>
        <w:t>sKzNpMQlLAAo5BvIzagB+L/X3eoJJr0naMhQAPWnnTp4EjRqniYoUZSkgX16OVZD+rXGVsAbfXj25W</w:t>
      </w:r>
    </w:p>
    <w:p>
      <w:pPr>
        <w:pStyle w:val="PreformattedText"/>
        <w:bidi w:val="0"/>
        <w:spacing w:before="0" w:after="0"/>
        <w:jc w:val="left"/>
        <w:rPr/>
      </w:pPr>
      <w:r>
        <w:rPr/>
        <w:t>gFDwPSbSCTqGP5f8XXqRUTiEWZyH0wxmNGDeOeXW1wy6tLFVB/pz7cZqeeevRIXI0jFSan0HXGhcz1</w:t>
      </w:r>
    </w:p>
    <w:p>
      <w:pPr>
        <w:pStyle w:val="PreformattedText"/>
        <w:bidi w:val="0"/>
        <w:spacing w:before="0" w:after="0"/>
        <w:jc w:val="left"/>
        <w:rPr/>
      </w:pPr>
      <w:r>
        <w:rPr/>
        <w:t>TpUEtqWNYSzEsYFYEwMUI0aDYq5Fz79ExaQ6jx6enXREpj/P7fX/Y6yCmjjgZZ0lE2qXxO859TNLIy</w:t>
      </w:r>
    </w:p>
    <w:p>
      <w:pPr>
        <w:pStyle w:val="PreformattedText"/>
        <w:bidi w:val="0"/>
        <w:spacing w:before="0" w:after="0"/>
        <w:jc w:val="left"/>
        <w:rPr/>
      </w:pPr>
      <w:r>
        <w:rPr/>
        <w:t>xFydTqmm4vb0+22BGrUM+XW/FZnUowKUyKfLj04U0kfgSnkeGEu9gXjB1xx6iYy3NnEpupubG3HuqN</w:t>
      </w:r>
    </w:p>
    <w:p>
      <w:pPr>
        <w:pStyle w:val="PreformattedText"/>
        <w:bidi w:val="0"/>
        <w:spacing w:before="0" w:after="0"/>
        <w:jc w:val="left"/>
        <w:rPr/>
      </w:pPr>
      <w:r>
        <w:rPr/>
        <w:t>jTUD8um3BDFwCafPp8hlElK0MkqyyKpfUv1DBQSFHBCyaQfV9T7Xo1Y9Japp0hbtlDqtF9OscFVkIq</w:t>
      </w:r>
    </w:p>
    <w:p>
      <w:pPr>
        <w:pStyle w:val="PreformattedText"/>
        <w:bidi w:val="0"/>
        <w:spacing w:before="0" w:after="0"/>
        <w:jc w:val="left"/>
        <w:rPr/>
      </w:pPr>
      <w:r>
        <w:rPr/>
        <w:t>l2SVEjkF38ralawW0mpQGEv4K3sPdQ8mrj2np11tniAKHWP9X7OniGvcJIJAdOk3f9SuDdlJA5Jb8n</w:t>
      </w:r>
    </w:p>
    <w:p>
      <w:pPr>
        <w:pStyle w:val="PreformattedText"/>
        <w:bidi w:val="0"/>
        <w:spacing w:before="0" w:after="0"/>
        <w:jc w:val="left"/>
        <w:rPr/>
      </w:pPr>
      <w:r>
        <w:rPr/>
        <w:t>g8e3S3p5dJWjUkEcesZy8aXidnWZ1URAjTDIoICqha+iQgW5Nr/X22ZgDpPxfy6uLYnuAGjz9R/sdZ</w:t>
      </w:r>
    </w:p>
    <w:p>
      <w:pPr>
        <w:pStyle w:val="PreformattedText"/>
        <w:bidi w:val="0"/>
        <w:spacing w:before="0" w:after="0"/>
        <w:jc w:val="left"/>
        <w:rPr/>
      </w:pPr>
      <w:r>
        <w:rPr/>
        <w:t>WrXE0c0viQqA0gkdXlhPGhSF1DUD+Dbn6X93LEccda8JdDIMjqZNXyxSJr8Tpy6udQ8K34DengMjEk</w:t>
      </w:r>
    </w:p>
    <w:p>
      <w:pPr>
        <w:pStyle w:val="PreformattedText"/>
        <w:bidi w:val="0"/>
        <w:spacing w:before="0" w:after="0"/>
        <w:jc w:val="left"/>
        <w:rPr/>
      </w:pPr>
      <w:r>
        <w:rPr/>
        <w:t>DkcX92z58OmViVw1K1/wAPXf3H3KiWKZDAWkQ6FCq9MoJ8eteYmDDi/F/boANCp6TuvhnQ6kOP8P8A</w:t>
      </w:r>
    </w:p>
    <w:p>
      <w:pPr>
        <w:pStyle w:val="PreformattedText"/>
        <w:bidi w:val="0"/>
        <w:spacing w:before="0" w:after="0"/>
        <w:jc w:val="left"/>
        <w:rPr/>
      </w:pPr>
      <w:r>
        <w:rPr/>
        <w:t>l6wzkSxgiT9tWEkZYcRyBQBGzWBdPyfrc+3NFfPr0baGPb3EdckBiEjCVwum5kZudDlWd2FvTpuRxf</w:t>
      </w:r>
    </w:p>
    <w:p>
      <w:pPr>
        <w:pStyle w:val="PreformattedText"/>
        <w:bidi w:val="0"/>
        <w:spacing w:before="0" w:after="0"/>
        <w:jc w:val="left"/>
        <w:rPr/>
      </w:pPr>
      <w:r>
        <w:rPr/>
        <w:t>gD3YL1WQiSg0CvXdXVLFKqreZZrFGC+SILYOpYC5BUm5P09+IAPTcURdCTgjpuZJWqZZCQT5Apve8l</w:t>
      </w:r>
    </w:p>
    <w:p>
      <w:pPr>
        <w:pStyle w:val="PreformattedText"/>
        <w:bidi w:val="0"/>
        <w:spacing w:before="0" w:after="0"/>
        <w:jc w:val="left"/>
        <w:rPr/>
      </w:pPr>
      <w:r>
        <w:rPr/>
        <w:t>1X1XIsgCAkG3P09p2Q+IT0p1KIkUen7OsFQjQrIqqJSZF1KGFl1fqRr8MGT9P9be00sZCkKtc/8AF9</w:t>
      </w:r>
    </w:p>
    <w:p>
      <w:pPr>
        <w:pStyle w:val="PreformattedText"/>
        <w:bidi w:val="0"/>
        <w:spacing w:before="0" w:after="0"/>
        <w:jc w:val="left"/>
        <w:rPr/>
      </w:pPr>
      <w:r>
        <w:rPr/>
        <w:t>WRw5WuMdMWRVRGVik8ispKn+yQ3DJE30B/Nifrf2XXEK0IU1H+rh0st2avcKH/AFceg8ycoEU8hsA8</w:t>
      </w:r>
    </w:p>
    <w:p>
      <w:pPr>
        <w:pStyle w:val="PreformattedText"/>
        <w:bidi w:val="0"/>
        <w:spacing w:before="0" w:after="0"/>
        <w:jc w:val="left"/>
        <w:rPr/>
      </w:pPr>
      <w:r>
        <w:rPr/>
        <w:t>UihrjUNDqHDgEA+QtwP6j2VtwPRqq8B59Jl5ldE8chV0hRWRQfU1/TwfTyD/ALE+2GHp0+mCdQwT0j</w:t>
      </w:r>
    </w:p>
    <w:p>
      <w:pPr>
        <w:pStyle w:val="PreformattedText"/>
        <w:bidi w:val="0"/>
        <w:spacing w:before="0" w:after="0"/>
        <w:jc w:val="left"/>
        <w:rPr/>
      </w:pPr>
      <w:r>
        <w:rPr/>
        <w:t>a5/BOjXkVpJQhudbatGrlANd1V7fSy/wC29pJO2h8yel8Y1BgKUAr0y10WtHgSG0VTL+8Cq6klklEh</w:t>
      </w:r>
    </w:p>
    <w:p>
      <w:pPr>
        <w:pStyle w:val="PreformattedText"/>
        <w:bidi w:val="0"/>
        <w:spacing w:before="0" w:after="0"/>
        <w:jc w:val="left"/>
        <w:rPr/>
      </w:pPr>
      <w:r>
        <w:rPr/>
        <w:t>ns3MRFrm4tY25NvbdAAaLgnqrioy2QOqqPljtyN1ylZeaeDHTeerokbwrPSjywpPOFFpTAslm/5WIx</w:t>
      </w:r>
    </w:p>
    <w:p>
      <w:pPr>
        <w:pStyle w:val="PreformattedText"/>
        <w:bidi w:val="0"/>
        <w:spacing w:before="0" w:after="0"/>
        <w:jc w:val="left"/>
        <w:rPr/>
      </w:pPr>
      <w:r>
        <w:rPr/>
        <w:t>6rsOWoQjPoJ7fL7Rw6rICIlov29atPyjxBxW78jn6Rb1EdXGMzLEl6SvxskbNhs6aJolZcfUU9Q9FW</w:t>
      </w:r>
    </w:p>
    <w:p>
      <w:pPr>
        <w:pStyle w:val="PreformattedText"/>
        <w:bidi w:val="0"/>
        <w:spacing w:before="0" w:after="0"/>
        <w:jc w:val="left"/>
        <w:rPr/>
      </w:pPr>
      <w:r>
        <w:rPr/>
        <w:t>oFOgMrcJ7GNhTw0RjmmPt8x9vmOgVualZZJF4VH7KYP2Hgeiq4vcf93KynjYrFtncwqIKVXdhRQVIh</w:t>
      </w:r>
    </w:p>
    <w:p>
      <w:pPr>
        <w:pStyle w:val="PreformattedText"/>
        <w:bidi w:val="0"/>
        <w:spacing w:before="0" w:after="0"/>
        <w:jc w:val="left"/>
        <w:rPr/>
      </w:pPr>
      <w:r>
        <w:rPr/>
        <w:t>ZP4fLOXmFHkqIqBTXKO0ZGksg0+zZULhqKS68f89PMdEEj6WocRnh/m+306l7uwdN4MXO4043PqJ8d</w:t>
      </w:r>
    </w:p>
    <w:p>
      <w:pPr>
        <w:pStyle w:val="PreformattedText"/>
        <w:bidi w:val="0"/>
        <w:spacing w:before="0" w:after="0"/>
        <w:jc w:val="left"/>
        <w:rPr/>
      </w:pPr>
      <w:r>
        <w:rPr/>
        <w:t>mYVWc47LBvuZVl8bGOenyLRkNTk+mYhk069Pu8RyQTkeXqP9jphwK/b/AIelp11k4aNKSkyTpUVlfV</w:t>
      </w:r>
    </w:p>
    <w:p>
      <w:pPr>
        <w:pStyle w:val="PreformattedText"/>
        <w:bidi w:val="0"/>
        <w:spacing w:before="0" w:after="0"/>
        <w:jc w:val="left"/>
        <w:rPr/>
      </w:pPr>
      <w:r>
        <w:rPr/>
        <w:t>zVFFkaOrqUxVVhKWjlaOnjTx2FdT5fyPGS8VVGkzRkWsQ6SoBFDWvTLBi1fKnVi/Ssbw0mTxcFQzZi</w:t>
      </w:r>
    </w:p>
    <w:p>
      <w:pPr>
        <w:pStyle w:val="PreformattedText"/>
        <w:bidi w:val="0"/>
        <w:spacing w:before="0" w:after="0"/>
        <w:jc w:val="left"/>
        <w:rPr/>
      </w:pPr>
      <w:r>
        <w:rPr/>
        <w:t>hp596bfyCCWrjr1wsIFVJXWMbCoglhkpZpgocQVX7t7A+72UoSZh59Fu6p4kUbtleB8qelP9Xl1a71</w:t>
      </w:r>
    </w:p>
    <w:p>
      <w:pPr>
        <w:pStyle w:val="PreformattedText"/>
        <w:bidi w:val="0"/>
        <w:spacing w:before="0" w:after="0"/>
        <w:jc w:val="left"/>
        <w:rPr/>
      </w:pPr>
      <w:r>
        <w:rPr/>
        <w:t>TuiKnGKylLNEcXlaajq6VklaWIGSmjEd2Sxl0t6WIupZT9PZs5/YOgJdwag38anq07qbfBqaeAxuJX</w:t>
      </w:r>
    </w:p>
    <w:p>
      <w:pPr>
        <w:pStyle w:val="PreformattedText"/>
        <w:bidi w:val="0"/>
        <w:spacing w:before="0" w:after="0"/>
        <w:jc w:val="left"/>
        <w:rPr/>
      </w:pPr>
      <w:r>
        <w:rPr/>
        <w:t>gVQoN2fRo0yIVJILq3PNwPx7W2sncCD0ULIAdJw3R9NlZCaQRepyrj03FwdSBtVjYADV9P7VvZpG9a</w:t>
      </w:r>
    </w:p>
    <w:p>
      <w:pPr>
        <w:pStyle w:val="PreformattedText"/>
        <w:bidi w:val="0"/>
        <w:spacing w:before="0" w:after="0"/>
        <w:jc w:val="left"/>
        <w:rPr/>
      </w:pPr>
      <w:r>
        <w:rPr/>
        <w:t>kdL4XY4PRk8FUFYka4YaQbEn1enlnuQQAeNQ/r7eWnRilSAelxS5LQDyGJ9RuVI4NzpsDcBfx/h7cq</w:t>
      </w:r>
    </w:p>
    <w:p>
      <w:pPr>
        <w:pStyle w:val="PreformattedText"/>
        <w:bidi w:val="0"/>
        <w:spacing w:before="0" w:after="0"/>
        <w:jc w:val="left"/>
        <w:rPr/>
      </w:pPr>
      <w:r>
        <w:rPr/>
        <w:t>PXpylft6lPlwFJ1m6kW5B9IsSbC9wb244F/eqjrxFK9J3J5seJ/WRx6bMbg88H6WAtz/AEHuyuoPTc</w:t>
      </w:r>
    </w:p>
    <w:p>
      <w:pPr>
        <w:pStyle w:val="PreformattedText"/>
        <w:bidi w:val="0"/>
        <w:spacing w:before="0" w:after="0"/>
        <w:jc w:val="left"/>
        <w:rPr/>
      </w:pPr>
      <w:r>
        <w:rPr/>
        <w:t>mAa+fQQbg3KIg48qqF1Ei/pYgXIVrm/wBeD7aZgcjpORTHQH5zeaBm/dWyllcEyaARbUOLHUhsD+B7</w:t>
      </w:r>
    </w:p>
    <w:p>
      <w:pPr>
        <w:pStyle w:val="PreformattedText"/>
        <w:bidi w:val="0"/>
        <w:spacing w:before="0" w:after="0"/>
        <w:jc w:val="left"/>
        <w:rPr/>
      </w:pPr>
      <w:r>
        <w:rPr/>
        <w:t>QTXKLxbrQYjCGvQPbm7FhpkKNUKWYabI5AsWOq30N1cf04t/reyq4vUKkBqnrTM9VLHHRZd29pyAzS</w:t>
      </w:r>
    </w:p>
    <w:p>
      <w:pPr>
        <w:pStyle w:val="PreformattedText"/>
        <w:bidi w:val="0"/>
        <w:spacing w:before="0" w:after="0"/>
        <w:jc w:val="left"/>
        <w:rPr/>
      </w:pPr>
      <w:r>
        <w:rPr/>
        <w:t>PUP4UDhvUnACuCFR2AY6eLXvf+nsgmvdJNTnrxqfhJ6LpX7hzG7pzDRGYU0o9QVrPoUahrswKLIB9B</w:t>
      </w:r>
    </w:p>
    <w:p>
      <w:pPr>
        <w:pStyle w:val="PreformattedText"/>
        <w:bidi w:val="0"/>
        <w:spacing w:before="0" w:after="0"/>
        <w:jc w:val="left"/>
        <w:rPr/>
      </w:pPr>
      <w:r>
        <w:rPr/>
        <w:t>ckjnj2XG4lmcBR1UovFjU9CTs3YTP42khSUuyOwkDtY6SXVZAfU5I4AAUXt9fZpbWuoAv0nkZeC8Oj</w:t>
      </w:r>
    </w:p>
    <w:p>
      <w:pPr>
        <w:pStyle w:val="PreformattedText"/>
        <w:bidi w:val="0"/>
        <w:spacing w:before="0" w:after="0"/>
        <w:jc w:val="left"/>
        <w:rPr/>
      </w:pPr>
      <w:r>
        <w:rPr/>
        <w:t>abQ2MqCILCBZV4VNAS49LrcWs17H+t+fp7O4LQqQadMMymgqa9GP25sxVCWg0AKgKKDbQWv9B/qv8A</w:t>
      </w:r>
    </w:p>
    <w:p>
      <w:pPr>
        <w:pStyle w:val="PreformattedText"/>
        <w:bidi w:val="0"/>
        <w:spacing w:before="0" w:after="0"/>
        <w:jc w:val="left"/>
        <w:rPr/>
      </w:pPr>
      <w:r>
        <w:rPr/>
        <w:t>Hn/H2cxQUArw62qI3l+fQ3YTa4iRBp4NtN4/ohBCkHhrt9D+PatAF6eVAtfXoTcXgvGEGgW+jHSDcL</w:t>
      </w:r>
    </w:p>
    <w:p>
      <w:pPr>
        <w:pStyle w:val="PreformattedText"/>
        <w:bidi w:val="0"/>
        <w:spacing w:before="0" w:after="0"/>
        <w:jc w:val="left"/>
        <w:rPr/>
      </w:pPr>
      <w:r>
        <w:rPr/>
        <w:t>aygcaT7seNenAp8xnpdUmMVQhC8+n8AG4HBvyLMOf8fdx69ePH5dKSloggA0r+Cf8AX/P1A4B92PXq</w:t>
      </w:r>
    </w:p>
    <w:p>
      <w:pPr>
        <w:pStyle w:val="PreformattedText"/>
        <w:bidi w:val="0"/>
        <w:spacing w:before="0" w:after="0"/>
        <w:jc w:val="left"/>
        <w:rPr/>
      </w:pPr>
      <w:r>
        <w:rPr/>
        <w:t>9PMUSrx9CSf6G5I5FjewNvfh5daNa56kLb8f6/1/SL/S3F+fx+fev8PW6nrOLD6ggk8W5vaxJ/qAb/</w:t>
      </w:r>
    </w:p>
    <w:p>
      <w:pPr>
        <w:pStyle w:val="PreformattedText"/>
        <w:bidi w:val="0"/>
        <w:spacing w:before="0" w:after="0"/>
        <w:jc w:val="left"/>
        <w:rPr/>
      </w:pPr>
      <w:r>
        <w:rPr/>
        <w:t>7D34j14der8uu+QT9fzY3tpH+xuLEj8+9db4/Z14m1v8ALDVwW+psL8/7b3vr3pUZ64XsSbgm9m4tf</w:t>
      </w:r>
    </w:p>
    <w:p>
      <w:pPr>
        <w:pStyle w:val="PreformattedText"/>
        <w:bidi w:val="0"/>
        <w:spacing w:before="0" w:after="0"/>
        <w:jc w:val="left"/>
        <w:rPr/>
      </w:pPr>
      <w:r>
        <w:rPr/>
        <w:t>68A39++fWs9dg/Tn86jYXN7gkAH6n6f4+9dex1yQra9ybcD6km/IBI+n19+62ppT06krfg6bEX44P1</w:t>
      </w:r>
    </w:p>
    <w:p>
      <w:pPr>
        <w:pStyle w:val="PreformattedText"/>
        <w:bidi w:val="0"/>
        <w:spacing w:before="0" w:after="0"/>
        <w:jc w:val="left"/>
        <w:rPr/>
      </w:pPr>
      <w:r>
        <w:rPr/>
        <w:t>uP9uf6+/enWx6Hrt1uD/X+t/ppFiL/AI/3r377Ot49eoE0V+ObC1j/ALD6c8H/AB/Pv1adeP8APplq</w:t>
      </w:r>
    </w:p>
    <w:p>
      <w:pPr>
        <w:pStyle w:val="PreformattedText"/>
        <w:bidi w:val="0"/>
        <w:spacing w:before="0" w:after="0"/>
        <w:jc w:val="left"/>
        <w:rPr/>
      </w:pPr>
      <w:r>
        <w:rPr/>
        <w:t>aXUDYEX+oP1/wBuLC9h70evAClCOkvU05jdrgkXsb8EG4vz+WH4/1/deHWivTXMhI1BL8AqV4vfjkH</w:t>
      </w:r>
    </w:p>
    <w:p>
      <w:pPr>
        <w:pStyle w:val="PreformattedText"/>
        <w:bidi w:val="0"/>
        <w:spacing w:before="0" w:after="0"/>
        <w:jc w:val="left"/>
        <w:rPr/>
      </w:pPr>
      <w:r>
        <w:rPr/>
        <w:t>6j/evfuPWsDz6TtWWjPH0I+qmw+v8AS973H1HHvVfLqjZrTpnaqZSQV45N9RJP/BCOGBB/2/u46Z64</w:t>
      </w:r>
    </w:p>
    <w:p>
      <w:pPr>
        <w:pStyle w:val="PreformattedText"/>
        <w:bidi w:val="0"/>
        <w:spacing w:before="0" w:after="0"/>
        <w:jc w:val="left"/>
        <w:rPr/>
      </w:pPr>
      <w:r>
        <w:rPr/>
        <w:t>GY6lYHgqD9AGF/6fQekH/bH3YV4dUK+fTrT1QI5P1APpFh6foLE3Nx+Rxf3cdVI+fUioUOpYcFAGB4</w:t>
      </w:r>
    </w:p>
    <w:p>
      <w:pPr>
        <w:pStyle w:val="PreformattedText"/>
        <w:bidi w:val="0"/>
        <w:spacing w:before="0" w:after="0"/>
        <w:jc w:val="left"/>
        <w:rPr/>
      </w:pPr>
      <w:r>
        <w:rPr/>
        <w:t>5H1sLWAN729260BnIx02feLBdGJ9JuAFFrfUgm4+o+vvXTi4FAKddnNoGILD6WGggeocc/k6f8Px79</w:t>
      </w:r>
    </w:p>
    <w:p>
      <w:pPr>
        <w:pStyle w:val="PreformattedText"/>
        <w:bidi w:val="0"/>
        <w:spacing w:before="0" w:after="0"/>
        <w:jc w:val="left"/>
        <w:rPr/>
      </w:pPr>
      <w:r>
        <w:rPr/>
        <w:t>jpwE/l1Dl3IsS/5291JLcEAAWH0sCzN7oSBWnV60Hl0lMhvVYwbzBdOoXPJsoAuef1A/Qfn208gAp0</w:t>
      </w:r>
    </w:p>
    <w:p>
      <w:pPr>
        <w:pStyle w:val="PreformattedText"/>
        <w:bidi w:val="0"/>
        <w:spacing w:before="0" w:after="0"/>
        <w:jc w:val="left"/>
        <w:rPr/>
      </w:pPr>
      <w:r>
        <w:rPr/>
        <w:t>00p4Bug9ym+rarzBRypvJqPoNwCRxyp4/ofaGWcU7ePSWQmvx56CnN70mqmKRszyH6sGB0gX0rwBqU</w:t>
      </w:r>
    </w:p>
    <w:p>
      <w:pPr>
        <w:pStyle w:val="PreformattedText"/>
        <w:bidi w:val="0"/>
        <w:spacing w:before="0" w:after="0"/>
        <w:jc w:val="left"/>
        <w:rPr/>
      </w:pPr>
      <w:r>
        <w:rPr/>
        <w:t>gf0H+x9pjK7cTjpjSW4seg/q6+SoYzySMQylV8isrEHnW4FyAPr9Df8AoPdTTy6tWmK56S1WJZTaPU</w:t>
      </w:r>
    </w:p>
    <w:p>
      <w:pPr>
        <w:pStyle w:val="PreformattedText"/>
        <w:bidi w:val="0"/>
        <w:spacing w:before="0" w:after="0"/>
        <w:jc w:val="left"/>
        <w:rPr/>
      </w:pPr>
      <w:r>
        <w:rPr/>
        <w:t>GkLq9gGjAjGpmkNrXH1FgCfdOJ6oR8s9B7msG1TreQfrDsGI1KrFbXaQ3IvpJNhcMPp7roqetU49F+</w:t>
      </w:r>
    </w:p>
    <w:p>
      <w:pPr>
        <w:pStyle w:val="PreformattedText"/>
        <w:bidi w:val="0"/>
        <w:spacing w:before="0" w:after="0"/>
        <w:jc w:val="left"/>
        <w:rPr/>
      </w:pPr>
      <w:r>
        <w:rPr/>
        <w:t>3dtm+uUx3W7NqB0aTYEMictIpA9JsCP8PaWaEny63rC8eHRKOw8BLG9QqagY2YKVkL3UhijOL6XJdh</w:t>
      </w:r>
    </w:p>
    <w:p>
      <w:pPr>
        <w:pStyle w:val="PreformattedText"/>
        <w:bidi w:val="0"/>
        <w:spacing w:before="0" w:after="0"/>
        <w:jc w:val="left"/>
        <w:rPr/>
      </w:pPr>
      <w:r>
        <w:rPr/>
        <w:t>6uBoH9fZRNCQxx0vtJvhqcV6K9khNG3BJIIN3cgMIVZQ0lx6FLA+qxsCB7Z6PUNRjh0iKqrdmkXUUU</w:t>
      </w:r>
    </w:p>
    <w:p>
      <w:pPr>
        <w:pStyle w:val="PreformattedText"/>
        <w:bidi w:val="0"/>
        <w:spacing w:before="0" w:after="0"/>
        <w:jc w:val="left"/>
        <w:rPr/>
      </w:pPr>
      <w:r>
        <w:rPr/>
        <w:t>C93UM4dVL6lIssjx8fk3P0F/ex5Hp8cMnpPyVbEggxsocHVcmTU0Zu6a/wDNkgnghhc2PPu4Hyz1sj</w:t>
      </w:r>
    </w:p>
    <w:p>
      <w:pPr>
        <w:pStyle w:val="PreformattedText"/>
        <w:bidi w:val="0"/>
        <w:spacing w:before="0" w:after="0"/>
        <w:jc w:val="left"/>
        <w:rPr/>
      </w:pPr>
      <w:r>
        <w:rPr/>
        <w:t>06/9BNxMNN2BPjGhRrEMPjJtrEl9bvJe4Qi31+nuUovhAPDoFv8Xz6yAxq0iqA7qePIEK+QWdWCtZV</w:t>
      </w:r>
    </w:p>
    <w:p>
      <w:pPr>
        <w:pStyle w:val="PreformattedText"/>
        <w:bidi w:val="0"/>
        <w:spacing w:before="0" w:after="0"/>
        <w:jc w:val="left"/>
        <w:rPr/>
      </w:pPr>
      <w:r>
        <w:rPr/>
        <w:t>AAGn6gmw9vDpk5A8uo8xdjJJqRSyaC6IQGmaTTJCObxGQc8BuSf8Pfm4dbByOmxiVlJLNrK3VAA0Sr</w:t>
      </w:r>
    </w:p>
    <w:p>
      <w:pPr>
        <w:pStyle w:val="PreformattedText"/>
        <w:bidi w:val="0"/>
        <w:spacing w:before="0" w:after="0"/>
        <w:jc w:val="left"/>
        <w:rPr/>
      </w:pPr>
      <w:r>
        <w:rPr/>
        <w:t>CSrp6gdRR/rf8Awv7L7k0VvmOlkIBIHlXpN5BV1gnWIwCwMaqzRk/VQJSTIwb6MeVXkfj2A7z+3Yjh</w:t>
      </w:r>
    </w:p>
    <w:p>
      <w:pPr>
        <w:pStyle w:val="PreformattedText"/>
        <w:bidi w:val="0"/>
        <w:spacing w:before="0" w:after="0"/>
        <w:jc w:val="left"/>
        <w:rPr/>
      </w:pPr>
      <w:r>
        <w:rPr/>
        <w:t>0Krf+zXrDGQkiKo0FHsr8spLC8raW9LxsQtm5DPf6e046dJ8uvRltRikunk1SeN0DmVbtZXAY8xlSb</w:t>
      </w:r>
    </w:p>
    <w:p>
      <w:pPr>
        <w:pStyle w:val="PreformattedText"/>
        <w:bidi w:val="0"/>
        <w:spacing w:before="0" w:after="0"/>
        <w:jc w:val="left"/>
        <w:rPr/>
      </w:pPr>
      <w:r>
        <w:rPr/>
        <w:t>f7D2vtDR6fPpNP8J6lAFXsoszMI9EjggO4LBwFOtSw02P0AFv6+xHBwGeiWaurj1wZCeOWUJxU+kyr</w:t>
      </w:r>
    </w:p>
    <w:p>
      <w:pPr>
        <w:pStyle w:val="PreformattedText"/>
        <w:bidi w:val="0"/>
        <w:spacing w:before="0" w:after="0"/>
        <w:jc w:val="left"/>
        <w:rPr/>
      </w:pPr>
      <w:r>
        <w:rPr/>
        <w:t>HwNS6mClWNwotrH1HPtcOkvGvWDyEHWGEVrlZBGjIyMNLIQQzBtQ5FtRN/x78evU8jw64PbVIzJIUc</w:t>
      </w:r>
    </w:p>
    <w:p>
      <w:pPr>
        <w:pStyle w:val="PreformattedText"/>
        <w:bidi w:val="0"/>
        <w:spacing w:before="0" w:after="0"/>
        <w:jc w:val="left"/>
        <w:rPr/>
      </w:pPr>
      <w:r>
        <w:rPr/>
        <w:t>qY4gnlF3azqWZhp1frUccW9o5iKHpTECaevUOdNd1H6I9X0lYmJJfpHEof6+QWb6G1r29hq8HdSmB0</w:t>
      </w:r>
    </w:p>
    <w:p>
      <w:pPr>
        <w:pStyle w:val="PreformattedText"/>
        <w:bidi w:val="0"/>
        <w:spacing w:before="0" w:after="0"/>
        <w:jc w:val="left"/>
        <w:rPr/>
      </w:pPr>
      <w:r>
        <w:rPr/>
        <w:t>d2+F+fUBUJ/cRQC0WjXZSrMX0+ojhpG03A41afZUwPl0sXyz59cQNOqUSt4WQ6GktEQJAq+MRltWuI</w:t>
      </w:r>
    </w:p>
    <w:p>
      <w:pPr>
        <w:pStyle w:val="PreformattedText"/>
        <w:bidi w:val="0"/>
        <w:spacing w:before="0" w:after="0"/>
        <w:jc w:val="left"/>
        <w:rPr/>
      </w:pPr>
      <w:r>
        <w:rPr/>
        <w:t>G5sCf6D20ePT4zw6kEC+gsBrjaAAhRykaqQ8YRgGvZuTqtb6n6V/Lq3DrIDNwTEUKCKJ3aJUkI0sVs</w:t>
      </w:r>
    </w:p>
    <w:p>
      <w:pPr>
        <w:pStyle w:val="PreformattedText"/>
        <w:bidi w:val="0"/>
        <w:spacing w:before="0" w:after="0"/>
        <w:jc w:val="left"/>
        <w:rPr/>
      </w:pPr>
      <w:r>
        <w:rPr/>
        <w:t>S5Ia7ggMTf6Ee/Drx8q9dBCRLGtwoVleTSWAdlumofrbgGxt+kEcD3vPXsVx1EZI5UYNqAdbq0mox6</w:t>
      </w:r>
    </w:p>
    <w:p>
      <w:pPr>
        <w:pStyle w:val="PreformattedText"/>
        <w:bidi w:val="0"/>
        <w:spacing w:before="0" w:after="0"/>
        <w:jc w:val="left"/>
        <w:rPr/>
      </w:pPr>
      <w:r>
        <w:rPr/>
        <w:t>QReQhFsokHKgDg2v715nrRz5Z6jyqwdFH+7NWhtR0tqsjsigAhXFluAAb2Ht1a46abOadRlSQSCRT5</w:t>
      </w:r>
    </w:p>
    <w:p>
      <w:pPr>
        <w:pStyle w:val="PreformattedText"/>
        <w:bidi w:val="0"/>
        <w:spacing w:before="0" w:after="0"/>
        <w:jc w:val="left"/>
        <w:rPr/>
      </w:pPr>
      <w:r>
        <w:rPr/>
        <w:t>FRvCVOkeSRAI5RrN9D6BpuwI4vyfb8ddQp5dMt5jpxgdHGsAh9RkZ2awVuf2hpVrEKNJ4sV+vPsWbc</w:t>
      </w:r>
    </w:p>
    <w:p>
      <w:pPr>
        <w:pStyle w:val="PreformattedText"/>
        <w:bidi w:val="0"/>
        <w:spacing w:before="0" w:after="0"/>
        <w:jc w:val="left"/>
        <w:rPr/>
      </w:pPr>
      <w:r>
        <w:rPr/>
        <w:t>QQlBnoiu1IJHl05ImlVDcMWZiwkIY+q631KWQl2HKXN7fT2IEXhXooY0J6x6eQlj5LhnVbgkqvrCDS</w:t>
      </w:r>
    </w:p>
    <w:p>
      <w:pPr>
        <w:pStyle w:val="PreformattedText"/>
        <w:bidi w:val="0"/>
        <w:spacing w:before="0" w:after="0"/>
        <w:jc w:val="left"/>
        <w:rPr/>
      </w:pPr>
      <w:r>
        <w:rPr/>
        <w:t>4ZCL+k2JP5HuwH7etcM9dMiMjCGNTI1mjWEszhQSDcMr6ZATq5Oni3+PurgUIHHrYrip6bqh20hbk6</w:t>
      </w:r>
    </w:p>
    <w:p>
      <w:pPr>
        <w:pStyle w:val="PreformattedText"/>
        <w:bidi w:val="0"/>
        <w:spacing w:before="0" w:after="0"/>
        <w:jc w:val="left"/>
        <w:rPr/>
      </w:pPr>
      <w:r>
        <w:rPr/>
        <w:t>GjYspsEAa6MyqFJJYAPY3Hsi3GojJ9OjSyALqek67qJF/aleRnLI8jsdSL62MJYFHjU+pnNgDx7Bjj</w:t>
      </w:r>
    </w:p>
    <w:p>
      <w:pPr>
        <w:pStyle w:val="PreformattedText"/>
        <w:bidi w:val="0"/>
        <w:spacing w:before="0" w:after="0"/>
        <w:jc w:val="left"/>
        <w:rPr/>
      </w:pPr>
      <w:r>
        <w:rPr/>
        <w:t>PqehCvAZx10reQM7SJN67mVG0jR6iSpJJ1gDgGylRwLn21x+3pzh09Ytm8sWkxsxcSU7kMmp0NvVYa</w:t>
      </w:r>
    </w:p>
    <w:p>
      <w:pPr>
        <w:pStyle w:val="PreformattedText"/>
        <w:bidi w:val="0"/>
        <w:spacing w:before="0" w:after="0"/>
        <w:jc w:val="left"/>
        <w:rPr/>
      </w:pPr>
      <w:r>
        <w:rPr/>
        <w:t>LlfoGX6njn2ZbZ/uVFT4q46R3lPBck4pn5Dpf0oUhR42SS4Z9SoF8YbU8eo3b9uQgPY3LH6H3K1mao</w:t>
      </w:r>
    </w:p>
    <w:p>
      <w:pPr>
        <w:pStyle w:val="PreformattedText"/>
        <w:bidi w:val="0"/>
        <w:spacing w:before="0" w:after="0"/>
        <w:jc w:val="left"/>
        <w:rPr/>
      </w:pPr>
      <w:r>
        <w:rPr/>
        <w:t>lBQ9AW5Hcc16eoh6ZbmRnumpLW0vZgY4z/nNSIbFmAFz7NATTpFTORjqQkYUxtYaHcgySWRVcMbPKq</w:t>
      </w:r>
    </w:p>
    <w:p>
      <w:pPr>
        <w:pStyle w:val="PreformattedText"/>
        <w:bidi w:val="0"/>
        <w:spacing w:before="0" w:after="0"/>
        <w:jc w:val="left"/>
        <w:rPr/>
      </w:pPr>
      <w:r>
        <w:rPr/>
        <w:t>MS0hU8XN7gcc+9fPr2TWnUBg1zpGhwrKoRtbk+RSTMrC5YLHpf6hr8Xt7ZckA+vTqDpjyaJNGPIYwE</w:t>
      </w:r>
    </w:p>
    <w:p>
      <w:pPr>
        <w:pStyle w:val="PreformattedText"/>
        <w:bidi w:val="0"/>
        <w:spacing w:before="0" w:after="0"/>
        <w:jc w:val="left"/>
        <w:rPr/>
      </w:pPr>
      <w:r>
        <w:rPr/>
        <w:t>XW6SM7EWuGZZCVUgEANcfoFvr7B/MKiS3arZHl0INoJSWoU56Q7XJf8AWS0rCW5UftojWYBArINXIs</w:t>
      </w:r>
    </w:p>
    <w:p>
      <w:pPr>
        <w:pStyle w:val="PreformattedText"/>
        <w:bidi w:val="0"/>
        <w:spacing w:before="0" w:after="0"/>
        <w:jc w:val="left"/>
        <w:rPr/>
      </w:pPr>
      <w:r>
        <w:rPr/>
        <w:t>DcWH49xs2ScdDRBgZ6wRAxxITKP1lZJAsjm6oSBq0kTsv4UCwvb6+2jxz07j064iK5TUsjXRdYXT+9</w:t>
      </w:r>
    </w:p>
    <w:p>
      <w:pPr>
        <w:pStyle w:val="PreformattedText"/>
        <w:bidi w:val="0"/>
        <w:spacing w:before="0" w:after="0"/>
        <w:jc w:val="left"/>
        <w:rPr/>
      </w:pPr>
      <w:r>
        <w:rPr/>
        <w:t>I31TVqPjFwCuo8f4Xt70OvHA6xsqCQliGiF5TotfXwGDvwWMTWAS5v8Age3AOmm+Rz1xRCzRh1QLIW</w:t>
      </w:r>
    </w:p>
    <w:p>
      <w:pPr>
        <w:pStyle w:val="PreformattedText"/>
        <w:bidi w:val="0"/>
        <w:spacing w:before="0" w:after="0"/>
        <w:jc w:val="left"/>
        <w:rPr/>
      </w:pPr>
      <w:r>
        <w:rPr/>
        <w:t>AA4A8is8d3A0BtVrH6KTY/T2ojGadMOeJ6UtEA0YJRYoUURD6ggrJqaWyppeVb6QOBb8/T2Odjyqtp</w:t>
      </w:r>
    </w:p>
    <w:p>
      <w:pPr>
        <w:pStyle w:val="PreformattedText"/>
        <w:bidi w:val="0"/>
        <w:spacing w:before="0" w:after="0"/>
        <w:jc w:val="left"/>
        <w:rPr/>
      </w:pPr>
      <w:r>
        <w:rPr/>
        <w:t>AQdBXdsFhqJf/VjpQQWGiS7FiFkUn1BwWPBKqqsravzb3J1lQRqSeo+uxWRqgY6cYVuJCECICFaPWS</w:t>
      </w:r>
    </w:p>
    <w:p>
      <w:pPr>
        <w:pStyle w:val="PreformattedText"/>
        <w:bidi w:val="0"/>
        <w:spacing w:before="0" w:after="0"/>
        <w:jc w:val="left"/>
        <w:rPr/>
      </w:pPr>
      <w:r>
        <w:rPr/>
        <w:t>oYng3AWUWBvcC5AI9mQPSE8es5BVx9WUxGOzn1yk2kULJcgOQLgNy1xc+6tTJ6sv8AhPUaYBoixW8l</w:t>
      </w:r>
    </w:p>
    <w:p>
      <w:pPr>
        <w:pStyle w:val="PreformattedText"/>
        <w:bidi w:val="0"/>
        <w:spacing w:before="0" w:after="0"/>
        <w:jc w:val="left"/>
        <w:rPr/>
      </w:pPr>
      <w:r>
        <w:rPr/>
        <w:t>vIugG6qBpk8jDSC5DBR9DceyDeCPp3FDXPR3tQpOgBx0jqlGSRynCs5kV9KlgYiuu17M2lR9TYauT9</w:t>
      </w:r>
    </w:p>
    <w:p>
      <w:pPr>
        <w:pStyle w:val="PreformattedText"/>
        <w:bidi w:val="0"/>
        <w:spacing w:before="0" w:after="0"/>
        <w:jc w:val="left"/>
        <w:rPr/>
      </w:pPr>
      <w:r>
        <w:rPr/>
        <w:t>B7iS4BDyUOK9STCQQmM06aKiwGklA4ZmZndgzxsulCGYtZ45T9bBiT/S/tmIZ/Pp1+B6Qu7akUmIfQ</w:t>
      </w:r>
    </w:p>
    <w:p>
      <w:pPr>
        <w:pStyle w:val="PreformattedText"/>
        <w:bidi w:val="0"/>
        <w:spacing w:before="0" w:after="0"/>
        <w:jc w:val="left"/>
        <w:rPr/>
      </w:pPr>
      <w:r>
        <w:rPr/>
        <w:t>w8lZL4WEaFUhplQmqltqZmd2OgEfQN9fdNznaCykKf2jED0wfPrdlEstygf4Rn9nDovtW8ztUahI8K</w:t>
      </w:r>
    </w:p>
    <w:p>
      <w:pPr>
        <w:pStyle w:val="PreformattedText"/>
        <w:bidi w:val="0"/>
        <w:spacing w:before="0" w:after="0"/>
        <w:jc w:val="left"/>
        <w:rPr/>
      </w:pPr>
      <w:r>
        <w:rPr/>
        <w:t>oyyxxhGknaZonaGnHHEyhYuPoG/wAD7jpzqPH7P9n/AA9DNFCqMZ6zYPDivrlq5QqUOOi1Rz2YpCLk</w:t>
      </w:r>
    </w:p>
    <w:p>
      <w:pPr>
        <w:pStyle w:val="PreformattedText"/>
        <w:bidi w:val="0"/>
        <w:spacing w:before="0" w:after="0"/>
        <w:jc w:val="left"/>
        <w:rPr/>
      </w:pPr>
      <w:r>
        <w:rPr/>
        <w:t>VdQjuSsgB1xU45/tTNcaR7KryZY0KD4z5f4P85/IevRlbRFiGIx/qr/sft6FY5jH7WxdRm2kgp8nW0</w:t>
      </w:r>
    </w:p>
    <w:p>
      <w:pPr>
        <w:pStyle w:val="PreformattedText"/>
        <w:bidi w:val="0"/>
        <w:spacing w:before="0" w:after="0"/>
        <w:jc w:val="left"/>
        <w:rPr/>
      </w:pPr>
      <w:r>
        <w:rPr/>
        <w:t>6w442Oijx5iZEljAFljCWCqPXJ9PprPsNzyvRhxA/w9HlvAsjqCaDz+z06KVuvccsFNkNx1NU61UkV</w:t>
      </w:r>
    </w:p>
    <w:p>
      <w:pPr>
        <w:pStyle w:val="PreformattedText"/>
        <w:bidi w:val="0"/>
        <w:spacing w:before="0" w:after="0"/>
        <w:jc w:val="left"/>
        <w:rPr/>
      </w:pPr>
      <w:r>
        <w:rPr/>
        <w:t>TR4cygmomqHkInyUrElaiv1NopwxAR2QjgH2kjUyyBWFR5/6vTo4bQiHTinDov8AQ42TcGQoxU+SUw</w:t>
      </w:r>
    </w:p>
    <w:p>
      <w:pPr>
        <w:pStyle w:val="PreformattedText"/>
        <w:bidi w:val="0"/>
        <w:spacing w:before="0" w:after="0"/>
        <w:jc w:val="left"/>
        <w:rPr/>
      </w:pPr>
      <w:r>
        <w:rPr/>
        <w:t>+qmiV2eeasV9M9XHGbiHEY+3jiJ5mmUlONTezLCjy/1f5f8HSIlidRJr/q/l0K9BjYIaihpIpKWH7I</w:t>
      </w:r>
    </w:p>
    <w:p>
      <w:pPr>
        <w:pStyle w:val="PreformattedText"/>
        <w:bidi w:val="0"/>
        <w:spacing w:before="0" w:after="0"/>
        <w:jc w:val="left"/>
        <w:rPr/>
      </w:pPr>
      <w:r>
        <w:rPr/>
        <w:t>XpylN5KLCRzSNHPWTNfVlM5X38MJAIMhsvpUsfVwfT/V/LqgBPTvlswZIa3EYcS09FRRPFmcmkqNVU</w:t>
      </w:r>
    </w:p>
    <w:p>
      <w:pPr>
        <w:pStyle w:val="PreformattedText"/>
        <w:bidi w:val="0"/>
        <w:spacing w:before="0" w:after="0"/>
        <w:jc w:val="left"/>
        <w:rPr/>
      </w:pPr>
      <w:r>
        <w:rPr/>
        <w:t>iAAyY6KvDaWylTCA1fVKRHSQAxpz9W1GQTx/1f6gOn1XTRjx6Kn3F2/QYLDnCUZNPj6CFWytTiywlk</w:t>
      </w:r>
    </w:p>
    <w:p>
      <w:pPr>
        <w:pStyle w:val="PreformattedText"/>
        <w:bidi w:val="0"/>
        <w:spacing w:before="0" w:after="0"/>
        <w:jc w:val="left"/>
        <w:rPr/>
      </w:pPr>
      <w:r>
        <w:rPr/>
        <w:t>NUk1LQYejqNQaGuyxTS81vNS0YcJZ3Y+zzbtvkkfxW4ngD/hP2enmei/cdwWFSiN/pj/ACoPmfP0HV</w:t>
      </w:r>
    </w:p>
    <w:p>
      <w:pPr>
        <w:pStyle w:val="PreformattedText"/>
        <w:bidi w:val="0"/>
        <w:spacing w:before="0" w:after="0"/>
        <w:jc w:val="left"/>
        <w:rPr/>
      </w:pPr>
      <w:r>
        <w:rPr/>
        <w:t>c2XzmR3FkMtn8pIvmWCOmjjUhaSihqCsPipkY3EVPSxBFtcm/19itEEaRxL9vzP+o9BCSRpXeRuP8A</w:t>
      </w:r>
    </w:p>
    <w:p>
      <w:pPr>
        <w:pStyle w:val="PreformattedText"/>
        <w:bidi w:val="0"/>
        <w:spacing w:before="0" w:after="0"/>
        <w:jc w:val="left"/>
        <w:rPr/>
      </w:pPr>
      <w:r>
        <w:rPr/>
        <w:t>g6jbegFXURPKWjp1d2Ww/dnaQWWONCNJlnCAcfp/rYX91nOlTTierW41sK1p0ZPZMgFbRIIxEsM0ak</w:t>
      </w:r>
    </w:p>
    <w:p>
      <w:pPr>
        <w:pStyle w:val="PreformattedText"/>
        <w:bidi w:val="0"/>
        <w:spacing w:before="0" w:after="0"/>
        <w:jc w:val="left"/>
        <w:rPr/>
      </w:pPr>
      <w:r>
        <w:rPr/>
        <w:t>x3aPUQUeVihJlkU3RbXB+oF/oR3AGljXj0JLIiqinA9WbdFYlo4IpBTmJauNEOoa6mZIzqARluYLKL</w:t>
      </w:r>
    </w:p>
    <w:p>
      <w:pPr>
        <w:pStyle w:val="PreformattedText"/>
        <w:bidi w:val="0"/>
        <w:spacing w:before="0" w:after="0"/>
        <w:jc w:val="left"/>
        <w:rPr/>
      </w:pPr>
      <w:r>
        <w:rPr/>
        <w:t>hRdgLgD2G75xUAHh0MLKJgBjB6PdiFWDHWSadS95YJGA8kWiYSCOmRwB+8G1K4FwSfr7DspLOT0K4M</w:t>
      </w:r>
    </w:p>
    <w:p>
      <w:pPr>
        <w:pStyle w:val="PreformattedText"/>
        <w:bidi w:val="0"/>
        <w:spacing w:before="0" w:after="0"/>
        <w:jc w:val="left"/>
        <w:rPr/>
      </w:pPr>
      <w:r>
        <w:rPr/>
        <w:t>RqOlVAZJPMqupTkUoVbyIRabQFYxsJET9bcKCSf6+07UrXz6MUNV8qdCBhb0/lkld3E6rLPFr1SReR</w:t>
      </w:r>
    </w:p>
    <w:p>
      <w:pPr>
        <w:pStyle w:val="PreformattedText"/>
        <w:bidi w:val="0"/>
        <w:spacing w:before="0" w:after="0"/>
        <w:jc w:val="left"/>
        <w:rPr/>
      </w:pPr>
      <w:r>
        <w:rPr/>
        <w:t>/LLKWQaBpWQaGVbuOT+faZmNeOOlaEU6FzCSCnhepna4ZY/GrLHG0kTsqRlSbWVmGgj6sFPtRGe2p4</w:t>
      </w:r>
    </w:p>
    <w:p>
      <w:pPr>
        <w:pStyle w:val="PreformattedText"/>
        <w:bidi w:val="0"/>
        <w:spacing w:before="0" w:after="0"/>
        <w:jc w:val="left"/>
        <w:rPr/>
      </w:pPr>
      <w:r>
        <w:rPr/>
        <w:t>dac5AHS2jjmqKWBUJaWSRluEsjRwsHZyABZWYgnV+b/Qe76CeHHqomVTkjoTttWHhVNehAVp1H61UE</w:t>
      </w:r>
    </w:p>
    <w:p>
      <w:pPr>
        <w:pStyle w:val="PreformattedText"/>
        <w:bidi w:val="0"/>
        <w:spacing w:before="0" w:after="0"/>
        <w:jc w:val="left"/>
        <w:rPr/>
      </w:pPr>
      <w:r>
        <w:rPr/>
        <w:t>lqh9J0qJDewN+Lf09u4p0nlYSVPQ04lUApZf7UzrbyO0YdVIRWFv83FGbmzcs3+v7uoqR0jcEq4HkO</w:t>
      </w:r>
    </w:p>
    <w:p>
      <w:pPr>
        <w:pStyle w:val="PreformattedText"/>
        <w:bidi w:val="0"/>
        <w:spacing w:before="0" w:after="0"/>
        <w:jc w:val="left"/>
        <w:rPr/>
      </w:pPr>
      <w:r>
        <w:rPr/>
        <w:t>ld41MnkRPTpKIrkmyXA1SsQTIJWNlBI5B9qPD6RcBQnpzjpvtmeUyB2LxGOnVVIidFbRTIRqAjnb9x</w:t>
      </w:r>
    </w:p>
    <w:p>
      <w:pPr>
        <w:pStyle w:val="PreformattedText"/>
        <w:bidi w:val="0"/>
        <w:spacing w:before="0" w:after="0"/>
        <w:jc w:val="left"/>
        <w:rPr/>
      </w:pPr>
      <w:r>
        <w:rPr/>
        <w:t>v6lfdlQgnP8AsdaDa6Cnrn/L1np4aX7qB0E0spSR1qmkJE1x5GMzIRpk1nSvBNlANvalQKjGenyX0M</w:t>
      </w:r>
    </w:p>
    <w:p>
      <w:pPr>
        <w:pStyle w:val="PreformattedText"/>
        <w:bidi w:val="0"/>
        <w:spacing w:before="0" w:after="0"/>
        <w:jc w:val="left"/>
        <w:rPr/>
      </w:pPr>
      <w:r>
        <w:rPr/>
        <w:t>CQB6dKJgRFaqC6554movDqukckZT7upRri6hWDc2APHt0qadw4/wCqvTaGpOknAz/mHTnFDFaGcFhG</w:t>
      </w:r>
    </w:p>
    <w:p>
      <w:pPr>
        <w:pStyle w:val="PreformattedText"/>
        <w:bidi w:val="0"/>
        <w:spacing w:before="0" w:after="0"/>
        <w:jc w:val="left"/>
        <w:rPr/>
      </w:pPr>
      <w:r>
        <w:rPr/>
        <w:t>8rEylo5pUezRCNECgxhxzbkEH68e9eFwamK9W1nuXzpw6itlIwsTM9MZ42khkkRHS0UwLiKYKSEfxA</w:t>
      </w:r>
    </w:p>
    <w:p>
      <w:pPr>
        <w:pStyle w:val="PreformattedText"/>
        <w:bidi w:val="0"/>
        <w:spacing w:before="0" w:after="0"/>
        <w:jc w:val="left"/>
        <w:rPr/>
      </w:pPr>
      <w:r>
        <w:rPr/>
        <w:t>Mv1AIv7sFOKjPShIsmldJofzHSgwM0aY+nhnqjMC5PnqB5C0jG5RyQXLsAbMOPzf28tFRQTUdXnYmV</w:t>
      </w:r>
    </w:p>
    <w:p>
      <w:pPr>
        <w:pStyle w:val="PreformattedText"/>
        <w:bidi w:val="0"/>
        <w:spacing w:before="0" w:after="0"/>
        <w:jc w:val="left"/>
        <w:rPr/>
      </w:pPr>
      <w:r>
        <w:rPr/>
        <w:t>mVaE+Q8unRMnII4pI8lR00buWqI/1pHKkrBFLvxHHJH/AGzybXH9fei7YIYAdWRaFlMTE+X7P8PS3o</w:t>
      </w:r>
    </w:p>
    <w:p>
      <w:pPr>
        <w:pStyle w:val="PreformattedText"/>
        <w:bidi w:val="0"/>
        <w:spacing w:before="0" w:after="0"/>
        <w:jc w:val="left"/>
        <w:rPr/>
      </w:pPr>
      <w:r>
        <w:rPr/>
        <w:t>aymq1DAB2WOTxsJo5YJiPSyBAxexKjSQSG9qAwYdMyI8eT5nOMjpQx1V6BZZGniqSrlBzIyaW1BHiU</w:t>
      </w:r>
    </w:p>
    <w:p>
      <w:pPr>
        <w:pStyle w:val="PreformattedText"/>
        <w:bidi w:val="0"/>
        <w:spacing w:before="0" w:after="0"/>
        <w:jc w:val="left"/>
        <w:rPr/>
      </w:pPr>
      <w:r>
        <w:rPr/>
        <w:t>WivHx6RqH49sNwr59J9NZii0KdOdFnIpoZIaYSEwISVnXWHZlsyxMOGLE/mx/r72kgIIB6rLavGys9</w:t>
      </w:r>
    </w:p>
    <w:p>
      <w:pPr>
        <w:pStyle w:val="PreformattedText"/>
        <w:bidi w:val="0"/>
        <w:spacing w:before="0" w:after="0"/>
        <w:jc w:val="left"/>
        <w:rPr/>
      </w:pPr>
      <w:r>
        <w:rPr/>
        <w:t>KH0PT1S1b1EcELFVkiTXHGxvIfKBoErAkEqDfkX49+BJoK8OksihGdhwP+TqctWY3BYTXv4pJSVtIV</w:t>
      </w:r>
    </w:p>
    <w:p>
      <w:pPr>
        <w:pStyle w:val="PreformattedText"/>
        <w:bidi w:val="0"/>
        <w:spacing w:before="0" w:after="0"/>
        <w:jc w:val="left"/>
        <w:rPr/>
      </w:pPr>
      <w:r>
        <w:rPr/>
        <w:t>ICiwBQ+Q/njT9Pr7tqIOa9Naa+lOPT/TVr6Q8bFNUsaxEFCQWJDwMTfwCVgbD+vPt0OQcHz/ANQ6aM</w:t>
      </w:r>
    </w:p>
    <w:p>
      <w:pPr>
        <w:pStyle w:val="PreformattedText"/>
        <w:bidi w:val="0"/>
        <w:spacing w:before="0" w:after="0"/>
        <w:jc w:val="left"/>
        <w:rPr/>
      </w:pPr>
      <w:r>
        <w:rPr/>
        <w:t>QPxcKZ/wA/zp04vM71LtTqzzRTQeRGkjZEbQEZGDAeRVIvcXIJ449v1LEhfiBHTaqFjUOaIQaYzx/l</w:t>
      </w:r>
    </w:p>
    <w:p>
      <w:pPr>
        <w:pStyle w:val="PreformattedText"/>
        <w:bidi w:val="0"/>
        <w:spacing w:before="0" w:after="0"/>
        <w:jc w:val="left"/>
        <w:rPr/>
      </w:pPr>
      <w:r>
        <w:rPr/>
        <w:t>02TzTRiVYy/7nkSOYK8c0RSS6o350LqJU2Fre2ixBYevS2JUbQWpQUqPI46zR5CWeLw1aPFP4WiiqO</w:t>
      </w:r>
    </w:p>
    <w:p>
      <w:pPr>
        <w:pStyle w:val="PreformattedText"/>
        <w:bidi w:val="0"/>
        <w:spacing w:before="0" w:after="0"/>
        <w:jc w:val="left"/>
        <w:rPr/>
      </w:pPr>
      <w:r>
        <w:rPr/>
        <w:t>G87R1APkgDtfyMATYfVTx7sXLLQ4anHrTwoja4aFNVaemPP5dT/vm8cbJNT6GlMieWyIXJ8elV0kxu</w:t>
      </w:r>
    </w:p>
    <w:p>
      <w:pPr>
        <w:pStyle w:val="PreformattedText"/>
        <w:bidi w:val="0"/>
        <w:spacing w:before="0" w:after="0"/>
        <w:jc w:val="left"/>
        <w:rPr/>
      </w:pPr>
      <w:r>
        <w:rPr/>
        <w:t>7KLMbAEc+6ZFCGFPn0x4QLMGRq08v9X8uniPKIjk65leWHQ8SaXUTqdKlpLkXDgf4Ee1AkA/Fkj+fS</w:t>
      </w:r>
    </w:p>
    <w:p>
      <w:pPr>
        <w:pStyle w:val="PreformattedText"/>
        <w:bidi w:val="0"/>
        <w:spacing w:before="0" w:after="0"/>
        <w:jc w:val="left"/>
        <w:rPr/>
      </w:pPr>
      <w:r>
        <w:rPr/>
        <w:t>I25OKCgPH5dOlPXGZTcySOqxSPAqrHZigD2lBsVYC/6Ta3t0SHz/Z/s9J3jCHyAqc/7HWSSqNOVeRj</w:t>
      </w:r>
    </w:p>
    <w:p>
      <w:pPr>
        <w:pStyle w:val="PreformattedText"/>
        <w:bidi w:val="0"/>
        <w:spacing w:before="0" w:after="0"/>
        <w:jc w:val="left"/>
        <w:rPr/>
      </w:pPr>
      <w:r>
        <w:rPr/>
        <w:t>IjBAi0uslXJ+jCK4bUfqwFgPr70X0kFjUfLryLrqqCjCvH06iTVEi1JAniFNN5UqVaO9WgZRoRoYif</w:t>
      </w:r>
    </w:p>
    <w:p>
      <w:pPr>
        <w:pStyle w:val="PreformattedText"/>
        <w:bidi w:val="0"/>
        <w:spacing w:before="0" w:after="0"/>
        <w:jc w:val="left"/>
        <w:rPr/>
      </w:pPr>
      <w:r>
        <w:rPr/>
        <w:t>JGdRAkU3Xj3QvR/iGg8fX9n+Xp1NPh/CfEFKenzyfP5dc1y1NFphheGf0ulPGnk8blE06Gd9RE0cas</w:t>
      </w:r>
    </w:p>
    <w:p>
      <w:pPr>
        <w:pStyle w:val="PreformattedText"/>
        <w:bidi w:val="0"/>
        <w:spacing w:before="0" w:after="0"/>
        <w:jc w:val="left"/>
        <w:rPr/>
      </w:pPr>
      <w:r>
        <w:rPr/>
        <w:t>QGv/AIHj2oV1rQZ68YZGqzAgcT/q9Ps6mU8/3NQZpWURmN1ZVJKaFACFWuFeTTf6clj7fQB2BPw9MS</w:t>
      </w:r>
    </w:p>
    <w:p>
      <w:pPr>
        <w:pStyle w:val="PreformattedText"/>
        <w:bidi w:val="0"/>
        <w:spacing w:before="0" w:after="0"/>
        <w:jc w:val="left"/>
        <w:rPr/>
      </w:pPr>
      <w:r>
        <w:rPr/>
        <w:t>t4celR31/1Y6fYl/yQwx+RECjXIja7KxJRdNj+ngsT+f8AW9qlWigDgOi2RwZdbULen+r+XUnyU7Qi</w:t>
      </w:r>
    </w:p>
    <w:p>
      <w:pPr>
        <w:pStyle w:val="PreformattedText"/>
        <w:bidi w:val="0"/>
        <w:spacing w:before="0" w:after="0"/>
        <w:jc w:val="left"/>
        <w:rPr/>
      </w:pPr>
      <w:r>
        <w:rPr/>
        <w:t>EGNyLry3DaoWVdNjZpZGBuPqLH24KcOkxLhy+R/xf+DqDJDIEiMKtI8pLIkmshzGnpLsT+03jBA+qt</w:t>
      </w:r>
    </w:p>
    <w:p>
      <w:pPr>
        <w:pStyle w:val="PreformattedText"/>
        <w:bidi w:val="0"/>
        <w:spacing w:before="0" w:after="0"/>
        <w:jc w:val="left"/>
        <w:rPr/>
      </w:pPr>
      <w:r>
        <w:rPr/>
        <w:t>wD71pI4dKVlUltRoB101QI9CIZZBZWJj1KmgaV8SkA6ZLcFDa4/wBb22z0NACf9XDq1NQJNB/q4/7P</w:t>
      </w:r>
    </w:p>
    <w:p>
      <w:pPr>
        <w:pStyle w:val="PreformattedText"/>
        <w:bidi w:val="0"/>
        <w:spacing w:before="0" w:after="0"/>
        <w:jc w:val="left"/>
        <w:rPr/>
      </w:pPr>
      <w:r>
        <w:rPr/>
        <w:t>WCSptK4kVoWcIV1H1Mym6xP+VufopFvqPbZYajqFD1sJ2jTQjrOZjV087qFDEhkZlVbSWU3YD+pHps</w:t>
      </w:r>
    </w:p>
    <w:p>
      <w:pPr>
        <w:pStyle w:val="PreformattedText"/>
        <w:bidi w:val="0"/>
        <w:spacing w:before="0" w:after="0"/>
        <w:jc w:val="left"/>
        <w:rPr/>
      </w:pPr>
      <w:r>
        <w:rPr/>
        <w:t>eAf9f3o/qI9OmaCKRK8Ok5kxJHTOB6UCFwiWjtISSbi3paTkXIA9l88baCOC06MbdlaQZqa9IORo3Y</w:t>
      </w:r>
    </w:p>
    <w:p>
      <w:pPr>
        <w:pStyle w:val="PreformattedText"/>
        <w:bidi w:val="0"/>
        <w:spacing w:before="0" w:after="0"/>
        <w:jc w:val="left"/>
        <w:rPr/>
      </w:pPr>
      <w:r>
        <w:rPr/>
        <w:t>F1jMc51K1wQXcAvFIvJDppuCv4PsnKCoJ4H/AFUPRs+oAgVx/qx0j5dFNUTUx1XbRKGYaj4yTZStiA</w:t>
      </w:r>
    </w:p>
    <w:p>
      <w:pPr>
        <w:pStyle w:val="PreformattedText"/>
        <w:bidi w:val="0"/>
        <w:spacing w:before="0" w:after="0"/>
        <w:jc w:val="left"/>
        <w:rPr/>
      </w:pPr>
      <w:r>
        <w:rPr/>
        <w:t>wf6G/HtK40sVPTyVdA3p0jMpPOmQ9EZkhMBSo0glg0q2WWKS30j5D/AJKgfgey6ZnEvaKpTPRlAqGL</w:t>
      </w:r>
    </w:p>
    <w:p>
      <w:pPr>
        <w:pStyle w:val="PreformattedText"/>
        <w:bidi w:val="0"/>
        <w:spacing w:before="0" w:after="0"/>
        <w:jc w:val="left"/>
        <w:rPr/>
      </w:pPr>
      <w:r>
        <w:rPr/>
        <w:t>uPdXH+r/AAdQ6uVpauJxCFD0iedo+YytPYxy2LEPe30A1Wv/AE90LEkY8uvaAFOfPoiPyOo5MdXUmb</w:t>
      </w:r>
    </w:p>
    <w:p>
      <w:pPr>
        <w:pStyle w:val="PreformattedText"/>
        <w:bidi w:val="0"/>
        <w:spacing w:before="0" w:after="0"/>
        <w:jc w:val="left"/>
        <w:rPr/>
      </w:pPr>
      <w:r>
        <w:rPr/>
        <w:t>pY0mH2NUlQ0scdVjplVWAp8jTTXVoKozAKGVgeQ1wTZqlGXHb15VLK4rSnDrWU+Y3XEeRo8hnMLHNH</w:t>
      </w:r>
    </w:p>
    <w:p>
      <w:pPr>
        <w:pStyle w:val="PreformattedText"/>
        <w:bidi w:val="0"/>
        <w:spacing w:before="0" w:after="0"/>
        <w:jc w:val="left"/>
        <w:rPr/>
      </w:pPr>
      <w:r>
        <w:rPr/>
        <w:t>UxitroYYYpaxMVBROz11DUFGV6jFUoZ7MA+imeRGCmMexJtlxpk8N+GPz/2egru1sHgd1rr4/Z6/kP</w:t>
      </w:r>
    </w:p>
    <w:p>
      <w:pPr>
        <w:pStyle w:val="PreformattedText"/>
        <w:bidi w:val="0"/>
        <w:spacing w:before="0" w:after="0"/>
        <w:jc w:val="left"/>
        <w:rPr/>
      </w:pPr>
      <w:r>
        <w:rPr/>
        <w:t>8AB1UxTVMNTBUYmtT7nC1UyhVikSd6OqMmqlo6moQROjxyoZcdXOFZT6XN2ZSLFXSQ6mj0/wBX+yOg</w:t>
      </w:r>
    </w:p>
    <w:p>
      <w:pPr>
        <w:pStyle w:val="PreformattedText"/>
        <w:bidi w:val="0"/>
        <w:spacing w:before="0" w:after="0"/>
        <w:jc w:val="left"/>
        <w:rPr/>
      </w:pPr>
      <w:r>
        <w:rPr/>
        <w:t>Q5qGQiqn/V/xR6V+3sgtNQZDblWsmQxdZTyySIUZRWPSStUx5bFl9K0GbpfE0streOoidSCjC+njBY</w:t>
      </w:r>
    </w:p>
    <w:p>
      <w:pPr>
        <w:pStyle w:val="PreformattedText"/>
        <w:bidi w:val="0"/>
        <w:spacing w:before="0" w:after="0"/>
        <w:jc w:val="left"/>
        <w:rPr/>
      </w:pPr>
      <w:r>
        <w:rPr/>
        <w:t>ODQ/6sfZ1QNQFT/q/2f8vSiwdAu383SyKWy+3shTjK48yy+CllrKSthqvFUNGdWNy8SSyJY2/buQGj</w:t>
      </w:r>
    </w:p>
    <w:p>
      <w:pPr>
        <w:pStyle w:val="PreformattedText"/>
        <w:bidi w:val="0"/>
        <w:spacing w:before="0" w:after="0"/>
        <w:jc w:val="left"/>
        <w:rPr/>
      </w:pPr>
      <w:r>
        <w:rPr/>
        <w:t>Ju2WOanPW1DGtBjqx34/5ZcfjNpbgpHSqr6aHLZCNtbRO2MrIZsPloZJFdr01H4jSVqNH6JNMgBRw3</w:t>
      </w:r>
    </w:p>
    <w:p>
      <w:pPr>
        <w:pStyle w:val="PreformattedText"/>
        <w:bidi w:val="0"/>
        <w:spacing w:before="0" w:after="0"/>
        <w:jc w:val="left"/>
        <w:rPr/>
      </w:pPr>
      <w:r>
        <w:rPr/>
        <w:t>u8Jo4bz/w9F1+gkR4zwP8AI/5/MdWMdP4xaKoyGwsWtQkG23pcjhY6omER7X3VryGLoqeZrvL/AAWr</w:t>
      </w:r>
    </w:p>
    <w:p>
      <w:pPr>
        <w:pStyle w:val="PreformattedText"/>
        <w:bidi w:val="0"/>
        <w:spacing w:before="0" w:after="0"/>
        <w:jc w:val="left"/>
        <w:rPr/>
      </w:pPr>
      <w:r>
        <w:rPr/>
        <w:t>llpi4N3Ggnhh7Oz3orKPLoD3bBGMjnjx+0Y/n1aV0TgqiknpWrGkUgJp1SN9dKsjvcBSi86iSbD6A+</w:t>
      </w:r>
    </w:p>
    <w:p>
      <w:pPr>
        <w:pStyle w:val="PreformattedText"/>
        <w:bidi w:val="0"/>
        <w:spacing w:before="0" w:after="0"/>
        <w:jc w:val="left"/>
        <w:rPr/>
      </w:pPr>
      <w:r>
        <w:rPr/>
        <w:t>37RdL1I6DbIZLkyAUXqzfZ88NPTQhQFsgawuyEtzrW9iFbVdf6j6D2bQsKEDo2gjJJqOhuw+XtGgZj</w:t>
      </w:r>
    </w:p>
    <w:p>
      <w:pPr>
        <w:pStyle w:val="PreformattedText"/>
        <w:bidi w:val="0"/>
        <w:spacing w:before="0" w:after="0"/>
        <w:jc w:val="left"/>
        <w:rPr/>
      </w:pPr>
      <w:r>
        <w:rPr/>
        <w:t>ewRipvpKnlGU/pBB/wAfb2qhp0ZigGelVT5YL9ZASOLggHT+FYA3K3+o+p/Pu1cdX6iVWfEer1WOk2</w:t>
      </w:r>
    </w:p>
    <w:p>
      <w:pPr>
        <w:pStyle w:val="PreformattedText"/>
        <w:bidi w:val="0"/>
        <w:spacing w:before="0" w:after="0"/>
        <w:jc w:val="left"/>
        <w:rPr/>
      </w:pPr>
      <w:r>
        <w:rPr/>
        <w:t>QEEqg+tjwDcf63vRYDj1rHSCzG5rK4ViTfSSrrdWYEXA1AFQrfT8n22ZqeeOmZDQE06L5u7egiZryK</w:t>
      </w:r>
    </w:p>
    <w:p>
      <w:pPr>
        <w:pStyle w:val="PreformattedText"/>
        <w:bidi w:val="0"/>
        <w:spacing w:before="0" w:after="0"/>
        <w:jc w:val="left"/>
        <w:rPr/>
      </w:pPr>
      <w:r>
        <w:rPr/>
        <w:t>LEhSHuurQRZD9A6aSSCAv19l95diNaA5PSZqGmOiv7s7B1eX7aZ2YB2VWlI1RrcEqwADOzXN/wAEew</w:t>
      </w:r>
    </w:p>
    <w:p>
      <w:pPr>
        <w:pStyle w:val="PreformattedText"/>
        <w:bidi w:val="0"/>
        <w:spacing w:before="0" w:after="0"/>
        <w:jc w:val="left"/>
        <w:rPr/>
      </w:pPr>
      <w:r>
        <w:rPr/>
        <w:t>1cbicjqxjoBQUPRcdyb5nrJmFJK0zsfpd3ZDYBUYn0nXbki1yPp7KHuy9dPWu6hr0joNv5HO1MbVjy</w:t>
      </w:r>
    </w:p>
    <w:p>
      <w:pPr>
        <w:pStyle w:val="PreformattedText"/>
        <w:bidi w:val="0"/>
        <w:spacing w:before="0" w:after="0"/>
        <w:jc w:val="left"/>
        <w:rPr/>
      </w:pPr>
      <w:r>
        <w:rPr/>
        <w:t>mMHV43Dhdf0iYqFsElt/a/PtpI3lbgetM+gEtgdDts3YBVYrRCQMdXqVASCnCEgFh4r2sLD6H2fWW3</w:t>
      </w:r>
    </w:p>
    <w:p>
      <w:pPr>
        <w:pStyle w:val="PreformattedText"/>
        <w:bidi w:val="0"/>
        <w:spacing w:before="0" w:after="0"/>
        <w:jc w:val="left"/>
        <w:rPr/>
      </w:pPr>
      <w:r>
        <w:rPr/>
        <w:t>/DQZ6QSzljg9Gf2pssAxB4GDgKNRA+ouzWB/ST9PYot7BEUMwyOkjsTw6MttjayIkV40BA9QC2uLck</w:t>
      </w:r>
    </w:p>
    <w:p>
      <w:pPr>
        <w:pStyle w:val="PreformattedText"/>
        <w:bidi w:val="0"/>
        <w:spacing w:before="0" w:after="0"/>
        <w:jc w:val="left"/>
        <w:rPr/>
      </w:pPr>
      <w:r>
        <w:rPr/>
        <w:t>lgx8lz/rEe1qRAE0GOn4wrAFlz0PGD2+iqgEViApC25PH1AIBH9L+3hgcOldBSgHQk4/DLGo0xCxtb</w:t>
      </w:r>
    </w:p>
    <w:p>
      <w:pPr>
        <w:pStyle w:val="PreformattedText"/>
        <w:bidi w:val="0"/>
        <w:spacing w:before="0" w:after="0"/>
        <w:jc w:val="left"/>
        <w:rPr/>
      </w:pPr>
      <w:r>
        <w:rPr/>
        <w:t>+g4v6R/iTz/re9gZ6sAADjHSvpaBAeEC202tfT/U2/J930nrxNfs6fIqYLp4v/AK31+n1+n6f8fdh1</w:t>
      </w:r>
    </w:p>
    <w:p>
      <w:pPr>
        <w:pStyle w:val="PreformattedText"/>
        <w:bidi w:val="0"/>
        <w:spacing w:before="0" w:after="0"/>
        <w:jc w:val="left"/>
        <w:rPr/>
      </w:pPr>
      <w:r>
        <w:rPr/>
        <w:t>U56lFdIK8c2AH+w5uV5P9ffuPVcUPWQEn6Gx4vcAk2sDpt/h+PeuvV49ZxYnk/Qi3Bsx/px9effvy6</w:t>
      </w:r>
    </w:p>
    <w:p>
      <w:pPr>
        <w:pStyle w:val="PreformattedText"/>
        <w:bidi w:val="0"/>
        <w:spacing w:before="0" w:after="0"/>
        <w:jc w:val="left"/>
        <w:rPr/>
      </w:pPr>
      <w:r>
        <w:rPr/>
        <w:t>2D1kB4vzxY8W4sPqPx9PqPfvsPXuPHrs2I4N/p9CbG/wDr2+gP09+z1vOa9cbjj8/7D8D/AIknnj37</w:t>
      </w:r>
    </w:p>
    <w:p>
      <w:pPr>
        <w:pStyle w:val="PreformattedText"/>
        <w:bidi w:val="0"/>
        <w:spacing w:before="0" w:after="0"/>
        <w:jc w:val="left"/>
        <w:rPr/>
      </w:pPr>
      <w:r>
        <w:rPr/>
        <w:t>PDr1c1A648Dm/JA5+pH1+v8AxX37rWOvccEn+v4AUEfgNzax/wBv71x62cUp1kBP5PNxqIsQOD9RwT</w:t>
      </w:r>
    </w:p>
    <w:p>
      <w:pPr>
        <w:pStyle w:val="PreformattedText"/>
        <w:bidi w:val="0"/>
        <w:spacing w:before="0" w:after="0"/>
        <w:jc w:val="left"/>
        <w:rPr/>
      </w:pPr>
      <w:r>
        <w:rPr/>
        <w:t>f/AHj37r2Bw6kLcen+n4vq4+n0HJJ9++3rYx1nS345HIt/rfT6j8H6nj37q1McOuEkYbnkgEEcWNzw</w:t>
      </w:r>
    </w:p>
    <w:p>
      <w:pPr>
        <w:pStyle w:val="PreformattedText"/>
        <w:bidi w:val="0"/>
        <w:spacing w:before="0" w:after="0"/>
        <w:jc w:val="left"/>
        <w:rPr/>
      </w:pPr>
      <w:r>
        <w:rPr/>
        <w:t>NN7cA/1v791rJ6hSwg8kBmAHH9f6Aj6EEng+/eVa9WBzw6TuRpBzxzpNxywv/if98fdfPqx6ScyFHZ</w:t>
      </w:r>
    </w:p>
    <w:p>
      <w:pPr>
        <w:pStyle w:val="PreformattedText"/>
        <w:bidi w:val="0"/>
        <w:spacing w:before="0" w:after="0"/>
        <w:jc w:val="left"/>
        <w:rPr/>
      </w:pPr>
      <w:r>
        <w:rPr/>
        <w:t>G+h5H4tcW4/wBqHv3TfAkdMFbT3uACSdS6fooP1uT/AKm3P4+vvR49V8qdJmekY6uPUG4+v1/oD/S5</w:t>
      </w:r>
    </w:p>
    <w:p>
      <w:pPr>
        <w:pStyle w:val="PreformattedText"/>
        <w:bidi w:val="0"/>
        <w:spacing w:before="0" w:after="0"/>
        <w:jc w:val="left"/>
        <w:rPr/>
      </w:pPr>
      <w:r>
        <w:rPr/>
        <w:t>/wAL+9jFOmSK9YliNtLg3uQUP11rf1aieGP+t7vXqvH7OuIn8Nhf8f0sFI+v4BNvyfx73nqwSueuMu</w:t>
      </w:r>
    </w:p>
    <w:p>
      <w:pPr>
        <w:pStyle w:val="PreformattedText"/>
        <w:bidi w:val="0"/>
        <w:spacing w:before="0" w:after="0"/>
        <w:jc w:val="left"/>
        <w:rPr/>
      </w:pPr>
      <w:r>
        <w:rPr/>
        <w:t>UCISxFtBINySp/2plv6iDx/h7tq694fD06SOVyix3ZZV08XAvdfzYfQob/AO9+9E1PXgoANekTW7oK</w:t>
      </w:r>
    </w:p>
    <w:p>
      <w:pPr>
        <w:pStyle w:val="PreformattedText"/>
        <w:bidi w:val="0"/>
        <w:spacing w:before="0" w:after="0"/>
        <w:jc w:val="left"/>
        <w:rPr/>
      </w:pPr>
      <w:r>
        <w:rPr/>
        <w:t>XKvp0/TxqBZFtclWNuSfr+PdGp69WBUdITKbxK6kWUK176eVUSEEq2r9N1+n4PtO/CtemZJF9eg4yu</w:t>
      </w:r>
    </w:p>
    <w:p>
      <w:pPr>
        <w:pStyle w:val="PreformattedText"/>
        <w:bidi w:val="0"/>
        <w:spacing w:before="0" w:after="0"/>
        <w:jc w:val="left"/>
        <w:rPr/>
      </w:pPr>
      <w:r>
        <w:rPr/>
        <w:t>+WvYSsGa2ol1X6EjSPybk3HF7e0jufPpG7niOHQfVO6Kir1qshVXJBXVckeoMNf6fr/U8/7f2wacT0</w:t>
      </w:r>
    </w:p>
    <w:p>
      <w:pPr>
        <w:pStyle w:val="PreformattedText"/>
        <w:bidi w:val="0"/>
        <w:spacing w:before="0" w:after="0"/>
        <w:jc w:val="left"/>
        <w:rPr/>
      </w:pPr>
      <w:r>
        <w:rPr/>
        <w:t>3qPrnrulqvLcXkGohLM2skKoBA+gK/kfkjj6c+9AA+eOvA1NOniKGScgFbIulS31FjweCboSgDcXPv</w:t>
      </w:r>
    </w:p>
    <w:p>
      <w:pPr>
        <w:pStyle w:val="PreformattedText"/>
        <w:bidi w:val="0"/>
        <w:spacing w:before="0" w:after="0"/>
        <w:jc w:val="left"/>
        <w:rPr/>
      </w:pPr>
      <w:r>
        <w:rPr/>
        <w:t>egkZHVyOGOnaLD2UkoxBYFnC3It+kNqFhIbi1gR/X3YIRnq1KDh1irsEDHMkkYVRyVsCt7DSFQkKuo</w:t>
      </w:r>
    </w:p>
    <w:p>
      <w:pPr>
        <w:pStyle w:val="PreformattedText"/>
        <w:bidi w:val="0"/>
        <w:spacing w:before="0" w:after="0"/>
        <w:jc w:val="left"/>
        <w:rPr/>
      </w:pPr>
      <w:r>
        <w:rPr/>
        <w:t>E/pbk+7eHjrRAHQJ7u20z+ZTApdwSfTpu2kkeHSdKyOAAbj8fT2yy+vSd+OD0SfsPa5PnQQkOU1sVC</w:t>
      </w:r>
    </w:p>
    <w:p>
      <w:pPr>
        <w:pStyle w:val="PreformattedText"/>
        <w:bidi w:val="0"/>
        <w:spacing w:before="0" w:after="0"/>
        <w:jc w:val="left"/>
        <w:rPr/>
      </w:pPr>
      <w:r>
        <w:rPr/>
        <w:t>qWKAgsZSAVKWFxa5v+Pr7QXEXHq0LEEfLoiG+8C9JJULDExClgCrFURS2seNifIGa/rDXIHsmkQg1H</w:t>
      </w:r>
    </w:p>
    <w:p>
      <w:pPr>
        <w:pStyle w:val="PreformattedText"/>
        <w:bidi w:val="0"/>
        <w:spacing w:before="0" w:after="0"/>
        <w:jc w:val="left"/>
        <w:rPr/>
      </w:pPr>
      <w:r>
        <w:rPr/>
        <w:t>QhtpwwAZu4dAHlEnimAMapeVR5LgpTv/ALoezcaWkIJJB4P4PttaVB6M1NQCOkvMzByGGhkDaIw4kW</w:t>
      </w:r>
    </w:p>
    <w:p>
      <w:pPr>
        <w:pStyle w:val="PreformattedText"/>
        <w:bidi w:val="0"/>
        <w:spacing w:before="0" w:after="0"/>
        <w:jc w:val="left"/>
        <w:rPr/>
      </w:pPr>
      <w:r>
        <w:rPr/>
        <w:t>Vwx8kh0kARgnVp4C8f09vgH8ur9f/RTsQ9C6tEi6DaNwdccrRX1m6hft1v6E+hblj7lGL4R6dAp+Nf</w:t>
      </w:r>
    </w:p>
    <w:p>
      <w:pPr>
        <w:pStyle w:val="PreformattedText"/>
        <w:bidi w:val="0"/>
        <w:spacing w:before="0" w:after="0"/>
        <w:jc w:val="left"/>
        <w:rPr/>
      </w:pPr>
      <w:r>
        <w:rPr/>
        <w:t>OvWRAVPqVpEFoUcFFZ7xtqRCwjkSOI3FuAB+eOXgf2dUIpU/8V1hkTWQzOy6Y1ULGyh1dioZEY29ZC</w:t>
      </w:r>
    </w:p>
    <w:p>
      <w:pPr>
        <w:pStyle w:val="PreformattedText"/>
        <w:bidi w:val="0"/>
        <w:spacing w:before="0" w:after="0"/>
        <w:jc w:val="left"/>
        <w:rPr/>
      </w:pPr>
      <w:r>
        <w:rPr/>
        <w:t>6U+pcj/Y+9ngT1odN8vjFlF2LpZY7mSJbg3DThTpPlN2H4bn6ey+6ppPS2CuoAdJyucDxEEaWbSZSy</w:t>
      </w:r>
    </w:p>
    <w:p>
      <w:pPr>
        <w:pStyle w:val="PreformattedText"/>
        <w:bidi w:val="0"/>
        <w:spacing w:before="0" w:after="0"/>
        <w:jc w:val="left"/>
        <w:rPr/>
      </w:pPr>
      <w:r>
        <w:rPr/>
        <w:t>gSKgeNmKCzg+UWA4uOeBf2Bb01lNB+fr0KIB+mPXqGSH8fLHUWWWNNPik9SgaGKs3iCgKQSF/IJPPt</w:t>
      </w:r>
    </w:p>
    <w:p>
      <w:pPr>
        <w:pStyle w:val="PreformattedText"/>
        <w:bidi w:val="0"/>
        <w:spacing w:before="0" w:after="0"/>
        <w:jc w:val="left"/>
        <w:rPr/>
      </w:pPr>
      <w:r>
        <w:rPr/>
        <w:t>KPtx08eFesaoqeWJzc+NiY/JdxILW0sB/YVgNV/V/rj2YW2GNOPSaf4fl1KhQpp0r4WsNMhU/trYKY</w:t>
      </w:r>
    </w:p>
    <w:p>
      <w:pPr>
        <w:pStyle w:val="PreformattedText"/>
        <w:bidi w:val="0"/>
        <w:spacing w:before="0" w:after="0"/>
        <w:jc w:val="left"/>
        <w:rPr/>
      </w:pPr>
      <w:r>
        <w:rPr/>
        <w:t>2uxNnAJJvfUbexDBwFR0TzDJ9Ouo2A0KDpuyTqzhRp/zjSFW/tMFJN+LfpHtcDjpIR5+fXB2lZzolI</w:t>
      </w:r>
    </w:p>
    <w:p>
      <w:pPr>
        <w:pStyle w:val="PreformattedText"/>
        <w:bidi w:val="0"/>
        <w:spacing w:before="0" w:after="0"/>
        <w:jc w:val="left"/>
        <w:rPr/>
      </w:pPr>
      <w:r>
        <w:rPr/>
        <w:t>IP7QVSoYFi2pnsxIZRcD6kfS1j78SfLr2Bk9YNLAB/EJLuqDxkBUJJcRrrGn8ki30b2imrQmnSmKhI</w:t>
      </w:r>
    </w:p>
    <w:p>
      <w:pPr>
        <w:pStyle w:val="PreformattedText"/>
        <w:bidi w:val="0"/>
        <w:spacing w:before="0" w:after="0"/>
        <w:jc w:val="left"/>
        <w:rPr/>
      </w:pPr>
      <w:r>
        <w:rPr/>
        <w:t>oeolQV0yCNjHrLKTARqYltYeJGGlgVBDaiCSePYbvKVIAp0d24NAeowS4dvFKSJVDliqCEsgczMR+s</w:t>
      </w:r>
    </w:p>
    <w:p>
      <w:pPr>
        <w:pStyle w:val="PreformattedText"/>
        <w:bidi w:val="0"/>
        <w:spacing w:before="0" w:after="0"/>
        <w:jc w:val="left"/>
        <w:rPr/>
      </w:pPr>
      <w:r>
        <w:rPr/>
        <w:t>BXuALWb/C/ssYcfXpWDwr10I0d3LF5mRwwYqglI0mNXePkATDliNJtx9B7aI/b06D5V65iMkskl/TC</w:t>
      </w:r>
    </w:p>
    <w:p>
      <w:pPr>
        <w:pStyle w:val="PreformattedText"/>
        <w:bidi w:val="0"/>
        <w:spacing w:before="0" w:after="0"/>
        <w:jc w:val="left"/>
        <w:rPr/>
      </w:pPr>
      <w:r>
        <w:rPr/>
        <w:t>xSOQeiVwv5lTSVbkhb/0BPPuvVh1kS5/ZIjlVWDI1pLloozqCMCdS678mzC/1v73Tr2OuAcOBJYl0U</w:t>
      </w:r>
    </w:p>
    <w:p>
      <w:pPr>
        <w:pStyle w:val="PreformattedText"/>
        <w:bidi w:val="0"/>
        <w:spacing w:before="0" w:after="0"/>
        <w:jc w:val="left"/>
        <w:rPr/>
      </w:pPr>
      <w:r>
        <w:rPr/>
        <w:t>rGtyyKPIB5GVUjF5HsAAb6eP6+9Dh1utMdYSVcBWVlaXURPq13cOS0bvDYJEjDQpsLXsb+/daJFTUd</w:t>
      </w:r>
    </w:p>
    <w:p>
      <w:pPr>
        <w:pStyle w:val="PreformattedText"/>
        <w:bidi w:val="0"/>
        <w:spacing w:before="0" w:after="0"/>
        <w:jc w:val="left"/>
        <w:rPr/>
      </w:pPr>
      <w:r>
        <w:rPr/>
        <w:t>RmVD40QqL+Nl0rc+oMVQenQUiUWPP1IAHtwU4dNMOoGiJpV/adWktCrESXmQoYvEIwdJa1+QAbH+vt</w:t>
      </w:r>
    </w:p>
    <w:p>
      <w:pPr>
        <w:pStyle w:val="PreformattedText"/>
        <w:bidi w:val="0"/>
        <w:spacing w:before="0" w:after="0"/>
        <w:jc w:val="left"/>
        <w:rPr/>
      </w:pPr>
      <w:r>
        <w:rPr/>
        <w:t>5KVAp00xPEnp6gQeESNrCsqRRksoAkQG7MR6yI4yBY8+n8+xdt3wqSadEF2asQOPUoJJpCSskhOlhN</w:t>
      </w:r>
    </w:p>
    <w:p>
      <w:pPr>
        <w:pStyle w:val="PreformattedText"/>
        <w:bidi w:val="0"/>
        <w:spacing w:before="0" w:after="0"/>
        <w:jc w:val="left"/>
        <w:rPr/>
      </w:pPr>
      <w:r>
        <w:rPr/>
        <w:t>r0hk02VA4IChnXgi/Iv7PlrQVNeitjUmgp1yv6T+43MqRLpjkCliCzRl1BOoMfqL3/Nx7cHVDg5HXA</w:t>
      </w:r>
    </w:p>
    <w:p>
      <w:pPr>
        <w:pStyle w:val="PreformattedText"/>
        <w:bidi w:val="0"/>
        <w:spacing w:before="0" w:after="0"/>
        <w:jc w:val="left"/>
        <w:rPr/>
      </w:pPr>
      <w:r>
        <w:rPr/>
        <w:t>6UkAYBLOyu7q6yeUERkWQgaQwDagbMbC3ujHqy+tOm6RXC6WRJHjuzi8dy5OkmNgDomYtqJPq+vsi3</w:t>
      </w:r>
    </w:p>
    <w:p>
      <w:pPr>
        <w:pStyle w:val="PreformattedText"/>
        <w:bidi w:val="0"/>
        <w:spacing w:before="0" w:after="0"/>
        <w:jc w:val="left"/>
        <w:rPr/>
      </w:pPr>
      <w:r>
        <w:rPr/>
        <w:t>A0RhgkdGlpTUuT0nJGKiWwsI2cNIjMF8X9gXLeXwgkkrYE34Fh7Bj8SPn0IUFKddkKhLnWWj0PZFCL</w:t>
      </w:r>
    </w:p>
    <w:p>
      <w:pPr>
        <w:pStyle w:val="PreformattedText"/>
        <w:bidi w:val="0"/>
        <w:spacing w:before="0" w:after="0"/>
        <w:jc w:val="left"/>
        <w:rPr/>
      </w:pPr>
      <w:r>
        <w:rPr/>
        <w:t>GfIDy/F3VvoxNx/r+2/Xpyn7enLHyaKlWJ8cjyl4zcooCqFcNIV0BZ24a9jxf6+1+3mlzERhq4rj9v</w:t>
      </w:r>
    </w:p>
    <w:p>
      <w:pPr>
        <w:pStyle w:val="PreformattedText"/>
        <w:bidi w:val="0"/>
        <w:spacing w:before="0" w:after="0"/>
        <w:jc w:val="left"/>
        <w:rPr/>
      </w:pPr>
      <w:r>
        <w:rPr/>
        <w:t>SW6FYZPMU6X9OFPgX1LIyKRGkSvcvd9QUsBpN7D6NexPPuVrT4EzmnQFuK1fGOnyFmtIQul9Ksxc6Z</w:t>
      </w:r>
    </w:p>
    <w:p>
      <w:pPr>
        <w:pStyle w:val="PreformattedText"/>
        <w:bidi w:val="0"/>
        <w:spacing w:before="0" w:after="0"/>
        <w:jc w:val="left"/>
        <w:rPr/>
      </w:pPr>
      <w:r>
        <w:rPr/>
        <w:t>Ut6PK7IC0huD6bWBa3szBx8+kP+DqSqWRQusAqQrvoYMb+k+O2p3Cng/X/AG3vxNM1z1sDy6iy6GZ2</w:t>
      </w:r>
    </w:p>
    <w:p>
      <w:pPr>
        <w:pStyle w:val="PreformattedText"/>
        <w:bidi w:val="0"/>
        <w:spacing w:before="0" w:after="0"/>
        <w:jc w:val="left"/>
        <w:rPr/>
      </w:pPr>
      <w:r>
        <w:rPr/>
        <w:t>jcEsEKkep2DAAxmXSF/bK6iT9Prz7ac8fXpxDQ8MdMmTTxwmVgsb+ZWHqUAaFsptoZGSZDdhawP+J9</w:t>
      </w:r>
    </w:p>
    <w:p>
      <w:pPr>
        <w:pStyle w:val="PreformattedText"/>
        <w:bidi w:val="0"/>
        <w:spacing w:before="0" w:after="0"/>
        <w:jc w:val="left"/>
        <w:rPr/>
      </w:pPr>
      <w:r>
        <w:rPr/>
        <w:t>g7mPttSxFGr0ItoNZQBkU6RTIA4WHSHbyxLIoVg5/zurVIQeACG5Nri3PuOX4nHQvXIqT1jMd28iWu</w:t>
      </w:r>
    </w:p>
    <w:p>
      <w:pPr>
        <w:pStyle w:val="PreformattedText"/>
        <w:bidi w:val="0"/>
        <w:spacing w:before="0" w:after="0"/>
        <w:jc w:val="left"/>
        <w:rPr/>
      </w:pPr>
      <w:r>
        <w:rPr/>
        <w:t>rajCSY/XGfHrQgl0LpcEi3I/Htk/y6fB6jMADobRbVrAiYKYro7AOqMWUBj/AGj9Rf8ANj4ZNeveQ6</w:t>
      </w:r>
    </w:p>
    <w:p>
      <w:pPr>
        <w:pStyle w:val="PreformattedText"/>
        <w:bidi w:val="0"/>
        <w:spacing w:before="0" w:after="0"/>
        <w:jc w:val="left"/>
        <w:rPr/>
      </w:pPr>
      <w:r>
        <w:rPr/>
        <w:t>46CAqooeFj6i6u0iEBQkz/AFSEsOQ36SB7cHTRxWp69FEx0sHiGuMh5PGQQFZogUJOpYDa2m2r83tz</w:t>
      </w:r>
    </w:p>
    <w:p>
      <w:pPr>
        <w:pStyle w:val="PreformattedText"/>
        <w:bidi w:val="0"/>
        <w:spacing w:before="0" w:after="0"/>
        <w:jc w:val="left"/>
        <w:rPr/>
      </w:pPr>
      <w:r>
        <w:rPr/>
        <w:t>7URjNOmJPsx0pYCwjUuIwgjjK2WyC8oA1FvXJUzKDoU/RfUfx7HeyntSo7af6vz6Cm6jubSTWv8Aq/</w:t>
      </w:r>
    </w:p>
    <w:p>
      <w:pPr>
        <w:pStyle w:val="PreformattedText"/>
        <w:bidi w:val="0"/>
        <w:spacing w:before="0" w:after="0"/>
        <w:jc w:val="left"/>
        <w:rPr/>
      </w:pPr>
      <w:r>
        <w:rPr/>
        <w:t>Lp+gAtq8jrp5BAdWTQhOuSVR4mdEH1PN/wPr7kuxp4aUPQAvK+Iwp1OjLlIU/tBXlFgUdQ6ldSgXMs</w:t>
      </w:r>
    </w:p>
    <w:p>
      <w:pPr>
        <w:pStyle w:val="PreformattedText"/>
        <w:bidi w:val="0"/>
        <w:spacing w:before="0" w:after="0"/>
        <w:jc w:val="left"/>
        <w:rPr/>
      </w:pPr>
      <w:r>
        <w:rPr/>
        <w:t>oH0JNtIP19mNcU6Q+pr1nOsuhdWQqdF7MrTy6A4RVC6VkUpdW5A/NvdW+YHVlHUaqBaA6EfU0ZLSsh</w:t>
      </w:r>
    </w:p>
    <w:p>
      <w:pPr>
        <w:pStyle w:val="PreformattedText"/>
        <w:bidi w:val="0"/>
        <w:spacing w:before="0" w:after="0"/>
        <w:jc w:val="left"/>
        <w:rPr/>
      </w:pPr>
      <w:r>
        <w:rPr/>
        <w:t>ViJgA5kkU+ONrf4XJv9D7D+8n/ABeSnGnR5tWZ1r0ip9LM5AaJYyIwocFpY4zqjC+okJYFm5AB49xN</w:t>
      </w:r>
    </w:p>
    <w:p>
      <w:pPr>
        <w:pStyle w:val="PreformattedText"/>
        <w:bidi w:val="0"/>
        <w:spacing w:before="0" w:after="0"/>
        <w:jc w:val="left"/>
        <w:rPr/>
      </w:pPr>
      <w:r>
        <w:rPr/>
        <w:t>P8T58+pHiB0r0zVLBIXCspkMxYcMHK6mEqvq0K5Ci/1tY83t7Zj8+nXrWvQQ73ro5KlIYZH1QU9Okr</w:t>
      </w:r>
    </w:p>
    <w:p>
      <w:pPr>
        <w:pStyle w:val="PreformattedText"/>
        <w:bidi w:val="0"/>
        <w:spacing w:before="0" w:after="0"/>
        <w:jc w:val="left"/>
        <w:rPr/>
      </w:pPr>
      <w:r>
        <w:rPr/>
        <w:t>SiNOWlZjwoUAF2BF/0gc39ke+TKWSDVkL/ADP+x0Z7TEQrS6e0noI5Y56zJ0WJohUSF9djEpEwQlkq</w:t>
      </w:r>
    </w:p>
    <w:p>
      <w:pPr>
        <w:pStyle w:val="PreformattedText"/>
        <w:bidi w:val="0"/>
        <w:spacing w:before="0" w:after="0"/>
        <w:jc w:val="left"/>
        <w:rPr/>
      </w:pPr>
      <w:r>
        <w:rPr/>
        <w:t>6hVYIE8lvEjsbepm/s39g6WQRhmIGP8AD5D/ACnoSxpqA8q9LZajFU1LU0v3QXB4gCatkpSjDJ5HV+</w:t>
      </w:r>
    </w:p>
    <w:p>
      <w:pPr>
        <w:pStyle w:val="PreformattedText"/>
        <w:bidi w:val="0"/>
        <w:spacing w:before="0" w:after="0"/>
        <w:jc w:val="left"/>
        <w:rPr/>
      </w:pPr>
      <w:r>
        <w:rPr/>
        <w:t>3DDe4eigEfjgXjysPIRZQCG7mQ63Ymrnz/ANXr/Lo+togVjWlB6dBjvzck+Qq4qCeoWmp6BDWV8cEf</w:t>
      </w:r>
    </w:p>
    <w:p>
      <w:pPr>
        <w:pStyle w:val="PreformattedText"/>
        <w:bidi w:val="0"/>
        <w:spacing w:before="0" w:after="0"/>
        <w:jc w:val="left"/>
        <w:rPr/>
      </w:pPr>
      <w:r>
        <w:rPr/>
        <w:t>lQVs0PlqgagiIGiwuOSOmVQR5KlnUC59lEp1MFHR7bxhFLUz/k6KxmcjUbqz0eOgiYYzEulRK9Q8ks</w:t>
      </w:r>
    </w:p>
    <w:p>
      <w:pPr>
        <w:pStyle w:val="PreformattedText"/>
        <w:bidi w:val="0"/>
        <w:spacing w:before="0" w:after="0"/>
        <w:jc w:val="left"/>
        <w:rPr/>
      </w:pPr>
      <w:r>
        <w:rPr/>
        <w:t>FVVshNPSFlVYqWkoI9LVLKNZf0KSWB9q44hEpJOT/q/PqsjkkAcOnuL/cdDNSY6FKzOV7JBV10uiKF</w:t>
      </w:r>
    </w:p>
    <w:p>
      <w:pPr>
        <w:pStyle w:val="PreformattedText"/>
        <w:bidi w:val="0"/>
        <w:spacing w:before="0" w:after="0"/>
        <w:jc w:val="left"/>
        <w:rPr/>
      </w:pPr>
      <w:r>
        <w:rPr/>
        <w:t>XVNdRLVzQlkpaChpnBIH6EAjHJ9W6EkFjRR1U0p6k9KWeeXHvS7Pw4maraWOfMZuUJVZKGvqKZZpft</w:t>
      </w:r>
    </w:p>
    <w:p>
      <w:pPr>
        <w:pStyle w:val="PreformattedText"/>
        <w:bidi w:val="0"/>
        <w:spacing w:before="0" w:after="0"/>
        <w:jc w:val="left"/>
        <w:rPr/>
      </w:pPr>
      <w:r>
        <w:rPr/>
        <w:t>1KuFzc1OLRoLQ46ksBeQn3WoJLn0wPL/iv8J6sqClTw/1fz/wdBF2Rvyg2tHFtzFVVNSyQUtTUZXIN</w:t>
      </w:r>
    </w:p>
    <w:p>
      <w:pPr>
        <w:pStyle w:val="PreformattedText"/>
        <w:bidi w:val="0"/>
        <w:spacing w:before="0" w:after="0"/>
        <w:jc w:val="left"/>
        <w:rPr/>
      </w:pPr>
      <w:r>
        <w:rPr/>
        <w:t>JHNSUyU4lqHCzNf7qUSshkdxpkqWBItGB7XWVo87aypOQAPWv+r9nTN5dLAAKgMQTU+Q6q53nvOTeu</w:t>
      </w:r>
    </w:p>
    <w:p>
      <w:pPr>
        <w:pStyle w:val="PreformattedText"/>
        <w:bidi w:val="0"/>
        <w:spacing w:before="0" w:after="0"/>
        <w:jc w:val="left"/>
        <w:rPr/>
      </w:pPr>
      <w:r>
        <w:rPr/>
        <w:t>ekjoJZn29iJJ6xHnuhymVqEEeQz1aqkrrlP7NKpuyQKP7Tvcdw262sADAeO3H5AcFH2efz+zoDXFwb</w:t>
      </w:r>
    </w:p>
    <w:p>
      <w:pPr>
        <w:pStyle w:val="PreformattedText"/>
        <w:bidi w:val="0"/>
        <w:spacing w:before="0" w:after="0"/>
        <w:jc w:val="left"/>
        <w:rPr/>
      </w:pPr>
      <w:r>
        <w:rPr/>
        <w:t>iUkH9FfXzPmx/wAA+X29JOt8L0NHAraY5Kqqqqhzcmd4DHTxKQD6YwWchfoPr7cUkFj50p+3ptiKCn</w:t>
      </w:r>
    </w:p>
    <w:p>
      <w:pPr>
        <w:pStyle w:val="PreformattedText"/>
        <w:bidi w:val="0"/>
        <w:spacing w:before="0" w:after="0"/>
        <w:jc w:val="left"/>
        <w:rPr/>
      </w:pPr>
      <w:r>
        <w:rPr/>
        <w:t>CtelTjbRRjxl4gUXVJ9JoKb0IviUXvV1craU0/p49o5Kk5z/n/AMw6VxGgAGP8IH+c9Gj6uwDGrpiy</w:t>
      </w:r>
    </w:p>
    <w:p>
      <w:pPr>
        <w:pStyle w:val="PreformattedText"/>
        <w:bidi w:val="0"/>
        <w:spacing w:before="0" w:after="0"/>
        <w:jc w:val="left"/>
        <w:rPr/>
      </w:pPr>
      <w:r>
        <w:rPr/>
        <w:t>hUQxPUXRvIANIioldbqtOv1kcEMzXUfn2R3chNf9X59CXbocgcD/AKsf5+rW+sKCanx2PqIHgleoSk</w:t>
      </w:r>
    </w:p>
    <w:p>
      <w:pPr>
        <w:pStyle w:val="PreformattedText"/>
        <w:bidi w:val="0"/>
        <w:spacing w:before="0" w:after="0"/>
        <w:jc w:val="left"/>
        <w:rPr/>
      </w:pPr>
      <w:r>
        <w:rPr/>
        <w:t>ni0NHGtNTF3WRGZQdMoZiLg60H+BHsJ3b1Ygjh/Poe2ijHrjozVCuqicgB5KWNY3iDcxygmGQhnZRZ</w:t>
      </w:r>
    </w:p>
    <w:p>
      <w:pPr>
        <w:pStyle w:val="PreformattedText"/>
        <w:bidi w:val="0"/>
        <w:spacing w:before="0" w:after="0"/>
        <w:jc w:val="left"/>
        <w:rPr/>
      </w:pPr>
      <w:r>
        <w:rPr/>
        <w:t>kjuLnh7fg+ylq6vkejlF7afLpUUkpkSjlhLzQebS8xHEejxqVuTqd2XUWv8AheeD7ZIya9LYjVV08O</w:t>
      </w:r>
    </w:p>
    <w:p>
      <w:pPr>
        <w:pStyle w:val="PreformattedText"/>
        <w:bidi w:val="0"/>
        <w:spacing w:before="0" w:after="0"/>
        <w:jc w:val="left"/>
        <w:rPr/>
      </w:pPr>
      <w:r>
        <w:rPr/>
        <w:t>hMpJzLY0sjRogWJDIhWZ/MFjAsF9MbAE2FrKeD+Pacoelgx0IeDkAo4KZmkBoEljjR7Bi1jGnL/tss</w:t>
      </w:r>
    </w:p>
    <w:p>
      <w:pPr>
        <w:pStyle w:val="PreformattedText"/>
        <w:bidi w:val="0"/>
        <w:spacing w:before="0" w:after="0"/>
        <w:jc w:val="left"/>
        <w:rPr/>
      </w:pPr>
      <w:r>
        <w:rPr/>
        <w:t>bsdJ+t1/xv7cUYGeqM2cDoRsHMbxRAmNI2QSSOXtpCKbHWfUdd9YJsWt+PaiMVFOkspqePQo7dqIpG</w:t>
      </w:r>
    </w:p>
    <w:p>
      <w:pPr>
        <w:pStyle w:val="PreformattedText"/>
        <w:bidi w:val="0"/>
        <w:spacing w:before="0" w:after="0"/>
        <w:jc w:val="left"/>
        <w:rPr/>
      </w:pPr>
      <w:r>
        <w:rPr/>
        <w:t>WSE2aORlPq1i99RLKf12Jsq8EG3velq9aGBnodsU1LKtNKw1FEQlGPIV29DKGOnWznkWN7C3tbFGGA</w:t>
      </w:r>
    </w:p>
    <w:p>
      <w:pPr>
        <w:pStyle w:val="PreformattedText"/>
        <w:bidi w:val="0"/>
        <w:spacing w:before="0" w:after="0"/>
        <w:jc w:val="left"/>
        <w:rPr/>
      </w:pPr>
      <w:r>
        <w:rPr/>
        <w:t>YjI6RyswqtelVJkFhjpwI0L1BEwmb0xy2DLFHEz2/cIXm44Y3t7UMpAHbn16SBQSanA8unCmLSlKlE</w:t>
      </w:r>
    </w:p>
    <w:p>
      <w:pPr>
        <w:pStyle w:val="PreformattedText"/>
        <w:bidi w:val="0"/>
        <w:spacing w:before="0" w:after="0"/>
        <w:jc w:val="left"/>
        <w:rPr/>
      </w:pPr>
      <w:r>
        <w:rPr/>
        <w:t>11VUxCC50QRxINby2sUqEJNgRY+9AE5A7ut6gvZ+Af6v2dOLUghpdUyIYnBWmEbgxiR5wzMs91EZeJ</w:t>
      </w:r>
    </w:p>
    <w:p>
      <w:pPr>
        <w:pStyle w:val="PreformattedText"/>
        <w:bidi w:val="0"/>
        <w:spacing w:before="0" w:after="0"/>
        <w:jc w:val="left"/>
        <w:rPr/>
      </w:pPr>
      <w:r>
        <w:rPr/>
        <w:t>TpUiwHtQkdFJYfZ1YT6mopyOP/FdS6xTHESKkwxvrnjkqSdC1EWhEFzfRBMpAUWCXNj7UOvbg8fXrc</w:t>
      </w:r>
    </w:p>
    <w:p>
      <w:pPr>
        <w:pStyle w:val="PreformattedText"/>
        <w:bidi w:val="0"/>
        <w:spacing w:before="0" w:after="0"/>
        <w:jc w:val="left"/>
        <w:rPr/>
      </w:pPr>
      <w:r>
        <w:rPr/>
        <w:t>L6nA01NaY9P8/UaGpORoHj0vD55dU8kk62BSJ1FOrxEB4mNwhFzHb8/jarqQj16VGkMgNa065ion+2</w:t>
      </w:r>
    </w:p>
    <w:p>
      <w:pPr>
        <w:pStyle w:val="PreformattedText"/>
        <w:bidi w:val="0"/>
        <w:spacing w:before="0" w:after="0"/>
        <w:jc w:val="left"/>
        <w:rPr/>
      </w:pPr>
      <w:r>
        <w:rPr/>
        <w:t>88MMlLpoz4zKFV4zCRDJUuz+ibQo1Dj1Rf0J9+0UA+zrfiLqoTUV/wBQ6cqOR/CYop1DzpIlI5vH4l</w:t>
      </w:r>
    </w:p>
    <w:p>
      <w:pPr>
        <w:pStyle w:val="PreformattedText"/>
        <w:bidi w:val="0"/>
        <w:spacing w:before="0" w:after="0"/>
        <w:jc w:val="left"/>
        <w:rPr/>
      </w:pPr>
      <w:r>
        <w:rPr/>
        <w:t>jp2cCAf5uSCVrEM5JIJA/PulKnrzSrUNpwOPz66p8p4HqoK2hpwJY44fONP+VI8Q8cU9OWGlZXLKtz</w:t>
      </w:r>
    </w:p>
    <w:p>
      <w:pPr>
        <w:pStyle w:val="PreformattedText"/>
        <w:bidi w:val="0"/>
        <w:spacing w:before="0" w:after="0"/>
        <w:jc w:val="left"/>
        <w:rPr/>
      </w:pPr>
      <w:r>
        <w:rPr/>
        <w:t>9R9bc+6mgr29Le0rG0c5rxp6GvkelNisjRlGMeqFogIzTio8UXk8OkU+gXCzKoDWUizHg+9AjTgU/P</w:t>
      </w:r>
    </w:p>
    <w:p>
      <w:pPr>
        <w:pStyle w:val="PreformattedText"/>
        <w:bidi w:val="0"/>
        <w:spacing w:before="0" w:after="0"/>
        <w:jc w:val="left"/>
        <w:rPr/>
      </w:pPr>
      <w:r>
        <w:rPr/>
        <w:t>puUuTk1r5+fS6gzxipxEsztM4UJLGyhJ/EPKDC3PmZFJU/m1zz78WxTz6TeEWfUVGkdSIsjVVkStEp</w:t>
      </w:r>
    </w:p>
    <w:p>
      <w:pPr>
        <w:pStyle w:val="PreformattedText"/>
        <w:bidi w:val="0"/>
        <w:spacing w:before="0" w:after="0"/>
        <w:jc w:val="left"/>
        <w:rPr/>
      </w:pPr>
      <w:r>
        <w:rPr/>
        <w:t>hhEpqJEhlRVmE36BUfRotfPpW5t7bZiQPLp/w41JLGrUoK+VPT/Z6VyZKJYY4IkQNTpESPVHdmNodM</w:t>
      </w:r>
    </w:p>
    <w:p>
      <w:pPr>
        <w:pStyle w:val="PreformattedText"/>
        <w:bidi w:val="0"/>
        <w:spacing w:before="0" w:after="0"/>
        <w:jc w:val="left"/>
        <w:rPr/>
      </w:pPr>
      <w:r>
        <w:rPr/>
        <w:t>ysX8UQX1Ai4PFvdg4pwyOi1oWLMzHBJ/2cep8unuCtmbxxyTo8skivGALRtEAGlAY8La3B+p/1/di/</w:t>
      </w:r>
    </w:p>
    <w:p>
      <w:pPr>
        <w:pStyle w:val="PreformattedText"/>
        <w:bidi w:val="0"/>
        <w:spacing w:before="0" w:after="0"/>
        <w:jc w:val="left"/>
        <w:rPr/>
      </w:pPr>
      <w:r>
        <w:rPr/>
        <w:t>9LpOYwKkCg6dYZIphZYlDSBvDMkpIWbVdA0AYLfUp9X4J901KTwz/q8urDUAO7tH+DqcMk8MssBISt</w:t>
      </w:r>
    </w:p>
    <w:p>
      <w:pPr>
        <w:pStyle w:val="PreformattedText"/>
        <w:bidi w:val="0"/>
        <w:spacing w:before="0" w:after="0"/>
        <w:jc w:val="left"/>
        <w:rPr/>
      </w:pPr>
      <w:r>
        <w:rPr/>
        <w:t>YKhYSlwZXsoVoQoIkKgkN+LW9vLMVJx3db8AOqvxj+zpzhyHlbxSeV/OqM4kBeWS2oSIkllVCACbfX</w:t>
      </w:r>
    </w:p>
    <w:p>
      <w:pPr>
        <w:pStyle w:val="PreformattedText"/>
        <w:bidi w:val="0"/>
        <w:spacing w:before="0" w:after="0"/>
        <w:jc w:val="left"/>
        <w:rPr/>
      </w:pPr>
      <w:r>
        <w:rPr/>
        <w:t>SLX9qFnDmlMnphoAgDLQAHy4fs6isKh1LKE/aabwMWLoAx/bJbSFQAA3YWsfemqRgZ8urh0U0J40r1</w:t>
      </w:r>
    </w:p>
    <w:p>
      <w:pPr>
        <w:pStyle w:val="PreformattedText"/>
        <w:bidi w:val="0"/>
        <w:spacing w:before="0" w:after="0"/>
        <w:jc w:val="left"/>
        <w:rPr/>
      </w:pPr>
      <w:r>
        <w:rPr/>
        <w:t>hrquaKlBU6FmUhpIgpCtbT45h/qZFAJZQCefz7blYqoJGD1eAK0vqR5f5us9HkIDBJSx1UzmARCRTK</w:t>
      </w:r>
    </w:p>
    <w:p>
      <w:pPr>
        <w:pStyle w:val="PreformattedText"/>
        <w:bidi w:val="0"/>
        <w:spacing w:before="0" w:after="0"/>
        <w:jc w:val="left"/>
        <w:rPr/>
      </w:pPr>
      <w:r>
        <w:rPr/>
        <w:t>B4bqxcJIqXkYC/pvfSbn22JlIKq/+x16aJ/EWRoxn5cenSLISGGJks4T92ORWPmA4Ija2lv30Y8G30</w:t>
      </w:r>
    </w:p>
    <w:p>
      <w:pPr>
        <w:pStyle w:val="PreformattedText"/>
        <w:bidi w:val="0"/>
        <w:spacing w:before="0" w:after="0"/>
        <w:jc w:val="left"/>
        <w:rPr/>
      </w:pPr>
      <w:r>
        <w:rPr/>
        <w:t>Pt5XcqPTpG8SazU0rinl9v5dZ1zc0sbiGpeN6KU+SKBtUZpyA+hwU1CQE82JVb/nn28C5XBoR/g6YN</w:t>
      </w:r>
    </w:p>
    <w:p>
      <w:pPr>
        <w:pStyle w:val="PreformattedText"/>
        <w:bidi w:val="0"/>
        <w:spacing w:before="0" w:after="0"/>
        <w:jc w:val="left"/>
        <w:rPr/>
      </w:pPr>
      <w:r>
        <w:rPr/>
        <w:t>uiP3KCGHn69R/wCMvFE4jugqGPiLRnTDOz6g0kiuxkLIdSgcAD3sAjj59W8JXZS2dPH5jrqKpsNVUr</w:t>
      </w:r>
    </w:p>
    <w:p>
      <w:pPr>
        <w:pStyle w:val="PreformattedText"/>
        <w:bidi w:val="0"/>
        <w:spacing w:before="0" w:after="0"/>
        <w:jc w:val="left"/>
        <w:rPr/>
      </w:pPr>
      <w:r>
        <w:rPr/>
        <w:t>Sqw8TvZfH5QS6EpdZBMrNe/IsfalUoKuKjqsknlGaHj+X+bqbQZehoYjRvVQQLdtMks2tVQ/2FDglH</w:t>
      </w:r>
    </w:p>
    <w:p>
      <w:pPr>
        <w:pStyle w:val="PreformattedText"/>
        <w:bidi w:val="0"/>
        <w:spacing w:before="0" w:after="0"/>
        <w:jc w:val="left"/>
        <w:rPr/>
      </w:pPr>
      <w:r>
        <w:rPr/>
        <w:t>e36Px/W/t6J0QCMkAfb0juQ8z+KFJPoB16fdtHTGSGny0TeAFnEdQrEax6jIVZhJCI+FRQWU8+6SXO</w:t>
      </w:r>
    </w:p>
    <w:p>
      <w:pPr>
        <w:pStyle w:val="PreformattedText"/>
        <w:bidi w:val="0"/>
        <w:spacing w:before="0" w:after="0"/>
        <w:jc w:val="left"/>
        <w:rPr/>
      </w:pPr>
      <w:r>
        <w:rPr/>
        <w:t>glUk4dajt/EAeSD4uGP9VD8+nCDeOHRFqVyVJLpEclpJaeOMFlZo4jVLIbNZSCrqGXkn24t3GoB1gn</w:t>
      </w:r>
    </w:p>
    <w:p>
      <w:pPr>
        <w:pStyle w:val="PreformattedText"/>
        <w:bidi w:val="0"/>
        <w:spacing w:before="0" w:after="0"/>
        <w:jc w:val="left"/>
        <w:rPr/>
      </w:pPr>
      <w:r>
        <w:rPr/>
        <w:t>/VivSWW0mJKCIitfX9tP83SZy/bWHxyy5CeskxKQlJIJ6+qipsVNKoCLDDJKogKM2kM6SAMSCAfaWb</w:t>
      </w:r>
    </w:p>
    <w:p>
      <w:pPr>
        <w:pStyle w:val="PreformattedText"/>
        <w:bidi w:val="0"/>
        <w:spacing w:before="0" w:after="0"/>
        <w:jc w:val="left"/>
        <w:rPr/>
      </w:pPr>
      <w:r>
        <w:rPr/>
        <w:t>d4kZ28Qqw9TRfsH/F9LINluJFWMRBlODQVYD1Pn9gI6QW5fkNFS0H3NBBBlp3idYqfFxyTVhdjJM32</w:t>
      </w:r>
    </w:p>
    <w:p>
      <w:pPr>
        <w:pStyle w:val="PreformattedText"/>
        <w:bidi w:val="0"/>
        <w:spacing w:before="0" w:after="0"/>
        <w:jc w:val="left"/>
        <w:rPr/>
      </w:pPr>
      <w:r>
        <w:rPr/>
        <w:t>tVTyrTy1kzA+LyAKLc8A+yq55iGgeGlWp5cf2jFfTozs+WQZdMrsqV8+B+RB4D16C2v7s3dPTwplqN</w:t>
      </w:r>
    </w:p>
    <w:p>
      <w:pPr>
        <w:pStyle w:val="PreformattedText"/>
        <w:bidi w:val="0"/>
        <w:spacing w:before="0" w:after="0"/>
        <w:jc w:val="left"/>
        <w:rPr/>
      </w:pPr>
      <w:r>
        <w:rPr/>
        <w:t>sctQIpDRz1jTV8qmMyU9FlJoY6YS2VgXjgMSy2IkYJ9S2TfLrSBMNNeIOSfQGn+T8+jyPYrEOzQNqp</w:t>
      </w:r>
    </w:p>
    <w:p>
      <w:pPr>
        <w:pStyle w:val="PreformattedText"/>
        <w:bidi w:val="0"/>
        <w:spacing w:before="0" w:after="0"/>
        <w:jc w:val="left"/>
        <w:rPr/>
      </w:pPr>
      <w:r>
        <w:rPr/>
        <w:t>6DA9SoNf2nh5Z64UPye/hVHHQvi6mGt+6WjpcLQyrl5snM6GZqmCkpDUS42CMXdyX8cKk6rCw9+i5j</w:t>
      </w:r>
    </w:p>
    <w:p>
      <w:pPr>
        <w:pStyle w:val="PreformattedText"/>
        <w:bidi w:val="0"/>
        <w:spacing w:before="0" w:after="0"/>
        <w:jc w:val="left"/>
        <w:rPr/>
      </w:pPr>
      <w:r>
        <w:rPr/>
        <w:t>ZI9GlgQeANa/MenVJuVklmZvFBBFdRFKfInz6HbZHbWL7AxSJUxPQVsrVSpqaNoppIWYNSR1MLNAah</w:t>
      </w:r>
    </w:p>
    <w:p>
      <w:pPr>
        <w:pStyle w:val="PreformattedText"/>
        <w:bidi w:val="0"/>
        <w:spacing w:before="0" w:after="0"/>
        <w:jc w:val="left"/>
        <w:rPr/>
      </w:pPr>
      <w:r>
        <w:rPr/>
        <w:t>RHzGSksbW1oNQJNLXdor2ILIdMhr+fy/1Z6JbzY7jbJhIndFj8vtH+XgfLp9kjmYlGQAqRZ2KpJ4xH</w:t>
      </w:r>
    </w:p>
    <w:p>
      <w:pPr>
        <w:pStyle w:val="PreformattedText"/>
        <w:bidi w:val="0"/>
        <w:spacing w:before="0" w:after="0"/>
        <w:jc w:val="left"/>
        <w:rPr/>
      </w:pPr>
      <w:r>
        <w:rPr/>
        <w:t>qQqACiEk2ve/AHvxDGoIz1VmSla9JvKpV06tMTFP51dDNGvjmWFb61+1PokkFibAq5/F/p7TSqwUmt</w:t>
      </w:r>
    </w:p>
    <w:p>
      <w:pPr>
        <w:pStyle w:val="PreformattedText"/>
        <w:bidi w:val="0"/>
        <w:spacing w:before="0" w:after="0"/>
        <w:jc w:val="left"/>
        <w:rPr/>
      </w:pPr>
      <w:r>
        <w:rPr/>
        <w:t>SRx6bRk1hakD/V59I6ok0IgjcFY1aUBtY4kYqHRBdn1I9uT+tSLey5qBcHpfF3Nnz/1fl03XdZBNp0</w:t>
      </w:r>
    </w:p>
    <w:p>
      <w:pPr>
        <w:pStyle w:val="PreformattedText"/>
        <w:bidi w:val="0"/>
        <w:spacing w:before="0" w:after="0"/>
        <w:jc w:val="left"/>
        <w:rPr/>
      </w:pPr>
      <w:r>
        <w:rPr/>
        <w:t>yFNRQaQsAcmGJvR6FE9zbngfX2mqwo1c04en/F9LCFIK/h/wAPn/LornfODTNbQ3JK4C1NElTUU0uh</w:t>
      </w:r>
    </w:p>
    <w:p>
      <w:pPr>
        <w:pStyle w:val="PreformattedText"/>
        <w:bidi w:val="0"/>
        <w:spacing w:before="0" w:after="0"/>
        <w:jc w:val="left"/>
        <w:rPr/>
      </w:pPr>
      <w:r>
        <w:rPr/>
        <w:t>Sss1Msiihli5U01TDKQy8aW0uPp79rNSD1QHQymlQcft61se9ayWpXK1Ira/Fz0MmTasHiVpMHMngS</w:t>
      </w:r>
    </w:p>
    <w:p>
      <w:pPr>
        <w:pStyle w:val="PreformattedText"/>
        <w:bidi w:val="0"/>
        <w:spacing w:before="0" w:after="0"/>
        <w:jc w:val="left"/>
        <w:rPr/>
      </w:pPr>
      <w:r>
        <w:rPr/>
        <w:t>qp65FS9PQTUtMZqOtiEjNUxtHMkkMhPs7tIxrB0gqafn/q8x6fPogvsLICTitfl9v+Q+vHHVLnaGz8</w:t>
      </w:r>
    </w:p>
    <w:p>
      <w:pPr>
        <w:pStyle w:val="PreformattedText"/>
        <w:bidi w:val="0"/>
        <w:spacing w:before="0" w:after="0"/>
        <w:jc w:val="left"/>
        <w:rPr/>
      </w:pPr>
      <w:r>
        <w:rPr/>
        <w:t>gu4p6rDRwYTcVLTT1SRxxJR4TdGMRzJXVVBQJ5KaWSWF0kqcfCzxKNTU44AAys5QsYWSjR/zH5/5f2</w:t>
      </w:r>
    </w:p>
    <w:p>
      <w:pPr>
        <w:pStyle w:val="PreformattedText"/>
        <w:bidi w:val="0"/>
        <w:spacing w:before="0" w:after="0"/>
        <w:jc w:val="left"/>
        <w:rPr/>
      </w:pPr>
      <w:r>
        <w:rPr/>
        <w:t>9AK/ibxC0ZpIB+TD/VxH7Ok5t3OQ5aKOodtEoydPS5eGINUjE5KeH7UVVPXlIo/wCF52BFjiMhs0ul</w:t>
      </w:r>
    </w:p>
    <w:p>
      <w:pPr>
        <w:pStyle w:val="PreformattedText"/>
        <w:bidi w:val="0"/>
        <w:spacing w:before="0" w:after="0"/>
        <w:jc w:val="left"/>
        <w:rPr/>
      </w:pPr>
      <w:r>
        <w:rPr/>
        <w:t>W9fLPSxlD50pUfMfZ6jpHHIHoTxrQ/I/b6Hy6WOIkqsLleXircfUYOkR6esoZKmhyyUeTSjFBlKYvG</w:t>
      </w:r>
    </w:p>
    <w:p>
      <w:pPr>
        <w:pStyle w:val="PreformattedText"/>
        <w:bidi w:val="0"/>
        <w:spacing w:before="0" w:after="0"/>
        <w:jc w:val="left"/>
        <w:rPr/>
      </w:pPr>
      <w:r>
        <w:rPr/>
        <w:t>pnWBdWpPHPAykq4Jt7RysGjr5hv9npXEhD0PDTj7eH7erG+lsNi66ty+F2dUsKaCv3yKfbuUkjqM9g</w:t>
      </w:r>
    </w:p>
    <w:p>
      <w:pPr>
        <w:pStyle w:val="PreformattedText"/>
        <w:bidi w:val="0"/>
        <w:spacing w:before="0" w:after="0"/>
        <w:jc w:val="left"/>
        <w:rPr/>
      </w:pPr>
      <w:r>
        <w:rPr/>
        <w:t>8y2Jp87hc3icjAijcOArsZWSU03jENdTwIBPCzxmX3u30VOhqj0PH7R69F18ZkVTKmcdw4EVoQR5Ec</w:t>
      </w:r>
    </w:p>
    <w:p>
      <w:pPr>
        <w:pStyle w:val="PreformattedText"/>
        <w:bidi w:val="0"/>
        <w:spacing w:before="0" w:after="0"/>
        <w:jc w:val="left"/>
        <w:rPr/>
      </w:pPr>
      <w:r>
        <w:rPr/>
        <w:t>R5HyPl1bj8cKzFZVOss9l4vs8tUYzF7QyayMyRs9YI6/b8k0pYPVmOtglSNSAwtZ78exLZnUiq4zXo</w:t>
      </w:r>
    </w:p>
    <w:p>
      <w:pPr>
        <w:pStyle w:val="PreformattedText"/>
        <w:bidi w:val="0"/>
        <w:spacing w:before="0" w:after="0"/>
        <w:jc w:val="left"/>
        <w:rPr/>
      </w:pPr>
      <w:r>
        <w:rPr/>
        <w:t>F39kfFmY5Qmo/wAvVve2MUaNIZ4F0sGSR19IjcKCFZNKhudZFr/0/HPtaQoJPn0XfSDyXh0Znbda+i</w:t>
      </w:r>
    </w:p>
    <w:p>
      <w:pPr>
        <w:pStyle w:val="PreformattedText"/>
        <w:bidi w:val="0"/>
        <w:spacing w:before="0" w:after="0"/>
        <w:jc w:val="left"/>
        <w:rPr/>
      </w:pPr>
      <w:r>
        <w:rPr/>
        <w:t>JWCltIZl5AFwFXVqB5088/QfT23FKFY1OOlaQ0ANOhKx2YEcfD+q5kKqtwYyLhbmx9IAK/m/H59vtc</w:t>
      </w:r>
    </w:p>
    <w:p>
      <w:pPr>
        <w:pStyle w:val="PreformattedText"/>
        <w:bidi w:val="0"/>
        <w:spacing w:before="0" w:after="0"/>
        <w:jc w:val="left"/>
        <w:rPr/>
      </w:pPr>
      <w:r>
        <w:rPr/>
        <w:t>Lj16d0HzGOnoZ9RG2h7qwUiwBFm5J50/tt9BcE+6m44db09MmU3GAjFXXQp5AcpZ1Q3aT1XN1+n4t7</w:t>
      </w:r>
    </w:p>
    <w:p>
      <w:pPr>
        <w:pStyle w:val="PreformattedText"/>
        <w:bidi w:val="0"/>
        <w:spacing w:before="0" w:after="0"/>
        <w:jc w:val="left"/>
        <w:rPr/>
      </w:pPr>
      <w:r>
        <w:rPr/>
        <w:t>o1zjPWmXTw6BrdW84oo5WkmUs3oGh0ubg/RI+FCn6/U/1PsuuL9UGGz0mkqw49FL3fviWYyKkzxFmk</w:t>
      </w:r>
    </w:p>
    <w:p>
      <w:pPr>
        <w:pStyle w:val="PreformattedText"/>
        <w:bidi w:val="0"/>
        <w:spacing w:before="0" w:after="0"/>
        <w:jc w:val="left"/>
        <w:rPr/>
      </w:pPr>
      <w:r>
        <w:rPr/>
        <w:t>RX8gb1OWAC3OqMSFeCTc29h263BnqAT02iMPiyegLq5snuOoWGn1iNnP+UaTYNYlGuCgWNFB9Qt/sf</w:t>
      </w:r>
    </w:p>
    <w:p>
      <w:pPr>
        <w:pStyle w:val="PreformattedText"/>
        <w:bidi w:val="0"/>
        <w:spacing w:before="0" w:after="0"/>
        <w:jc w:val="left"/>
        <w:rPr/>
      </w:pPr>
      <w:r>
        <w:rPr/>
        <w:t>ZSxklYBerNwqeHQibZ62fR5ZYPJdrytKoUtI44di+pSv5/tEgg+ziw21nyyZ6TPMoBCGp6GHb+w0SY</w:t>
      </w:r>
    </w:p>
    <w:p>
      <w:pPr>
        <w:pStyle w:val="PreformattedText"/>
        <w:bidi w:val="0"/>
        <w:spacing w:before="0" w:after="0"/>
        <w:jc w:val="left"/>
        <w:rPr/>
      </w:pPr>
      <w:r>
        <w:rPr/>
        <w:t>aoQwVhd2sIwoHBU8hlS9gD9P6D2JbfbFpUgU6QzO2SSadD/trZIjEJeMH9IZWAX/AIKqhV9NxYf0P9</w:t>
      </w:r>
    </w:p>
    <w:p>
      <w:pPr>
        <w:pStyle w:val="PreformattedText"/>
        <w:bidi w:val="0"/>
        <w:spacing w:before="0" w:after="0"/>
        <w:jc w:val="left"/>
        <w:rPr/>
      </w:pPr>
      <w:r>
        <w:rPr/>
        <w:t>PZxFbqmAM9IxxJHQ5YDa6oIi0SkjSAbH1Em6lFcchQv+I9rUQDHl1ZQWf5dDVg8J4wnoUWAUmwNrD9</w:t>
      </w:r>
    </w:p>
    <w:p>
      <w:pPr>
        <w:pStyle w:val="PreformattedText"/>
        <w:bidi w:val="0"/>
        <w:spacing w:before="0" w:after="0"/>
        <w:jc w:val="left"/>
        <w:rPr/>
      </w:pPr>
      <w:r>
        <w:rPr/>
        <w:t>I/qVH9Pdwg8ulYJ4Y6FfEYxRp+qiwubWBuOCb/j6g/19+K16UpXz6W1PQhdLaLfgckm44/H9kj6e/d</w:t>
      </w:r>
    </w:p>
    <w:p>
      <w:pPr>
        <w:pStyle w:val="PreformattedText"/>
        <w:bidi w:val="0"/>
        <w:spacing w:before="0" w:after="0"/>
        <w:jc w:val="left"/>
        <w:rPr/>
      </w:pPr>
      <w:r>
        <w:rPr/>
        <w:t>b/AMB6c0iVF/sm1zYGyrf6km1xz+Pp791Q5NeuZ/Tf8E2BJHqUWuthcnk3HvfVR6dcBpHAsRzckA3A</w:t>
      </w:r>
    </w:p>
    <w:p>
      <w:pPr>
        <w:pStyle w:val="PreformattedText"/>
        <w:bidi w:val="0"/>
        <w:spacing w:before="0" w:after="0"/>
        <w:jc w:val="left"/>
        <w:rPr/>
      </w:pPr>
      <w:r>
        <w:rPr/>
        <w:t>+n9Peut+hr1yFiRa30JH1FrW/P8Aj/Tn3vrwPDHWccD6X/pYkEem3+w+vvXp1v8APrKtv9Tz9fT/AK</w:t>
      </w:r>
    </w:p>
    <w:p>
      <w:pPr>
        <w:pStyle w:val="PreformattedText"/>
        <w:bidi w:val="0"/>
        <w:spacing w:before="0" w:after="0"/>
        <w:jc w:val="left"/>
        <w:rPr/>
      </w:pPr>
      <w:r>
        <w:rPr/>
        <w:t>kG1hf/AAPv3W/s65XuDf8AAsPrYG1hc/1P9Pfj1oD16xsR9P0ji4sQbiw/SP7Q9++zrfp69cb8Aiyk</w:t>
      </w:r>
    </w:p>
    <w:p>
      <w:pPr>
        <w:pStyle w:val="PreformattedText"/>
        <w:bidi w:val="0"/>
        <w:spacing w:before="0" w:after="0"/>
        <w:jc w:val="left"/>
        <w:rPr/>
      </w:pPr>
      <w:r>
        <w:rPr/>
        <w:t>H68glfzcDm/9ffutHHXYF78/m3N/7PJsP0k2P0Pv3XjjPXNSP9bn+yCQeByRb/b/ANT7914HAPn1KU</w:t>
      </w:r>
    </w:p>
    <w:p>
      <w:pPr>
        <w:pStyle w:val="PreformattedText"/>
        <w:bidi w:val="0"/>
        <w:spacing w:before="0" w:after="0"/>
        <w:jc w:val="left"/>
        <w:rPr/>
      </w:pPr>
      <w:r>
        <w:rPr/>
        <w:t>niw5PNh/iCBb6G4/23v3Vvt6kIBa/5/wB7BH1/PH/E+9dbp69ZPra44H6VLccfgA/19+63TqOyWOr/</w:t>
      </w:r>
    </w:p>
    <w:p>
      <w:pPr>
        <w:pStyle w:val="PreformattedText"/>
        <w:bidi w:val="0"/>
        <w:spacing w:before="0" w:after="0"/>
        <w:jc w:val="left"/>
        <w:rPr/>
      </w:pPr>
      <w:r>
        <w:rPr/>
        <w:t>AFX1F+ePwRa3H+39+63w4DqDUwKVvawseRbjgGxBF+PeuHVh6dIvIUTk6lUX5I4PP+KjgA/69j719n</w:t>
      </w:r>
    </w:p>
    <w:p>
      <w:pPr>
        <w:pStyle w:val="PreformattedText"/>
        <w:bidi w:val="0"/>
        <w:spacing w:before="0" w:after="0"/>
        <w:jc w:val="left"/>
        <w:rPr/>
      </w:pPr>
      <w:r>
        <w:rPr/>
        <w:t>VHB9MdNBoy4OrlzyfSTyeAfzcEe9fl1TpuqceEK6gV59dhdr/QcE+kav8Ab+7DrwXVx6SeRjEWohbc</w:t>
      </w:r>
    </w:p>
    <w:p>
      <w:pPr>
        <w:pStyle w:val="PreformattedText"/>
        <w:bidi w:val="0"/>
        <w:spacing w:before="0" w:after="0"/>
        <w:jc w:val="left"/>
        <w:rPr/>
      </w:pPr>
      <w:r>
        <w:rPr/>
        <w:t>sb/T1fgmw545/wBb3sHqrJTA6RlbXBQ2trcWFzYMCb3tza4H5v7tWvWwuk8eklX5gIXOv1GxBF9Njw</w:t>
      </w:r>
    </w:p>
    <w:p>
      <w:pPr>
        <w:pStyle w:val="PreformattedText"/>
        <w:bidi w:val="0"/>
        <w:spacing w:before="0" w:after="0"/>
        <w:jc w:val="left"/>
        <w:rPr/>
      </w:pPr>
      <w:r>
        <w:rPr/>
        <w:t>SARYhf8fz7oT06AOg7zG4gEe7g/W3JJLW5H+swF/dNRrXpPI6qeI6CrKbjcodUg1KoJ1EINNz/AEvp</w:t>
      </w:r>
    </w:p>
    <w:p>
      <w:pPr>
        <w:pStyle w:val="PreformattedText"/>
        <w:bidi w:val="0"/>
        <w:spacing w:before="0" w:after="0"/>
        <w:jc w:val="left"/>
        <w:rPr/>
      </w:pPr>
      <w:r>
        <w:rPr/>
        <w:t>AXk3JH+x90dxT59InmrXoNMpuJi03rk9N2AX1M0YteSQWOphrH1+oHHtM7nOek+snpD1WUeeRiUYkk</w:t>
      </w:r>
    </w:p>
    <w:p>
      <w:pPr>
        <w:pStyle w:val="PreformattedText"/>
        <w:bidi w:val="0"/>
        <w:spacing w:before="0" w:after="0"/>
        <w:jc w:val="left"/>
        <w:rPr/>
      </w:pPr>
      <w:r>
        <w:rPr/>
        <w:t>xnUtio/UVj1G5jc2Nhbke0pJJqemyTmp6yUrSsVGoSalZgGBsykAMJGBHoIawH496ofTrVSel9iqOQ</w:t>
      </w:r>
    </w:p>
    <w:p>
      <w:pPr>
        <w:pStyle w:val="PreformattedText"/>
        <w:bidi w:val="0"/>
        <w:spacing w:before="0" w:after="0"/>
        <w:jc w:val="left"/>
        <w:rPr/>
      </w:pPr>
      <w:r>
        <w:rPr/>
        <w:t>gP8AQaEuoAI1rdkGgkl2Ln06foPqfdlU16sDSp8+hPxeO1oi+kgePSNIN5LenSByzXJFhf2rVcCo6c</w:t>
      </w:r>
    </w:p>
    <w:p>
      <w:pPr>
        <w:pStyle w:val="PreformattedText"/>
        <w:bidi w:val="0"/>
        <w:spacing w:before="0" w:after="0"/>
        <w:jc w:val="left"/>
        <w:rPr/>
      </w:pPr>
      <w:r>
        <w:rPr/>
        <w:t>DjpX0+L9GsAqXN2Xn1MOE8vBB+n0/P+Pu4UcOrA0HHrhWY2NAEZLsF0rC51ajbUTexUE2Nv6W96Iwe</w:t>
      </w:r>
    </w:p>
    <w:p>
      <w:pPr>
        <w:pStyle w:val="PreformattedText"/>
        <w:bidi w:val="0"/>
        <w:spacing w:before="0" w:after="0"/>
        <w:jc w:val="left"/>
        <w:rPr/>
      </w:pPr>
      <w:r>
        <w:rPr/>
        <w:t>qk1qOgs3RivKkg03UgtpIJPoLAHSLFB+Gubn8e0cuK9MHz6KVvvbnkFQwp1bWNRRQranXgOuriysLL</w:t>
      </w:r>
    </w:p>
    <w:p>
      <w:pPr>
        <w:pStyle w:val="PreformattedText"/>
        <w:bidi w:val="0"/>
        <w:spacing w:before="0" w:after="0"/>
        <w:jc w:val="left"/>
        <w:rPr/>
      </w:pPr>
      <w:r>
        <w:rPr/>
        <w:t>/tPtDIjNXryDuqOiL9h7PN5rRqrOWAC2UMCWHjGlSSro31/H19oni7WB6XRsVYNXHRJN2YaSknnKqE</w:t>
      </w:r>
    </w:p>
    <w:p>
      <w:pPr>
        <w:pStyle w:val="PreformattedText"/>
        <w:bidi w:val="0"/>
        <w:spacing w:before="0" w:after="0"/>
        <w:jc w:val="left"/>
        <w:rPr/>
      </w:pPr>
      <w:r>
        <w:rPr/>
        <w:t>k8kqOPWR4ySsVmNgwjPLWOk245PsuK6WI8uhFbyBgPs6CasjeANFqRRIWDAgy3sRc3uvkaTUb/gfT6</w:t>
      </w:r>
    </w:p>
    <w:p>
      <w:pPr>
        <w:pStyle w:val="PreformattedText"/>
        <w:bidi w:val="0"/>
        <w:spacing w:before="0" w:after="0"/>
        <w:jc w:val="left"/>
        <w:rPr/>
      </w:pPr>
      <w:r>
        <w:rPr/>
        <w:t>j24B6dKqg9f//SYVkYnSBGjeGRTrDGN7lG4KAEoAOBbi5B+nuUI+Ax0DJAa9cbL6QLow0avIApVnP3</w:t>
      </w:r>
    </w:p>
    <w:p>
      <w:pPr>
        <w:pStyle w:val="PreformattedText"/>
        <w:bidi w:val="0"/>
        <w:spacing w:before="0" w:after="0"/>
        <w:jc w:val="left"/>
        <w:rPr/>
      </w:pPr>
      <w:r>
        <w:rPr/>
        <w:t>CpGxJ1ozrZbmwHB/p7fHTXl128TFHay+gXijVFQAOyTv+3rYhSF/rbji3vxpSvWhk8emtyRqaKx0h2</w:t>
      </w:r>
    </w:p>
    <w:p>
      <w:pPr>
        <w:pStyle w:val="PreformattedText"/>
        <w:bidi w:val="0"/>
        <w:spacing w:before="0" w:after="0"/>
        <w:jc w:val="left"/>
        <w:rPr/>
      </w:pPr>
      <w:r>
        <w:rPr/>
        <w:t>XVFZ3JJ0FGjaypGCbrYk2+vsvuWIRiPTpbCAWAPDpNVunUJgQdAUltIdpSw9MLa0RVDXZrfUabewLd</w:t>
      </w:r>
    </w:p>
    <w:p>
      <w:pPr>
        <w:pStyle w:val="PreformattedText"/>
        <w:bidi w:val="0"/>
        <w:spacing w:before="0" w:after="0"/>
        <w:jc w:val="left"/>
        <w:rPr/>
      </w:pPr>
      <w:r>
        <w:rPr/>
        <w:t>isx6FEH9mKdQ2iaQHSfU8axIUOh5U1iRncsQI4bCxIHB+h9px8un6/LrsS2dSW1rrUsUjUFSRp1uzn</w:t>
      </w:r>
    </w:p>
    <w:p>
      <w:pPr>
        <w:pStyle w:val="PreformattedText"/>
        <w:bidi w:val="0"/>
        <w:spacing w:before="0" w:after="0"/>
        <w:jc w:val="left"/>
        <w:rPr/>
      </w:pPr>
      <w:r>
        <w:rPr/>
        <w:t>WupiBp4UcXuPa+2418uk0w7T1lUNpZtAVAUIUOZSkpfSNYLECIfW4vcj+nsQQfCOiicZPXJyXdGszB</w:t>
      </w:r>
    </w:p>
    <w:p>
      <w:pPr>
        <w:pStyle w:val="PreformattedText"/>
        <w:bidi w:val="0"/>
        <w:spacing w:before="0" w:after="0"/>
        <w:jc w:val="left"/>
        <w:rPr/>
      </w:pPr>
      <w:r>
        <w:rPr/>
        <w:t>yxCFxpZCroxYEBkFlPNrXa4v7XDpIaeXDriRKQgYP4gr2QRoLwgEFpHHrLREgEnkL9PfiTQ9aoM06j</w:t>
      </w:r>
    </w:p>
    <w:p>
      <w:pPr>
        <w:pStyle w:val="PreformattedText"/>
        <w:bidi w:val="0"/>
        <w:spacing w:before="0" w:after="0"/>
        <w:jc w:val="left"/>
        <w:rPr/>
      </w:pPr>
      <w:r>
        <w:rPr/>
        <w:t>zMHVUeNwGK3juyytIxVheNbIYmH9sH0g8n2inNRQ9KYRwP7eoMraQGBgM1lW7PHdNLSExkHlSDxx/Q</w:t>
      </w:r>
    </w:p>
    <w:p>
      <w:pPr>
        <w:pStyle w:val="PreformattedText"/>
        <w:bidi w:val="0"/>
        <w:spacing w:before="0" w:after="0"/>
        <w:jc w:val="left"/>
        <w:rPr/>
      </w:pPr>
      <w:r>
        <w:rPr/>
        <w:t>f19hy8oG49HUHDPUYR+OQkyB18fplEZZiGdwA68BvCpYIGW9vz7LG6Vj7cdeJdlUPHYoGe07X1LqFo</w:t>
      </w:r>
    </w:p>
    <w:p>
      <w:pPr>
        <w:pStyle w:val="PreformattedText"/>
        <w:bidi w:val="0"/>
        <w:spacing w:before="0" w:after="0"/>
        <w:jc w:val="left"/>
        <w:rPr/>
      </w:pPr>
      <w:r>
        <w:rPr/>
        <w:t>hK7K2jS1wrG/0Hto9Oj1PDrOCBoXlgou+hpLsoY6ne11KuHF+Q2lfp+fderddIoYEeS8fMTCMzW0od</w:t>
      </w:r>
    </w:p>
    <w:p>
      <w:pPr>
        <w:pStyle w:val="PreformattedText"/>
        <w:bidi w:val="0"/>
        <w:spacing w:before="0" w:after="0"/>
        <w:jc w:val="left"/>
        <w:rPr/>
      </w:pPr>
      <w:r>
        <w:rPr/>
        <w:t>ZlF1vMFZTY8abEG9ve69ePAdduHOok+TQ8RfQ7RhPIGCaFvyJUNgBpsv0596+zj14+desHjZrqqrZt</w:t>
      </w:r>
    </w:p>
    <w:p>
      <w:pPr>
        <w:pStyle w:val="PreformattedText"/>
        <w:bidi w:val="0"/>
        <w:spacing w:before="0" w:after="0"/>
        <w:jc w:val="left"/>
        <w:rPr/>
      </w:pPr>
      <w:r>
        <w:rPr/>
        <w:t>bOW/zbhLrqkUaH1Q2v+Szi/wDj78OtHHUebxhE8bBpVUxmL9IaN2UCwB0M5dblz+PyLD24Om2rjqGW</w:t>
      </w:r>
    </w:p>
    <w:p>
      <w:pPr>
        <w:pStyle w:val="PreformattedText"/>
        <w:bidi w:val="0"/>
        <w:spacing w:before="0" w:after="0"/>
        <w:jc w:val="left"/>
        <w:rPr/>
      </w:pPr>
      <w:r>
        <w:rPr/>
        <w:t>swWUqyhlP7bhlKmwMkdgHR49V2POoi4/r7UR01D06Zfh8+nZY2c3srBDGod1QMFUHW6Wd7vxcg+kX/</w:t>
      </w:r>
    </w:p>
    <w:p>
      <w:pPr>
        <w:pStyle w:val="PreformattedText"/>
        <w:bidi w:val="0"/>
        <w:spacing w:before="0" w:after="0"/>
        <w:jc w:val="left"/>
        <w:rPr/>
      </w:pPr>
      <w:r>
        <w:rPr/>
        <w:t>J49iuwFQp8uiG7IFepUaoFYo1tLuvqUeKTULs6xHiOVAxHpPr+ot7P4wKY6KXJ8+pBSRlUKZVLJ6Y0</w:t>
      </w:r>
    </w:p>
    <w:p>
      <w:pPr>
        <w:pStyle w:val="PreformattedText"/>
        <w:bidi w:val="0"/>
        <w:spacing w:before="0" w:after="0"/>
        <w:jc w:val="left"/>
        <w:rPr/>
      </w:pPr>
      <w:r>
        <w:rPr/>
        <w:t>Ro4nsSpDO7aog19K2GoN/h7c/PqnqOsEoMsagyIPXGdD6yskjKylxLpLhVRf8SxXke6vw+XV1IBx03</w:t>
      </w:r>
    </w:p>
    <w:p>
      <w:pPr>
        <w:pStyle w:val="PreformattedText"/>
        <w:bidi w:val="0"/>
        <w:spacing w:before="0" w:after="0"/>
        <w:jc w:val="left"/>
        <w:rPr/>
      </w:pPr>
      <w:r>
        <w:rPr/>
        <w:t>ywxxI7OokINkCyoAFdSY38ugGWoc/i1gBb6+yLcQqRSEiv+r/D0aWZZnUA0HSYZAZWTV5HIUugUxIV</w:t>
      </w:r>
    </w:p>
    <w:p>
      <w:pPr>
        <w:pStyle w:val="PreformattedText"/>
        <w:bidi w:val="0"/>
        <w:spacing w:before="0" w:after="0"/>
        <w:jc w:val="left"/>
        <w:rPr/>
      </w:pPr>
      <w:r>
        <w:rPr/>
        <w:t>XUxLkepJCG5Nub8+wU/E9CNRitOvDSVurhWWNSsjHTBKC3BeMCwAH+bP1vz+eG+P29XPTnQJeQKgPi</w:t>
      </w:r>
    </w:p>
    <w:p>
      <w:pPr>
        <w:pStyle w:val="PreformattedText"/>
        <w:bidi w:val="0"/>
        <w:spacing w:before="0" w:after="0"/>
        <w:jc w:val="left"/>
        <w:rPr/>
      </w:pPr>
      <w:r>
        <w:rPr/>
        <w:t>RxGC8h+r2CEa+ZIiVPF/ryT+fa2xBM8deFfPpNckeG2c06EKlZGCONKi6xLKP80GVtSTBGBlUMgKkg</w:t>
      </w:r>
    </w:p>
    <w:p>
      <w:pPr>
        <w:pStyle w:val="PreformattedText"/>
        <w:bidi w:val="0"/>
        <w:spacing w:before="0" w:after="0"/>
        <w:jc w:val="left"/>
        <w:rPr/>
      </w:pPr>
      <w:r>
        <w:rPr/>
        <w:t>kE/S319yvZkMilaenQFuQwLaunlC4ujhY1YsnjJJewuzLbUQAosLE6XJ/wAPZmCQM9IqcepUa6CSIb</w:t>
      </w:r>
    </w:p>
    <w:p>
      <w:pPr>
        <w:pStyle w:val="PreformattedText"/>
        <w:bidi w:val="0"/>
        <w:spacing w:before="0" w:after="0"/>
        <w:jc w:val="left"/>
        <w:rPr/>
      </w:pPr>
      <w:r>
        <w:rPr/>
        <w:t>tIjSSJrbix1MqMxIj8ZIOnhgRxcH3s4HDrwziueok9zaMNMS8sOmOMAOZBcOGNtLGNL6eeCePbMtac</w:t>
      </w:r>
    </w:p>
    <w:p>
      <w:pPr>
        <w:pStyle w:val="PreformattedText"/>
        <w:bidi w:val="0"/>
        <w:spacing w:before="0" w:after="0"/>
        <w:jc w:val="left"/>
        <w:rPr/>
      </w:pPr>
      <w:r>
        <w:rPr/>
        <w:t>enUH59MVaiiOTT4yA4RiyEpEi6VRmlAs9idV/wCz+b/X2D9/p9O9DU9CHaQRItcY/wBX/FdJBlchrI</w:t>
      </w:r>
    </w:p>
    <w:p>
      <w:pPr>
        <w:pStyle w:val="PreformattedText"/>
        <w:bidi w:val="0"/>
        <w:spacing w:before="0" w:after="0"/>
        <w:jc w:val="left"/>
        <w:rPr/>
      </w:pPr>
      <w:r>
        <w:rPr/>
        <w:t>rSXMJClnkjaJiVdiSLEOCb8gqfoR7jt+PQvT5Y64+gKsyaQA7EujsgdgdIjRQPKiugubgabC9wfbHT</w:t>
      </w:r>
    </w:p>
    <w:p>
      <w:pPr>
        <w:pStyle w:val="PreformattedText"/>
        <w:bidi w:val="0"/>
        <w:spacing w:before="0" w:after="0"/>
        <w:jc w:val="left"/>
        <w:rPr/>
      </w:pPr>
      <w:r>
        <w:rPr/>
        <w:t>tPTrBKiKfGkKPERqYMVBZi6uEL8qzsFBGrjTz+fegMivHqx4HrFJH/xzfUzAAsqtAsQdpC4sjNrjAf</w:t>
      </w:r>
    </w:p>
    <w:p>
      <w:pPr>
        <w:pStyle w:val="PreformattedText"/>
        <w:bidi w:val="0"/>
        <w:spacing w:before="0" w:after="0"/>
        <w:jc w:val="left"/>
        <w:rPr/>
      </w:pPr>
      <w:r>
        <w:rPr/>
        <w:t>8AANj9Pbij049M/aOsiag6Fdd1C6JIm5d0RQhmR1DK8iKfSQeD+famPBHy6ZehBz0+0ilFs4vy5sgJ</w:t>
      </w:r>
    </w:p>
    <w:p>
      <w:pPr>
        <w:pStyle w:val="PreformattedText"/>
        <w:bidi w:val="0"/>
        <w:spacing w:before="0" w:after="0"/>
        <w:jc w:val="left"/>
        <w:rPr/>
      </w:pPr>
      <w:r>
        <w:rPr/>
        <w:t>CLMCfKbg3mbTbQbm3H09jjY60TUuAf2fP7egru1M6TQ/6sdP0IXxggSMyKSBGpLBi3q0RqdCKiCwtc</w:t>
      </w:r>
    </w:p>
    <w:p>
      <w:pPr>
        <w:pStyle w:val="PreformattedText"/>
        <w:bidi w:val="0"/>
        <w:spacing w:before="0" w:after="0"/>
        <w:jc w:val="left"/>
        <w:rPr/>
      </w:pPr>
      <w:r>
        <w:rPr/>
        <w:t>sL+5PsgPCSoz1H93XxGrwr07RgsXGsvYfUgNocKUkRmXTqGkg8fpPHsxz0gP8ALrnoLB3WRzdPqCGk</w:t>
      </w:r>
    </w:p>
    <w:p>
      <w:pPr>
        <w:pStyle w:val="PreformattedText"/>
        <w:bidi w:val="0"/>
        <w:spacing w:before="0" w:after="0"/>
        <w:jc w:val="left"/>
        <w:rPr/>
      </w:pPr>
      <w:r>
        <w:rPr/>
        <w:t>jL8sY2sNPlaLg82HurHjnq6jPGnTfWafGqB2sqliDytyhaPzKuoOCCbDghrH6+w3vJHgOCej7av7ZS</w:t>
      </w:r>
    </w:p>
    <w:p>
      <w:pPr>
        <w:pStyle w:val="PreformattedText"/>
        <w:bidi w:val="0"/>
        <w:spacing w:before="0" w:after="0"/>
        <w:jc w:val="left"/>
        <w:rPr/>
      </w:pPr>
      <w:r>
        <w:rPr/>
        <w:t>RmvSNljLxOhj9SqQFiAH7bAgqJTqLysP1cAn3FM+Wfh1IsVKA1x0n5joKlkjCxkHxMQ8YS+nzyl7AS</w:t>
      </w:r>
    </w:p>
    <w:p>
      <w:pPr>
        <w:pStyle w:val="PreformattedText"/>
        <w:bidi w:val="0"/>
        <w:spacing w:before="0" w:after="0"/>
        <w:jc w:val="left"/>
        <w:rPr/>
      </w:pPr>
      <w:r>
        <w:rPr/>
        <w:t>DSRb6WF/r7YjIB7uHTj1pjz6L5l61GqqzJSyaoHknf8Af9beVGJjCxgHWWdwFX+v+t7j+9uWmuZ5GJ</w:t>
      </w:r>
    </w:p>
    <w:p>
      <w:pPr>
        <w:pStyle w:val="PreformattedText"/>
        <w:bidi w:val="0"/>
        <w:spacing w:before="0" w:after="0"/>
        <w:jc w:val="left"/>
        <w:rPr/>
      </w:pPr>
      <w:r>
        <w:rPr/>
        <w:t>ILn9lcU/LoX2tuI7eJKUoo/wBn+fWCOnNNTtjoB9pl8hRrkc1VznXPgMQYLCComFyswhcs6gjSXEf1</w:t>
      </w:r>
    </w:p>
    <w:p>
      <w:pPr>
        <w:pStyle w:val="PreformattedText"/>
        <w:bidi w:val="0"/>
        <w:spacing w:before="0" w:after="0"/>
        <w:jc w:val="left"/>
        <w:rPr/>
      </w:pPr>
      <w:r>
        <w:rPr/>
        <w:t>JPshupQxIrgdHFtGV0sR0gNx7mw9PV4+hpS9FgNu0aVwhZWV8q5OinratkDPJXZioCxx+Q+inViFA0</w:t>
      </w:r>
    </w:p>
    <w:p>
      <w:pPr>
        <w:pStyle w:val="PreformattedText"/>
        <w:bidi w:val="0"/>
        <w:spacing w:before="0" w:after="0"/>
        <w:jc w:val="left"/>
        <w:rPr/>
      </w:pPr>
      <w:r>
        <w:rPr/>
        <w:t>3D07ANpXhT/VToR2sLGMu+XJ/YOgB3LlcrWNmHRxLXVs9JphikEYpshUjy0lEkVm8cGPic1VWGB1yy</w:t>
      </w:r>
    </w:p>
    <w:p>
      <w:pPr>
        <w:pStyle w:val="PreformattedText"/>
        <w:bidi w:val="0"/>
        <w:spacing w:before="0" w:after="0"/>
        <w:jc w:val="left"/>
        <w:rPr/>
      </w:pPr>
      <w:r>
        <w:rPr/>
        <w:t>RoOQfbUYBZWIpx/1V+fAdLW7VKjy/wBX+yekmqVFFHBtvHKZJIo5l8lMkk9ZP9xKpnr65tLH7zIVTF</w:t>
      </w:r>
    </w:p>
    <w:p>
      <w:pPr>
        <w:pStyle w:val="PreformattedText"/>
        <w:bidi w:val="0"/>
        <w:spacing w:before="0" w:after="0"/>
        <w:jc w:val="left"/>
        <w:rPr/>
      </w:pPr>
      <w:r>
        <w:rPr/>
        <w:t>aaEHVZLnSoYhUD5+Z/1fy8+mSF8+H+r/UOljKsG2MZLg6GSKfc50tkpacx1dPjJJgk8dGzhFNVXUbH</w:t>
      </w:r>
    </w:p>
    <w:p>
      <w:pPr>
        <w:pStyle w:val="PreformattedText"/>
        <w:bidi w:val="0"/>
        <w:spacing w:before="0" w:after="0"/>
        <w:jc w:val="left"/>
        <w:rPr/>
      </w:pPr>
      <w:r>
        <w:rPr/>
        <w:t>zOuoqZiGY/pUVbuOpj29UVWdiThP59IreG7o9n4XIxYyqmpJqeiaPIbgmcQPTrXEMaSnnceepy9ZPq</w:t>
      </w:r>
    </w:p>
    <w:p>
      <w:pPr>
        <w:pStyle w:val="PreformattedText"/>
        <w:bidi w:val="0"/>
        <w:spacing w:before="0" w:after="0"/>
        <w:jc w:val="left"/>
        <w:rPr/>
      </w:pPr>
      <w:r>
        <w:rPr/>
        <w:t>MjKNQNlBIW/t62gaWRKCpJwPX/AGB03O6Ro7MaAf6v29Vtdsb6OWw88OLeWjxVfbH3lYs9U0U7LV1T</w:t>
      </w:r>
    </w:p>
    <w:p>
      <w:pPr>
        <w:pStyle w:val="PreformattedText"/>
        <w:bidi w:val="0"/>
        <w:spacing w:before="0" w:after="0"/>
        <w:jc w:val="left"/>
        <w:rPr/>
      </w:pPr>
      <w:r>
        <w:rPr/>
        <w:t>OdUjQwJEYoU1HVMzs19IPscbbaeCy6xWQZ/zf5z8ugjuN4ZwRHUIcfb/ALHp0BmMZUxh0AxLUVSoFJ</w:t>
      </w:r>
    </w:p>
    <w:p>
      <w:pPr>
        <w:pStyle w:val="PreformattedText"/>
        <w:bidi w:val="0"/>
        <w:spacing w:before="0" w:after="0"/>
        <w:jc w:val="left"/>
        <w:rPr/>
      </w:pPr>
      <w:r>
        <w:rPr/>
        <w:t>sXiiA0GRh9WBtcDhR9PZjLUyZNSB0Wr8P29PkVHCrUesiUJSxTxxC511FRJJJHDMfoAGbyOo+qgA+2</w:t>
      </w:r>
    </w:p>
    <w:p>
      <w:pPr>
        <w:pStyle w:val="PreformattedText"/>
        <w:bidi w:val="0"/>
        <w:spacing w:before="0" w:after="0"/>
        <w:jc w:val="left"/>
        <w:rPr/>
      </w:pPr>
      <w:r>
        <w:rPr/>
        <w:t>Cxo32/6qdOKowT6dKPGWnrotVp3jfXI9rRNUkOS0apyGp409BAtEhJ/UR7YkFEPpT+X+z/PpVHl18y</w:t>
      </w:r>
    </w:p>
    <w:p>
      <w:pPr>
        <w:pStyle w:val="PreformattedText"/>
        <w:bidi w:val="0"/>
        <w:spacing w:before="0" w:after="0"/>
        <w:jc w:val="left"/>
        <w:rPr/>
      </w:pPr>
      <w:r>
        <w:rPr/>
        <w:t>D/AD/1fs6PH05RLUQweYXEixiJAEaVnC6U+0pC41SrpJQkmwBub+w7d4LdC7bQCFJ9P9VOrM+vqf7X</w:t>
      </w:r>
    </w:p>
    <w:p>
      <w:pPr>
        <w:pStyle w:val="PreformattedText"/>
        <w:bidi w:val="0"/>
        <w:spacing w:before="0" w:after="0"/>
        <w:jc w:val="left"/>
        <w:rPr/>
      </w:pPr>
      <w:r>
        <w:rPr/>
        <w:t>ExwEKkjCNvLBGZ1h0+qddVlE7OtmbTwTexsB7CFy1ZGYfD0ObMdtaZPQ2ULIIpo3LhyoWUP+3aMEQR</w:t>
      </w:r>
    </w:p>
    <w:p>
      <w:pPr>
        <w:pStyle w:val="PreformattedText"/>
        <w:bidi w:val="0"/>
        <w:spacing w:before="0" w:after="0"/>
        <w:jc w:val="left"/>
        <w:rPr/>
      </w:pPr>
      <w:r>
        <w:rPr/>
        <w:t>63YsrM9jxyST7QEnjjo2XgRTPS3260euIMxkj1tTWKGKJJ0UFySoAeVI34JH0P0NvdG6Vw/DXoRcdC</w:t>
      </w:r>
    </w:p>
    <w:p>
      <w:pPr>
        <w:pStyle w:val="PreformattedText"/>
        <w:bidi w:val="0"/>
        <w:spacing w:before="0" w:after="0"/>
        <w:jc w:val="left"/>
        <w:rPr/>
      </w:pPr>
      <w:r>
        <w:rPr/>
        <w:t>U1iodwPuDJRyA3fwozhQjksWpUkuQSLn/Wt7qB0oD9KvE1scEBqZ0VKakqI3aNCyioKSEOC0o8ioWk</w:t>
      </w:r>
    </w:p>
    <w:p>
      <w:pPr>
        <w:pStyle w:val="PreformattedText"/>
        <w:bidi w:val="0"/>
        <w:spacing w:before="0" w:after="0"/>
        <w:jc w:val="left"/>
        <w:rPr/>
      </w:pPr>
      <w:r>
        <w:rPr/>
        <w:t>/cNuFP0vz7uF6q7eXS/pKkSETB3cAmz6SYQCTEqogIDxqGKqSP3AL349uKKHHTFPToXsE3jSLWojje</w:t>
      </w:r>
    </w:p>
    <w:p>
      <w:pPr>
        <w:pStyle w:val="PreformattedText"/>
        <w:bidi w:val="0"/>
        <w:spacing w:before="0" w:after="0"/>
        <w:jc w:val="left"/>
        <w:rPr/>
      </w:pPr>
      <w:r>
        <w:rPr/>
        <w:t>GPwwxhlkNlA1xr/m9TyLwfxfn2oRf29NM3p0JY3LSYKjleqIEMVgTNJHCInQKVMjl7FGIJVQQzW4+v</w:t>
      </w:r>
    </w:p>
    <w:p>
      <w:pPr>
        <w:pStyle w:val="PreformattedText"/>
        <w:bidi w:val="0"/>
        <w:spacing w:before="0" w:after="0"/>
        <w:jc w:val="left"/>
        <w:rPr/>
      </w:pPr>
      <w:r>
        <w:rPr/>
        <w:t>tSr+EDjpOyGVhQ56av9LmEplXJVkyQtUvCPtapGhyFRGGKJNSUTBmoKYgAqxVSwNyeQfbbXQ7q8erm</w:t>
      </w:r>
    </w:p>
    <w:p>
      <w:pPr>
        <w:pStyle w:val="PreformattedText"/>
        <w:bidi w:val="0"/>
        <w:spacing w:before="0" w:after="0"/>
        <w:jc w:val="left"/>
        <w:rPr/>
      </w:pPr>
      <w:r>
        <w:rPr/>
        <w:t>yYdoOP5dPKd04ijo6efIy0tDT1cwio2eqWekFRHLYSySKYpyqIS7ECRiRYA+6pdgUHAda+hLVIbI6W</w:t>
      </w:r>
    </w:p>
    <w:p>
      <w:pPr>
        <w:pStyle w:val="PreformattedText"/>
        <w:bidi w:val="0"/>
        <w:spacing w:before="0" w:after="0"/>
        <w:jc w:val="left"/>
        <w:rPr/>
      </w:pPr>
      <w:r>
        <w:rPr/>
        <w:t>NJ2pt6vpTPS5kZGhMs1QKmWFcdtzxnRFI1MagCpramFEZgFBRPqfr7VfVRgEGQEfy6YFrMHzFR6fa3</w:t>
      </w:r>
    </w:p>
    <w:p>
      <w:pPr>
        <w:pStyle w:val="PreformattedText"/>
        <w:bidi w:val="0"/>
        <w:spacing w:before="0" w:after="0"/>
        <w:jc w:val="left"/>
        <w:rPr/>
      </w:pPr>
      <w:r>
        <w:rPr/>
        <w:t>TPne7dsUUbQ4/KJk4loXnSrEXmUCqkX7eGpicx+eNJRcHSBZf6j23NfxqKRyVAHSq2sZ2OqSPSa8P8</w:t>
      </w:r>
    </w:p>
    <w:p>
      <w:pPr>
        <w:pStyle w:val="PreformattedText"/>
        <w:bidi w:val="0"/>
        <w:spacing w:before="0" w:after="0"/>
        <w:jc w:val="left"/>
        <w:rPr/>
      </w:pPr>
      <w:r>
        <w:rPr/>
        <w:t>JHQBj5eUMFb9vPiJYKiknlpatLBKarokkVTXQUUpWSaOO3rK/uxMSdLKblMN0lOk6Mfy6XvZQHUrSE</w:t>
      </w:r>
    </w:p>
    <w:p>
      <w:pPr>
        <w:pStyle w:val="PreformattedText"/>
        <w:bidi w:val="0"/>
        <w:spacing w:before="0" w:after="0"/>
        <w:jc w:val="left"/>
        <w:rPr/>
      </w:pPr>
      <w:r>
        <w:rPr/>
        <w:t>Hy9f2+nUnG/LLatdkaoQZNRVGX002QSVChChKmlhhnZY4poo+LpqRgQ3BPvbbjIrF6Eg9N/RRSBUV8</w:t>
      </w:r>
    </w:p>
    <w:p>
      <w:pPr>
        <w:pStyle w:val="PreformattedText"/>
        <w:bidi w:val="0"/>
        <w:spacing w:before="0" w:after="0"/>
        <w:jc w:val="left"/>
        <w:rPr/>
      </w:pPr>
      <w:r>
        <w:rPr/>
        <w:t>j08z0Pe3O/dkZp6mGDIxplYBTzyUzmOGaOEACncwOxWKNkJ/cQMHaxH1sFEW4wOKudJ/l0ilsLmOjC</w:t>
      </w:r>
    </w:p>
    <w:p>
      <w:pPr>
        <w:pStyle w:val="PreformattedText"/>
        <w:bidi w:val="0"/>
        <w:spacing w:before="0" w:after="0"/>
        <w:jc w:val="left"/>
        <w:rPr/>
      </w:pPr>
      <w:r>
        <w:rPr/>
        <w:t>hT+fTtB3Bg5a79qtilSpqHgq5JIzFBIpiKtGPOifcsrOf0G4FyPe23CDgHFOlMdrIEGpaEUp/q8ulj</w:t>
      </w:r>
    </w:p>
    <w:p>
      <w:pPr>
        <w:pStyle w:val="PreformattedText"/>
        <w:bidi w:val="0"/>
        <w:spacing w:before="0" w:after="0"/>
        <w:jc w:val="left"/>
        <w:rPr/>
      </w:pPr>
      <w:r>
        <w:rPr/>
        <w:t>Rb1w+Rl/h8M0NNeMtDJTOlO6oqgo0LjWJRIUK8A2AsTc+6pdwykRqwB6d8GVKSMCR889CXiM9FVxPK</w:t>
      </w:r>
    </w:p>
    <w:p>
      <w:pPr>
        <w:pStyle w:val="PreformattedText"/>
        <w:bidi w:val="0"/>
        <w:spacing w:before="0" w:after="0"/>
        <w:jc w:val="left"/>
        <w:rPr/>
      </w:pPr>
      <w:r>
        <w:rPr/>
        <w:t>ZlKRxS0tPHBUo0EkiHmZv21aCZdBU6rXF/r7e8VMitQB+VemtDKR9tc8R1iTc8iyQyvBJE8sp1xRyI</w:t>
      </w:r>
    </w:p>
    <w:p>
      <w:pPr>
        <w:pStyle w:val="PreformattedText"/>
        <w:bidi w:val="0"/>
        <w:spacing w:before="0" w:after="0"/>
        <w:jc w:val="left"/>
        <w:rPr/>
      </w:pPr>
      <w:r>
        <w:rPr/>
        <w:t>lRpHpSrAk9C+PSD9Cbc+2PGWoJXozW3jIIVwQB58Ps6V+Nzh88LACcm4ljikDtMmiwuf1XDMWF7cn6</w:t>
      </w:r>
    </w:p>
    <w:p>
      <w:pPr>
        <w:pStyle w:val="PreformattedText"/>
        <w:bidi w:val="0"/>
        <w:spacing w:before="0" w:after="0"/>
        <w:jc w:val="left"/>
        <w:rPr/>
      </w:pPr>
      <w:r>
        <w:rPr/>
        <w:t>+6tKoNF4npFNGNJBwPXpYYXJxNDAskixRpI0YWpLKTGGLLaUsXd9QspNyD+Lc+6iRjT+DovnUVbSKt</w:t>
      </w:r>
    </w:p>
    <w:p>
      <w:pPr>
        <w:pStyle w:val="PreformattedText"/>
        <w:bidi w:val="0"/>
        <w:spacing w:before="0" w:after="0"/>
        <w:jc w:val="left"/>
        <w:rPr/>
      </w:pPr>
      <w:r>
        <w:rPr/>
        <w:t>8ulZFUCWWRTVCLS6OrRIIwQ4/4DLIQNVS6m9zzc/09vLpJI1Uz/qHSajBR2eX+o/Z07RV1NVShZYpU</w:t>
      </w:r>
    </w:p>
    <w:p>
      <w:pPr>
        <w:pStyle w:val="PreformattedText"/>
        <w:bidi w:val="0"/>
        <w:spacing w:before="0" w:after="0"/>
        <w:jc w:val="left"/>
        <w:rPr/>
      </w:pPr>
      <w:r>
        <w:rPr/>
        <w:t>n1aoiFfW2pQNEbl7O66DYk8E8X9vBlJp59X0yIlQw0+fp0/0+p45JZPLDpdl0sumo0SH0K7aiDMBfn</w:t>
      </w:r>
    </w:p>
    <w:p>
      <w:pPr>
        <w:pStyle w:val="PreformattedText"/>
        <w:bidi w:val="0"/>
        <w:spacing w:before="0" w:after="0"/>
        <w:jc w:val="left"/>
        <w:rPr/>
      </w:pPr>
      <w:r>
        <w:rPr/>
        <w:t>6EG3t5fM5HSd2yAKH/AAY65fcmN9TzXhq4W89NHp/aeMaDwxTzovDAjj8e7+JpIqagjplo9YoFGpTg</w:t>
      </w:r>
    </w:p>
    <w:p>
      <w:pPr>
        <w:pStyle w:val="PreformattedText"/>
        <w:bidi w:val="0"/>
        <w:spacing w:before="0" w:after="0"/>
        <w:jc w:val="left"/>
        <w:rPr/>
      </w:pPr>
      <w:r>
        <w:rPr/>
        <w:t>/b/g6irPTxg01VIhWaJ3hdojccgOgVmKnxH8A3tyPdNYIKPlSMdWZH1CSMUIOesF6RChjnpWBiuYlT</w:t>
      </w:r>
    </w:p>
    <w:p>
      <w:pPr>
        <w:pStyle w:val="PreformattedText"/>
        <w:bidi w:val="0"/>
        <w:spacing w:before="0" w:after="0"/>
        <w:jc w:val="left"/>
        <w:rPr/>
      </w:pPr>
      <w:r>
        <w:rPr/>
        <w:t>RFIg1eXyn1NM5jP1PJ+hP091VEBFCKU/b1ZpJTUFSDX14fZ6dQqrccWPiTX5XowJR5KgoAik6FR3Og</w:t>
      </w:r>
    </w:p>
    <w:p>
      <w:pPr>
        <w:pStyle w:val="PreformattedText"/>
        <w:bidi w:val="0"/>
        <w:spacing w:before="0" w:after="0"/>
        <w:jc w:val="left"/>
        <w:rPr/>
      </w:pPr>
      <w:r>
        <w:rPr/>
        <w:t>ozFrRWsQBa/t+ojUFj29VWBpmNCA+P8AV/n6CLPduYShqMhOuRIo8Sogmq6mQR0sFWE8sdIkmuMTSa</w:t>
      </w:r>
    </w:p>
    <w:p>
      <w:pPr>
        <w:pStyle w:val="PreformattedText"/>
        <w:bidi w:val="0"/>
        <w:spacing w:before="0" w:after="0"/>
        <w:jc w:val="left"/>
        <w:rPr/>
      </w:pPr>
      <w:r>
        <w:rPr/>
        <w:t>BqcEM8dwDyQPaGbcUiZmDVVf8AD6f6uHR1b7RK8aK8f6jZoPMev+rj0nIO+aCKiNfmJosfB9oaz7We</w:t>
      </w:r>
    </w:p>
    <w:p>
      <w:pPr>
        <w:pStyle w:val="PreformattedText"/>
        <w:bidi w:val="0"/>
        <w:spacing w:before="0" w:after="0"/>
        <w:jc w:val="left"/>
        <w:rPr/>
      </w:pPr>
      <w:r>
        <w:rPr/>
        <w:t>WODJiCzGlqXiijkEZnjXUiDRZWAZjz7Trvi0HiLpH8+tzbESdMFa14+XzH+z0Cu5fm5tTBUtdUVEFR</w:t>
      </w:r>
    </w:p>
    <w:p>
      <w:pPr>
        <w:pStyle w:val="PreformattedText"/>
        <w:bidi w:val="0"/>
        <w:spacing w:before="0" w:after="0"/>
        <w:jc w:val="left"/>
        <w:rPr/>
      </w:pPr>
      <w:r>
        <w:rPr/>
        <w:t>SU7a4cfMJ53qchK7f5NPQ0juCKaVkN5G0qY0ZgdHPttt+ej6YyP29WHLVNBklFK/L9nRZMj8789lsh</w:t>
      </w:r>
    </w:p>
    <w:p>
      <w:pPr>
        <w:pStyle w:val="PreformattedText"/>
        <w:bidi w:val="0"/>
        <w:spacing w:before="0" w:after="0"/>
        <w:jc w:val="left"/>
        <w:rPr/>
      </w:pPr>
      <w:r>
        <w:rPr/>
        <w:t>N/C1kqqARzU8eZdqqFZZVKmWjp3VnjrBDdnkKi0cYUAlmv7LJd43A5ZjX9hp8/8AJ0aRbJtyigjofT</w:t>
      </w:r>
    </w:p>
    <w:p>
      <w:pPr>
        <w:pStyle w:val="PreformattedText"/>
        <w:bidi w:val="0"/>
        <w:spacing w:before="0" w:after="0"/>
        <w:jc w:val="left"/>
        <w:rPr/>
      </w:pPr>
      <w:r>
        <w:rPr/>
        <w:t>y/b0+N8uKpI5JarNQVE0z0gjipmGLWngiUGbzKy1pSWqF9Lj1aFuqkn37943mD4hz6U60dpswf7KgH</w:t>
      </w:r>
    </w:p>
    <w:p>
      <w:pPr>
        <w:pStyle w:val="PreformattedText"/>
        <w:bidi w:val="0"/>
        <w:spacing w:before="0" w:after="0"/>
        <w:jc w:val="left"/>
        <w:rPr/>
      </w:pPr>
      <w:r>
        <w:rPr/>
        <w:t>r8+H7OkRmvl3jKeUQ6MXM+T8k6y19ayT1PlZkUz0kFFGlRWB1MdpAGKeoC9/aYzTyan8Mknia/z6eE</w:t>
      </w:r>
    </w:p>
    <w:p>
      <w:pPr>
        <w:pStyle w:val="PreformattedText"/>
        <w:bidi w:val="0"/>
        <w:spacing w:before="0" w:after="0"/>
        <w:jc w:val="left"/>
        <w:rPr/>
      </w:pPr>
      <w:r>
        <w:rPr/>
        <w:t>VvHpHiAUGKf6v5dcqH5J7dqo8U9VmJUkqWEJw0WNyMfjhpnjepSaSsnipomhqWBgmROLhVX2kllmAO</w:t>
      </w:r>
    </w:p>
    <w:p>
      <w:pPr>
        <w:pStyle w:val="PreformattedText"/>
        <w:bidi w:val="0"/>
        <w:spacing w:before="0" w:after="0"/>
        <w:jc w:val="left"/>
        <w:rPr/>
      </w:pPr>
      <w:r>
        <w:rPr/>
        <w:t>qtB+Y6UIkLVoQGatD51/w9K6v7a26lYucx2KzmVrft4qfFZPK5nGZZYJUlaetCYDJSVdQamSMBI/FH</w:t>
      </w:r>
    </w:p>
    <w:p>
      <w:pPr>
        <w:pStyle w:val="PreformattedText"/>
        <w:bidi w:val="0"/>
        <w:spacing w:before="0" w:after="0"/>
        <w:jc w:val="left"/>
        <w:rPr/>
      </w:pPr>
      <w:r>
        <w:rPr/>
        <w:t>Esajki597S4VaSUJNKCpr/AC60sMxHhswVPMAU+zI/y9KDa+5d2diwT5HCVePjp5JhTAw0uT3DVRTN</w:t>
      </w:r>
    </w:p>
    <w:p>
      <w:pPr>
        <w:pStyle w:val="PreformattedText"/>
        <w:bidi w:val="0"/>
        <w:spacing w:before="0" w:after="0"/>
        <w:jc w:val="left"/>
        <w:rPr/>
      </w:pPr>
      <w:r>
        <w:rPr/>
        <w:t>xNTzVbUtLgNuzy062ZoTMwIGhhY+7BmmJ9Tw/wBXAdNyNFbdknl8wP8AZPQuYymyEM8lJ4DHWVFOKR</w:t>
      </w:r>
    </w:p>
    <w:p>
      <w:pPr>
        <w:pStyle w:val="PreformattedText"/>
        <w:bidi w:val="0"/>
        <w:spacing w:before="0" w:after="0"/>
        <w:jc w:val="left"/>
        <w:rPr/>
      </w:pPr>
      <w:r>
        <w:rPr/>
        <w:t>P7u1Rr8pVw0wEZfIZaecY7E01mKujkagt2P9XhEy1AHf5U4n8+A6Ya4icK9f0gc6hQA/IUqx6ZhuTM</w:t>
      </w:r>
    </w:p>
    <w:p>
      <w:pPr>
        <w:pStyle w:val="PreformattedText"/>
        <w:bidi w:val="0"/>
        <w:spacing w:before="0" w:after="0"/>
        <w:jc w:val="left"/>
        <w:rPr/>
      </w:pPr>
      <w:r>
        <w:rPr/>
        <w:t>bKy8+U29mquSR44osjLNh8ZBt2vq6cB5FqIqKoX7vxSKyCuRmkg5Gpo7r7QSzT2zFo3oaflUf6uPRn</w:t>
      </w:r>
    </w:p>
    <w:p>
      <w:pPr>
        <w:pStyle w:val="PreformattedText"/>
        <w:bidi w:val="0"/>
        <w:spacing w:before="0" w:after="0"/>
        <w:jc w:val="left"/>
        <w:rPr/>
      </w:pPr>
      <w:r>
        <w:rPr/>
        <w:t>FHBdxCOaIUPDJJAP28PWn+Xox+xfkBFm5cVS5xqLHLlYzPimfICOKqVrRJSzUkv+VIWr5NME8eqK9g</w:t>
      </w:r>
    </w:p>
    <w:p>
      <w:pPr>
        <w:pStyle w:val="PreformattedText"/>
        <w:bidi w:val="0"/>
        <w:spacing w:before="0" w:after="0"/>
        <w:jc w:val="left"/>
        <w:rPr/>
      </w:pPr>
      <w:r>
        <w:rPr/>
        <w:t>1uB7OLHfzKyJcLpP24Py9Qa8OiLcuXEhSR7Zq6ePmfmQeBFOI6MRLUNW06qzOrIwaRnYEqylkkRwo0</w:t>
      </w:r>
    </w:p>
    <w:p>
      <w:pPr>
        <w:pStyle w:val="PreformattedText"/>
        <w:bidi w:val="0"/>
        <w:spacing w:before="0" w:after="0"/>
        <w:jc w:val="left"/>
        <w:rPr/>
      </w:pPr>
      <w:r>
        <w:rPr/>
        <w:t>+SKQkNb0kWP59iMMHUZx/q/wAHQLeMxu2OH+r+fSQlmZmjhmaNkpFqQ8gKCSolM5dI5Vb0AliNINvo</w:t>
      </w:r>
    </w:p>
    <w:p>
      <w:pPr>
        <w:pStyle w:val="PreformattedText"/>
        <w:bidi w:val="0"/>
        <w:spacing w:before="0" w:after="0"/>
        <w:jc w:val="left"/>
        <w:rPr/>
      </w:pPr>
      <w:r>
        <w:rPr/>
        <w:t>b+00gqAD8Kg/n07GaE0PcxH5evTDkLNA7y+mVmpdPiChp0g0/b0SW0R+klWJX8gkX9lbA5LHOP8AYH</w:t>
      </w:r>
    </w:p>
    <w:p>
      <w:pPr>
        <w:pStyle w:val="PreformattedText"/>
        <w:bidi w:val="0"/>
        <w:spacing w:before="0" w:after="0"/>
        <w:jc w:val="left"/>
        <w:rPr/>
      </w:pPr>
      <w:r>
        <w:rPr/>
        <w:t>RqjAgBcrQ/z4noLN1082SwOXgAhZ5YKhUV1HhWecSCOSoj0lmRJNIa1yFNufbYLE44dbmCrEzDiOtc</w:t>
      </w:r>
    </w:p>
    <w:p>
      <w:pPr>
        <w:pStyle w:val="PreformattedText"/>
        <w:bidi w:val="0"/>
        <w:spacing w:before="0" w:after="0"/>
        <w:jc w:val="left"/>
        <w:rPr/>
      </w:pPr>
      <w:r>
        <w:rPr/>
        <w:t>r5OYOlxO+s7VxQvRpV4as81HLUFoa94ilNlqKmmAlSKrx1NFqiiZPJIiI6CzggQ7eWMaqfIj8vt+3o</w:t>
      </w:r>
    </w:p>
    <w:p>
      <w:pPr>
        <w:pStyle w:val="PreformattedText"/>
        <w:bidi w:val="0"/>
        <w:spacing w:before="0" w:after="0"/>
        <w:jc w:val="left"/>
        <w:rPr/>
      </w:pPr>
      <w:r>
        <w:rPr/>
        <w:t>ObgazOxOSv7fXqmHfk+Ex1XPtzP0MqYKsrKmbF1JllnOFz8RMtJVU9Y0STYyhy9DKxjMbMYKjTrDRK</w:t>
      </w:r>
    </w:p>
    <w:p>
      <w:pPr>
        <w:pStyle w:val="PreformattedText"/>
        <w:bidi w:val="0"/>
        <w:spacing w:before="0" w:after="0"/>
        <w:jc w:val="left"/>
        <w:rPr/>
      </w:pPr>
      <w:r>
        <w:rPr/>
        <w:t>1hXCCyq6/H/k8/2dAy60oxR17DwPof8AJUcPT7Oi/ZTb9dj8tXFZY62raihkyMIpmo13fhzKJafLTQ</w:t>
      </w:r>
    </w:p>
    <w:p>
      <w:pPr>
        <w:pStyle w:val="PreformattedText"/>
        <w:bidi w:val="0"/>
        <w:spacing w:before="0" w:after="0"/>
        <w:jc w:val="left"/>
        <w:rPr/>
      </w:pPr>
      <w:r>
        <w:rPr/>
        <w:t>wKaKLN0EbBqxYCy1Cr50UOrhjDxEZFUigHD+ifQedD5enDomMTLKSMkjI/iHr9o8/Xjx6EagMdS+Ph</w:t>
      </w:r>
    </w:p>
    <w:p>
      <w:pPr>
        <w:pStyle w:val="PreformattedText"/>
        <w:bidi w:val="0"/>
        <w:spacing w:before="0" w:after="0"/>
        <w:jc w:val="left"/>
        <w:rPr/>
      </w:pPr>
      <w:r>
        <w:rPr/>
        <w:t>SHUJseZq+Zah3iWWGeWcVQMauxXTVLK6xhivJHsmuDp1mvnTo6t01BaDyr/s/wA69Ho+MtJR0+e3Tl</w:t>
      </w:r>
    </w:p>
    <w:p>
      <w:pPr>
        <w:pStyle w:val="PreformattedText"/>
        <w:bidi w:val="0"/>
        <w:spacing w:before="0" w:after="0"/>
        <w:jc w:val="left"/>
        <w:rPr/>
      </w:pPr>
      <w:r>
        <w:rPr/>
        <w:t>KkZNqCgyuDeauoxDB/CZKmnkjSrpwkr+GuqDGsIqNTSD1+ldQvuzJ1ltNQP5dMbilUCk9xrj1HVsnS</w:t>
      </w:r>
    </w:p>
    <w:p>
      <w:pPr>
        <w:pStyle w:val="PreformattedText"/>
        <w:bidi w:val="0"/>
        <w:spacing w:before="0" w:after="0"/>
        <w:jc w:val="left"/>
        <w:rPr/>
      </w:pPr>
      <w:r>
        <w:rPr/>
        <w:t>eUkjlqMbmc7hshW7a3DI2LkjhkXIT4fCyUmVx0lVUaIaarmpYI/CEdZp3ZndnA9im0koVJI6B95Fjt</w:t>
      </w:r>
    </w:p>
    <w:p>
      <w:pPr>
        <w:pStyle w:val="PreformattedText"/>
        <w:bidi w:val="0"/>
        <w:spacing w:before="0" w:after="0"/>
        <w:jc w:val="left"/>
        <w:rPr/>
      </w:pPr>
      <w:r>
        <w:rPr/>
        <w:t>U0I/n9nV6ewpqfN4TG5CEoiVUBqYliZHSnusbIsTgtHNdHX8/i31HtVLISxoei5YwKA9CjSzyQBYyw</w:t>
      </w:r>
    </w:p>
    <w:p>
      <w:pPr>
        <w:pStyle w:val="PreformattedText"/>
        <w:bidi w:val="0"/>
        <w:spacing w:before="0" w:after="0"/>
        <w:jc w:val="left"/>
        <w:rPr/>
      </w:pPr>
      <w:r>
        <w:rPr/>
        <w:t>upEk6oRZPIQrNbjT5NNiD9PbBbq5jHmOnWTLCFl9agyISCpKrpS7rZgx0toH+xP1FvdNZ4+XVPDNa9</w:t>
      </w:r>
    </w:p>
    <w:p>
      <w:pPr>
        <w:pStyle w:val="PreformattedText"/>
        <w:bidi w:val="0"/>
        <w:spacing w:before="0" w:after="0"/>
        <w:jc w:val="left"/>
        <w:rPr/>
      </w:pPr>
      <w:r>
        <w:rPr/>
        <w:t>N9TuBYl1s40yDXwbeNiL/RTpZj9eDx7baWgqeHWjHQVp29BzuDerLCyrNwx5aQhWuAW1lDZm/qbf19</w:t>
      </w:r>
    </w:p>
    <w:p>
      <w:pPr>
        <w:pStyle w:val="PreformattedText"/>
        <w:bidi w:val="0"/>
        <w:spacing w:before="0" w:after="0"/>
        <w:jc w:val="left"/>
        <w:rPr/>
      </w:pPr>
      <w:r>
        <w:rPr/>
        <w:t>l1xdkA6TjpJIwJwcDouO696SzSNCjlr6hpVmI1MDdPTwBYcG31Nje3sjmu2YkDj0wdNekhjdt5HPTK</w:t>
      </w:r>
    </w:p>
    <w:p>
      <w:pPr>
        <w:pStyle w:val="PreformattedText"/>
        <w:bidi w:val="0"/>
        <w:spacing w:before="0" w:after="0"/>
        <w:jc w:val="left"/>
        <w:rPr/>
      </w:pPr>
      <w:r>
        <w:rPr/>
        <w:t>9aHkikNjDpdGUsvB5Pi8Uci2Ivc390hhkmIND1ougB1How20etY0CMIGcalV2SPkIECg6iQWZPofqL</w:t>
      </w:r>
    </w:p>
    <w:p>
      <w:pPr>
        <w:pStyle w:val="PreformattedText"/>
        <w:bidi w:val="0"/>
        <w:spacing w:before="0" w:after="0"/>
        <w:jc w:val="left"/>
        <w:rPr/>
      </w:pPr>
      <w:r>
        <w:rPr/>
        <w:t>ez+128oQTkdFdxcGSirgdGLw+wAlOh8CluNDaFOhNI16UIKgFb2P1NvYnt4FVdIHTSIaGnHpbYnZqR</w:t>
      </w:r>
    </w:p>
    <w:p>
      <w:pPr>
        <w:pStyle w:val="PreformattedText"/>
        <w:bidi w:val="0"/>
        <w:spacing w:before="0" w:after="0"/>
        <w:jc w:val="left"/>
        <w:rPr/>
      </w:pPr>
      <w:r>
        <w:rPr/>
        <w:t>MB4eNQIC2ufTbU9+FsObc8/S/tfGpHAdblVgAPLoUcXtvSFHjDNZQQTYqfyA1tN78fTj2sRafb0zTH</w:t>
      </w:r>
    </w:p>
    <w:p>
      <w:pPr>
        <w:pStyle w:val="PreformattedText"/>
        <w:bidi w:val="0"/>
        <w:spacing w:before="0" w:after="0"/>
        <w:jc w:val="left"/>
        <w:rPr/>
      </w:pPr>
      <w:r>
        <w:rPr/>
        <w:t>Qi4vCCMAMhudIvf02FiDc86QSLWt/T26Ez14Ch4dCNjMcsYUALrIBIsADyTf+gFuf9j73Tp8U406XG</w:t>
      </w:r>
    </w:p>
    <w:p>
      <w:pPr>
        <w:pStyle w:val="PreformattedText"/>
        <w:bidi w:val="0"/>
        <w:spacing w:before="0" w:after="0"/>
        <w:jc w:val="left"/>
        <w:rPr/>
      </w:pPr>
      <w:r>
        <w:rPr/>
        <w:t>OplXSSCOSdRuXNx9T/AFH+9e6dPA4zx6Udgo0jg/QWW5uLEEj/ABA/2/vXEnr2fProkn6/UsODYkEg</w:t>
      </w:r>
    </w:p>
    <w:p>
      <w:pPr>
        <w:pStyle w:val="PreformattedText"/>
        <w:bidi w:val="0"/>
        <w:spacing w:before="0" w:after="0"/>
        <w:jc w:val="left"/>
        <w:rPr/>
      </w:pPr>
      <w:r>
        <w:rPr/>
        <w:t>34PDFre9darkenWJiv1A/rYn6C4FrD/Y/wC29+699nXDm/IPpHJsCDwB+PoPx/j791rrIouQNVyTYa</w:t>
      </w:r>
    </w:p>
    <w:p>
      <w:pPr>
        <w:pStyle w:val="PreformattedText"/>
        <w:bidi w:val="0"/>
        <w:spacing w:before="0" w:after="0"/>
        <w:jc w:val="left"/>
        <w:rPr/>
      </w:pPr>
      <w:r>
        <w:rPr/>
        <w:t>gSOPqLHkC/v3XvLrMpH9Tb9S/4kX+v+t/vHv328erCnXME6QRzb6n6WI+t/wAMCOT/AK3vfy69/g65</w:t>
      </w:r>
    </w:p>
    <w:p>
      <w:pPr>
        <w:pStyle w:val="PreformattedText"/>
        <w:bidi w:val="0"/>
        <w:spacing w:before="0" w:after="0"/>
        <w:jc w:val="left"/>
        <w:rPr/>
      </w:pPr>
      <w:r>
        <w:rPr/>
        <w:t>Xtz9baSLE6Rf6Wv9Ln8+9Dr328OuJI/rYhb3At+eLk8/X34fy68SOPXDnj6AD63ve5/IPN7A8e/de+</w:t>
      </w:r>
    </w:p>
    <w:p>
      <w:pPr>
        <w:pStyle w:val="PreformattedText"/>
        <w:bidi w:val="0"/>
        <w:spacing w:before="0" w:after="0"/>
        <w:jc w:val="left"/>
        <w:rPr/>
      </w:pPr>
      <w:r>
        <w:rPr/>
        <w:t>XXfPNvqSCLLwL/ANCfqQPr/X37r1R+XWdLEf0+th9RfkA2HvXXj8uHWYWNjc3/AB+eBxbgi/8AT3vq</w:t>
      </w:r>
    </w:p>
    <w:p>
      <w:pPr>
        <w:pStyle w:val="PreformattedText"/>
        <w:bidi w:val="0"/>
        <w:spacing w:before="0" w:after="0"/>
        <w:jc w:val="left"/>
        <w:rPr/>
      </w:pPr>
      <w:r>
        <w:rPr/>
        <w:t>w/l1IQ2I/wBazC5sb/k/7b371636dZP9Yj8Ej/D+o+th/vfv3W6+dM9eID2N+TYWHBsfpcHgE/4H3r</w:t>
      </w:r>
    </w:p>
    <w:p>
      <w:pPr>
        <w:pStyle w:val="PreformattedText"/>
        <w:bidi w:val="0"/>
        <w:spacing w:before="0" w:after="0"/>
        <w:jc w:val="left"/>
        <w:rPr/>
      </w:pPr>
      <w:r>
        <w:rPr/>
        <w:t>r3r1wSmZ7jSLem1zxf6D6g8H37rdfKnXCXDl7kqW4v/ja3A/wAt9fdfs62anplqMUsJ+gA+hI/Fvrw</w:t>
      </w:r>
    </w:p>
    <w:p>
      <w:pPr>
        <w:pStyle w:val="PreformattedText"/>
        <w:bidi w:val="0"/>
        <w:spacing w:before="0" w:after="0"/>
        <w:jc w:val="left"/>
        <w:rPr/>
      </w:pPr>
      <w:r>
        <w:rPr/>
        <w:t>QDwT/rc+9V9eveGRU9JXKQAKQtweRqUksR+AF/Fz+f8AD3qpr04qADHQVZ5/GJASBzYAWGqy2F7ce7</w:t>
      </w:r>
    </w:p>
    <w:p>
      <w:pPr>
        <w:pStyle w:val="PreformattedText"/>
        <w:bidi w:val="0"/>
        <w:spacing w:before="0" w:after="0"/>
        <w:jc w:val="left"/>
        <w:rPr/>
      </w:pPr>
      <w:r>
        <w:rPr/>
        <w:t>9NGtaAY6BbN5Mxs6KQWI0rpIJGkWGo/hksb/k8e9Bum5HVRnj0GmRyUzlyruxNy4PCiwI8akcan/H+</w:t>
      </w:r>
    </w:p>
    <w:p>
      <w:pPr>
        <w:pStyle w:val="PreformattedText"/>
        <w:bidi w:val="0"/>
        <w:spacing w:before="0" w:after="0"/>
        <w:jc w:val="left"/>
        <w:rPr/>
      </w:pPr>
      <w:r>
        <w:rPr/>
        <w:t>8+9E8a9JGmPlw6DvM1bkkhnJuSCo4Hk/VYkANp0gX/qPbZOOkkrEmtegtzFRM1ypJfUwUN9AhNgCrB</w:t>
      </w:r>
    </w:p>
    <w:p>
      <w:pPr>
        <w:pStyle w:val="PreformattedText"/>
        <w:bidi w:val="0"/>
        <w:spacing w:before="0" w:after="0"/>
        <w:jc w:val="left"/>
        <w:rPr/>
      </w:pPr>
      <w:r>
        <w:rPr/>
        <w:t>Qygj6E/X2wxr0nY8K+nQc1dRISqtq+oUKW1E6rk6ggUkBhf/af6+2TnJHWuAoOHXOlpnmNmAEYvZDq</w:t>
      </w:r>
    </w:p>
    <w:p>
      <w:pPr>
        <w:pStyle w:val="PreformattedText"/>
        <w:bidi w:val="0"/>
        <w:spacing w:before="0" w:after="0"/>
        <w:jc w:val="left"/>
        <w:rPr/>
      </w:pPr>
      <w:r>
        <w:rPr/>
        <w:t>9R1aVF3B/t8g/wC9+6U49eoaAdLzC4tlsrR/2iNJ45vcsrEKEBX6/wCB4Hu6qK8Ot/acdCdiqFdI9K</w:t>
      </w:r>
    </w:p>
    <w:p>
      <w:pPr>
        <w:pStyle w:val="PreformattedText"/>
        <w:bidi w:val="0"/>
        <w:spacing w:before="0" w:after="0"/>
        <w:jc w:val="left"/>
        <w:rPr/>
      </w:pPr>
      <w:r>
        <w:rPr/>
        <w:t>j/AANrAqCFu62YKbXuBf8AHt8KONOqnJyOhAxsOnx3XkFYwpsQrA2dowpsrPf/ABt+fbtPLr1fTPSy</w:t>
      </w:r>
    </w:p>
    <w:p>
      <w:pPr>
        <w:pStyle w:val="PreformattedText"/>
        <w:bidi w:val="0"/>
        <w:spacing w:before="0" w:after="0"/>
        <w:jc w:val="left"/>
        <w:rPr/>
      </w:pPr>
      <w:r>
        <w:rPr/>
        <w:t>hWJQAuoiwuFI45sqi4+qn8/19+GBw6vX1PUWuiDqzWa4AL+k3F+A1v0lgf8AYf7H35vM9ar0hctRa4</w:t>
      </w:r>
    </w:p>
    <w:p>
      <w:pPr>
        <w:pStyle w:val="PreformattedText"/>
        <w:bidi w:val="0"/>
        <w:spacing w:before="0" w:after="0"/>
        <w:jc w:val="left"/>
        <w:rPr/>
      </w:pPr>
      <w:r>
        <w:rPr/>
        <w:t>yTdBfSzDlb3PF+L/T/AGI9opQTXrRNRw6ALd2CLRyEhiBrV3VSSnBVbBRdefqQPacjBpw68KipHDon</w:t>
      </w:r>
    </w:p>
    <w:p>
      <w:pPr>
        <w:pStyle w:val="PreformattedText"/>
        <w:bidi w:val="0"/>
        <w:spacing w:before="0" w:after="0"/>
        <w:jc w:val="left"/>
        <w:rPr/>
      </w:pPr>
      <w:r>
        <w:rPr/>
        <w:t>m+9pmRZwYgrW0ROlw7B3Nizi1+UPAXm5ufaZlrWnSkSDSR59ER7J2ksYqG+3kiCpZ2VLX1BmKvKFAK</w:t>
      </w:r>
    </w:p>
    <w:p>
      <w:pPr>
        <w:pStyle w:val="PreformattedText"/>
        <w:bidi w:val="0"/>
        <w:spacing w:before="0" w:after="0"/>
        <w:jc w:val="left"/>
        <w:rPr/>
      </w:pPr>
      <w:r>
        <w:rPr/>
        <w:t>FxYIoH1B9oJI1yen4bp1YaT0UDP480dS0hiKCRgqxhHVvUUAiR3CiWUc6mAFybj2nAHA9COGXXGCD1</w:t>
      </w:r>
    </w:p>
    <w:p>
      <w:pPr>
        <w:pStyle w:val="PreformattedText"/>
        <w:bidi w:val="0"/>
        <w:spacing w:before="0" w:after="0"/>
        <w:jc w:val="left"/>
        <w:rPr/>
      </w:pPr>
      <w:r>
        <w:rPr/>
        <w:t>/9Ni9RiBYCMAqUXUS8qgtZUWwdyzWtpJt9fcnxmqivCnQMfiQOPXE+QljYgqoTSxu0iyWHiaMamURE</w:t>
      </w:r>
    </w:p>
    <w:p>
      <w:pPr>
        <w:pStyle w:val="PreformattedText"/>
        <w:bidi w:val="0"/>
        <w:spacing w:before="0" w:after="0"/>
        <w:jc w:val="left"/>
        <w:rPr/>
      </w:pPr>
      <w:r>
        <w:rPr/>
        <w:t>/4sLi3F/b4PTfH7OuEqROSH9alkIY8grqAlvpK8ra4/oLn3o0p1pajqDICgjsyFFMgQFNKLpOqwR/8</w:t>
      </w:r>
    </w:p>
    <w:p>
      <w:pPr>
        <w:pStyle w:val="PreformattedText"/>
        <w:bidi w:val="0"/>
        <w:spacing w:before="0" w:after="0"/>
        <w:jc w:val="left"/>
        <w:rPr/>
      </w:pPr>
      <w:r>
        <w:rPr/>
        <w:t>4rEFRpvZhe/PtFcV0mlOlUPxZ6TlcTHNfSGjJZRyzIt11rEi6VeQEC3qve3sDXx/xhsdCq2zEvr022</w:t>
      </w:r>
    </w:p>
    <w:p>
      <w:pPr>
        <w:pStyle w:val="PreformattedText"/>
        <w:bidi w:val="0"/>
        <w:spacing w:before="0" w:after="0"/>
        <w:jc w:val="left"/>
        <w:rPr/>
      </w:pPr>
      <w:r>
        <w:rPr/>
        <w:t>48do4pH9alQwvKoCkrGdcUQZG9AVyrfn8e0q/z6fzTj15EMZ5ssbqQVdlaM8kKrsfoCV9Z/qRb2vtf</w:t>
      </w:r>
    </w:p>
    <w:p>
      <w:pPr>
        <w:pStyle w:val="PreformattedText"/>
        <w:bidi w:val="0"/>
        <w:spacing w:before="0" w:after="0"/>
        <w:jc w:val="left"/>
        <w:rPr/>
      </w:pPr>
      <w:r>
        <w:rPr/>
        <w:t>i+XSeYVHWZNJZQwaHiTSR41CIVVvS6KE5uFFuSTf/H2IIOC9E8wox8+uzYBiEtIqxoVsTrPjEbAsQS</w:t>
      </w:r>
    </w:p>
    <w:p>
      <w:pPr>
        <w:pStyle w:val="PreformattedText"/>
        <w:bidi w:val="0"/>
        <w:spacing w:before="0" w:after="0"/>
        <w:jc w:val="left"/>
        <w:rPr/>
      </w:pPr>
      <w:r>
        <w:rPr/>
        <w:t>ePTf2uGekpoCPTrwaTUI/R+ggIXvDMUKCVtXDglQL6fqOB78a06qMnPWB3IOp1Gk+VWcCyH6ksUdxo</w:t>
      </w:r>
    </w:p>
    <w:p>
      <w:pPr>
        <w:pStyle w:val="PreformattedText"/>
        <w:bidi w:val="0"/>
        <w:spacing w:before="0" w:after="0"/>
        <w:jc w:val="left"/>
        <w:rPr/>
      </w:pPr>
      <w:r>
        <w:rPr/>
        <w:t>Aaym4Hkte1vaOY0GR0qiAJX16jzlvJJ5OHSKQXkCliPqtm0qPKw5AFhb2Hbz4vn0cQUoKHqEkZIs4P</w:t>
      </w:r>
    </w:p>
    <w:p>
      <w:pPr>
        <w:pStyle w:val="PreformattedText"/>
        <w:bidi w:val="0"/>
        <w:spacing w:before="0" w:after="0"/>
        <w:jc w:val="left"/>
        <w:rPr/>
      </w:pPr>
      <w:r>
        <w:rPr/>
        <w:t>kD3YrJYSRMBpUgAeO9vqTqv9b+yo9LB12qSak8kSLbSpQlZGKgsiqxb0fuXHLcgjn8e2j04uePUlo5</w:t>
      </w:r>
    </w:p>
    <w:p>
      <w:pPr>
        <w:pStyle w:val="PreformattedText"/>
        <w:bidi w:val="0"/>
        <w:spacing w:before="0" w:after="0"/>
        <w:jc w:val="left"/>
        <w:rPr/>
      </w:pPr>
      <w:r>
        <w:rPr/>
        <w:t>bkSOujS7obtpkVU0hnEY1FCp4sb2vfj3rj1ap9euCgEiP1EReOMwoXhCRhVvqksVut+NIF/rf639j8</w:t>
      </w:r>
    </w:p>
    <w:p>
      <w:pPr>
        <w:pStyle w:val="PreformattedText"/>
        <w:bidi w:val="0"/>
        <w:spacing w:before="0" w:after="0"/>
        <w:jc w:val="left"/>
        <w:rPr/>
      </w:pPr>
      <w:r>
        <w:rPr/>
        <w:t>uvVPXZXwtoUjSJBKI7o6n1WUuWOuT1gAfliPx71jrf+HrDIzeSQSzaCCpBAY2CnWS8ei0SuTpKn9Nu</w:t>
      </w:r>
    </w:p>
    <w:p>
      <w:pPr>
        <w:pStyle w:val="PreformattedText"/>
        <w:bidi w:val="0"/>
        <w:spacing w:before="0" w:after="0"/>
        <w:jc w:val="left"/>
        <w:rPr/>
      </w:pPr>
      <w:r>
        <w:rPr/>
        <w:t>CfegevdQ5WJLkgs3ldo0CgqqXHhIc+kP6SAOb/W3t0enTLep6whUsW8etZY7KSViYjUzXv6VZ9J55B</w:t>
      </w:r>
    </w:p>
    <w:p>
      <w:pPr>
        <w:pStyle w:val="PreformattedText"/>
        <w:bidi w:val="0"/>
        <w:spacing w:before="0" w:after="0"/>
        <w:jc w:val="left"/>
        <w:rPr/>
      </w:pPr>
      <w:r>
        <w:rPr/>
        <w:t>Yi3+Ht9KVrTplvlx6nwKNOg+vyIfU6q7EIFt+4Dw8gINmPBBHsU7ccKD0SXg4npwijUlhpYLIB5AQD</w:t>
      </w:r>
    </w:p>
    <w:p>
      <w:pPr>
        <w:pStyle w:val="PreformattedText"/>
        <w:bidi w:val="0"/>
        <w:spacing w:before="0" w:after="0"/>
        <w:jc w:val="left"/>
        <w:rPr/>
      </w:pPr>
      <w:r>
        <w:rPr/>
        <w:t>JIgCpqAsYyqFSdVv8PYhj4fLoneta+fWQ6UW4vG7pHaSSTWriQBeFJkkb0Hkn8kA2t7dqB1X59YpwQ</w:t>
      </w:r>
    </w:p>
    <w:p>
      <w:pPr>
        <w:pStyle w:val="PreformattedText"/>
        <w:bidi w:val="0"/>
        <w:spacing w:before="0" w:after="0"/>
        <w:jc w:val="left"/>
        <w:rPr/>
      </w:pPr>
      <w:r>
        <w:rPr/>
        <w:t>yoAxU+geop4mjYmNEDaVhQkEsxFix/r7oxx1ZQOPTdPDrhZHVSZQCQ3rjDFjp8yAs8ZdRcA2IHP5Hs</w:t>
      </w:r>
    </w:p>
    <w:p>
      <w:pPr>
        <w:pStyle w:val="PreformattedText"/>
        <w:bidi w:val="0"/>
        <w:spacing w:before="0" w:after="0"/>
        <w:jc w:val="left"/>
        <w:rPr/>
      </w:pPr>
      <w:r>
        <w:rPr/>
        <w:t>h3EaonBHHo1sjSQdJ0xmNpAGcurKGALadTgaQzsPW8SqQArcfkccgxx3EenQjU9o9OuLoiCWzKmmOR</w:t>
      </w:r>
    </w:p>
    <w:p>
      <w:pPr>
        <w:pStyle w:val="PreformattedText"/>
        <w:bidi w:val="0"/>
        <w:spacing w:before="0" w:after="0"/>
        <w:jc w:val="left"/>
        <w:rPr/>
      </w:pPr>
      <w:r>
        <w:rPr/>
        <w:t>xra1wr8/oZkIu1ibWIP+v7b9erjyr060Ta51VvI7DTGD9ERCqDxrcsjRsR6ebD839rrE/rx4zXpLdC</w:t>
      </w:r>
    </w:p>
    <w:p>
      <w:pPr>
        <w:pStyle w:val="PreformattedText"/>
        <w:bidi w:val="0"/>
        <w:spacing w:before="0" w:after="0"/>
        <w:jc w:val="left"/>
        <w:rPr/>
      </w:pPr>
      <w:r>
        <w:rPr/>
        <w:t>kT5pjpd0a6yDqeQW8r3A1R6G8UkRlAU+gWAA+h/r7lKyrpBrxH+odAm54mq0z+3p8jTQALq1kLTepk</w:t>
      </w:r>
    </w:p>
    <w:p>
      <w:pPr>
        <w:pStyle w:val="PreformattedText"/>
        <w:bidi w:val="0"/>
        <w:spacing w:before="0" w:after="0"/>
        <w:jc w:val="left"/>
        <w:rPr/>
      </w:pPr>
      <w:r>
        <w:rPr/>
        <w:t>BuQEiVQ5DEN9PpqtckezUHHSA0PUtBrCeVCJJDqVtSiQFbLoItZjxcMRYGwP8AX34/Z177eo80ZBUa</w:t>
      </w:r>
    </w:p>
    <w:p>
      <w:pPr>
        <w:pStyle w:val="PreformattedText"/>
        <w:bidi w:val="0"/>
        <w:spacing w:before="0" w:after="0"/>
        <w:jc w:val="left"/>
        <w:rPr/>
      </w:pPr>
      <w:r>
        <w:rPr/>
        <w:t>gZG1hFlJjjkUjUbvHZVKyfk20sPzx7ac06uuTTy6Zq+NZI1RXDnV63WM6JWf9STSBlBjQgGxF9Q59h</w:t>
      </w:r>
    </w:p>
    <w:p>
      <w:pPr>
        <w:pStyle w:val="PreformattedText"/>
        <w:bidi w:val="0"/>
        <w:spacing w:before="0" w:after="0"/>
        <w:jc w:val="left"/>
        <w:rPr/>
      </w:pPr>
      <w:r>
        <w:rPr/>
        <w:t>LmCjQUHH+X7fToQ7SaSA4pTpGNo1O9zqD6wFYqdAP7gjVwb6o78jkC9uB7jp+PQuWhHXGS1zIdERjj</w:t>
      </w:r>
    </w:p>
    <w:p>
      <w:pPr>
        <w:pStyle w:val="PreformattedText"/>
        <w:bidi w:val="0"/>
        <w:spacing w:before="0" w:after="0"/>
        <w:jc w:val="left"/>
        <w:rPr/>
      </w:pPr>
      <w:r>
        <w:rPr/>
        <w:t>edAsUkyFDqVXBsrSRaTqubn+ntk/LiOngOHXtDRkqiIwmYD1F3aQMGYsq3uI2PHH1Xj3odbNKHqKyC</w:t>
      </w:r>
    </w:p>
    <w:p>
      <w:pPr>
        <w:pStyle w:val="PreformattedText"/>
        <w:bidi w:val="0"/>
        <w:spacing w:before="0" w:after="0"/>
        <w:jc w:val="left"/>
        <w:rPr/>
      </w:pPr>
      <w:r>
        <w:rPr/>
        <w:t>5VZNKB2ZFDMF0xL+4EK8oObFDcn8EH24KZ6bYUNaY67XS7WmW6l0voJiSQXBRtKliA1goT63NyR7fj</w:t>
      </w:r>
    </w:p>
    <w:p>
      <w:pPr>
        <w:pStyle w:val="PreformattedText"/>
        <w:bidi w:val="0"/>
        <w:spacing w:before="0" w:after="0"/>
        <w:jc w:val="left"/>
        <w:rPr/>
      </w:pPr>
      <w:r>
        <w:rPr/>
        <w:t>4io6YeoqB0o6JLIyNcKT+3ELrYEvxOo9LPHrt9fUP9b3IGxAkAA0Fcf7PQS3cgEnjTj0+00cg8KldG</w:t>
      </w:r>
    </w:p>
    <w:p>
      <w:pPr>
        <w:pStyle w:val="PreformattedText"/>
        <w:bidi w:val="0"/>
        <w:spacing w:before="0" w:after="0"/>
        <w:jc w:val="left"/>
        <w:rPr/>
      </w:pPr>
      <w:r>
        <w:rPr/>
        <w:t>lWWMDSjOFbhgQA3qBuGJ0H3JVnXw0FMdAK7FXbOT1Lj0yRBlTxC+mPRqQJrPLPI5ciOZhqHFiQRxx7</w:t>
      </w:r>
    </w:p>
    <w:p>
      <w:pPr>
        <w:pStyle w:val="PreformattedText"/>
        <w:bidi w:val="0"/>
        <w:spacing w:before="0" w:after="0"/>
        <w:jc w:val="left"/>
        <w:rPr/>
      </w:pPr>
      <w:r>
        <w:rPr/>
        <w:t>XDPSI4PUgEByQomkjOgrGixoBZm0MVvoRAxIA/H091Y+g4dbUep6aqoI6+Jrx2UNISoVTECW8lwSZH</w:t>
      </w:r>
    </w:p>
    <w:p>
      <w:pPr>
        <w:pStyle w:val="PreformattedText"/>
        <w:bidi w:val="0"/>
        <w:spacing w:before="0" w:after="0"/>
        <w:jc w:val="left"/>
        <w:rPr/>
      </w:pPr>
      <w:r>
        <w:rPr/>
        <w:t>8nHqJJBt9fYY3th9O4Y8Bn7OhFtIImUrk9JOWNPHKFZ4lPkJu9yq8lXkYWOthzbjkgX9xTMRqIHUhR</w:t>
      </w:r>
    </w:p>
    <w:p>
      <w:pPr>
        <w:pStyle w:val="PreformattedText"/>
        <w:bidi w:val="0"/>
        <w:spacing w:before="0" w:after="0"/>
        <w:jc w:val="left"/>
        <w:rPr/>
      </w:pPr>
      <w:r>
        <w:rPr/>
        <w:t>5Va9IXdFSlJjKyRrRPJHpDelk/cAW6agbxpGORwR9efZfd3H01pcTEVIWg+ZOB/h6W20JnuIY/Vs/I</w:t>
      </w:r>
    </w:p>
    <w:p>
      <w:pPr>
        <w:pStyle w:val="PreformattedText"/>
        <w:bidi w:val="0"/>
        <w:spacing w:before="0" w:after="0"/>
        <w:jc w:val="left"/>
        <w:rPr/>
      </w:pPr>
      <w:r>
        <w:rPr/>
        <w:t>DPQBzVaU8MNZPSR1MhlaLEY8geWqyBIlo5KiO3pFHP+6dVxoQE8e46uZVj1AsSehrDEXoRgDj0g905</w:t>
      </w:r>
    </w:p>
    <w:p>
      <w:pPr>
        <w:pStyle w:val="PreformattedText"/>
        <w:bidi w:val="0"/>
        <w:spacing w:before="0" w:after="0"/>
        <w:jc w:val="left"/>
        <w:rPr/>
      </w:pPr>
      <w:r>
        <w:rPr/>
        <w:t>tqCgmpYGkrchkqpDnaoFjLlKmdv8lxFOVPELMWeQi+pfqRfgOXUzHtU5P8h0e2kCkqT5f6q9BTXzMc</w:t>
      </w:r>
    </w:p>
    <w:p>
      <w:pPr>
        <w:pStyle w:val="PreformattedText"/>
        <w:bidi w:val="0"/>
        <w:spacing w:before="0" w:after="0"/>
        <w:jc w:val="left"/>
        <w:rPr/>
      </w:pPr>
      <w:r>
        <w:rPr/>
        <w:t>hLH5KWaWjSpzOXy+TbRjKVqUrHLXVzqHBxW3FZYok03qq6RIYgSvBeRqNTX0/1fb/IZ6OUNEHADoP/</w:t>
      </w:r>
    </w:p>
    <w:p>
      <w:pPr>
        <w:pStyle w:val="PreformattedText"/>
        <w:bidi w:val="0"/>
        <w:spacing w:before="0" w:after="0"/>
        <w:jc w:val="left"/>
        <w:rPr/>
      </w:pPr>
      <w:r>
        <w:rPr/>
        <w:t>ALqSqkFXiYJIZq1KpcNLkWEdQlGXaeu3XnHR/HGjsWmLX0xhliQXUH2+ABg5A4/5AP8AV8+qfb1Pof</w:t>
      </w:r>
    </w:p>
    <w:p>
      <w:pPr>
        <w:pStyle w:val="PreformattedText"/>
        <w:bidi w:val="0"/>
        <w:spacing w:before="0" w:after="0"/>
        <w:jc w:val="left"/>
        <w:rPr/>
      </w:pPr>
      <w:r>
        <w:rPr/>
        <w:t>PgqKEYeRZHrpGjhyVQrw1WdqKqNDBVRRN+/R0UbMZ5I0HkFN4oQdUz+7VqTq8vL0/2fL/iuq01ceHU</w:t>
      </w:r>
    </w:p>
    <w:p>
      <w:pPr>
        <w:pStyle w:val="PreformattedText"/>
        <w:bidi w:val="0"/>
        <w:spacing w:before="0" w:after="0"/>
        <w:jc w:val="left"/>
        <w:rPr/>
      </w:pPr>
      <w:r>
        <w:rPr/>
        <w:t>Ceow+2MfVVb1QjqKWGSor8rXNG9QmQYv5ZpAXERyFUXZ0iHohQqXufdlVpWVAK1PD/V5fPj1stoUsT</w:t>
      </w:r>
    </w:p>
    <w:p>
      <w:pPr>
        <w:pStyle w:val="PreformattedText"/>
        <w:bidi w:val="0"/>
        <w:spacing w:before="0" w:after="0"/>
        <w:jc w:val="left"/>
        <w:rPr/>
      </w:pPr>
      <w:r>
        <w:rPr/>
        <w:t>QAdEG7S35UbhatdpJafAiqCw0+tvPWimQyCaKdtIVqiV1R5La2YFhZEFxXt9osOkKaykZ9B/xXp0F9</w:t>
      </w:r>
    </w:p>
    <w:p>
      <w:pPr>
        <w:pStyle w:val="PreformattedText"/>
        <w:bidi w:val="0"/>
        <w:spacing w:before="0" w:after="0"/>
        <w:jc w:val="left"/>
        <w:rPr/>
      </w:pPr>
      <w:r>
        <w:rPr/>
        <w:t>xvDOWzSEfz/4voqG8q152x0QK2SICKGLV4IdEa0scMUZNiocsdX6mN2PJ9iS1Wgev+rz6IJ21FSKdT</w:t>
      </w:r>
    </w:p>
    <w:p>
      <w:pPr>
        <w:pStyle w:val="PreformattedText"/>
        <w:bidi w:val="0"/>
        <w:spacing w:before="0" w:after="0"/>
        <w:jc w:val="left"/>
        <w:rPr/>
      </w:pPr>
      <w:r>
        <w:rPr/>
        <w:t>lpGjgo6ThNFGLM49MRqGOuVh+QVVufbJNWZvU9WAoFA9P8PSnykSULRQ0skbVb0EBpowxWT96mijhZ</w:t>
      </w:r>
    </w:p>
    <w:p>
      <w:pPr>
        <w:pStyle w:val="PreformattedText"/>
        <w:bidi w:val="0"/>
        <w:spacing w:before="0" w:after="0"/>
        <w:jc w:val="left"/>
        <w:rPr/>
      </w:pPr>
      <w:r>
        <w:rPr/>
        <w:t>NShXlnBZrg3AIt7ZQl8sO2vSg9uFPdTqbt6jjhmiWsKaI0UiG58soEgEstVGo1qk8yBU+hdFta3uk7</w:t>
      </w:r>
    </w:p>
    <w:p>
      <w:pPr>
        <w:pStyle w:val="PreformattedText"/>
        <w:bidi w:val="0"/>
        <w:spacing w:before="0" w:after="0"/>
        <w:jc w:val="left"/>
        <w:rPr/>
      </w:pPr>
      <w:r>
        <w:rPr/>
        <w:t>VHaP8AV8unIQFIr5f6s9WSfHnDQkwZCqjvPIISkjNGEiRywhCIy61gcAgAWF7m30PsK7kwAKjhToa7</w:t>
      </w:r>
    </w:p>
    <w:p>
      <w:pPr>
        <w:pStyle w:val="PreformattedText"/>
        <w:bidi w:val="0"/>
        <w:spacing w:before="0" w:after="0"/>
        <w:jc w:val="left"/>
        <w:rPr/>
      </w:pPr>
      <w:r>
        <w:rPr/>
        <w:t>OgbQT8XVhm3/AArHAIJliNRJHTXP7qBlZ1RWkHqj1hj67AXHH09hSXzNMDoc26mi08+hEjnVLeYaiI</w:t>
      </w:r>
    </w:p>
    <w:p>
      <w:pPr>
        <w:pStyle w:val="PreformattedText"/>
        <w:bidi w:val="0"/>
        <w:spacing w:before="0" w:after="0"/>
        <w:jc w:val="left"/>
        <w:rPr/>
      </w:pPr>
      <w:r>
        <w:rPr/>
        <w:t>XcPqDGNFCxPrkJN1dkBv8AXUAfaI/LowoaDpc4WCKP7JKSoEi1KxVMskf6JXqCdagScARiKxKgMy34</w:t>
      </w:r>
    </w:p>
    <w:p>
      <w:pPr>
        <w:pStyle w:val="PreformattedText"/>
        <w:bidi w:val="0"/>
        <w:spacing w:before="0" w:after="0"/>
        <w:jc w:val="left"/>
        <w:rPr/>
      </w:pPr>
      <w:r>
        <w:rPr/>
        <w:t>+vurcG6URnStK8ehNuIKZZ2LNJJAk6RsdTGIpfTqUBIqcFmA+hZlH5PuorSnXtdM9ctuBq2Xx1UkNP</w:t>
      </w:r>
    </w:p>
    <w:p>
      <w:pPr>
        <w:pStyle w:val="PreformattedText"/>
        <w:bidi w:val="0"/>
        <w:spacing w:before="0" w:after="0"/>
        <w:jc w:val="left"/>
        <w:rPr/>
      </w:pPr>
      <w:r>
        <w:rPr/>
        <w:t>Tx1apMy8tdpXcQTFtTWluB/Q2F7/X2oiB8xjrWomoA6FWjqIwyGRgEi8CoyM8jxLIG8JjKEB76CpUe</w:t>
      </w:r>
    </w:p>
    <w:p>
      <w:pPr>
        <w:pStyle w:val="PreformattedText"/>
        <w:bidi w:val="0"/>
        <w:spacing w:before="0" w:after="0"/>
        <w:jc w:val="left"/>
        <w:rPr/>
      </w:pPr>
      <w:r>
        <w:rPr/>
        <w:t>kA3v7sfl04ASM9S8zviLb9NSZOpqwsdH5DDQ1XBrmPppkVQ0YU6B6nuFj1XP4HvWtxQg9XESMGUjJ8</w:t>
      </w:r>
    </w:p>
    <w:p>
      <w:pPr>
        <w:pStyle w:val="PreformattedText"/>
        <w:bidi w:val="0"/>
        <w:spacing w:before="0" w:after="0"/>
        <w:jc w:val="left"/>
        <w:rPr/>
      </w:pPr>
      <w:r>
        <w:rPr/>
        <w:t>+ixbq+T0gr6iA1SVuUpZZ5PscRHGmJpJNQNO0WczUktNVTUykC0EB/cJs4It7trfzNB0mGiNmjAyMf</w:t>
      </w:r>
    </w:p>
    <w:p>
      <w:pPr>
        <w:pStyle w:val="PreformattedText"/>
        <w:bidi w:val="0"/>
        <w:spacing w:before="0" w:after="0"/>
        <w:jc w:val="left"/>
        <w:rPr/>
      </w:pPr>
      <w:r>
        <w:rPr/>
        <w:t>6j59I2l+SFfHUtUw4imydZMIZKueWv8APXvKgMQqa2rrgakrCH9Ih0IxH0VfbZUOak9X8cgU01/ydK</w:t>
      </w:r>
    </w:p>
    <w:p>
      <w:pPr>
        <w:pStyle w:val="PreformattedText"/>
        <w:bidi w:val="0"/>
        <w:spacing w:before="0" w:after="0"/>
        <w:jc w:val="left"/>
        <w:rPr/>
      </w:pPr>
      <w:r>
        <w:rPr/>
        <w:t>XGd+YuuYfc7XpMTk3Rkqq6tr4pZ6+SNyf8ioBDNR00D0wuZLg3/LD3VoqUotetrcEmhJA6asp2F1xm</w:t>
      </w:r>
    </w:p>
    <w:p>
      <w:pPr>
        <w:pStyle w:val="PreformattedText"/>
        <w:bidi w:val="0"/>
        <w:spacing w:before="0" w:after="0"/>
        <w:jc w:val="left"/>
        <w:rPr/>
      </w:pPr>
      <w:r>
        <w:rPr/>
        <w:t>Z6arkhxMTzTrLT5Gkzr0klNPHwk0mL10dNLqlXSw0NqIFlJ4968N8jS3D06sLiKoJYdM1R2f/BtWNo</w:t>
      </w:r>
    </w:p>
    <w:p>
      <w:pPr>
        <w:pStyle w:val="PreformattedText"/>
        <w:bidi w:val="0"/>
        <w:spacing w:before="0" w:after="0"/>
        <w:jc w:val="left"/>
        <w:rPr/>
      </w:pPr>
      <w:r>
        <w:rPr/>
        <w:t>dwyU8xHho1r2hnirpZJUklMlPBdKCFDISXqJk/roBuPdRAGqdGPOn+rPW2umBw/wC3/V/h6D/cOcrM</w:t>
      </w:r>
    </w:p>
    <w:p>
      <w:pPr>
        <w:pStyle w:val="PreformattedText"/>
        <w:bidi w:val="0"/>
        <w:spacing w:before="0" w:after="0"/>
        <w:jc w:val="left"/>
        <w:rPr/>
      </w:pPr>
      <w:r>
        <w:rPr/>
        <w:t>0Bk6ivooKqCGalaigJpqmqhKDSuoyVCBnYa45YQpDEC9h7URqEGlVx0xJPr73Yah+3oGJd4JEahaqt</w:t>
      </w:r>
    </w:p>
    <w:p>
      <w:pPr>
        <w:pStyle w:val="PreformattedText"/>
        <w:bidi w:val="0"/>
        <w:spacing w:before="0" w:after="0"/>
        <w:jc w:val="left"/>
        <w:rPr/>
      </w:pPr>
      <w:r>
        <w:rPr/>
        <w:t>yM81HEzJ4nkrclNHErKXViFdmpmRUl0h5PGb2PNlAhJoQBnpL9SRUVbH7enjA9oSU8FFWQ10pipyRj</w:t>
      </w:r>
    </w:p>
    <w:p>
      <w:pPr>
        <w:pStyle w:val="PreformattedText"/>
        <w:bidi w:val="0"/>
        <w:spacing w:before="0" w:after="0"/>
        <w:jc w:val="left"/>
        <w:rPr/>
      </w:pPr>
      <w:r>
        <w:rPr/>
        <w:t>6+Gq8lVS1LICKBKiNhJIWP1iqLNpIAIYe2ZbMMT6nj6fb/xXTsV05AJOPL/V/n6N3he9p6vGUj5ion</w:t>
      </w:r>
    </w:p>
    <w:p>
      <w:pPr>
        <w:pStyle w:val="PreformattedText"/>
        <w:bidi w:val="0"/>
        <w:spacing w:before="0" w:after="0"/>
        <w:jc w:val="left"/>
        <w:rPr/>
      </w:pPr>
      <w:r>
        <w:rPr/>
        <w:t>y9KEikdnaWnqqPIUY1lZERFekEDgnVIoBN/V/UtktM6QpFPnUdHEN4gUEnB4+vzHQ4bd7ejroqX+H1</w:t>
      </w:r>
    </w:p>
    <w:p>
      <w:pPr>
        <w:pStyle w:val="PreformattedText"/>
        <w:bidi w:val="0"/>
        <w:spacing w:before="0" w:after="0"/>
        <w:jc w:val="left"/>
        <w:rPr/>
      </w:pPr>
      <w:r>
        <w:rPr/>
        <w:t>SuYbTyAVMS62mTyxrCJJUMbTfqUodLtx9SR7qUeNKAY+zoyR4mHa4I+XRtuuu4lrMfJRTSB5olSCuA</w:t>
      </w:r>
    </w:p>
    <w:p>
      <w:pPr>
        <w:pStyle w:val="PreformattedText"/>
        <w:bidi w:val="0"/>
        <w:spacing w:before="0" w:after="0"/>
        <w:jc w:val="left"/>
        <w:rPr/>
      </w:pPr>
      <w:r>
        <w:rPr/>
        <w:t>kjdmpZArwPJyJlfUthfVYrYsQfd0umUCOnEfkeklxANfiAUFeHQ/Y7d1GaBKos9qZah4qhgHKJ4rRp</w:t>
      </w:r>
    </w:p>
    <w:p>
      <w:pPr>
        <w:pStyle w:val="PreformattedText"/>
        <w:bidi w:val="0"/>
        <w:spacing w:before="0" w:after="0"/>
        <w:jc w:val="left"/>
        <w:rPr/>
      </w:pPr>
      <w:r>
        <w:rPr/>
        <w:t>EEF5EDtZePQfr9PaqGfVQEZHTJV86MqehEwGdohSSVU1VFHqZJHlgA8005iUFBCF8oIVAb/pbmw593</w:t>
      </w:r>
    </w:p>
    <w:p>
      <w:pPr>
        <w:pStyle w:val="PreformattedText"/>
        <w:bidi w:val="0"/>
        <w:spacing w:before="0" w:after="0"/>
        <w:jc w:val="left"/>
        <w:rPr/>
      </w:pPr>
      <w:r>
        <w:rPr/>
        <w:t>lNGBr0klEjkLpP+TpcrmaepSneSBJo5Szs7aiqMSIxIKcDmWVuF1Gxsf6e9iQNpqOP+rh0mWJxqCtS</w:t>
      </w:r>
    </w:p>
    <w:p>
      <w:pPr>
        <w:pStyle w:val="PreformattedText"/>
        <w:bidi w:val="0"/>
        <w:spacing w:before="0" w:after="0"/>
        <w:jc w:val="left"/>
        <w:rPr/>
      </w:pPr>
      <w:r>
        <w:rPr/>
        <w:t>nSgps/SUxpI2aaZZJ1VGGto7kHyCqdSUE3HpLLdgLfj3bxkUgZOerrAzq3CoHSypcnMkbMk0RWuQVM</w:t>
      </w:r>
    </w:p>
    <w:p>
      <w:pPr>
        <w:pStyle w:val="PreformattedText"/>
        <w:bidi w:val="0"/>
        <w:spacing w:before="0" w:after="0"/>
        <w:jc w:val="left"/>
        <w:rPr/>
      </w:pPr>
      <w:r>
        <w:rPr/>
        <w:t>SIolhmjEh8MgTUHjZGNja2m/I9urPQ1qM5694CmgINRg9LGnraiSFBZZZVTSqLMmtFK6zGs4vGFP8A</w:t>
      </w:r>
    </w:p>
    <w:p>
      <w:pPr>
        <w:pStyle w:val="PreformattedText"/>
        <w:bidi w:val="0"/>
        <w:spacing w:before="0" w:after="0"/>
        <w:jc w:val="left"/>
        <w:rPr/>
      </w:pPr>
      <w:r>
        <w:rPr/>
        <w:t>ZuSR7fWZyKAVPSNoUDcaD7P8nUhqpFjSKQuwfmnMzKksLyLYaXCiyWJIe5VrEEe9mbAU1Pp8uqeFUl</w:t>
      </w:r>
    </w:p>
    <w:p>
      <w:pPr>
        <w:pStyle w:val="PreformattedText"/>
        <w:bidi w:val="0"/>
        <w:spacing w:before="0" w:after="0"/>
        <w:jc w:val="left"/>
        <w:rPr/>
      </w:pPr>
      <w:r>
        <w:rPr/>
        <w:t>lAHr9nTdLkHZ1pjEtLVlGSNplE8E7RL+mJVVv3JAT6rgFR+fr70srM2nTRvnw620KqpfVqT5cR9vSQ</w:t>
      </w:r>
    </w:p>
    <w:p>
      <w:pPr>
        <w:pStyle w:val="PreformattedText"/>
        <w:bidi w:val="0"/>
        <w:spacing w:before="0" w:after="0"/>
        <w:jc w:val="left"/>
        <w:rPr/>
      </w:pPr>
      <w:r>
        <w:rPr/>
        <w:t>yGZMVRSQQCFJJIqivhjSNkbywkpVweQjxRiPRr0kXt7dD5UUFcnp1YAUdmJ01AJ+3h0GG8t2xUqSn7</w:t>
      </w:r>
    </w:p>
    <w:p>
      <w:pPr>
        <w:pStyle w:val="PreformattedText"/>
        <w:bidi w:val="0"/>
        <w:spacing w:before="0" w:after="0"/>
        <w:jc w:val="left"/>
        <w:rPr/>
      </w:pPr>
      <w:r>
        <w:rPr/>
        <w:t>hitaGlo6ANFE1bWogmgTW7qsMcUzGSWZymiNbngctTy9rd2DwHz6MLS2LaQF7l4n5f6sU6JlujcIq4</w:t>
      </w:r>
    </w:p>
    <w:p>
      <w:pPr>
        <w:pStyle w:val="PreformattedText"/>
        <w:bidi w:val="0"/>
        <w:spacing w:before="0" w:after="0"/>
        <w:jc w:val="left"/>
        <w:rPr/>
      </w:pPr>
      <w:r>
        <w:rPr/>
        <w:t>Y8tWVTvg6Iy1FBDBC8grchUyOuQ3JI0qxx1E2SnvBjRLoVgDPpPpuQyUfi3b/qz/AJuhJEVUlQvfwP</w:t>
      </w:r>
    </w:p>
    <w:p>
      <w:pPr>
        <w:pStyle w:val="PreformattedText"/>
        <w:bidi w:val="0"/>
        <w:spacing w:before="0" w:after="0"/>
        <w:jc w:val="left"/>
        <w:rPr/>
      </w:pPr>
      <w:r>
        <w:rPr/>
        <w:t>yA4L+XE9FD7V7e3jR0tVHDBQQpKZZMZj6WY1mRrIoY1E1ZWvVPeSgptSRgLGAxQMWCk3SIniSHUOwd</w:t>
      </w:r>
    </w:p>
    <w:p>
      <w:pPr>
        <w:pStyle w:val="PreformattedText"/>
        <w:bidi w:val="0"/>
        <w:spacing w:before="0" w:after="0"/>
        <w:jc w:val="left"/>
        <w:rPr/>
      </w:pPr>
      <w:r>
        <w:rPr/>
        <w:t>auQsa4yfLyP29FA3FubKUlq/IT1eWymTqfNWw5Op+7rqipeBKl6GChiHEMMEd6vX4YII1VTbUR7Wqi</w:t>
      </w:r>
    </w:p>
    <w:p>
      <w:pPr>
        <w:pStyle w:val="PreformattedText"/>
        <w:bidi w:val="0"/>
        <w:spacing w:before="0" w:after="0"/>
        <w:jc w:val="left"/>
        <w:rPr/>
      </w:pPr>
      <w:r>
        <w:rPr/>
        <w:t>tgAAf6v9Q6L5JnUCtSfQ/5B/h8uoUe49x4/BT5uWrpaMyPOv8AEpZYqGkocbMTMlNjUqjIBWV6tefQ</w:t>
      </w:r>
    </w:p>
    <w:p>
      <w:pPr>
        <w:pStyle w:val="PreformattedText"/>
        <w:bidi w:val="0"/>
        <w:spacing w:before="0" w:after="0"/>
        <w:jc w:val="left"/>
        <w:rPr/>
      </w:pPr>
      <w:r>
        <w:rPr/>
        <w:t>haOFU1Ndgvtt4kZ/DAJ/z/P/ACdaSaRFLsw1evCg8uglrt153MzSzrlHfUSyVcFMKdYkRkMDrXVUTU</w:t>
      </w:r>
    </w:p>
    <w:p>
      <w:pPr>
        <w:pStyle w:val="PreformattedText"/>
        <w:bidi w:val="0"/>
        <w:spacing w:before="0" w:after="0"/>
        <w:jc w:val="left"/>
        <w:rPr/>
      </w:pPr>
      <w:r>
        <w:rPr/>
        <w:t>tPHYcSFQeeSb29qkjjiAFM/wCry6SSSySk1JPT/iM1XYOnNZR0eal3IIwKaqqaMZlr3ZHah0rPT0iP</w:t>
      </w:r>
    </w:p>
    <w:p>
      <w:pPr>
        <w:pStyle w:val="PreformattedText"/>
        <w:bidi w:val="0"/>
        <w:spacing w:before="0" w:after="0"/>
        <w:jc w:val="left"/>
        <w:rPr/>
      </w:pPr>
      <w:r>
        <w:rPr/>
        <w:t>DISWkUfQMo59+ISQ0aQeH9tP+L6aIZFOiIl/sr0YHYmM7B3LXpXY3EyV+X0ySSR5WiqKsBpIQkckjp</w:t>
      </w:r>
    </w:p>
    <w:p>
      <w:pPr>
        <w:pStyle w:val="PreformattedText"/>
        <w:bidi w:val="0"/>
        <w:spacing w:before="0" w:after="0"/>
        <w:jc w:val="left"/>
        <w:rPr/>
      </w:pPr>
      <w:r>
        <w:rPr/>
        <w:t>S0MckoW5K3WI3v+PaCfwSTEBq8+09KLczYkPb8z5dHh6y6l7DqxJU5ilgilqnPmq4sNiKrITkRJBT0</w:t>
      </w:r>
    </w:p>
    <w:p>
      <w:pPr>
        <w:pStyle w:val="PreformattedText"/>
        <w:bidi w:val="0"/>
        <w:spacing w:before="0" w:after="0"/>
        <w:jc w:val="left"/>
        <w:rPr/>
      </w:pPr>
      <w:r>
        <w:rPr/>
        <w:t>VLQQiEpDTRKy6zLp0H9Ja59p1gkYnw4iBX7elEt5FCpEkoLfbQfy6G+s2zWYUUFNXDc9TJBTmihpJN</w:t>
      </w:r>
    </w:p>
    <w:p>
      <w:pPr>
        <w:pStyle w:val="PreformattedText"/>
        <w:bidi w:val="0"/>
        <w:spacing w:before="0" w:after="0"/>
        <w:jc w:val="left"/>
        <w:rPr/>
      </w:pPr>
      <w:r>
        <w:rPr/>
        <w:t>0Q4CMoVZYIDh8bHkqmpgcH0J49MZFz9be9SRvHhg32Vp0zFcLMxZGQCtfh1fzNOnapw+7Goo6+j65z</w:t>
      </w:r>
    </w:p>
    <w:p>
      <w:pPr>
        <w:pStyle w:val="PreformattedText"/>
        <w:bidi w:val="0"/>
        <w:spacing w:before="0" w:after="0"/>
        <w:jc w:val="left"/>
        <w:rPr/>
      </w:pPr>
      <w:r>
        <w:rPr/>
        <w:t>0VbAiTmKizqUsEghjWGlQ0kWPxzZGmhD6mimYRsxJK3F/dQJCKrE4Py6eWWGoBu00/Mf7Jp0HW69tU</w:t>
      </w:r>
    </w:p>
    <w:p>
      <w:pPr>
        <w:pStyle w:val="PreformattedText"/>
        <w:bidi w:val="0"/>
        <w:spacing w:before="0" w:after="0"/>
        <w:jc w:val="left"/>
        <w:rPr/>
      </w:pPr>
      <w:r>
        <w:rPr/>
        <w:t>87Pkt5dg5rHV2MVqhcTNNS42ixtHURpSyUeOTFURiaGJ2LTSTtNK9rRWt7YmQtV3koQOH+bowtnJpH</w:t>
      </w:r>
    </w:p>
    <w:p>
      <w:pPr>
        <w:pStyle w:val="PreformattedText"/>
        <w:bidi w:val="0"/>
        <w:spacing w:before="0" w:after="0"/>
        <w:jc w:val="left"/>
        <w:rPr/>
      </w:pPr>
      <w:r>
        <w:rPr/>
        <w:t>HBVCeOf51/1evRf9yxYvZtRFNjM5T18WZqo6mkqpRW10aJJL/lRSE08UGNra03/elZ1iWRV0672JLw</w:t>
      </w:r>
    </w:p>
    <w:p>
      <w:pPr>
        <w:pStyle w:val="PreformattedText"/>
        <w:bidi w:val="0"/>
        <w:spacing w:before="0" w:after="0"/>
        <w:jc w:val="left"/>
        <w:rPr/>
      </w:pPr>
      <w:r>
        <w:rPr/>
        <w:t>FWXuqPIjo/tNbAgR0I4g9Wm/GPuKi35t2DFVdUtHuDGyy46bDZTIU9TVVOOpv2sbVQ10cr0tTMKc+O</w:t>
      </w:r>
    </w:p>
    <w:p>
      <w:pPr>
        <w:pStyle w:val="PreformattedText"/>
        <w:bidi w:val="0"/>
        <w:spacing w:before="0" w:after="0"/>
        <w:jc w:val="left"/>
        <w:rPr/>
      </w:pPr>
      <w:r>
        <w:rPr/>
        <w:t>3k1lVW4LagBVsO6pIqWryVmA4E8QPT5joC8ybM1uzXKxkQnNQMAniCPTz6MRWxvKa2ohNkkeDXFpZJ</w:t>
      </w:r>
    </w:p>
    <w:p>
      <w:pPr>
        <w:pStyle w:val="PreformattedText"/>
        <w:bidi w:val="0"/>
        <w:spacing w:before="0" w:after="0"/>
        <w:jc w:val="left"/>
        <w:rPr/>
      </w:pPr>
      <w:r>
        <w:rPr/>
        <w:t>NaKRZ0aPUJCoNybWsOb+xISZI5mWvlj7P8vQNK+FLEDTzz/q8umfJrIKTHyqyA+SRkjZ0DGqVkjWRV</w:t>
      </w:r>
    </w:p>
    <w:p>
      <w:pPr>
        <w:pStyle w:val="PreformattedText"/>
        <w:bidi w:val="0"/>
        <w:spacing w:before="0" w:after="0"/>
        <w:jc w:val="left"/>
        <w:rPr/>
      </w:pPr>
      <w:r>
        <w:rPr/>
        <w:t>UF4mHkXkWAAJ+tx7RyKxWNvP/L0uhkAaRT/qHSMraR1gm1uFL04Eh1NKjafXqi0gaSyL+eddvbKoVd</w:t>
      </w:r>
    </w:p>
    <w:p>
      <w:pPr>
        <w:pStyle w:val="PreformattedText"/>
        <w:bidi w:val="0"/>
        <w:spacing w:before="0" w:after="0"/>
        <w:jc w:val="left"/>
        <w:rPr/>
      </w:pPr>
      <w:r>
        <w:rPr/>
        <w:t>WJ8+npH1xuB6da+3zmwv2FbU5TG+HVX5P+A5SGok8VNT52iqJshtbc1NVQrIcZV1lPPHR1UhVQ9DO9</w:t>
      </w:r>
    </w:p>
    <w:p>
      <w:pPr>
        <w:pStyle w:val="PreformattedText"/>
        <w:bidi w:val="0"/>
        <w:spacing w:before="0" w:after="0"/>
        <w:jc w:val="left"/>
        <w:rPr/>
      </w:pPr>
      <w:r>
        <w:rPr/>
        <w:t>gfHcHW2sTK6HyyPs8x8x5j59B7coigjlB7SMj0I4H5ehPVGvyGxzzT1FfhKWKWlqsNBvSmwjxPFURJ</w:t>
      </w:r>
    </w:p>
    <w:p>
      <w:pPr>
        <w:pStyle w:val="PreformattedText"/>
        <w:bidi w:val="0"/>
        <w:spacing w:before="0" w:after="0"/>
        <w:jc w:val="left"/>
        <w:rPr/>
      </w:pPr>
      <w:r>
        <w:rPr/>
        <w:t>VRmoq8IVW+mow1ZBWU8lyn28yK4JVrEV2I/DKad1K/4D+eOghuYB7k9NVP8n5Z+zoue2ssMxhcccWi</w:t>
      </w:r>
    </w:p>
    <w:p>
      <w:pPr>
        <w:pStyle w:val="PreformattedText"/>
        <w:bidi w:val="0"/>
        <w:spacing w:before="0" w:after="0"/>
        <w:jc w:val="left"/>
        <w:rPr/>
      </w:pPr>
      <w:r>
        <w:rPr/>
        <w:t>174aOoqafFTGRnyeHhKV8+LgljUVVPmMUhetpqhWZ5Y45obEJb2YXEQjL6sV8/n/ALPA9FNvIz+GY1</w:t>
      </w:r>
    </w:p>
    <w:p>
      <w:pPr>
        <w:pStyle w:val="PreformattedText"/>
        <w:bidi w:val="0"/>
        <w:spacing w:before="0" w:after="0"/>
        <w:jc w:val="left"/>
        <w:rPr/>
      </w:pPr>
      <w:r>
        <w:rPr/>
        <w:t>1UJ/Mcf2jiD+XQz7exFBVZmlWiqaM1uZwEFdhsBlaiDHyTU01PGKmoyM0d8djaUO3ikrUkAS8YkjDG</w:t>
      </w:r>
    </w:p>
    <w:p>
      <w:pPr>
        <w:pStyle w:val="PreformattedText"/>
        <w:bidi w:val="0"/>
        <w:spacing w:before="0" w:after="0"/>
        <w:jc w:val="left"/>
        <w:rPr/>
      </w:pPr>
      <w:r>
        <w:rPr/>
        <w:t>3sP3BejAihDUr5fLj/g+2nQpgiTtZMkrUL58M18vz+yvQ2de1S4HO5SnXcUi43O00VFPPjdFNiamt2</w:t>
      </w:r>
    </w:p>
    <w:p>
      <w:pPr>
        <w:pStyle w:val="PreformattedText"/>
        <w:bidi w:val="0"/>
        <w:spacing w:before="0" w:after="0"/>
        <w:jc w:val="left"/>
        <w:rPr/>
      </w:pPr>
      <w:r>
        <w:rPr/>
        <w:t>pLVRpjMjI6LPVS2q4m8hhhLFC9rEEtxSFaZNK/4emLiESVIUE+WOFMH8+FerC+ot4zbjkxO8zNSQSV</w:t>
      </w:r>
    </w:p>
    <w:p>
      <w:pPr>
        <w:pStyle w:val="PreformattedText"/>
        <w:bidi w:val="0"/>
        <w:spacing w:before="0" w:after="0"/>
        <w:jc w:val="left"/>
        <w:rPr/>
      </w:pPr>
      <w:r>
        <w:rPr/>
        <w:t>eNgpMhTQSpFHT5XBtS4+vSOFRERVV2PqVdmUeGZbkeo39iO2kaQtjy6CV3CsQ08c9X+/FbcAbadVt2</w:t>
      </w:r>
    </w:p>
    <w:p>
      <w:pPr>
        <w:pStyle w:val="PreformattedText"/>
        <w:bidi w:val="0"/>
        <w:spacing w:before="0" w:after="0"/>
        <w:jc w:val="left"/>
        <w:rPr/>
      </w:pPr>
      <w:r>
        <w:rPr/>
        <w:t>SWRqzbu4GibzksTi8tQx1lDKh4LQQavHqYAs6n+ns2JqAfOnQfemon16N15EZSALalRV1EoDpDWBsL</w:t>
      </w:r>
    </w:p>
    <w:p>
      <w:pPr>
        <w:pStyle w:val="PreformattedText"/>
        <w:bidi w:val="0"/>
        <w:spacing w:before="0" w:after="0"/>
        <w:jc w:val="left"/>
        <w:rPr/>
      </w:pPr>
      <w:r>
        <w:rPr/>
        <w:t>vIf8L/Xn6e2q4z1X/D011dYulCXMjAlTqsmk21GI+m5Nha1gLe2nelRXPXj0gdwbip6WKVpJo0CR2m</w:t>
      </w:r>
    </w:p>
    <w:p>
      <w:pPr>
        <w:pStyle w:val="PreformattedText"/>
        <w:bidi w:val="0"/>
        <w:spacing w:before="0" w:after="0"/>
        <w:jc w:val="left"/>
        <w:rPr/>
      </w:pPr>
      <w:r>
        <w:rPr/>
        <w:t>RbuvpAu0i31KLkWN/949lF1ehSVGT0lllABFc9Fy3DuqprqmWGkOpvIymXSpHiNivifgGwFiSSADb6</w:t>
      </w:r>
    </w:p>
    <w:p>
      <w:pPr>
        <w:pStyle w:val="PreformattedText"/>
        <w:bidi w:val="0"/>
        <w:spacing w:before="0" w:after="0"/>
        <w:jc w:val="left"/>
        <w:rPr/>
      </w:pPr>
      <w:r>
        <w:rPr/>
        <w:t>n2WPJNJxwOkRWvHr23NtvWy+aZCZ5NRZfIdJUEsojJ5uwvq5J5v9fere3eSSgGfXppykYNejM7O2gm</w:t>
      </w:r>
    </w:p>
    <w:p>
      <w:pPr>
        <w:pStyle w:val="PreformattedText"/>
        <w:bidi w:val="0"/>
        <w:spacing w:before="0" w:after="0"/>
        <w:jc w:val="left"/>
        <w:rPr/>
      </w:pPr>
      <w:r>
        <w:rPr/>
        <w:t>uMeFFU+MLYPpNz9ArDToQ8XJNyb+xVZWYFAwz0XyMWbJ6NJtXaqKsYaNbjRqbSb3KWEasBpsh+o/Ps</w:t>
      </w:r>
    </w:p>
    <w:p>
      <w:pPr>
        <w:pStyle w:val="PreformattedText"/>
        <w:bidi w:val="0"/>
        <w:spacing w:before="0" w:after="0"/>
        <w:jc w:val="left"/>
        <w:rPr/>
      </w:pPr>
      <w:r>
        <w:rPr/>
        <w:t>QRQBRpIx15YQehzxm2oxDpWG1vGjHR9LWH4IaxYfS/0/PsxjjUCg6vp0Y6dKfbuh+IgCDf8AQBZr8k</w:t>
      </w:r>
    </w:p>
    <w:p>
      <w:pPr>
        <w:pStyle w:val="PreformattedText"/>
        <w:bidi w:val="0"/>
        <w:spacing w:before="0" w:after="0"/>
        <w:jc w:val="left"/>
        <w:rPr/>
      </w:pPr>
      <w:r>
        <w:rPr/>
        <w:t>DgE/nn28EFTjppzXB6VFJiF0j0gD8HSfp9bX4LarG9vqfbyrQcOmCvCnDpT0lCqWslh9LW55F/8NJ9</w:t>
      </w:r>
    </w:p>
    <w:p>
      <w:pPr>
        <w:pStyle w:val="PreformattedText"/>
        <w:bidi w:val="0"/>
        <w:spacing w:before="0" w:after="0"/>
        <w:jc w:val="left"/>
        <w:rPr/>
      </w:pPr>
      <w:r>
        <w:rPr/>
        <w:t>3oOPWjXy4dKKngCAGx4F/wAWN78A8kWI5v8AT3U9bU5HT/RH1D630/W/B5/24P8Avfts/wAun14dO1</w:t>
      </w:r>
    </w:p>
    <w:p>
      <w:pPr>
        <w:pStyle w:val="PreformattedText"/>
        <w:bidi w:val="0"/>
        <w:spacing w:before="0" w:after="0"/>
        <w:jc w:val="left"/>
        <w:rPr/>
      </w:pPr>
      <w:r>
        <w:rPr/>
        <w:t>yOPoeP6f04v+CW/wBhz7p1f/D1wLD8D8ccgWP+B+txz791U18+uB+oFgbi1yNPp/Lkf0I+nv3n149c</w:t>
      </w:r>
    </w:p>
    <w:p>
      <w:pPr>
        <w:pStyle w:val="PreformattedText"/>
        <w:bidi w:val="0"/>
        <w:spacing w:before="0" w:after="0"/>
        <w:jc w:val="left"/>
        <w:rPr/>
      </w:pPr>
      <w:r>
        <w:rPr/>
        <w:t>bD+ljzf6ngm11B9+619nDrtTYEAj8/Sx/wBa/wDQj36let9ZlIFrj6g8fm3H04+h/Pv3W8DrIPxYXN</w:t>
      </w:r>
    </w:p>
    <w:p>
      <w:pPr>
        <w:pStyle w:val="PreformattedText"/>
        <w:bidi w:val="0"/>
        <w:spacing w:before="0" w:after="0"/>
        <w:jc w:val="left"/>
        <w:rPr/>
      </w:pPr>
      <w:r>
        <w:rPr/>
        <w:t>mP1/P04+nH+9e99e8s9ePP1+lwF/wJ/wB6v/t/fvt696U67JFvT9PpYHkf4n+p96Hr17zz1x/rzf6H</w:t>
      </w:r>
    </w:p>
    <w:p>
      <w:pPr>
        <w:pStyle w:val="PreformattedText"/>
        <w:bidi w:val="0"/>
        <w:spacing w:before="0" w:after="0"/>
        <w:jc w:val="left"/>
        <w:rPr/>
      </w:pPr>
      <w:r>
        <w:rPr/>
        <w:t>1cHj6fT8Xv8AT6e/Y/Lr32dcgOfqSPpckWv/AKkn6XYfT370698j1ljFxyAosQTawAHB/wCQyPqT79</w:t>
      </w:r>
    </w:p>
    <w:p>
      <w:pPr>
        <w:pStyle w:val="PreformattedText"/>
        <w:bidi w:val="0"/>
        <w:spacing w:before="0" w:after="0"/>
        <w:jc w:val="left"/>
        <w:rPr/>
      </w:pPr>
      <w:r>
        <w:rPr/>
        <w:t>14H9vWdfqvJ44sRa/Flv8AQnj37PVh1nFrD6i4+pvYAfQf4W+t/fh8+t+fz6zIrNawve5Fh+SOAT9Q</w:t>
      </w:r>
    </w:p>
    <w:p>
      <w:pPr>
        <w:pStyle w:val="PreformattedText"/>
        <w:bidi w:val="0"/>
        <w:spacing w:before="0" w:after="0"/>
        <w:jc w:val="left"/>
        <w:rPr/>
      </w:pPr>
      <w:r>
        <w:rPr/>
        <w:t>f6fj3rr1enemx7OedR5U3sOD+bEcWv7qSa9apWnT5HjUAvawsLjgDj6f1/UD71XpSsXn59cpKdVU8C</w:t>
      </w:r>
    </w:p>
    <w:p>
      <w:pPr>
        <w:pStyle w:val="PreformattedText"/>
        <w:bidi w:val="0"/>
        <w:spacing w:before="0" w:after="0"/>
        <w:jc w:val="left"/>
        <w:rPr/>
      </w:pPr>
      <w:r>
        <w:rPr/>
        <w:t>4tpHNuP6ngi/upPp06Is5GOkzkaa45HA/tcG6kcj/Ykf63vR+XTlKeWegxzgEKvxx6iCOBwP8AA+n3</w:t>
      </w:r>
    </w:p>
    <w:p>
      <w:pPr>
        <w:pStyle w:val="PreformattedText"/>
        <w:bidi w:val="0"/>
        <w:spacing w:before="0" w:after="0"/>
        <w:jc w:val="left"/>
        <w:rPr/>
      </w:pPr>
      <w:r>
        <w:rPr/>
        <w:t>4ca9NNw4dF+3XXKvkAH4A/ATQBcXJAvpJ/Hux/l0gllCnh0BOWkaSRtTEizEagLsqg6SbW9Ws/7EfX</w:t>
      </w:r>
    </w:p>
    <w:p>
      <w:pPr>
        <w:pStyle w:val="PreformattedText"/>
        <w:bidi w:val="0"/>
        <w:spacing w:before="0" w:after="0"/>
        <w:jc w:val="left"/>
        <w:rPr/>
      </w:pPr>
      <w:r>
        <w:rPr/>
        <w:t>3sdInkLVqc9IqpdrMuo3Y6gqAEsb8Xb9HJ/wBfn3U8OmyfPz6SNbBJOQNAGrUWAVRfnSXGoEm31sCB</w:t>
      </w:r>
    </w:p>
    <w:p>
      <w:pPr>
        <w:pStyle w:val="PreformattedText"/>
        <w:bidi w:val="0"/>
        <w:spacing w:before="0" w:after="0"/>
        <w:jc w:val="left"/>
        <w:rPr/>
      </w:pPr>
      <w:r>
        <w:rPr/>
        <w:t>7qR00QekxVYR5SRoLW/IF/UxNmKkfm3A+gv7bK9NtGT0nK3ZrEs5jJFgWjHoDsyghhYEgA8WJ/Htoo</w:t>
      </w:r>
    </w:p>
    <w:p>
      <w:pPr>
        <w:pStyle w:val="PreformattedText"/>
        <w:bidi w:val="0"/>
        <w:spacing w:before="0" w:after="0"/>
        <w:jc w:val="left"/>
        <w:rPr/>
      </w:pPr>
      <w:r>
        <w:rPr/>
        <w:t>fLptgy5IwOo9JhHp2Csup0fTdVDKSLqNWoWV1/w496CHGOqaj59LagolRVGn/UXt+WU+klbMrBjwOf</w:t>
      </w:r>
    </w:p>
    <w:p>
      <w:pPr>
        <w:pStyle w:val="PreformattedText"/>
        <w:bidi w:val="0"/>
        <w:spacing w:before="0" w:after="0"/>
        <w:jc w:val="left"/>
        <w:rPr/>
      </w:pPr>
      <w:r>
        <w:rPr/>
        <w:t>9f26FoMjPWtR49Lajh0/pR7A6QLluBfhgVFipYi/593oOvZ6fKd1W+lmK8aRblVuBZdVmPqBvYn3v5</w:t>
      </w:r>
    </w:p>
    <w:p>
      <w:pPr>
        <w:pStyle w:val="PreformattedText"/>
        <w:bidi w:val="0"/>
        <w:spacing w:before="0" w:after="0"/>
        <w:jc w:val="left"/>
        <w:rPr/>
      </w:pPr>
      <w:r>
        <w:rPr/>
        <w:t>9eByOlDRzjUFBv6iFZn5W4BAQWPqb+h976uprgcenB2Ei/qX0gayC4ZgCQdTgc3U/X6Djj3r1r1v1H</w:t>
      </w:r>
    </w:p>
    <w:p>
      <w:pPr>
        <w:pStyle w:val="PreformattedText"/>
        <w:bidi w:val="0"/>
        <w:spacing w:before="0" w:after="0"/>
        <w:jc w:val="left"/>
        <w:rPr/>
      </w:pPr>
      <w:r>
        <w:rPr/>
        <w:t>TFX0yuGslwVc6GW1gCCSR9A5Fif979suvD06sB0GO4caJYpLqVKcgqCOOSVNiC4b8/j+vtkqKGnV6A</w:t>
      </w:r>
    </w:p>
    <w:p>
      <w:pPr>
        <w:pStyle w:val="PreformattedText"/>
        <w:bidi w:val="0"/>
        <w:spacing w:before="0" w:after="0"/>
        <w:jc w:val="left"/>
        <w:rPr/>
      </w:pPr>
      <w:r>
        <w:rPr/>
        <w:t>CvRad5bbJMheOXWVYlECMxLEaibAlHF+bfQe0TqVJNOq0r9nRMewtpKVmDo3h1Pe4CiNS+oSKnIU3N</w:t>
      </w:r>
    </w:p>
    <w:p>
      <w:pPr>
        <w:pStyle w:val="PreformattedText"/>
        <w:bidi w:val="0"/>
        <w:spacing w:before="0" w:after="0"/>
        <w:jc w:val="left"/>
        <w:rPr/>
      </w:pPr>
      <w:r>
        <w:rPr/>
        <w:t>iPqB7LpASa+XTqAA9EF7D2s8LVEghSNIncEHXqQgl7LYs8S8gFrc3/HthVOr5dG1lMQSrHj1/9RjVS</w:t>
      </w:r>
    </w:p>
    <w:p>
      <w:pPr>
        <w:pStyle w:val="PreformattedText"/>
        <w:bidi w:val="0"/>
        <w:spacing w:before="0" w:after="0"/>
        <w:jc w:val="left"/>
        <w:rPr/>
      </w:pPr>
      <w:r>
        <w:rPr/>
        <w:t>FjKAAowdFAsWACsgLMSRbyfg3t9fcnx5UdAyTiTTPXIx+ksTJGPI8ak6vX42LO0ch5Fieb8/6/t0dN</w:t>
      </w:r>
    </w:p>
    <w:p>
      <w:pPr>
        <w:pStyle w:val="PreformattedText"/>
        <w:bidi w:val="0"/>
        <w:spacing w:before="0" w:after="0"/>
        <w:jc w:val="left"/>
        <w:rPr/>
      </w:pPr>
      <w:r>
        <w:rPr/>
        <w:t>evp1Ga7eoByokRPJpKopdOLqlxo1cer6/wBR72T+zrwx1HkLhyrgPp0raQBTHblXOk6LKf7Kk8fX2j</w:t>
      </w:r>
    </w:p>
    <w:p>
      <w:pPr>
        <w:pStyle w:val="PreformattedText"/>
        <w:bidi w:val="0"/>
        <w:spacing w:before="0" w:after="0"/>
        <w:jc w:val="left"/>
        <w:rPr/>
      </w:pPr>
      <w:r>
        <w:rPr/>
        <w:t>nJ0kY6UxAVBFekrXK/kaNgRqtaR2EcSiJivkGkaUR35tzwfpf2BL6vjvUdCy3p4KGvUV1jMkitwJGW</w:t>
      </w:r>
    </w:p>
    <w:p>
      <w:pPr>
        <w:pStyle w:val="PreformattedText"/>
        <w:bidi w:val="0"/>
        <w:spacing w:before="0" w:after="0"/>
        <w:jc w:val="left"/>
        <w:rPr/>
      </w:pPr>
      <w:r>
        <w:rPr/>
        <w:t>pluRGCIwWAAYumqRz+mylgB7TYqOnz6nrGijTdQT5W1MhsdKg+oRllsoVRYDkk8+11tlvl0mmHbw6k</w:t>
      </w:r>
    </w:p>
    <w:p>
      <w:pPr>
        <w:pStyle w:val="PreformattedText"/>
        <w:bidi w:val="0"/>
        <w:spacing w:before="0" w:after="0"/>
        <w:jc w:val="left"/>
        <w:rPr/>
      </w:pPr>
      <w:r>
        <w:rPr/>
        <w:t>I4ThVZYvEjiJghIS+lVZQWDrIDckkG3PsQQHtB8uiiUZPXludLLHoRrI2ogNEquSYkLlzqKgXP15BF</w:t>
      </w:r>
    </w:p>
    <w:p>
      <w:pPr>
        <w:pStyle w:val="PreformattedText"/>
        <w:bidi w:val="0"/>
        <w:spacing w:before="0" w:after="0"/>
        <w:jc w:val="left"/>
        <w:rPr/>
      </w:pPr>
      <w:r>
        <w:rPr/>
        <w:t>va4cPt6SE0I6xgeQuWIuVVwkTMArFyNIiKG4BtdbgsR9ffj1qprQdY9WuwZIyoaOWQjhVdWKMrFzqB</w:t>
      </w:r>
    </w:p>
    <w:p>
      <w:pPr>
        <w:pStyle w:val="PreformattedText"/>
        <w:bidi w:val="0"/>
        <w:spacing w:before="0" w:after="0"/>
        <w:jc w:val="left"/>
        <w:rPr/>
      </w:pPr>
      <w:r>
        <w:rPr/>
        <w:t>KrcC1hfj2inyD0qiGR1He7BBrJeX0tI4kCgvIf2lBvqJUEAk8X5+nsgu+I9ejeA4r8uohaMgNHGAQd</w:t>
      </w:r>
    </w:p>
    <w:p>
      <w:pPr>
        <w:pStyle w:val="PreformattedText"/>
        <w:bidi w:val="0"/>
        <w:spacing w:before="0" w:after="0"/>
        <w:jc w:val="left"/>
        <w:rPr/>
      </w:pPr>
      <w:r>
        <w:rPr/>
        <w:t>AUXBbxHQ1pSALBV+huCx5459lTfLpWOPXIKzMfJIEVmEbeONlUXIMiwBlbUkokXm39QLe2SfXpwfZ1</w:t>
      </w:r>
    </w:p>
    <w:p>
      <w:pPr>
        <w:pStyle w:val="PreformattedText"/>
        <w:bidi w:val="0"/>
        <w:spacing w:before="0" w:after="0"/>
        <w:jc w:val="left"/>
        <w:rPr/>
      </w:pPr>
      <w:r>
        <w:rPr/>
        <w:t>24Hj/UbeZdKIpdv3FbVIpBGssEu9uEWw/w91/w9W/w9dxohZndVZkMOq5eNEMYIHjUfVHJNx+gNx79</w:t>
      </w:r>
    </w:p>
    <w:p>
      <w:pPr>
        <w:pStyle w:val="PreformattedText"/>
        <w:bidi w:val="0"/>
        <w:spacing w:before="0" w:after="0"/>
        <w:jc w:val="left"/>
        <w:rPr/>
      </w:pPr>
      <w:r>
        <w:rPr/>
        <w:t>17NPTruxPkOlGSQLJI5t5JbgWjYLyWBHp02NiRx791vrhJdQQFWP0rK7SC0qE203uSSzjg3vbjVb3o</w:t>
      </w:r>
    </w:p>
    <w:p>
      <w:pPr>
        <w:pStyle w:val="PreformattedText"/>
        <w:bidi w:val="0"/>
        <w:spacing w:before="0" w:after="0"/>
        <w:jc w:val="left"/>
        <w:rPr/>
      </w:pPr>
      <w:r>
        <w:rPr/>
        <w:t>ZNa9b8vl1GcOQEuTpUhikgCSBQSgkbTbWjH0gAgckf19uD7emmxTqE6HVMoDcAt4BHG6SSsqMQTZtK</w:t>
      </w:r>
    </w:p>
    <w:p>
      <w:pPr>
        <w:pStyle w:val="PreformattedText"/>
        <w:bidi w:val="0"/>
        <w:spacing w:before="0" w:after="0"/>
        <w:jc w:val="left"/>
        <w:rPr/>
      </w:pPr>
      <w:r>
        <w:rPr/>
        <w:t>qfUD+kG9wPb6cemW4cOnaH9HjKRIWDBy5IjWQ6ZGjR11AkarAi/P09irbjQKo6IrwZJr1MAOoM3+cE</w:t>
      </w:r>
    </w:p>
    <w:p>
      <w:pPr>
        <w:pStyle w:val="PreformattedText"/>
        <w:bidi w:val="0"/>
        <w:spacing w:before="0" w:after="0"/>
        <w:jc w:val="left"/>
        <w:rPr/>
      </w:pPr>
      <w:r>
        <w:rPr/>
        <w:t>SM0ZVwdKMZHMan0hGGnWlgbj6exCnAA8eihvPHWZl/ciDKTrCMUdRwWWS2l1Yqyxs1zewtzbj2559U</w:t>
      </w:r>
    </w:p>
    <w:p>
      <w:pPr>
        <w:pStyle w:val="PreformattedText"/>
        <w:bidi w:val="0"/>
        <w:spacing w:before="0" w:after="0"/>
        <w:jc w:val="left"/>
        <w:rPr/>
      </w:pPr>
      <w:r>
        <w:rPr/>
        <w:t>z58eojsAbyWaMjxytp1GwUmRRZtbRsATxb+t/dGpQ+nV1qfPPUeaKUx1ACeS8MgPjkUxqqhXZ0DtrZ</w:t>
      </w:r>
    </w:p>
    <w:p>
      <w:pPr>
        <w:pStyle w:val="PreformattedText"/>
        <w:bidi w:val="0"/>
        <w:spacing w:before="0" w:after="0"/>
        <w:jc w:val="left"/>
        <w:rPr/>
      </w:pPr>
      <w:r>
        <w:rPr/>
        <w:t>mjCrwT9Px9PZJuFfCl+Yp0Z2n9ogr59JqVJFkfQZDw2pXVZBEXVSia0ZdRmUk3U249gpxnHQlQCg65</w:t>
      </w:r>
    </w:p>
    <w:p>
      <w:pPr>
        <w:pStyle w:val="PreformattedText"/>
        <w:bidi w:val="0"/>
        <w:spacing w:before="0" w:after="0"/>
        <w:jc w:val="left"/>
        <w:rPr/>
      </w:pPr>
      <w:r>
        <w:rPr/>
        <w:t>JEsaoxeNWUDwC12JVriO5GnSJLnkEc8k+2wOrGtKU6csaCZA6xaHdDLIsT3WW5FlVRpXgtyB/QH6XH</w:t>
      </w:r>
    </w:p>
    <w:p>
      <w:pPr>
        <w:pStyle w:val="PreformattedText"/>
        <w:bidi w:val="0"/>
        <w:spacing w:before="0" w:after="0"/>
        <w:jc w:val="left"/>
        <w:rPr/>
      </w:pPr>
      <w:r>
        <w:rPr/>
        <w:t>tft/8AuQtOPy6TXf8AZPU46X1MgkC6lKjSSSwBsEJZW03DqFNhcX1XuQT7lCzNUQ/LoDXOGI8q9Osf</w:t>
      </w:r>
    </w:p>
    <w:p>
      <w:pPr>
        <w:pStyle w:val="PreformattedText"/>
        <w:bidi w:val="0"/>
        <w:spacing w:before="0" w:after="0"/>
        <w:jc w:val="left"/>
        <w:rPr/>
      </w:pPr>
      <w:r>
        <w:rPr/>
        <w:t>kb6ABdSyhyEAGvV6WUqzTHggcah9T7MwcV6R9S1Um4a7A/WQ6Tqt9XRrBoruQDY82+nv1ck168MVzj</w:t>
      </w:r>
    </w:p>
    <w:p>
      <w:pPr>
        <w:pStyle w:val="PreformattedText"/>
        <w:bidi w:val="0"/>
        <w:spacing w:before="0" w:after="0"/>
        <w:jc w:val="left"/>
        <w:rPr/>
      </w:pPr>
      <w:r>
        <w:rPr/>
        <w:t>qMSzawReyup0ANp8zA+jmzuxUCxBNvr7aY46cWlRjpvrkDQpGo1SKjao7BXZrtpAjT0IyLzyFLHn2F</w:t>
      </w:r>
    </w:p>
    <w:p>
      <w:pPr>
        <w:pStyle w:val="PreformattedText"/>
        <w:bidi w:val="0"/>
        <w:spacing w:before="0" w:after="0"/>
        <w:jc w:val="left"/>
        <w:rPr/>
      </w:pPr>
      <w:r>
        <w:rPr/>
        <w:t>9+obVh504dH21kiUV/b0iZbkKy6AdLxo7tdW8ltJH5LFQbE2+trC/uOH+zPQxTriY1VtQYhwjgICzN</w:t>
      </w:r>
    </w:p>
    <w:p>
      <w:pPr>
        <w:pStyle w:val="PreformattedText"/>
        <w:bidi w:val="0"/>
        <w:spacing w:before="0" w:after="0"/>
        <w:jc w:val="left"/>
        <w:rPr/>
      </w:pPr>
      <w:r>
        <w:rPr/>
        <w:t>JEUB0+mweQOCGJtYWvwfbJoOJ6cHGnl1ikUSW5sUMZdyxKayA7ISqkemO3H0vwCPfvy6sa5656LSWI</w:t>
      </w:r>
    </w:p>
    <w:p>
      <w:pPr>
        <w:pStyle w:val="PreformattedText"/>
        <w:bidi w:val="0"/>
        <w:spacing w:before="0" w:after="0"/>
        <w:jc w:val="left"/>
        <w:rPr/>
      </w:pPr>
      <w:r>
        <w:rPr/>
        <w:t>TTLJpKJoDemMiRncACy/k/T/AGI93Hn02xxxr1h8QZ/SJGnLfsiIKGT1q92YcgcAgm5sL29qIxw9em</w:t>
      </w:r>
    </w:p>
    <w:p>
      <w:pPr>
        <w:pStyle w:val="PreformattedText"/>
        <w:bidi w:val="0"/>
        <w:spacing w:before="0" w:after="0"/>
        <w:jc w:val="left"/>
        <w:rPr/>
      </w:pPr>
      <w:r>
        <w:rPr/>
        <w:t>HJFT5dKKlDMkcbCRyqB2OoD9Bv6StxKpY3YXVnB9j/AGFiwQU8ugju6gFjXNenaGPXGquigyIsVizx</w:t>
      </w:r>
    </w:p>
    <w:p>
      <w:pPr>
        <w:pStyle w:val="PreformattedText"/>
        <w:bidi w:val="0"/>
        <w:spacing w:before="0" w:after="0"/>
        <w:jc w:val="left"/>
        <w:rPr/>
      </w:pPr>
      <w:r>
        <w:rPr/>
        <w:t>ELHIGXSbm3qNzwLk/wCx9yVaZjFRmnQCu/7RgOnGFW0GxXWo0gqunUVY8CzOF0kWtyCf6X9rh5gdIT</w:t>
      </w:r>
    </w:p>
    <w:p>
      <w:pPr>
        <w:pStyle w:val="PreformattedText"/>
        <w:bidi w:val="0"/>
        <w:spacing w:before="0" w:after="0"/>
        <w:jc w:val="left"/>
        <w:rPr/>
      </w:pPr>
      <w:r>
        <w:rPr/>
        <w:t>6Drm2mzFnYvJZQmg2bQPFJFG6kWa/INr2/p7o/CnV1HqOmaWS6TBSGUpodUYKn7beq+tSDpt+m4t9f</w:t>
      </w:r>
    </w:p>
    <w:p>
      <w:pPr>
        <w:pStyle w:val="PreformattedText"/>
        <w:bidi w:val="0"/>
        <w:spacing w:before="0" w:after="0"/>
        <w:jc w:val="left"/>
        <w:rPr/>
      </w:pPr>
      <w:r>
        <w:rPr/>
        <w:t>YW3pm+mlz5Z6Em0AGaMEefSdmYRWLhI3UySCNwJELEFz4zb9Eir+bgv/AID3FU57yBjqQ4vhHr0DW/</w:t>
      </w:r>
    </w:p>
    <w:p>
      <w:pPr>
        <w:pStyle w:val="PreformattedText"/>
        <w:bidi w:val="0"/>
        <w:spacing w:before="0" w:after="0"/>
        <w:jc w:val="left"/>
        <w:rPr/>
      </w:pPr>
      <w:r>
        <w:rPr/>
        <w:t>ZTXRpQQOkccgaqeV3TUIo1UytO6aUp0RiefoF59hnf7gR20UVe1mqfy4fz6O9nhLzyOFyBQfnx/l0B</w:t>
      </w:r>
    </w:p>
    <w:p>
      <w:pPr>
        <w:pStyle w:val="PreformattedText"/>
        <w:bidi w:val="0"/>
        <w:spacing w:before="0" w:after="0"/>
        <w:jc w:val="left"/>
        <w:rPr/>
      </w:pPr>
      <w:r>
        <w:rPr/>
        <w:t>GayYp8f/ABInxTzGbH7dSpb7d5Ik/cq8pVXF4o5Y7yzkC6QaEHrb3G91dHIAGoE/6v8AV59D21tqkL</w:t>
      </w:r>
    </w:p>
    <w:p>
      <w:pPr>
        <w:pStyle w:val="PreformattedText"/>
        <w:bidi w:val="0"/>
        <w:spacing w:before="0" w:after="0"/>
        <w:jc w:val="left"/>
        <w:rPr/>
      </w:pPr>
      <w:r>
        <w:rPr/>
        <w:t>+EipPQVrTy5OGfM1eWXDUZkfFY+rq0SfI12QbXUVLYjE+WGR6jxI0k1SxjpKOBUVpS5ZfZQznVQgk8</w:t>
      </w:r>
    </w:p>
    <w:p>
      <w:pPr>
        <w:pStyle w:val="PreformattedText"/>
        <w:bidi w:val="0"/>
        <w:spacing w:before="0" w:after="0"/>
        <w:jc w:val="left"/>
        <w:rPr/>
      </w:pPr>
      <w:r>
        <w:rPr/>
        <w:t>T8v9XkOJ6OBGq0AHQN5XKRbryZ21hqaeHZ+MlhlFD9wktdujL093Wq3FXKI1mlPrkKgCGmR7QpqfWX</w:t>
      </w:r>
    </w:p>
    <w:p>
      <w:pPr>
        <w:pStyle w:val="PreformattedText"/>
        <w:bidi w:val="0"/>
        <w:spacing w:before="0" w:after="0"/>
        <w:jc w:val="left"/>
        <w:rPr/>
      </w:pPr>
      <w:r>
        <w:rPr/>
        <w:t>EJSpYd1OPp9n+r7ernIocjp0poY8jlJY3+3fHKFjyhMpjjyLRgGKgiRF/aoqeeyLGthNZiRZRfxYqt</w:t>
      </w:r>
    </w:p>
    <w:p>
      <w:pPr>
        <w:pStyle w:val="PreformattedText"/>
        <w:bidi w:val="0"/>
        <w:spacing w:before="0" w:after="0"/>
        <w:jc w:val="left"/>
        <w:rPr/>
      </w:pPr>
      <w:r>
        <w:rPr/>
        <w:t>R8Xl/n6tp49QtybmSiqpqWJ1n3DWxeKmDFI6XG0NPFLJM6T3VIaeKINNU1MlvGoVFudI93iQsA3+hg</w:t>
      </w:r>
    </w:p>
    <w:p>
      <w:pPr>
        <w:pStyle w:val="PreformattedText"/>
        <w:bidi w:val="0"/>
        <w:spacing w:before="0" w:after="0"/>
        <w:jc w:val="left"/>
        <w:rPr/>
      </w:pPr>
      <w:r>
        <w:rPr/>
        <w:t>/tP+ry6oSFIWvdT/V+XRQ+1d3nP177foq8JtXEqJq+sDmJcxl/EtXW1lQzFmlhpyoEcR9RJBkN9Kg/</w:t>
      </w:r>
    </w:p>
    <w:p>
      <w:pPr>
        <w:pStyle w:val="PreformattedText"/>
        <w:bidi w:val="0"/>
        <w:spacing w:before="0" w:after="0"/>
        <w:jc w:val="left"/>
        <w:rPr/>
      </w:pPr>
      <w:r>
        <w:rPr/>
        <w:t>sLbw18Vl/WbA+Q8h+fr0SX914p8FG/QXj8z51+Q8h+3orm7smuVjo5AnhheAmGHSSypNMzSvK1/1Gm</w:t>
      </w:r>
    </w:p>
    <w:p>
      <w:pPr>
        <w:pStyle w:val="PreformattedText"/>
        <w:bidi w:val="0"/>
        <w:spacing w:before="0" w:after="0"/>
        <w:jc w:val="left"/>
        <w:rPr/>
      </w:pPr>
      <w:r>
        <w:rPr/>
        <w:t>p0UflQ1vYjtIvCDitTXoO3DeJQ8B0GOTgFTumjob3joKSjefyCxWUQLLID9fpLL9P8PZkh027P5scd</w:t>
      </w:r>
    </w:p>
    <w:p>
      <w:pPr>
        <w:pStyle w:val="PreformattedText"/>
        <w:bidi w:val="0"/>
        <w:spacing w:before="0" w:after="0"/>
        <w:jc w:val="left"/>
        <w:rPr/>
      </w:pPr>
      <w:r>
        <w:rPr/>
        <w:t>IWoZgnkBn7elVHTPVTVEUOpnkdYYiyjSyremhVwOTGjsXsP6H2lYhQK9KAKlv9Xy6cc7URx5/IeMDy</w:t>
      </w:r>
    </w:p>
    <w:p>
      <w:pPr>
        <w:pStyle w:val="PreformattedText"/>
        <w:bidi w:val="0"/>
        <w:spacing w:before="0" w:after="0"/>
        <w:jc w:val="left"/>
        <w:rPr/>
      </w:pPr>
      <w:r>
        <w:rPr/>
        <w:t>w0dFS0QtcI5x9FTfcoD+Y4wWQfQHn3RQSijyrU/tr1dmAdgePAdd4qpepysdHSkQ+eb7nKVrPbXEn7</w:t>
      </w:r>
    </w:p>
    <w:p>
      <w:pPr>
        <w:pStyle w:val="PreformattedText"/>
        <w:bidi w:val="0"/>
        <w:spacing w:before="0" w:after="0"/>
        <w:jc w:val="left"/>
        <w:rPr/>
      </w:pPr>
      <w:r>
        <w:rPr/>
        <w:t>MMbObeOnjpxwotrkb/WArKAqFmFaCgHV4mLOFU4Jyf8AV5f5erY/j3ReOgpRDG0ilNL/AHBQMYxEFM</w:t>
      </w:r>
    </w:p>
    <w:p>
      <w:pPr>
        <w:pStyle w:val="PreformattedText"/>
        <w:bidi w:val="0"/>
        <w:spacing w:before="0" w:after="0"/>
        <w:jc w:val="left"/>
        <w:rPr/>
      </w:pPr>
      <w:r>
        <w:rPr/>
        <w:t>USECfUiurMSPStgoA9gvc2rqBOeh/syU0UB6OXjojTwBz43WGrSJfVqusit5VCE3UFlBFyR/sfYcck</w:t>
      </w:r>
    </w:p>
    <w:p>
      <w:pPr>
        <w:pStyle w:val="PreformattedText"/>
        <w:bidi w:val="0"/>
        <w:spacing w:before="0" w:after="0"/>
        <w:jc w:val="left"/>
        <w:rPr/>
      </w:pPr>
      <w:r>
        <w:rPr/>
        <w:t>n8uhxAuhKeh6EvGJeOGecRuHHiYrZgykDU1pLCSQgKtib35t7RtTI6VE0pnpcYdHpzGoaI/ayHTywZ</w:t>
      </w:r>
    </w:p>
    <w:p>
      <w:pPr>
        <w:pStyle w:val="PreformattedText"/>
        <w:bidi w:val="0"/>
        <w:spacing w:before="0" w:after="0"/>
        <w:jc w:val="left"/>
        <w:rPr/>
      </w:pPr>
      <w:r>
        <w:rPr/>
        <w:t>oZVZZoAnJEiK6m/JFr8e60rXrfiEChOOl3HkKR4kEbyuaSE1Mbhlf9p4tI8jjU8mmV7aiAACDa9z7u</w:t>
      </w:r>
    </w:p>
    <w:p>
      <w:pPr>
        <w:pStyle w:val="PreformattedText"/>
        <w:bidi w:val="0"/>
        <w:spacing w:before="0" w:after="0"/>
        <w:jc w:val="left"/>
        <w:rPr/>
      </w:pPr>
      <w:r>
        <w:rPr/>
        <w:t>FGPl02XqT064VVjyzsoelhlp6X7eGWVJtdcgE0lW0BTQ4UqQuokAfm54dBHAdKY2FAKUPWfO74oNqU</w:t>
      </w:r>
    </w:p>
    <w:p>
      <w:pPr>
        <w:pStyle w:val="PreformattedText"/>
        <w:bidi w:val="0"/>
        <w:spacing w:before="0" w:after="0"/>
        <w:jc w:val="left"/>
        <w:rPr/>
      </w:pPr>
      <w:r>
        <w:rPr/>
        <w:t>FTkZxaNKWSokEchdtSFii4+Nv89KWZVKtZFDHUQBf221CwAbPT5cKuojHREN6dxZDe1ZUpWZCLFeWd</w:t>
      </w:r>
    </w:p>
    <w:p>
      <w:pPr>
        <w:pStyle w:val="PreformattedText"/>
        <w:bidi w:val="0"/>
        <w:spacing w:before="0" w:after="0"/>
        <w:jc w:val="left"/>
        <w:rPr/>
      </w:pPr>
      <w:r>
        <w:rPr/>
        <w:t>Ps8W0JrjNRhlaWKaaFqhq2YS31CKNYlb6kkD3cJwIBNP9X5dMl3cUJAHp1jxmGo2aeurqytZI4TI6y</w:t>
      </w:r>
    </w:p>
    <w:p>
      <w:pPr>
        <w:pStyle w:val="PreformattedText"/>
        <w:bidi w:val="0"/>
        <w:spacing w:before="0" w:after="0"/>
        <w:jc w:val="left"/>
        <w:rPr/>
      </w:pPr>
      <w:r>
        <w:rPr/>
        <w:t>0EM6pEAgWm81Y1MAgBK8kkEj039tk+Q49eRRkk16Eil2phs5jNWTwr4uiKqtNLUU8SUkpCsrTSU9Ov</w:t>
      </w:r>
    </w:p>
    <w:p>
      <w:pPr>
        <w:pStyle w:val="PreformattedText"/>
        <w:bidi w:val="0"/>
        <w:spacing w:before="0" w:after="0"/>
        <w:jc w:val="left"/>
        <w:rPr/>
      </w:pPr>
      <w:r>
        <w:rPr/>
        <w:t>kQRE2AJLm97+3Ix+LVnpuYgjTpx0Fue64xzipGAq6ivelaKYy4ud4a+DW/jjjMeUgEVSzKunRrdRGb</w:t>
      </w:r>
    </w:p>
    <w:p>
      <w:pPr>
        <w:pStyle w:val="PreformattedText"/>
        <w:bidi w:val="0"/>
        <w:spacing w:before="0" w:after="0"/>
        <w:jc w:val="left"/>
        <w:rPr/>
      </w:pPr>
      <w:r>
        <w:rPr/>
        <w:t>G34eabw9Jamk+v+x0kEesHSO75dQj05ve1NkKE5almVDPJSZXH4Okq0MigqtLJRzSwSRyFAukKPRz9</w:t>
      </w:r>
    </w:p>
    <w:p>
      <w:pPr>
        <w:pStyle w:val="PreformattedText"/>
        <w:bidi w:val="0"/>
        <w:spacing w:before="0" w:after="0"/>
        <w:jc w:val="left"/>
        <w:rPr/>
      </w:pPr>
      <w:r>
        <w:rPr/>
        <w:t>fdRdw5Bp+Veti1ueIWn206T+SxHbFFHUU1ZisPUrNFG81JTeNamjju+hqqZqpqCT7wE2WzN/re1Ef0</w:t>
      </w:r>
    </w:p>
    <w:p>
      <w:pPr>
        <w:pStyle w:val="PreformattedText"/>
        <w:bidi w:val="0"/>
        <w:spacing w:before="0" w:after="0"/>
        <w:jc w:val="left"/>
        <w:rPr/>
      </w:pPr>
      <w:r>
        <w:rPr/>
        <w:t>z5Gqnqf8nn0yyXq1DKp+Q4/wCbPTHhcbvsfsY2ozYp2R5KjH/w8CWD0SRvT08dRNLSzaoz/YKXH1Hv</w:t>
      </w:r>
    </w:p>
    <w:p>
      <w:pPr>
        <w:pStyle w:val="PreformattedText"/>
        <w:bidi w:val="0"/>
        <w:spacing w:before="0" w:after="0"/>
        <w:jc w:val="left"/>
        <w:rPr/>
      </w:pPr>
      <w:r>
        <w:rPr/>
        <w:t>bNCAagfbX/UeqIJzxU0/1fl1Hr9o1NQDVwfcY+tppUb7empTQRJVhW9RgJRKEm37zR3V7E+/LNTBGp</w:t>
      </w:r>
    </w:p>
    <w:p>
      <w:pPr>
        <w:pStyle w:val="PreformattedText"/>
        <w:bidi w:val="0"/>
        <w:spacing w:before="0" w:after="0"/>
        <w:jc w:val="left"/>
        <w:rPr/>
      </w:pPr>
      <w:r>
        <w:rPr/>
        <w:t>T+eP8AL1tgT5EEdJEw9kRmoNTi4K9j5iJ6SgFNPXSRMHUVEkCfbyyRAX02vyCOfailuwBBI/ydNq1w</w:t>
      </w:r>
    </w:p>
    <w:p>
      <w:pPr>
        <w:pStyle w:val="PreformattedText"/>
        <w:bidi w:val="0"/>
        <w:spacing w:before="0" w:after="0"/>
        <w:jc w:val="left"/>
        <w:rPr/>
      </w:pPr>
      <w:r>
        <w:rPr/>
        <w:t>voR0pqDO5ulWGsqaPLUleYY45WeGZpolZQYnWrRk1q7i48ivq+jHgD2w6JlVIK/6vLpdGzEBzUP/AK</w:t>
      </w:r>
    </w:p>
    <w:p>
      <w:pPr>
        <w:pStyle w:val="PreformattedText"/>
        <w:bidi w:val="0"/>
        <w:spacing w:before="0" w:after="0"/>
        <w:jc w:val="left"/>
        <w:rPr/>
      </w:pPr>
      <w:r>
        <w:rPr/>
        <w:t>vPoQ9t7tyWNkgm9bOtShq6Nxo8pZllKqVvJSqUOv0Aesfpsb+07gEEEdp6XQu8RDBs+Y6ObsLcOUjy</w:t>
      </w:r>
    </w:p>
    <w:p>
      <w:pPr>
        <w:pStyle w:val="PreformattedText"/>
        <w:bidi w:val="0"/>
        <w:spacing w:before="0" w:after="0"/>
        <w:jc w:val="left"/>
        <w:rPr/>
      </w:pPr>
      <w:r>
        <w:rPr/>
        <w:t>mPzeOyMaRZBY/v4DLEi1UBU6lkp1/bCQTFXOkgEMSR9bl0sQHaoyOB6MxOHUZrXy6O3tfeslcK2A1k</w:t>
      </w:r>
    </w:p>
    <w:p>
      <w:pPr>
        <w:pStyle w:val="PreformattedText"/>
        <w:bidi w:val="0"/>
        <w:spacing w:before="0" w:after="0"/>
        <w:jc w:val="left"/>
        <w:rPr/>
      </w:pPr>
      <w:r>
        <w:rPr/>
        <w:t>kcU8SU9P4nRoaOWoSOWZYJAR4kjkRwwuwb8W9100+0/wCDr1QAADw6MNitzUFPHHkDUQRUMMMsPnZ3</w:t>
      </w:r>
    </w:p>
    <w:p>
      <w:pPr>
        <w:pStyle w:val="PreformattedText"/>
        <w:bidi w:val="0"/>
        <w:spacing w:before="0" w:after="0"/>
        <w:jc w:val="left"/>
        <w:rPr/>
      </w:pPr>
      <w:r>
        <w:rPr/>
        <w:t>WxYJHLLDCEZmH9iO97lT9OPfixFT03qDdp6EvC71n8aUzSSvRvHSfb1McKqXblSWuySvddLMx4axJF</w:t>
      </w:r>
    </w:p>
    <w:p>
      <w:pPr>
        <w:pStyle w:val="PreformattedText"/>
        <w:bidi w:val="0"/>
        <w:spacing w:before="0" w:after="0"/>
        <w:jc w:val="left"/>
        <w:rPr/>
      </w:pPr>
      <w:r>
        <w:rPr/>
        <w:t>zf3RZJBUE4PXjFF8QGehTxeQSaKQiaGopJQ80kJDSSRudKnwkRXlUgXYgKfwD72ZMkHh0zSjCnEdLL</w:t>
      </w:r>
    </w:p>
    <w:p>
      <w:pPr>
        <w:pStyle w:val="PreformattedText"/>
        <w:bidi w:val="0"/>
        <w:spacing w:before="0" w:after="0"/>
        <w:jc w:val="left"/>
        <w:rPr/>
      </w:pPr>
      <w:r>
        <w:rPr/>
        <w:t>G5GGGCFsbGkZ1POIpnnAlABFqaRUfxNIt7caRqA9+EmjuQCvTmguTrJpw8v59L3GZ1UjRkkqaF54vG</w:t>
      </w:r>
    </w:p>
    <w:p>
      <w:pPr>
        <w:pStyle w:val="PreformattedText"/>
        <w:bidi w:val="0"/>
        <w:spacing w:before="0" w:after="0"/>
        <w:jc w:val="left"/>
        <w:rPr/>
      </w:pPr>
      <w:r>
        <w:rPr/>
        <w:t>USJdMDNIDDHPHKioZLj6j6+1EV0QR3FSRT/N0mltSxNQGANePH7OlbHTZJkMwZqjyt4ZY3alSNxou0</w:t>
      </w:r>
    </w:p>
    <w:p>
      <w:pPr>
        <w:pStyle w:val="PreformattedText"/>
        <w:bidi w:val="0"/>
        <w:spacing w:before="0" w:after="0"/>
        <w:jc w:val="left"/>
        <w:rPr/>
      </w:pPr>
      <w:r>
        <w:rPr/>
        <w:t>iyBWeJkblY3sB+OfZmkcpGqtflj/AFfl0VyTW47OHzFf2H/OOmXLS/bmORsVSzwyL9rMYjJM7OqlIJ</w:t>
      </w:r>
    </w:p>
    <w:p>
      <w:pPr>
        <w:pStyle w:val="PreformattedText"/>
        <w:bidi w:val="0"/>
        <w:spacing w:before="0" w:after="0"/>
        <w:jc w:val="left"/>
        <w:rPr/>
      </w:pPr>
      <w:r>
        <w:rPr/>
        <w:t>D4GVRLyxQjxsHAv7cb9MAmEU4evVIu/WBdMDWuaD7ePl+3HQbbgkmSjrhpmRdSRLHJfzswJWYHVpu7</w:t>
      </w:r>
    </w:p>
    <w:p>
      <w:pPr>
        <w:pStyle w:val="PreformattedText"/>
        <w:bidi w:val="0"/>
        <w:spacing w:before="0" w:after="0"/>
        <w:jc w:val="left"/>
        <w:rPr/>
      </w:pPr>
      <w:r>
        <w:rPr/>
        <w:t>RR2IBUg/X2mklIDcQB0ZQBWdCCCfl0Xbfrx1MFay1EKnIeHFqZyitI1TRyVNaZZgrtHTw06FpQovLp</w:t>
      </w:r>
    </w:p>
    <w:p>
      <w:pPr>
        <w:pStyle w:val="PreformattedText"/>
        <w:bidi w:val="0"/>
        <w:spacing w:before="0" w:after="0"/>
        <w:jc w:val="left"/>
        <w:rPr/>
      </w:pPr>
      <w:r>
        <w:rPr/>
        <w:t>C30+0E8wfVpODj/P0cWx06QVOM4+3H+x0XbdG2spmGFdW1jRYmAQLTx01TOkdSscQho4MLQMsZpomi</w:t>
      </w:r>
    </w:p>
    <w:p>
      <w:pPr>
        <w:pStyle w:val="PreformattedText"/>
        <w:bidi w:val="0"/>
        <w:spacing w:before="0" w:after="0"/>
        <w:jc w:val="left"/>
        <w:rPr/>
      </w:pPr>
      <w:r>
        <w:rPr/>
        <w:t>Gh6uUeYrcReNRcpGRyC3l0pW4RG0ovd518vtPRf9w9W5GurKmqpsdTzTNIn2kBrfHQ6lWSOETzSEz1</w:t>
      </w:r>
    </w:p>
    <w:p>
      <w:pPr>
        <w:pStyle w:val="PreformattedText"/>
        <w:bidi w:val="0"/>
        <w:spacing w:before="0" w:after="0"/>
        <w:jc w:val="left"/>
        <w:rPr/>
      </w:pPr>
      <w:r>
        <w:rPr/>
        <w:t>S0yO2imRXRm9blntZvQy1oOlH1MTAM57h8ukxQ/F/MZWvkyO66mKpoWVXixVMiiOojSRZ4qWZqOKnW</w:t>
      </w:r>
    </w:p>
    <w:p>
      <w:pPr>
        <w:pStyle w:val="PreformattedText"/>
        <w:bidi w:val="0"/>
        <w:spacing w:before="0" w:after="0"/>
        <w:jc w:val="left"/>
        <w:rPr/>
      </w:pPr>
      <w:r>
        <w:rPr/>
        <w:t>LGrUxiRqZWs8i3lL/h1RNSgWg9Rk/wCr5/s6L57i1LMNWpv2D/ivl+3pY/7K5Q5mupq6voaPcOQgjk</w:t>
      </w:r>
    </w:p>
    <w:p>
      <w:pPr>
        <w:pStyle w:val="PreformattedText"/>
        <w:bidi w:val="0"/>
        <w:spacing w:before="0" w:after="0"/>
        <w:jc w:val="left"/>
        <w:rPr/>
      </w:pPr>
      <w:r>
        <w:rPr/>
        <w:t>gpmzWmDD4mKVzJIKPA0yim5OlDK4mmksGsLe/LFMAVQ0r/AKvt/wAHTD3UBOqRSSOH+rh+fQvbc+JG</w:t>
      </w:r>
    </w:p>
    <w:p>
      <w:pPr>
        <w:pStyle w:val="PreformattedText"/>
        <w:bidi w:val="0"/>
        <w:spacing w:before="0" w:after="0"/>
        <w:jc w:val="left"/>
        <w:rPr/>
      </w:pPr>
      <w:r>
        <w:rPr/>
        <w:t>1qSojqMzLSZZzHG1TFGgiSQWLJTU9NKzfbUsBJUAqWcLckX97W0018dq/Z0kl3MnEUZH256GrG9BbD</w:t>
      </w:r>
    </w:p>
    <w:p>
      <w:pPr>
        <w:pStyle w:val="PreformattedText"/>
        <w:bidi w:val="0"/>
        <w:spacing w:before="0" w:after="0"/>
        <w:jc w:val="left"/>
        <w:rPr/>
      </w:pPr>
      <w:r>
        <w:rPr/>
        <w:t>o445qbD0SUBAVcfDT01ChZwqyajGTU1KsF/tsDawHvRhhHwrivTX1lwVprofX/AFY6FHGdX7Jp5I0o</w:t>
      </w:r>
    </w:p>
    <w:p>
      <w:pPr>
        <w:pStyle w:val="PreformattedText"/>
        <w:bidi w:val="0"/>
        <w:spacing w:before="0" w:after="0"/>
        <w:jc w:val="left"/>
        <w:rPr/>
      </w:pPr>
      <w:r>
        <w:rPr/>
        <w:t>KCHDeKH7cTUqQGRtIGsVM9R5K2NSB+gNa9rEH3dYodRKqFPqOmTPchCGcuPn/k6WNN1bjqlPLFPUVl</w:t>
      </w:r>
    </w:p>
    <w:p>
      <w:pPr>
        <w:pStyle w:val="PreformattedText"/>
        <w:bidi w:val="0"/>
        <w:spacing w:before="0" w:after="0"/>
        <w:jc w:val="left"/>
        <w:rPr/>
      </w:pPr>
      <w:r>
        <w:rPr/>
        <w:t>MQ1PpkyGQhkkW/IekWacwGxOpxZh/vHtStsWUlWqPt/wAnTTXZVqMtG+wH+fn0K20Ou8Lg4CMXR09D</w:t>
      </w:r>
    </w:p>
    <w:p>
      <w:pPr>
        <w:pStyle w:val="PreformattedText"/>
        <w:bidi w:val="0"/>
        <w:spacing w:before="0" w:after="0"/>
        <w:jc w:val="left"/>
        <w:rPr/>
      </w:pPr>
      <w:r>
        <w:rPr/>
        <w:t>UHSPuaeCHzTgC5jaSoWSpnEI/AZb/wCv7XW1mkQOkd58/wDJnotu7x5G7vh9P+K6f8hsvD1MAFPTNH</w:t>
      </w:r>
    </w:p>
    <w:p>
      <w:pPr>
        <w:pStyle w:val="PreformattedText"/>
        <w:bidi w:val="0"/>
        <w:spacing w:before="0" w:after="0"/>
        <w:jc w:val="left"/>
        <w:rPr/>
      </w:pPr>
      <w:r>
        <w:rPr/>
        <w:t>JJrVqeFpllaZ73ndHkVVXUb+j6c3PtQ1rFp7FoT5D/AA/8V01HeTo9S+B5mlPs6CrK9XUFEkq0O34c</w:t>
      </w:r>
    </w:p>
    <w:p>
      <w:pPr>
        <w:pStyle w:val="PreformattedText"/>
        <w:bidi w:val="0"/>
        <w:spacing w:before="0" w:after="0"/>
        <w:jc w:val="left"/>
        <w:rPr/>
      </w:pPr>
      <w:r>
        <w:rPr/>
        <w:t>hLVM0qyZER5KjlrFFhVVeOIWeSNHb0gygcXH09lUu2qg/TgLsfM5z8x0ax7s7fHcaAPSoNPt/wBjoP</w:t>
      </w:r>
    </w:p>
    <w:p>
      <w:pPr>
        <w:pStyle w:val="PreformattedText"/>
        <w:bidi w:val="0"/>
        <w:spacing w:before="0" w:after="0"/>
        <w:jc w:val="left"/>
        <w:rPr/>
      </w:pPr>
      <w:r>
        <w:rPr/>
        <w:t>sr05V1sD/3q29FTvPFUwQU+ETF0O3ZlniTzV00SP8AcUlS0cQULL+blWBt7RTbL4qH6q3oSMAUA+37</w:t>
      </w:r>
    </w:p>
    <w:p>
      <w:pPr>
        <w:pStyle w:val="PreformattedText"/>
        <w:bidi w:val="0"/>
        <w:spacing w:before="0" w:after="0"/>
        <w:jc w:val="left"/>
        <w:rPr/>
      </w:pPr>
      <w:r>
        <w:rPr/>
        <w:t>el0G9+Gy/TXdaGtSWLfZ8x0Guyuttudd5uHHxwbbwuKyWRpaainxFXUxeLI+NnEORkVXx+SgqkBBGp</w:t>
      </w:r>
    </w:p>
    <w:p>
      <w:pPr>
        <w:pStyle w:val="PreformattedText"/>
        <w:bidi w:val="0"/>
        <w:spacing w:before="0" w:after="0"/>
        <w:jc w:val="left"/>
        <w:rPr/>
      </w:pPr>
      <w:r>
        <w:rPr/>
        <w:t>HAUtITYH2FZNqFncIZpc6hQ6q/l/n6F370bcLYlVYsFJIKgfmBxHy6P3FKPt4DUlnZ6eBvICp1fbSG</w:t>
      </w:r>
    </w:p>
    <w:p>
      <w:pPr>
        <w:pStyle w:val="PreformattedText"/>
        <w:bidi w:val="0"/>
        <w:spacing w:before="0" w:after="0"/>
        <w:jc w:val="left"/>
        <w:rPr/>
      </w:pPr>
      <w:r>
        <w:rPr/>
        <w:t>ONndgwkWRShjFyWA+pvf3INs50RFzWoH8v8AVjqLrtP1JdAoAx/nn/i+kjkKcOvjkntNDPKuoKEuTI</w:t>
      </w:r>
    </w:p>
    <w:p>
      <w:pPr>
        <w:pStyle w:val="PreformattedText"/>
        <w:bidi w:val="0"/>
        <w:spacing w:before="0" w:after="0"/>
        <w:jc w:val="left"/>
        <w:rPr/>
      </w:pPr>
      <w:r>
        <w:rPr/>
        <w:t>ZlkjRgZCSyktyLHkce2ZlBwW7gT/n/AOL6et3NcL2kD/N/xXUSngEk5MukRSjSyNd7rGslwzKrX0sf</w:t>
      </w:r>
    </w:p>
    <w:p>
      <w:pPr>
        <w:pStyle w:val="PreformattedText"/>
        <w:bidi w:val="0"/>
        <w:spacing w:before="0" w:after="0"/>
        <w:jc w:val="left"/>
        <w:rPr/>
      </w:pPr>
      <w:r>
        <w:rPr/>
        <w:t>oAfqbm/uijNScdKmHbQDPVIvza2G9VXbnwxpytPnMJW1GDrIv8nC5an+7q56YwBnQxZnHVFYiPx9tV</w:t>
      </w:r>
    </w:p>
    <w:p>
      <w:pPr>
        <w:pStyle w:val="PreformattedText"/>
        <w:bidi w:val="0"/>
        <w:spacing w:before="0" w:after="0"/>
        <w:jc w:val="left"/>
        <w:rPr/>
      </w:pPr>
      <w:r>
        <w:rPr/>
        <w:t>xL9I5SApsZGimOo0oR+z1/I/t6K79fFiaNRnh1r9b5qXq+vchNVSSxZnYu9psZl5JKOSU4ilzDv5c3</w:t>
      </w:r>
    </w:p>
    <w:p>
      <w:pPr>
        <w:pStyle w:val="PreformattedText"/>
        <w:bidi w:val="0"/>
        <w:spacing w:before="0" w:after="0"/>
        <w:jc w:val="left"/>
        <w:rPr/>
      </w:pPr>
      <w:r>
        <w:rPr/>
        <w:t>XUkJWrqsd/GoBJNTqpi8E8kigso1C+17p1X8Drj5keX7OHQKu825I4o+fkD5/t6ATp3p+fMdqeDF5i</w:t>
      </w:r>
    </w:p>
    <w:p>
      <w:pPr>
        <w:pStyle w:val="PreformattedText"/>
        <w:bidi w:val="0"/>
        <w:spacing w:before="0" w:after="0"/>
        <w:jc w:val="left"/>
        <w:rPr/>
      </w:pPr>
      <w:r>
        <w:rPr/>
        <w:t>g2Pj3lGR/h9XO+Sgw+YWZK1xhapIRFldvV0Mk00ErmMRQsI5G59v7zuRtLRXaFpJK0FPs/EfI/4evc</w:t>
      </w:r>
    </w:p>
    <w:p>
      <w:pPr>
        <w:pStyle w:val="PreformattedText"/>
        <w:bidi w:val="0"/>
        <w:spacing w:before="0" w:after="0"/>
        <w:jc w:val="left"/>
        <w:rPr/>
      </w:pPr>
      <w:r>
        <w:rPr/>
        <w:t>t7Mt/ugj+oEUA7jXOeNF8iD/ACHWxB8X+laHrHOZCr2Pkdsbt29Lj5KnH9b5qqwVHS57J/bRatuUGV</w:t>
      </w:r>
    </w:p>
    <w:p>
      <w:pPr>
        <w:pStyle w:val="PreformattedText"/>
        <w:bidi w:val="0"/>
        <w:spacing w:before="0" w:after="0"/>
        <w:jc w:val="left"/>
        <w:rPr/>
      </w:pPr>
      <w:r>
        <w:rPr/>
        <w:t>qaHIVezdy4xJJJsZSVcS47JTMsV2qfG5j24uJNwWQ3duNYWoJGeODxoa+fE/l1NFntlvtWLWQhG9dJ</w:t>
      </w:r>
    </w:p>
    <w:p>
      <w:pPr>
        <w:pStyle w:val="PreformattedText"/>
        <w:bidi w:val="0"/>
        <w:spacing w:before="0" w:after="0"/>
        <w:jc w:val="left"/>
        <w:rPr/>
      </w:pPr>
      <w:r>
        <w:rPr/>
        <w:t>p+3hT0/y56TvzJ+PnVuc2JubvbovGw4vc+0kxm5d+bdx+JnoYM3jKiWGDMxZ3BCeuq8furbqVf3JaJ</w:t>
      </w:r>
    </w:p>
    <w:p>
      <w:pPr>
        <w:pStyle w:val="PreformattedText"/>
        <w:bidi w:val="0"/>
        <w:spacing w:before="0" w:after="0"/>
        <w:jc w:val="left"/>
        <w:rPr/>
      </w:pPr>
      <w:r>
        <w:rPr/>
        <w:t>/tqijDwxsGRo1f2iaW2uIbSaVjAwNAxrpI9D5A+nDhToPczbRG1nPfQwKlyhqdPB1rkkYFQM+R8j0U</w:t>
      </w:r>
    </w:p>
    <w:p>
      <w:pPr>
        <w:pStyle w:val="PreformattedText"/>
        <w:bidi w:val="0"/>
        <w:spacing w:before="0" w:after="0"/>
        <w:jc w:val="left"/>
        <w:rPr/>
      </w:pPr>
      <w:r>
        <w:rPr/>
        <w:t>nqN9vy56goaSqp8ZV7pwdJkdoz1VQajA1NfuHHCkycaNTJ9zQCmyKqT9xC3BXQbgj3Im3uCwWucj/N</w:t>
      </w:r>
    </w:p>
    <w:p>
      <w:pPr>
        <w:pStyle w:val="PreformattedText"/>
        <w:bidi w:val="0"/>
        <w:spacing w:before="0" w:after="0"/>
        <w:jc w:val="left"/>
        <w:rPr/>
      </w:pPr>
      <w:r>
        <w:rPr/>
        <w:t>1DW6g6HcDt4/5+r9/jTlqemym3aihgdoN7deYKqyOVoqoV+Hfc+12kx2Rh89OWjgdYndNUoQy+MGwZ</w:t>
      </w:r>
    </w:p>
    <w:p>
      <w:pPr>
        <w:pStyle w:val="PreformattedText"/>
        <w:bidi w:val="0"/>
        <w:spacing w:before="0" w:after="0"/>
        <w:jc w:val="left"/>
        <w:rPr/>
      </w:pPr>
      <w:r>
        <w:rPr/>
        <w:t>WAPGbtFePQTcZI+f+Ho9cmXVYo3dlTkBi31sFOu2q5vI34Fr/i1/ZfNcKhyQPz61qoMnoKN076p6CS</w:t>
      </w:r>
    </w:p>
    <w:p>
      <w:pPr>
        <w:pStyle w:val="PreformattedText"/>
        <w:bidi w:val="0"/>
        <w:spacing w:before="0" w:after="0"/>
        <w:jc w:val="left"/>
        <w:rPr/>
      </w:pPr>
      <w:r>
        <w:rPr/>
        <w:t>eOFld3g1hlDmYyA2MkMTsGDMjWubkAeySW/aV2jh/M9Mu7N8PDoActuGrysjST/tRltCrch2jVSPNK</w:t>
      </w:r>
    </w:p>
    <w:p>
      <w:pPr>
        <w:pStyle w:val="PreformattedText"/>
        <w:bidi w:val="0"/>
        <w:spacing w:before="0" w:after="0"/>
        <w:jc w:val="left"/>
        <w:rPr/>
      </w:pPr>
      <w:r>
        <w:rPr/>
        <w:t>B6FYFf0/ge9Iq8Sat69MaSTqPXeJphO6KRz6WaO4Cq3DAg8AAD8H6H/H2rgt/GcKo6TzP4S1PHofNo</w:t>
      </w:r>
    </w:p>
    <w:p>
      <w:pPr>
        <w:pStyle w:val="PreformattedText"/>
        <w:bidi w:val="0"/>
        <w:spacing w:before="0" w:after="0"/>
        <w:jc w:val="left"/>
        <w:rPr/>
      </w:pPr>
      <w:r>
        <w:rPr/>
        <w:t>4tZDCviAjZi4V1sSVUKioxuIyzf63+uPYlttsVANK46JJbjUxqejZbOxiXiZl/1DMoQi3osDYm1kYW</w:t>
      </w:r>
    </w:p>
    <w:p>
      <w:pPr>
        <w:pStyle w:val="PreformattedText"/>
        <w:bidi w:val="0"/>
        <w:spacing w:before="0" w:after="0"/>
        <w:jc w:val="left"/>
        <w:rPr/>
      </w:pPr>
      <w:r>
        <w:rPr/>
        <w:t>uBYn2dQ2ugg0z1SORWOeA6MntnHRqIxYfRU/IFxzYAH6H/evasxkDI6VI6k9DHi6AGK2m5ZABb62vp</w:t>
      </w:r>
    </w:p>
    <w:p>
      <w:pPr>
        <w:pStyle w:val="PreformattedText"/>
        <w:bidi w:val="0"/>
        <w:spacing w:before="0" w:after="0"/>
        <w:jc w:val="left"/>
        <w:rPr/>
      </w:pPr>
      <w:r>
        <w:rPr/>
        <w:t>vwAV/qPd419enTQ19OnxMYp503a4J4uDxbm3qAt7fHTDDjXh1OSgCheAODc2HIBvY88e91PSc8cdcj</w:t>
      </w:r>
    </w:p>
    <w:p>
      <w:pPr>
        <w:pStyle w:val="PreformattedText"/>
        <w:bidi w:val="0"/>
        <w:spacing w:before="0" w:after="0"/>
        <w:jc w:val="left"/>
        <w:rPr/>
      </w:pPr>
      <w:r>
        <w:rPr/>
        <w:t>FpJ0BTcH6WAI/wAADwQfz78OHVOPWSO/4I4upPP5tzc/Ue9E9WHp5dPFF+ofkN/QXF72tb+g90P8+n</w:t>
      </w:r>
    </w:p>
    <w:p>
      <w:pPr>
        <w:pStyle w:val="PreformattedText"/>
        <w:bidi w:val="0"/>
        <w:spacing w:before="0" w:after="0"/>
        <w:jc w:val="left"/>
        <w:rPr/>
      </w:pPr>
      <w:r>
        <w:rPr/>
        <w:t>0yPn07mwHB4IuR+f8AA8D6fj/X90p8urV4iuOuBubWv/h9LfT8ngnke/fPr3pTri17EG/P15/2LEX+</w:t>
      </w:r>
    </w:p>
    <w:p>
      <w:pPr>
        <w:pStyle w:val="PreformattedText"/>
        <w:bidi w:val="0"/>
        <w:spacing w:before="0" w:after="0"/>
        <w:jc w:val="left"/>
        <w:rPr/>
      </w:pPr>
      <w:r>
        <w:rPr/>
        <w:t>oPHv3Wvz64c83FxxyTxcD6n+ht791rrkn+wJI03HB5Avc/6r/iPfut9ZQSABwCeATfjni54JI+vvfW</w:t>
      </w:r>
    </w:p>
    <w:p>
      <w:pPr>
        <w:pStyle w:val="PreformattedText"/>
        <w:bidi w:val="0"/>
        <w:spacing w:before="0" w:after="0"/>
        <w:jc w:val="left"/>
        <w:rPr/>
      </w:pPr>
      <w:r>
        <w:rPr/>
        <w:t>xnI6ygG1rg3P8AX6i31Yg3+v4+n9PfvlXrxxmnXMiwP9ONV+Tc/n+ot/t/futn5nHXRBuDcLcHj825</w:t>
      </w:r>
    </w:p>
    <w:p>
      <w:pPr>
        <w:pStyle w:val="PreformattedText"/>
        <w:bidi w:val="0"/>
        <w:spacing w:before="0" w:after="0"/>
        <w:jc w:val="left"/>
        <w:rPr/>
      </w:pPr>
      <w:r>
        <w:rPr/>
        <w:t>F/6Bj+B+PeutcaUp10fzcH6/UWsv454stx79nrdcjrle3Jv/AIAW5IsOV/1vp79/g60DggdZF/V+bn</w:t>
      </w:r>
    </w:p>
    <w:p>
      <w:pPr>
        <w:pStyle w:val="PreformattedText"/>
        <w:bidi w:val="0"/>
        <w:spacing w:before="0" w:after="0"/>
        <w:jc w:val="left"/>
        <w:rPr/>
      </w:pPr>
      <w:r>
        <w:rPr/>
        <w:t>VYE88C5LAX/Sf68+/derWnp1mU34P+vzyf6nn8c+/Y636HqZBC72AFxaw/qD9Sf6c+9cOt8a0/4vpR</w:t>
      </w:r>
    </w:p>
    <w:p>
      <w:pPr>
        <w:pStyle w:val="PreformattedText"/>
        <w:bidi w:val="0"/>
        <w:spacing w:before="0" w:after="0"/>
        <w:jc w:val="left"/>
        <w:rPr/>
      </w:pPr>
      <w:r>
        <w:rPr/>
        <w:t>0NB+SLXP9dR5/wB496qM9XClj0p4KZY1Fxzbnj6H8W/1vdDx6VpGBQnj1Ia1iB9ePpz/AENj/gR7qe</w:t>
      </w:r>
    </w:p>
    <w:p>
      <w:pPr>
        <w:pStyle w:val="PreformattedText"/>
        <w:bidi w:val="0"/>
        <w:spacing w:before="0" w:after="0"/>
        <w:jc w:val="left"/>
        <w:rPr/>
      </w:pPr>
      <w:r>
        <w:rPr/>
        <w:t>nfP5dN81rE/wCuP6A/T/Ym3v32dW+3j0lcm4VXt9T+Db+n+N+R711o9BDuJyUktxqB+gJ/2Avck8+/</w:t>
      </w:r>
    </w:p>
    <w:p>
      <w:pPr>
        <w:pStyle w:val="PreformattedText"/>
        <w:bidi w:val="0"/>
        <w:spacing w:before="0" w:after="0"/>
        <w:jc w:val="left"/>
        <w:rPr/>
      </w:pPr>
      <w:r>
        <w:rPr/>
        <w:t>DpPKajHRdd0w6iQSTfUbi1+R/ZB+n0/2PtwU8uiienDoF8jFfUDdrfW544JIupF2J5BA+v8AsPfsD7</w:t>
      </w:r>
    </w:p>
    <w:p>
      <w:pPr>
        <w:pStyle w:val="PreformattedText"/>
        <w:bidi w:val="0"/>
        <w:spacing w:before="0" w:after="0"/>
        <w:jc w:val="left"/>
        <w:rPr/>
      </w:pPr>
      <w:r>
        <w:rPr/>
        <w:t>ekvyB6RdRTs7AvyjM2seoKNJ4vp9QCg3J/p7rmpx08FAGes1NivOwIUk8KpsWsun9Kj6KqC3P9PeqV</w:t>
      </w:r>
    </w:p>
    <w:p>
      <w:pPr>
        <w:pStyle w:val="PreformattedText"/>
        <w:bidi w:val="0"/>
        <w:spacing w:before="0" w:after="0"/>
        <w:jc w:val="left"/>
        <w:rPr/>
      </w:pPr>
      <w:r>
        <w:rPr/>
        <w:t>49WEQOB0oaPbgKjVFzYgX5tYqCCeNaEi/N7+96enPBHnx6zy7YjOrTGCrAtYgm1mJ9FwFRWJsPzz73</w:t>
      </w:r>
    </w:p>
    <w:p>
      <w:pPr>
        <w:pStyle w:val="PreformattedText"/>
        <w:bidi w:val="0"/>
        <w:spacing w:before="0" w:after="0"/>
        <w:jc w:val="left"/>
        <w:rPr/>
      </w:pPr>
      <w:r>
        <w:rPr/>
        <w:t>p9T028II6QWY241PJ5FiIsx+gs1rA8hOWRR/T6e/FaVoOih1KscU6a0iSnJUnhf16fSFKWAXi9wQbm</w:t>
      </w:r>
    </w:p>
    <w:p>
      <w:pPr>
        <w:pStyle w:val="PreformattedText"/>
        <w:bidi w:val="0"/>
        <w:spacing w:before="0" w:after="0"/>
        <w:jc w:val="left"/>
        <w:rPr/>
      </w:pPr>
      <w:r>
        <w:rPr/>
        <w:t>3up6qMmvHpxiew9I4LWazKpZG45A/tcn/Y+9U4+vXq0oR04xyA2JYgX0L9VNgeRa5sABYf1Pv3W8YP</w:t>
      </w:r>
    </w:p>
    <w:p>
      <w:pPr>
        <w:pStyle w:val="PreformattedText"/>
        <w:bidi w:val="0"/>
        <w:spacing w:before="0" w:after="0"/>
        <w:jc w:val="left"/>
        <w:rPr/>
      </w:pPr>
      <w:r>
        <w:rPr/>
        <w:t>TtTygOojFm55HJYBRpIP1Xgn+l7f1968+rCn5dPcc9x6m1E6SUGn63t/iCb/QGxtx795dW/wAPXcqq</w:t>
      </w:r>
    </w:p>
    <w:p>
      <w:pPr>
        <w:pStyle w:val="PreformattedText"/>
        <w:bidi w:val="0"/>
        <w:spacing w:before="0" w:after="0"/>
        <w:jc w:val="left"/>
        <w:rPr/>
      </w:pPr>
      <w:r>
        <w:rPr/>
        <w:t>4YEFhpUEtcHWQT6ieRYj8X490I6uD0jsnTBlCspZixYJwdI9QIYWuRc/69/bEhPAHp3BFT0E+4sOsq</w:t>
      </w:r>
    </w:p>
    <w:p>
      <w:pPr>
        <w:pStyle w:val="PreformattedText"/>
        <w:bidi w:val="0"/>
        <w:spacing w:before="0" w:after="0"/>
        <w:jc w:val="left"/>
        <w:rPr/>
      </w:pPr>
      <w:r>
        <w:rPr/>
        <w:t>TskV1QEOGAYlQApk1gXF7/AEPBt7TyDUOqkceir792wsqzuyBgw0r6gFAvYhl9QCg8kDkiw/p7QtHU</w:t>
      </w:r>
    </w:p>
    <w:p>
      <w:pPr>
        <w:pStyle w:val="PreformattedText"/>
        <w:bidi w:val="0"/>
        <w:spacing w:before="0" w:after="0"/>
        <w:jc w:val="left"/>
        <w:rPr/>
      </w:pPr>
      <w:r>
        <w:rPr/>
        <w:t>V8+vGqg0/wBX+r+XRHextlmSSdTGt5mcFJVCC0iaLBhcyKrWbVxb9JHtIBRjjp2NiACOv//VYQ6R6U</w:t>
      </w:r>
    </w:p>
    <w:p>
      <w:pPr>
        <w:pStyle w:val="PreformattedText"/>
        <w:bidi w:val="0"/>
        <w:spacing w:before="0" w:after="0"/>
        <w:jc w:val="left"/>
        <w:rPr/>
      </w:pPr>
      <w:r>
        <w:rPr/>
        <w:t>GhmZSgCM8glBNplQOTG76udV+Bwv49ybHwHp0DX4mo65BvUli4URuFUOy6rEapDqB0iNQFCj6+3vs6</w:t>
      </w:r>
    </w:p>
    <w:p>
      <w:pPr>
        <w:pStyle w:val="PreformattedText"/>
        <w:bidi w:val="0"/>
        <w:spacing w:before="0" w:after="0"/>
        <w:jc w:val="left"/>
        <w:rPr/>
      </w:pPr>
      <w:r>
        <w:rPr/>
        <w:t>aOMdYZwxUgHxaIxEdAkCtEPV9UJu0qg3H1Fvfjwz178uogjYRl3WQyR6T+5JbxCS3i1LGGu7JwGH1J</w:t>
      </w:r>
    </w:p>
    <w:p>
      <w:pPr>
        <w:pStyle w:val="PreformattedText"/>
        <w:bidi w:val="0"/>
        <w:spacing w:before="0" w:after="0"/>
        <w:jc w:val="left"/>
        <w:rPr/>
      </w:pPr>
      <w:r>
        <w:rPr/>
        <w:t>F+faOb4T69KY/iXPTBXkGSSZgf85KwCh2kAjC/2iTCIwVA9NyzcXPsD35rO5r59Cm1WkSinl00leUI</w:t>
      </w:r>
    </w:p>
    <w:p>
      <w:pPr>
        <w:pStyle w:val="PreformattedText"/>
        <w:bidi w:val="0"/>
        <w:spacing w:before="0" w:after="0"/>
        <w:jc w:val="left"/>
        <w:rPr/>
      </w:pPr>
      <w:r>
        <w:rPr/>
        <w:t>0rMULhvEQ8jgD/Jz/wAdbK+m5BVPrcfX2kHH59Kj5+nXIR3Z2mJjGryWIFtQF1TXHYalAIYr6AbD6n</w:t>
      </w:r>
    </w:p>
    <w:p>
      <w:pPr>
        <w:pStyle w:val="PreformattedText"/>
        <w:bidi w:val="0"/>
        <w:spacing w:before="0" w:after="0"/>
        <w:jc w:val="left"/>
        <w:rPr/>
      </w:pPr>
      <w:r>
        <w:rPr/>
        <w:t>2ttvi+XSeb4fXrOANVmTxBlWcgObqj3OqYWYoXClQOSTYGw9iG34AdE03Hj15gxUzFUYEqNDcoyxhR</w:t>
      </w:r>
    </w:p>
    <w:p>
      <w:pPr>
        <w:pStyle w:val="PreformattedText"/>
        <w:bidi w:val="0"/>
        <w:spacing w:before="0" w:after="0"/>
        <w:jc w:val="left"/>
        <w:rPr/>
      </w:pPr>
      <w:r>
        <w:rPr/>
        <w:t>GDGpJUy6ubfUi3+HtcOkZ9K+XXAaY3VGZg7MWvICZdMa3CrIt7qdTXH1/wAL+9mp69U14dYDrABIhZ</w:t>
      </w:r>
    </w:p>
    <w:p>
      <w:pPr>
        <w:pStyle w:val="PreformattedText"/>
        <w:bidi w:val="0"/>
        <w:spacing w:before="0" w:after="0"/>
        <w:jc w:val="left"/>
        <w:rPr/>
      </w:pPr>
      <w:r>
        <w:rPr/>
        <w:t>dAOkElY2S+oK3DGxPDchSLHn2imqAelMXl1hqG1KdJMgAtIWjuDIGAIjhJBNyebWub3Psgu/Po3t/n</w:t>
      </w:r>
    </w:p>
    <w:p>
      <w:pPr>
        <w:pStyle w:val="PreformattedText"/>
        <w:bidi w:val="0"/>
        <w:spacing w:before="0" w:after="0"/>
        <w:jc w:val="left"/>
        <w:rPr/>
      </w:pPr>
      <w:r>
        <w:rPr/>
        <w:t>1GCBY5PHHeH0OGN9UY4i9Ksy+WNtLWBI+p/PspYfs6Wg549ZVQlV0g2ZUDN5B5PS0hWJbiwjReSQLi</w:t>
      </w:r>
    </w:p>
    <w:p>
      <w:pPr>
        <w:pStyle w:val="PreformattedText"/>
        <w:bidi w:val="0"/>
        <w:spacing w:before="0" w:after="0"/>
        <w:jc w:val="left"/>
        <w:rPr/>
      </w:pPr>
      <w:r>
        <w:rPr/>
        <w:t>/IJ9tN04PKvXS+lVVZAjusegSI5iIiudTqBrT82BPqP0FvdOrUPXQI8moyNISoj4jSyw3JX9ssCXJY</w:t>
      </w:r>
    </w:p>
    <w:p>
      <w:pPr>
        <w:pStyle w:val="PreformattedText"/>
        <w:bidi w:val="0"/>
        <w:spacing w:before="0" w:after="0"/>
        <w:jc w:val="left"/>
        <w:rPr/>
      </w:pPr>
      <w:r>
        <w:rPr/>
        <w:t>3sLG/Atz798ut08/Prm7rGQyaLuRFGSX0hSCqqrGzMJQCy6Tq1LybD3rrf8Ah64yLEqyKqcO3Bvqdp</w:t>
      </w:r>
    </w:p>
    <w:p>
      <w:pPr>
        <w:pStyle w:val="PreformattedText"/>
        <w:bidi w:val="0"/>
        <w:spacing w:before="0" w:after="0"/>
        <w:jc w:val="left"/>
        <w:rPr/>
      </w:pPr>
      <w:r>
        <w:rPr/>
        <w:t>AV1TK7g3eNjax9JH1J9+/w9a6i1AGosUEThRf9vU6QgC4iCkCy2HP1b/W9ur003n1GKAepnNwQo9Sq</w:t>
      </w:r>
    </w:p>
    <w:p>
      <w:pPr>
        <w:pStyle w:val="PreformattedText"/>
        <w:bidi w:val="0"/>
        <w:spacing w:before="0" w:after="0"/>
        <w:jc w:val="left"/>
        <w:rPr/>
      </w:pPr>
      <w:r>
        <w:rPr/>
        <w:t>BK9yGXTZje/r1Akm9h7fj4ivTTgZ6c4VQgFynMLAJKy6QT/nfJqF202vcAO3045PsV7eB25HDohvOL</w:t>
      </w:r>
    </w:p>
    <w:p>
      <w:pPr>
        <w:pStyle w:val="PreformattedText"/>
        <w:bidi w:val="0"/>
        <w:spacing w:before="0" w:after="0"/>
        <w:jc w:val="left"/>
        <w:rPr/>
      </w:pPr>
      <w:r>
        <w:rPr/>
        <w:t>Y8+pYJS5ILObvI7rqdzYBTGhJiIkuSBew/J49iBK0A6KWoSeuTxgPdpEWPWqSojs2sS2uZHPqdmH1H</w:t>
      </w:r>
    </w:p>
    <w:p>
      <w:pPr>
        <w:pStyle w:val="PreformattedText"/>
        <w:bidi w:val="0"/>
        <w:spacing w:before="0" w:after="0"/>
        <w:jc w:val="left"/>
        <w:rPr/>
      </w:pPr>
      <w:r>
        <w:rPr/>
        <w:t>DNew493/AC6boKf6h1jlCC0hDRNECoKppbUDovExuWYEhWvYAf4e6PTPp04ucdQZKWyW55jkKqPory</w:t>
      </w:r>
    </w:p>
    <w:p>
      <w:pPr>
        <w:pStyle w:val="PreformattedText"/>
        <w:bidi w:val="0"/>
        <w:spacing w:before="0" w:after="0"/>
        <w:jc w:val="left"/>
        <w:rPr/>
      </w:pPr>
      <w:r>
        <w:rPr/>
        <w:t>2M0wCkmLxxjUACdV/p7I79T4bCuKf6v+K6M7WmsHyBH+x0wvCpaUa5NKWjL6Snqt9VQ6PQCLk8rY2u</w:t>
      </w:r>
    </w:p>
    <w:p>
      <w:pPr>
        <w:pStyle w:val="PreformattedText"/>
        <w:bidi w:val="0"/>
        <w:spacing w:before="0" w:after="0"/>
        <w:jc w:val="left"/>
        <w:rPr/>
      </w:pPr>
      <w:r>
        <w:rPr/>
        <w:t>PYOfift6Ea+Rpk9cliFi142KFNQYuND3tqU3KR2X1Ff8QPp7a8ier4yPXqdjuJfReUsC4YHxqxLsCY</w:t>
      </w:r>
    </w:p>
    <w:p>
      <w:pPr>
        <w:pStyle w:val="PreformattedText"/>
        <w:bidi w:val="0"/>
        <w:spacing w:before="0" w:after="0"/>
        <w:jc w:val="left"/>
        <w:rPr/>
      </w:pPr>
      <w:r>
        <w:rPr/>
        <w:t>1JUNK2oWFvTbn6n2tsGInTSKnpNdhTGwPS2okiAOvV4zqbywowlYk6SnKj66SRYsD9fp7k2yoUHp0C</w:t>
      </w:r>
    </w:p>
    <w:p>
      <w:pPr>
        <w:pStyle w:val="PreformattedText"/>
        <w:bidi w:val="0"/>
        <w:spacing w:before="0" w:after="0"/>
        <w:jc w:val="left"/>
        <w:rPr/>
      </w:pPr>
      <w:r>
        <w:rPr/>
        <w:t>bk9xpxr0+RgDlUdXV7qYgt5FVUUFH1X8zxHkDg249mo4V6QGnl1LvEygGS5BLPG8fqJFraUf9oya7c</w:t>
      </w:r>
    </w:p>
    <w:p>
      <w:pPr>
        <w:pStyle w:val="PreformattedText"/>
        <w:bidi w:val="0"/>
        <w:spacing w:before="0" w:after="0"/>
        <w:jc w:val="left"/>
        <w:rPr/>
      </w:pPr>
      <w:r>
        <w:rPr/>
        <w:t>G5UG9/fierAHrG5KghQFKqzSWUEGRybOGk/stf13GrT9PyPbbtjqyUrTy6aK9LRyapEUrIHjIRhoP0</w:t>
      </w:r>
    </w:p>
    <w:p>
      <w:pPr>
        <w:pStyle w:val="PreformattedText"/>
        <w:bidi w:val="0"/>
        <w:spacing w:before="0" w:after="0"/>
        <w:jc w:val="left"/>
        <w:rPr/>
      </w:pPr>
      <w:r>
        <w:rPr/>
        <w:t>kjfUUICv/a5JH+v7C2+g+BISR8uj/ayPFUAeX+o9Ix21iRvQZG1rpQSXOohPISFB1hTze8fH9fcdOS</w:t>
      </w:r>
    </w:p>
    <w:p>
      <w:pPr>
        <w:pStyle w:val="PreformattedText"/>
        <w:bidi w:val="0"/>
        <w:spacing w:before="0" w:after="0"/>
        <w:jc w:val="left"/>
        <w:rPr/>
      </w:pPr>
      <w:r>
        <w:rPr/>
        <w:t>TXoYIOHXhHGpMcBLBg4AnZnMgt6mLaLSoVXTcAEE/09tHFR07SvXWr9qMRR6LEFY2BZE0XkcIQyuQ+</w:t>
      </w:r>
    </w:p>
    <w:p>
      <w:pPr>
        <w:pStyle w:val="PreformattedText"/>
        <w:bidi w:val="0"/>
        <w:spacing w:before="0" w:after="0"/>
        <w:jc w:val="left"/>
        <w:rPr/>
      </w:pPr>
      <w:r>
        <w:rPr/>
        <w:t>mwva3H9Pehmvp1vB6xSKVu0tlBQu5lZldCVDsBpQiRp7n6cLcfm/twdNn5cesSprYAiVCCrgBbv+kB</w:t>
      </w:r>
    </w:p>
    <w:p>
      <w:pPr>
        <w:pStyle w:val="PreformattedText"/>
        <w:bidi w:val="0"/>
        <w:spacing w:before="0" w:after="0"/>
        <w:jc w:val="left"/>
        <w:rPr/>
      </w:pPr>
      <w:r>
        <w:rPr/>
        <w:t>S0lleRV06T9WPHHHt+Pjnphx88dKOliLRsp0xpZWZnKLGHD20lCFbzofoLnn6/T2P9hXt40/1f4egl</w:t>
      </w:r>
    </w:p>
    <w:p>
      <w:pPr>
        <w:pStyle w:val="PreformattedText"/>
        <w:bidi w:val="0"/>
        <w:spacing w:before="0" w:after="0"/>
        <w:jc w:val="left"/>
        <w:rPr/>
      </w:pPr>
      <w:r>
        <w:rPr/>
        <w:t>vHxep6eYVmWDlSqiwfmPSPIeGRrlVjjVASPq/wBQfck2lfCWooegFd0Mhz04gE65NSarppZRGCrSqA</w:t>
      </w:r>
    </w:p>
    <w:p>
      <w:pPr>
        <w:pStyle w:val="PreformattedText"/>
        <w:bidi w:val="0"/>
        <w:spacing w:before="0" w:after="0"/>
        <w:jc w:val="left"/>
        <w:rPr/>
      </w:pPr>
      <w:r>
        <w:rPr/>
        <w:t>PQAqpY/X+o59rvnXovP246h1KkWEUpt6mUoq/UaWCBlBKuw1BL8sDzce2pDTh08gqQSOm4p6WiKWaN</w:t>
      </w:r>
    </w:p>
    <w:p>
      <w:pPr>
        <w:pStyle w:val="PreformattedText"/>
        <w:bidi w:val="0"/>
        <w:spacing w:before="0" w:after="0"/>
        <w:jc w:val="left"/>
        <w:rPr/>
      </w:pPr>
      <w:r>
        <w:rPr/>
        <w:t>lV10iMxsl5fUpsC/7hIPF7kH2FN6P+LuoFD0JtoFJg1ePSdqnRIZpp2McMUcrys6iwshK+QhrMCI/S</w:t>
      </w:r>
    </w:p>
    <w:p>
      <w:pPr>
        <w:pStyle w:val="PreformattedText"/>
        <w:bidi w:val="0"/>
        <w:spacing w:before="0" w:after="0"/>
        <w:jc w:val="left"/>
        <w:rPr/>
      </w:pPr>
      <w:r>
        <w:rPr/>
        <w:t>OAw4+nuLpj3Gpx0P4+Axnos2bnlyT1MzmKOncM9YskscbtRI5anoIg8sapFMSDLySUUIL6vcY7xuL3</w:t>
      </w:r>
    </w:p>
    <w:p>
      <w:pPr>
        <w:pStyle w:val="PreformattedText"/>
        <w:bidi w:val="0"/>
        <w:spacing w:before="0" w:after="0"/>
        <w:jc w:val="left"/>
        <w:rPr/>
      </w:pPr>
      <w:r>
        <w:rPr/>
        <w:t>U5KVESkhf85Pr6enQ82u0W2iCkVlNCf83QC7kq6ety8jmohydXqhgghUeXEYSnhkZIXlnJUZF43V5N</w:t>
      </w:r>
    </w:p>
    <w:p>
      <w:pPr>
        <w:pStyle w:val="PreformattedText"/>
        <w:bidi w:val="0"/>
        <w:spacing w:before="0" w:after="0"/>
        <w:jc w:val="left"/>
        <w:rPr/>
      </w:pPr>
      <w:r>
        <w:rPr/>
        <w:t>KqlP5lZ5C/jVfYQmILn/V/q/zdC+3UrGopT/Cegf3nlAVWOmkmNdkhBR0dVPFc02LncszsJGKrU5R4</w:t>
      </w:r>
    </w:p>
    <w:p>
      <w:pPr>
        <w:pStyle w:val="PreformattedText"/>
        <w:bidi w:val="0"/>
        <w:spacing w:before="0" w:after="0"/>
        <w:jc w:val="left"/>
        <w:rPr/>
      </w:pPr>
      <w:r>
        <w:rPr/>
        <w:t>/I4NvHThUsBq9tAAmp4f6v8AB0rFaY8+k1S00GLpKfG0UzpVZaIy1NR4yrxY0vJM6q5H7U+QZTYH1W</w:t>
      </w:r>
    </w:p>
    <w:p>
      <w:pPr>
        <w:pStyle w:val="PreformattedText"/>
        <w:bidi w:val="0"/>
        <w:spacing w:before="0" w:after="0"/>
        <w:jc w:val="left"/>
        <w:rPr/>
      </w:pPr>
      <w:r>
        <w:rPr/>
        <w:t>5YgEAWqck8B1tacOs+YyNPhqOgXFUp+8nhWkpqZJg8tbkZSGFNSCwb7enUKJZRdgAyDTqciqAuW1nt</w:t>
      </w:r>
    </w:p>
    <w:p>
      <w:pPr>
        <w:pStyle w:val="PreformattedText"/>
        <w:bidi w:val="0"/>
        <w:spacing w:before="0" w:after="0"/>
        <w:jc w:val="left"/>
        <w:rPr/>
      </w:pPr>
      <w:r>
        <w:rPr/>
        <w:t>r/L59XLBaEDP+E9Fj3DnqiszWRpaesjekpIzV7my2u8VS9I4ak29SyDU0WOp8mVmmKi9VJFa1gLH0E</w:t>
      </w:r>
    </w:p>
    <w:p>
      <w:pPr>
        <w:pStyle w:val="PreformattedText"/>
        <w:bidi w:val="0"/>
        <w:spacing w:before="0" w:after="0"/>
        <w:jc w:val="left"/>
        <w:rPr/>
      </w:pPr>
      <w:r>
        <w:rPr/>
        <w:t>WmNXZcngPT5n5kcPToiuJayuqtgfEfL7B8gf29Fv3dk3mp6Wlgj8UFR9yiGUCJpvuXM81XUafSsj0k</w:t>
      </w:r>
    </w:p>
    <w:p>
      <w:pPr>
        <w:pStyle w:val="PreformattedText"/>
        <w:bidi w:val="0"/>
        <w:spacing w:before="0" w:after="0"/>
        <w:jc w:val="left"/>
        <w:rPr/>
      </w:pPr>
      <w:r>
        <w:rPr/>
        <w:t>YJHJVpDclufZ7bJkseIp0SXD1AA4H/L/ALHSIy9PJNNSUyHxyTikpRHpGqmEgMjXtYDVEt2PPDe18J</w:t>
      </w:r>
    </w:p>
    <w:p>
      <w:pPr>
        <w:pStyle w:val="PreformattedText"/>
        <w:bidi w:val="0"/>
        <w:spacing w:before="0" w:after="0"/>
        <w:jc w:val="left"/>
        <w:rPr/>
      </w:pPr>
      <w:r>
        <w:rPr/>
        <w:t>opPl0gl4jHSMxkJqs5ufKfq05B6Wna9g3jn0WVueBEl/8AH2rlOiKCPy016SxAM8sg416Vu2ypMtc3</w:t>
      </w:r>
    </w:p>
    <w:p>
      <w:pPr>
        <w:pStyle w:val="PreformattedText"/>
        <w:bidi w:val="0"/>
        <w:spacing w:before="0" w:after="0"/>
        <w:jc w:val="left"/>
        <w:rPr/>
      </w:pPr>
      <w:r>
        <w:rPr/>
        <w:t>MUdXM54Hj0wQtoBZrBC08tyb8AX9pphwWuadKY/4hwr0z5SRpcvkpWU6xT0hLgAanqaGidF1fT9qnA</w:t>
      </w:r>
    </w:p>
    <w:p>
      <w:pPr>
        <w:pStyle w:val="PreformattedText"/>
        <w:bidi w:val="0"/>
        <w:spacing w:before="0" w:after="0"/>
        <w:jc w:val="left"/>
        <w:rPr/>
      </w:pPr>
      <w:r>
        <w:rPr/>
        <w:t>sfwvtwCiIKYr1Ridbk/wCrh11tCo+5zEKQsDDHWIdBBb7upEgjiuoF5FjmNol5FwWt7rdArEa/ER+z</w:t>
      </w:r>
    </w:p>
    <w:p>
      <w:pPr>
        <w:pStyle w:val="PreformattedText"/>
        <w:bidi w:val="0"/>
        <w:spacing w:before="0" w:after="0"/>
        <w:jc w:val="left"/>
        <w:rPr/>
      </w:pPr>
      <w:r>
        <w:rPr/>
        <w:t>q1uQZMcAf2/6vLq4r49QPHTQpLIGb9kZCZVEiR2QFlWZg2ibWwEkrEAvwBx7Au58DjqR9jyUPlXP+r</w:t>
      </w:r>
    </w:p>
    <w:p>
      <w:pPr>
        <w:pStyle w:val="PreformattedText"/>
        <w:bidi w:val="0"/>
        <w:spacing w:before="0" w:after="0"/>
        <w:jc w:val="left"/>
        <w:rPr/>
      </w:pPr>
      <w:r>
        <w:rPr/>
        <w:t>/L0cJKfxjVr1OJZGWRUJNjqVtMYKozsfzYgDk8C/sNsa9DZKKB6+vS7xdRMtOdYmc+MavSGZZWdUjk</w:t>
      </w:r>
    </w:p>
    <w:p>
      <w:pPr>
        <w:pStyle w:val="PreformattedText"/>
        <w:bidi w:val="0"/>
        <w:spacing w:before="0" w:after="0"/>
        <w:jc w:val="left"/>
        <w:rPr/>
      </w:pPr>
      <w:r>
        <w:rPr/>
        <w:t>08EM6n9a/rB9P0PtggE8OnGP7eldRuCZVEjKZIvIjNYv5zIFsw0lP3AW0s1lNiPewOmySen+gmm8hq</w:t>
      </w:r>
    </w:p>
    <w:p>
      <w:pPr>
        <w:pStyle w:val="PreformattedText"/>
        <w:bidi w:val="0"/>
        <w:spacing w:before="0" w:after="0"/>
        <w:jc w:val="left"/>
        <w:rPr/>
      </w:pPr>
      <w:r>
        <w:rPr/>
        <w:t>6doIyKaWGqiCXmkUThigSJh40i5bmwcem/HujtpNPPp2JQ2enrH5Wjp6WRKmrijmoXkMtcZj4Y6Pwv</w:t>
      </w:r>
    </w:p>
    <w:p>
      <w:pPr>
        <w:pStyle w:val="PreformattedText"/>
        <w:bidi w:val="0"/>
        <w:spacing w:before="0" w:after="0"/>
        <w:jc w:val="left"/>
        <w:rPr/>
      </w:pPr>
      <w:r>
        <w:rPr/>
        <w:t>LG6TlViWyxkWFyT6f9dnxM1z0rCAD5dFR3v2HBvDJPQUlYI8RSVBWOGGCqkSvaGT7hGq60U7QNG048</w:t>
      </w:r>
    </w:p>
    <w:p>
      <w:pPr>
        <w:pStyle w:val="PreformattedText"/>
        <w:bidi w:val="0"/>
        <w:spacing w:before="0" w:after="0"/>
        <w:jc w:val="left"/>
        <w:rPr/>
      </w:pPr>
      <w:r>
        <w:rPr/>
        <w:t>jQIDpsCzX49ugaaEDP2/5OtNqI49vSNiMdPWSmPF4OrqBEkNNPHBkWWqCXYytNqhalFpQtmOot/ZPu</w:t>
      </w:r>
    </w:p>
    <w:p>
      <w:pPr>
        <w:pStyle w:val="PreformattedText"/>
        <w:bidi w:val="0"/>
        <w:spacing w:before="0" w:after="0"/>
        <w:jc w:val="left"/>
        <w:rPr/>
      </w:pPr>
      <w:r>
        <w:rPr/>
        <w:t>4OKAmnWs1AxXobNg7K3HuRopa7DYzFrE0LUqUlVFUzQRxsXjmmMjqzTOD+k3vq9X+FGU8FJ6sDRmEl</w:t>
      </w:r>
    </w:p>
    <w:p>
      <w:pPr>
        <w:pStyle w:val="PreformattedText"/>
        <w:bidi w:val="0"/>
        <w:spacing w:before="0" w:after="0"/>
        <w:jc w:val="left"/>
        <w:rPr/>
      </w:pPr>
      <w:r>
        <w:rPr/>
        <w:t>AR5DJ6N7tzp5Y4I6usr4oSyRrMzR/dVEosnplEs/nC8FrRrze3twRyYqw09J3kQkgV6E+k69oo1p2p</w:t>
      </w:r>
    </w:p>
    <w:p>
      <w:pPr>
        <w:pStyle w:val="PreformattedText"/>
        <w:bidi w:val="0"/>
        <w:spacing w:before="0" w:after="0"/>
        <w:jc w:val="left"/>
        <w:rPr/>
      </w:pPr>
      <w:r>
        <w:rPr/>
        <w:t>MPR1c4trc0NLSUSQlCqSR+eaZ5nlUFh6b82/11OhXAGjqvi6BhqdCJS9W7EyVJGmRxuUgq4L6o6DIv</w:t>
      </w:r>
    </w:p>
    <w:p>
      <w:pPr>
        <w:pStyle w:val="PreformattedText"/>
        <w:bidi w:val="0"/>
        <w:spacing w:before="0" w:after="0"/>
        <w:jc w:val="left"/>
        <w:rPr/>
      </w:pPr>
      <w:r>
        <w:rPr/>
        <w:t>HdiVZ2W+lPGnAuAq6GsBx7dWKBVOpTXpJJc3gbskBT59Nn+inbMIqqWCPH1FHLUtUxnIU0UlQJnAXQ</w:t>
      </w:r>
    </w:p>
    <w:p>
      <w:pPr>
        <w:pStyle w:val="PreformattedText"/>
        <w:bidi w:val="0"/>
        <w:spacing w:before="0" w:after="0"/>
        <w:jc w:val="left"/>
        <w:rPr/>
      </w:pPr>
      <w:r>
        <w:rPr/>
        <w:t>8noBURgDjgWBA59s0UEgcK9PfUOQrHDU8uHTZW9RbCqXFTFhaOgqYpF8ktPZy0kV2RwNAQoHW9rWuP</w:t>
      </w:r>
    </w:p>
    <w:p>
      <w:pPr>
        <w:pStyle w:val="PreformattedText"/>
        <w:bidi w:val="0"/>
        <w:spacing w:before="0" w:after="0"/>
        <w:jc w:val="left"/>
        <w:rPr/>
      </w:pPr>
      <w:r>
        <w:rPr/>
        <w:t>oRz7v4aEGo6r471JNCCOmzcvS+2srRiCtxtFOstMs0DxRwReNf1yVKyRrYyMzElTyR9Bb3TwvDynHr</w:t>
      </w:r>
    </w:p>
    <w:p>
      <w:pPr>
        <w:pStyle w:val="PreformattedText"/>
        <w:bidi w:val="0"/>
        <w:spacing w:before="0" w:after="0"/>
        <w:jc w:val="left"/>
        <w:rPr/>
      </w:pPr>
      <w:r>
        <w:rPr/>
        <w:t>SyqxoVqAegmPQu14XWeGERzRIVSWCWeJyinSsciwFYiZPoHIvpA1X9+1k4LY6d7eOnPTVl+j9rmEml</w:t>
      </w:r>
    </w:p>
    <w:p>
      <w:pPr>
        <w:pStyle w:val="PreformattedText"/>
        <w:bidi w:val="0"/>
        <w:spacing w:before="0" w:after="0"/>
        <w:jc w:val="left"/>
        <w:rPr/>
      </w:pPr>
      <w:r>
        <w:rPr/>
        <w:t>gQ1CgrFrCO8iv/AJ4eq8JjINitgLe/UB4seroSCM46CXKdRYXG1Gg0n26l41auqZBHSWjAcrK6RtMj</w:t>
      </w:r>
    </w:p>
    <w:p>
      <w:pPr>
        <w:pStyle w:val="PreformattedText"/>
        <w:bidi w:val="0"/>
        <w:spacing w:before="0" w:after="0"/>
        <w:jc w:val="left"/>
        <w:rPr/>
      </w:pPr>
      <w:r>
        <w:rPr/>
        <w:t>RISENzpWwBF7e96iPOo6cLtXAz0irQ7VrpIcdII6d5CqvTs3g1A3Eis0Z8aSISBbSH+pF/bZXxCKit</w:t>
      </w:r>
    </w:p>
    <w:p>
      <w:pPr>
        <w:pStyle w:val="PreformattedText"/>
        <w:bidi w:val="0"/>
        <w:spacing w:before="0" w:after="0"/>
        <w:jc w:val="left"/>
        <w:rPr/>
      </w:pPr>
      <w:r>
        <w:rPr/>
        <w:t>OlCOyqD69DXsffkiOwRqWKEqpTWQHkZbAzIoHoEkROsWuDyLXI9ssoqKjpWNBXVX8ujS7a3pHJoqZ3</w:t>
      </w:r>
    </w:p>
    <w:p>
      <w:pPr>
        <w:pStyle w:val="PreformattedText"/>
        <w:bidi w:val="0"/>
        <w:spacing w:before="0" w:after="0"/>
        <w:jc w:val="left"/>
        <w:rPr/>
      </w:pPr>
      <w:r>
        <w:rPr/>
        <w:t>jqZI4EH7iNoplYnSzREqlkQXjjXmTgk2B9o2OokAY6uqGtR0Pezc9j5fDIKiV2qJb+Z2SUBbBkiUMV</w:t>
      </w:r>
    </w:p>
    <w:p>
      <w:pPr>
        <w:pStyle w:val="PreformattedText"/>
        <w:bidi w:val="0"/>
        <w:spacing w:before="0" w:after="0"/>
        <w:jc w:val="left"/>
        <w:rPr/>
      </w:pPr>
      <w:r>
        <w:rPr/>
        <w:t>cM2nkIF54591qAMnI6cdG0+VKdGTwbNkaRPH4pGieOLSutmi0uXF2jMWmRGALAG1uP6+6BdZOnj0iZ</w:t>
      </w:r>
    </w:p>
    <w:p>
      <w:pPr>
        <w:pStyle w:val="PreformattedText"/>
        <w:bidi w:val="0"/>
        <w:spacing w:before="0" w:after="0"/>
        <w:jc w:val="left"/>
        <w:rPr/>
      </w:pPr>
      <w:r>
        <w:rPr/>
        <w:t>xEe7h0LOIxEieOohYzrdfPKuinkZkOpvEUVz6AbED8cA8e1AhIoRkdVF2rAqRQ9DJhKT7mnnghonk+</w:t>
      </w:r>
    </w:p>
    <w:p>
      <w:pPr>
        <w:pStyle w:val="PreformattedText"/>
        <w:bidi w:val="0"/>
        <w:spacing w:before="0" w:after="0"/>
        <w:jc w:val="left"/>
        <w:rPr/>
      </w:pPr>
      <w:r>
        <w:rPr/>
        <w:t>4AEuh5a5Cyrf8Aepm1lLDmym55tz7NLZA4YeHg/n/Ly6KrmXwyGMwGk/6X9h6UNPRVOiPxIkrK4D2R</w:t>
      </w:r>
    </w:p>
    <w:p>
      <w:pPr>
        <w:pStyle w:val="PreformattedText"/>
        <w:bidi w:val="0"/>
        <w:spacing w:before="0" w:after="0"/>
        <w:jc w:val="left"/>
        <w:rPr/>
      </w:pPr>
      <w:r>
        <w:rPr/>
        <w:t>aaBBGL+XxsTMdVraStwfr7XIjKBShz9g6QSTRljqNP58f5dY6mkmMpbSQpjd9RkR6UJ9bRBVEkbsOe</w:t>
      </w:r>
    </w:p>
    <w:p>
      <w:pPr>
        <w:pStyle w:val="PreformattedText"/>
        <w:bidi w:val="0"/>
        <w:spacing w:before="0" w:after="0"/>
        <w:jc w:val="left"/>
        <w:rPr/>
      </w:pPr>
      <w:r>
        <w:rPr/>
        <w:t>RwfdmJBof9jpvUpXB/z9BFu6gmcS/5Q4NpGYVJiKPdQAFkKapNS2NvqSPZZcKx1d37ejWxkRFBKfsr</w:t>
      </w:r>
    </w:p>
    <w:p>
      <w:pPr>
        <w:pStyle w:val="PreformattedText"/>
        <w:bidi w:val="0"/>
        <w:spacing w:before="0" w:after="0"/>
        <w:jc w:val="left"/>
        <w:rPr/>
      </w:pPr>
      <w:r>
        <w:rPr/>
        <w:t>0V/O0FLEzeYRvPDVNUtJ4gBUThDDGxVi6xr42Ci1gSBf8j2SgVciuehEJSVxgU6DiuppJVeaWsihYo</w:t>
      </w:r>
    </w:p>
    <w:p>
      <w:pPr>
        <w:pStyle w:val="PreformattedText"/>
        <w:bidi w:val="0"/>
        <w:spacing w:before="0" w:after="0"/>
        <w:jc w:val="left"/>
        <w:rPr/>
      </w:pPr>
      <w:r>
        <w:rPr/>
        <w:t>yKZC0qRpqN0juupTIfrY+oj/WHtUi+rdU8XyCdNtDQg1Wh51Ap40HmZDHoJBb1006Agxjg8Xvzf26E</w:t>
      </w:r>
    </w:p>
    <w:p>
      <w:pPr>
        <w:pStyle w:val="PreformattedText"/>
        <w:bidi w:val="0"/>
        <w:spacing w:before="0" w:after="0"/>
        <w:jc w:val="left"/>
        <w:rPr/>
      </w:pPr>
      <w:r>
        <w:rPr/>
        <w:t>BIGrpmWUhMLx8v8Aiun6bOUWNugZZph6lEMa6NIOmSTy6xZkAuQbE/T24Z1jNAM9IxZyTjURRf8AV5</w:t>
      </w:r>
    </w:p>
    <w:p>
      <w:pPr>
        <w:pStyle w:val="PreformattedText"/>
        <w:bidi w:val="0"/>
        <w:spacing w:before="0" w:after="0"/>
        <w:jc w:val="left"/>
        <w:rPr/>
      </w:pPr>
      <w:r>
        <w:rPr/>
        <w:t>dILc/Z2B2+i1Ty4ymikaOZ6urnNMsDTOENOrSKmhlkKktYqPybe08hetVFGJ/PpVBZ1B8RmIAp8vtP</w:t>
      </w:r>
    </w:p>
    <w:p>
      <w:pPr>
        <w:pStyle w:val="PreformattedText"/>
        <w:bidi w:val="0"/>
        <w:spacing w:before="0" w:after="0"/>
        <w:jc w:val="left"/>
        <w:rPr/>
      </w:pPr>
      <w:r>
        <w:rPr/>
        <w:t>QbV3zK6i2kCcxvjbTxmBXeT+L4+epdYpH8wo5oprzyKeAh9QF7ce7x2t9N8Ns7j7D1qS2tQpf6mNPt</w:t>
      </w:r>
    </w:p>
    <w:p>
      <w:pPr>
        <w:pStyle w:val="PreformattedText"/>
        <w:bidi w:val="0"/>
        <w:spacing w:before="0" w:after="0"/>
        <w:jc w:val="left"/>
        <w:rPr/>
      </w:pPr>
      <w:r>
        <w:rPr/>
        <w:t>YAdIyf+Yv8f1qIo4O09qPUVgp2p6aXLU8EcsLg61kp9d4p0CnVq+trgX9+bZt4JZks5P2Y60j7WAqv</w:t>
      </w:r>
    </w:p>
    <w:p>
      <w:pPr>
        <w:pStyle w:val="PreformattedText"/>
        <w:bidi w:val="0"/>
        <w:spacing w:before="0" w:after="0"/>
        <w:jc w:val="left"/>
        <w:rPr/>
      </w:pPr>
      <w:r>
        <w:rPr/>
        <w:t>uFvX/Tgnob9u/M3pbcVNR1VB2LtvJ4r7SmgeamymPMfl8piK1clKzTxmOscCNp0S4t7o1lfRlUmtpQ</w:t>
      </w:r>
    </w:p>
    <w:p>
      <w:pPr>
        <w:pStyle w:val="PreformattedText"/>
        <w:bidi w:val="0"/>
        <w:spacing w:before="0" w:after="0"/>
        <w:jc w:val="left"/>
        <w:rPr/>
      </w:pPr>
      <w:r>
        <w:rPr/>
        <w:t>QOGn/Nx6sEgcM0EsTAniHB+XmcV6HLbXfOAysgTD7lPmkvItIWLSzGI6JGZoS7P5R9JAxGn1EW91DS</w:t>
      </w:r>
    </w:p>
    <w:p>
      <w:pPr>
        <w:pStyle w:val="PreformattedText"/>
        <w:bidi w:val="0"/>
        <w:spacing w:before="0" w:after="0"/>
        <w:jc w:val="left"/>
        <w:rPr/>
      </w:pPr>
      <w:r>
        <w:rPr/>
        <w:t>JwkI+XXmsa5eAFR58R0O2D3hFXCKQ1lLI7qsimN3iZvHyUqFRywJ0lQ50j6HUefe1kmfJ4fs6QyQxo</w:t>
      </w:r>
    </w:p>
    <w:p>
      <w:pPr>
        <w:pStyle w:val="PreformattedText"/>
        <w:bidi w:val="0"/>
        <w:spacing w:before="0" w:after="0"/>
        <w:jc w:val="left"/>
        <w:rPr/>
      </w:pPr>
      <w:r>
        <w:rPr/>
        <w:t>WCr/l/Z0ucVvPEaTHPOKmWJini41U4cHXolb9yHkWUjg88/X2ttrqNBRzVvT06RXFlI5BQaQf5/l0t</w:t>
      </w:r>
    </w:p>
    <w:p>
      <w:pPr>
        <w:pStyle w:val="PreformattedText"/>
        <w:bidi w:val="0"/>
        <w:spacing w:before="0" w:after="0"/>
        <w:jc w:val="left"/>
        <w:rPr/>
      </w:pPr>
      <w:r>
        <w:rPr/>
        <w:t>MdmqarhjeJmSoqJBEAywiqdJAwV0+vmXQty1hx7NYbmNgNLfqE/n0VXFrJGzB1qgFa+X+x0yZCgGWy</w:t>
      </w:r>
    </w:p>
    <w:p>
      <w:pPr>
        <w:pStyle w:val="PreformattedText"/>
        <w:bidi w:val="0"/>
        <w:spacing w:before="0" w:after="0"/>
        <w:jc w:val="left"/>
        <w:rPr/>
      </w:pPr>
      <w:r>
        <w:rPr/>
        <w:t>KUzLRNUyhyY5J6k1hEelRIsUfkhCrbk6bW/wBh71IBLKENNfoTn9nXoX8CIyd2gfZTrBWbKx1MlDDk</w:t>
      </w:r>
    </w:p>
    <w:p>
      <w:pPr>
        <w:pStyle w:val="PreformattedText"/>
        <w:bidi w:val="0"/>
        <w:spacing w:before="0" w:after="0"/>
        <w:jc w:val="left"/>
        <w:rPr/>
      </w:pPr>
      <w:r>
        <w:rPr/>
        <w:t>YY65IHaeGHw+aZpqmCppJmH7UUcaSRTkM0hsqgX5+pdfbfbyeGLhQ1MgfM4P+o9GFpukxMjW5KE4Jr</w:t>
      </w:r>
    </w:p>
    <w:p>
      <w:pPr>
        <w:pStyle w:val="PreformattedText"/>
        <w:bidi w:val="0"/>
        <w:spacing w:before="0" w:after="0"/>
        <w:jc w:val="left"/>
        <w:rPr/>
      </w:pPr>
      <w:r>
        <w:rPr/>
        <w:t>jGR/qHXWCoZsBKMbHJ9zjzI0NFTxyTVEVARLFPC1PPOqs9MTMF4JChOLC3svtg1rL4NS0JwPMDhShP</w:t>
      </w:r>
    </w:p>
    <w:p>
      <w:pPr>
        <w:pStyle w:val="PreformattedText"/>
        <w:bidi w:val="0"/>
        <w:spacing w:before="0" w:after="0"/>
        <w:jc w:val="left"/>
        <w:rPr/>
      </w:pPr>
      <w:r>
        <w:rPr/>
        <w:t>l/m6fvWW8TxuE3mcCvrUDz6lzwI8tUq3ANR41Yga+HkE5uVICyyD1X5AA+o9rG0sz09f+L6RRBl0V/</w:t>
      </w:r>
    </w:p>
    <w:p>
      <w:pPr>
        <w:pStyle w:val="PreformattedText"/>
        <w:bidi w:val="0"/>
        <w:spacing w:before="0" w:after="0"/>
        <w:jc w:val="left"/>
        <w:rPr/>
      </w:pPr>
      <w:r>
        <w:rPr/>
        <w:t>1enTalE7ROEjaNY9RM4KEsZSGJhdWCQ6hcm9rp9FPtoLUEAfn0uLcM1Pp/n6rH+ZO1Uq8vHBIsqU1Q</w:t>
      </w:r>
    </w:p>
    <w:p>
      <w:pPr>
        <w:pStyle w:val="PreformattedText"/>
        <w:bidi w:val="0"/>
        <w:spacing w:before="0" w:after="0"/>
        <w:jc w:val="left"/>
        <w:rPr/>
      </w:pPr>
      <w:r>
        <w:rPr/>
        <w:t>yQU9YkgENHW16xUUda0oRkhEEDSOhayFrhxoYkXQkSBqjVT/AAdIpgtDmhNf+L61lOx64bG37XVddS</w:t>
      </w:r>
    </w:p>
    <w:p>
      <w:pPr>
        <w:pStyle w:val="PreformattedText"/>
        <w:bidi w:val="0"/>
        <w:spacing w:before="0" w:after="0"/>
        <w:jc w:val="left"/>
        <w:rPr/>
      </w:pPr>
      <w:r>
        <w:rPr/>
        <w:t>RV+291LPsHdVMBJW1xhxOQmoPOWWUU1RUYWtpTNR+f9KnwqxWRF9i62XxIVVf7Ve5fTP8AgrwPQJuf</w:t>
      </w:r>
    </w:p>
    <w:p>
      <w:pPr>
        <w:pStyle w:val="PreformattedText"/>
        <w:bidi w:val="0"/>
        <w:spacing w:before="0" w:after="0"/>
        <w:jc w:val="left"/>
        <w:rPr/>
      </w:pPr>
      <w:r>
        <w:rPr/>
        <w:t>0pSX+BxpI+z/ADeX7Oinbl2vm9p5QYqAz57aGUNRLit27fmaqzW3g/78kFE3jp6fJbNzTKklXRsUni</w:t>
      </w:r>
    </w:p>
    <w:p>
      <w:pPr>
        <w:pStyle w:val="PreformattedText"/>
        <w:bidi w:val="0"/>
        <w:spacing w:before="0" w:after="0"/>
        <w:jc w:val="left"/>
        <w:rPr/>
      </w:pPr>
      <w:r>
        <w:rPr/>
        <w:t>UmOTxmINIdxvHLHqZQJwMqR2n7fRh5HokkiaFyqmsR4MDkf51Pp+XVivx07wqJtu02yDn6HeeEnpFy</w:t>
      </w:r>
    </w:p>
    <w:p>
      <w:pPr>
        <w:pStyle w:val="PreformattedText"/>
        <w:bidi w:val="0"/>
        <w:spacing w:before="0" w:after="0"/>
        <w:jc w:val="left"/>
        <w:rPr/>
      </w:pPr>
      <w:r>
        <w:rPr/>
        <w:t>+GFbi7VFZl8IJZG2vt7c9KYdyYJYmo2opsbkWqaOqhZPAI540PsKbrt0UYa58Mqa0JHEBvMjgR8xke</w:t>
      </w:r>
    </w:p>
    <w:p>
      <w:pPr>
        <w:pStyle w:val="PreformattedText"/>
        <w:bidi w:val="0"/>
        <w:spacing w:before="0" w:after="0"/>
        <w:jc w:val="left"/>
        <w:rPr/>
      </w:pPr>
      <w:r>
        <w:rPr/>
        <w:t>eOpE2HmC4uEhsnbxGGV1fi0/hU8RwpQ1qOGejjdidwZB8ZuLekGReuravrisw+8JsfNUVtbktmbwo6</w:t>
      </w:r>
    </w:p>
    <w:p>
      <w:pPr>
        <w:pStyle w:val="PreformattedText"/>
        <w:bidi w:val="0"/>
        <w:spacing w:before="0" w:after="0"/>
        <w:jc w:val="left"/>
        <w:rPr/>
      </w:pPr>
      <w:r>
        <w:rPr/>
        <w:t>TTUZOpbRjM8+38u0Ylllj/icDNKk7APGEJrMBbxP08M2B6EcfnkefD06Em9XJeyuXC9vhUYV8mFRQ8</w:t>
      </w:r>
    </w:p>
    <w:p>
      <w:pPr>
        <w:pStyle w:val="PreformattedText"/>
        <w:bidi w:val="0"/>
        <w:spacing w:before="0" w:after="0"/>
        <w:jc w:val="left"/>
        <w:rPr/>
      </w:pPr>
      <w:r>
        <w:rPr/>
        <w:t>DpP50weq+6etr9vnbFTkZ6bFVm3N3UG36uqedESplq8mtXt3ImWFY/HQ1cbGOYRKmt2FwCeBxaSASg</w:t>
      </w:r>
    </w:p>
    <w:p>
      <w:pPr>
        <w:pStyle w:val="PreformattedText"/>
        <w:bidi w:val="0"/>
        <w:spacing w:before="0" w:after="0"/>
        <w:jc w:val="left"/>
        <w:rPr/>
      </w:pPr>
      <w:r>
        <w:rPr/>
        <w:t>qp00B6hi+jJhIemupGPP59XffEnfX8Sn2JDV1VXDubF4zdFXk5REadK6M5KuMtHk3R4xC9JPORTCzN</w:t>
      </w:r>
    </w:p>
    <w:p>
      <w:pPr>
        <w:pStyle w:val="PreformattedText"/>
        <w:bidi w:val="0"/>
        <w:spacing w:before="0" w:after="0"/>
        <w:jc w:val="left"/>
        <w:rPr/>
      </w:pPr>
      <w:r>
        <w:rPr/>
        <w:t>JYhgeSDaa6VIiSc9Ay4BQvT4cdWB5rfk8yyQxMrmU6iy2ZYjHxqQRADQFIJ/1J/wAPYTnmkuHKgkJX</w:t>
      </w:r>
    </w:p>
    <w:p>
      <w:pPr>
        <w:pStyle w:val="PreformattedText"/>
        <w:bidi w:val="0"/>
        <w:spacing w:before="0" w:after="0"/>
        <w:jc w:val="left"/>
        <w:rPr/>
      </w:pPr>
      <w:r>
        <w:rPr/>
        <w:t>pgR6hVhjoMshWyVpaWWRnPjb9x7lWtxq0DmMrKAQ621Dk/U+7xIEFFGOtEAcB5dN0ci+MyNr0lNTg2</w:t>
      </w:r>
    </w:p>
    <w:p>
      <w:pPr>
        <w:pStyle w:val="PreformattedText"/>
        <w:bidi w:val="0"/>
        <w:spacing w:before="0" w:after="0"/>
        <w:jc w:val="left"/>
        <w:rPr/>
      </w:pPr>
      <w:r>
        <w:rPr/>
        <w:t>IsF1MQpu8hYt9bAW+vtYi18umyQDk9LfbE4V4+QCxciMIsgPoIZSY1KhXTnm4H49n+2xUyePRPftwx</w:t>
      </w:r>
    </w:p>
    <w:p>
      <w:pPr>
        <w:pStyle w:val="PreformattedText"/>
        <w:bidi w:val="0"/>
        <w:spacing w:before="0" w:after="0"/>
        <w:jc w:val="left"/>
        <w:rPr/>
      </w:pPr>
      <w:r>
        <w:rPr/>
        <w:t>0ZzZaBmiJdfV6QLCcaHUMqvawYrfji4H1+nsY2ydi9B6VqsfTo1u0adCsJCkIQg4PFgljYixKE2v/q</w:t>
      </w:r>
    </w:p>
    <w:p>
      <w:pPr>
        <w:pStyle w:val="PreformattedText"/>
        <w:bidi w:val="0"/>
        <w:spacing w:before="0" w:after="0"/>
        <w:jc w:val="left"/>
        <w:rPr/>
      </w:pPr>
      <w:r>
        <w:rPr/>
        <w:t>fa1VoerRGpHp0YzbsXpiBBF9JAvqCgr6Rf68Dj3ZgKdLUOa06GHGqPHwASRZhYgE/Xg3txb6e2+B6V</w:t>
      </w:r>
    </w:p>
    <w:p>
      <w:pPr>
        <w:pStyle w:val="PreformattedText"/>
        <w:bidi w:val="0"/>
        <w:spacing w:before="0" w:after="0"/>
        <w:jc w:val="left"/>
        <w:rPr/>
      </w:pPr>
      <w:r>
        <w:rPr/>
        <w:t>rw6UMQVRYgE3FyeCf6k/QC//ABHu/TUozw69MP1MPTb9NuLMPT+kfUAn3vpOfmMdNkgJa5uODcabEf</w:t>
      </w:r>
    </w:p>
    <w:p>
      <w:pPr>
        <w:pStyle w:val="PreformattedText"/>
        <w:bidi w:val="0"/>
        <w:spacing w:before="0" w:after="0"/>
        <w:jc w:val="left"/>
        <w:rPr/>
      </w:pPr>
      <w:r>
        <w:rPr/>
        <w:t>QHUB/W1vr731Q/y69GNVibK30/1rDkAf0b/bEe9HrwPTxSWBHPP4Freg/0P9Gvz+fbbevShK9PH1A5</w:t>
      </w:r>
    </w:p>
    <w:p>
      <w:pPr>
        <w:pStyle w:val="PreformattedText"/>
        <w:bidi w:val="0"/>
        <w:spacing w:before="0" w:after="0"/>
        <w:jc w:val="left"/>
        <w:rPr/>
      </w:pPr>
      <w:r>
        <w:rPr/>
        <w:t>H5HH6f6829QFv6+6dXr10Tq5BAPFgAbX/wAb24t9P6+9/b1rhgHrif62AH1P+Iv6bfke9de9Osf1BP</w:t>
      </w:r>
    </w:p>
    <w:p>
      <w:pPr>
        <w:pStyle w:val="PreformattedText"/>
        <w:bidi w:val="0"/>
        <w:spacing w:before="0" w:after="0"/>
        <w:jc w:val="left"/>
        <w:rPr/>
      </w:pPr>
      <w:r>
        <w:rPr/>
        <w:t>LWIAubfUWAAvcC/vfVeA67Xj+trAgfUhjxxb8j3rq35dZ14Ave3qN+b/QDUPra9ube/de45PHrKP8A</w:t>
      </w:r>
    </w:p>
    <w:p>
      <w:pPr>
        <w:pStyle w:val="PreformattedText"/>
        <w:bidi w:val="0"/>
        <w:spacing w:before="0" w:after="0"/>
        <w:jc w:val="left"/>
        <w:rPr/>
      </w:pPr>
      <w:r>
        <w:rPr/>
        <w:t>HmwuRbjj+oFza/0/x97HVv8AN1kta545+p/xH0Xn88e/Y68K+XXRFweSp+vP5vwWAPpNvz711qp4eX</w:t>
      </w:r>
    </w:p>
    <w:p>
      <w:pPr>
        <w:pStyle w:val="PreformattedText"/>
        <w:bidi w:val="0"/>
        <w:spacing w:before="0" w:after="0"/>
        <w:jc w:val="left"/>
        <w:rPr/>
      </w:pPr>
      <w:r>
        <w:rPr/>
        <w:t>XRAJsDc2BHJ54PAAI4459+/PrfDjw64i3+ubWABIIBub3J/Fvp9ffutD7fPrIv1CgWIAIt/qvxq59X</w:t>
      </w:r>
    </w:p>
    <w:p>
      <w:pPr>
        <w:pStyle w:val="PreformattedText"/>
        <w:bidi w:val="0"/>
        <w:spacing w:before="0" w:after="0"/>
        <w:jc w:val="left"/>
        <w:rPr/>
      </w:pPr>
      <w:r>
        <w:rPr/>
        <w:t>1/1vfuvdT4IC9xzYH8/Xnk82/B9++3rYFeGa9KSipQp9SgX0k/0PH6h/U391I6fVKEefSjgCoL8XK/</w:t>
      </w:r>
    </w:p>
    <w:p>
      <w:pPr>
        <w:pStyle w:val="PreformattedText"/>
        <w:bidi w:val="0"/>
        <w:spacing w:before="0" w:after="0"/>
        <w:jc w:val="left"/>
        <w:rPr/>
      </w:pPr>
      <w:r>
        <w:rPr/>
        <w:t>gAX/wv+APp7qa8OlCADgOpYewN/p9Ofr/sLfX/AB49145HTo+XXB5Lfm1v8OPqeP8AX/w96+VOrD+f</w:t>
      </w:r>
    </w:p>
    <w:p>
      <w:pPr>
        <w:pStyle w:val="PreformattedText"/>
        <w:bidi w:val="0"/>
        <w:spacing w:before="0" w:after="0"/>
        <w:jc w:val="left"/>
        <w:rPr/>
      </w:pPr>
      <w:r>
        <w:rPr/>
        <w:t>TTU1AFwW/wB55v8A0v8AQH/Xv70fl1YgcOkdkpl9TEg2/oLk8k2A/oL/AEHuuem2bj69BVuGVVVy5C</w:t>
      </w:r>
    </w:p>
    <w:p>
      <w:pPr>
        <w:pStyle w:val="PreformattedText"/>
        <w:bidi w:val="0"/>
        <w:spacing w:before="0" w:after="0"/>
        <w:jc w:val="left"/>
        <w:rPr/>
      </w:pPr>
      <w:r>
        <w:rPr/>
        <w:t>2vze1gCeAb+7eVekczKvHh0Xbc9ZeSRITqIsWLDhQxb1ANySw+trW9uDNM9FEjFmKjj0GElI1QxUBp</w:t>
      </w:r>
    </w:p>
    <w:p>
      <w:pPr>
        <w:pStyle w:val="PreformattedText"/>
        <w:bidi w:val="0"/>
        <w:spacing w:before="0" w:after="0"/>
        <w:jc w:val="left"/>
        <w:rPr/>
      </w:pPr>
      <w:r>
        <w:rPr/>
        <w:t>B+rSwJ1EfRjf1Kwb6/ge9inXo1FRnPWaPbrtpJBIAP1QcBh+RYDQL2Bvz73QenSgQE8enikwIiCkIb</w:t>
      </w:r>
    </w:p>
    <w:p>
      <w:pPr>
        <w:pStyle w:val="PreformattedText"/>
        <w:bidi w:val="0"/>
        <w:spacing w:before="0" w:after="0"/>
        <w:jc w:val="left"/>
        <w:rPr/>
      </w:pPr>
      <w:r>
        <w:rPr/>
        <w:t>rdb2BuGGn9QAYAkcXtb8+/Uxw6fWILSp6U1Ni1CIALcLYkl/03I5Is3+P149+6tQevWepoAULsqAC9</w:t>
      </w:r>
    </w:p>
    <w:p>
      <w:pPr>
        <w:pStyle w:val="PreformattedText"/>
        <w:bidi w:val="0"/>
        <w:spacing w:before="0" w:after="0"/>
        <w:jc w:val="left"/>
        <w:rPr/>
      </w:pPr>
      <w:r>
        <w:rPr/>
        <w:t>9Q4YgA6SP8T+bcj36nTbgaSekPl8cssTpZOfwp9V/wDgo+v+397PDomuIyw+fQQ5OgenkKshH10uqs</w:t>
      </w:r>
    </w:p>
    <w:p>
      <w:pPr>
        <w:pStyle w:val="PreformattedText"/>
        <w:bidi w:val="0"/>
        <w:spacing w:before="0" w:after="0"/>
        <w:jc w:val="left"/>
        <w:rPr/>
      </w:pPr>
      <w:r>
        <w:rPr/>
        <w:t>LAgnhSbG/4H5+vtmleHSQD16bV403YcAaXXTpY/gG/AYfUge9db4Up1PiLPZFKhtX6iOeGuBp/sf4k</w:t>
      </w:r>
    </w:p>
    <w:p>
      <w:pPr>
        <w:pStyle w:val="PreformattedText"/>
        <w:bidi w:val="0"/>
        <w:spacing w:before="0" w:after="0"/>
        <w:jc w:val="left"/>
        <w:rPr/>
      </w:pPr>
      <w:r>
        <w:rPr/>
        <w:t>n/W9663X06cIZNK6uVicBSPUWFyRpJJFh/sDx9ffvmOvD59OUU5BWza0uP7K8mx/XawJJF7kXHvfDq</w:t>
      </w:r>
    </w:p>
    <w:p>
      <w:pPr>
        <w:pStyle w:val="PreformattedText"/>
        <w:bidi w:val="0"/>
        <w:spacing w:before="0" w:after="0"/>
        <w:jc w:val="left"/>
        <w:rPr/>
      </w:pPr>
      <w:r>
        <w:rPr/>
        <w:t>2fy6cRMrhSoOkHSv6TqN7MGL8gXHH0a4t7r9vVh9vTbUp5Ee3pLMAdbIF1C58pJvZuPr/T2y4p556e</w:t>
      </w:r>
    </w:p>
    <w:p>
      <w:pPr>
        <w:pStyle w:val="PreformattedText"/>
        <w:bidi w:val="0"/>
        <w:spacing w:before="0" w:after="0"/>
        <w:jc w:val="left"/>
        <w:rPr/>
      </w:pPr>
      <w:r>
        <w:rPr/>
        <w:t>Br0jMpSKVIIH7hIYXYD9Q9H9CGIsBbgH+ntlh+zq4PH16BPdmEWp13GslGYaSE8YJsf0ggnjkDn6Ec</w:t>
      </w:r>
    </w:p>
    <w:p>
      <w:pPr>
        <w:pStyle w:val="PreformattedText"/>
        <w:bidi w:val="0"/>
        <w:spacing w:before="0" w:after="0"/>
        <w:jc w:val="left"/>
        <w:rPr/>
      </w:pPr>
      <w:r>
        <w:rPr/>
        <w:t>e00q4NOqnPDope+9pj90CG40kIx06gxDKwVLlSjAckWOm/59o9FanrddA6/9ZNxEgFLhdSqkixgIut</w:t>
      </w:r>
    </w:p>
    <w:p>
      <w:pPr>
        <w:pStyle w:val="PreformattedText"/>
        <w:bidi w:val="0"/>
        <w:spacing w:before="0" w:after="0"/>
        <w:jc w:val="left"/>
        <w:rPr/>
      </w:pPr>
      <w:r>
        <w:rPr/>
        <w:t>GC3CqSutgQqrwDa9/cmxE6Vr6dA6T4iOualAwc2QFkLMVLP4z6VKm9kcuv6QDb6fTn2+Djpk+oPWJp</w:t>
      </w:r>
    </w:p>
    <w:p>
      <w:pPr>
        <w:pStyle w:val="PreformattedText"/>
        <w:bidi w:val="0"/>
        <w:spacing w:before="0" w:after="0"/>
        <w:jc w:val="left"/>
        <w:rPr/>
      </w:pPr>
      <w:r>
        <w:rPr/>
        <w:t>JEXUL+S6XAkZlXyFiJmjsNKFTa4OpSPejw68BQ9RixJADuDqWOMrqUwlUN0kNyXjZidPABAv8AX2jm</w:t>
      </w:r>
    </w:p>
    <w:p>
      <w:pPr>
        <w:pStyle w:val="PreformattedText"/>
        <w:bidi w:val="0"/>
        <w:spacing w:before="0" w:after="0"/>
        <w:jc w:val="left"/>
        <w:rPr/>
      </w:pPr>
      <w:r>
        <w:rPr/>
        <w:t>yDnpTEM8Ok9WsFmkIVHCoyEcMAv6LxaVuVLXIY2JPPsEX4AuXp0KrWphSvTcvl1jyXMjQuBIX9SIg9</w:t>
      </w:r>
    </w:p>
    <w:p>
      <w:pPr>
        <w:pStyle w:val="PreformattedText"/>
        <w:bidi w:val="0"/>
        <w:spacing w:before="0" w:after="0"/>
        <w:jc w:val="left"/>
        <w:rPr/>
      </w:pPr>
      <w:r>
        <w:rPr/>
        <w:t>QQaQyqpYaiSC5FvaMV/PpQeHXBWKyI2kPoUxBn9UaryZpQsRLM0jMAqLaxBPNva22rq+XSeb4adSwV</w:t>
      </w:r>
    </w:p>
    <w:p>
      <w:pPr>
        <w:pStyle w:val="PreformattedText"/>
        <w:bidi w:val="0"/>
        <w:spacing w:before="0" w:after="0"/>
        <w:jc w:val="left"/>
        <w:rPr/>
      </w:pPr>
      <w:r>
        <w:rPr/>
        <w:t>0tHeRdTeQtq8rso0qdB4cQqLXFrjnk8+xFBSmBjonnyeuCvDr1gHSB5CCWCELJcFUUrwxbUo/B4Pta</w:t>
      </w:r>
    </w:p>
    <w:p>
      <w:pPr>
        <w:pStyle w:val="PreformattedText"/>
        <w:bidi w:val="0"/>
        <w:spacing w:before="0" w:after="0"/>
        <w:jc w:val="left"/>
        <w:rPr/>
      </w:pPr>
      <w:r>
        <w:rPr/>
        <w:t>tOkfHHn11dEl02MjKkiOWYIxDWYhw3C+PhrgkhvryT78c9b9Oo7xyssYc62DsREsRbjUwkhK/oaN1O</w:t>
      </w:r>
    </w:p>
    <w:p>
      <w:pPr>
        <w:pStyle w:val="PreformattedText"/>
        <w:bidi w:val="0"/>
        <w:spacing w:before="0" w:after="0"/>
        <w:jc w:val="left"/>
        <w:rPr/>
      </w:pPr>
      <w:r>
        <w:rPr/>
        <w:t>okNYP+PaOetDXpREQD8usbegq59KBboZNZCuWAleIks58I9LD6fj/H2H7s+nRvBwoePURS8hu0pfUX</w:t>
      </w:r>
    </w:p>
    <w:p>
      <w:pPr>
        <w:pStyle w:val="PreformattedText"/>
        <w:bidi w:val="0"/>
        <w:spacing w:before="0" w:after="0"/>
        <w:jc w:val="left"/>
        <w:rPr/>
      </w:pPr>
      <w:r>
        <w:rPr/>
        <w:t>lbSqBAp1WVSupmbgagBp4A+vsrY/s6WDNfXrMolumtHlFoVEbKxLhyfTC5OlV1jhlH55549sN0+vBe</w:t>
      </w:r>
    </w:p>
    <w:p>
      <w:pPr>
        <w:pStyle w:val="PreformattedText"/>
        <w:bidi w:val="0"/>
        <w:spacing w:before="0" w:after="0"/>
        <w:jc w:val="left"/>
        <w:rPr/>
      </w:pPr>
      <w:r>
        <w:rPr/>
        <w:t>uQ4ZhdXMjSIJD60S95ANBCq0oYf09Jt+PbY6t5V69pciEuvKgu5m/S2skASG4tYsAFBBS3Hv2D16nD</w:t>
      </w:r>
    </w:p>
    <w:p>
      <w:pPr>
        <w:pStyle w:val="PreformattedText"/>
        <w:bidi w:val="0"/>
        <w:spacing w:before="0" w:after="0"/>
        <w:jc w:val="left"/>
        <w:rPr/>
      </w:pPr>
      <w:r>
        <w:rPr/>
        <w:t>GeuZWRFlKm2loyA8RkXUgD64yx0AixJ0kDSfrc8+639gx1GlDciMx6TKjryU0s+pgwlP6VkGrUDe9u</w:t>
      </w:r>
    </w:p>
    <w:p>
      <w:pPr>
        <w:pStyle w:val="PreformattedText"/>
        <w:bidi w:val="0"/>
        <w:spacing w:before="0" w:after="0"/>
        <w:jc w:val="left"/>
        <w:rPr/>
      </w:pPr>
      <w:r>
        <w:rPr/>
        <w:t>Pz7914g5qOupUJUIFCpqWUC7ltQOpXjBIDamOoi36eQfbq9Mt6+fUOwMovoVQNTTSlmCyAqGd9QRHj</w:t>
      </w:r>
    </w:p>
    <w:p>
      <w:pPr>
        <w:pStyle w:val="PreformattedText"/>
        <w:bidi w:val="0"/>
        <w:spacing w:before="0" w:after="0"/>
        <w:jc w:val="left"/>
        <w:rPr/>
      </w:pPr>
      <w:r>
        <w:rPr/>
        <w:t>Y21EWOnj/XURjIp00/A9TlITW4UBHjZxGEPqaT9vTaRSdaC4v+mzf4+xVYcFPRHdjj9vTjEAIwiOLD</w:t>
      </w:r>
    </w:p>
    <w:p>
      <w:pPr>
        <w:pStyle w:val="PreformattedText"/>
        <w:bidi w:val="0"/>
        <w:spacing w:before="0" w:after="0"/>
        <w:jc w:val="left"/>
        <w:rPr/>
      </w:pPr>
      <w:r>
        <w:rPr/>
        <w:t>UojjciRlLAyIoYeFgbAn6cC3sQJ8I6JnrnrshBdmRTpAZEVls/p1xubDSBIwsL+pbG319udUyTgdcJ</w:t>
      </w:r>
    </w:p>
    <w:p>
      <w:pPr>
        <w:pStyle w:val="PreformattedText"/>
        <w:bidi w:val="0"/>
        <w:spacing w:before="0" w:after="0"/>
        <w:jc w:val="left"/>
        <w:rPr/>
      </w:pPr>
      <w:r>
        <w:rPr/>
        <w:t>FILsWXxa45VYqyG1rFml1M7S+uwAFrc+234Hq6j59RCpYvEdI8bGRPRIDpcFhcqSSyC9ifyR/T2R31</w:t>
      </w:r>
    </w:p>
    <w:p>
      <w:pPr>
        <w:pStyle w:val="PreformattedText"/>
        <w:bidi w:val="0"/>
        <w:spacing w:before="0" w:after="0"/>
        <w:jc w:val="left"/>
        <w:rPr/>
      </w:pPr>
      <w:r>
        <w:rPr/>
        <w:t>SjA+XDo1teKnpllVSTIST45HVQRp0KyAlCjM4LMRyASfpb8+whJksadCBPlx/l14x6HfyX9Ok3Zgys</w:t>
      </w:r>
    </w:p>
    <w:p>
      <w:pPr>
        <w:pStyle w:val="PreformattedText"/>
        <w:bidi w:val="0"/>
        <w:spacing w:before="0" w:after="0"/>
        <w:jc w:val="left"/>
        <w:rPr/>
      </w:pPr>
      <w:r>
        <w:rPr/>
        <w:t>qhWLv9G8osFsPwfUfbNKdOjPTlQITPoCAaBqubRrEzsjhUsrjSI20lRY8i1va2xBNxGAKn59JbmnhP</w:t>
      </w:r>
    </w:p>
    <w:p>
      <w:pPr>
        <w:pStyle w:val="PreformattedText"/>
        <w:bidi w:val="0"/>
        <w:spacing w:before="0" w:after="0"/>
        <w:jc w:val="left"/>
        <w:rPr/>
      </w:pPr>
      <w:r>
        <w:rPr/>
        <w:t>6dLSmOqJLXIJ1gaiSg4IWOw1eIWOm5uGJ/B9ybZn9JPToE3Xxt07oIyEEc0gZJrRoiiUWJ1l9Sgqll</w:t>
      </w:r>
    </w:p>
    <w:p>
      <w:pPr>
        <w:pStyle w:val="PreformattedText"/>
        <w:bidi w:val="0"/>
        <w:spacing w:before="0" w:after="0"/>
        <w:jc w:val="left"/>
        <w:rPr/>
      </w:pPr>
      <w:r>
        <w:rPr/>
        <w:t>a1hex4tx7MhSmD0ip5U/LrLKLBkVVJ0r6iW8iKx9VwWAJEakt+k2P9Pe/y63T59dOIipLhvUsYXwO6</w:t>
      </w:r>
    </w:p>
    <w:p>
      <w:pPr>
        <w:pStyle w:val="PreformattedText"/>
        <w:bidi w:val="0"/>
        <w:spacing w:before="0" w:after="0"/>
        <w:jc w:val="left"/>
        <w:rPr/>
      </w:pPr>
      <w:r>
        <w:rPr/>
        <w:t>lQoJDREghCxHJ+n+Ptpzx6cWtRTpnrzH4pFDhnKsbOBMqhioUObAtd7jU3Nz7C2/FBbuK5p9vR7tIb</w:t>
      </w:r>
    </w:p>
    <w:p>
      <w:pPr>
        <w:pStyle w:val="PreformattedText"/>
        <w:bidi w:val="0"/>
        <w:spacing w:before="0" w:after="0"/>
        <w:jc w:val="left"/>
        <w:rPr/>
      </w:pPr>
      <w:r>
        <w:rPr/>
        <w:t>xQaCnSTdpNTF7RqeUii9MulwI3eNWZSND/AFBN2+o9x69a1PQvSgGOuUlxFHd4jwxMYcrGwQHyGPUX</w:t>
      </w:r>
    </w:p>
    <w:p>
      <w:pPr>
        <w:pStyle w:val="PreformattedText"/>
        <w:bidi w:val="0"/>
        <w:spacing w:before="0" w:after="0"/>
        <w:jc w:val="left"/>
        <w:rPr/>
      </w:pPr>
      <w:r>
        <w:rPr/>
        <w:t>IkN78sD6T/re2z/LpzGfXrFJcOoAAkjbS5VF0aHsusghbW1aTpvxz7qK9XP8usCiKQkowKtI0XiLLp</w:t>
      </w:r>
    </w:p>
    <w:p>
      <w:pPr>
        <w:pStyle w:val="PreformattedText"/>
        <w:bidi w:val="0"/>
        <w:spacing w:before="0" w:after="0"/>
        <w:jc w:val="left"/>
        <w:rPr/>
      </w:pPr>
      <w:r>
        <w:rPr/>
        <w:t>1LG5EyGW6oiadIUmzNyOfdwemzX0p11yo1M5CR+K+tQDGisJo3ZzZLhQbn9ViPr9PahCQR0w4446UN</w:t>
      </w:r>
    </w:p>
    <w:p>
      <w:pPr>
        <w:pStyle w:val="PreformattedText"/>
        <w:bidi w:val="0"/>
        <w:spacing w:before="0" w:after="0"/>
        <w:jc w:val="left"/>
        <w:rPr/>
      </w:pPr>
      <w:r>
        <w:rPr/>
        <w:t>NGrxrqKKrAW8rESaSdTMGlfQsjzEEW/rfj6ex/sKhglf59BDdzQtk9PEJ4U+m8bM5MoDxQySKNMuo/</w:t>
      </w:r>
    </w:p>
    <w:p>
      <w:pPr>
        <w:pStyle w:val="PreformattedText"/>
        <w:bidi w:val="0"/>
        <w:spacing w:before="0" w:after="0"/>
        <w:jc w:val="left"/>
        <w:rPr/>
      </w:pPr>
      <w:r>
        <w:rPr/>
        <w:t>qDRrZQL2N7f09yTa4QfLoBXQHiHqUGCRhxf1glImIeNyD/AGUW0gkKn8kD+vtaTx6REZ6hyKremMOn</w:t>
      </w:r>
    </w:p>
    <w:p>
      <w:pPr>
        <w:pStyle w:val="PreformattedText"/>
        <w:bidi w:val="0"/>
        <w:spacing w:before="0" w:after="0"/>
        <w:jc w:val="left"/>
        <w:rPr/>
      </w:pPr>
      <w:r>
        <w:rPr/>
        <w:t>kMauFUARkAgE39Sv4106lP19suTQ04dOoCDnqDLGulCmjx+MrZtata5I8hchkUED8EWPsJb3mGQgjT</w:t>
      </w:r>
    </w:p>
    <w:p>
      <w:pPr>
        <w:pStyle w:val="PreformattedText"/>
        <w:bidi w:val="0"/>
        <w:spacing w:before="0" w:after="0"/>
        <w:jc w:val="left"/>
        <w:rPr/>
      </w:pPr>
      <w:r>
        <w:rPr/>
        <w:t>ToTbRTxVwePQJ9gbiWkppcXC6qr+uuMOkqsSLojh8jEMJpXOkD8g+4Q5l3E20T2sT0uJBn+iv+c8B8</w:t>
      </w:r>
    </w:p>
    <w:p>
      <w:pPr>
        <w:pStyle w:val="PreformattedText"/>
        <w:bidi w:val="0"/>
        <w:spacing w:before="0" w:after="0"/>
        <w:jc w:val="left"/>
        <w:rPr/>
      </w:pPr>
      <w:r>
        <w:rPr/>
        <w:t>qnqV9ksvqJFmcVhQ4+bf5h5/Poqm9tx1VFD4XZEkESyUyB18bzk6Y8hUkqrolGA4p0sQ0oMp/SPcV3</w:t>
      </w:r>
    </w:p>
    <w:p>
      <w:pPr>
        <w:pStyle w:val="PreformattedText"/>
        <w:bidi w:val="0"/>
        <w:spacing w:before="0" w:after="0"/>
        <w:jc w:val="left"/>
        <w:rPr/>
      </w:pPr>
      <w:r>
        <w:rPr/>
        <w:t>E7ufDPwD06kW0t0Ssg+I+vl0E6PFRQ1ZlvIEoo5pbKYYEpZi81JFXXHkmrsikTSuh4ioYiCLzAlGTU</w:t>
      </w:r>
    </w:p>
    <w:p>
      <w:pPr>
        <w:pStyle w:val="PreformattedText"/>
        <w:bidi w:val="0"/>
        <w:spacing w:before="0" w:after="0"/>
        <w:jc w:val="left"/>
        <w:rPr/>
      </w:pPr>
      <w:r>
        <w:rPr/>
        <w:t>j/Vn/V/P7OjIA+XQXTzx1GS/iWXqJDTSUtTUVKEBJocdGVLqlh+1UZepdKaM8eJDIF/p70WoulRmv8</w:t>
      </w:r>
    </w:p>
    <w:p>
      <w:pPr>
        <w:pStyle w:val="PreformattedText"/>
        <w:bidi w:val="0"/>
        <w:spacing w:before="0" w:after="0"/>
        <w:jc w:val="left"/>
        <w:rPr/>
      </w:pPr>
      <w:r>
        <w:rPr/>
        <w:t>/9jpQBw9Op09Q9HHPk8loWsqUXTEoU/ZU+hAKZbAo8sKOhdbcOUU2CP70oZyqJw62SFUk9Fn3zvKTE</w:t>
      </w:r>
    </w:p>
    <w:p>
      <w:pPr>
        <w:pStyle w:val="PreformattedText"/>
        <w:bidi w:val="0"/>
        <w:spacing w:before="0" w:after="0"/>
        <w:jc w:val="left"/>
        <w:rPr/>
      </w:pPr>
      <w:r>
        <w:rPr/>
        <w:t>UeSzESuc1kZpMNiJaSTXLhbqFhiwispMNS9PJJI9VKAz+XUFuUse2doHZVanhjJrwP2/5vy6J7y7KK</w:t>
      </w:r>
    </w:p>
    <w:p>
      <w:pPr>
        <w:pStyle w:val="PreformattedText"/>
        <w:bidi w:val="0"/>
        <w:spacing w:before="0" w:after="0"/>
        <w:jc w:val="left"/>
        <w:rPr/>
      </w:pPr>
      <w:r>
        <w:rPr/>
        <w:t>zL/aHAp5fZ/n6BynDwYSrhgAikqKunxsFHIzeISRELUz1EkhMklT9w7PK3N7BfZlgupPpXorPwNTzN</w:t>
      </w:r>
    </w:p>
    <w:p>
      <w:pPr>
        <w:pStyle w:val="PreformattedText"/>
        <w:bidi w:val="0"/>
        <w:spacing w:before="0" w:after="0"/>
        <w:jc w:val="left"/>
        <w:rPr/>
      </w:pPr>
      <w:r>
        <w:rPr/>
        <w:t>P8/59BTuqZKnOfbh2+0pojTxOrqRJA01/uSx9P7608pHA+thx7NLdSsQP4jk/b0WznVIR+EYH+r59c</w:t>
      </w:r>
    </w:p>
    <w:p>
      <w:pPr>
        <w:pStyle w:val="PreformattedText"/>
        <w:bidi w:val="0"/>
        <w:spacing w:before="0" w:after="0"/>
        <w:jc w:val="left"/>
        <w:rPr/>
      </w:pPr>
      <w:r>
        <w:rPr/>
        <w:t>c8wpJqrII5lko8NU12g6VtJ9tTUdHEoX9L+Rz/ALYn2/EAQqngWA/ynpPISdR89J/2Ok1jMesOMm0g</w:t>
      </w:r>
    </w:p>
    <w:p>
      <w:pPr>
        <w:pStyle w:val="PreformattedText"/>
        <w:bidi w:val="0"/>
        <w:spacing w:before="0" w:after="0"/>
        <w:jc w:val="left"/>
        <w:rPr/>
      </w:pPr>
      <w:r>
        <w:rPr/>
        <w:t>AzT12R8rXWO5CxwSSMf91BmPq/B9qJJNUtfsHVIkpHw9T1xnqkxu2ZKeF2CSVdPH9NMkiVLzTVLtyS</w:t>
      </w:r>
    </w:p>
    <w:p>
      <w:pPr>
        <w:pStyle w:val="PreformattedText"/>
        <w:bidi w:val="0"/>
        <w:spacing w:before="0" w:after="0"/>
        <w:jc w:val="left"/>
        <w:rPr/>
      </w:pPr>
      <w:r>
        <w:rPr/>
        <w:t>qVK0wAH4W1/wA+9KuubWRmnWqhI6Dh005SZ6bKZpEcufFVokZtdWpMNR00RYm/+akp2AH5t7eUaljq</w:t>
      </w:r>
    </w:p>
    <w:p>
      <w:pPr>
        <w:pStyle w:val="PreformattedText"/>
        <w:bidi w:val="0"/>
        <w:spacing w:before="0" w:after="0"/>
        <w:jc w:val="left"/>
        <w:rPr/>
      </w:pPr>
      <w:r>
        <w:rPr/>
        <w:t>PP8Ay9Nlu5s5z/g6lddvJ90shm8bRaSrxLElQAIrmUSAKUZQ5uwNyT/X2zfAaTjHTtnXXWvV0Pxupx</w:t>
      </w:r>
    </w:p>
    <w:p>
      <w:pPr>
        <w:pStyle w:val="PreformattedText"/>
        <w:bidi w:val="0"/>
        <w:spacing w:before="0" w:after="0"/>
        <w:jc w:val="left"/>
        <w:rPr/>
      </w:pPr>
      <w:r>
        <w:rPr/>
        <w:t>/AlmeLw0EkUE9DD63k+0pQyCrmQE2jllFkDj6Au1yRYAboxDafP/P1J/L6hlOO2n8h0cemhSalpkSV</w:t>
      </w:r>
    </w:p>
    <w:p>
      <w:pPr>
        <w:pStyle w:val="PreformattedText"/>
        <w:bidi w:val="0"/>
        <w:spacing w:before="0" w:after="0"/>
        <w:jc w:val="left"/>
        <w:rPr/>
      </w:pPr>
      <w:r>
        <w:rPr/>
        <w:t>nd3OrRGFPklceNAznm9yUYW4F7WJ9hx8MehcAcdLagopdVGNSxsA1PNTyC0qqZhoImDlFaFluL8Rtq</w:t>
      </w:r>
    </w:p>
    <w:p>
      <w:pPr>
        <w:pStyle w:val="PreformattedText"/>
        <w:bidi w:val="0"/>
        <w:spacing w:before="0" w:after="0"/>
        <w:jc w:val="left"/>
        <w:rPr/>
      </w:pPr>
      <w:r>
        <w:rPr/>
        <w:t>X9JFk5NCenMkDpcRwxB2ZEJIZ4Ggi0IHSLSRGXU+QCGRVcBrISSLkG/uus9bCA9Slo6r7+iZkVIwCK</w:t>
      </w:r>
    </w:p>
    <w:p>
      <w:pPr>
        <w:pStyle w:val="PreformattedText"/>
        <w:bidi w:val="0"/>
        <w:spacing w:before="0" w:after="0"/>
        <w:jc w:val="left"/>
        <w:rPr/>
      </w:pPr>
      <w:r>
        <w:rPr/>
        <w:t>tWhWHw09ShdVkKamKCUaiBq0tweAw911ChHT6qR0wb2rpYMJLFRY6qkmrVnoo4YoYWNPLOvjqFILeC</w:t>
      </w:r>
    </w:p>
    <w:p>
      <w:pPr>
        <w:pStyle w:val="PreformattedText"/>
        <w:bidi w:val="0"/>
        <w:spacing w:before="0" w:after="0"/>
        <w:jc w:val="left"/>
        <w:rPr/>
      </w:pPr>
      <w:r>
        <w:rPr/>
        <w:t>FkhvpZmsAQy3Nr1oGPT6U9egi23tCurpRFAyUVNGnijip5krft4k9AZhJFDDG+lfTIkd1YXN/bixs7</w:t>
      </w:r>
    </w:p>
    <w:p>
      <w:pPr>
        <w:pStyle w:val="PreformattedText"/>
        <w:bidi w:val="0"/>
        <w:spacing w:before="0" w:after="0"/>
        <w:jc w:val="left"/>
        <w:rPr/>
      </w:pPr>
      <w:r>
        <w:rPr/>
        <w:t>aQM9UkkCDAr0Zja/W2BxOHpq1JDlJ3OmKCsqPLDFURElvXSLToSSTrXgkW/B9mCW6oDqbV0ga5ZnK0</w:t>
      </w:r>
    </w:p>
    <w:p>
      <w:pPr>
        <w:pStyle w:val="PreformattedText"/>
        <w:bidi w:val="0"/>
        <w:spacing w:before="0" w:after="0"/>
        <w:jc w:val="left"/>
        <w:rPr/>
      </w:pPr>
      <w:r>
        <w:rPr/>
        <w:t>oPXoT8XH/B6eOkigxlNPKmuKOi8UlSXJ1I0grZBJSxoqgAsWUfSx592K08qdaDFjWpoOhG29SZueQR</w:t>
      </w:r>
    </w:p>
    <w:p>
      <w:pPr>
        <w:pStyle w:val="PreformattedText"/>
        <w:bidi w:val="0"/>
        <w:spacing w:before="0" w:after="0"/>
        <w:jc w:val="left"/>
        <w:rPr/>
      </w:pPr>
      <w:r>
        <w:rPr/>
        <w:t>08sUzVGjVNSy+eWR5EAp6Y1EixxwXZv83GLsSDa1vbbBqccdO6olHfx6m1u/aXabAvUQmrppXSviq1</w:t>
      </w:r>
    </w:p>
    <w:p>
      <w:pPr>
        <w:pStyle w:val="PreformattedText"/>
        <w:bidi w:val="0"/>
        <w:spacing w:before="0" w:after="0"/>
        <w:jc w:val="left"/>
        <w:rPr/>
      </w:pPr>
      <w:r>
        <w:rPr/>
        <w:t>UyRT6TF9qpUvYeaMgA3J5/p7sCVAI62I0mBBB0/LoIN4fLPYeBqqt8zurEYWqxtHHUVnkmp0gaKrMy</w:t>
      </w:r>
    </w:p>
    <w:p>
      <w:pPr>
        <w:pStyle w:val="PreformattedText"/>
        <w:bidi w:val="0"/>
        <w:spacing w:before="0" w:after="0"/>
        <w:jc w:val="left"/>
        <w:rPr/>
      </w:pPr>
      <w:r>
        <w:rPr/>
        <w:t>Rxepy8ryPTMuhQSDYm3tQlpd3Gh0iNGNBjpovZwI+p+0eZPDoqmc/mr9F7fhqKKlzx3VVU37clNhoZ</w:t>
      </w:r>
    </w:p>
    <w:p>
      <w:pPr>
        <w:pStyle w:val="PreformattedText"/>
        <w:bidi w:val="0"/>
        <w:spacing w:before="0" w:after="0"/>
        <w:jc w:val="left"/>
        <w:rPr/>
      </w:pPr>
      <w:r>
        <w:rPr/>
        <w:t>ZCrBlWNIXkCpKEViWkBsNIUEezhOWdwIBZAPt/zdEcvMWzRsQbkcfLPQBZ3+a1g808ibaibDx1EbRI</w:t>
      </w:r>
    </w:p>
    <w:p>
      <w:pPr>
        <w:pStyle w:val="PreformattedText"/>
        <w:bidi w:val="0"/>
        <w:spacing w:before="0" w:after="0"/>
        <w:jc w:val="left"/>
        <w:rPr/>
      </w:pPr>
      <w:r>
        <w:rPr/>
        <w:t>9UGqq6K+oJJUMVigp0jQEOqCRlJ+vtQeV7uhHiqPn/m6aTm7aVbEZehxw650Pz/zNbG0OEqdubmyvk</w:t>
      </w:r>
    </w:p>
    <w:p>
      <w:pPr>
        <w:pStyle w:val="PreformattedText"/>
        <w:bidi w:val="0"/>
        <w:spacing w:before="0" w:after="0"/>
        <w:jc w:val="left"/>
        <w:rPr/>
      </w:pPr>
      <w:r>
        <w:rPr/>
        <w:t>K0sJzk8FII3ACLPBU0cDUlSQjNcmWNE5JHHtgcsuh/Umb/AFfn0q/rZaS1EcKVrw9f5V6V0Pzu3th0</w:t>
      </w:r>
    </w:p>
    <w:p>
      <w:pPr>
        <w:pStyle w:val="PreformattedText"/>
        <w:bidi w:val="0"/>
        <w:spacing w:before="0" w:after="0"/>
        <w:jc w:val="left"/>
        <w:rPr/>
      </w:pPr>
      <w:r>
        <w:rPr/>
        <w:t>p63fmws/TY2oleBcxiKePO4PXHeRUjq8TJLG/kRCyD0HxozabC5Zl2FwP0Zxq9D0qh3uykA1wOPs6G</w:t>
      </w:r>
    </w:p>
    <w:p>
      <w:pPr>
        <w:pStyle w:val="PreformattedText"/>
        <w:bidi w:val="0"/>
        <w:spacing w:before="0" w:after="0"/>
        <w:jc w:val="left"/>
        <w:rPr/>
      </w:pPr>
      <w:r>
        <w:rPr/>
        <w:t>zZ/wAvdj71jiOMy1FXFwg+2RvFJTSTC8hqdWlwkRsSWUK45HssmsZrckSxmnqOB+zo0glgu6C1kDH0</w:t>
      </w:r>
    </w:p>
    <w:p>
      <w:pPr>
        <w:pStyle w:val="PreformattedText"/>
        <w:bidi w:val="0"/>
        <w:spacing w:before="0" w:after="0"/>
        <w:jc w:val="left"/>
        <w:rPr/>
      </w:pPr>
      <w:r>
        <w:rPr/>
        <w:t>8x9vQsHedJnKacF4pIzpmQGMsHMkelNIBOpLHgk2B/1vbRCLSoOenxG4JJp0DO8qOpeF5KYSxKV02R</w:t>
      </w:r>
    </w:p>
    <w:p>
      <w:pPr>
        <w:pStyle w:val="PreformattedText"/>
        <w:bidi w:val="0"/>
        <w:spacing w:before="0" w:after="0"/>
        <w:jc w:val="left"/>
        <w:rPr/>
      </w:pPr>
      <w:r>
        <w:rPr/>
        <w:t>EjEyx/u2aJdTrZmJBv9PdVGrA607aKE4HQa4XPVGPq/ta13R2YeKaNgXVb2KtdfW1/op/2HuksIILp</w:t>
      </w:r>
    </w:p>
    <w:p>
      <w:pPr>
        <w:pStyle w:val="PreformattedText"/>
        <w:bidi w:val="0"/>
        <w:spacing w:before="0" w:after="0"/>
        <w:jc w:val="left"/>
        <w:rPr/>
      </w:pPr>
      <w:r>
        <w:rPr/>
        <w:t>x6slzTtboyWyd4vA08z1kVcpQIsFRJISiMFiSZI0Ya5IvyGuFJJv7QshHl0YwOjGuqo6NT13umKSqp</w:t>
      </w:r>
    </w:p>
    <w:p>
      <w:pPr>
        <w:pStyle w:val="PreformattedText"/>
        <w:bidi w:val="0"/>
        <w:spacing w:before="0" w:after="0"/>
        <w:jc w:val="left"/>
        <w:rPr/>
      </w:pPr>
      <w:r>
        <w:rPr/>
        <w:t>1lk06gr+tfECvIWWFL6fKC3N7MRz7RzEA44dL3j1R9vGv8urAdiVy1cEEsKwtIkccKsmhX8QNy0gDo</w:t>
      </w:r>
    </w:p>
    <w:p>
      <w:pPr>
        <w:pStyle w:val="PreformattedText"/>
        <w:bidi w:val="0"/>
        <w:spacing w:before="0" w:after="0"/>
        <w:jc w:val="left"/>
        <w:rPr/>
      </w:pPr>
      <w:r>
        <w:rPr/>
        <w:t>jBje5tf/AB91hejGgzTomuI8HVWnRqNswyORUmRHp3KIySUigQuy2LLMLoASB/W/59mUdfI4+z/L0V</w:t>
      </w:r>
    </w:p>
    <w:p>
      <w:pPr>
        <w:pStyle w:val="PreformattedText"/>
        <w:bidi w:val="0"/>
        <w:spacing w:before="0" w:after="0"/>
        <w:jc w:val="left"/>
        <w:rPr/>
      </w:pPr>
      <w:r>
        <w:rPr/>
        <w:t>zaVAGnP2/5OhuwdK7GEGWGXWAEnScqNLqSrSrAwKNGoOlhfn2aWxNY1BGeii7KhXYA4+X+rj0s/wCF</w:t>
      </w:r>
    </w:p>
    <w:p>
      <w:pPr>
        <w:pStyle w:val="PreformattedText"/>
        <w:bidi w:val="0"/>
        <w:spacing w:before="0" w:after="0"/>
        <w:jc w:val="left"/>
        <w:rPr/>
      </w:pPr>
      <w:r>
        <w:rPr/>
        <w:t>iUl3lOhiWEq04qf0AWcyyvHKrFRze9/Zv4YP4jT7K9E/1FBRVz6Vp/gx00VeJgeGbwLoUMXRFCxyX/</w:t>
      </w:r>
    </w:p>
    <w:p>
      <w:pPr>
        <w:pStyle w:val="PreformattedText"/>
        <w:bidi w:val="0"/>
        <w:spacing w:before="0" w:after="0"/>
        <w:jc w:val="left"/>
        <w:rPr/>
      </w:pPr>
      <w:r>
        <w:rPr/>
        <w:t>tNpswRWPPP1B9sPGpro4dKI5yHQOc/t6Ln2HJHDTzxswD3bSOXWQqbOQbWUCwIsbMbeye6IAI8+hHY</w:t>
      </w:r>
    </w:p>
    <w:p>
      <w:pPr>
        <w:pStyle w:val="PreformattedText"/>
        <w:bidi w:val="0"/>
        <w:spacing w:before="0" w:after="0"/>
        <w:jc w:val="left"/>
        <w:rPr/>
      </w:pPr>
      <w:r>
        <w:rPr/>
        <w:t>g6gfLoqmWM1Q00gopTBFNGslRIWmiRDewIAAjkdj9dV+eB7LIomqW0YPRw0yiimQA+nSFr83Qx+dHW</w:t>
      </w:r>
    </w:p>
    <w:p>
      <w:pPr>
        <w:pStyle w:val="PreformattedText"/>
        <w:bidi w:val="0"/>
        <w:spacing w:before="0" w:after="0"/>
        <w:jc w:val="left"/>
        <w:rPr/>
      </w:pPr>
      <w:r>
        <w:rPr/>
        <w:t>gkaNT9rGZPOqlVLSRokkNw8oHNyfUL2B59qjpX4uPVlhkk0la06D7NbvtTzLIsypHTxtC08wlqKdtT</w:t>
      </w:r>
    </w:p>
    <w:p>
      <w:pPr>
        <w:pStyle w:val="PreformattedText"/>
        <w:bidi w:val="0"/>
        <w:spacing w:before="0" w:after="0"/>
        <w:jc w:val="left"/>
        <w:rPr/>
      </w:pPr>
      <w:r>
        <w:rPr/>
        <w:t>PUGGo8xkdZnACiS9ltx7YYmTtVelsNsqHU1Ca5pwPRD+8fkNU7ZyK7Y2FbcO55oJpaelp5J1hpJAvm</w:t>
      </w:r>
    </w:p>
    <w:p>
      <w:pPr>
        <w:pStyle w:val="PreformattedText"/>
        <w:bidi w:val="0"/>
        <w:spacing w:before="0" w:after="0"/>
        <w:jc w:val="left"/>
        <w:rPr/>
      </w:pPr>
      <w:r>
        <w:rPr/>
        <w:t>kGbyDWijpfCLzHSCga50r9TG0sD2yzYTzrSv5DqlzuSQkxJGHl8h5D5mn+DqpjuTsDcNTR1G498Zyq</w:t>
      </w:r>
    </w:p>
    <w:p>
      <w:pPr>
        <w:pStyle w:val="PreformattedText"/>
        <w:bidi w:val="0"/>
        <w:spacing w:before="0" w:after="0"/>
        <w:jc w:val="left"/>
        <w:rPr/>
      </w:pPr>
      <w:r>
        <w:rPr/>
        <w:t>33uaY1VRJt+PLZKh2btOChkkkeXH0NFLFXVyzUUqwFiT9S3puGAnsbMOaQxiOOnGlWP5noCbzuxiQv</w:t>
      </w:r>
    </w:p>
    <w:p>
      <w:pPr>
        <w:pStyle w:val="PreformattedText"/>
        <w:bidi w:val="0"/>
        <w:spacing w:before="0" w:after="0"/>
        <w:jc w:val="left"/>
        <w:rPr/>
      </w:pPr>
      <w:r>
        <w:rPr/>
        <w:t>NL4hqaKCQop8v5dV4dlb2z2ZwUEr01HicV98qiOKmWKKOFAViuqgxoaONkMbf5xyxuW5PsSWUAaXwl</w:t>
      </w:r>
    </w:p>
    <w:p>
      <w:pPr>
        <w:pStyle w:val="PreformattedText"/>
        <w:bidi w:val="0"/>
        <w:spacing w:before="0" w:after="0"/>
        <w:jc w:val="left"/>
        <w:rPr/>
      </w:pPr>
      <w:r>
        <w:rPr/>
        <w:t>BL0+deo33PeZmiOuQJFXgP8AVxHSM2d0f2b2rTUFRszCz7ifOZtMFj6qKrxFPBX55qujx0OGp2yNZR</w:t>
      </w:r>
    </w:p>
    <w:p>
      <w:pPr>
        <w:pStyle w:val="PreformattedText"/>
        <w:bidi w:val="0"/>
        <w:spacing w:before="0" w:after="0"/>
        <w:jc w:val="left"/>
        <w:rPr/>
      </w:pPr>
      <w:r>
        <w:rPr/>
        <w:t>MKg5Ksp42bUqoZQSQOfZ7Ft1+4DxWTmKtPz6DE28WMTmOa+Alpq8+FK1wOFBU/Z015/q/uLYElXLkM</w:t>
      </w:r>
    </w:p>
    <w:p>
      <w:pPr>
        <w:pStyle w:val="PreformattedText"/>
        <w:bidi w:val="0"/>
        <w:spacing w:before="0" w:after="0"/>
        <w:jc w:val="left"/>
        <w:rPr/>
      </w:pPr>
      <w:r>
        <w:rPr/>
        <w:t>FuHGyYbIT4bN/wCR5WlVMhtyuq8ZW46qqKWRkkNDkKeaF5TqBaIsG4v7Z0gM8ckLK3oRw9f+K6fj3X</w:t>
      </w:r>
    </w:p>
    <w:p>
      <w:pPr>
        <w:pStyle w:val="PreformattedText"/>
        <w:bidi w:val="0"/>
        <w:spacing w:before="0" w:after="0"/>
        <w:jc w:val="left"/>
        <w:rPr/>
      </w:pPr>
      <w:r>
        <w:rPr/>
        <w:t>4Ghu6qQCCDgilR5+nDoWdhfI/5F9VYHE5dpspUbVyyzUOO3BuCkylViJNAkgjhptyY6tiqqeuxUz6U</w:t>
      </w:r>
    </w:p>
    <w:p>
      <w:pPr>
        <w:pStyle w:val="PreformattedText"/>
        <w:bidi w:val="0"/>
        <w:spacing w:before="0" w:after="0"/>
        <w:jc w:val="left"/>
        <w:rPr/>
      </w:pPr>
      <w:r>
        <w:rPr/>
        <w:t>SQqzKArhkPtHc7VYTVaW2Grjwp/sUPR/Y807tDRI74lhjJr9n/F9WZ/F3+YT2Rnq3H7Z21vmuTfEcN</w:t>
      </w:r>
    </w:p>
    <w:p>
      <w:pPr>
        <w:pStyle w:val="PreformattedText"/>
        <w:bidi w:val="0"/>
        <w:spacing w:before="0" w:after="0"/>
        <w:jc w:val="left"/>
        <w:rPr/>
      </w:pPr>
      <w:r>
        <w:rPr/>
        <w:t>BNn8X3fnIs6OwJcfBJTPU7CzuKpKFsXj8HjYTLPBNKZo49MUEUrO59hTduWrdg80aGlMaB8P2jNT1I</w:t>
      </w:r>
    </w:p>
    <w:p>
      <w:pPr>
        <w:pStyle w:val="PreformattedText"/>
        <w:bidi w:val="0"/>
        <w:spacing w:before="0" w:after="0"/>
        <w:jc w:val="left"/>
        <w:rPr/>
      </w:pPr>
      <w:r>
        <w:rPr/>
        <w:t>Gzc5TXAS1mRS9BXUMn1IIoKevmPTq4fYX8wnC4LLUu0u0aODbm9a6bG4nB4+mzOL3Xjd6ZOsFKiU2z</w:t>
      </w:r>
    </w:p>
    <w:p>
      <w:pPr>
        <w:pStyle w:val="PreformattedText"/>
        <w:bidi w:val="0"/>
        <w:spacing w:before="0" w:after="0"/>
        <w:jc w:val="left"/>
        <w:rPr/>
      </w:pPr>
      <w:r>
        <w:rPr/>
        <w:t>s1jmigr4lkqPHWeQK1K8Uwb/MufYSn2bcLYhhBqiAqTwoP6X29DCC+2u/UG3u9MhNAjYYn5Dz/AJev</w:t>
      </w:r>
    </w:p>
    <w:p>
      <w:pPr>
        <w:pStyle w:val="PreformattedText"/>
        <w:bidi w:val="0"/>
        <w:spacing w:before="0" w:after="0"/>
        <w:jc w:val="left"/>
        <w:rPr/>
      </w:pPr>
      <w:r>
        <w:rPr/>
        <w:t>Vn3X3a20exoWzGyZ4spHDXphJMhhZ0rcPV1lIifxNsRko5WX/IppVic8qrgrfg+2PDKuDoIlAB/2fl</w:t>
      </w:r>
    </w:p>
    <w:p>
      <w:pPr>
        <w:pStyle w:val="PreformattedText"/>
        <w:bidi w:val="0"/>
        <w:spacing w:before="0" w:after="0"/>
        <w:jc w:val="left"/>
        <w:rPr/>
      </w:pPr>
      <w:r>
        <w:rPr/>
        <w:t>0lnSRU0SSBo8n/AGD69GHwOQf7NTJ9pHWSESz5AApV06K/jDCoZvIAyEE3BAJ4/B9ropmpkAOeJ8x0</w:t>
      </w:r>
    </w:p>
    <w:p>
      <w:pPr>
        <w:pStyle w:val="PreformattedText"/>
        <w:bidi w:val="0"/>
        <w:spacing w:before="0" w:after="0"/>
        <w:jc w:val="left"/>
        <w:rPr/>
      </w:pPr>
      <w:r>
        <w:rPr/>
        <w:t>TzRAuaE6P4fI/l0I+OeOOllkVfuJ1KItRK6ySTsG/bggSxRZCRd2ZiVHB+p9qtShSfib/D0hcMXVa6</w:t>
      </w:r>
    </w:p>
    <w:p>
      <w:pPr>
        <w:pStyle w:val="PreformattedText"/>
        <w:bidi w:val="0"/>
        <w:spacing w:before="0" w:after="0"/>
        <w:jc w:val="left"/>
        <w:rPr/>
      </w:pPr>
      <w:r>
        <w:rPr/>
        <w:t>V9B5fM/wCTpPViVX3UcUs0LOBJOYYUPDOeEnkYgARH6BAFYn2Sza1koWFeNB/l+z5dG8PhvGWVSF4V</w:t>
      </w:r>
    </w:p>
    <w:p>
      <w:pPr>
        <w:pStyle w:val="PreformattedText"/>
        <w:bidi w:val="0"/>
        <w:spacing w:before="0" w:after="0"/>
        <w:jc w:val="left"/>
        <w:rPr/>
      </w:pPr>
      <w:r>
        <w:rPr/>
        <w:t>P+T/AGc9J7yyTGaMssjM3jLQ3LRqlw0ASxZXRv1W5JOm59sLKW1AmprTHSoxKukgUFPPz+fWKmTRC9</w:t>
      </w:r>
    </w:p>
    <w:p>
      <w:pPr>
        <w:pStyle w:val="PreformattedText"/>
        <w:bidi w:val="0"/>
        <w:spacing w:before="0" w:after="0"/>
        <w:jc w:val="left"/>
        <w:rPr/>
      </w:pPr>
      <w:r>
        <w:rPr/>
        <w:t>Oqs3hKksbXkNS7KGCk3llp2P5vwRf29F8OnjT+derPkh68f5U/z9E0+ZG3GfbQy0aOv8Ooa18hJApE</w:t>
      </w:r>
    </w:p>
    <w:p>
      <w:pPr>
        <w:pStyle w:val="PreformattedText"/>
        <w:bidi w:val="0"/>
        <w:spacing w:before="0" w:after="0"/>
        <w:jc w:val="left"/>
        <w:rPr/>
      </w:pPr>
      <w:r>
        <w:rPr/>
        <w:t>q0iU0kgqft7nypGGVrlXjsDcfT3dwgdRWh/w9I2QkO34Kfz61m/lpgMec7ktyxYukAyuGo90ZuigjN</w:t>
      </w:r>
    </w:p>
    <w:p>
      <w:pPr>
        <w:pStyle w:val="PreformattedText"/>
        <w:bidi w:val="0"/>
        <w:spacing w:before="0" w:after="0"/>
        <w:jc w:val="left"/>
        <w:rPr/>
      </w:pPr>
      <w:r>
        <w:rPr/>
        <w:t>FDNSNHS4PJ5KXH0izxVtPtvMCOKoqIl0/aVtPPLEIyXAh2iTtWPUSoNAeNDxpX5/5Ogxu8Cmsg+Mip</w:t>
      </w:r>
    </w:p>
    <w:p>
      <w:pPr>
        <w:pStyle w:val="PreformattedText"/>
        <w:bidi w:val="0"/>
        <w:spacing w:before="0" w:after="0"/>
        <w:jc w:val="left"/>
        <w:rPr/>
      </w:pPr>
      <w:r>
        <w:rPr/>
        <w:t>Hy4V/LgftBI6robeO3KSN8O1TuCjpVApZ6TKy0VXhKWX1z08hydap/h8I12o5y4nEbFYp3iIT2Jvp5</w:t>
      </w:r>
    </w:p>
    <w:p>
      <w:pPr>
        <w:pStyle w:val="PreformattedText"/>
        <w:bidi w:val="0"/>
        <w:spacing w:before="0" w:after="0"/>
        <w:jc w:val="left"/>
        <w:rPr/>
      </w:pPr>
      <w:r>
        <w:rPr/>
        <w:t>BVwwPn8/2efz6CbSgdrE0/l+3y+X+Hp/x+6GxE9FWYDe2L2lDFj5J8WuPgxrxr9m8VTVYvVSCprMtk</w:t>
      </w:r>
    </w:p>
    <w:p>
      <w:pPr>
        <w:pStyle w:val="PreformattedText"/>
        <w:bidi w:val="0"/>
        <w:spacing w:before="0" w:after="0"/>
        <w:jc w:val="left"/>
        <w:rPr/>
      </w:pPr>
      <w:r>
        <w:rPr/>
        <w:t>8lkadZGecoIVVCSAOU8pdY3JTWa0I+RxWhxw9Ol1oW8WHw5dJpUHgKg1pX7ePR6m3RSf6P6BomXIVW</w:t>
      </w:r>
    </w:p>
    <w:p>
      <w:pPr>
        <w:pStyle w:val="PreformattedText"/>
        <w:bidi w:val="0"/>
        <w:spacing w:before="0" w:after="0"/>
        <w:jc w:val="left"/>
        <w:rPr/>
      </w:pPr>
      <w:r>
        <w:rPr/>
        <w:t>69uJk5UWngmq/DuXB5bIbpweQpfuKUBp9xY2GtkhINQBFH5pQJNChS2jkS4lMoClXIpnhUaWHyoaV4</w:t>
      </w:r>
    </w:p>
    <w:p>
      <w:pPr>
        <w:pStyle w:val="PreformattedText"/>
        <w:bidi w:val="0"/>
        <w:spacing w:before="0" w:after="0"/>
        <w:jc w:val="left"/>
        <w:rPr/>
      </w:pPr>
      <w:r>
        <w:rPr/>
        <w:t>caDz6Hu6XQltIjEOyRAT9pUlh+0V9eFTnpPxbb252PgatzuGpekweIx2NrslJt2WhoB9/HT5DEZAx0</w:t>
      </w:r>
    </w:p>
    <w:p>
      <w:pPr>
        <w:pStyle w:val="PreformattedText"/>
        <w:bidi w:val="0"/>
        <w:spacing w:before="0" w:after="0"/>
        <w:jc w:val="left"/>
        <w:rPr/>
      </w:pPr>
      <w:r>
        <w:rPr/>
        <w:t>stSk9QMjRNErhXKoU1yFQLCCOSjqGFGPz9P9jqPbqIgMVNR/q8urEPjTLVTTbaqcbU4+qw+LQ/dzY7</w:t>
      </w:r>
    </w:p>
    <w:p>
      <w:pPr>
        <w:pStyle w:val="PreformattedText"/>
        <w:bidi w:val="0"/>
        <w:spacing w:before="0" w:after="0"/>
        <w:jc w:val="left"/>
        <w:rPr/>
      </w:pPr>
      <w:r>
        <w:rPr/>
        <w:t>I1ORyM9W9LLjq+szjT09KpmmkjUaUYgOrMqi59vTHXFQ16CF2tHkGmhP7Py6sVx9XO9JDrdjK8cay8</w:t>
      </w:r>
    </w:p>
    <w:p>
      <w:pPr>
        <w:pStyle w:val="PreformattedText"/>
        <w:bidi w:val="0"/>
        <w:spacing w:before="0" w:after="0"/>
        <w:jc w:val="left"/>
        <w:rPr/>
      </w:pPr>
      <w:r>
        <w:rPr/>
        <w:t>BVEDqI0COQCjBGUHi/9fZYEGrpGcCnWepqWVkdYilwdKrI0p4CxqACACqWFgRYi/J9rIkr59J3bj1H</w:t>
      </w:r>
    </w:p>
    <w:p>
      <w:pPr>
        <w:pStyle w:val="PreformattedText"/>
        <w:bidi w:val="0"/>
        <w:spacing w:before="0" w:after="0"/>
        <w:jc w:val="left"/>
        <w:rPr/>
      </w:pPr>
      <w:r>
        <w:rPr/>
        <w:t>WcKy6pfKqxysC+osFJvpEoIYhiSALki9vZxa22uvSCabTn16UOGyIgq1WRggmgQ8y3C2F2RSpUs4U/</w:t>
      </w:r>
    </w:p>
    <w:p>
      <w:pPr>
        <w:pStyle w:val="PreformattedText"/>
        <w:bidi w:val="0"/>
        <w:spacing w:before="0" w:after="0"/>
        <w:jc w:val="left"/>
        <w:rPr/>
      </w:pPr>
      <w:r>
        <w:rPr/>
        <w:t>pAH1/HsS2NkQaU49El3cVBNeHRruvsjGxp1BRJFaNg6X1IwDKrObk6XW2o/n6+xFDAyrTTw6ImnBNS</w:t>
      </w:r>
    </w:p>
    <w:p>
      <w:pPr>
        <w:pStyle w:val="PreformattedText"/>
        <w:bidi w:val="0"/>
        <w:spacing w:before="0" w:after="0"/>
        <w:jc w:val="left"/>
        <w:rPr/>
      </w:pPr>
      <w:r>
        <w:rPr/>
        <w:t>c9HB2hUEhNTBQRe4CqS9hdwo5VXb8D6+1Gg+nT0EgxQ9GQ25UIBEpJAJAALD0j6ggi9wSfx9PemU0O</w:t>
      </w:r>
    </w:p>
    <w:p>
      <w:pPr>
        <w:pStyle w:val="PreformattedText"/>
        <w:bidi w:val="0"/>
        <w:spacing w:before="0" w:after="0"/>
        <w:jc w:val="left"/>
        <w:rPr/>
      </w:pPr>
      <w:r>
        <w:rPr/>
        <w:t>OjFHBIocdC3Q1SLCOQ1rEgAn/AajYDn+ntPwPz6WKw04PTmlWGJ5/T9T+Qf8LcXN+frb3YfLqsmQfT</w:t>
      </w:r>
    </w:p>
    <w:p>
      <w:pPr>
        <w:pStyle w:val="PreformattedText"/>
        <w:bidi w:val="0"/>
        <w:spacing w:before="0" w:after="0"/>
        <w:jc w:val="left"/>
        <w:rPr/>
      </w:pPr>
      <w:r>
        <w:rPr/>
        <w:t>qX5SeT6eLH62HH14+vFvdvLpKwpjqLLYf4fXVY+n/XZPqFb/AG4976ofI9dxD8j8GxIuVUcGw+lx/r</w:t>
      </w:r>
    </w:p>
    <w:p>
      <w:pPr>
        <w:pStyle w:val="PreformattedText"/>
        <w:bidi w:val="0"/>
        <w:spacing w:before="0" w:after="0"/>
        <w:jc w:val="left"/>
        <w:rPr/>
      </w:pPr>
      <w:r>
        <w:rPr/>
        <w:t>+9H16sPLp2pLrYGzA/S34Or6W/Itf3Q9PpmnT0fpcknVwB+biwF/8AA/j3Tq2OuBHqvYaltx+ePp/w</w:t>
      </w:r>
    </w:p>
    <w:p>
      <w:pPr>
        <w:pStyle w:val="PreformattedText"/>
        <w:bidi w:val="0"/>
        <w:spacing w:before="0" w:after="0"/>
        <w:jc w:val="left"/>
        <w:rPr/>
      </w:pPr>
      <w:r>
        <w:rPr/>
        <w:t>a3v3W/Inrgf6Agk/kf2ubiw/H09+61njXrHySRfnWfqf8ePr/UH378+tfZ1zAvYc/wBLA2aw+pBP1v</w:t>
      </w:r>
    </w:p>
    <w:p>
      <w:pPr>
        <w:pStyle w:val="PreformattedText"/>
        <w:bidi w:val="0"/>
        <w:spacing w:before="0" w:after="0"/>
        <w:jc w:val="left"/>
        <w:rPr/>
      </w:pPr>
      <w:r>
        <w:rPr/>
        <w:t>f6e/eXHr3+HrOljwLAfg/Ww/1QvbV798+rAeXWdVI08gAEgEjgf4E8GxPvXz63UAU8+ufNzYci/wCf</w:t>
      </w:r>
    </w:p>
    <w:p>
      <w:pPr>
        <w:pStyle w:val="PreformattedText"/>
        <w:bidi w:val="0"/>
        <w:spacing w:before="0" w:after="0"/>
        <w:jc w:val="left"/>
        <w:rPr/>
      </w:pPr>
      <w:r>
        <w:rPr/>
        <w:t>oV+hvyCbcW978utZzjrifX9AARYc/UEjkm9wSf8AePfuvDhTrGSLnUP7VyD9R9ARz/qbf7z79w69nz</w:t>
      </w:r>
    </w:p>
    <w:p>
      <w:pPr>
        <w:pStyle w:val="PreformattedText"/>
        <w:bidi w:val="0"/>
        <w:spacing w:before="0" w:after="0"/>
        <w:jc w:val="left"/>
        <w:rPr/>
      </w:pPr>
      <w:r>
        <w:rPr/>
        <w:t>PXkueLWv8AX+oBueR+Offs068OPThBATY/W17XXST/AKxH0v8An+h966sFr0+U0QUDnTcG355+nAJ4</w:t>
      </w:r>
    </w:p>
    <w:p>
      <w:pPr>
        <w:pStyle w:val="PreformattedText"/>
        <w:bidi w:val="0"/>
        <w:spacing w:before="0" w:after="0"/>
        <w:jc w:val="left"/>
        <w:rPr/>
      </w:pPr>
      <w:r>
        <w:rPr/>
        <w:t>/wB796PToHTrFIEte1h6bg8c/Xm4PvRP7OnlrwA6mrUgWu1uLfg2H45590PTy8B6dearRQRe3J4v9P</w:t>
      </w:r>
    </w:p>
    <w:p>
      <w:pPr>
        <w:pStyle w:val="PreformattedText"/>
        <w:bidi w:val="0"/>
        <w:spacing w:before="0" w:after="0"/>
        <w:jc w:val="left"/>
        <w:rPr/>
      </w:pPr>
      <w:r>
        <w:rPr/>
        <w:t>8AYj8f63vR6uK149RZawEWvwL/ANTzyLfnn3X16tXpnnqbg3Yn63HFjx9FNjf3sDHVGbiB0k8pWxxI</w:t>
      </w:r>
    </w:p>
    <w:p>
      <w:pPr>
        <w:pStyle w:val="PreformattedText"/>
        <w:bidi w:val="0"/>
        <w:spacing w:before="0" w:after="0"/>
        <w:jc w:val="left"/>
        <w:rPr/>
      </w:pPr>
      <w:r>
        <w:rPr/>
        <w:t>xZuSPpwdJPPFrH6fT+vvdM9JJJlUEnj6dAdurMhw6rJcaSfT/WxJIsP9gffjnHRZLK7t2nHQJ1SvXz</w:t>
      </w:r>
    </w:p>
    <w:p>
      <w:pPr>
        <w:pStyle w:val="PreformattedText"/>
        <w:bidi w:val="0"/>
        <w:spacing w:before="0" w:after="0"/>
        <w:jc w:val="left"/>
        <w:rPr/>
      </w:pPr>
      <w:r>
        <w:rPr/>
        <w:t>N47k3JLG50tpF1IP1Sx/Huwx5Y6YpqrTh0647BNHICY2KnSdI9RF731agbgk/pPHuw/l0/HFoz5dLG</w:t>
      </w:r>
    </w:p>
    <w:p>
      <w:pPr>
        <w:pStyle w:val="PreformattedText"/>
        <w:bidi w:val="0"/>
        <w:spacing w:before="0" w:after="0"/>
        <w:jc w:val="left"/>
        <w:rPr/>
      </w:pPr>
      <w:r>
        <w:rPr/>
        <w:t>LBLoVtKs1v1fhbksfoADcn/H3fpV8xw68+I8d7Ih4PNhbVxqF/pax+vH19+61nj1FMIhJBJJFiQR6f</w:t>
      </w:r>
    </w:p>
    <w:p>
      <w:pPr>
        <w:pStyle w:val="PreformattedText"/>
        <w:bidi w:val="0"/>
        <w:spacing w:before="0" w:after="0"/>
        <w:jc w:val="left"/>
        <w:rPr/>
      </w:pPr>
      <w:r>
        <w:rPr/>
        <w:t>wCSb2vew9+/Pr2vPz6bqs3F7ggAEgL9ADa1+Bew/Pup6bckjI6S1bFrvpAPP8AXhuDYkWJexJ4/HvX</w:t>
      </w:r>
    </w:p>
    <w:p>
      <w:pPr>
        <w:pStyle w:val="PreformattedText"/>
        <w:bidi w:val="0"/>
        <w:spacing w:before="0" w:after="0"/>
        <w:jc w:val="left"/>
        <w:rPr/>
      </w:pPr>
      <w:r>
        <w:rPr/>
        <w:t>SV1FD5dIDPYkTxOUX/E6G030kkf1JN7/ANfdaAA+vSCVKVIHQayU7QSMOb8BrkDm9iFWxBcXsPzYc+</w:t>
      </w:r>
    </w:p>
    <w:p>
      <w:pPr>
        <w:pStyle w:val="PreformattedText"/>
        <w:bidi w:val="0"/>
        <w:spacing w:before="0" w:after="0"/>
        <w:jc w:val="left"/>
        <w:rPr/>
      </w:pPr>
      <w:r>
        <w:rPr/>
        <w:t>6Z/LpP5VAz15FNlAB/2osRZk1G4bm0hK/j6/7H37qxPU1DpN7iQgKCA34b9Vm+puoFzb6+9HrwIpUD</w:t>
      </w:r>
    </w:p>
    <w:p>
      <w:pPr>
        <w:pStyle w:val="PreformattedText"/>
        <w:bidi w:val="0"/>
        <w:spacing w:before="0" w:after="0"/>
        <w:jc w:val="left"/>
        <w:rPr/>
      </w:pPr>
      <w:r>
        <w:rPr/>
        <w:t>qQJLMqhwrldQsBpOo3W/B9X1Fz9fej1v5DqbHMQbsLatR/D3A9RJPANvwbce9fZ1sGpFeHUhgZFJs4</w:t>
      </w:r>
    </w:p>
    <w:p>
      <w:pPr>
        <w:pStyle w:val="PreformattedText"/>
        <w:bidi w:val="0"/>
        <w:spacing w:before="0" w:after="0"/>
        <w:jc w:val="left"/>
        <w:rPr/>
      </w:pPr>
      <w:r>
        <w:rPr/>
        <w:t>XSymxUH+oBvfUVsP8AjfupFenFNOJ6Zq6HUjMVL6wBcHTdrDWxAU+pbE8jg/4e2WXHToyOOOkJkscJ</w:t>
      </w:r>
    </w:p>
    <w:p>
      <w:pPr>
        <w:pStyle w:val="PreformattedText"/>
        <w:bidi w:val="0"/>
        <w:spacing w:before="0" w:after="0"/>
        <w:jc w:val="left"/>
        <w:rPr/>
      </w:pPr>
      <w:r>
        <w:rPr/>
        <w:t>TKCllKFtTEam+ovIQNKqtvxc/T8e2tFRSnVq6QR0D+5dmirjdkjYhv1gqJHYsFC6Days3H6fTce0hi</w:t>
      </w:r>
    </w:p>
    <w:p>
      <w:pPr>
        <w:pStyle w:val="PreformattedText"/>
        <w:bidi w:val="0"/>
        <w:spacing w:before="0" w:after="0"/>
        <w:jc w:val="left"/>
        <w:rPr/>
      </w:pPr>
      <w:r>
        <w:rPr/>
        <w:t>YMWHTTOKZGOv/XTKK2hY1Hr8esCNk1RFFuiFgCrKFJFgeSPzf3JsXwqPl0DZOJ9OujyqaRpUg3dn8Z</w:t>
      </w:r>
    </w:p>
    <w:p>
      <w:pPr>
        <w:pStyle w:val="PreformattedText"/>
        <w:bidi w:val="0"/>
        <w:spacing w:before="0" w:after="0"/>
        <w:jc w:val="left"/>
        <w:rPr/>
      </w:pPr>
      <w:r>
        <w:rPr/>
        <w:t>GpkZjJGFD3BUWPC2J9vdNeVR11KzBmPpjjUaklbU6QoBokZVPBNh+R9Dx78fLrdOIr1EfRGyIupBfS</w:t>
      </w:r>
    </w:p>
    <w:p>
      <w:pPr>
        <w:pStyle w:val="PreformattedText"/>
        <w:bidi w:val="0"/>
        <w:spacing w:before="0" w:after="0"/>
        <w:jc w:val="left"/>
        <w:rPr/>
      </w:pPr>
      <w:r>
        <w:rPr/>
        <w:t>pQqWVHUFANQsQzP6jzYj2inpp+XSmEEn16T+SKpIPHIqsxaJQAFv4gfKRzpKOhuqqQdQH5v7BW4ACc</w:t>
      </w:r>
    </w:p>
    <w:p>
      <w:pPr>
        <w:pStyle w:val="PreformattedText"/>
        <w:bidi w:val="0"/>
        <w:spacing w:before="0" w:after="0"/>
        <w:jc w:val="left"/>
        <w:rPr/>
      </w:pPr>
      <w:r>
        <w:rPr/>
        <w:t>6T0J7QnwhX/V8uoDlJHC6XYgamQKPVEGPpI1Cx0kMWIv/W3tCPLpT5fLrpbxsCUOnU51Bk9D6Qkdxf</w:t>
      </w:r>
    </w:p>
    <w:p>
      <w:pPr>
        <w:pStyle w:val="PreformattedText"/>
        <w:bidi w:val="0"/>
        <w:spacing w:before="0" w:after="0"/>
        <w:jc w:val="left"/>
        <w:rPr/>
      </w:pPr>
      <w:r>
        <w:rPr/>
        <w:t>SXK39P4F7m5HtdbfEPXpPLwPXrFFRzGbqwMqONRZmIRfCVP62c3sOCR/X2ILc0A6J5/OnHruzkE6Yi</w:t>
      </w:r>
    </w:p>
    <w:p>
      <w:pPr>
        <w:pStyle w:val="PreformattedText"/>
        <w:bidi w:val="0"/>
        <w:spacing w:before="0" w:after="0"/>
        <w:jc w:val="left"/>
        <w:rPr/>
      </w:pPr>
      <w:r>
        <w:rPr/>
        <w:t>HLK4AbVoRrqUJsZPI5IFzxzz7XjpGTQ/PrIWVSqmMicrIRDFEoI0DTpVmHoVlFz+bm/59+PXq+XWFx</w:t>
      </w:r>
    </w:p>
    <w:p>
      <w:pPr>
        <w:pStyle w:val="PreformattedText"/>
        <w:bidi w:val="0"/>
        <w:spacing w:before="0" w:after="0"/>
        <w:jc w:val="left"/>
        <w:rPr/>
      </w:pPr>
      <w:r>
        <w:rPr/>
        <w:t>6ljvLp0tMpJYaNLAInjYnxqtyrMD7RzfLpTEanrA5ZI43CvZYiyqqjSQ5IAIAAJJJPN2J9XsPXdfXH</w:t>
      </w:r>
    </w:p>
    <w:p>
      <w:pPr>
        <w:pStyle w:val="PreformattedText"/>
        <w:bidi w:val="0"/>
        <w:spacing w:before="0" w:after="0"/>
        <w:jc w:val="left"/>
        <w:rPr/>
      </w:pPr>
      <w:r>
        <w:rPr/>
        <w:t>RzBw6igRk3CsBo03WEEsSdRSRQVUhSeSoCtf2VtSvSxQRx4dZFUPGIzd0Y6XbReSYMp0KqkERCI3ty</w:t>
      </w:r>
    </w:p>
    <w:p>
      <w:pPr>
        <w:pStyle w:val="PreformattedText"/>
        <w:bidi w:val="0"/>
        <w:spacing w:before="0" w:after="0"/>
        <w:jc w:val="left"/>
        <w:rPr/>
      </w:pPr>
      <w:r>
        <w:rPr/>
        <w:t>Bfkc+07Hp9epAZY2dmLAkRuwB8nkKkhnQkhuAy3t9Rxz9Pda+Q6sfPryRsGXylHZdTWjcgyes2k0yq</w:t>
      </w:r>
    </w:p>
    <w:p>
      <w:pPr>
        <w:pStyle w:val="PreformattedText"/>
        <w:bidi w:val="0"/>
        <w:spacing w:before="0" w:after="0"/>
        <w:jc w:val="left"/>
        <w:rPr/>
      </w:pPr>
      <w:r>
        <w:rPr/>
        <w:t>FCgtbg3B/r79jrYH7OvAKG1SRlrv+3CpUq0i8CZEkKiIRm+q/wBbi3vX+DrY8s9eZkYqdRaUgyKJfW</w:t>
      </w:r>
    </w:p>
    <w:p>
      <w:pPr>
        <w:pStyle w:val="PreformattedText"/>
        <w:bidi w:val="0"/>
        <w:spacing w:before="0" w:after="0"/>
        <w:jc w:val="left"/>
        <w:rPr/>
      </w:pPr>
      <w:r>
        <w:rPr/>
        <w:t>yy3AZPKVWN3f6IWAA+gva/vY9eqk14HPUZoyyvfQIrFWJvpiJOkNdzclX4N7j/AFuPbq/LppsdRwiM</w:t>
      </w:r>
    </w:p>
    <w:p>
      <w:pPr>
        <w:pStyle w:val="PreformattedText"/>
        <w:bidi w:val="0"/>
        <w:spacing w:before="0" w:after="0"/>
        <w:jc w:val="left"/>
        <w:rPr/>
      </w:pPr>
      <w:r>
        <w:rPr/>
        <w:t>dGnUCNH6iQ0dzITZ7BFaQcNcG3H1t7Ux5K46YbhTpwjJaIMp5IYvq0sqhXAtGVIaNePxf6f4+xXt9S</w:t>
      </w:r>
    </w:p>
    <w:p>
      <w:pPr>
        <w:pStyle w:val="PreformattedText"/>
        <w:bidi w:val="0"/>
        <w:spacing w:before="0" w:after="0"/>
        <w:jc w:val="left"/>
        <w:rPr/>
      </w:pPr>
      <w:r>
        <w:rPr/>
        <w:t>q56IrygZqjPU5QA5UBvVzaUKRraxXUtoyyKV4H1B5P09n68B0UNxOOsngAbS6iyxF1LEquq+u8ltRK</w:t>
      </w:r>
    </w:p>
    <w:p>
      <w:pPr>
        <w:pStyle w:val="PreformattedText"/>
        <w:bidi w:val="0"/>
        <w:spacing w:before="0" w:after="0"/>
        <w:jc w:val="left"/>
        <w:rPr/>
      </w:pPr>
      <w:r>
        <w:rPr/>
        <w:t>am4UDm/9D7cp1SvEdY2vrcBQZNMJLlSqJ5g7RvdLpEGY8rwQCD+Le2n88dXXOOon0LoU06Yw7W/Tax</w:t>
      </w:r>
    </w:p>
    <w:p>
      <w:pPr>
        <w:pStyle w:val="PreformattedText"/>
        <w:bidi w:val="0"/>
        <w:spacing w:before="0" w:after="0"/>
        <w:jc w:val="left"/>
        <w:rPr/>
      </w:pPr>
      <w:r>
        <w:rPr/>
        <w:t>AAe5C6XX0gcsPr9b+yS+FAwp5dGtrSoz0zysCxZ5gQDYArqLeIrrUMitIhRbkXAubD8+wfJQsxr59C</w:t>
      </w:r>
    </w:p>
    <w:p>
      <w:pPr>
        <w:pStyle w:val="PreformattedText"/>
        <w:bidi w:val="0"/>
        <w:spacing w:before="0" w:after="0"/>
        <w:jc w:val="left"/>
        <w:rPr/>
      </w:pPr>
      <w:r>
        <w:rPr/>
        <w:t>FeFBwp1zX1PIZFkU6ZnLSQeOZo3shREkGhS6AXUcgW/Ptrq/59OGPicVMEojLadEaO2hniuGZG0kgs</w:t>
      </w:r>
    </w:p>
    <w:p>
      <w:pPr>
        <w:pStyle w:val="PreformattedText"/>
        <w:bidi w:val="0"/>
        <w:spacing w:before="0" w:after="0"/>
        <w:jc w:val="left"/>
        <w:rPr/>
      </w:pPr>
      <w:r>
        <w:rPr/>
        <w:t>r/AIBv9efa2wqLmIj1/Z0nuaGJxTGelhSK6hNA8moBnYMFs6sVURuTZdJAGrkD6D3JNjiNc1r0C7vL</w:t>
      </w:r>
    </w:p>
    <w:p>
      <w:pPr>
        <w:pStyle w:val="PreformattedText"/>
        <w:bidi w:val="0"/>
        <w:spacing w:before="0" w:after="0"/>
        <w:jc w:val="left"/>
        <w:rPr/>
      </w:pPr>
      <w:r>
        <w:rPr/>
        <w:t>NimenqMWWya0KqiWAcxxpK92sCokjtqsSeL/AOv7NKinDpDQk18+svh1OBG6h4+QxQtpBs5jniH1PA</w:t>
      </w:r>
    </w:p>
    <w:p>
      <w:pPr>
        <w:pStyle w:val="PreformattedText"/>
        <w:bidi w:val="0"/>
        <w:spacing w:before="0" w:after="0"/>
        <w:jc w:val="left"/>
        <w:rPr/>
      </w:pPr>
      <w:r>
        <w:rPr/>
        <w:t>0k3upsP6e94qetivHrhLE4ChRFzoZdbM4F/wBQDISrCRzZU/sXs39PbTnpxQK8OmqtQv5LKdPLeN9N</w:t>
      </w:r>
    </w:p>
    <w:p>
      <w:pPr>
        <w:pStyle w:val="PreformattedText"/>
        <w:bidi w:val="0"/>
        <w:spacing w:before="0" w:after="0"/>
        <w:jc w:val="left"/>
        <w:rPr/>
      </w:pPr>
      <w:r>
        <w:rPr/>
        <w:t>/Irf7tjKqYAzEqANQBHsMb33Qv6dHm19rr/qx0jypUyXEcpRwTe6Ksl/IP3JAGDhLBfqTyR7juQ56F</w:t>
      </w:r>
    </w:p>
    <w:p>
      <w:pPr>
        <w:pStyle w:val="PreformattedText"/>
        <w:bidi w:val="0"/>
        <w:spacing w:before="0" w:after="0"/>
        <w:jc w:val="left"/>
        <w:rPr/>
      </w:pPr>
      <w:r>
        <w:rPr/>
        <w:t>0YwOu2YOPqfWX5IJLN4yraowisoJJAcXufqLe2ifn08B1hKaCoDNGvjU34Pjdv1hiwYgM1rlR9V96H</w:t>
      </w:r>
    </w:p>
    <w:p>
      <w:pPr>
        <w:pStyle w:val="PreformattedText"/>
        <w:bidi w:val="0"/>
        <w:spacing w:before="0" w:after="0"/>
        <w:jc w:val="left"/>
        <w:rPr/>
      </w:pPr>
      <w:r>
        <w:rPr/>
        <w:t>pTPVmpSvXBolDJezqpdWjmRY45JURWUoeZAFt6r+r8/k+3Ac4PTR/wAPWC4UxltKiMS6wwsNDtqDkE</w:t>
      </w:r>
    </w:p>
    <w:p>
      <w:pPr>
        <w:pStyle w:val="PreformattedText"/>
        <w:bidi w:val="0"/>
        <w:spacing w:before="0" w:after="0"/>
        <w:jc w:val="left"/>
        <w:rPr/>
      </w:pPr>
      <w:r>
        <w:rPr/>
        <w:t>MSAzaRYXFrn2oT0rjphx59KGGMNAQ0aWAEh1EalZFBLMGJSzkgqv8AS59j7YhqRaqKVr0Et3Oljnp/</w:t>
      </w:r>
    </w:p>
    <w:p>
      <w:pPr>
        <w:pStyle w:val="PreformattedText"/>
        <w:bidi w:val="0"/>
        <w:spacing w:before="0" w:after="0"/>
        <w:jc w:val="left"/>
        <w:rPr/>
      </w:pPr>
      <w:r>
        <w:rPr/>
        <w:t>hPpAKgA2SUhr/uADSRqFrMrEg8WYDn3JdvTw1HnTqPrkHW32/wDF9cpC8scYjW5eABCVOrUWCu7tq9</w:t>
      </w:r>
    </w:p>
    <w:p>
      <w:pPr>
        <w:pStyle w:val="PreformattedText"/>
        <w:bidi w:val="0"/>
        <w:spacing w:before="0" w:after="0"/>
        <w:jc w:val="left"/>
        <w:rPr/>
      </w:pPr>
      <w:r>
        <w:rPr/>
        <w:t>aER6v+Df0v7VkmlB0lAyeGOm2RjZ3ZmJKEBwEVpF1AEfucCMH8XBH1HtPIaDPT6gnicdI3du4YNvYi</w:t>
      </w:r>
    </w:p>
    <w:p>
      <w:pPr>
        <w:pStyle w:val="PreformattedText"/>
        <w:bidi w:val="0"/>
        <w:spacing w:before="0" w:after="0"/>
        <w:jc w:val="left"/>
        <w:rPr/>
      </w:pPr>
      <w:r>
        <w:rPr/>
        <w:t>ev8ALF53vS0C3Ll6k2YyeIagTChBe3FyOefYC5t3CPbtumuCQZD2oP4mP+QcWPp0MeWrKS9vYoaEJ8</w:t>
      </w:r>
    </w:p>
    <w:p>
      <w:pPr>
        <w:pStyle w:val="PreformattedText"/>
        <w:bidi w:val="0"/>
        <w:spacing w:before="0" w:after="0"/>
        <w:jc w:val="left"/>
        <w:rPr/>
      </w:pPr>
      <w:r>
        <w:rPr/>
        <w:t>TH0Uf5TwHr0UbNZY0iNkalzIsrVDskzhp6ipN2ZbOQsjxk21fQObcBSfeMu43MmuWWZi8jmpJ9T/q4</w:t>
      </w:r>
    </w:p>
    <w:p>
      <w:pPr>
        <w:pStyle w:val="PreformattedText"/>
        <w:bidi w:val="0"/>
        <w:spacing w:before="0" w:after="0"/>
        <w:jc w:val="left"/>
        <w:rPr/>
      </w:pPr>
      <w:r>
        <w:rPr/>
        <w:t>enU+WNujLHHEoVVFBT0H+r9vQFiaTPV9Xk6+OKWmgr1ZVUlVrsikAekxkX1C4+ABVlY8aVdgf0+w9I</w:t>
      </w:r>
    </w:p>
    <w:p>
      <w:pPr>
        <w:pStyle w:val="PreformattedText"/>
        <w:bidi w:val="0"/>
        <w:spacing w:before="0" w:after="0"/>
        <w:jc w:val="left"/>
        <w:rPr/>
      </w:pPr>
      <w:r>
        <w:rPr/>
        <w:t>5JJPE/yHQhjUKqqBgfz6SmVqR4qoSVSfYB6rKV9VosmSnhKVORr5EcFlppZoUjgX8U0MaXux9t1p6/</w:t>
      </w:r>
    </w:p>
    <w:p>
      <w:pPr>
        <w:pStyle w:val="PreformattedText"/>
        <w:bidi w:val="0"/>
        <w:spacing w:before="0" w:after="0"/>
        <w:jc w:val="left"/>
        <w:rPr/>
      </w:pPr>
      <w:r>
        <w:rPr/>
        <w:t>5vQf6vM9PKCT0h8dSJX1H3tVTSap6mmrq+iYa5pqtAFw2GWKS7GLFwzK84HpesnI+isRXUxrQ0x/qP</w:t>
      </w:r>
    </w:p>
    <w:p>
      <w:pPr>
        <w:pStyle w:val="PreformattedText"/>
        <w:bidi w:val="0"/>
        <w:spacing w:before="0" w:after="0"/>
        <w:jc w:val="left"/>
        <w:rPr/>
      </w:pPr>
      <w:r>
        <w:rPr/>
        <w:t>8Aq4DpRRgP9X+r/Z6C/sresGGq0x1oKytqa/VkEoHLwzPE+n+FQMReWkp4la8i81UrOf0m/sws4WI1</w:t>
      </w:r>
    </w:p>
    <w:p>
      <w:pPr>
        <w:pStyle w:val="PreformattedText"/>
        <w:bidi w:val="0"/>
        <w:spacing w:before="0" w:after="0"/>
        <w:jc w:val="left"/>
        <w:rPr/>
      </w:pPr>
      <w:r>
        <w:rPr/>
        <w:t>+QGPl8/9XDpHczqhVTkk/wCodFfzoqY9wrishUyVFRgYJsjkpTEFZMxkqk5av+4dWKSTUPkgp1Lcqk</w:t>
      </w:r>
    </w:p>
    <w:p>
      <w:pPr>
        <w:pStyle w:val="PreformattedText"/>
        <w:bidi w:val="0"/>
        <w:spacing w:before="0" w:after="0"/>
        <w:jc w:val="left"/>
        <w:rPr/>
      </w:pPr>
      <w:r>
        <w:rPr/>
        <w:t>JQD6D2fRkeHq001Yp8uH+r7eg/LUy6Sa0z+ZNT/kHU2ejqabHYiklWNp6Ogk8k2kEVGSncfcVcYXWY</w:t>
      </w:r>
    </w:p>
    <w:p>
      <w:pPr>
        <w:pStyle w:val="PreformattedText"/>
        <w:bidi w:val="0"/>
        <w:spacing w:before="0" w:after="0"/>
        <w:jc w:val="left"/>
        <w:rPr/>
      </w:pPr>
      <w:r>
        <w:rPr/>
        <w:t>4nnrSV1XcafewQXYgGhP8vTrRUhUBpqA/n0DFTTR1tYop0dBU0FKaeNw33DRVk70YqI1GoEyQNIV5B</w:t>
      </w:r>
    </w:p>
    <w:p>
      <w:pPr>
        <w:pStyle w:val="PreformattedText"/>
        <w:bidi w:val="0"/>
        <w:spacing w:before="0" w:after="0"/>
        <w:jc w:val="left"/>
        <w:rPr/>
      </w:pPr>
      <w:r>
        <w:rPr/>
        <w:t>Kgni3s5jJC58j+WBWnRXIFJNOBH+o9dbhEdR/EqWhjmqVr8scbjgkZZamldGphBqQF2aatqozYfhLj</w:t>
      </w:r>
    </w:p>
    <w:p>
      <w:pPr>
        <w:pStyle w:val="PreformattedText"/>
        <w:bidi w:val="0"/>
        <w:spacing w:before="0" w:after="0"/>
        <w:jc w:val="left"/>
        <w:rPr/>
      </w:pPr>
      <w:r>
        <w:rPr/>
        <w:t>n29EKBWbFFqf9X2DpO+SQoyT/q/n11utPsWjwFPdGBxWJqZY1UJNLTU0D1FLEQT/AJPTVltZv+7J/r</w:t>
      </w:r>
    </w:p>
    <w:p>
      <w:pPr>
        <w:pStyle w:val="PreformattedText"/>
        <w:bidi w:val="0"/>
        <w:spacing w:before="0" w:after="0"/>
        <w:jc w:val="left"/>
        <w:rPr/>
      </w:pPr>
      <w:r>
        <w:rPr/>
        <w:t>D3uCjapfLJ/wBX5dWmqpEYPoP9X59Inck1LT1mGopiJIoctAlW0WnVLT0QQTI1vTrJ8g/oAfaq3Usr</w:t>
      </w:r>
    </w:p>
    <w:p>
      <w:pPr>
        <w:pStyle w:val="PreformattedText"/>
        <w:bidi w:val="0"/>
        <w:spacing w:before="0" w:after="0"/>
        <w:jc w:val="left"/>
        <w:rPr/>
      </w:pPr>
      <w:r>
        <w:rPr/>
        <w:t>v6r/AIf9Q6TzsoKLXNeklU1k09dWVJGk11W4Zy3pX76eslEQHN1Akt/gB7UKKKB6D/B0xWpJ9elp13</w:t>
      </w:r>
    </w:p>
    <w:p>
      <w:pPr>
        <w:pStyle w:val="PreformattedText"/>
        <w:bidi w:val="0"/>
        <w:spacing w:before="0" w:after="0"/>
        <w:jc w:val="left"/>
        <w:rPr/>
      </w:pPr>
      <w:r>
        <w:rPr/>
        <w:t>FrAQqP3quipneQXjjgh1TzavpqEgTg39NvaG/agPoAT0vsFDMQfUD/ACnq7L44CoO36WWGEKZYUqZo</w:t>
      </w:r>
    </w:p>
    <w:p>
      <w:pPr>
        <w:pStyle w:val="PreformattedText"/>
        <w:bidi w:val="0"/>
        <w:spacing w:before="0" w:after="0"/>
        <w:jc w:val="left"/>
        <w:rPr/>
      </w:pPr>
      <w:r>
        <w:rPr/>
        <w:t>wPIIY5EFNQUskzppkqjE/kaGxSFSoc8+473UjVQn/V59SpsCkCoGKf7AH+X/AA9HEoqcQiKZHGhkaO</w:t>
      </w:r>
    </w:p>
    <w:p>
      <w:pPr>
        <w:pStyle w:val="PreformattedText"/>
        <w:bidi w:val="0"/>
        <w:spacing w:before="0" w:after="0"/>
        <w:jc w:val="left"/>
        <w:rPr/>
      </w:pPr>
      <w:r>
        <w:rPr/>
        <w:t>RZYmW/jjQcWRw8ci3VhYFTx9B7DzNUmoz0LhGKCnSzx0JHgMTKRMGkfTKeIXlDkOWRvFMA3GnUrC9x</w:t>
      </w:r>
    </w:p>
    <w:p>
      <w:pPr>
        <w:pStyle w:val="PreformattedText"/>
        <w:bidi w:val="0"/>
        <w:spacing w:before="0" w:after="0"/>
        <w:jc w:val="left"/>
        <w:rPr/>
      </w:pPr>
      <w:r>
        <w:rPr/>
        <w:t>e49tMa8R1SlD8uhNw1E9zDHGtaZoaYOhMazxKKkQRTLe5SnWItGWY6CrBeBY+2SaA9XUgHpbTbSZ2l</w:t>
      </w:r>
    </w:p>
    <w:p>
      <w:pPr>
        <w:pStyle w:val="PreformattedText"/>
        <w:bidi w:val="0"/>
        <w:spacing w:before="0" w:after="0"/>
        <w:jc w:val="left"/>
        <w:rPr/>
      </w:pPr>
      <w:r>
        <w:rPr/>
        <w:t>lhpplkikAlhk1RyCnfU8oBZnaOMKQFZQ2gnni5LYYmnT5aMcK9JzLda0+SFDVmSWalSqRkiWVo1ilT</w:t>
      </w:r>
    </w:p>
    <w:p>
      <w:pPr>
        <w:pStyle w:val="PreformattedText"/>
        <w:bidi w:val="0"/>
        <w:spacing w:before="0" w:after="0"/>
        <w:jc w:val="left"/>
        <w:rPr/>
      </w:pPr>
      <w:r>
        <w:rPr/>
        <w:t>/MTzRqGhklYfQujBl4XTb2oRWphgK9MtKFJAHT+lBisfdKihWSdYTED9tDEy3YtM0DU6KrFfydViDx</w:t>
      </w:r>
    </w:p>
    <w:p>
      <w:pPr>
        <w:pStyle w:val="PreformattedText"/>
        <w:bidi w:val="0"/>
        <w:spacing w:before="0" w:after="0"/>
        <w:jc w:val="left"/>
        <w:rPr/>
      </w:pPr>
      <w:r>
        <w:rPr/>
        <w:t>zz7MYyoA88cekTsxPGg6h08eP5q4FmoxHFpldA7vOjaVDyIx9Ja1i1gRpAPHPtw6Tw60GNaHj03127</w:t>
      </w:r>
    </w:p>
    <w:p>
      <w:pPr>
        <w:pStyle w:val="PreformattedText"/>
        <w:bidi w:val="0"/>
        <w:spacing w:before="0" w:after="0"/>
        <w:jc w:val="left"/>
        <w:rPr/>
      </w:pPr>
      <w:r>
        <w:rPr/>
        <w:t>MbjQGNW8UcDtK08lL5mJPqeFIYwrSvoSzeVtI/A9s66nSoqen1DAajw6Jx258yMZs/H11I2QMVTTyH</w:t>
      </w:r>
    </w:p>
    <w:p>
      <w:pPr>
        <w:pStyle w:val="PreformattedText"/>
        <w:bidi w:val="0"/>
        <w:spacing w:before="0" w:after="0"/>
        <w:jc w:val="left"/>
        <w:rPr/>
      </w:pPr>
      <w:r>
        <w:rPr/>
        <w:t>I4dKLWMy/iyMsNQwjSeMRu0cDAagdIK2tx7O7baJbghQuKcaY4evRZc7raWiPNLMKj8Pmc9Vg9p/N7</w:t>
      </w:r>
    </w:p>
    <w:p>
      <w:pPr>
        <w:pStyle w:val="PreformattedText"/>
        <w:bidi w:val="0"/>
        <w:spacing w:before="0" w:after="0"/>
        <w:jc w:val="left"/>
        <w:rPr/>
      </w:pPr>
      <w:r>
        <w:rPr/>
        <w:t>eG6qyqoYcvmKP7n72GLC4KvZspNWVMR/hlRks1MrqlLEJP3YKa87v9GAJ9iSw5aSMB3QYNdTefyA/w</w:t>
      </w:r>
    </w:p>
    <w:p>
      <w:pPr>
        <w:pStyle w:val="PreformattedText"/>
        <w:bidi w:val="0"/>
        <w:spacing w:before="0" w:after="0"/>
        <w:jc w:val="left"/>
        <w:rPr/>
      </w:pPr>
      <w:r>
        <w:rPr/>
        <w:t>Ap6B+585EhoYHYeWleINMEtw+0DPRMs/l+wdz5ieiyEmVx09RBD99j6iSp80jMhEeqNpZas/dI+qzn</w:t>
      </w:r>
    </w:p>
    <w:p>
      <w:pPr>
        <w:pStyle w:val="PreformattedText"/>
        <w:bidi w:val="0"/>
        <w:spacing w:before="0" w:after="0"/>
        <w:jc w:val="left"/>
        <w:rPr/>
      </w:pPr>
      <w:r>
        <w:rPr/>
        <w:t>WdRuBf2JVhtrZdegEg8egNdbpf3RPiTsFPEevSYy+3Z8RTytWToWVhC4A+2cSgANRxU1lcrGhBLHg/</w:t>
      </w:r>
    </w:p>
    <w:p>
      <w:pPr>
        <w:pStyle w:val="PreformattedText"/>
        <w:bidi w:val="0"/>
        <w:spacing w:before="0" w:after="0"/>
        <w:jc w:val="left"/>
        <w:rPr/>
      </w:pPr>
      <w:r>
        <w:rPr/>
        <w:t>X+vtRb67lwI07aV/1HotlmSNDrJ1fLoSep+ks52bS5jNQZinwGG27jcxlMpm66kyNfQwwYp6BYcaGw</w:t>
      </w:r>
    </w:p>
    <w:p>
      <w:pPr>
        <w:pStyle w:val="PreformattedText"/>
        <w:bidi w:val="0"/>
        <w:spacing w:before="0" w:after="0"/>
        <w:jc w:val="left"/>
        <w:rPr/>
      </w:pPr>
      <w:r>
        <w:rPr/>
        <w:t>9PWVcVdm6ivVI28RWGKKaeUrFESVcm33fhtKiDwh5+XSRdygV44yxMrEADAP86emf2dGs2H8SNzp2V</w:t>
      </w:r>
    </w:p>
    <w:p>
      <w:pPr>
        <w:pStyle w:val="PreformattedText"/>
        <w:bidi w:val="0"/>
        <w:spacing w:before="0" w:after="0"/>
        <w:jc w:val="left"/>
        <w:rPr/>
      </w:pPr>
      <w:r>
        <w:rPr/>
        <w:t>ger93ZKmwjbt8NPtDdtBVDN7epM5kTBVYvHZ+roQaimFZRQSEQHRVKW1BSosUtvZPcMyTLpamKevSo</w:t>
      </w:r>
    </w:p>
    <w:p>
      <w:pPr>
        <w:pStyle w:val="PreformattedText"/>
        <w:bidi w:val="0"/>
        <w:spacing w:before="0" w:after="0"/>
        <w:jc w:val="left"/>
        <w:rPr/>
      </w:pPr>
      <w:r>
        <w:rPr/>
        <w:t>bsIFWeIalByDx/L/AFU6sPrPgn8oemtmZnddRsfNU226atzVLmtvw5Wm3DJk9swvTR0m8KjHYyqmgy</w:t>
      </w:r>
    </w:p>
    <w:p>
      <w:pPr>
        <w:pStyle w:val="PreformattedText"/>
        <w:bidi w:val="0"/>
        <w:spacing w:before="0" w:after="0"/>
        <w:jc w:val="left"/>
        <w:rPr/>
      </w:pPr>
      <w:r>
        <w:rPr/>
        <w:t>NLkpGElNFH466ngiOqxOkE19tksRZ40LKDg+Y6Fe3c0WE7x280oWSgyahSx8vy9a9FwXZW2cxU09TB</w:t>
      </w:r>
    </w:p>
    <w:p>
      <w:pPr>
        <w:pStyle w:val="PreformattedText"/>
        <w:bidi w:val="0"/>
        <w:spacing w:before="0" w:after="0"/>
        <w:jc w:val="left"/>
        <w:rPr/>
      </w:pPr>
      <w:r>
        <w:rPr/>
        <w:t>JPs3ddRVvNR5KKKaKjZZGLNQy1ECRwmFvCGelqI454bk6HBYew5MxA0NlfMf7HQ+tSTpmjaj+RH+Qj</w:t>
      </w:r>
    </w:p>
    <w:p>
      <w:pPr>
        <w:pStyle w:val="PreformattedText"/>
        <w:bidi w:val="0"/>
        <w:spacing w:before="0" w:after="0"/>
        <w:jc w:val="left"/>
        <w:rPr/>
      </w:pPr>
      <w:r>
        <w:rPr/>
        <w:t>/B0OOE3vvTYMNFDu2Gpnw9UII6bdOKmjr8aIJNYpZcpBEW+0gyGgmOZGeBwpBKMNAJpbVZK6DSnkf8</w:t>
      </w:r>
    </w:p>
    <w:p>
      <w:pPr>
        <w:pStyle w:val="PreformattedText"/>
        <w:bidi w:val="0"/>
        <w:spacing w:before="0" w:after="0"/>
        <w:jc w:val="left"/>
        <w:rPr/>
      </w:pPr>
      <w:r>
        <w:rPr/>
        <w:t>nQit79l7JlDV8xx/P/Y6HaLelJnEimpahaqWohiAd5tFLpZSWmSTVoYhR9bED8ey/SVJB8uljOrged</w:t>
      </w:r>
    </w:p>
    <w:p>
      <w:pPr>
        <w:pStyle w:val="PreformattedText"/>
        <w:bidi w:val="0"/>
        <w:spacing w:before="0" w:after="0"/>
        <w:jc w:val="left"/>
        <w:rPr/>
      </w:pPr>
      <w:r>
        <w:rPr/>
        <w:t>ek9k2j1tPDZdRdgyG7kg6XEbOG9JdebGwvx/X36nTBOcdKDbuSvGJ44tLowEgUgNdbDUP6rwL/AJB/</w:t>
      </w:r>
    </w:p>
    <w:p>
      <w:pPr>
        <w:pStyle w:val="PreformattedText"/>
        <w:bidi w:val="0"/>
        <w:spacing w:before="0" w:after="0"/>
        <w:jc w:val="left"/>
        <w:rPr/>
      </w:pPr>
      <w:r>
        <w:rPr/>
        <w:t>B9o5kIb5dK4ZQBUdGr603QJJkVn02WNAJyXUyX4VFIYxuGPBP09k1wrISQehBbza0Ap1aH1JkKmoio</w:t>
      </w:r>
    </w:p>
    <w:p>
      <w:pPr>
        <w:pStyle w:val="PreformattedText"/>
        <w:bidi w:val="0"/>
        <w:spacing w:before="0" w:after="0"/>
        <w:jc w:val="left"/>
        <w:rPr/>
      </w:pPr>
      <w:r>
        <w:rPr/>
        <w:t>6ad4zGkSAB0MgUSMuk6tOplj/ssDpseRx79AMivp0iulFHbzB6PNtOZDEI7lo4w3kKqIQF1qiMH5uD</w:t>
      </w:r>
    </w:p>
    <w:p>
      <w:pPr>
        <w:pStyle w:val="PreformattedText"/>
        <w:bidi w:val="0"/>
        <w:spacing w:before="0" w:after="0"/>
        <w:jc w:val="left"/>
        <w:rPr/>
      </w:pPr>
      <w:r>
        <w:rPr/>
        <w:t>pvzxb/X9mULAkgnA6D84bDD4j0ZzbEAlTy080MgvEYWlji8yWsAGdVB406ePp9efZ/YxjVrVwR5Yz0</w:t>
      </w:r>
    </w:p>
    <w:p>
      <w:pPr>
        <w:pStyle w:val="PreformattedText"/>
        <w:bidi w:val="0"/>
        <w:spacing w:before="0" w:after="0"/>
        <w:jc w:val="left"/>
        <w:rPr/>
      </w:pPr>
      <w:r>
        <w:rPr/>
        <w:t>GdwkIAR0IOeBx0tJqYRAPJE7M51u7MHSwv6FZVF1H1Y2Hs5OnJIz0TipwCOkrnqhIaKfUYk1p67KUI</w:t>
      </w:r>
    </w:p>
    <w:p>
      <w:pPr>
        <w:pStyle w:val="PreformattedText"/>
        <w:bidi w:val="0"/>
        <w:spacing w:before="0" w:after="0"/>
        <w:jc w:val="left"/>
        <w:rPr/>
      </w:pPr>
      <w:r>
        <w:rPr/>
        <w:t>UXIZyLWVrcfkg+0M7UVuHS6zjYyoc0B6KhvBKqVnlip1lTTIwDprSwVtfDEBmQcgg25/qPZFKHZqha</w:t>
      </w:r>
    </w:p>
    <w:p>
      <w:pPr>
        <w:pStyle w:val="PreformattedText"/>
        <w:bidi w:val="0"/>
        <w:spacing w:before="0" w:after="0"/>
        <w:jc w:val="left"/>
        <w:rPr/>
      </w:pPr>
      <w:r>
        <w:rPr/>
        <w:t>9CmGREUKz0NeitbpxlUY5Y4klMMjrLNaqbRAIgQEpxJMiRsC39rUx/w9tojZ406XxypqBJFfLHQSSY</w:t>
      </w:r>
    </w:p>
    <w:p>
      <w:pPr>
        <w:pStyle w:val="PreformattedText"/>
        <w:bidi w:val="0"/>
        <w:spacing w:before="0" w:after="0"/>
        <w:jc w:val="left"/>
        <w:rPr/>
      </w:pPr>
      <w:r>
        <w:rPr/>
        <w:t>uevqFpykqU8ayBlpZYzMoUeiT7pVAhLyAO13YrY249ssrSsFpgdGvjLBEWB7j5kY/Z0Urv3cEW24aJ</w:t>
      </w:r>
    </w:p>
    <w:p>
      <w:pPr>
        <w:pStyle w:val="PreformattedText"/>
        <w:bidi w:val="0"/>
        <w:spacing w:before="0" w:after="0"/>
        <w:jc w:val="left"/>
        <w:rPr/>
      </w:pPr>
      <w:r>
        <w:rPr/>
        <w:t>1XJ0uM1zT0FaK5P4jlzFLFHUQYp38UtVHSVi+RqhkEQVbJqa7BVb2wWnadR9eHVxdNLGx1CoHlj/iu</w:t>
      </w:r>
    </w:p>
    <w:p>
      <w:pPr>
        <w:pStyle w:val="PreformattedText"/>
        <w:bidi w:val="0"/>
        <w:spacing w:before="0" w:after="0"/>
        <w:jc w:val="left"/>
        <w:rPr/>
      </w:pPr>
      <w:r>
        <w:rPr/>
        <w:t>iJbM2jlO39y1+A2nDUUWOkyDZXO52oKQ0lfLC5apNbkdXnrTUsZF8EP7RjGtrlh7O4rWVpYlYcfXyH</w:t>
      </w:r>
    </w:p>
    <w:p>
      <w:pPr>
        <w:pStyle w:val="PreformattedText"/>
        <w:bidi w:val="0"/>
        <w:spacing w:before="0" w:after="0"/>
        <w:jc w:val="left"/>
        <w:rPr/>
      </w:pPr>
      <w:r>
        <w:rPr/>
        <w:t>/FdBy9uIreCabUaD08z/xfSS+WXxSfr/rfHZakylbmhk95UNFT1lNi1xkL46tjiXOSQAs8+SWralSm</w:t>
      </w:r>
    </w:p>
    <w:p>
      <w:pPr>
        <w:pStyle w:val="PreformattedText"/>
        <w:bidi w:val="0"/>
        <w:spacing w:before="0" w:after="0"/>
        <w:jc w:val="left"/>
        <w:rPr/>
      </w:pPr>
      <w:r>
        <w:rPr/>
        <w:t>iqJCitEG0g31exfaQJDbyMT5YP8Aq49RNvt3JcaI1qrE1INP2dVbfIrqncb7SqqalwkdNW4ukjqYYa</w:t>
      </w:r>
    </w:p>
    <w:p>
      <w:pPr>
        <w:pStyle w:val="PreformattedText"/>
        <w:bidi w:val="0"/>
        <w:spacing w:before="0" w:after="0"/>
        <w:jc w:val="left"/>
        <w:rPr/>
      </w:pPr>
      <w:r>
        <w:rPr/>
        <w:t>eEwo2PpGn1xGWNhBNUyURjKrbyEgDmw9qdjvIUumGuobFT8/8AV9nQSv4HlttQapBrj5eXSB+E/wAn</w:t>
      </w:r>
    </w:p>
    <w:p>
      <w:pPr>
        <w:pStyle w:val="PreformattedText"/>
        <w:bidi w:val="0"/>
        <w:spacing w:before="0" w:after="0"/>
        <w:jc w:val="left"/>
        <w:rPr/>
      </w:pPr>
      <w:r>
        <w:rPr/>
        <w:t>dqdeybh6d7W29TZ3Y27chjspt+uqMYtbUbQ3PRZCirfJMzQyVWKoKiooYpfvoQJaeWIa7o3Eq7Tulj</w:t>
      </w:r>
    </w:p>
    <w:p>
      <w:pPr>
        <w:pStyle w:val="PreformattedText"/>
        <w:bidi w:val="0"/>
        <w:spacing w:before="0" w:after="0"/>
        <w:jc w:val="left"/>
        <w:rPr/>
      </w:pPr>
      <w:r>
        <w:rPr/>
        <w:t>bRzWu5ECAjtPo3z9PkegJum03d5Nb3e2uy3qVBH8SkHHofPBwerxPlXuzpzcHTOezG26vCU2f3occu</w:t>
      </w:r>
    </w:p>
    <w:p>
      <w:pPr>
        <w:pStyle w:val="PreformattedText"/>
        <w:bidi w:val="0"/>
        <w:spacing w:before="0" w:after="0"/>
        <w:jc w:val="left"/>
        <w:rPr/>
      </w:pPr>
      <w:r>
        <w:rPr/>
        <w:t>Lh25LijkN5eWqqq+rmyLs1SRtyKor5JauSm8E9UfQ55PtLu822PDO1u6eN56SDWuek2z2u5wTW8c0T</w:t>
      </w:r>
    </w:p>
    <w:p>
      <w:pPr>
        <w:pStyle w:val="PreformattedText"/>
        <w:bidi w:val="0"/>
        <w:spacing w:before="0" w:after="0"/>
        <w:jc w:val="left"/>
        <w:rPr/>
      </w:pPr>
      <w:r>
        <w:rPr/>
        <w:t>+BTGutFHnT5+nUP+Xd8ZsP2n8UOx6PduKpK7EL2plUwKZWkiWmyEK42kOXpQtUPt4g1TIOCdKv/T8F</w:t>
      </w:r>
    </w:p>
    <w:p>
      <w:pPr>
        <w:pStyle w:val="PreformattedText"/>
        <w:bidi w:val="0"/>
        <w:spacing w:before="0" w:after="0"/>
        <w:jc w:val="left"/>
        <w:rPr/>
      </w:pPr>
      <w:r>
        <w:rPr/>
        <w:t>NjAlztj+IudVR/l/2OhFcNNDu0AgJAMemo9Scfs6rK+e3w/6d2BuCmHRlVGtZGWO48Xt+slrsWlc04</w:t>
      </w:r>
    </w:p>
    <w:p>
      <w:pPr>
        <w:pStyle w:val="PreformattedText"/>
        <w:bidi w:val="0"/>
        <w:spacing w:before="0" w:after="0"/>
        <w:jc w:val="left"/>
        <w:rPr/>
      </w:pPr>
      <w:r>
        <w:rPr/>
        <w:t>CxvSGqlWgq45lItTkJdTwbE+yC7kgsjRJNR9P8lehvt+1blcws10GjYCoJwW/IH+WD0RzZUW59q5mn</w:t>
      </w:r>
    </w:p>
    <w:p>
      <w:pPr>
        <w:pStyle w:val="PreformattedText"/>
        <w:bidi w:val="0"/>
        <w:spacing w:before="0" w:after="0"/>
        <w:jc w:val="left"/>
        <w:rPr/>
      </w:pPr>
      <w:r>
        <w:rPr/>
        <w:t>XsDGbg/hGOpdNPuJaXKVmT2tjdQQ5jDUzzsYsZBLIWqDTqJJFJAbSWBK5pbe6jKwONZ/CSKE+h+fRj</w:t>
      </w:r>
    </w:p>
    <w:p>
      <w:pPr>
        <w:pStyle w:val="PreformattedText"/>
        <w:bidi w:val="0"/>
        <w:spacing w:before="0" w:after="0"/>
        <w:jc w:val="left"/>
        <w:rPr/>
      </w:pPr>
      <w:r>
        <w:rPr/>
        <w:t>a/W2M+q7V9K4DitVHqPQetM9bCXwR+eW6KHC7f6U2ptGs31uFsjLhNnz4WEYja8G2553f+/FacgaYY</w:t>
      </w:r>
    </w:p>
    <w:p>
      <w:pPr>
        <w:pStyle w:val="PreformattedText"/>
        <w:bidi w:val="0"/>
        <w:spacing w:before="0" w:after="0"/>
        <w:jc w:val="left"/>
        <w:rPr/>
      </w:pPr>
      <w:r>
        <w:rPr/>
        <w:t>7GqytJUGSQ00AjPkeRmjRo93PbJLOe4u5boLD/CckH+EU4n09epdsd3t94tbaCKzb6oAAso7aAfFng</w:t>
      </w:r>
    </w:p>
    <w:p>
      <w:pPr>
        <w:pStyle w:val="PreformattedText"/>
        <w:bidi w:val="0"/>
        <w:spacing w:before="0" w:after="0"/>
        <w:jc w:val="left"/>
        <w:rPr/>
      </w:pPr>
      <w:r>
        <w:rPr/>
        <w:t>D5nPWyb1tW0NFtHDYiSrxuVy1NSh5qCkr5MmKrI1FpKuvz+VSTwLDJMRKixXCqViS4T2Uo6Mla1fyH</w:t>
      </w:r>
    </w:p>
    <w:p>
      <w:pPr>
        <w:pStyle w:val="PreformattedText"/>
        <w:bidi w:val="0"/>
        <w:spacing w:before="0" w:after="0"/>
        <w:jc w:val="left"/>
        <w:rPr/>
      </w:pPr>
      <w:r>
        <w:rPr/>
        <w:t>r/pj5U6auI5vHJKlY/NiKUH9FfPoZaTdMMLJR6nyeSiQCWCijhp6elkEiqYGsNUNOTYjV65B+Px7q9</w:t>
      </w:r>
    </w:p>
    <w:p>
      <w:pPr>
        <w:pStyle w:val="PreformattedText"/>
        <w:bidi w:val="0"/>
        <w:spacing w:before="0" w:after="0"/>
        <w:jc w:val="left"/>
        <w:rPr/>
      </w:pPr>
      <w:r>
        <w:rPr/>
        <w:t>2Izp4v6CgA/wBX7T1QWJkGuoSI8Cck/P8A1Y6f0p62uczSU9PSTR20/vaq+ujm/dS8T6aemioVU6b8</w:t>
      </w:r>
    </w:p>
    <w:p>
      <w:pPr>
        <w:pStyle w:val="PreformattedText"/>
        <w:bidi w:val="0"/>
        <w:spacing w:before="0" w:after="0"/>
        <w:jc w:val="left"/>
        <w:rPr/>
      </w:pPr>
      <w:r>
        <w:rPr/>
        <w:t>ubXNrD2ilaSSTWUAf7cn/Jjy6ei8OJNIkLJ9mBT+Zr1wnxr0y+OGFwbAkvMBNUMBaWWV9JcaiWawAA</w:t>
      </w:r>
    </w:p>
    <w:p>
      <w:pPr>
        <w:pStyle w:val="PreformattedText"/>
        <w:bidi w:val="0"/>
        <w:spacing w:before="0" w:after="0"/>
        <w:jc w:val="left"/>
        <w:rPr/>
      </w:pPr>
      <w:r>
        <w:rPr/>
        <w:t>A9N7391VSmAP8AOen9erJb+XD5dNwVwiaizC0sOsBI5GjYEyamezB/pf6EAaTcn2pUGg6tT06BTvPB</w:t>
      </w:r>
    </w:p>
    <w:p>
      <w:pPr>
        <w:pStyle w:val="PreformattedText"/>
        <w:bidi w:val="0"/>
        <w:spacing w:before="0" w:after="0"/>
        <w:jc w:val="left"/>
        <w:rPr/>
      </w:pPr>
      <w:r>
        <w:rPr/>
        <w:t>vuLaGUio6mKnrIqVWoagRyVHiaJGFRBPBaVpsfLEbSkazFCXYKyqAKXA1UpTFPn/AMX1UoClCPP8ut</w:t>
      </w:r>
    </w:p>
    <w:p>
      <w:pPr>
        <w:pStyle w:val="PreformattedText"/>
        <w:bidi w:val="0"/>
        <w:spacing w:before="0" w:after="0"/>
        <w:jc w:val="left"/>
        <w:rPr/>
      </w:pPr>
      <w:r>
        <w:rPr/>
        <w:t>ab5eYRP4XLksdJHt+XBZ6syOKrK7GzV8GBzlM1RtDe+ztwiFSW23NAkWPq4lSWmqKCqjm8d/C4Otnf</w:t>
      </w:r>
    </w:p>
    <w:p>
      <w:pPr>
        <w:pStyle w:val="PreformattedText"/>
        <w:bidi w:val="0"/>
        <w:spacing w:before="0" w:after="0"/>
        <w:jc w:val="left"/>
        <w:rPr/>
      </w:pPr>
      <w:r>
        <w:rPr/>
        <w:t>uoclsUrSo4hh8xxHzHHj0HtzjDRahjQ37K4IPy9fUdUmdj9e1WAqVfblLUQbKy8S12Hp6+vgr1xVDL</w:t>
      </w:r>
    </w:p>
    <w:p>
      <w:pPr>
        <w:pStyle w:val="PreformattedText"/>
        <w:bidi w:val="0"/>
        <w:spacing w:before="0" w:after="0"/>
        <w:jc w:val="left"/>
        <w:rPr/>
      </w:pPr>
      <w:r>
        <w:rPr/>
        <w:t>Ozvise2meh3ZisTki0UcU00VXQHRIioHjuNIbjWjB2rKPy/b5gn18+gRcWZjZdH9icjzpXyHkwB8uI</w:t>
      </w:r>
    </w:p>
    <w:p>
      <w:pPr>
        <w:pStyle w:val="PreformattedText"/>
        <w:bidi w:val="0"/>
        <w:spacing w:before="0" w:after="0"/>
        <w:jc w:val="left"/>
        <w:rPr/>
      </w:pPr>
      <w:r>
        <w:rPr/>
        <w:t>6S22OtK3xy09FDUQ1rlWionnTMUO2lqJdFTW1OapQ8btkgp1RuHkYMEDA8j0sutqtT0rwr6Y+XVYYZ</w:t>
      </w:r>
    </w:p>
    <w:p>
      <w:pPr>
        <w:pStyle w:val="PreformattedText"/>
        <w:bidi w:val="0"/>
        <w:spacing w:before="0" w:after="0"/>
        <w:jc w:val="left"/>
        <w:rPr/>
      </w:pPr>
      <w:r>
        <w:rPr/>
        <w:t>FAVAQw8uIX1z8/PqwvFR0mWePFRSLQ4egoZaOhpaNvuJ2yubo8TU7rqI6qVRJkcYr0DD0SyumtkMli</w:t>
      </w:r>
    </w:p>
    <w:p>
      <w:pPr>
        <w:pStyle w:val="PreformattedText"/>
        <w:bidi w:val="0"/>
        <w:spacing w:before="0" w:after="0"/>
        <w:jc w:val="left"/>
        <w:rPr/>
      </w:pPr>
      <w:r>
        <w:rPr/>
        <w:t>FIbmjEXee6UnJ4YUnT9nH8+PQtNw0wSNVAiXgONCQNVPOlR+XDofaeODELt2empqCi2tuHEUmL8aLB</w:t>
      </w:r>
    </w:p>
    <w:p>
      <w:pPr>
        <w:pStyle w:val="PreformattedText"/>
        <w:bidi w:val="0"/>
        <w:spacing w:before="0" w:after="0"/>
        <w:jc w:val="left"/>
        <w:rPr/>
      </w:pPr>
      <w:r>
        <w:rPr/>
        <w:t>UvQJV1aYxZKaiqIoqOgij+9JKCOVbRALIohN2rZ3PiAkmVSfsOK0/l/qr0W7giLoNaRmlfUZpX7M9G</w:t>
      </w:r>
    </w:p>
    <w:p>
      <w:pPr>
        <w:pStyle w:val="PreformattedText"/>
        <w:bidi w:val="0"/>
        <w:spacing w:before="0" w:after="0"/>
        <w:jc w:val="left"/>
        <w:rPr/>
      </w:pPr>
      <w:r>
        <w:rPr/>
        <w:t>Z+Hpy+Ig3BtbMS1lbuPDVuVmqa+R3SjFKa5KVGp6NiqUlXXzgyNDa0EP05J9nrFJIUYfCfL/AFenUe</w:t>
      </w:r>
    </w:p>
    <w:p>
      <w:pPr>
        <w:pStyle w:val="PreformattedText"/>
        <w:bidi w:val="0"/>
        <w:spacing w:before="0" w:after="0"/>
        <w:jc w:val="left"/>
        <w:rPr/>
      </w:pPr>
      <w:r>
        <w:rPr/>
        <w:t>bmhScgngSPz6sVo50sIomBPjEanUSrI8pVZFWwDzalAKn6C3tKsZqCR59FLtQcepNVUCXWXvqlDKgG</w:t>
      </w:r>
    </w:p>
    <w:p>
      <w:pPr>
        <w:pStyle w:val="PreformattedText"/>
        <w:bidi w:val="0"/>
        <w:spacing w:before="0" w:after="0"/>
        <w:jc w:val="left"/>
        <w:rPr/>
      </w:pPr>
      <w:r>
        <w:rPr/>
        <w:t>s+JotLh2ZRqQE3NlFuf6+10SUoOkrueNOsYlWSSFhZiODGgJYMhKE3ICMTHb1Nxcfk+xPtcOvFOia8</w:t>
      </w:r>
    </w:p>
    <w:p>
      <w:pPr>
        <w:pStyle w:val="PreformattedText"/>
        <w:bidi w:val="0"/>
        <w:spacing w:before="0" w:after="0"/>
        <w:jc w:val="left"/>
        <w:rPr/>
      </w:pPr>
      <w:r>
        <w:rPr/>
        <w:t>lpXqbHOVbyay4C+hwCiRISAU8Y1vIzKP6i5ufYut7YALTy6IZp616GPYO7JKepjhd9YRo4uQVvpCqA</w:t>
      </w:r>
    </w:p>
    <w:p>
      <w:pPr>
        <w:pStyle w:val="PreformattedText"/>
        <w:bidi w:val="0"/>
        <w:spacing w:before="0" w:after="0"/>
        <w:jc w:val="left"/>
        <w:rPr/>
      </w:pPr>
      <w:r>
        <w:rPr/>
        <w:t>p1eTi9wBb6XPHs7hiBA6D10XV9Snsr0erY+6I54oJPNc/SQquk8DSwkJFg3Njb6Hke7SRBBhc9OW1z</w:t>
      </w:r>
    </w:p>
    <w:p>
      <w:pPr>
        <w:pStyle w:val="PreformattedText"/>
        <w:bidi w:val="0"/>
        <w:spacing w:before="0" w:after="0"/>
        <w:jc w:val="left"/>
        <w:rPr/>
      </w:pPr>
      <w:r>
        <w:rPr/>
        <w:t>/E2a9Gh21mkKoocWUJ6uSFtYKQXtcaTyBc3PstkVqH59HUEla56F/GZT9sevkDkXPKi1nF7EHm3JuR</w:t>
      </w:r>
    </w:p>
    <w:p>
      <w:pPr>
        <w:pStyle w:val="PreformattedText"/>
        <w:bidi w:val="0"/>
        <w:spacing w:before="0" w:after="0"/>
        <w:jc w:val="left"/>
        <w:rPr/>
      </w:pPr>
      <w:r>
        <w:rPr/>
        <w:t>7RuKGvRrC9QAOnymyA1EAkcgqOSASRwb8/k8n34Zr08zevSkp6vVyW+vIJt9V/oL2Jv9fd6Y6bOeHU</w:t>
      </w:r>
    </w:p>
    <w:p>
      <w:pPr>
        <w:pStyle w:val="PreformattedText"/>
        <w:bidi w:val="0"/>
        <w:spacing w:before="0" w:after="0"/>
        <w:jc w:val="left"/>
        <w:rPr/>
      </w:pPr>
      <w:r>
        <w:rPr/>
        <w:t>4yA3/1TAf7VqI54/qFPvxHDHTPXJAL3F7G/F+WA+thewP5/wAfdT1sHzPHp0oxyDYDgWPJuLckHji3</w:t>
      </w:r>
    </w:p>
    <w:p>
      <w:pPr>
        <w:pStyle w:val="PreformattedText"/>
        <w:bidi w:val="0"/>
        <w:spacing w:before="0" w:after="0"/>
        <w:jc w:val="left"/>
        <w:rPr/>
      </w:pPr>
      <w:r>
        <w:rPr/>
        <w:t>1/p7oelCefp09G4t9OB9fzzYGx+lrfT3Tj1avHrjb1WB/B+p+nH0H4Fx+T798+tfZx66P1Jvc3AJX8</w:t>
      </w:r>
    </w:p>
    <w:p>
      <w:pPr>
        <w:pStyle w:val="PreformattedText"/>
        <w:bidi w:val="0"/>
        <w:spacing w:before="0" w:after="0"/>
        <w:jc w:val="left"/>
        <w:rPr/>
      </w:pPr>
      <w:r>
        <w:rPr/>
        <w:t>G3BP0/H59++zr3WOxBB4vawPANvpxf6Ekf7b345r16tOsiqLfU/UaRY3FiRwPwb+/dbPAdSEtwfzY8</w:t>
      </w:r>
    </w:p>
    <w:p>
      <w:pPr>
        <w:pStyle w:val="PreformattedText"/>
        <w:bidi w:val="0"/>
        <w:spacing w:before="0" w:after="0"/>
        <w:jc w:val="left"/>
        <w:rPr/>
      </w:pPr>
      <w:r>
        <w:rPr/>
        <w:t>g/TTxpYcWvb37z69mg9Os3A55IFyLEfX8jk3A5/1/furcfLPXL+l+bADjgf4m/8Ar/T37z+fXvXrF/</w:t>
      </w:r>
    </w:p>
    <w:p>
      <w:pPr>
        <w:pStyle w:val="PreformattedText"/>
        <w:bidi w:val="0"/>
        <w:spacing w:before="0" w:after="0"/>
        <w:jc w:val="left"/>
        <w:rPr/>
      </w:pPr>
      <w:r>
        <w:rPr/>
        <w:t>gbfX6gc2/1jwLj37r3lTy68EJP05Fhc82545vYkj/b+/depj59S44zYtx9Dz9Dccf7Y+9Y62F/Z1PR</w:t>
      </w:r>
    </w:p>
    <w:p>
      <w:pPr>
        <w:pStyle w:val="PreformattedText"/>
        <w:bidi w:val="0"/>
        <w:spacing w:before="0" w:after="0"/>
        <w:jc w:val="left"/>
        <w:rPr/>
      </w:pPr>
      <w:r>
        <w:rPr/>
        <w:t>lT/EfWx5JJsRcn6f8T715dOgAcOsgqtJ+ouP8QBwSbjn6j/b+9ccHpweXqeuzXqpPIHN/wBRJJPN+f</w:t>
      </w:r>
    </w:p>
    <w:p>
      <w:pPr>
        <w:pStyle w:val="PreformattedText"/>
        <w:bidi w:val="0"/>
        <w:spacing w:before="0" w:after="0"/>
        <w:jc w:val="left"/>
        <w:rPr/>
      </w:pPr>
      <w:r>
        <w:rPr/>
        <w:t>obDkn3o9OCo6wNlgt1VwLg3uQAPyeBxa3uvVgcZ49YjleSD9fTaxtcWt9PrYj8j8+9da10PHrE+UVR</w:t>
      </w:r>
    </w:p>
    <w:p>
      <w:pPr>
        <w:pStyle w:val="PreformattedText"/>
        <w:bidi w:val="0"/>
        <w:spacing w:before="0" w:after="0"/>
        <w:jc w:val="left"/>
        <w:rPr/>
      </w:pPr>
      <w:r>
        <w:rPr/>
        <w:t>fUB/Wx+o+oXgXP0sPfqdaaVQKk4/1fy6T2R3DDAj6WAI5a5sVP6RpANuT+ffiQuPPpFNd4Og56CrO7</w:t>
      </w:r>
    </w:p>
    <w:p>
      <w:pPr>
        <w:pStyle w:val="PreformattedText"/>
        <w:bidi w:val="0"/>
        <w:spacing w:before="0" w:after="0"/>
        <w:jc w:val="left"/>
        <w:rPr/>
      </w:pPr>
      <w:r>
        <w:rPr/>
        <w:t>oD3US/W1lBJcm54H0HJHHvRyQQei5mc1JPQdywVmVcySKVQg6UFyCGINy/A+n1H9Pdh6dbVS3aOnqh</w:t>
      </w:r>
    </w:p>
    <w:p>
      <w:pPr>
        <w:pStyle w:val="PreformattedText"/>
        <w:bidi w:val="0"/>
        <w:spacing w:before="0" w:after="0"/>
        <w:jc w:val="left"/>
        <w:rPr/>
      </w:pPr>
      <w:r>
        <w:rPr/>
        <w:t>2+I7NoufST9BYC/IH1sD9Pz7uF6VJGFoSc9KanxIUWCi68EC9gGB08nn1H3enV6cenKOnCAxsv49N7</w:t>
      </w:r>
    </w:p>
    <w:p>
      <w:pPr>
        <w:pStyle w:val="PreformattedText"/>
        <w:bidi w:val="0"/>
        <w:spacing w:before="0" w:after="0"/>
        <w:jc w:val="left"/>
        <w:rPr/>
      </w:pPr>
      <w:r>
        <w:rPr/>
        <w:t>G39fr/AEt791ryyeoVXEqiwVRbkEgD8H6fg2/3n3vqrN5V6RteOWuTcH88A3BBBta/IHH49+PWq56T</w:t>
      </w:r>
    </w:p>
    <w:p>
      <w:pPr>
        <w:pStyle w:val="PreformattedText"/>
        <w:bidi w:val="0"/>
        <w:spacing w:before="0" w:after="0"/>
        <w:jc w:val="left"/>
        <w:rPr/>
      </w:pPr>
      <w:r>
        <w:rPr/>
        <w:t>dQTqIJFr+rgizab6fz6bC/uhPXuOOmqVNWkjkg+ngcg/0t+kfk3+nulem2Wtfn00z0usnj0kW4H6bC</w:t>
      </w:r>
    </w:p>
    <w:p>
      <w:pPr>
        <w:pStyle w:val="PreformattedText"/>
        <w:bidi w:val="0"/>
        <w:spacing w:before="0" w:after="0"/>
        <w:jc w:val="left"/>
        <w:rPr/>
      </w:pPr>
      <w:r>
        <w:rPr/>
        <w:t>4Cvxa/4P8AsfeuPTDx4OBTpBZ3DNcyIgLA6lsdJ5Xm5IIPFr2+p597FKZ6QSpp+zpHfalSF0rpWxVL</w:t>
      </w:r>
    </w:p>
    <w:p>
      <w:pPr>
        <w:pStyle w:val="PreformattedText"/>
        <w:bidi w:val="0"/>
        <w:spacing w:before="0" w:after="0"/>
        <w:jc w:val="left"/>
        <w:rPr/>
      </w:pPr>
      <w:r>
        <w:rPr/>
        <w:t>HSAbkKptqN3H9L/j3U0r01wPXIJc2MYAPF1vqHJ9QFrlmtx/Qe9H58evcOA67KFQzFbgAtrAGoc8hS</w:t>
      </w:r>
    </w:p>
    <w:p>
      <w:pPr>
        <w:pStyle w:val="PreformattedText"/>
        <w:bidi w:val="0"/>
        <w:spacing w:before="0" w:after="0"/>
        <w:jc w:val="left"/>
        <w:rPr/>
      </w:pPr>
      <w:r>
        <w:rPr/>
        <w:t>xJ1WUXABHA9148T1ry658qbAAte9xwynhiNJ/TYfX+h914cT59WHoT1JilsoBYt610KFPAN+SwOn08</w:t>
      </w:r>
    </w:p>
    <w:p>
      <w:pPr>
        <w:pStyle w:val="PreformattedText"/>
        <w:bidi w:val="0"/>
        <w:spacing w:before="0" w:after="0"/>
        <w:jc w:val="left"/>
        <w:rPr/>
      </w:pPr>
      <w:r>
        <w:rPr/>
        <w:t>25vf3qo8urgedOs3h8oC2uzekEg3LrbUrE2XUQf1Hgn6e6HienATn169LhXlBUH86mutyVAN01EWKn</w:t>
      </w:r>
    </w:p>
    <w:p>
      <w:pPr>
        <w:pStyle w:val="PreformattedText"/>
        <w:bidi w:val="0"/>
        <w:spacing w:before="0" w:after="0"/>
        <w:jc w:val="left"/>
        <w:rPr/>
      </w:pPr>
      <w:r>
        <w:rPr/>
        <w:t>6G31t7pTpyoP2dN0+11YcI11UMFCqEUn8AWZAAPzYAj/H3Rvn17ww/X//QSiWRSXCqo8a3D6g3lILR</w:t>
      </w:r>
    </w:p>
    <w:p>
      <w:pPr>
        <w:pStyle w:val="PreformattedText"/>
        <w:bidi w:val="0"/>
        <w:spacing w:before="0" w:after="0"/>
        <w:jc w:val="left"/>
        <w:rPr/>
      </w:pPr>
      <w:r>
        <w:rPr/>
        <w:t>xuCW9ZA0qfq1x+PcmQ4UV6B0g7vkeubS6jPddJdVZpWOltVhcAhiqHRcgD8829qBTh0zSmesTl9LAr</w:t>
      </w:r>
    </w:p>
    <w:p>
      <w:pPr>
        <w:pStyle w:val="PreformattedText"/>
        <w:bidi w:val="0"/>
        <w:spacing w:before="0" w:after="0"/>
        <w:jc w:val="left"/>
        <w:rPr/>
      </w:pPr>
      <w:r>
        <w:rPr/>
        <w:t>KIgjKuiaOSRVv6dIuSL/QAk/48+9Hh1vgeobsZQ7AKWRLO76LEahZAsanVHqFrD6Nc/T2huKMjdK4c</w:t>
      </w:r>
    </w:p>
    <w:p>
      <w:pPr>
        <w:pStyle w:val="PreformattedText"/>
        <w:bidi w:val="0"/>
        <w:spacing w:before="0" w:after="0"/>
        <w:jc w:val="left"/>
        <w:rPr/>
      </w:pPr>
      <w:r>
        <w:rPr/>
        <w:t>EenTFXjxsqgeuwZGYLrcRC7pCD6CwX6E8Eg/4ewTfjTOwrk9Ca2JaIdNpuDoYRrIrXjvIzFhIeBpUs</w:t>
      </w:r>
    </w:p>
    <w:p>
      <w:pPr>
        <w:pStyle w:val="PreformattedText"/>
        <w:bidi w:val="0"/>
        <w:spacing w:before="0" w:after="0"/>
        <w:jc w:val="left"/>
        <w:rPr/>
      </w:pPr>
      <w:r>
        <w:rPr/>
        <w:t>wJb9SccD+gHtEDkDz6fNc56zaUWVQBqtruI0LKswIbW6MASii1go1A/X2utuNQM9MS/CesiyAfpOrh</w:t>
      </w:r>
    </w:p>
    <w:p>
      <w:pPr>
        <w:pStyle w:val="PreformattedText"/>
        <w:bidi w:val="0"/>
        <w:spacing w:before="0" w:after="0"/>
        <w:jc w:val="left"/>
        <w:rPr/>
      </w:pPr>
      <w:r>
        <w:rPr/>
        <w:t>pEDFl0PLazIf1C730fUD6f4+xDbcB0TTcTnrpdf0fQ/0RVKq6tI8eozMb8KI/SeQSf8AH2vA4dIzx4</w:t>
      </w:r>
    </w:p>
    <w:p>
      <w:pPr>
        <w:pStyle w:val="PreformattedText"/>
        <w:bidi w:val="0"/>
        <w:spacing w:before="0" w:after="0"/>
        <w:jc w:val="left"/>
        <w:rPr/>
      </w:pPr>
      <w:r>
        <w:rPr/>
        <w:t>dcgWfShltwwIAZZJJHJ1tqbRZQoAudTMvH+PvRHHr3oesKC5IWLUCHkJZ9AIVk8eq9rK6myD9Ibg+0</w:t>
      </w:r>
    </w:p>
    <w:p>
      <w:pPr>
        <w:pStyle w:val="PreformattedText"/>
        <w:bidi w:val="0"/>
        <w:spacing w:before="0" w:after="0"/>
        <w:jc w:val="left"/>
        <w:rPr/>
      </w:pPr>
      <w:r>
        <w:rPr/>
        <w:t>c1PLpVGP8PWJ0luzKdVzMxT6SIxJXRdrKZI0F1Fv0/4eyC74n0r0cQdRVZA/7mmyxmRNLXKRNp0Fr6</w:t>
      </w:r>
    </w:p>
    <w:p>
      <w:pPr>
        <w:pStyle w:val="PreformattedText"/>
        <w:bidi w:val="0"/>
        <w:spacing w:before="0" w:after="0"/>
        <w:jc w:val="left"/>
        <w:rPr/>
      </w:pPr>
      <w:r>
        <w:rPr/>
        <w:t>X0yAkmwP4vxz7KmoOlqj065ACQeZ1OuzRBGcBFHDImllu4B5Fvq5/p7YbjTp9fQdclYEiRtHL+MAqp</w:t>
      </w:r>
    </w:p>
    <w:p>
      <w:pPr>
        <w:pStyle w:val="PreformattedText"/>
        <w:bidi w:val="0"/>
        <w:spacing w:before="0" w:after="0"/>
        <w:jc w:val="left"/>
        <w:rPr/>
      </w:pPr>
      <w:r>
        <w:rPr/>
        <w:t>ZnlmPpCjUWDDgH8G1vdfs6t69ShZyiOBIsSM6D02pwCwdg8pW5A4C8gtyefesdez1mYxu1in7aRpIi</w:t>
      </w:r>
    </w:p>
    <w:p>
      <w:pPr>
        <w:pStyle w:val="PreformattedText"/>
        <w:bidi w:val="0"/>
        <w:spacing w:before="0" w:after="0"/>
        <w:jc w:val="left"/>
        <w:rPr/>
      </w:pPr>
      <w:r>
        <w:rPr/>
        <w:t>JfyMeRGZDfUpIOrk2N/esdb8weo+h2VQ7vGykyRmJmiVg94NTsQ1zq9JH0BN/dhxHWiD5nPUaSIyok</w:t>
      </w:r>
    </w:p>
    <w:p>
      <w:pPr>
        <w:pStyle w:val="PreformattedText"/>
        <w:bidi w:val="0"/>
        <w:spacing w:before="0" w:after="0"/>
        <w:jc w:val="left"/>
        <w:rPr/>
      </w:pPr>
      <w:r>
        <w:rPr/>
        <w:t>cvDx2VYbgyskWkASIlmkU6lsDZbfX26uemmr1HeKYsbldIdCTIBoC3sgdY20GLWhJLW0n6fU+1MfxA</w:t>
      </w:r>
    </w:p>
    <w:p>
      <w:pPr>
        <w:pStyle w:val="PreformattedText"/>
        <w:bidi w:val="0"/>
        <w:spacing w:before="0" w:after="0"/>
        <w:jc w:val="left"/>
        <w:rPr/>
      </w:pPr>
      <w:r>
        <w:rPr/>
        <w:t>9Mv5np0hiKxRAINAEhvpRgzsQGmRTqJYMDpB/FrHj2LbDCoOiG9+InqUkLynn90I6nysGa/ILAu41I</w:t>
      </w:r>
    </w:p>
    <w:p>
      <w:pPr>
        <w:pStyle w:val="PreformattedText"/>
        <w:bidi w:val="0"/>
        <w:spacing w:before="0" w:after="0"/>
        <w:jc w:val="left"/>
        <w:rPr/>
      </w:pPr>
      <w:r>
        <w:rPr/>
        <w:t>si2sDdhb/D2ern7eih/Trn+3aMsjKbWYBj5YlBdTLYAl2P4P0Yc/j3f7em6ny64O0oUKEiKlWDoXbS</w:t>
      </w:r>
    </w:p>
    <w:p>
      <w:pPr>
        <w:pStyle w:val="PreformattedText"/>
        <w:bidi w:val="0"/>
        <w:spacing w:before="0" w:after="0"/>
        <w:jc w:val="left"/>
        <w:rPr/>
      </w:pPr>
      <w:r>
        <w:rPr/>
        <w:t>kcgdmYkKAsofhhZrG1vr7aYmhHTiihGeuGln0h5GtaUtoRdDHxDlVRgCxICAm1rE29kt8CVIJ6NLU0</w:t>
      </w:r>
    </w:p>
    <w:p>
      <w:pPr>
        <w:pStyle w:val="PreformattedText"/>
        <w:bidi w:val="0"/>
        <w:spacing w:before="0" w:after="0"/>
        <w:jc w:val="left"/>
        <w:rPr/>
      </w:pPr>
      <w:r>
        <w:rPr/>
        <w:t>IoOmIpp8gS7yA/2W1soC8oyel+AQb/jTx7B0goTT16EKmqg164WuqMCG8Wl7M0pv5bKDLqBH6uSFvY</w:t>
      </w:r>
    </w:p>
    <w:p>
      <w:pPr>
        <w:pStyle w:val="PreformattedText"/>
        <w:bidi w:val="0"/>
        <w:spacing w:before="0" w:after="0"/>
        <w:jc w:val="left"/>
        <w:rPr/>
      </w:pPr>
      <w:r>
        <w:rPr/>
        <w:t>H2wa/s6dA6dKYeWVYjBJZ7TB1N2KKf8y5P0SW3FyOOPayzIaeNSMV6Yn7Y3IOadLGmiEZXU3jF42gO</w:t>
      </w:r>
    </w:p>
    <w:p>
      <w:pPr>
        <w:pStyle w:val="PreformattedText"/>
        <w:bidi w:val="0"/>
        <w:spacing w:before="0" w:after="0"/>
        <w:jc w:val="left"/>
        <w:rPr/>
      </w:pPr>
      <w:r>
        <w:rPr/>
        <w:t>lFQCQax5JA+kqhHpX6af6e5Ms1CKvdimOgXcNqZsdO0KPa6K8z1ERCOz8LqBYi62YKyi+m9x7NAcCh</w:t>
      </w:r>
    </w:p>
    <w:p>
      <w:pPr>
        <w:pStyle w:val="PreformattedText"/>
        <w:bidi w:val="0"/>
        <w:spacing w:before="0" w:after="0"/>
        <w:jc w:val="left"/>
        <w:rPr/>
      </w:pPr>
      <w:r>
        <w:rPr/>
        <w:t>6QlRjHUzSzjQit5SoDECNYkRipUwhNMuljYPqJN+bge/Hrf59YZAQkiIpPoLoukHx6b6yVWwZdSWt/</w:t>
      </w:r>
    </w:p>
    <w:p>
      <w:pPr>
        <w:pStyle w:val="PreformattedText"/>
        <w:bidi w:val="0"/>
        <w:spacing w:before="0" w:after="0"/>
        <w:jc w:val="left"/>
        <w:rPr/>
      </w:pPr>
      <w:r>
        <w:rPr/>
        <w:t>XkE/X20/Dh1deNemyujVk1LYgKUfU9woZLxjQxIkVpLhiTa/I/wDO9j9AkcPPo72v+0Arny6SBAZwC</w:t>
      </w:r>
    </w:p>
    <w:p>
      <w:pPr>
        <w:pStyle w:val="PreformattedText"/>
        <w:bidi w:val="0"/>
        <w:spacing w:before="0" w:after="0"/>
        <w:jc w:val="left"/>
        <w:rPr/>
      </w:pPr>
      <w:r>
        <w:rPr/>
        <w:t>mnUHChyxVFHGiwv5RbhSPUf8Le47fiehggJFeuJOomLXpYiysL6oUsSBrN2h5FlJ+v0N/bJxjp4U6w</w:t>
      </w:r>
    </w:p>
    <w:p>
      <w:pPr>
        <w:pStyle w:val="PreformattedText"/>
        <w:bidi w:val="0"/>
        <w:spacing w:before="0" w:after="0"/>
        <w:jc w:val="left"/>
        <w:rPr/>
      </w:pPr>
      <w:r>
        <w:rPr/>
        <w:t>Ss6ogfylBqZ1kVlbUX8LTOFsAAgtY8E/Wx91ByOrcRjrzkRqrkRnUI7zPGumnkOpo3e66UaMCw/Nuf</w:t>
      </w:r>
    </w:p>
    <w:p>
      <w:pPr>
        <w:pStyle w:val="PreformattedText"/>
        <w:bidi w:val="0"/>
        <w:spacing w:before="0" w:after="0"/>
        <w:jc w:val="left"/>
        <w:rPr/>
      </w:pPr>
      <w:r>
        <w:rPr/>
        <w:t>qfboNOmWxXj1jRfS7aVSTUNRBWJnQFmVpHlBUgrcBB/sTf2/GemJB8ulDSlxCpVmLyQmNiQiGRixVC</w:t>
      </w:r>
    </w:p>
    <w:p>
      <w:pPr>
        <w:pStyle w:val="PreformattedText"/>
        <w:bidi w:val="0"/>
        <w:spacing w:before="0" w:after="0"/>
        <w:jc w:val="left"/>
        <w:rPr/>
      </w:pPr>
      <w:r>
        <w:rPr/>
        <w:t>gdWVZLWABBsL8+x/sH9mhFanoIbxQuanpzBKKCCsRVFD6oyQUDcatVwiAiym1lNzz7ky2I0KSKGnUf</w:t>
      </w:r>
    </w:p>
    <w:p>
      <w:pPr>
        <w:pStyle w:val="PreformattedText"/>
        <w:bidi w:val="0"/>
        <w:spacing w:before="0" w:after="0"/>
        <w:jc w:val="left"/>
        <w:rPr/>
      </w:pPr>
      <w:r>
        <w:rPr/>
        <w:t>3HxtnrFOQ1730M+gMnAWAtpYMPqF1ngHixHtSTinSYDpkq6hKVZ5KolYILmSRizIihfG7N6byWVeAL</w:t>
      </w:r>
    </w:p>
    <w:p>
      <w:pPr>
        <w:pStyle w:val="PreformattedText"/>
        <w:bidi w:val="0"/>
        <w:spacing w:before="0" w:after="0"/>
        <w:jc w:val="left"/>
        <w:rPr/>
      </w:pPr>
      <w:r>
        <w:rPr/>
        <w:t>3J4+ntJPIkau8jUQDJ8gB0qijZyqxirk0A9T0WXe2fkzNZUVU58NFRBmpob3FNT3sg0jh6urktpXkt</w:t>
      </w:r>
    </w:p>
    <w:p>
      <w:pPr>
        <w:pStyle w:val="PreformattedText"/>
        <w:bidi w:val="0"/>
        <w:spacing w:before="0" w:after="0"/>
        <w:jc w:val="left"/>
        <w:rPr/>
      </w:pPr>
      <w:r>
        <w:rPr/>
        <w:t>Iwv6R7x6523tr26lDikKiij+Ecf96bBb0FB1NPKe1i1t4yprKxqx/iPD/eVyFHnx6LNuLJyZmdhNTt</w:t>
      </w:r>
    </w:p>
    <w:p>
      <w:pPr>
        <w:pStyle w:val="PreformattedText"/>
        <w:bidi w:val="0"/>
        <w:spacing w:before="0" w:after="0"/>
        <w:jc w:val="left"/>
        <w:rPr/>
      </w:pPr>
      <w:r>
        <w:rPr/>
        <w:t>DRUsgp4kjDMZamYmOGGB+AEjhVmkI/si/wDaB9xBcyPKdZOfL/KT8+pRtoxGugGv+rh0jsxkXx1MaK</w:t>
      </w:r>
    </w:p>
    <w:p>
      <w:pPr>
        <w:pStyle w:val="PreformattedText"/>
        <w:bidi w:val="0"/>
        <w:spacing w:before="0" w:after="0"/>
        <w:jc w:val="left"/>
        <w:rPr/>
      </w:pPr>
      <w:r>
        <w:rPr/>
        <w:t>N5SZ4WoBGqRjTBToDX14eMEvOw0RAAAKWVAPSSUFAWB/P/AGP8vRgvaKHpG10LmkqVkKrJVPDG9OQr</w:t>
      </w:r>
    </w:p>
    <w:p>
      <w:pPr>
        <w:pStyle w:val="PreformattedText"/>
        <w:bidi w:val="0"/>
        <w:spacing w:before="0" w:after="0"/>
        <w:jc w:val="left"/>
        <w:rPr/>
      </w:pPr>
      <w:r>
        <w:rPr/>
        <w:t>haDHha+s8q2NqKnjWOM2/wA45A/PtuQilPPpTAKtqpgdM+4KubAYWOWAePOZgx00RJ/ex1DO0klbJL</w:t>
      </w:r>
    </w:p>
    <w:p>
      <w:pPr>
        <w:pStyle w:val="PreformattedText"/>
        <w:bidi w:val="0"/>
        <w:spacing w:before="0" w:after="0"/>
        <w:jc w:val="left"/>
        <w:rPr/>
      </w:pPr>
      <w:r>
        <w:rPr/>
        <w:t>Kupmkhh1DgBnmlY8ke246EmnT7VH7cf5+ieZGqSbfu1fv9KU2EopNzSRzEL5qiLwUeMhiZzcT12Wro</w:t>
      </w:r>
    </w:p>
    <w:p>
      <w:pPr>
        <w:pStyle w:val="PreformattedText"/>
        <w:bidi w:val="0"/>
        <w:spacing w:before="0" w:after="0"/>
        <w:jc w:val="left"/>
        <w:rPr/>
      </w:pPr>
      <w:r>
        <w:rPr/>
        <w:t>RpNxoje359iG1WltK4NSTT/Kf5DoiuzquIlPACv+AD/D0lWpHky2cq6t2NRlsqsEoGpUkerqpDP67s</w:t>
      </w:r>
    </w:p>
    <w:p>
      <w:pPr>
        <w:pStyle w:val="PreformattedText"/>
        <w:bidi w:val="0"/>
        <w:spacing w:before="0" w:after="0"/>
        <w:jc w:val="left"/>
        <w:rPr/>
      </w:pPr>
      <w:r>
        <w:rPr/>
        <w:t>vlkaFnYX51XHHtXq7Ep5DpEV7nqOJ6eMrLJFjcjkEiC+KKSYW+tKKGiq5QGGr9f3M8XP5HA5Hu0Pc6</w:t>
      </w:r>
    </w:p>
    <w:p>
      <w:pPr>
        <w:pStyle w:val="PreformattedText"/>
        <w:bidi w:val="0"/>
        <w:spacing w:before="0" w:after="0"/>
        <w:jc w:val="left"/>
        <w:rPr/>
      </w:pPr>
      <w:r>
        <w:rPr/>
        <w:t>KxwT/m6rKQFdgM06CDEoj1VNlJopfGi0tMgcsTU1GFheJIIShVlgpnq3kmPAuVS/PB1WgKA+Z/n/AM</w:t>
      </w:r>
    </w:p>
    <w:p>
      <w:pPr>
        <w:pStyle w:val="PreformattedText"/>
        <w:bidi w:val="0"/>
        <w:spacing w:before="0" w:after="0"/>
        <w:jc w:val="left"/>
        <w:rPr/>
      </w:pPr>
      <w:r>
        <w:rPr/>
        <w:t>V0UnJDEY/zddY16iffuAjcP5cZlpRJo0GGnioJJ6zJ1EMKDwiSlFXFBGALK5P5F/bslFtpSPxD/Dgd</w:t>
      </w:r>
    </w:p>
    <w:p>
      <w:pPr>
        <w:pStyle w:val="PreformattedText"/>
        <w:bidi w:val="0"/>
        <w:spacing w:before="0" w:after="0"/>
        <w:jc w:val="left"/>
        <w:rPr/>
      </w:pPr>
      <w:r>
        <w:rPr/>
        <w:t>NoSZkxkH/B02ZqAQZcVcjeWlx4nlpldSr1NXLNUCnVoySwJiSNxc3BK/n3eM1i0gdzUr9nVZP7TV5D</w:t>
      </w:r>
    </w:p>
    <w:p>
      <w:pPr>
        <w:pStyle w:val="PreformattedText"/>
        <w:bidi w:val="0"/>
        <w:spacing w:before="0" w:after="0"/>
        <w:jc w:val="left"/>
        <w:rPr/>
      </w:pPr>
      <w:r>
        <w:rPr/>
        <w:t>oG81eqyCtr8oEixu6tpDTTJG72a5CuqMQ3+IN/ZlGdMeOi+QVetemOolvURiMEhZvMFI4J1eOLgfQa</w:t>
      </w:r>
    </w:p>
    <w:p>
      <w:pPr>
        <w:pStyle w:val="PreformattedText"/>
        <w:bidi w:val="0"/>
        <w:spacing w:before="0" w:after="0"/>
        <w:jc w:val="left"/>
        <w:rPr/>
      </w:pPr>
      <w:r>
        <w:rPr/>
        <w:t>ATb/ABv7uB2mp8uteeT0NvX+GqqsUVPQxmSeqqZFMasABE1TEkk0gb1ABLrxwBckeyW/kC6mbgB0cW</w:t>
      </w:r>
    </w:p>
    <w:p>
      <w:pPr>
        <w:pStyle w:val="PreformattedText"/>
        <w:bidi w:val="0"/>
        <w:spacing w:before="0" w:after="0"/>
        <w:jc w:val="left"/>
        <w:rPr/>
      </w:pPr>
      <w:r>
        <w:rPr/>
        <w:t>CElAoyT/l49Xm9D4eKiwGPjjCCLQNcgLlppm0gQQRopV4liRmI/VqP9be483SSrEV7v9Wepb2SDSFp</w:t>
      </w:r>
    </w:p>
    <w:p>
      <w:pPr>
        <w:pStyle w:val="PreformattedText"/>
        <w:bidi w:val="0"/>
        <w:spacing w:before="0" w:after="0"/>
        <w:jc w:val="left"/>
        <w:rPr/>
      </w:pPr>
      <w:r>
        <w:rPr/>
        <w:t>8PRsYKaNaRkQXSWQaZ/MskjGO4Al8VnBR25fgt9CSB7D2ruqehToAWnUaneSm8760mignkTyRKbzyk</w:t>
      </w:r>
    </w:p>
    <w:p>
      <w:pPr>
        <w:pStyle w:val="PreformattedText"/>
        <w:bidi w:val="0"/>
        <w:spacing w:before="0" w:after="0"/>
        <w:jc w:val="left"/>
        <w:rPr/>
      </w:pPr>
      <w:r>
        <w:rPr/>
        <w:t>gxxpIjBz6m1D0hG08/U+7VB+3pllrUHh0IOIzslNLj5zEQ0Mt53hSXWoiVI546qeJCohkFuWXQwIFi</w:t>
      </w:r>
    </w:p>
    <w:p>
      <w:pPr>
        <w:pStyle w:val="PreformattedText"/>
        <w:bidi w:val="0"/>
        <w:spacing w:before="0" w:after="0"/>
        <w:jc w:val="left"/>
        <w:rPr/>
      </w:pPr>
      <w:r>
        <w:rPr/>
        <w:t>Rf203n14R1p0ZDG5DH5KkGmSQTIkckqSEJUwSBiUSiqI1vVQsGIINiv5+vtOrKTUHPVmjccVx080VD</w:t>
      </w:r>
    </w:p>
    <w:p>
      <w:pPr>
        <w:pStyle w:val="PreformattedText"/>
        <w:bidi w:val="0"/>
        <w:spacing w:before="0" w:after="0"/>
        <w:jc w:val="left"/>
        <w:rPr/>
      </w:pPr>
      <w:r>
        <w:rPr/>
        <w:t>QUQkSqWeCRlDRV37opJAz3+2yVOWAgDs9lljICsPr7VxMMhiQeksoJoVFf9Xl0ldxyU9FUSUr1IUx6</w:t>
      </w:r>
    </w:p>
    <w:p>
      <w:pPr>
        <w:pStyle w:val="PreformattedText"/>
        <w:bidi w:val="0"/>
        <w:spacing w:before="0" w:after="0"/>
        <w:jc w:val="left"/>
        <w:rPr/>
      </w:pPr>
      <w:r>
        <w:rPr/>
        <w:t>iaKsKxU8tNo8/kgrVCtICoJQAnX9PayM0Jrw9emCpNCBjoCM5m8bDwROsiSSxSvTOkdT4beWKCWGRF</w:t>
      </w:r>
    </w:p>
    <w:p>
      <w:pPr>
        <w:pStyle w:val="PreformattedText"/>
        <w:bidi w:val="0"/>
        <w:spacing w:before="0" w:after="0"/>
        <w:jc w:val="left"/>
        <w:rPr/>
      </w:pPr>
      <w:r>
        <w:rPr/>
        <w:t>nSRDZWYFxosfzb260qnhx6usLk1pjoiXyP7fbbsMMGDmM+RykFRisShmFNTQZB5o3MtbNI5jlWlUF3</w:t>
      </w:r>
    </w:p>
    <w:p>
      <w:pPr>
        <w:pStyle w:val="PreformattedText"/>
        <w:bidi w:val="0"/>
        <w:spacing w:before="0" w:after="0"/>
        <w:jc w:val="left"/>
        <w:rPr/>
      </w:pPr>
      <w:r>
        <w:rPr/>
        <w:t>KAAgAEgt7N9rshchmf4Ac/MdFG63rWJVcVcUGcA/6uPVP3Z+UrcrnWh2/mq3cNTk0BzSTss1TFngni</w:t>
      </w:r>
    </w:p>
    <w:p>
      <w:pPr>
        <w:pStyle w:val="PreformattedText"/>
        <w:bidi w:val="0"/>
        <w:spacing w:before="0" w:after="0"/>
        <w:jc w:val="left"/>
        <w:rPr/>
      </w:pPr>
      <w:r>
        <w:rPr/>
        <w:t>rpKFQrq0TlQytEAI9IAueSP7ApFF+sumNfh+zy6jLdfEmnAtZC8j/EPMN8vt+XDoy/xi6SxkEtLmN1</w:t>
      </w:r>
    </w:p>
    <w:p>
      <w:pPr>
        <w:pStyle w:val="PreformattedText"/>
        <w:bidi w:val="0"/>
        <w:spacing w:before="0" w:after="0"/>
        <w:jc w:val="left"/>
        <w:rPr/>
      </w:pPr>
      <w:r>
        <w:rPr/>
        <w:t>UjVOblnjImytI6NSK0lkp6FaqLxCWRzZ5bgkgKCL+zOG5hnkA1DT5Cv+r8ukU2y3MNtqOrxaZxw/1e</w:t>
      </w:r>
    </w:p>
    <w:p>
      <w:pPr>
        <w:pStyle w:val="PreformattedText"/>
        <w:bidi w:val="0"/>
        <w:spacing w:before="0" w:after="0"/>
        <w:jc w:val="left"/>
        <w:rPr/>
      </w:pPr>
      <w:r>
        <w:rPr/>
        <w:t>fWTP8AXUsPem+MNXtS0CvVLklqagkVMtM0UdRTtFJdREka2XXqIH9Dz7reJVZFXj5f6vPoPzeLBUkG</w:t>
      </w:r>
    </w:p>
    <w:p>
      <w:pPr>
        <w:pStyle w:val="PreformattedText"/>
        <w:bidi w:val="0"/>
        <w:spacing w:before="0" w:after="0"/>
        <w:jc w:val="left"/>
        <w:rPr/>
      </w:pPr>
      <w:r>
        <w:rPr/>
        <w:t>i/z+f2dBf3d0dnIY4cjgI3kxcZeuo0nl8r5GGsDSFYZGIZKlJVYyK9goYc8j3TbLyK2rHcSDWcE8AK</w:t>
      </w:r>
    </w:p>
    <w:p>
      <w:pPr>
        <w:pStyle w:val="PreformattedText"/>
        <w:bidi w:val="0"/>
        <w:spacing w:before="0" w:after="0"/>
        <w:jc w:val="left"/>
        <w:rPr/>
      </w:pPr>
      <w:r>
        <w:rPr/>
        <w:t>fLpmRJLqNGjQlgeA/1fz6yfDHffa/S3ZdfX0uCrqrZ24qapxee25UowORqpaaajjqaGK0kLVEMUzJI</w:t>
      </w:r>
    </w:p>
    <w:p>
      <w:pPr>
        <w:pStyle w:val="PreformattedText"/>
        <w:bidi w:val="0"/>
        <w:spacing w:before="0" w:after="0"/>
        <w:jc w:val="left"/>
        <w:rPr/>
      </w:pPr>
      <w:r>
        <w:rPr/>
        <w:t>kv7E8baX+gPs5l5ig2+N01B4n4gfLzHz+XSNtgO6BfEBR0+Fs1B6vMpO49p9wbo6W6666wdJkd8bp7</w:t>
      </w:r>
    </w:p>
    <w:p>
      <w:pPr>
        <w:pStyle w:val="PreformattedText"/>
        <w:bidi w:val="0"/>
        <w:spacing w:before="0" w:after="0"/>
        <w:jc w:val="left"/>
        <w:rPr/>
      </w:pPr>
      <w:r>
        <w:rPr/>
        <w:t>B2DHKzbdTDT7XgwmUpshn6unWKPRNlWp8c0YljveMFi+kafam03i2utCxRnxG+WR0jGxXFs00kso8J</w:t>
      </w:r>
    </w:p>
    <w:p>
      <w:pPr>
        <w:pStyle w:val="PreformattedText"/>
        <w:bidi w:val="0"/>
        <w:spacing w:before="0" w:after="0"/>
        <w:jc w:val="left"/>
        <w:rPr/>
      </w:pPr>
      <w:r>
        <w:rPr/>
        <w:t>VNO6uquBX5eZ62nptl01VttkjpKWVDS/b1y1A8qlygurKpjDMVJBKnTqN/qD7S3rSBmaFRWuejS0gt</w:t>
      </w:r>
    </w:p>
    <w:p>
      <w:pPr>
        <w:pStyle w:val="PreformattedText"/>
        <w:bidi w:val="0"/>
        <w:spacing w:before="0" w:after="0"/>
        <w:jc w:val="left"/>
        <w:rPr/>
      </w:pPr>
      <w:r>
        <w:rPr/>
        <w:t>V8NLmpNBTrXR+d3xLxY3l/H+uft8LkM/W02Mmwca01Hj58lV1wSjrainSVfIsbzhS9rhbsT7CW6bc0</w:t>
      </w:r>
    </w:p>
    <w:p>
      <w:pPr>
        <w:pStyle w:val="PreformattedText"/>
        <w:bidi w:val="0"/>
        <w:spacing w:before="0" w:after="0"/>
        <w:jc w:val="left"/>
        <w:rPr/>
      </w:pPr>
      <w:r>
        <w:rPr/>
        <w:t>0wkGJW8uA6k7lveaRmKRf8XQYwSaDjnhj06rmq872f8AGvcVJiewsHglnmied9r5HJ4rKvl8bNNVQi</w:t>
      </w:r>
    </w:p>
    <w:p>
      <w:pPr>
        <w:pStyle w:val="PreformattedText"/>
        <w:bidi w:val="0"/>
        <w:spacing w:before="0" w:after="0"/>
        <w:jc w:val="left"/>
        <w:rPr/>
      </w:pPr>
      <w:r>
        <w:rPr/>
        <w:t>aOipXr6ZoqxIGYCV0cxSRM6BmB9h26sJoBSRKPX1r0OLee03CLVbMSoxWhFP2+fRmdj7D6t7m2ym8+</w:t>
      </w:r>
    </w:p>
    <w:p>
      <w:pPr>
        <w:pStyle w:val="PreformattedText"/>
        <w:bidi w:val="0"/>
        <w:spacing w:before="0" w:after="0"/>
        <w:jc w:val="left"/>
        <w:rPr/>
      </w:pPr>
      <w:r>
        <w:rPr/>
        <w:t>k85Bs/cABbO9d5SoNRSUlatpKp0ojeuoEmVD4vA1io5U8eye4kVe1xRvn5/MHzHSuMTwNRhri/iHH7</w:t>
      </w:r>
    </w:p>
    <w:p>
      <w:pPr>
        <w:pStyle w:val="PreformattedText"/>
        <w:bidi w:val="0"/>
        <w:spacing w:before="0" w:after="0"/>
        <w:jc w:val="left"/>
        <w:rPr/>
      </w:pPr>
      <w:r>
        <w:rPr/>
        <w:t>CPI9J/MYevxc8tJkqE0lVHfzyR6pKeSnc+ipprjUomI1aXCOoNiL39parUgMD0tUM4qAes+3aV45Qd</w:t>
      </w:r>
    </w:p>
    <w:p>
      <w:pPr>
        <w:pStyle w:val="PreformattedText"/>
        <w:bidi w:val="0"/>
        <w:spacing w:before="0" w:after="0"/>
        <w:jc w:val="left"/>
        <w:rPr/>
      </w:pPr>
      <w:r>
        <w:rPr/>
        <w:t>fBe7qLhWQ2s3ItcE2/w9sSUzXh17IYV49DhtJqnGV0MqEpFI4AdRf0FlsLH0iQG/1455/HspuEpjz6</w:t>
      </w:r>
    </w:p>
    <w:p>
      <w:pPr>
        <w:pStyle w:val="PreformattedText"/>
        <w:bidi w:val="0"/>
        <w:spacing w:before="0" w:after="0"/>
        <w:jc w:val="left"/>
        <w:rPr/>
      </w:pPr>
      <w:r>
        <w:rPr/>
        <w:t>OrSUjhw6tH6Tyks1BE8E33My0pkUSylGSlsrcggMWBJ/TqH1t7LtbKSE+L/J0suFQjuwp6sV2Fl4nh</w:t>
      </w:r>
    </w:p>
    <w:p>
      <w:pPr>
        <w:pStyle w:val="PreformattedText"/>
        <w:bidi w:val="0"/>
        <w:spacing w:before="0" w:after="0"/>
        <w:jc w:val="left"/>
        <w:rPr/>
      </w:pPr>
      <w:r>
        <w:rPr/>
        <w:t>VGOjWsT25DRSOhCowRjqLk/Q/wCx9mFpIa5HQdu4SKEZp/Po0u1HRUhPOhhpCIXHiYMDdwHsL35HsR</w:t>
      </w:r>
    </w:p>
    <w:p>
      <w:pPr>
        <w:pStyle w:val="PreformattedText"/>
        <w:bidi w:val="0"/>
        <w:spacing w:before="0" w:after="0"/>
        <w:jc w:val="left"/>
        <w:rPr/>
      </w:pPr>
      <w:r>
        <w:rPr/>
        <w:t>2TAFfQ/wAugvuANT6/4ehJqXQRtoKl2KmRF4UFVOlmDXU+RrWH+Hs7pxPRNGrFhUUHQbZ2CSpiqSxa</w:t>
      </w:r>
    </w:p>
    <w:p>
      <w:pPr>
        <w:pStyle w:val="PreformattedText"/>
        <w:bidi w:val="0"/>
        <w:spacing w:before="0" w:after="0"/>
        <w:jc w:val="left"/>
        <w:rPr/>
      </w:pPr>
      <w:r>
        <w:rPr/>
        <w:t>RtHrBNtaoNHABvZRYBT9PaSWOtSTXo5hIUKFFOgezlGBRTCEEGOBkYEBmJe/Cs2qzA2P0ufaZkCrj0</w:t>
      </w:r>
    </w:p>
    <w:p>
      <w:pPr>
        <w:pStyle w:val="PreformattedText"/>
        <w:bidi w:val="0"/>
        <w:spacing w:before="0" w:after="0"/>
        <w:jc w:val="left"/>
        <w:rPr/>
      </w:pPr>
      <w:r>
        <w:rPr/>
        <w:t>6fyZAWPE9AxLtFK6lnZoHlPkU62g8qhbj9Ik0xSsDfhhx9Rz7bCLpPbnpWZ2RlGoU6LT2Xjsb1SmZ3</w:t>
      </w:r>
    </w:p>
    <w:p>
      <w:pPr>
        <w:pStyle w:val="PreformattedText"/>
        <w:bidi w:val="0"/>
        <w:spacing w:before="0" w:after="0"/>
        <w:jc w:val="left"/>
        <w:rPr/>
      </w:pPr>
      <w:r>
        <w:rPr/>
        <w:t>VXUNTm6ueNqfA4YrkIYaLISsGo8xXVtGQ0VBGzkPCsd5BcWu1wXeEqXEjue3y8qfP/Y6EVtI+4RQW6</w:t>
      </w:r>
    </w:p>
    <w:p>
      <w:pPr>
        <w:pStyle w:val="PreformattedText"/>
        <w:bidi w:val="0"/>
        <w:spacing w:before="0" w:after="0"/>
        <w:jc w:val="left"/>
        <w:rPr/>
      </w:pPr>
      <w:r>
        <w:rPr/>
        <w:t>PpApqODUDioHr8+q1d+7a3fld74bfEGWwHbNXmdtTyZXbsm1cnX0u36GMyQ0+Emp6yGlgeSL7hxFR6</w:t>
      </w:r>
    </w:p>
    <w:p>
      <w:pPr>
        <w:pStyle w:val="PreformattedText"/>
        <w:bidi w:val="0"/>
        <w:spacing w:before="0" w:after="0"/>
        <w:jc w:val="left"/>
        <w:rPr/>
      </w:pPr>
      <w:r>
        <w:rPr/>
        <w:t>ljsou9z7MrGeO3dDIUk44rWnlkeo4inRhcW8M1tPAI5LeJXoGqAW+anOD516Sm0+vN/bHzVfLh8A2N</w:t>
      </w:r>
    </w:p>
    <w:p>
      <w:pPr>
        <w:pStyle w:val="PreformattedText"/>
        <w:bidi w:val="0"/>
        <w:spacing w:before="0" w:after="0"/>
        <w:jc w:val="left"/>
        <w:rPr/>
      </w:pPr>
      <w:r>
        <w:rPr/>
        <w:t>wnnp6l2ytDV0eSWepY8xbco5ammxVCJyVjhlctHFpDi9yVFxezhl8GAkA1qf8AN0mttvsyoE1ypJUi</w:t>
      </w:r>
    </w:p>
    <w:p>
      <w:pPr>
        <w:pStyle w:val="PreformattedText"/>
        <w:bidi w:val="0"/>
        <w:spacing w:before="0" w:after="0"/>
        <w:jc w:val="left"/>
        <w:rPr/>
      </w:pPr>
      <w:r>
        <w:rPr/>
        <w:t>gpT8j6/5eHQ19sYzJ9u7LyHUu9cicXUZang8eVxmGVp8JIgVqeqjRysElRIxHhij/wA8gvZfa2Lme7</w:t>
      </w:r>
    </w:p>
    <w:p>
      <w:pPr>
        <w:pStyle w:val="PreformattedText"/>
        <w:bidi w:val="0"/>
        <w:spacing w:before="0" w:after="0"/>
        <w:jc w:val="left"/>
        <w:rPr/>
      </w:pPr>
      <w:r>
        <w:rPr/>
        <w:t>iVoZrNGYj5ih8j/sdBrceQdrvl8W3uXSMGvEMT+3/D0AFV/LXBx9PQ13d+R3Ti2pTLU4vJbLxVJVRf</w:t>
      </w:r>
    </w:p>
    <w:p>
      <w:pPr>
        <w:pStyle w:val="PreformattedText"/>
        <w:bidi w:val="0"/>
        <w:spacing w:before="0" w:after="0"/>
        <w:jc w:val="left"/>
        <w:rPr/>
      </w:pPr>
      <w:r>
        <w:rPr/>
        <w:t>apHTGtq5qPIeLFIAx8c0zeVwj6eFY+3BuMhZZfDpJ8j/AKv2dBNuTIe9UuCBwyta/wCCvQYbZ/lYdV</w:t>
      </w:r>
    </w:p>
    <w:p>
      <w:pPr>
        <w:pStyle w:val="PreformattedText"/>
        <w:bidi w:val="0"/>
        <w:spacing w:before="0" w:after="0"/>
        <w:jc w:val="left"/>
        <w:rPr/>
      </w:pPr>
      <w:r>
        <w:rPr/>
        <w:t>vXz5mn31XZiZJnbHx0O3cXiqzINLHLJQvC0lXLkKrFsaYk1TxiEJIgIBkA9vHcpJqrKx01FaNn+f8A</w:t>
      </w:r>
    </w:p>
    <w:p>
      <w:pPr>
        <w:pStyle w:val="PreformattedText"/>
        <w:bidi w:val="0"/>
        <w:spacing w:before="0" w:after="0"/>
        <w:jc w:val="left"/>
        <w:rPr/>
      </w:pPr>
      <w:r>
        <w:rPr/>
        <w:t>PpiTk5bZlYS0NOOnH/F/LpMZf404GoyNF15icRmqvHZbbtVW7Xq6fGTRR4jdmPy7U+SxuShiggiFB4</w:t>
      </w:r>
    </w:p>
    <w:p>
      <w:pPr>
        <w:pStyle w:val="PreformattedText"/>
        <w:bidi w:val="0"/>
        <w:spacing w:before="0" w:after="0"/>
        <w:jc w:val="left"/>
        <w:rPr/>
      </w:pPr>
      <w:r>
        <w:rPr/>
        <w:t>JirNGaaWGpkVUM6o7hau7RxAeAvfWhzWo/z9J15OgWRmupHZaVqcAfbT5fZ0dDrn4bdn5TYtJ0mtVl</w:t>
      </w:r>
    </w:p>
    <w:p>
      <w:pPr>
        <w:pStyle w:val="PreformattedText"/>
        <w:bidi w:val="0"/>
        <w:spacing w:before="0" w:after="0"/>
        <w:jc w:val="left"/>
        <w:rPr/>
      </w:pPr>
      <w:r>
        <w:rPr/>
        <w:t>+vto1u2ajdW3PFueRqjLYuorqBd24p66kCzJuWikmmFaF0zRRTwyeXQHHtSL7dLtVhinZFIrk0H5ev</w:t>
      </w:r>
    </w:p>
    <w:p>
      <w:pPr>
        <w:pStyle w:val="PreformattedText"/>
        <w:bidi w:val="0"/>
        <w:spacing w:before="0" w:after="0"/>
        <w:jc w:val="left"/>
        <w:rPr/>
      </w:pPr>
      <w:r>
        <w:rPr/>
        <w:t>2dL4rPZNvV2S3UlW0lgKsCcgFjmnHI/wAPSgwX8qjo/bFSkk+18lurKV4WSmz+WrKukyNP4JjJRzKt</w:t>
      </w:r>
    </w:p>
    <w:p>
      <w:pPr>
        <w:pStyle w:val="PreformattedText"/>
        <w:bidi w:val="0"/>
        <w:spacing w:before="0" w:after="0"/>
        <w:jc w:val="left"/>
        <w:rPr/>
      </w:pPr>
      <w:r>
        <w:rPr/>
        <w:t>NOsEMlI7M5jZXE2q5LENqSzwToCJb5mB8uHSyN7TTqS3CuCKmta9K/dX8ufHdh7VqpDTUu38/R0suO</w:t>
      </w:r>
    </w:p>
    <w:p>
      <w:pPr>
        <w:pStyle w:val="PreformattedText"/>
        <w:bidi w:val="0"/>
        <w:spacing w:before="0" w:after="0"/>
        <w:jc w:val="left"/>
        <w:rPr/>
      </w:pPr>
      <w:r>
        <w:rPr/>
        <w:t>xWbOKpY8dRVaxkrWw46PwpU088ccYaJP2rs5VQSR7DzyPC2qM0bzA8/t6Xyz2s0aRSQ1FPLiP9Xocd</w:t>
      </w:r>
    </w:p>
    <w:p>
      <w:pPr>
        <w:pStyle w:val="PreformattedText"/>
        <w:bidi w:val="0"/>
        <w:spacing w:before="0" w:after="0"/>
        <w:jc w:val="left"/>
        <w:rPr/>
      </w:pPr>
      <w:r>
        <w:rPr/>
        <w:t>F1w3xQ3jsvcFJNm+s49r5TFTrkMVmdoUdLksbga0iih3BPga3Dhstkdm7mpIRLNip6c08UpRYzG66v</w:t>
      </w:r>
    </w:p>
    <w:p>
      <w:pPr>
        <w:pStyle w:val="PreformattedText"/>
        <w:bidi w:val="0"/>
        <w:spacing w:before="0" w:after="0"/>
        <w:jc w:val="left"/>
        <w:rPr/>
      </w:pPr>
      <w:r>
        <w:rPr/>
        <w:t>ZLdSzyK6O7Mh9an7PzHqM9H23zWMZjaFVVlHl28eI+w/w8OrTeqMVu2ox4xlald/DzDAs2K2rtSpxM</w:t>
      </w:r>
    </w:p>
    <w:p>
      <w:pPr>
        <w:pStyle w:val="PreformattedText"/>
        <w:bidi w:val="0"/>
        <w:spacing w:before="0" w:after="0"/>
        <w:jc w:val="left"/>
        <w:rPr/>
      </w:pPr>
      <w:r>
        <w:rPr/>
        <w:t>lWsczSU9bNmqq1cks3+ccqFKamjPAuS8CRwwOr5gClfz6UzSwFldQuvNGdtQHy08Py6N/tXaW46WJI</w:t>
      </w:r>
    </w:p>
    <w:p>
      <w:pPr>
        <w:pStyle w:val="PreformattedText"/>
        <w:bidi w:val="0"/>
        <w:spacing w:before="0" w:after="0"/>
        <w:jc w:val="left"/>
        <w:rPr/>
      </w:pPr>
      <w:r>
        <w:rPr/>
        <w:t>cftel27j4yJUqKysRq+fU5Z55IEeqqY6lA2oMzF3J55tarRykaUtwgHnXJ+fmekMk9uH1S3Rkc+gwP</w:t>
      </w:r>
    </w:p>
    <w:p>
      <w:pPr>
        <w:pStyle w:val="PreformattedText"/>
        <w:bidi w:val="0"/>
        <w:spacing w:before="0" w:after="0"/>
        <w:jc w:val="left"/>
        <w:rPr/>
      </w:pPr>
      <w:r>
        <w:rPr/>
        <w:t>l5CnQsUW3JqcpJIx1AFbMzNqI41S+QkDyW454JHP197ERWhpnpkzIcDh1mmx/qeRHOtB4y06sJl49M</w:t>
      </w:r>
    </w:p>
    <w:p>
      <w:pPr>
        <w:pStyle w:val="PreformattedText"/>
        <w:bidi w:val="0"/>
        <w:spacing w:before="0" w:after="0"/>
        <w:jc w:val="left"/>
        <w:rPr/>
      </w:pPr>
      <w:r>
        <w:rPr/>
        <w:t>tOAhRrm97+kgWB93FK18+t6uA8v9XHpKVkTNJURWMzR6DJIkaorBHUNAsTNqR3AL6/oVuLfn28vp0+</w:t>
      </w:r>
    </w:p>
    <w:p>
      <w:pPr>
        <w:pStyle w:val="PreformattedText"/>
        <w:bidi w:val="0"/>
        <w:spacing w:before="0" w:after="0"/>
        <w:jc w:val="left"/>
        <w:rPr/>
      </w:pPr>
      <w:r>
        <w:rPr/>
        <w:t>pAANaD/Vn/J0Fe+YfusDlaSMVSusUxieN2aqhGkyxvStCY7TQMt0CsJD+j829sTmgJzUdP0JStR1RV</w:t>
      </w:r>
    </w:p>
    <w:p>
      <w:pPr>
        <w:pStyle w:val="PreformattedText"/>
        <w:bidi w:val="0"/>
        <w:spacing w:before="0" w:after="0"/>
        <w:jc w:val="left"/>
        <w:rPr/>
      </w:pPr>
      <w:r>
        <w:rPr/>
        <w:t>8tsJR7527kKqfDMmZqYcmmVxuKT72TKwYSGDC7+oIIacGCozFFgzRZnHuoArIKdoOJlVfb23XBjmRi</w:t>
      </w:r>
    </w:p>
    <w:p>
      <w:pPr>
        <w:pStyle w:val="PreformattedText"/>
        <w:bidi w:val="0"/>
        <w:spacing w:before="0" w:after="0"/>
        <w:jc w:val="left"/>
        <w:rPr/>
      </w:pPr>
      <w:r>
        <w:rPr/>
        <w:t>1FqKegPl9grx+3oqvIVlhdaE8a+pFP5keX2dUhUmxd07Jz25Nv7hEGToI6pX25WY7NUBxEGQkhh+wn</w:t>
      </w:r>
    </w:p>
    <w:p>
      <w:pPr>
        <w:pStyle w:val="PreformattedText"/>
        <w:bidi w:val="0"/>
        <w:spacing w:before="0" w:after="0"/>
        <w:jc w:val="left"/>
        <w:rPr/>
      </w:pPr>
      <w:r>
        <w:rPr/>
        <w:t>qMpUVFHjp8flMRUR+ekrEiqIqeQCUaolHsYPdQeEk5cgAZoKkj0AGag8KefDj0G4dsvHn+nCgkntOo</w:t>
      </w:r>
    </w:p>
    <w:p>
      <w:pPr>
        <w:pStyle w:val="PreformattedText"/>
        <w:bidi w:val="0"/>
        <w:spacing w:before="0" w:after="0"/>
        <w:jc w:val="left"/>
        <w:rPr/>
      </w:pPr>
      <w:r>
        <w:rPr/>
        <w:t>Ba/NiQAKca5A6S9dt7NSVtTgK6u21FO+KyVLFj8S0OR2bg8lX0iw0cTZCghiwNdueSnDLBPFLU0dNT</w:t>
      </w:r>
    </w:p>
    <w:p>
      <w:pPr>
        <w:pStyle w:val="PreformattedText"/>
        <w:bidi w:val="0"/>
        <w:spacing w:before="0" w:after="0"/>
        <w:jc w:val="left"/>
        <w:rPr/>
      </w:pPr>
      <w:r>
        <w:rPr/>
        <w:t>s00hUFPdUvYbhVeMSKur8QoxA9Qe4D1rQnqlztdxZyPFPJEzBDXSdSKTwGodpf0pUDiejBbA2cy1m2</w:t>
      </w:r>
    </w:p>
    <w:p>
      <w:pPr>
        <w:pStyle w:val="PreformattedText"/>
        <w:bidi w:val="0"/>
        <w:spacing w:before="0" w:after="0"/>
        <w:jc w:val="left"/>
        <w:rPr/>
      </w:pPr>
      <w:r>
        <w:rPr/>
        <w:t>cPPJklxuBSNK2urPFGm4clVTx4rJQ0xCpDjMXXZJ5aHHqoVjTUrEhF9XtDfMXV2jOPP5Uz+fz6estK</w:t>
      </w:r>
    </w:p>
    <w:p>
      <w:pPr>
        <w:pStyle w:val="PreformattedText"/>
        <w:bidi w:val="0"/>
        <w:spacing w:before="0" w:after="0"/>
        <w:jc w:val="left"/>
        <w:rPr/>
      </w:pPr>
      <w:r>
        <w:rPr/>
        <w:t>lFfj5V4GuMf4B/k6Nnv3D43B7CrUWlpZazau4jUY+rqVElS6ZPFwS61gkDwU9JDWYuOaFZ9SSGok/w</w:t>
      </w:r>
    </w:p>
    <w:p>
      <w:pPr>
        <w:pStyle w:val="PreformattedText"/>
        <w:bidi w:val="0"/>
        <w:spacing w:before="0" w:after="0"/>
        <w:jc w:val="left"/>
        <w:rPr/>
      </w:pPr>
      <w:r>
        <w:rPr/>
        <w:t>Hst2+4EkwFMsv+A8Ptz1TdrYpETWoVqUp50wf9jh59CP1PWT0uYw25YampFLuLF0uOqqqsqWqfuZqV</w:t>
      </w:r>
    </w:p>
    <w:p>
      <w:pPr>
        <w:pStyle w:val="PreformattedText"/>
        <w:bidi w:val="0"/>
        <w:spacing w:before="0" w:after="0"/>
        <w:jc w:val="left"/>
        <w:rPr/>
      </w:pPr>
      <w:r>
        <w:rPr/>
        <w:t>08rT3QMZ54fBJFYHSSw1EX9iy0KvEY9PAf4f8AVw6jbeY21eITUn9tR/sefR6MXXxyrEFMgLU/jjEj</w:t>
      </w:r>
    </w:p>
    <w:p>
      <w:pPr>
        <w:pStyle w:val="PreformattedText"/>
        <w:bidi w:val="0"/>
        <w:spacing w:before="0" w:after="0"/>
        <w:jc w:val="left"/>
        <w:rPr/>
      </w:pPr>
      <w:r>
        <w:rPr/>
        <w:t>ej9vTqkKtZPTYHVe5v8A4e3/AAqHI8+gw8nz6c5KvUpZmkBlLPICuix0BbECzkLpuGH6L/4+1EcY8z</w:t>
      </w:r>
    </w:p>
    <w:p>
      <w:pPr>
        <w:pStyle w:val="PreformattedText"/>
        <w:bidi w:val="0"/>
        <w:spacing w:before="0" w:after="0"/>
        <w:jc w:val="left"/>
        <w:rPr/>
      </w:pPr>
      <w:r>
        <w:rPr/>
        <w:t>0leQ0NOPXhVP8AssygMzBOPUTa3BS4aQEDi915+vsW7NGKrjolvpK1HTmlUWIICsXVg6AMp1ox0lAA</w:t>
      </w:r>
    </w:p>
    <w:p>
      <w:pPr>
        <w:pStyle w:val="PreformattedText"/>
        <w:bidi w:val="0"/>
        <w:spacing w:before="0" w:after="0"/>
        <w:jc w:val="left"/>
        <w:rPr/>
      </w:pPr>
      <w:r>
        <w:rPr/>
        <w:t>Lmw1DkAng+xnFGCAfPoOySElh8+p2Pr3p6hJ1CySRuHd7WdVZiriNmKMZJDyq/g/19rolpSnSObvUg</w:t>
      </w:r>
    </w:p>
    <w:p>
      <w:pPr>
        <w:pStyle w:val="PreformattedText"/>
        <w:bidi w:val="0"/>
        <w:spacing w:before="0" w:after="0"/>
        <w:jc w:val="left"/>
        <w:rPr/>
      </w:pPr>
      <w:r>
        <w:rPr/>
        <w:t>nHRseud68Ro051XAHke/IsUXRfSTY2e3Gq4v7clWo4dFKO0ctCPPo7OztxefTpkteNW9S8Ld/USSSq</w:t>
      </w:r>
    </w:p>
    <w:p>
      <w:pPr>
        <w:pStyle w:val="PreformattedText"/>
        <w:bidi w:val="0"/>
        <w:spacing w:before="0" w:after="0"/>
        <w:jc w:val="left"/>
        <w:rPr/>
      </w:pPr>
      <w:r>
        <w:rPr/>
        <w:t>BgLWB/2PsrmoBQdHtrIa56HzFZgMiqfTf6hSGZCLWGo+k29lZYk/LoQQMKCnSmo8sC7DWVawDC99Qb</w:t>
      </w:r>
    </w:p>
    <w:p>
      <w:pPr>
        <w:pStyle w:val="PreformattedText"/>
        <w:bidi w:val="0"/>
        <w:spacing w:before="0" w:after="0"/>
        <w:jc w:val="left"/>
        <w:rPr/>
      </w:pPr>
      <w:r>
        <w:rPr/>
        <w:t>1fU/i/HvynpQ5xnpcY+vVwQCbKAbf42ubXNgSRx/r+7CvVVI4HpVwVOq1je1r86rFrcXI5Huxzjqnn</w:t>
      </w:r>
    </w:p>
    <w:p>
      <w:pPr>
        <w:pStyle w:val="PreformattedText"/>
        <w:bidi w:val="0"/>
        <w:spacing w:before="0" w:after="0"/>
        <w:jc w:val="left"/>
        <w:rPr/>
      </w:pPr>
      <w:r>
        <w:rPr/>
        <w:t>U8OnWMKQGH5t/iQebafpY/19tn5dWH29OdJwxvYgD6MbEfgk8cavdTjp9KUJ8unoEW/tDizfTjUPoL</w:t>
      </w:r>
    </w:p>
    <w:p>
      <w:pPr>
        <w:pStyle w:val="PreformattedText"/>
        <w:bidi w:val="0"/>
        <w:spacing w:before="0" w:after="0"/>
        <w:jc w:val="left"/>
        <w:rPr/>
      </w:pPr>
      <w:r>
        <w:rPr/>
        <w:t>kg+6f4OrmueuIAvcjgqBe36rg2FieL+/da419evaefUeRckH9P0sbgWJPP059+/wAPWs8euAUt9P8A</w:t>
      </w:r>
    </w:p>
    <w:p>
      <w:pPr>
        <w:pStyle w:val="PreformattedText"/>
        <w:bidi w:val="0"/>
        <w:spacing w:before="0" w:after="0"/>
        <w:jc w:val="left"/>
        <w:rPr/>
      </w:pPr>
      <w:r>
        <w:rPr/>
        <w:t>imnk8gkXuR9fx79jr328OsgBH0BABsOOLX4I/wAP8feuvfI9ZkANr3v+foSeb3ta44976v8An1lAA/</w:t>
      </w:r>
    </w:p>
    <w:p>
      <w:pPr>
        <w:pStyle w:val="PreformattedText"/>
        <w:bidi w:val="0"/>
        <w:spacing w:before="0" w:after="0"/>
        <w:jc w:val="left"/>
        <w:rPr/>
      </w:pPr>
      <w:r>
        <w:rPr/>
        <w:t>3u5BJt/iPofeuvcTjrx5uLE3t+OfodIP8AT36vWgPQdZPETyR/Q88Hkc8G/wCfe+rUqfn1mVB9bEHg</w:t>
      </w:r>
    </w:p>
    <w:p>
      <w:pPr>
        <w:pStyle w:val="PreformattedText"/>
        <w:bidi w:val="0"/>
        <w:spacing w:before="0" w:after="0"/>
        <w:jc w:val="left"/>
        <w:rPr/>
      </w:pPr>
      <w:r>
        <w:rPr/>
        <w:t>m3F/6n/be9Vx1unCnHrg8wXj6XH0+pZR+OPTf3vrag0wcdQJq1VuGYi1+OeSef8AW/wFvdenVXzJ6b</w:t>
      </w:r>
    </w:p>
    <w:p>
      <w:pPr>
        <w:pStyle w:val="PreformattedText"/>
        <w:bidi w:val="0"/>
        <w:spacing w:before="0" w:after="0"/>
        <w:jc w:val="left"/>
        <w:rPr/>
      </w:pPr>
      <w:r>
        <w:rPr/>
        <w:t>ZssiatTabAHk82P0vb9P8Arfn3XpzAz0yTZ1rlQ39r/Y2BB1D6W/1vz70AeqNIOA6iHMWPLn+t2sSe</w:t>
      </w:r>
    </w:p>
    <w:p>
      <w:pPr>
        <w:pStyle w:val="PreformattedText"/>
        <w:bidi w:val="0"/>
        <w:spacing w:before="0" w:after="0"/>
        <w:jc w:val="left"/>
        <w:rPr/>
      </w:pPr>
      <w:r>
        <w:rPr/>
        <w:t>frc/4fj34Co6bMo/LrG+eSMf5zgXKfgni6259IJ+nvdOmmnUcOk5X7rNmjVyLglRe4B5PH0+pNx71W</w:t>
      </w:r>
    </w:p>
    <w:p>
      <w:pPr>
        <w:pStyle w:val="PreformattedText"/>
        <w:bidi w:val="0"/>
        <w:spacing w:before="0" w:after="0"/>
        <w:jc w:val="left"/>
        <w:rPr/>
      </w:pPr>
      <w:r>
        <w:rPr/>
        <w:t>nl0jkmZ8A0HSGq87U1blELMxJDcnSP8b/Qf7H8+6fI8ema+Xn1mx+IlqHWWfVIxufoCFH1AGokmwP+</w:t>
      </w:r>
    </w:p>
    <w:p>
      <w:pPr>
        <w:pStyle w:val="PreformattedText"/>
        <w:bidi w:val="0"/>
        <w:spacing w:before="0" w:after="0"/>
        <w:jc w:val="left"/>
        <w:rPr/>
      </w:pPr>
      <w:r>
        <w:rPr/>
        <w:t>wv7vpr8uno4S1CeHS+x+GVVGpQb8EW06TxY/Qn6e7r6DpUqafs6UkWJVQPTxY83sSBY/j6W/Pu3p1e</w:t>
      </w:r>
    </w:p>
    <w:p>
      <w:pPr>
        <w:pStyle w:val="PreformattedText"/>
        <w:bidi w:val="0"/>
        <w:spacing w:before="0" w:after="0"/>
        <w:jc w:val="left"/>
        <w:rPr/>
      </w:pPr>
      <w:r>
        <w:rPr/>
        <w:t>nr1mNEsYJP0IH4Av8A6x+tz/j70et/b0yVsZW5AH1JUi/0v9CR9Of6fn3vplia9McrCRfGTd7jg2Fz</w:t>
      </w:r>
    </w:p>
    <w:p>
      <w:pPr>
        <w:pStyle w:val="PreformattedText"/>
        <w:bidi w:val="0"/>
        <w:spacing w:before="0" w:after="0"/>
        <w:jc w:val="left"/>
        <w:rPr/>
      </w:pPr>
      <w:r>
        <w:rPr/>
        <w:t>+r6/1t/Xi/vfTZrXpMV8V78qoN2/SPz+BY3Tn/b+/Vx1qtadJCqj9YNjx6CLmzAsQVPNuP8Ab290YU</w:t>
      </w:r>
    </w:p>
    <w:p>
      <w:pPr>
        <w:pStyle w:val="PreformattedText"/>
        <w:bidi w:val="0"/>
        <w:spacing w:before="0" w:after="0"/>
        <w:jc w:val="left"/>
        <w:rPr/>
      </w:pPr>
      <w:r>
        <w:rPr/>
        <w:t>z1cVPTfYkFR9Cy2uulSwuNKkWDWP5/pf3SvXsfz67MAe4UsrG6HTbSCv4GoAFQfz9f6e9dV0+Vem6p</w:t>
      </w:r>
    </w:p>
    <w:p>
      <w:pPr>
        <w:pStyle w:val="PreformattedText"/>
        <w:bidi w:val="0"/>
        <w:spacing w:before="0" w:after="0"/>
        <w:jc w:val="left"/>
        <w:rPr/>
      </w:pPr>
      <w:r>
        <w:rPr/>
        <w:t>xwkiK+L+zazAAC5sbG5sR/Uce/V+fSaWLUOHSDyeFEMhspKkgk8gsABfn+zZeP8AH+nvR9fPouKENQ</w:t>
      </w:r>
    </w:p>
    <w:p>
      <w:pPr>
        <w:pStyle w:val="PreformattedText"/>
        <w:bidi w:val="0"/>
        <w:spacing w:before="0" w:after="0"/>
        <w:jc w:val="left"/>
        <w:rPr/>
      </w:pPr>
      <w:r>
        <w:rPr/>
        <w:t>9MslCEI9JQi31Ggi7HkNY8m/P4t7pXr2nj1CemkWxUAkH66bWtq/Sfqbf0v9ffuvaSPs6itCylhpZ/</w:t>
      </w:r>
    </w:p>
    <w:p>
      <w:pPr>
        <w:pStyle w:val="PreformattedText"/>
        <w:bidi w:val="0"/>
        <w:spacing w:before="0" w:after="0"/>
        <w:jc w:val="left"/>
        <w:rPr/>
      </w:pPr>
      <w:r>
        <w:rPr/>
        <w:t>IbnUP7VgCS1gDeP62HHuv29a09cYYHLFVUgPf0kjUQti1luPT6Rz+Ofz79Q9a/PpX4ygMuhjEQtidQ</w:t>
      </w:r>
    </w:p>
    <w:p>
      <w:pPr>
        <w:pStyle w:val="PreformattedText"/>
        <w:bidi w:val="0"/>
        <w:spacing w:before="0" w:after="0"/>
        <w:jc w:val="left"/>
        <w:rPr/>
      </w:pPr>
      <w:r>
        <w:rPr/>
        <w:t>9ak3sjgXuLccfXj3Q8adPIcgHh0vKPCLIqsU5AJsUv9QFFw301Ffr9eOfe6DpaIwePU+Tb6hdXiFiV</w:t>
      </w:r>
    </w:p>
    <w:p>
      <w:pPr>
        <w:pStyle w:val="PreformattedText"/>
        <w:bidi w:val="0"/>
        <w:spacing w:before="0" w:after="0"/>
        <w:jc w:val="left"/>
        <w:rPr/>
      </w:pPr>
      <w:r>
        <w:rPr/>
        <w:t>1hhwbD6D/Xfi3491KA8enFSh4df/0UtbSoVkXWUcI91Iic/pJP08pK2DGy/Qf4+5Mh+EA9A+Udx67A</w:t>
      </w:r>
    </w:p>
    <w:p>
      <w:pPr>
        <w:pStyle w:val="PreformattedText"/>
        <w:bidi w:val="0"/>
        <w:spacing w:before="0" w:after="0"/>
        <w:jc w:val="left"/>
        <w:rPr/>
      </w:pPr>
      <w:r>
        <w:rPr/>
        <w:t>XRzE6EppLtoYF0YgXdbgOl76iCAT/j7f8AXpk1HWOW5WXxnyHToZAmkKwJkZWsxSMNfVxwf8Le/NwP</w:t>
      </w:r>
    </w:p>
    <w:p>
      <w:pPr>
        <w:pStyle w:val="PreformattedText"/>
        <w:bidi w:val="0"/>
        <w:spacing w:before="0" w:after="0"/>
        <w:jc w:val="left"/>
        <w:rPr/>
      </w:pPr>
      <w:r>
        <w:rPr/>
        <w:t>WxStOoLyaFtfxqwa3BZU/sleBZy1/Tc3/wAPaGckKc9KoQCQemSuKhlWZUa2mON1Ulo3YEX0kgvcm7</w:t>
      </w:r>
    </w:p>
    <w:p>
      <w:pPr>
        <w:pStyle w:val="PreformattedText"/>
        <w:bidi w:val="0"/>
        <w:spacing w:before="0" w:after="0"/>
        <w:jc w:val="left"/>
        <w:rPr/>
      </w:pPr>
      <w:r>
        <w:rPr/>
        <w:t>AkDSP6+wXf6vGIY9Ca10iMECnTWBGfRYKvpBNzrLMulTK62ZdViAv5P59oBQdKD6dd6I3eJALsuoBg</w:t>
      </w:r>
    </w:p>
    <w:p>
      <w:pPr>
        <w:pStyle w:val="PreformattedText"/>
        <w:bidi w:val="0"/>
        <w:spacing w:before="0" w:after="0"/>
        <w:jc w:val="left"/>
        <w:rPr/>
      </w:pPr>
      <w:r>
        <w:rPr/>
        <w:t>SFVzErRq7AkiVQlx9P6G49r7bLHpiWtK9SQto2kLKVbX6tMciuWH7irqIZZixv6QLW/2HsQ29aDomn</w:t>
      </w:r>
    </w:p>
    <w:p>
      <w:pPr>
        <w:pStyle w:val="PreformattedText"/>
        <w:bidi w:val="0"/>
        <w:spacing w:before="0" w:after="0"/>
        <w:jc w:val="left"/>
        <w:rPr/>
      </w:pPr>
      <w:r>
        <w:rPr/>
        <w:t>oScZ65a3RlTxqSpsX8apabSBr0L6CQDqa35+vFva8dIjxNeun0NKraY9SSq40j0yywroJVySyFzc6v</w:t>
      </w:r>
    </w:p>
    <w:p>
      <w:pPr>
        <w:pStyle w:val="PreformattedText"/>
        <w:bidi w:val="0"/>
        <w:spacing w:before="0" w:after="0"/>
        <w:jc w:val="left"/>
        <w:rPr/>
      </w:pPr>
      <w:r>
        <w:rPr/>
        <w:t>0i3H148fLrw6xsXcgsRHqlBYhlOtY9RKPIUtGVNtA/P1+vtHPkVJ6Ux8cdRaiwQOGSQuU4LFSjeUBv</w:t>
      </w:r>
    </w:p>
    <w:p>
      <w:pPr>
        <w:pStyle w:val="PreformattedText"/>
        <w:bidi w:val="0"/>
        <w:spacing w:before="0" w:after="0"/>
        <w:jc w:val="left"/>
        <w:rPr/>
      </w:pPr>
      <w:r>
        <w:rPr/>
        <w:t>MV1Bnm+tx/gPr7Dl5T8+jm3rSh6wxkxvKp0xEqG1HUX8bEagCusvof0tc2seB7LGr0uH2Z6531vci5</w:t>
      </w:r>
    </w:p>
    <w:p>
      <w:pPr>
        <w:pStyle w:val="PreformattedText"/>
        <w:bidi w:val="0"/>
        <w:spacing w:before="0" w:after="0"/>
        <w:jc w:val="left"/>
        <w:rPr/>
      </w:pPr>
      <w:r>
        <w:rPr/>
        <w:t>0qWbQ2guVDeVNVjLpVQptb9Nhz7Ybj8+nR546yR6wzfvtHI4DHyDQgIJkiYavXHEVWxv6jcD6+6Y8u</w:t>
      </w:r>
    </w:p>
    <w:p>
      <w:pPr>
        <w:pStyle w:val="PreformattedText"/>
        <w:bidi w:val="0"/>
        <w:spacing w:before="0" w:after="0"/>
        <w:jc w:val="left"/>
        <w:rPr/>
      </w:pPr>
      <w:r>
        <w:rPr/>
        <w:t>rdZYydQtGPUfEdDeNom4WOTlTpjjIuDb1f1P1974nr1T1litFdiA6I7MwKm7xXJAjb1BHfl/oQQfev</w:t>
      </w:r>
    </w:p>
    <w:p>
      <w:pPr>
        <w:pStyle w:val="PreformattedText"/>
        <w:bidi w:val="0"/>
        <w:spacing w:before="0" w:after="0"/>
        <w:jc w:val="left"/>
        <w:rPr/>
      </w:pPr>
      <w:r>
        <w:rPr/>
        <w:t>KvXq9cW59S3hLs00cb+oKkg9b2A0xs4W4Ujki592HWjQ46wuHUhx+5Zy8YU6Rr/s6pWuSQWA/wBpb+</w:t>
      </w:r>
    </w:p>
    <w:p>
      <w:pPr>
        <w:pStyle w:val="PreformattedText"/>
        <w:bidi w:val="0"/>
        <w:spacing w:before="0" w:after="0"/>
        <w:jc w:val="left"/>
        <w:rPr/>
      </w:pPr>
      <w:r>
        <w:rPr/>
        <w:t>o9ur5dUJ456w6QkkmkRspIfQ6+mSReSBp/TUFpD6eFNifamP4h0w/DpwiKgRMFk1KEcO1mdg0dtRH6</w:t>
      </w:r>
    </w:p>
    <w:p>
      <w:pPr>
        <w:pStyle w:val="PreformattedText"/>
        <w:bidi w:val="0"/>
        <w:spacing w:before="0" w:after="0"/>
        <w:jc w:val="left"/>
        <w:rPr/>
      </w:pPr>
      <w:r>
        <w:rPr/>
        <w:t>fFIG5t9Lf19iuwppXHRDeVDNQ46miP0C5kCopb9UjaiSAwMdvSvA+t/zz9fZ6nDooYj1+zrjGV8YUo</w:t>
      </w:r>
    </w:p>
    <w:p>
      <w:pPr>
        <w:pStyle w:val="PreformattedText"/>
        <w:bidi w:val="0"/>
        <w:spacing w:before="0" w:after="0"/>
        <w:jc w:val="left"/>
        <w:rPr/>
      </w:pPr>
      <w:r>
        <w:rPr/>
        <w:t>TIHlaXh/UrFV1ENfSCptYHm3059ueR6p6U6yS6SLAo8bMDG6ghFMerm1gRGx9A/oTf22/Dq65p8uPU</w:t>
      </w:r>
    </w:p>
    <w:p>
      <w:pPr>
        <w:pStyle w:val="PreformattedText"/>
        <w:bidi w:val="0"/>
        <w:spacing w:before="0" w:after="0"/>
        <w:jc w:val="left"/>
        <w:rPr/>
      </w:pPr>
      <w:r>
        <w:rPr/>
        <w:t>aeN1XXIHjsUbSG1NDoOnWEcLIQDxqPH1Bv7I9wBCk14dGtmQWA6Y2QPJcl3N0AlUBTeQMoeY8aVVFF</w:t>
      </w:r>
    </w:p>
    <w:p>
      <w:pPr>
        <w:pStyle w:val="PreformattedText"/>
        <w:bidi w:val="0"/>
        <w:spacing w:before="0" w:after="0"/>
        <w:jc w:val="left"/>
        <w:rPr/>
      </w:pPr>
      <w:r>
        <w:rPr/>
        <w:t>+b2FiL+wfJQsehEvAevWeItpFgzFXI0m5YxS6VQBdfAJB5PJFhwPbP+fq9KHqRRqxYlhY+Z9IkZjLI</w:t>
      </w:r>
    </w:p>
    <w:p>
      <w:pPr>
        <w:pStyle w:val="PreformattedText"/>
        <w:bidi w:val="0"/>
        <w:spacing w:before="0" w:after="0"/>
        <w:jc w:val="left"/>
        <w:rPr/>
      </w:pPr>
      <w:r>
        <w:rPr/>
        <w:t>NQ/aCj0kJpBX8hRYfT2rs6+Mnlnpif4D5mnS0piA6KyiQlWX1RnRpOqy6D6fKOSV4vcEf09yZZHsUE</w:t>
      </w:r>
    </w:p>
    <w:p>
      <w:pPr>
        <w:pStyle w:val="PreformattedText"/>
        <w:bidi w:val="0"/>
        <w:spacing w:before="0" w:after="0"/>
        <w:jc w:val="left"/>
        <w:rPr/>
      </w:pPr>
      <w:r>
        <w:rPr/>
        <w:t>1x0DbqupqY6dokuEVYdHjbWTG4UOsS3U8MRGzf4+osLf19meKDpF5ip6zobFkkjQI31jYsHkAAZR6D</w:t>
      </w:r>
    </w:p>
    <w:p>
      <w:pPr>
        <w:pStyle w:val="PreformattedText"/>
        <w:bidi w:val="0"/>
        <w:spacing w:before="0" w:after="0"/>
        <w:jc w:val="left"/>
        <w:rPr/>
      </w:pPr>
      <w:r>
        <w:rPr/>
        <w:t>+hS91Y2Bta3v32deyPt6x+trrrBbQUlKsHYq5OmTVyYla3qJ+gFgPbUgwaY6ulAV6a6wFI0EhVAygK</w:t>
      </w:r>
    </w:p>
    <w:p>
      <w:pPr>
        <w:pStyle w:val="PreformattedText"/>
        <w:bidi w:val="0"/>
        <w:spacing w:before="0" w:after="0"/>
        <w:jc w:val="left"/>
        <w:rPr/>
      </w:pPr>
      <w:r>
        <w:rPr/>
        <w:t>/rLli93KmwSQ3+o4t+fr7DW9UWA6uFPz6PNsq0mBn/ACdJRw5aUOv7fpVSCS2sBhAqo2loJNH9qxH0</w:t>
      </w:r>
    </w:p>
    <w:p>
      <w:pPr>
        <w:pStyle w:val="PreformattedText"/>
        <w:bidi w:val="0"/>
        <w:spacing w:before="0" w:after="0"/>
        <w:jc w:val="left"/>
        <w:rPr/>
      </w:pPr>
      <w:r>
        <w:rPr/>
        <w:t>9x7JWp6FqUoKnrCdUqPJI2qSRT5Vs59a6bRqAvrVBYjTYOVv+Pac149Phh1j0tdWDOEZSS17tMosrq</w:t>
      </w:r>
    </w:p>
    <w:p>
      <w:pPr>
        <w:pStyle w:val="PreformattedText"/>
        <w:bidi w:val="0"/>
        <w:spacing w:before="0" w:after="0"/>
        <w:jc w:val="left"/>
        <w:rPr/>
      </w:pPr>
      <w:r>
        <w:rPr/>
        <w:t>E+vkIBKj8i1xf3rqxoBkdY5lYhvUyFxfw6l0KgcKsjqQxdlY24A9f492BPHpv5dc0UAoBZUeUmUlRJ</w:t>
      </w:r>
    </w:p>
    <w:p>
      <w:pPr>
        <w:pStyle w:val="PreformattedText"/>
        <w:bidi w:val="0"/>
        <w:spacing w:before="0" w:after="0"/>
        <w:jc w:val="left"/>
        <w:rPr/>
      </w:pPr>
      <w:r>
        <w:rPr/>
        <w:t>Gr+kEjWCyajxp+gvfj6+1MfHpPIcdKCAqYl1B0fQDYS6hyLmRCt1SXVcqbkke5B2Er4aVGaf6vz6B2</w:t>
      </w:r>
    </w:p>
    <w:p>
      <w:pPr>
        <w:pStyle w:val="PreformattedText"/>
        <w:bidi w:val="0"/>
        <w:spacing w:before="0" w:after="0"/>
        <w:jc w:val="left"/>
        <w:rPr/>
      </w:pPr>
      <w:r>
        <w:rPr/>
        <w:t>8A6nIIp/l/zdS2GpYw97N+gMFSR3YmxkKgEx2bn/H3JVuKxp9nQBucSPjqO6hI5HMnEMZuCSeb6SWQ</w:t>
      </w:r>
    </w:p>
    <w:p>
      <w:pPr>
        <w:pStyle w:val="PreformattedText"/>
        <w:bidi w:val="0"/>
        <w:spacing w:before="0" w:after="0"/>
        <w:jc w:val="left"/>
        <w:rPr/>
      </w:pPr>
      <w:r>
        <w:rPr/>
        <w:t>MJQkgt41BNjb6m3t9qBWLGgHSYVJAAqT0EG9c5LBQSS6YtM0wipqbyM8msCyNKLq0jhgWdSLR2A+vP</w:t>
      </w:r>
    </w:p>
    <w:p>
      <w:pPr>
        <w:pStyle w:val="PreformattedText"/>
        <w:bidi w:val="0"/>
        <w:spacing w:before="0" w:after="0"/>
        <w:jc w:val="left"/>
        <w:rPr/>
      </w:pPr>
      <w:r>
        <w:rPr/>
        <w:t>sBc274u07VNeygU1BUWuSxwoPrT4mxRQOhjy3tDbluMdrET8OpmpgKMkj/AADzNeip57Jy1jR42OVg</w:t>
      </w:r>
    </w:p>
    <w:p>
      <w:pPr>
        <w:pStyle w:val="PreformattedText"/>
        <w:bidi w:val="0"/>
        <w:spacing w:before="0" w:after="0"/>
        <w:jc w:val="left"/>
        <w:rPr/>
      </w:pPr>
      <w:r>
        <w:rPr/>
        <w:t>rSyz1DliFmjk1o07yCx4fhVB4FyPx7x4uAZ3d5nYyvkkmpPnn9v7epwt0EKqEACLgUFAPLHSHqljj/</w:t>
      </w:r>
    </w:p>
    <w:p>
      <w:pPr>
        <w:pStyle w:val="PreformattedText"/>
        <w:bidi w:val="0"/>
        <w:spacing w:before="0" w:after="0"/>
        <w:jc w:val="left"/>
        <w:rPr/>
      </w:pPr>
      <w:r>
        <w:rPr/>
        <w:t>zA8Bp6SeOkjmdhTwxVMpFXXVT8Wnbxa7fhFP4sPYa3AKpCIOHQgsgzDUx49BtE0uXl/iEeqDHVLLBj</w:t>
      </w:r>
    </w:p>
    <w:p>
      <w:pPr>
        <w:pStyle w:val="PreformattedText"/>
        <w:bidi w:val="0"/>
        <w:spacing w:before="0" w:after="0"/>
        <w:jc w:val="left"/>
        <w:rPr/>
      </w:pPr>
      <w:r>
        <w:rPr/>
        <w:t>ZJU9aYOjm0+eNWuxlydSrSN/bOq5sAbFig14dGMhVToPEdYEpYKivqqqRStEjpHM4YKqUFFpqljnbh</w:t>
      </w:r>
    </w:p>
    <w:p>
      <w:pPr>
        <w:pStyle w:val="PreformattedText"/>
        <w:bidi w:val="0"/>
        <w:spacing w:before="0" w:after="0"/>
        <w:jc w:val="left"/>
        <w:rPr/>
      </w:pPr>
      <w:r>
        <w:rPr/>
        <w:t>EgqZ44nlU+uXSFvYge00rVJpx6NIUCKo8uPQbbkL1uRx0kis0zV1M8NOgLrFSJj8pHFFa/kkXSBLI/</w:t>
      </w:r>
    </w:p>
    <w:p>
      <w:pPr>
        <w:pStyle w:val="PreformattedText"/>
        <w:bidi w:val="0"/>
        <w:spacing w:before="0" w:after="0"/>
        <w:jc w:val="left"/>
        <w:rPr/>
      </w:pPr>
      <w:r>
        <w:rPr/>
        <w:t>+7DqJ+g9uQAdwrin+bqsxqq/b/n6KLuCBf4ng3Z46tchRYimgkY6imKxFTkKyujLN6lX+JVKFXJJZV</w:t>
      </w:r>
    </w:p>
    <w:p>
      <w:pPr>
        <w:pStyle w:val="PreformattedText"/>
        <w:bidi w:val="0"/>
        <w:spacing w:before="0" w:after="0"/>
        <w:jc w:val="left"/>
        <w:rPr/>
      </w:pPr>
      <w:r>
        <w:rPr/>
        <w:t>tfj2e2zfosvCjE/mcD+XRHc5lDYI0gfkKn/D0+JTB8xBiolZBRy5TNrJIFYRPSUsdDEjm16kRQzSut</w:t>
      </w:r>
    </w:p>
    <w:p>
      <w:pPr>
        <w:pStyle w:val="PreformattedText"/>
        <w:bidi w:val="0"/>
        <w:spacing w:before="0" w:after="0"/>
        <w:jc w:val="left"/>
        <w:rPr/>
      </w:pPr>
      <w:r>
        <w:rPr/>
        <w:t>z9b+3xXRXyOP8vSYgFiDx49Q93U0km2Y1ikCS5YKgWPSVqEqaqiXVVWAYaVVTxYktY+37c6JEZhjpm</w:t>
      </w:r>
    </w:p>
    <w:p>
      <w:pPr>
        <w:pStyle w:val="PreformattedText"/>
        <w:bidi w:val="0"/>
        <w:spacing w:before="0" w:after="0"/>
        <w:jc w:val="left"/>
        <w:rPr/>
      </w:pPr>
      <w:r>
        <w:rPr/>
        <w:t>4FYjTiegOM0M2PzApbCmx7UuOpH/TOY3ydVkK6rQmyrU5SeD9z+iFRxYezgVDxV+I1P8qD8h0UuQUk</w:t>
      </w:r>
    </w:p>
    <w:p>
      <w:pPr>
        <w:pStyle w:val="PreformattedText"/>
        <w:bidi w:val="0"/>
        <w:spacing w:before="0" w:after="0"/>
        <w:jc w:val="left"/>
        <w:rPr/>
      </w:pPr>
      <w:r>
        <w:rPr/>
        <w:t>pgLgft/y9SNoUsrHcuamVnmq66XFUTX0zxDIVb1UrqxsXEg8YLC1ja/59uXDV8GPyAqfyHTUK/2j/O</w:t>
      </w:r>
    </w:p>
    <w:p>
      <w:pPr>
        <w:pStyle w:val="PreformattedText"/>
        <w:bidi w:val="0"/>
        <w:spacing w:before="0" w:after="0"/>
        <w:jc w:val="left"/>
        <w:rPr/>
      </w:pPr>
      <w:r>
        <w:rPr/>
        <w:t>g/w9M2bqBJPW5GaV5KepZMjIHA001DQ0UVHPGpUDy+SugUa04D3PtRGBRUpkY+0k1/wdMu1CTmnH8h</w:t>
      </w:r>
    </w:p>
    <w:p>
      <w:pPr>
        <w:pStyle w:val="PreformattedText"/>
        <w:bidi w:val="0"/>
        <w:spacing w:before="0" w:after="0"/>
        <w:jc w:val="left"/>
        <w:rPr/>
      </w:pPr>
      <w:r>
        <w:rPr/>
        <w:t>/s9AdWsIYJKp2ZXya1FRTK6jyMZKgx6WAsqSR0/oU2AYXYezJMkADA49ISc1Pn00UcbSVMSIBJK0ka</w:t>
      </w:r>
    </w:p>
    <w:p>
      <w:pPr>
        <w:pStyle w:val="PreformattedText"/>
        <w:bidi w:val="0"/>
        <w:spacing w:before="0" w:after="0"/>
        <w:jc w:val="left"/>
        <w:rPr/>
      </w:pPr>
      <w:r>
        <w:rPr/>
        <w:t>qqcrJUSsAiCwJKp9Tx+Pe3NEPkP8nVgCSAOJ6PX0xtIS1uPggKvLEsMOQrBHZKKGV5GEDSMwUPXyLI</w:t>
      </w:r>
    </w:p>
    <w:p>
      <w:pPr>
        <w:pStyle w:val="PreformattedText"/>
        <w:bidi w:val="0"/>
        <w:spacing w:before="0" w:after="0"/>
        <w:jc w:val="left"/>
        <w:rPr/>
      </w:pPr>
      <w:r>
        <w:rPr/>
        <w:t>Wt6wgaT9IHsJ7hPh2PnwH+r/AFeXQt2q1qYx5ilT6D0/P/Z6ud6jxq0eGp5keNlbS6uFeWnjFPcokX</w:t>
      </w:r>
    </w:p>
    <w:p>
      <w:pPr>
        <w:pStyle w:val="PreformattedText"/>
        <w:bidi w:val="0"/>
        <w:spacing w:before="0" w:after="0"/>
        <w:jc w:val="left"/>
        <w:rPr/>
      </w:pPr>
      <w:r>
        <w:rPr/>
        <w:t>+bEkNPDbU6iy2XjU3uP79i0p6lXaIwsQP5/Z0YPGLKY4ysbaJp3aJ5RSo0jKpKlSzBkpx+Lf53UL+y</w:t>
      </w:r>
    </w:p>
    <w:p>
      <w:pPr>
        <w:pStyle w:val="PreformattedText"/>
        <w:bidi w:val="0"/>
        <w:spacing w:before="0" w:after="0"/>
        <w:jc w:val="left"/>
        <w:rPr/>
      </w:pPr>
      <w:r>
        <w:rPr/>
        <w:t>eQ5Oc9CBEqB1mx2FovKEM6JUSPNIVUeRElZwfE6wO2vWSL2X0qOfdTIR1owio6WW3YazE1Mss9JLUU</w:t>
      </w:r>
    </w:p>
    <w:p>
      <w:pPr>
        <w:pStyle w:val="PreformattedText"/>
        <w:bidi w:val="0"/>
        <w:spacing w:before="0" w:after="0"/>
        <w:jc w:val="left"/>
        <w:rPr/>
      </w:pPr>
      <w:r>
        <w:rPr/>
        <w:t>NQ8kNTRwKzmeCRxI8giQENIEsIwGun6iB7o7q+mnHraxldXz/1V6E7H46kUsKaSojgUmalQu6SIKmR</w:t>
      </w:r>
    </w:p>
    <w:p>
      <w:pPr>
        <w:pStyle w:val="PreformattedText"/>
        <w:bidi w:val="0"/>
        <w:spacing w:before="0" w:after="0"/>
        <w:jc w:val="left"/>
        <w:rPr/>
      </w:pPr>
      <w:r>
        <w:rPr/>
        <w:t>HlhMM4R5JkAGpRIxYi/09t0GM9VbUBpp0uaqolpfLJAtbWUIhDvUfatK3hQWnlqaRWMzqo+gCn1f7H</w:t>
      </w:r>
    </w:p>
    <w:p>
      <w:pPr>
        <w:pStyle w:val="PreformattedText"/>
        <w:bidi w:val="0"/>
        <w:spacing w:before="0" w:after="0"/>
        <w:jc w:val="left"/>
        <w:rPr/>
      </w:pPr>
      <w:r>
        <w:rPr/>
        <w:t>28HzQVp0m8MEZpXoNt0U0VbQCLF5fGZiiMArI8RWyMyRVMsmopBVSKtTTz08ht4ZF/ac3X+vtWr4zT</w:t>
      </w:r>
    </w:p>
    <w:p>
      <w:pPr>
        <w:pStyle w:val="PreformattedText"/>
        <w:bidi w:val="0"/>
        <w:spacing w:before="0" w:after="0"/>
        <w:jc w:val="left"/>
        <w:rPr/>
      </w:pPr>
      <w:r>
        <w:rPr/>
        <w:t>prQ2v+zNeis7v2vUzRSmOlzonGmOelTJrqYFtcZWomEqrEjuQZHRrAn+g9rLfTxNOqzrJopxHy6IL3</w:t>
      </w:r>
    </w:p>
    <w:p>
      <w:pPr>
        <w:pStyle w:val="PreformattedText"/>
        <w:bidi w:val="0"/>
        <w:spacing w:before="0" w:after="0"/>
        <w:jc w:val="left"/>
        <w:rPr/>
      </w:pPr>
      <w:r>
        <w:rPr/>
        <w:t>h1hLJJK0FDLmcxXiNqqaeSWqagjSZZMbi8fq0JCmtbtIgLVBBLWHAFlhOAikdqgft9SegduluZdQdd</w:t>
      </w:r>
    </w:p>
    <w:p>
      <w:pPr>
        <w:pStyle w:val="PreformattedText"/>
        <w:bidi w:val="0"/>
        <w:spacing w:before="0" w:after="0"/>
        <w:jc w:val="left"/>
        <w:rPr/>
      </w:pPr>
      <w:r>
        <w:rPr/>
        <w:t>Tn+XoB6f5emnqj4ptUfZVYpIWztYrPV1L0sqqUeOSSrrlZPXBR0UiEGBRw1gTyPbk+5NJJ4Rb9MeXV</w:t>
      </w:r>
    </w:p>
    <w:p>
      <w:pPr>
        <w:pStyle w:val="PreformattedText"/>
        <w:bidi w:val="0"/>
        <w:spacing w:before="0" w:after="0"/>
        <w:jc w:val="left"/>
        <w:rPr/>
      </w:pPr>
      <w:r>
        <w:rPr/>
        <w:t>LDZIoVE1B4xH+r8ujgbW+M+dyFZNjsZm62joo4mqZa1p6mpWlW6KqwtLeM1hVWZiNKeL0/VebrOzDs</w:t>
      </w:r>
    </w:p>
    <w:p>
      <w:pPr>
        <w:pStyle w:val="PreformattedText"/>
        <w:bidi w:val="0"/>
        <w:spacing w:before="0" w:after="0"/>
        <w:jc w:val="left"/>
        <w:rPr/>
      </w:pPr>
      <w:r>
        <w:rPr/>
        <w:t>OR+XRgtgQSJGop/P/Ueue9/j3gspV/ZZPZtbvje0MsFDi93YilydNJBLjZlNfQRigq6GPMNQU6+RlA</w:t>
      </w:r>
    </w:p>
    <w:p>
      <w:pPr>
        <w:pStyle w:val="PreformattedText"/>
        <w:bidi w:val="0"/>
        <w:spacing w:before="0" w:after="0"/>
        <w:jc w:val="left"/>
        <w:rPr/>
      </w:pPr>
      <w:r>
        <w:rPr/>
        <w:t>P6iByp9qY9xvIs+KT8uNf29IbnYLC6qHgBfgGApQemD1xX470+VqIcRR0G+HyjVuIxmQpZK0ZXa2Po</w:t>
      </w:r>
    </w:p>
    <w:p>
      <w:pPr>
        <w:pStyle w:val="PreformattedText"/>
        <w:bidi w:val="0"/>
        <w:spacing w:before="0" w:after="0"/>
        <w:jc w:val="left"/>
        <w:rPr/>
      </w:pPr>
      <w:r>
        <w:rPr/>
        <w:t>KlpY8zU1m4q+mjp0jpGh0UsNKs0s66nkcIouzNeqaNMufLGa/l/OvSaLlOyBC2yOtTmhx8zUj9lOhh</w:t>
      </w:r>
    </w:p>
    <w:p>
      <w:pPr>
        <w:pStyle w:val="PreformattedText"/>
        <w:bidi w:val="0"/>
        <w:spacing w:before="0" w:after="0"/>
        <w:jc w:val="left"/>
        <w:rPr/>
      </w:pPr>
      <w:r>
        <w:rPr/>
        <w:t>w/wo652/jcXkqet3vW1WQr4onxdBAJU1zTz0DNJko6dBBKoojKFiJVlIJbke0kl5IzJIIgR5VBPRhH</w:t>
      </w:r>
    </w:p>
    <w:p>
      <w:pPr>
        <w:pStyle w:val="PreformattedText"/>
        <w:bidi w:val="0"/>
        <w:spacing w:before="0" w:after="0"/>
        <w:jc w:val="left"/>
        <w:rPr/>
      </w:pPr>
      <w:r>
        <w:rPr/>
        <w:t>ynYIpR9fz7gOjr/Hz4dpszdMPZ3XU67N3jhY6uPbO7MuYdx0FP8AeyrFKIoZVEBrIaRvoIw8v01Bif</w:t>
      </w:r>
    </w:p>
    <w:p>
      <w:pPr>
        <w:pStyle w:val="PreformattedText"/>
        <w:bidi w:val="0"/>
        <w:spacing w:before="0" w:after="0"/>
        <w:jc w:val="left"/>
        <w:rPr/>
      </w:pPr>
      <w:r>
        <w:rPr/>
        <w:t>Z1t99viyGa2EcYpxYYPy6Q3Gwcswp4dxZmQ14ajX7fs6OVubbHa+Ww8sfZnd+7twYymnjSJMXHBtmn</w:t>
      </w:r>
    </w:p>
    <w:p>
      <w:pPr>
        <w:pStyle w:val="PreformattedText"/>
        <w:bidi w:val="0"/>
        <w:spacing w:before="0" w:after="0"/>
        <w:jc w:val="left"/>
        <w:rPr/>
      </w:pPr>
      <w:r>
        <w:rPr/>
        <w:t>rKcRlcpWpHjhEKeGWvayxz69EHIYXNlV427XagzboygcdAC16WbZa8v20lLPl+HxiOLVan7f8nRat7</w:t>
      </w:r>
    </w:p>
    <w:p>
      <w:pPr>
        <w:pStyle w:val="PreformattedText"/>
        <w:bidi w:val="0"/>
        <w:spacing w:before="0" w:after="0"/>
        <w:jc w:val="left"/>
        <w:rPr/>
      </w:pPr>
      <w:r>
        <w:rPr/>
        <w:t>9H42np5q+iyMj1GhZqDI1GTyEmcglhjlSSpXIVFbWU5Wq5tpYov0UKD7KDaPAfFN27N6knPQpt5rR/</w:t>
      </w:r>
    </w:p>
    <w:p>
      <w:pPr>
        <w:pStyle w:val="PreformattedText"/>
        <w:bidi w:val="0"/>
        <w:spacing w:before="0" w:after="0"/>
        <w:jc w:val="left"/>
        <w:rPr/>
      </w:pPr>
      <w:r>
        <w:rPr/>
        <w:t>DhawQJ6BQFHpig/n0Rjc3w0i3Jm5spjabIVlXOFZ6+dKWWENJN46mZaCSnjihjEjarqFuBqPFvaC8u</w:t>
      </w:r>
    </w:p>
    <w:p>
      <w:pPr>
        <w:pStyle w:val="PreformattedText"/>
        <w:bidi w:val="0"/>
        <w:spacing w:before="0" w:after="0"/>
        <w:jc w:val="left"/>
        <w:rPr/>
      </w:pPr>
      <w:r>
        <w:rPr/>
        <w:t>rgDUO+n+r7elhjt4yTpCJ+X8v83Si61/l99l7E7Nx2+Ntbux9FS1WJrKLO7Y/g1MtIaedPNFUu8E0s</w:t>
      </w:r>
    </w:p>
    <w:p>
      <w:pPr>
        <w:pStyle w:val="PreformattedText"/>
        <w:bidi w:val="0"/>
        <w:spacing w:before="0" w:after="0"/>
        <w:jc w:val="left"/>
        <w:rPr/>
      </w:pPr>
      <w:r>
        <w:rPr/>
        <w:t>lRU088QkhZGLqQxvbgkF5LdX0Hg/QgPqDBq5FP8AP59JPqrOBzI9wSnClMH/AIr59Dd2D1xUVtJVSZ</w:t>
      </w:r>
    </w:p>
    <w:p>
      <w:pPr>
        <w:pStyle w:val="PreformattedText"/>
        <w:bidi w:val="0"/>
        <w:spacing w:before="0" w:after="0"/>
        <w:jc w:val="left"/>
        <w:rPr/>
      </w:pPr>
      <w:r>
        <w:rPr/>
        <w:t>SjWTLQUwFdPGqmP7UMySNKVQ+IRSIGNv7UgH0N/ZbHFOhq1Qw6UGeNlAUjSTjorGC25JFWTwvEyiJ2</w:t>
      </w:r>
    </w:p>
    <w:p>
      <w:pPr>
        <w:pStyle w:val="PreformattedText"/>
        <w:bidi w:val="0"/>
        <w:spacing w:before="0" w:after="0"/>
        <w:jc w:val="left"/>
        <w:rPr/>
      </w:pPr>
      <w:r>
        <w:rPr/>
        <w:t>szG2sB/21AJ0qw5Fja/9b+1JYnpploQa56Frb+FNRJHCWCtLMihJlZVVy1li45/cUabfm/8Ah7RT9z</w:t>
      </w:r>
    </w:p>
    <w:p>
      <w:pPr>
        <w:pStyle w:val="PreformattedText"/>
        <w:bidi w:val="0"/>
        <w:spacing w:before="0" w:after="0"/>
        <w:jc w:val="left"/>
        <w:rPr/>
      </w:pPr>
      <w:r>
        <w:rPr/>
        <w:t>E/LpbbCi/n0e/pYPjlW+qOKKSGKdvIGkpHT0RJp/zkc6HhlP6hYHn2ijhLS0HAdGNw4aLHxU6Pnsl5</w:t>
      </w:r>
    </w:p>
    <w:p>
      <w:pPr>
        <w:pStyle w:val="PreformattedText"/>
        <w:bidi w:val="0"/>
        <w:spacing w:before="0" w:after="0"/>
        <w:jc w:val="left"/>
        <w:rPr/>
      </w:pPr>
      <w:r>
        <w:rPr/>
        <w:t>VbzGyya4zPC8huqScCQEXEjlvpf9P49rI4iCxA6LJmUhV6OPsWvJjgWUkQLGC4cAF2YBlkKMb88Eng</w:t>
      </w:r>
    </w:p>
    <w:p>
      <w:pPr>
        <w:pStyle w:val="PreformattedText"/>
        <w:bidi w:val="0"/>
        <w:spacing w:before="0" w:after="0"/>
        <w:jc w:val="left"/>
        <w:rPr/>
      </w:pPr>
      <w:r>
        <w:rPr/>
        <w:t>En2dWTUKgjt6C24xVDFcvXoXi5aFpkIdzYWBQEKT9SL/qA9nyN2kg1PRNoowU4HSTrdEpdf0pqKyrY</w:t>
      </w:r>
    </w:p>
    <w:p>
      <w:pPr>
        <w:pStyle w:val="PreformattedText"/>
        <w:bidi w:val="0"/>
        <w:spacing w:before="0" w:after="0"/>
        <w:jc w:val="left"/>
        <w:rPr/>
      </w:pPr>
      <w:r>
        <w:rPr/>
        <w:t>6mcD9tzfmyX+g9sOQQR5dGESkUPn5fZ59IPOUQjl0LGf3omuSoKFn/zjMr+pW0ABQOByfr7ZfFB0pB</w:t>
      </w:r>
    </w:p>
    <w:p>
      <w:pPr>
        <w:pStyle w:val="PreformattedText"/>
        <w:bidi w:val="0"/>
        <w:spacing w:before="0" w:after="0"/>
        <w:jc w:val="left"/>
        <w:rPr/>
      </w:pPr>
      <w:r>
        <w:rPr/>
        <w:t>DLqBz01S4qOmiRoKYjxwgINKmRUQlnDtIArMFsbEBdRA/HuwUBRQZ6QmQszBmHHpN7q2jtfd2Llos9</w:t>
      </w:r>
    </w:p>
    <w:p>
      <w:pPr>
        <w:pStyle w:val="PreformattedText"/>
        <w:bidi w:val="0"/>
        <w:spacing w:before="0" w:after="0"/>
        <w:jc w:val="left"/>
        <w:rPr/>
      </w:pPr>
      <w:r>
        <w:rPr/>
        <w:t>FHUoI28S04sJ0VFaNZHlEbvKWfTZCpUn23cWEV4miYkCvEenz6ta7hd2E3jWvxfP/J0U3dPUuDhqv4</w:t>
      </w:r>
    </w:p>
    <w:p>
      <w:pPr>
        <w:pStyle w:val="PreformattedText"/>
        <w:bidi w:val="0"/>
        <w:spacing w:before="0" w:after="0"/>
        <w:jc w:val="left"/>
        <w:rPr/>
      </w:pPr>
      <w:r>
        <w:rPr/>
        <w:t>XQvXfwunaKpyGUpkqRXUXkJNNDJWQRinjLNqjl8ZKNGw1epR7ZTa44WAjc0HE+f+boQJvc9wokmjXx</w:t>
      </w:r>
    </w:p>
    <w:p>
      <w:pPr>
        <w:pStyle w:val="PreformattedText"/>
        <w:bidi w:val="0"/>
        <w:spacing w:before="0" w:after="0"/>
        <w:jc w:val="left"/>
        <w:rPr/>
      </w:pPr>
      <w:r>
        <w:rPr/>
        <w:t>SMDFD9g4/t6dpuo8BTolH/FJKVHSvpmlnn+2mrUql+4mqppEEsNbJWzsiShpLmnjAUfUezZYIo8GbF</w:t>
      </w:r>
    </w:p>
    <w:p>
      <w:pPr>
        <w:pStyle w:val="PreformattedText"/>
        <w:bidi w:val="0"/>
        <w:spacing w:before="0" w:after="0"/>
        <w:jc w:val="left"/>
        <w:rPr/>
      </w:pPr>
      <w:r>
        <w:rPr/>
        <w:t>fP7PLou+vuXJcW9aUOM0+Xyp9nSWquk8c7lqWFK6hLxNUpOYZa1mliS1QAGSUpJFT6fJHYICygqW58</w:t>
      </w:r>
    </w:p>
    <w:p>
      <w:pPr>
        <w:pStyle w:val="PreformattedText"/>
        <w:bidi w:val="0"/>
        <w:spacing w:before="0" w:after="0"/>
        <w:jc w:val="left"/>
        <w:rPr/>
      </w:pPr>
      <w:r>
        <w:rPr/>
        <w:t>baM5FCOlEe5zgAMzK/l6f6vl16n6PwVVFLQTYXHRvVVTyZCn8UpWtp4IVhpfto5JUlZKZforX9JI1G</w:t>
      </w:r>
    </w:p>
    <w:p>
      <w:pPr>
        <w:pStyle w:val="PreformattedText"/>
        <w:bidi w:val="0"/>
        <w:spacing w:before="0" w:after="0"/>
        <w:jc w:val="left"/>
        <w:rPr/>
      </w:pPr>
      <w:r>
        <w:rPr/>
        <w:t>/uq26E6QQPXr0m7XKDXrYimD6V9en7CfHnYeJjh+/wyRVFNUU9djcpU+Yv91AiwCnq0VWWGSKMnUEY</w:t>
      </w:r>
    </w:p>
    <w:p>
      <w:pPr>
        <w:pStyle w:val="PreformattedText"/>
        <w:bidi w:val="0"/>
        <w:spacing w:before="0" w:after="0"/>
        <w:jc w:val="left"/>
        <w:rPr/>
      </w:pPr>
      <w:r>
        <w:rPr/>
        <w:t>Bo2UkkKLOfT26Aq9PtNei+fdr24IMbdtKECnD1HQwY7rHYwebJQYrEwZSSKJamsEULtVPA7iGeYOJJ</w:t>
      </w:r>
    </w:p>
    <w:p>
      <w:pPr>
        <w:pStyle w:val="PreformattedText"/>
        <w:bidi w:val="0"/>
        <w:spacing w:before="0" w:after="0"/>
        <w:jc w:val="left"/>
        <w:rPr/>
      </w:pPr>
      <w:r>
        <w:rPr/>
        <w:t>m8erQ0pGpwQH4APtxVt0OpdOroolmvGojlylf9X/FdL5du4dIYZ5aaeWvx1QMnQfb07+aGVozBUKai</w:t>
      </w:r>
    </w:p>
    <w:p>
      <w:pPr>
        <w:pStyle w:val="PreformattedText"/>
        <w:bidi w:val="0"/>
        <w:spacing w:before="0" w:after="0"/>
        <w:jc w:val="left"/>
        <w:rPr/>
      </w:pPr>
      <w:r>
        <w:rPr/>
        <w:t>OIrDTVVJK8bRKdEuoFh6R7ea9YcTwHl0mW3dmIAAU4Nepy4mlqJIpI8ZItK7ajJPMtDG0Z9LmVT55m</w:t>
      </w:r>
    </w:p>
    <w:p>
      <w:pPr>
        <w:pStyle w:val="PreformattedText"/>
        <w:bidi w:val="0"/>
        <w:spacing w:before="0" w:after="0"/>
        <w:jc w:val="left"/>
        <w:rPr/>
      </w:pPr>
      <w:r>
        <w:rPr/>
        <w:t>kAPOjTrX8i/tDPdtIAKGn206UpAY66nBb5CvUwYLEPA6Q0wnRYtPkRnkWKLUZGMSVDOfNKwYE6VOnn</w:t>
      </w:r>
    </w:p>
    <w:p>
      <w:pPr>
        <w:pStyle w:val="PreformattedText"/>
        <w:bidi w:val="0"/>
        <w:spacing w:before="0" w:after="0"/>
        <w:jc w:val="left"/>
        <w:rPr/>
      </w:pPr>
      <w:r>
        <w:rPr/>
        <w:t>6D2VuVNaNXpYqyduoU+X/FdO0eytu1bU7z4rHZDxq60tRUU0U1RDE5UyRRTuvnjVGOjSLCwH1Hts6K</w:t>
      </w:r>
    </w:p>
    <w:p>
      <w:pPr>
        <w:pStyle w:val="PreformattedText"/>
        <w:bidi w:val="0"/>
        <w:spacing w:before="0" w:after="0"/>
        <w:jc w:val="left"/>
        <w:rPr/>
      </w:pPr>
      <w:r>
        <w:rPr/>
        <w:t>DtB6spkFe4qfMdKqh2ht6iIakxVNTSQyRi0UaKJE0lTrIAjk0EgWH+8+2HK1qBkdPK8tKFzT/L07rg</w:t>
      </w:r>
    </w:p>
    <w:p>
      <w:pPr>
        <w:pStyle w:val="PreformattedText"/>
        <w:bidi w:val="0"/>
        <w:spacing w:before="0" w:after="0"/>
        <w:jc w:val="left"/>
        <w:rPr/>
      </w:pPr>
      <w:r>
        <w:rPr/>
        <w:t>6OF3WVQrW1KV8pFnuyIF1CTyAH6L+AByPaVwuo149PiRyBQ469NSFVMVopIxECkpNkVizXjvIWVNI+</w:t>
      </w:r>
    </w:p>
    <w:p>
      <w:pPr>
        <w:pStyle w:val="PreformattedText"/>
        <w:bidi w:val="0"/>
        <w:spacing w:before="0" w:after="0"/>
        <w:jc w:val="left"/>
        <w:rPr/>
      </w:pPr>
      <w:r>
        <w:rPr/>
        <w:t>pK21e6H0x04uSDmteHSNmStWqroqhf9x4iQ0JeYeYzltcrqQfTCkKqiKbtyWtb3Sq8fPpYFXSpX465</w:t>
      </w:r>
    </w:p>
    <w:p>
      <w:pPr>
        <w:pStyle w:val="PreformattedText"/>
        <w:bidi w:val="0"/>
        <w:spacing w:before="0" w:after="0"/>
        <w:jc w:val="left"/>
        <w:rPr/>
      </w:pPr>
      <w:r>
        <w:rPr/>
        <w:t>x5f5656TtdOkp0oRKHKqZPIjO9yeJAR6wPouq4t/vDqsKU6uIyKk9BVuKJo1yiGOVnj+58qH0TKFj0</w:t>
      </w:r>
    </w:p>
    <w:p>
      <w:pPr>
        <w:pStyle w:val="PreformattedText"/>
        <w:bidi w:val="0"/>
        <w:spacing w:before="0" w:after="0"/>
        <w:jc w:val="left"/>
        <w:rPr/>
      </w:pPr>
      <w:r>
        <w:rPr/>
        <w:t>Mkhl+krI3Ba4VVuL2HtmdWCsKd3+r16VIQyqQRSn5fl1Ul8jMP9rjqrcFOzw5XH5YZiSgipIaaGTM0</w:t>
      </w:r>
    </w:p>
    <w:p>
      <w:pPr>
        <w:pStyle w:val="PreformattedText"/>
        <w:bidi w:val="0"/>
        <w:spacing w:before="0" w:after="0"/>
        <w:jc w:val="left"/>
        <w:rPr/>
      </w:pPr>
      <w:r>
        <w:rPr/>
        <w:t>gq6KopZROrwKM1hqnxiI6oVl5swAARWxPjkEUBweqSopjJpwpTqvbcW0NsGtzdNnusl7Dpa6+Zw9Vk</w:t>
      </w:r>
    </w:p>
    <w:p>
      <w:pPr>
        <w:pStyle w:val="PreformattedText"/>
        <w:bidi w:val="0"/>
        <w:spacing w:before="0" w:after="0"/>
        <w:jc w:val="left"/>
        <w:rPr/>
      </w:pPr>
      <w:r>
        <w:rPr/>
        <w:t>qufHbxwkVTjhW5HbW4XmWq27vLGY+fxvj6id6asphK1MxIRWUzuPqLhYxDfGFlxQZU5wwp3A04gY8+</w:t>
      </w:r>
    </w:p>
    <w:p>
      <w:pPr>
        <w:pStyle w:val="PreformattedText"/>
        <w:bidi w:val="0"/>
        <w:spacing w:before="0" w:after="0"/>
        <w:jc w:val="left"/>
        <w:rPr/>
      </w:pPr>
      <w:r>
        <w:rPr/>
        <w:t>nNrmsrOWaS9276iNhgE0Zf24YfM58uiu7gykm68rtMjau0NuJQeekxO29q0uPOLx9JBVU9FRYpsX9w</w:t>
      </w:r>
    </w:p>
    <w:p>
      <w:pPr>
        <w:pStyle w:val="PreformattedText"/>
        <w:bidi w:val="0"/>
        <w:spacing w:before="0" w:after="0"/>
        <w:jc w:val="left"/>
        <w:rPr/>
      </w:pPr>
      <w:r>
        <w:rPr/>
        <w:t>8VV/EchBTyVEUryzMpMyuFJjc3t4vpUYRzM+BVn4nHH/D0Gt3vn3OeM+DHHCKhUTAAr6fPHHPn0l44</w:t>
      </w:r>
    </w:p>
    <w:p>
      <w:pPr>
        <w:pStyle w:val="PreformattedText"/>
        <w:bidi w:val="0"/>
        <w:spacing w:before="0" w:after="0"/>
        <w:jc w:val="left"/>
        <w:rPr/>
      </w:pPr>
      <w:r>
        <w:rPr/>
        <w:t>8gmY3BNVZI5CjxOSwUamnmkzNTkM3gKlsrXZPJY+lgNdi8dTxw6IIpzF5ZZHdlNyx9cMNC+SFT8uIo</w:t>
      </w:r>
    </w:p>
    <w:p>
      <w:pPr>
        <w:pStyle w:val="PreformattedText"/>
        <w:bidi w:val="0"/>
        <w:spacing w:before="0" w:after="0"/>
        <w:jc w:val="left"/>
        <w:rPr/>
      </w:pPr>
      <w:r>
        <w:rPr/>
        <w:t>Pt+3pLCKFlpUhh8+Gft/b0cjfEWLzjVwdq7LVW6tlQRCG8K08su26/y0U9LKiuXqanA1NP5ppArJNG</w:t>
      </w:r>
    </w:p>
    <w:p>
      <w:pPr>
        <w:pStyle w:val="PreformattedText"/>
        <w:bidi w:val="0"/>
        <w:spacing w:before="0" w:after="0"/>
        <w:jc w:val="left"/>
        <w:rPr/>
      </w:pPr>
      <w:r>
        <w:rPr/>
        <w:t>UNuACnbwYPpw9AFbPrQ8f8vSndCLhLrQNRdcD5jh/k6fevoo8TDLtdHScY7HULYaSR2qndseq1sSly</w:t>
      </w:r>
    </w:p>
    <w:p>
      <w:pPr>
        <w:pStyle w:val="PreformattedText"/>
        <w:bidi w:val="0"/>
        <w:spacing w:before="0" w:after="0"/>
        <w:jc w:val="left"/>
        <w:rPr/>
      </w:pPr>
      <w:r>
        <w:rPr/>
        <w:t>zfbZSmjllhcg2MXH1IHse2ijUSvD/PnqIb+TXChkw+QfUEEr/k/n0b3bmShnoqeZZ1kHpdpLkh0kA1</w:t>
      </w:r>
    </w:p>
    <w:p>
      <w:pPr>
        <w:pStyle w:val="PreformattedText"/>
        <w:bidi w:val="0"/>
        <w:spacing w:before="0" w:after="0"/>
        <w:jc w:val="left"/>
        <w:rPr/>
      </w:pPr>
      <w:r>
        <w:rPr/>
        <w:t>6Q3NlZg30ANhf8j2YGM/l0EJWoStc9KN5wfKquY/SFSS7SEwIbvrhKjS7302vz9T+PbqoMdJGYmvWe</w:t>
      </w:r>
    </w:p>
    <w:p>
      <w:pPr>
        <w:pStyle w:val="PreformattedText"/>
        <w:bidi w:val="0"/>
        <w:spacing w:before="0" w:after="0"/>
        <w:jc w:val="left"/>
        <w:rPr/>
      </w:pPr>
      <w:r>
        <w:rPr/>
        <w:t>CoZmi0opARnWUqdSlj+pUH0ZYwtgOByPYr2UHUtFx69E178LEnpQwshsSyShoyzEJpW6qiy+RQQipx</w:t>
      </w:r>
    </w:p>
    <w:p>
      <w:pPr>
        <w:pStyle w:val="PreformattedText"/>
        <w:bidi w:val="0"/>
        <w:spacing w:before="0" w:after="0"/>
        <w:jc w:val="left"/>
        <w:rPr/>
      </w:pPr>
      <w:r>
        <w:rPr/>
        <w:t>dR/h7Gkaig6Dzk1I6lRtexAGlXVlkQ6zGwFv7RBLG9/9Ra/tQoHTDHHS02zmWxNTEx5tMqxt69OlyA</w:t>
      </w:r>
    </w:p>
    <w:p>
      <w:pPr>
        <w:pStyle w:val="PreformattedText"/>
        <w:bidi w:val="0"/>
        <w:spacing w:before="0" w:after="0"/>
        <w:jc w:val="left"/>
        <w:rPr/>
      </w:pPr>
      <w:r>
        <w:rPr/>
        <w:t>sTslwIyvqBHI5/w9ustVI6RyrU6h5dHX673ckipGsl0Z2X1swkuh9QFyvpCjm31/PPsluclj5dKrec</w:t>
      </w:r>
    </w:p>
    <w:p>
      <w:pPr>
        <w:pStyle w:val="PreformattedText"/>
        <w:bidi w:val="0"/>
        <w:spacing w:before="0" w:after="0"/>
        <w:jc w:val="left"/>
        <w:rPr/>
      </w:pPr>
      <w:r>
        <w:rPr/>
        <w:t>cPPo123c/G9IP3AxZQq6wbrwCvF+bg8j+h9k9QSRXoR2koKdLPH50vN/nNFwf1heLHlQeSARYD/D/D</w:t>
      </w:r>
    </w:p>
    <w:p>
      <w:pPr>
        <w:pStyle w:val="PreformattedText"/>
        <w:bidi w:val="0"/>
        <w:spacing w:before="0" w:after="0"/>
        <w:jc w:val="left"/>
        <w:rPr/>
      </w:pPr>
      <w:r>
        <w:rPr/>
        <w:t>24BwPSl5vLoTMVlNWkE8MebcgAKCL3+vq/Pt3z+XVlbHHoRsfWFwLkckc8WLW9TWv6uPfqDr1cn0PS</w:t>
      </w:r>
    </w:p>
    <w:p>
      <w:pPr>
        <w:pStyle w:val="PreformattedText"/>
        <w:bidi w:val="0"/>
        <w:spacing w:before="0" w:after="0"/>
        <w:jc w:val="left"/>
        <w:rPr/>
      </w:pPr>
      <w:r>
        <w:rPr/>
        <w:t>ypJNSi5sOD9QSQRx/Tk/4e2z04OOOn6kU6l/rYH68/6xHJHPuh9en04AU6erEKL2styf08G3P0vqIt</w:t>
      </w:r>
    </w:p>
    <w:p>
      <w:pPr>
        <w:pStyle w:val="PreformattedText"/>
        <w:bidi w:val="0"/>
        <w:spacing w:before="0" w:after="0"/>
        <w:jc w:val="left"/>
        <w:rPr/>
      </w:pPr>
      <w:r>
        <w:rPr/>
        <w:t>7p5jqw8+uivH1ufwfV9b3/ALQ449+616ddFfpxa35NxYn8nn6f737916tBTrj+L2I+trWt/Uk/m9/9</w:t>
      </w:r>
    </w:p>
    <w:p>
      <w:pPr>
        <w:pStyle w:val="PreformattedText"/>
        <w:bidi w:val="0"/>
        <w:spacing w:before="0" w:after="0"/>
        <w:jc w:val="left"/>
        <w:rPr/>
      </w:pPr>
      <w:r>
        <w:rPr/>
        <w:t>49+/w9e+3rtR6iALarn8ck/n/AH37rw8usw5+h+jE2N78CxUEf00+/deHlTj1LhhZiLLa5/Ubm1/oN</w:t>
      </w:r>
    </w:p>
    <w:p>
      <w:pPr>
        <w:pStyle w:val="PreformattedText"/>
        <w:bidi w:val="0"/>
        <w:spacing w:before="0" w:after="0"/>
        <w:jc w:val="left"/>
        <w:rPr/>
      </w:pPr>
      <w:r>
        <w:rPr/>
        <w:t>Vvofp711v+Z6cI6I2Oq/H5vc/4gfi3vVenQvWVohGqix1D+lvSPpwL/U/j3onz8uvaaYp011MoXVbj</w:t>
      </w:r>
    </w:p>
    <w:p>
      <w:pPr>
        <w:pStyle w:val="PreformattedText"/>
        <w:bidi w:val="0"/>
        <w:spacing w:before="0" w:after="0"/>
        <w:jc w:val="left"/>
        <w:rPr/>
      </w:pPr>
      <w:r>
        <w:rPr/>
        <w:t>6j/kIfQc/wC8+99b0jpM1lcEDWZbgGwY8cgnj6XIP59+r1YCnSPr84Iw41i5+h5sCf6i/wBQOeOPei</w:t>
      </w:r>
    </w:p>
    <w:p>
      <w:pPr>
        <w:pStyle w:val="PreformattedText"/>
        <w:bidi w:val="0"/>
        <w:spacing w:before="0" w:after="0"/>
        <w:jc w:val="left"/>
        <w:rPr/>
      </w:pPr>
      <w:r>
        <w:rPr/>
        <w:t>K5r1vVTJ4dJKozbyMQWBAub3HpsObXNjqH+291p0y8tfPps/it9RLEAfQE3JsP0g2Gm3+8+99Jy5zX</w:t>
      </w:r>
    </w:p>
    <w:p>
      <w:pPr>
        <w:pStyle w:val="PreformattedText"/>
        <w:bidi w:val="0"/>
        <w:spacing w:before="0" w:after="0"/>
        <w:jc w:val="left"/>
        <w:rPr/>
      </w:pPr>
      <w:r>
        <w:rPr/>
        <w:t>qFNnNAPJvcAKfoNIsCbWNvfiemHlI4dNE2Wmmbhja4sT9LchhwBe39Pr7rXpkuT8XXUVNV1raWJAck</w:t>
      </w:r>
    </w:p>
    <w:p>
      <w:pPr>
        <w:pStyle w:val="PreformattedText"/>
        <w:bidi w:val="0"/>
        <w:spacing w:before="0" w:after="0"/>
        <w:jc w:val="left"/>
        <w:rPr/>
      </w:pPr>
      <w:r>
        <w:rPr/>
        <w:t>+m1za3pueGQj6j8e90qeHV1UtSnSzxWCChSU5KgXI1XUn8X/Uf6j8D34D5dK44dPFc9LuhxejRZeAB</w:t>
      </w:r>
    </w:p>
    <w:p>
      <w:pPr>
        <w:pStyle w:val="PreformattedText"/>
        <w:bidi w:val="0"/>
        <w:spacing w:before="0" w:after="0"/>
        <w:jc w:val="left"/>
        <w:rPr/>
      </w:pPr>
      <w:r>
        <w:rPr/>
        <w:t>xYi4B9NrWte9+P8AY+3aUwenqYJHSopqQLa9gPqv0t/XmwtYH/Y+9daPDpwEa8AKNVj/ALAE3JuL8c</w:t>
      </w:r>
    </w:p>
    <w:p>
      <w:pPr>
        <w:pStyle w:val="PreformattedText"/>
        <w:bidi w:val="0"/>
        <w:spacing w:before="0" w:after="0"/>
        <w:jc w:val="left"/>
        <w:rPr/>
      </w:pPr>
      <w:r>
        <w:rPr/>
        <w:t>/7D3uuOrVrX06iSRkjSf8AW+v0PNg3+B+o9+6qcn59J2sgBU2/tXBBB/wsV444/r78Pt6qw8q9Iysj</w:t>
      </w:r>
    </w:p>
    <w:p>
      <w:pPr>
        <w:pStyle w:val="PreformattedText"/>
        <w:bidi w:val="0"/>
        <w:spacing w:before="0" w:after="0"/>
        <w:jc w:val="left"/>
        <w:rPr/>
      </w:pPr>
      <w:r>
        <w:rPr/>
        <w:t>aJ7qONRUj/H62H+v78f5dMEUoemqpTUrMPUSb2uSbgcXsCSAD9P9h7959a+Y6TVVAAbqCCQb25B/Ol</w:t>
      </w:r>
    </w:p>
    <w:p>
      <w:pPr>
        <w:pStyle w:val="PreformattedText"/>
        <w:bidi w:val="0"/>
        <w:spacing w:before="0" w:after="0"/>
        <w:jc w:val="left"/>
        <w:rPr/>
      </w:pPr>
      <w:r>
        <w:rPr/>
        <w:t>bmzjnn3o9XXj8umSSAKwP1sL2Km3JYcXsAOOTz7bPTtMcfLrLHFewBv/aYD9JH0uSSACD+f9hb3r/D</w:t>
      </w:r>
    </w:p>
    <w:p>
      <w:pPr>
        <w:pStyle w:val="PreformattedText"/>
        <w:bidi w:val="0"/>
        <w:spacing w:before="0" w:after="0"/>
        <w:jc w:val="left"/>
        <w:rPr/>
      </w:pPr>
      <w:r>
        <w:rPr/>
        <w:t>1Ug8Opa0wcGwvxYX4NgLgkH0tZf6W96PHrRWvEY6b6zE+ZCpX6gkEABlDG4FuVsSCfr9ffq4PSWWAm</w:t>
      </w:r>
    </w:p>
    <w:p>
      <w:pPr>
        <w:pStyle w:val="PreformattedText"/>
        <w:bidi w:val="0"/>
        <w:spacing w:before="0" w:after="0"/>
        <w:jc w:val="left"/>
        <w:rPr/>
      </w:pPr>
      <w:r>
        <w:rPr/>
        <w:t>hC56R9XiChPpBbUWIB5Jub2AH5X8f8R7qK+fSQoRxHTRLjuRZSLXCXNz9QSzgD/Xvf+vvdMA9VK16b</w:t>
      </w:r>
    </w:p>
    <w:p>
      <w:pPr>
        <w:pStyle w:val="PreformattedText"/>
        <w:bidi w:val="0"/>
        <w:spacing w:before="0" w:after="0"/>
        <w:jc w:val="left"/>
        <w:rPr/>
      </w:pPr>
      <w:r>
        <w:rPr/>
        <w:t>pcO7vYo5Pqte5UqTcjgWJt9CSD7r1Qqc9ZafBEvcLfSbLIwuwQi9v9qsf+K+/VPHrWkg16XuKw/qWy</w:t>
      </w:r>
    </w:p>
    <w:p>
      <w:pPr>
        <w:pStyle w:val="PreformattedText"/>
        <w:bidi w:val="0"/>
        <w:spacing w:before="0" w:after="0"/>
        <w:jc w:val="left"/>
        <w:rPr/>
      </w:pPr>
      <w:r>
        <w:rPr/>
        <w:t>kFgCSQANQAXSPp6VP0A+n9fbdfLp2NPn0JdDiR6DpJa19X9oG1rH/VAg+7U+XRrHHUUp06ti0AuFFl</w:t>
      </w:r>
    </w:p>
    <w:p>
      <w:pPr>
        <w:pStyle w:val="PreformattedText"/>
        <w:bidi w:val="0"/>
        <w:spacing w:before="0" w:after="0"/>
        <w:jc w:val="left"/>
        <w:rPr/>
      </w:pPr>
      <w:r>
        <w:rPr/>
        <w:t>B4BNh9Af+QiOP6+/FenPDX06/9JKa1cPfyOyFgGUak9AUEJpK+RnHABFwxF/clxMCo6CMinV9vUjQg</w:t>
      </w:r>
    </w:p>
    <w:p>
      <w:pPr>
        <w:pStyle w:val="PreformattedText"/>
        <w:bidi w:val="0"/>
        <w:spacing w:before="0" w:after="0"/>
        <w:jc w:val="left"/>
        <w:rPr/>
      </w:pPr>
      <w:r>
        <w:rPr/>
        <w:t>ADssYGtwVdWkNgpZXuSp0qQSvPPH19qB0x5E9R3VAuseYJCxEd20MIz6nAAszEy30m3A549+alDnr3</w:t>
      </w:r>
    </w:p>
    <w:p>
      <w:pPr>
        <w:pStyle w:val="PreformattedText"/>
        <w:bidi w:val="0"/>
        <w:spacing w:before="0" w:after="0"/>
        <w:jc w:val="left"/>
        <w:rPr/>
      </w:pPr>
      <w:r>
        <w:rPr/>
        <w:t>oK9QJCTPqMrW8gUartaWxuGYqY/IoW7fj/XPtBOaVzjpXFSox0w1YYktoJVahS7IBqXURGhNzeOQi+</w:t>
      </w:r>
    </w:p>
    <w:p>
      <w:pPr>
        <w:pStyle w:val="PreformattedText"/>
        <w:bidi w:val="0"/>
        <w:spacing w:before="0" w:after="0"/>
        <w:jc w:val="left"/>
        <w:rPr/>
      </w:pPr>
      <w:r>
        <w:rPr/>
        <w:t>pSLW5+nPsFXpLSsacD0JbeiooHGnTWqLIC6SI5HBL/ALaRAOVkTxsHBLAWCm3459oxx6UEDh1mKI0s</w:t>
      </w:r>
    </w:p>
    <w:p>
      <w:pPr>
        <w:pStyle w:val="PreformattedText"/>
        <w:bidi w:val="0"/>
        <w:spacing w:before="0" w:after="0"/>
        <w:jc w:val="left"/>
        <w:rPr/>
      </w:pPr>
      <w:r>
        <w:rPr/>
        <w:t>VpSmrUr+QBWWMcabcglkGkav06uD7XWvxVHHpPMcdc/GGLl1JlBjPpuEjYvpGsn9UZsNJW5B59iG3G</w:t>
      </w:r>
    </w:p>
    <w:p>
      <w:pPr>
        <w:pStyle w:val="PreformattedText"/>
        <w:bidi w:val="0"/>
        <w:spacing w:before="0" w:after="0"/>
        <w:jc w:val="left"/>
        <w:rPr/>
      </w:pPr>
      <w:r>
        <w:rPr/>
        <w:t>B69E0/E56kMspkDMCJIyCqobaA17yAWUO0mk8Dk25P09mAHSM0PnnrgUUuHAXylYyzadQfUGUSARsp</w:t>
      </w:r>
    </w:p>
    <w:p>
      <w:pPr>
        <w:pStyle w:val="PreformattedText"/>
        <w:bidi w:val="0"/>
        <w:spacing w:before="0" w:after="0"/>
        <w:jc w:val="left"/>
        <w:rPr/>
      </w:pPr>
      <w:r>
        <w:rPr/>
        <w:t>1Oh+n+Fvrf35uHXhnrF5IgCDeQqlvK2nwugb0yyIV1IyOQVAvrv+B7SS04npTHxr59cJlNiBIzSaCN</w:t>
      </w:r>
    </w:p>
    <w:p>
      <w:pPr>
        <w:pStyle w:val="PreformattedText"/>
        <w:bidi w:val="0"/>
        <w:spacing w:before="0" w:after="0"/>
        <w:jc w:val="left"/>
        <w:rPr/>
      </w:pPr>
      <w:r>
        <w:rPr/>
        <w:t>QEaAqvqBDNx41/TZv9vb2G734j0c2wxnj03M3j4BdnVUZ0HpDK5UScWDBI1YGx449lL1/PpcoyanqQ</w:t>
      </w:r>
    </w:p>
    <w:p>
      <w:pPr>
        <w:pStyle w:val="PreformattedText"/>
        <w:bidi w:val="0"/>
        <w:spacing w:before="0" w:after="0"/>
        <w:jc w:val="left"/>
        <w:rPr/>
      </w:pPr>
      <w:r>
        <w:rPr/>
        <w:t>qqrElVljQEM2oqANIOuPUxUMNVgf6n2wenl9a9ZkXSSNZAKyqrkiSMr9bo31GsgAFjqLf4e9db+09Z</w:t>
      </w:r>
    </w:p>
    <w:p>
      <w:pPr>
        <w:pStyle w:val="PreformattedText"/>
        <w:bidi w:val="0"/>
        <w:spacing w:before="0" w:after="0"/>
        <w:jc w:val="left"/>
        <w:rPr/>
      </w:pPr>
      <w:r>
        <w:rPr/>
        <w:t>IwdSr44PGYyhJMjiUIxdgC3rBJPqXjx34JBv7t9vXj6U653BC+t2lkbTHqkkJDR28dzcKiMBdQwuR/</w:t>
      </w:r>
    </w:p>
    <w:p>
      <w:pPr>
        <w:pStyle w:val="PreformattedText"/>
        <w:bidi w:val="0"/>
        <w:spacing w:before="0" w:after="0"/>
        <w:jc w:val="left"/>
        <w:rPr/>
      </w:pPr>
      <w:r>
        <w:rPr/>
        <w:t>j9dU611jAFnGkcouvSCWOtm9QD/Q35JsbD3YefXvWvXF4z4GVRNrKBSNYCzIedYK6WVSt7gXAA5/r7</w:t>
      </w:r>
    </w:p>
    <w:p>
      <w:pPr>
        <w:pStyle w:val="PreformattedText"/>
        <w:bidi w:val="0"/>
        <w:spacing w:before="0" w:after="0"/>
        <w:jc w:val="left"/>
        <w:rPr/>
      </w:pPr>
      <w:r>
        <w:rPr/>
        <w:t>cX7emzTz6xK7O9o0QMgExiGjWIwFiKyE3lkVQQ3DHV9PaiPLCgz0yxwfXqfGQwiEYZNMQZJWJbSCxI</w:t>
      </w:r>
    </w:p>
    <w:p>
      <w:pPr>
        <w:pStyle w:val="PreformattedText"/>
        <w:bidi w:val="0"/>
        <w:spacing w:before="0" w:after="0"/>
        <w:jc w:val="left"/>
        <w:rPr/>
      </w:pPr>
      <w:r>
        <w:rPr/>
        <w:t>kbVqRYrgAAXIUc8+xZYfCvRFdnLVpx6mhlvc6QDGzkIPUSranViWuqDgoR9Rxx7PUxSvRO3E06yhZG</w:t>
      </w:r>
    </w:p>
    <w:p>
      <w:pPr>
        <w:pStyle w:val="PreformattedText"/>
        <w:bidi w:val="0"/>
        <w:spacing w:before="0" w:after="0"/>
        <w:jc w:val="left"/>
        <w:rPr/>
      </w:pPr>
      <w:r>
        <w:rPr/>
        <w:t>BZkblmupDlUcLfw6fyXjtxYkXF/wAD25+fVM/l1jKatPqVWEYVVQNa9tYDMdVjCRa50sDf/Ae6MOnF</w:t>
      </w:r>
    </w:p>
    <w:p>
      <w:pPr>
        <w:pStyle w:val="PreformattedText"/>
        <w:bidi w:val="0"/>
        <w:spacing w:before="0" w:after="0"/>
        <w:jc w:val="left"/>
        <w:rPr/>
      </w:pPr>
      <w:r>
        <w:rPr/>
        <w:t>weo7FNMuhgjs2tnKSCNljcIkkRZ2ZgxJJQm/BJHPsjvyND5oejO0BLp6dMUrh1EhVzGdL6GZVje7ly</w:t>
      </w:r>
    </w:p>
    <w:p>
      <w:pPr>
        <w:pStyle w:val="PreformattedText"/>
        <w:bidi w:val="0"/>
        <w:spacing w:before="0" w:after="0"/>
        <w:jc w:val="left"/>
        <w:rPr/>
      </w:pPr>
      <w:r>
        <w:rPr/>
        <w:t>PUWuCy/S9vx9fYOkyTjz6Ea4Ap1zCEelQB4pAxvrVptSrdQ63sHY/W9/oPbPVwcZ6nUakONS6QLNoU</w:t>
      </w:r>
    </w:p>
    <w:p>
      <w:pPr>
        <w:pStyle w:val="PreformattedText"/>
        <w:bidi w:val="0"/>
        <w:spacing w:before="0" w:after="0"/>
        <w:jc w:val="left"/>
        <w:rPr/>
      </w:pPr>
      <w:r>
        <w:rPr/>
        <w:t>WSx1aQttfqBUjm7f19qrTEyE+vTM/wADUzjpaUoLRliLn0LGujSyFUOgGQepVaxsLWDGwP19yZYtWI</w:t>
      </w:r>
    </w:p>
    <w:p>
      <w:pPr>
        <w:pStyle w:val="PreformattedText"/>
        <w:bidi w:val="0"/>
        <w:spacing w:before="0" w:after="0"/>
        <w:jc w:val="left"/>
        <w:rPr/>
      </w:pPr>
      <w:r>
        <w:rPr/>
        <w:t>Gnl0DbkAPT59OcY16LiW5jUlEtbSCEXVqYDULEuTfj6f09mgJpx6Qf4epnoiVEUXI/tHU6kKusO5bQ</w:t>
      </w:r>
    </w:p>
    <w:p>
      <w:pPr>
        <w:pStyle w:val="PreformattedText"/>
        <w:bidi w:val="0"/>
        <w:spacing w:before="0" w:after="0"/>
        <w:jc w:val="left"/>
        <w:rPr/>
      </w:pPr>
      <w:r>
        <w:rPr/>
        <w:t>PQTY6QbA+/Hz6tx889cXjC+YqnKqt4gylR4zYu4sHdSsgsb2Kj22/A9XU5+fTLXD9tSoCrGxDB2MgV</w:t>
      </w:r>
    </w:p>
    <w:p>
      <w:pPr>
        <w:pStyle w:val="PreformattedText"/>
        <w:bidi w:val="0"/>
        <w:spacing w:before="0" w:after="0"/>
        <w:jc w:val="left"/>
        <w:rPr/>
      </w:pPr>
      <w:r>
        <w:rPr/>
        <w:t>5AwMiG+gqFU6eLgn8ewzvQJhBHl0dbWQJSprU9JSeVI5dLmbyCxa6r/k7C5R5Abm/i4+liLH6+49kw</w:t>
      </w:r>
    </w:p>
    <w:p>
      <w:pPr>
        <w:pStyle w:val="PreformattedText"/>
        <w:bidi w:val="0"/>
        <w:spacing w:before="0" w:after="0"/>
        <w:jc w:val="left"/>
        <w:rPr/>
      </w:pPr>
      <w:r>
        <w:rPr/>
        <w:t>SOhclSMHrFpIWKVS4RLtoAIJZi2iTUhOs6Qf6kg/j2wenhxyOsbLLbWgeZjdn1XGoaS6KdJJKrpHNl</w:t>
      </w:r>
    </w:p>
    <w:p>
      <w:pPr>
        <w:pStyle w:val="PreformattedText"/>
        <w:bidi w:val="0"/>
        <w:spacing w:before="0" w:after="0"/>
        <w:jc w:val="left"/>
        <w:rPr/>
      </w:pPr>
      <w:r>
        <w:rPr/>
        <w:t>uRxxf3TzHVvKpHUbUVW6f5P6VkaZl1fVRqRx9XaU8kpYsfr+Pbg4ceqEcD1yVg0bAO7OP0tp0sV8ii</w:t>
      </w:r>
    </w:p>
    <w:p>
      <w:pPr>
        <w:pStyle w:val="PreformattedText"/>
        <w:bidi w:val="0"/>
        <w:spacing w:before="0" w:after="0"/>
        <w:jc w:val="left"/>
        <w:rPr/>
      </w:pPr>
      <w:r>
        <w:rPr/>
        <w:t>OQK3oZwzMARyQbc29qI/l0mk9On2nQLDGEiYmSEftGzhQ3rkdGB0g6Y+bn6ccWt7H2wCiJpXiOglvD</w:t>
      </w:r>
    </w:p>
    <w:p>
      <w:pPr>
        <w:pStyle w:val="PreformattedText"/>
        <w:bidi w:val="0"/>
        <w:spacing w:before="0" w:after="0"/>
        <w:jc w:val="left"/>
        <w:rPr/>
      </w:pPr>
      <w:r>
        <w:rPr/>
        <w:t>VLV8up4kVUIRYm/wA3pWxkVF03WfVbTHcnhLm/+8+5MtjWNeo9uRSRqjpnzNUkMJcyQU8dMYpZJmJR</w:t>
      </w:r>
    </w:p>
    <w:p>
      <w:pPr>
        <w:pStyle w:val="PreformattedText"/>
        <w:bidi w:val="0"/>
        <w:spacing w:before="0" w:after="0"/>
        <w:jc w:val="left"/>
        <w:rPr/>
      </w:pPr>
      <w:r>
        <w:rPr/>
        <w:t>IyvqhEzKQB4lUSWuQXsB+n3q6cKhLOEjXJJwB55PoOJ+dOvW6EsFVSztgAcfy+Z4D5V6KFvXOLkKya</w:t>
      </w:r>
    </w:p>
    <w:p>
      <w:pPr>
        <w:pStyle w:val="PreformattedText"/>
        <w:bidi w:val="0"/>
        <w:spacing w:before="0" w:after="0"/>
        <w:jc w:val="left"/>
        <w:rPr/>
      </w:pPr>
      <w:r>
        <w:rPr/>
        <w:t>rRylMDIsQ51tSRM/lnYLf9+vkPNjcg24N/eNnM26zb7vNzKg/3XQN4cYPBmHxSEep8vQU6nXl7bk2n</w:t>
      </w:r>
    </w:p>
    <w:p>
      <w:pPr>
        <w:pStyle w:val="PreformattedText"/>
        <w:bidi w:val="0"/>
        <w:spacing w:before="0" w:after="0"/>
        <w:jc w:val="left"/>
        <w:rPr/>
      </w:pPr>
      <w:r>
        <w:rPr/>
        <w:t>bYI2P+OSrrc+YB4J9gx+degymJK/cTKQovUGIRkIWPFNCfrdCtywH1tzx7C1y/gqSaADoTQAyELQkk</w:t>
      </w:r>
    </w:p>
    <w:p>
      <w:pPr>
        <w:pStyle w:val="PreformattedText"/>
        <w:bidi w:val="0"/>
        <w:spacing w:before="0" w:after="0"/>
        <w:jc w:val="left"/>
        <w:rPr/>
      </w:pPr>
      <w:r>
        <w:rPr/>
        <w:t>9B5n5amoQ4mknX7nOv5shVzehaTDRSGGvqm06z9tI14YR/nCEkt/nBYHzyGWVnP+r0/wBX+boVwRrF</w:t>
      </w:r>
    </w:p>
    <w:p>
      <w:pPr>
        <w:pStyle w:val="PreformattedText"/>
        <w:bidi w:val="0"/>
        <w:spacing w:before="0" w:after="0"/>
        <w:jc w:val="left"/>
        <w:rPr/>
      </w:pPr>
      <w:r>
        <w:rPr/>
        <w:t>GCeuUFPBFURLFEUx+Hx81fFHIFQxRUyfYU0MiKW8bTame30uWv7Yaqxn1/1Z68KvKPSvSYybCHFUdI</w:t>
      </w:r>
    </w:p>
    <w:p>
      <w:pPr>
        <w:pStyle w:val="PreformattedText"/>
        <w:bidi w:val="0"/>
        <w:spacing w:before="0" w:after="0"/>
        <w:jc w:val="left"/>
        <w:rPr/>
      </w:pPr>
      <w:r>
        <w:rPr/>
        <w:t>zg1W4KWTI5ZYE1inSUzT0MMNwFFVNpVG1A6FUFefZfrJYn59HqBSummBjoMK5I6jdGEgqfHEtRXTrN</w:t>
      </w:r>
    </w:p>
    <w:p>
      <w:pPr>
        <w:pStyle w:val="PreformattedText"/>
        <w:bidi w:val="0"/>
        <w:spacing w:before="0" w:after="0"/>
        <w:jc w:val="left"/>
        <w:rPr/>
      </w:pPr>
      <w:r>
        <w:rPr/>
        <w:t>I8jeampY6HLUyzggIDPC7FbHg3H19qogdNBxp/m6TT/ioOi0VGOf+9eyKKVI6kImOE80yhTJHkVSvJ</w:t>
      </w:r>
    </w:p>
    <w:p>
      <w:pPr>
        <w:pStyle w:val="PreformattedText"/>
        <w:bidi w:val="0"/>
        <w:spacing w:before="0" w:after="0"/>
        <w:jc w:val="left"/>
        <w:rPr/>
      </w:pPr>
      <w:r>
        <w:rPr/>
        <w:t>gkX0vSyP8Agg6muDxcezq3IAanCv8Agx0UTqQQDmi8ftz+zpxhoClNkcsJYpvuMHWTKg8YneOoesSP</w:t>
      </w:r>
    </w:p>
    <w:p>
      <w:pPr>
        <w:pStyle w:val="PreformattedText"/>
        <w:bidi w:val="0"/>
        <w:spacing w:before="0" w:after="0"/>
        <w:jc w:val="left"/>
        <w:rPr/>
      </w:pPr>
      <w:r>
        <w:rPr/>
        <w:t>xyEhP23DzlgBeO+kfT2s/wAFekgpUevTDvqKopNu4eQ/vrSQGkh8jFWcpi0qYLcc/vJq1n6tYf09uw</w:t>
      </w:r>
    </w:p>
    <w:p>
      <w:pPr>
        <w:pStyle w:val="PreformattedText"/>
        <w:bidi w:val="0"/>
        <w:spacing w:before="0" w:after="0"/>
        <w:jc w:val="left"/>
        <w:rPr/>
      </w:pPr>
      <w:r>
        <w:rPr/>
        <w:t>klwD6/5emp8J9n+bovFLKlHt6mpGCt93HJPXg3RiFpYo4Kcsw0idESRww+h+v19nQBMhfzHDokY0jC</w:t>
      </w:r>
    </w:p>
    <w:p>
      <w:pPr>
        <w:pStyle w:val="PreformattedText"/>
        <w:bidi w:val="0"/>
        <w:spacing w:before="0" w:after="0"/>
        <w:jc w:val="left"/>
        <w:rPr/>
      </w:pPr>
      <w:r>
        <w:rPr/>
        <w:t>+R4/5OhCno5MHh6B3BXXTRZdkkQo801TEk9HrjdRJCzsqhVY30rf3Ut4kp+2n5dO08OMelK/n0DG4Y</w:t>
      </w:r>
    </w:p>
    <w:p>
      <w:pPr>
        <w:pStyle w:val="PreformattedText"/>
        <w:bidi w:val="0"/>
        <w:spacing w:before="0" w:after="0"/>
        <w:jc w:val="left"/>
        <w:rPr/>
      </w:pPr>
      <w:r>
        <w:rPr/>
        <w:t>RDtyLzTeQ05XCSyx3MgppFhy+ZrWIbQYjWySU0IAsZQWN7AezOHukY0oOP+Qfyyei6UHQFJ4Y/yn/M</w:t>
      </w:r>
    </w:p>
    <w:p>
      <w:pPr>
        <w:pStyle w:val="PreformattedText"/>
        <w:bidi w:val="0"/>
        <w:spacing w:before="0" w:after="0"/>
        <w:jc w:val="left"/>
        <w:rPr/>
      </w:pPr>
      <w:r>
        <w:rPr/>
        <w:t>OgZFSuQyNQZgIaWqtBAl9Yoo4UEVA0er6rDwHPGtSxPteRpRacR/P16SLlmJ4f4Ps/z9LDZuMqWyUa</w:t>
      </w:r>
    </w:p>
    <w:p>
      <w:pPr>
        <w:pStyle w:val="PreformattedText"/>
        <w:bidi w:val="0"/>
        <w:spacing w:before="0" w:after="0"/>
        <w:jc w:val="left"/>
        <w:rPr/>
      </w:pPr>
      <w:r>
        <w:rPr/>
        <w:t>09OsuSlqUxmPiZraa+pYo8oNrNNDFqcH6KNJ4F/aO6dSh1HtpU/Z6dLIEJkAUd1aD7T/m6sj6LoKCQ</w:t>
      </w:r>
    </w:p>
    <w:p>
      <w:pPr>
        <w:pStyle w:val="PreformattedText"/>
        <w:bidi w:val="0"/>
        <w:spacing w:before="0" w:after="0"/>
        <w:jc w:val="left"/>
        <w:rPr/>
      </w:pPr>
      <w:r>
        <w:rPr/>
        <w:t>+KnihkxtFU1MMlQst46+sVI6XKVrQDVJUQ1dQiY2jkGvxQJKwu0xsDdydgKV7yK/6vs4n/Y6Gu1Kvl</w:t>
      </w:r>
    </w:p>
    <w:p>
      <w:pPr>
        <w:pStyle w:val="PreformattedText"/>
        <w:bidi w:val="0"/>
        <w:spacing w:before="0" w:after="0"/>
        <w:jc w:val="left"/>
        <w:rPr/>
      </w:pPr>
      <w:r>
        <w:rPr/>
        <w:t>lQf5+Z/wAg9BX16tN2BDowbo8gqmgkniumv7ZKmNw1e0AYHzpSTSfbsRcNLdiCAAAVdkeKDwx/xX7e</w:t>
      </w:r>
    </w:p>
    <w:p>
      <w:pPr>
        <w:pStyle w:val="PreformattedText"/>
        <w:bidi w:val="0"/>
        <w:spacing w:before="0" w:after="0"/>
        <w:jc w:val="left"/>
        <w:rPr/>
      </w:pPr>
      <w:r>
        <w:rPr/>
        <w:t>PUn7XHSDuzT/AFH9hx0MONTVCkUhl+4ljWo8UhjV5oodOqRGkbVdvSFX66Rq9lcpzUcOjtVNBXj0ta</w:t>
      </w:r>
    </w:p>
    <w:p>
      <w:pPr>
        <w:pStyle w:val="PreformattedText"/>
        <w:bidi w:val="0"/>
        <w:spacing w:before="0" w:after="0"/>
        <w:jc w:val="left"/>
        <w:rPr/>
      </w:pPr>
      <w:r>
        <w:rPr/>
        <w:t>FHE8DLBHUJNGoqZIYZ2XTEWWOGfwATeOMvYMoDauSbce0rtg1NOn1TIoOhaw9FLLFGB9w1NIpihigR</w:t>
      </w:r>
    </w:p>
    <w:p>
      <w:pPr>
        <w:pStyle w:val="PreformattedText"/>
        <w:bidi w:val="0"/>
        <w:spacing w:before="0" w:after="0"/>
        <w:jc w:val="left"/>
        <w:rPr/>
      </w:pPr>
      <w:r>
        <w:rPr/>
        <w:t>wsswXV4STCgNQ7RlHd0voA5PtoE8erNHQ0pjoUNuY/LQM+NSkD0krtJLDUQRVCUvkdFkgiikKRyFP7</w:t>
      </w:r>
    </w:p>
    <w:p>
      <w:pPr>
        <w:pStyle w:val="PreformattedText"/>
        <w:bidi w:val="0"/>
        <w:spacing w:before="0" w:after="0"/>
        <w:jc w:val="left"/>
        <w:rPr/>
      </w:pPr>
      <w:r>
        <w:rPr/>
        <w:t>L312JANuPdg9OPA9J3jQ5DGvSwn2BTzlZfBULMzEQvRHSFkAUCOeJZmalSVP1MnK29+1DpjSeFekRk</w:t>
      </w:r>
    </w:p>
    <w:p>
      <w:pPr>
        <w:pStyle w:val="PreformattedText"/>
        <w:bidi w:val="0"/>
        <w:spacing w:before="0" w:after="0"/>
        <w:jc w:val="left"/>
        <w:rPr/>
      </w:pPr>
      <w:r>
        <w:rPr/>
        <w:t>upMYAXWjyTSwygPUpkzIHZyQY0VxMGUq/LMDxwTe3t9JFpTy6sqMeLdIfIdGVNe/20VJNZo2VJqysr</w:t>
      </w:r>
    </w:p>
    <w:p>
      <w:pPr>
        <w:pStyle w:val="PreformattedText"/>
        <w:bidi w:val="0"/>
        <w:spacing w:before="0" w:after="0"/>
        <w:jc w:val="left"/>
        <w:rPr/>
      </w:pPr>
      <w:r>
        <w:rPr/>
        <w:t>JqhVCNK/jijnpoVhWNdV2BC/439rI7lUHcc/Z1R4g2Bw9ektjeidumqW/gKSS+CaWSmJM7jVfSjllR</w:t>
      </w:r>
    </w:p>
    <w:p>
      <w:pPr>
        <w:pStyle w:val="PreformattedText"/>
        <w:bidi w:val="0"/>
        <w:spacing w:before="0" w:after="0"/>
        <w:jc w:val="left"/>
        <w:rPr/>
      </w:pPr>
      <w:r>
        <w:rPr/>
        <w:t>yZNJZQt1Fva037hQKmv29JPoEZjqjHQ247ojC0Xh/h0ECyTxVcqmOYU7QCs8cdVKZNBSSKaREbxA2F</w:t>
      </w:r>
    </w:p>
    <w:p>
      <w:pPr>
        <w:pStyle w:val="PreformattedText"/>
        <w:bidi w:val="0"/>
        <w:spacing w:before="0" w:after="0"/>
        <w:jc w:val="left"/>
        <w:rPr/>
      </w:pPr>
      <w:r>
        <w:rPr/>
        <w:t>iTY+2fqZS2ovnqpt4hUBelanW8tDTfcrinp5q9jFkpqaKKogmjp3TxT09PG0bRxOyWdRbVqOnjj2sj</w:t>
      </w:r>
    </w:p>
    <w:p>
      <w:pPr>
        <w:pStyle w:val="PreformattedText"/>
        <w:bidi w:val="0"/>
        <w:spacing w:before="0" w:after="0"/>
        <w:jc w:val="left"/>
        <w:rPr/>
      </w:pPr>
      <w:r>
        <w:rPr/>
        <w:t>3CRAKnj1X6NJDSufLp6xWydvKZKTLUzaVtG0opqunnpYzI1TUSxSJEZEq5JXCagQxjupJB9mcO5pXu</w:t>
      </w:r>
    </w:p>
    <w:p>
      <w:pPr>
        <w:pStyle w:val="PreformattedText"/>
        <w:bidi w:val="0"/>
        <w:spacing w:before="0" w:after="0"/>
        <w:jc w:val="left"/>
        <w:rPr/>
      </w:pPr>
      <w:r>
        <w:rPr/>
        <w:t>P+XpNPttwAGgyPtH+fowuEwuxylBRU2ESKSiqPNRCGh8KMzKieTxtGICHgATSFsEUWt7MV3S0JAIOr</w:t>
      </w:r>
    </w:p>
    <w:p>
      <w:pPr>
        <w:pStyle w:val="PreformattedText"/>
        <w:bidi w:val="0"/>
        <w:spacing w:before="0" w:after="0"/>
        <w:jc w:val="left"/>
        <w:rPr/>
      </w:pPr>
      <w:r>
        <w:rPr/>
        <w:t>7OiR9t3FAS0mKfxfy6FPGYHbr00I/g9BSS0tQlVTSxQU9HDJJEWkWQtCDJUiNm4aRCVe35APtYm6w0</w:t>
      </w:r>
    </w:p>
    <w:p>
      <w:pPr>
        <w:pStyle w:val="PreformattedText"/>
        <w:bidi w:val="0"/>
        <w:spacing w:before="0" w:after="0"/>
        <w:jc w:val="left"/>
        <w:rPr/>
      </w:pPr>
      <w:r>
        <w:rPr/>
        <w:t>AUUAz5AV6RtZXNW1zE1FDknHS0o8ZihFLFDTUdHTSpIZEUs1QPuW81RJTO8UUJaqkux0r9T+D7UJua</w:t>
      </w:r>
    </w:p>
    <w:p>
      <w:pPr>
        <w:pStyle w:val="PreformattedText"/>
        <w:bidi w:val="0"/>
        <w:spacing w:before="0" w:after="0"/>
        <w:jc w:val="left"/>
        <w:rPr/>
      </w:pPr>
      <w:r>
        <w:rPr/>
        <w:t>6TRgOm/oZRpqSx9fL/UOvVGy8XlYEaaBfuIWUtVVMQp4EKudBo6KSSRpKgoR+4zBRa1gOPdH3BpBpD</w:t>
      </w:r>
    </w:p>
    <w:p>
      <w:pPr>
        <w:pStyle w:val="PreformattedText"/>
        <w:bidi w:val="0"/>
        <w:spacing w:before="0" w:after="0"/>
        <w:jc w:val="left"/>
        <w:rPr/>
      </w:pPr>
      <w:r>
        <w:rPr/>
        <w:t>UPz6URwtEf6J8hx/M+nTVUdbUcazw1FDTIslzDNIsUwr4vSktJG2qY+SWlIdggRme5B49l01xMwYE4</w:t>
      </w:r>
    </w:p>
    <w:p>
      <w:pPr>
        <w:pStyle w:val="PreformattedText"/>
        <w:bidi w:val="0"/>
        <w:spacing w:before="0" w:after="0"/>
        <w:jc w:val="left"/>
        <w:rPr/>
      </w:pPr>
      <w:r>
        <w:rPr/>
        <w:t>/wAPSyOQAghySPLOPmek/LtfG0nkONoFiqKWOTxM3hkDU7OIyJBMqy/aH9MqlfLC4DBj+UgkPEDPSt</w:t>
      </w:r>
    </w:p>
    <w:p>
      <w:pPr>
        <w:pStyle w:val="PreformattedText"/>
        <w:bidi w:val="0"/>
        <w:spacing w:before="0" w:after="0"/>
        <w:jc w:val="left"/>
        <w:rPr/>
      </w:pPr>
      <w:r>
        <w:rPr/>
        <w:t>qviR8H/D/q4dIOMZalq4KOghp/tHrJ45Kef9WNl8cnlpJaksW+zr4msi83ezJ9SPbKyuHVVpSv7Pz6</w:t>
      </w:r>
    </w:p>
    <w:p>
      <w:pPr>
        <w:pStyle w:val="PreformattedText"/>
        <w:bidi w:val="0"/>
        <w:spacing w:before="0" w:after="0"/>
        <w:jc w:val="left"/>
        <w:rPr/>
      </w:pPr>
      <w:r>
        <w:rPr/>
        <w:t>1PawmN5JCdYApTz+dPl0CnadBTO9SgDrJXxtI6yK0VoJIjEyThAQ1QbeKQf1AP8AQhi7ZQe09x6csI</w:t>
      </w:r>
    </w:p>
    <w:p>
      <w:pPr>
        <w:pStyle w:val="PreformattedText"/>
        <w:bidi w:val="0"/>
        <w:spacing w:before="0" w:after="0"/>
        <w:jc w:val="left"/>
        <w:rPr/>
      </w:pPr>
      <w:r>
        <w:rPr/>
        <w:t>XK9wqo/wAP+rh0UN9j09LUPJGgVGZrIYxLG6OSVYi5c2fgkHgj2X6jThnoyK5HUrG4JaWSbygt4/0u</w:t>
      </w:r>
    </w:p>
    <w:p>
      <w:pPr>
        <w:pStyle w:val="PreformattedText"/>
        <w:bidi w:val="0"/>
        <w:spacing w:before="0" w:after="0"/>
        <w:jc w:val="left"/>
        <w:rPr/>
      </w:pPr>
      <w:r>
        <w:rPr/>
        <w:t>vqBkcNbyKeWBAGkg3DDnn2mlBJr0YWw/TAHRn+tZKRKOGUI8clSiiSZijeaZtKNTWIvM0jKx1/2SB7</w:t>
      </w:r>
    </w:p>
    <w:p>
      <w:pPr>
        <w:pStyle w:val="PreformattedText"/>
        <w:bidi w:val="0"/>
        <w:spacing w:before="0" w:after="0"/>
        <w:jc w:val="left"/>
        <w:rPr/>
      </w:pPr>
      <w:r>
        <w:rPr/>
        <w:t>ogUPUDy6VSqzJg1p0cHaNRLG8UJnmpjDUmCUQr5J3m1EeEXLiLxRAAlyf1XFz9LCocjVTPSbSpXUUB</w:t>
      </w:r>
    </w:p>
    <w:p>
      <w:pPr>
        <w:pStyle w:val="PreformattedText"/>
        <w:bidi w:val="0"/>
        <w:spacing w:before="0" w:after="0"/>
        <w:jc w:val="left"/>
        <w:rPr/>
      </w:pPr>
      <w:r>
        <w:rPr/>
        <w:t>BFc8Ojl7KkV6d2qJEh8UkOuIyCbzlyixs8w1WCmxKrc3H4v7N7elKtinlxr0G71aOAik1rnhT8uh3S</w:t>
      </w:r>
    </w:p>
    <w:p>
      <w:pPr>
        <w:pStyle w:val="PreformattedText"/>
        <w:bidi w:val="0"/>
        <w:spacing w:before="0" w:after="0"/>
        <w:jc w:val="left"/>
        <w:rPr/>
      </w:pPr>
      <w:r>
        <w:rPr/>
        <w:t>8OOLyD0pG7PpTxxGO5ILCS7qxtq4N/ZstVQE8P5dEeGlAXifz6Sj1aSzSL/aZ7xuVuHVkLN9OQv1PP</w:t>
      </w:r>
    </w:p>
    <w:p>
      <w:pPr>
        <w:pStyle w:val="PreformattedText"/>
        <w:bidi w:val="0"/>
        <w:spacing w:before="0" w:after="0"/>
        <w:jc w:val="left"/>
        <w:rPr/>
      </w:pPr>
      <w:r>
        <w:rPr/>
        <w:t>NvbZdakV6XCBlRT5UyOsM1EK2ITvG14rvC9yzLxos3IGg/T/AAvx72F1gMRw6bdvDYoDx49RoaISQP</w:t>
      </w:r>
    </w:p>
    <w:p>
      <w:pPr>
        <w:pStyle w:val="PreformattedText"/>
        <w:bidi w:val="0"/>
        <w:spacing w:before="0" w:after="0"/>
        <w:jc w:val="left"/>
        <w:rPr/>
      </w:pPr>
      <w:r>
        <w:rPr/>
        <w:t>HVVEh8xsjxEh4oUT9mCLWxaqZLAliygtb8e7RGhGpuk0yGtUTI/wBRJ9Og8zOByETXjkgilSoCLJ5j</w:t>
      </w:r>
    </w:p>
    <w:p>
      <w:pPr>
        <w:pStyle w:val="PreformattedText"/>
        <w:bidi w:val="0"/>
        <w:spacing w:before="0" w:after="0"/>
        <w:jc w:val="left"/>
        <w:rPr/>
      </w:pPr>
      <w:r>
        <w:rPr/>
        <w:t>UvOwkCI7F1FKKiWA/p4AC3HPHtSxOAeml0H4gc5+z/L02pRU8yRUFVSt54GkeS6roSsj8jCpiSOAJX</w:t>
      </w:r>
    </w:p>
    <w:p>
      <w:pPr>
        <w:pStyle w:val="PreformattedText"/>
        <w:bidi w:val="0"/>
        <w:spacing w:before="0" w:after="0"/>
        <w:jc w:val="left"/>
        <w:rPr/>
      </w:pPr>
      <w:r>
        <w:rPr/>
        <w:t>RWa2tnIQkce76gQEoa/wCr9vXhG6N4oYaT/gPkfT9nTbmMHJMlQsdDG1JIFpxMk1JLVPWVMDRwL4XM</w:t>
      </w:r>
    </w:p>
    <w:p>
      <w:pPr>
        <w:pStyle w:val="PreformattedText"/>
        <w:bidi w:val="0"/>
        <w:spacing w:before="0" w:after="0"/>
        <w:jc w:val="left"/>
        <w:rPr/>
      </w:pPr>
      <w:r>
        <w:rPr/>
        <w:t>ZpySmlwurg/VTx7Ykjehovb/AJejG2mRClX7+PAgUBznz6DhcXXUlS5+wmigjjaIJDFN4YJVjAn8cy</w:t>
      </w:r>
    </w:p>
    <w:p>
      <w:pPr>
        <w:pStyle w:val="PreformattedText"/>
        <w:bidi w:val="0"/>
        <w:spacing w:before="0" w:after="0"/>
        <w:jc w:val="left"/>
        <w:rPr/>
      </w:pPr>
      <w:r>
        <w:rPr/>
        <w:t>LHIsjfR21BDwLE3PtEzTRk0BoP9R6Oq2ssaAuus54ip6dqatnVVaUFuVQsyN5Vsi+MpKAJyCgHp+hA</w:t>
      </w:r>
    </w:p>
    <w:p>
      <w:pPr>
        <w:pStyle w:val="PreformattedText"/>
        <w:bidi w:val="0"/>
        <w:spacing w:before="0" w:after="0"/>
        <w:jc w:val="left"/>
        <w:rPr/>
      </w:pPr>
      <w:r>
        <w:rPr/>
        <w:t>+vtM9xMPxZ6qbOBz20/ydPSZ2raKSGIiRJbavHKkas8YKk6J4y6ykXW2q39D7bF/dgEB+09NHabSoZ</w:t>
      </w:r>
    </w:p>
    <w:p>
      <w:pPr>
        <w:pStyle w:val="PreformattedText"/>
        <w:bidi w:val="0"/>
        <w:spacing w:before="0" w:after="0"/>
        <w:jc w:val="left"/>
        <w:rPr/>
      </w:pPr>
      <w:r>
        <w:rPr/>
        <w:t>low/1eXT1QZtmVI2olkZStlK0h8yNqBId7BnGmz39X0ufd13CegDID+zpNJtVuCSHI/b0tsTVwANGa</w:t>
      </w:r>
    </w:p>
    <w:p>
      <w:pPr>
        <w:pStyle w:val="PreformattedText"/>
        <w:bidi w:val="0"/>
        <w:spacing w:before="0" w:after="0"/>
        <w:jc w:val="left"/>
        <w:rPr/>
      </w:pPr>
      <w:r>
        <w:rPr/>
        <w:t>IlSyskjRw+A/RZbyK5Dyx6gSpDA/n3dblyTUU6Sy2SYIbP8APqfPSUqEyimp1ubRJHCXaoBbyAaQQk</w:t>
      </w:r>
    </w:p>
    <w:p>
      <w:pPr>
        <w:pStyle w:val="PreformattedText"/>
        <w:bidi w:val="0"/>
        <w:spacing w:before="0" w:after="0"/>
        <w:jc w:val="left"/>
        <w:rPr/>
      </w:pPr>
      <w:r>
        <w:rPr/>
        <w:t>TMfq1uRwPr70WrUn/i+qLEfhBP7eHXOkx1bUyKyhaeN3QiN6MszpZkRmKukELqpsW+in/G/upDE1Bp</w:t>
      </w:r>
    </w:p>
    <w:p>
      <w:pPr>
        <w:pStyle w:val="PreformattedText"/>
        <w:bidi w:val="0"/>
        <w:spacing w:before="0" w:after="0"/>
        <w:jc w:val="left"/>
        <w:rPr/>
      </w:pPr>
      <w:r>
        <w:rPr/>
        <w:t>8qdXPhqpBFTTjXpd4zCrTJrKvJK2sPI8SxmQSWXWJPIxk/TY/S5HvYj86H9nSZ5NRA8unr+GyorsjL</w:t>
      </w:r>
    </w:p>
    <w:p>
      <w:pPr>
        <w:pStyle w:val="PreformattedText"/>
        <w:bidi w:val="0"/>
        <w:spacing w:before="0" w:after="0"/>
        <w:jc w:val="left"/>
        <w:rPr/>
      </w:pPr>
      <w:r>
        <w:rPr/>
        <w:t>cgJqALtAoXghB9G5/2N7+9PE2lj5/4Oqo41AUx1hp6aSOmWN5DVup0NINMUrWuxMtyyRlW+tuT+PaM</w:t>
      </w:r>
    </w:p>
    <w:p>
      <w:pPr>
        <w:pStyle w:val="PreformattedText"/>
        <w:bidi w:val="0"/>
        <w:spacing w:before="0" w:after="0"/>
        <w:jc w:val="left"/>
        <w:rPr/>
      </w:pPr>
      <w:r>
        <w:rPr/>
        <w:t>IwShOo+vA9KyVMlQukenEdQ6gRIkquWZixCGRQHKldehGGlWdWIuCLE/4+2Gooapz0ojViVIGPl0gc</w:t>
      </w:r>
    </w:p>
    <w:p>
      <w:pPr>
        <w:pStyle w:val="PreformattedText"/>
        <w:bidi w:val="0"/>
        <w:spacing w:before="0" w:after="0"/>
        <w:jc w:val="left"/>
        <w:rPr/>
      </w:pPr>
      <w:r>
        <w:rPr/>
        <w:t>wJXRnSUkI5d5CA0ixvqJcSKFLANa9+F/rf6p21cVOOjOIIDRl8vy6CzKVLU7s3kmQRvoVvQYyzrfVL</w:t>
      </w:r>
    </w:p>
    <w:p>
      <w:pPr>
        <w:pStyle w:val="PreformattedText"/>
        <w:bidi w:val="0"/>
        <w:spacing w:before="0" w:after="0"/>
        <w:jc w:val="left"/>
        <w:rPr/>
      </w:pPr>
      <w:r>
        <w:rPr/>
        <w:t>EY1J0n1CxC8m5/Hv2sgA16UqgbyGeg4zmSknrkNS7SyTVCK9YP3p55HSRbyxI4ieGKw8YI1MAQPbxk</w:t>
      </w:r>
    </w:p>
    <w:p>
      <w:pPr>
        <w:pStyle w:val="PreformattedText"/>
        <w:bidi w:val="0"/>
        <w:spacing w:before="0" w:after="0"/>
        <w:jc w:val="left"/>
        <w:rPr/>
      </w:pPr>
      <w:r>
        <w:rPr/>
        <w:t>Mgq5qT5+fW1hWOOiCijy8v9Xr1Xn3HjY6nI1CVsEkUVTCNvZCg/wA5SiKvFRHHWQTVBEtRI9HKf3FC</w:t>
      </w:r>
    </w:p>
    <w:p>
      <w:pPr>
        <w:pStyle w:val="PreformattedText"/>
        <w:bidi w:val="0"/>
        <w:spacing w:before="0" w:after="0"/>
        <w:jc w:val="left"/>
        <w:rPr/>
      </w:pPr>
      <w:r>
        <w:rPr/>
        <w:t>nxqF1BlPsqJKOc0ofL5dWjj1jSCDUHqrvL7dqI9spQ19JkZazbgyNY1Ym5aHHUyYyDKFK6qyWPhtlq</w:t>
      </w:r>
    </w:p>
    <w:p>
      <w:pPr>
        <w:pStyle w:val="PreformattedText"/>
        <w:bidi w:val="0"/>
        <w:spacing w:before="0" w:after="0"/>
        <w:jc w:val="left"/>
        <w:rPr/>
      </w:pPr>
      <w:r>
        <w:rPr/>
        <w:t>XF0uXx0qRGvNT660NASLD2IYgPEQ1FG/PPoP2+VOHRXPG6RO2aj5+nmRxp6Vr0XPJ4THbe3btvKKjY</w:t>
      </w:r>
    </w:p>
    <w:p>
      <w:pPr>
        <w:pStyle w:val="PreformattedText"/>
        <w:bidi w:val="0"/>
        <w:spacing w:before="0" w:after="0"/>
        <w:jc w:val="left"/>
        <w:rPr/>
      </w:pPr>
      <w:r>
        <w:rPr/>
        <w:t>fNbpqp8rU0WHx6HH7D2zj6LVtzZpRlV6eqymVrzWx1brHJXBkKs7rKQpuHbwJI6kgYH9I+Z/IYp5dF</w:t>
      </w:r>
    </w:p>
    <w:p>
      <w:pPr>
        <w:pStyle w:val="PreformattedText"/>
        <w:bidi w:val="0"/>
        <w:spacing w:before="0" w:after="0"/>
        <w:jc w:val="left"/>
        <w:rPr/>
      </w:pPr>
      <w:r>
        <w:rPr/>
        <w:t>FuiNNr0jj5D4R5D8ya18+gm2TgMrFvfsGCKoUCI4mrkqTkVapArqatxPhkeOf7hnaorVLBrMzEXBA4</w:t>
      </w:r>
    </w:p>
    <w:p>
      <w:pPr>
        <w:pStyle w:val="PreformattedText"/>
        <w:bidi w:val="0"/>
        <w:spacing w:before="0" w:after="0"/>
        <w:jc w:val="left"/>
        <w:rPr/>
      </w:pPr>
      <w:r>
        <w:rPr/>
        <w:t>T3sv6cUdainp+fTttFiSauS1B/g6OnTTZAyQ5GeOrq8fSYvb2WyqtUUjGHbeSp6fZ28jWRtoqZ46Wt</w:t>
      </w:r>
    </w:p>
    <w:p>
      <w:pPr>
        <w:pStyle w:val="PreformattedText"/>
        <w:bidi w:val="0"/>
        <w:spacing w:before="0" w:after="0"/>
        <w:jc w:val="left"/>
        <w:rPr/>
      </w:pPr>
      <w:r>
        <w:rPr/>
        <w:t>rqKpk8TAwNEzj0E+2YV1DtHdSv5g16R3LEFtRGmtOPrjqfi6mkxufolpKiX/cfNPjCaddCvGVki/cB</w:t>
      </w:r>
    </w:p>
    <w:p>
      <w:pPr>
        <w:pStyle w:val="PreformattedText"/>
        <w:bidi w:val="0"/>
        <w:spacing w:before="0" w:after="0"/>
        <w:jc w:val="left"/>
        <w:rPr/>
      </w:pPr>
      <w:r>
        <w:rPr/>
        <w:t>VXeONgrMAFPpt/rjra28WKCRjRtND9o8/wA+om3xWgubyFVBQvqB/wBNxFfOh6MzteuCmPxlFBhsVT</w:t>
      </w:r>
    </w:p>
    <w:p>
      <w:pPr>
        <w:pStyle w:val="PreformattedText"/>
        <w:bidi w:val="0"/>
        <w:spacing w:before="0" w:after="0"/>
        <w:jc w:val="left"/>
        <w:rPr/>
      </w:pPr>
      <w:r>
        <w:rPr/>
        <w:t>6xXuRGZ3sCbqSf8bezunaK9A25WkjdtAcjpaSTMxjtcqokbUTql82kMwCmzFJOLWvb6j35R0kbNc46</w:t>
      </w:r>
    </w:p>
    <w:p>
      <w:pPr>
        <w:pStyle w:val="PreformattedText"/>
        <w:bidi w:val="0"/>
        <w:spacing w:before="0" w:after="0"/>
        <w:jc w:val="left"/>
        <w:rPr/>
      </w:pPr>
      <w:r>
        <w:rPr/>
        <w:t>eIJVPgKOFVVKrdtEis1yzyKpJZTyCRb0/W/sW7MCNOkinp0TX3Bq8elXAdTIWBBVTECUBMSon7S6V9</w:t>
      </w:r>
    </w:p>
    <w:p>
      <w:pPr>
        <w:pStyle w:val="PreformattedText"/>
        <w:bidi w:val="0"/>
        <w:spacing w:before="0" w:after="0"/>
        <w:jc w:val="left"/>
        <w:rPr/>
      </w:pPr>
      <w:r>
        <w:rPr/>
        <w:t>NpVckkc2tf+nsZRgeY6D0mK06lwMgUMrFLp6mWyp6dLE+sBin+IHBN/b4xwGemDWtOsrnSxb9I1AkB</w:t>
      </w:r>
    </w:p>
    <w:p>
      <w:pPr>
        <w:pStyle w:val="PreformattedText"/>
        <w:bidi w:val="0"/>
        <w:spacing w:before="0" w:after="0"/>
        <w:jc w:val="left"/>
        <w:rPr/>
      </w:pPr>
      <w:r>
        <w:rPr/>
        <w:t>pATZQdIjBJFj9CSP6k/T3cU6bIHAdCtsPd8lDUGNpQqqrKrFlJjJ0hEXnlrcEAcm35v7Lb9AqlwOPV</w:t>
      </w:r>
    </w:p>
    <w:p>
      <w:pPr>
        <w:pStyle w:val="PreformattedText"/>
        <w:bidi w:val="0"/>
        <w:spacing w:before="0" w:after="0"/>
        <w:jc w:val="left"/>
        <w:rPr/>
      </w:pPr>
      <w:r>
        <w:rPr/>
        <w:t>BGA+oHo7ezd1+ajjcy2dl02N2/cAVrtexXx3ufwDYDj2GUdTI9Oj20agyOhPw+4lkqiTPq9fpk+oZt</w:t>
      </w:r>
    </w:p>
    <w:p>
      <w:pPr>
        <w:pStyle w:val="PreformattedText"/>
        <w:bidi w:val="0"/>
        <w:spacing w:before="0" w:after="0"/>
        <w:jc w:val="left"/>
        <w:rPr/>
      </w:pPr>
      <w:r>
        <w:rPr/>
        <w:t>JOlFB0sRydR+g9vqeGelbyL0N23MqG0oCSJBY6iCCdVwVYXvISf969qCvDraSE4r0MuGrVZIwbDgWU</w:t>
      </w:r>
    </w:p>
    <w:p>
      <w:pPr>
        <w:pStyle w:val="PreformattedText"/>
        <w:bidi w:val="0"/>
        <w:spacing w:before="0" w:after="0"/>
        <w:jc w:val="left"/>
        <w:rPr/>
      </w:pPr>
      <w:r>
        <w:rPr/>
        <w:t>EE8kA8/QNz9Pz73TB6fBNa16E3GvewtzwBY3uT+kG3+A5/p7aIx0oU1PDh0sKO5IPpPIY/ggn88ED8</w:t>
      </w:r>
    </w:p>
    <w:p>
      <w:pPr>
        <w:pStyle w:val="PreformattedText"/>
        <w:bidi w:val="0"/>
        <w:spacing w:before="0" w:after="0"/>
        <w:jc w:val="left"/>
        <w:rPr/>
      </w:pPr>
      <w:r>
        <w:rPr/>
        <w:t>fTj22elKftHT3pOkH9Q55sLC/wDtvr/vHunnwx1bHn11b8E8njn6c/1v9P8AjXvx616nri39Cb/S9u</w:t>
      </w:r>
    </w:p>
    <w:p>
      <w:pPr>
        <w:pStyle w:val="PreformattedText"/>
        <w:bidi w:val="0"/>
        <w:spacing w:before="0" w:after="0"/>
        <w:jc w:val="left"/>
        <w:rPr/>
      </w:pPr>
      <w:r>
        <w:rPr/>
        <w:t>LAc24v+ffvy6155HWM3F/8TcgG/wCLWv8A19+68eHz65KmoqLXP0BILcX/AMB9f949+6907UlCz3Fh</w:t>
      </w:r>
    </w:p>
    <w:p>
      <w:pPr>
        <w:pStyle w:val="PreformattedText"/>
        <w:bidi w:val="0"/>
        <w:spacing w:before="0" w:after="0"/>
        <w:jc w:val="left"/>
        <w:rPr/>
      </w:pPr>
      <w:r>
        <w:rPr/>
        <w:t>9b3F7kfj6c8X/HvRr1tQWp69KSCiSMKW5YfQj6H/AG3PHunSpItI6yOoUEcW+n+P+IuBe/8Aj79jq+</w:t>
      </w:r>
    </w:p>
    <w:p>
      <w:pPr>
        <w:pStyle w:val="PreformattedText"/>
        <w:bidi w:val="0"/>
        <w:spacing w:before="0" w:after="0"/>
        <w:jc w:val="left"/>
        <w:rPr/>
      </w:pPr>
      <w:r>
        <w:rPr/>
        <w:t>n9vTPUnT/tr2F7H8Hm/Fv949+r1rT0jsnVKitqaxvq+oOoj6g/4Ecf6/uw6oRw6C/NZfQGUEg/Tgck</w:t>
      </w:r>
    </w:p>
    <w:p>
      <w:pPr>
        <w:pStyle w:val="PreformattedText"/>
        <w:bidi w:val="0"/>
        <w:spacing w:before="0" w:after="0"/>
        <w:jc w:val="left"/>
        <w:rPr/>
      </w:pPr>
      <w:r>
        <w:rPr/>
        <w:t>f6x5BH+296J6beQAHPQcVuUaR3Oo8/UKbckjjniw+t/fqHpK82emZ8gSPr9bXJPoFgPqDyL/AOHv1e</w:t>
      </w:r>
    </w:p>
    <w:p>
      <w:pPr>
        <w:pStyle w:val="PreformattedText"/>
        <w:bidi w:val="0"/>
        <w:spacing w:before="0" w:after="0"/>
        <w:jc w:val="left"/>
        <w:rPr/>
      </w:pPr>
      <w:r>
        <w:rPr/>
        <w:t>k5lOSOob17vwp03KgH6AgfQ2/wP0/JHupPHpsuT13Gk0zAgOSTYm9pLn9JsTdAR9f9f3U+fVQK0FOl</w:t>
      </w:r>
    </w:p>
    <w:p>
      <w:pPr>
        <w:pStyle w:val="PreformattedText"/>
        <w:bidi w:val="0"/>
        <w:spacing w:before="0" w:after="0"/>
        <w:jc w:val="left"/>
        <w:rPr/>
      </w:pPr>
      <w:r>
        <w:rPr/>
        <w:t>ZjcCXkVnB4IILLzY/wBFPBt/rX92Ck9KY4BxboQsdg1QodAA9IHpNxa/0A+oHBt9fbmBx6VqgGQOlj</w:t>
      </w:r>
    </w:p>
    <w:p>
      <w:pPr>
        <w:pStyle w:val="PreformattedText"/>
        <w:bidi w:val="0"/>
        <w:spacing w:before="0" w:after="0"/>
        <w:jc w:val="left"/>
        <w:rPr/>
      </w:pPr>
      <w:r>
        <w:rPr/>
        <w:t>R40KblOLKbj/Xt/vP597qOrHhjy6e4acJYkD8nn6gW4AJN7e9E460c44DqVwBYcgEccAXta5J4Fyfp</w:t>
      </w:r>
    </w:p>
    <w:p>
      <w:pPr>
        <w:pStyle w:val="PreformattedText"/>
        <w:bidi w:val="0"/>
        <w:spacing w:before="0" w:after="0"/>
        <w:jc w:val="left"/>
        <w:rPr/>
      </w:pPr>
      <w:r>
        <w:rPr/>
        <w:t>799vXqnrjq/oL8/q+n0/wHLc+/deBJp1wkXVfT+Df+pubXI/rb34de+3j001MQIIY3BAF78Eg3tbj8</w:t>
      </w:r>
    </w:p>
    <w:p>
      <w:pPr>
        <w:pStyle w:val="PreformattedText"/>
        <w:bidi w:val="0"/>
        <w:spacing w:before="0" w:after="0"/>
        <w:jc w:val="left"/>
        <w:rPr/>
      </w:pPr>
      <w:r>
        <w:rPr/>
        <w:t>e7eXWjmvSUyFNcswHP4BsgN+D9fz/re6nqjCtM9JWWPxyWJupJtdSRe97uRyAPwT79/h6ZNK8em2qp</w:t>
      </w:r>
    </w:p>
    <w:p>
      <w:pPr>
        <w:pStyle w:val="PreformattedText"/>
        <w:bidi w:val="0"/>
        <w:spacing w:before="0" w:after="0"/>
        <w:jc w:val="left"/>
        <w:rPr/>
      </w:pPr>
      <w:r>
        <w:rPr/>
        <w:t>+Lg3VlJ1G17g2sfwLji/0t791sVFT5dMFRAQWuCADz/jc39X9mzf7b3UjpQuRjh1giUrdWFh9R9GRr</w:t>
      </w:r>
    </w:p>
    <w:p>
      <w:pPr>
        <w:pStyle w:val="PreformattedText"/>
        <w:bidi w:val="0"/>
        <w:spacing w:before="0" w:after="0"/>
        <w:jc w:val="left"/>
        <w:rPr/>
      </w:pPr>
      <w:r>
        <w:rPr/>
        <w:t>2t6SCQOfr+fdfXq4HDPTvAmsAcFrWDXP8AT6D+mkj8+9Up9nVSDx6mrThiAVN+P7N78X/INgPdOtH7</w:t>
      </w:r>
    </w:p>
    <w:p>
      <w:pPr>
        <w:pStyle w:val="PreformattedText"/>
        <w:bidi w:val="0"/>
        <w:spacing w:before="0" w:after="0"/>
        <w:jc w:val="left"/>
        <w:rPr/>
      </w:pPr>
      <w:r>
        <w:rPr/>
        <w:t>MdRqvDrOuoLyAW1BQb/W9z9WNv8AY/j36vSaSLVRgM9J44U6iLfkm9g2sk2Ci1yOPfj8umPDp5Y64L</w:t>
      </w:r>
    </w:p>
    <w:p>
      <w:pPr>
        <w:pStyle w:val="PreformattedText"/>
        <w:bidi w:val="0"/>
        <w:spacing w:before="0" w:after="0"/>
        <w:jc w:val="left"/>
        <w:rPr/>
      </w:pPr>
      <w:r>
        <w:rPr/>
        <w:t>gQ9wAbNyOT/qrWvxc+9dV8P5dOdPt4A3KAerg2P/ITIxuNPFv8PeiD17R8ulNRYYRaW0kN/SxsLCy3</w:t>
      </w:r>
    </w:p>
    <w:p>
      <w:pPr>
        <w:pStyle w:val="PreformattedText"/>
        <w:bidi w:val="0"/>
        <w:spacing w:before="0" w:after="0"/>
        <w:jc w:val="left"/>
        <w:rPr/>
      </w:pPr>
      <w:r>
        <w:rPr/>
        <w:t>4Om31v8AU+9aenkjPpnpVU1HpULYf4AfQN9VuT+COT9fdhjpci0AxnqWIBYqFBDcC4txa3+tfi9/e/</w:t>
      </w:r>
    </w:p>
    <w:p>
      <w:pPr>
        <w:pStyle w:val="PreformattedText"/>
        <w:bidi w:val="0"/>
        <w:spacing w:before="0" w:after="0"/>
        <w:jc w:val="left"/>
        <w:rPr/>
      </w:pPr>
      <w:r>
        <w:rPr/>
        <w:t>LPTgpw8+v/002qvGIzpQoqmSVFYaSPVchrm1jc6R/rg829yXD8Ip0EpTk568oAC+hZptTOpd9YnYDg</w:t>
      </w:r>
    </w:p>
    <w:p>
      <w:pPr>
        <w:pStyle w:val="PreformattedText"/>
        <w:bidi w:val="0"/>
        <w:spacing w:before="0" w:after="0"/>
        <w:jc w:val="left"/>
        <w:rPr/>
      </w:pPr>
      <w:r>
        <w:rPr/>
        <w:t>BlsdboxspIuFP9Pb48umePWCcM2luXBYNIupgpu5ULE4b1Ibf4Di59+ORnh1oYJz/q/z9RqjxlY5F1</w:t>
      </w:r>
    </w:p>
    <w:p>
      <w:pPr>
        <w:pStyle w:val="PreformattedText"/>
        <w:bidi w:val="0"/>
        <w:spacing w:before="0" w:after="0"/>
        <w:jc w:val="left"/>
        <w:rPr/>
      </w:pPr>
      <w:r>
        <w:rPr/>
        <w:t>ALIkXhBZ00SmykuulbMfyb2tb+ntDcAaelUPEimemKsLeUK97lmVL+hiFcW0mwMi3PH0P9Tb6gy+Le</w:t>
      </w:r>
    </w:p>
    <w:p>
      <w:pPr>
        <w:pStyle w:val="PreformattedText"/>
        <w:bidi w:val="0"/>
        <w:spacing w:before="0" w:after="0"/>
        <w:jc w:val="left"/>
        <w:rPr/>
      </w:pPr>
      <w:r>
        <w:rPr/>
        <w:t>M1eHQktqeGtB00qisxd08c7uusIDIUA1EGNCB5TK/wCSLAfU29olHSg9ZVC6goVyNT6v3ApkLw63eM</w:t>
      </w:r>
    </w:p>
    <w:p>
      <w:pPr>
        <w:pStyle w:val="PreformattedText"/>
        <w:bidi w:val="0"/>
        <w:spacing w:before="0" w:after="0"/>
        <w:jc w:val="left"/>
        <w:rPr/>
      </w:pPr>
      <w:r>
        <w:rPr/>
        <w:t>8jS300/n6cWHtdbfF0xLhTXrNG2gq2ho440QOx0lAJAwVL2LIJIvzzYEcXv7EMFaAdE83nnrkSvjTS</w:t>
      </w:r>
    </w:p>
    <w:p>
      <w:pPr>
        <w:pStyle w:val="PreformattedText"/>
        <w:bidi w:val="0"/>
        <w:spacing w:before="0" w:after="0"/>
        <w:jc w:val="left"/>
        <w:rPr/>
      </w:pPr>
      <w:r>
        <w:rPr/>
        <w:t>JATpjvyqLeyLHeQ3eOykkj6ge14zQdIzxyOHXZVCwVtP6QjaF9CM/wC2PGdI1aiBa1xzc2IPvZ4deH</w:t>
      </w:r>
    </w:p>
    <w:p>
      <w:pPr>
        <w:pStyle w:val="PreformattedText"/>
        <w:bidi w:val="0"/>
        <w:spacing w:before="0" w:after="0"/>
        <w:jc w:val="left"/>
        <w:rPr/>
      </w:pPr>
      <w:r>
        <w:rPr/>
        <w:t>madYvG2gR2klmZCDGND6ER1Cxs7EQrGyCys3Fh6bH2jmwCKZ6URcRmg6iTLJokkRSOdPjZgujVa7xK</w:t>
      </w:r>
    </w:p>
    <w:p>
      <w:pPr>
        <w:pStyle w:val="PreformattedText"/>
        <w:bidi w:val="0"/>
        <w:spacing w:before="0" w:after="0"/>
        <w:jc w:val="left"/>
        <w:rPr/>
      </w:pPr>
      <w:r>
        <w:rPr/>
        <w:t>5Z2VIxc/UA8j2Gb3VUny6O4CNPDPUVlZYlVRL41B8UbiIkAsP2nkvqkUadf1vf2Vt0sHn6dZNGkmQK</w:t>
      </w:r>
    </w:p>
    <w:p>
      <w:pPr>
        <w:pStyle w:val="PreformattedText"/>
        <w:bidi w:val="0"/>
        <w:spacing w:before="0" w:after="0"/>
        <w:jc w:val="left"/>
        <w:rPr/>
      </w:pPr>
      <w:r>
        <w:rPr/>
        <w:t>kn7DM416o9LEaXBYeh2Y2FwSPbLUxXp1ePy6zp4xoGpIo4/UjRpfSoQkob6URkYgD6/wC8+9fLq3z8</w:t>
      </w:r>
    </w:p>
    <w:p>
      <w:pPr>
        <w:pStyle w:val="PreformattedText"/>
        <w:bidi w:val="0"/>
        <w:spacing w:before="0" w:after="0"/>
        <w:jc w:val="left"/>
        <w:rPr/>
      </w:pPr>
      <w:r>
        <w:rPr/>
        <w:t>uudmClX5L2MZc3L2e5YyBQLELytgbf1v73T9vWuu0IKFQ4W6vdmUkyM76wsoexcMb3sRpt/Xj3vrfX</w:t>
      </w:r>
    </w:p>
    <w:p>
      <w:pPr>
        <w:pStyle w:val="PreformattedText"/>
        <w:bidi w:val="0"/>
        <w:spacing w:before="0" w:after="0"/>
        <w:jc w:val="left"/>
        <w:rPr/>
      </w:pPr>
      <w:r>
        <w:rPr/>
        <w:t>aNeLy6DHG1v8z65AikLOXZtTSeT8NwOR7917PXCRSzxhAXJjsoIOqNNWkhlJVdcoXSSpIA/Fvbi8em</w:t>
      </w:r>
    </w:p>
    <w:p>
      <w:pPr>
        <w:pStyle w:val="PreformattedText"/>
        <w:bidi w:val="0"/>
        <w:spacing w:before="0" w:after="0"/>
        <w:jc w:val="left"/>
        <w:rPr/>
      </w:pPr>
      <w:r>
        <w:rPr/>
        <w:t>Tmp6jgK5e6IwiKlFKhVjUXBMDRnSwIt+on1c/T2pj+IdNNw6caZSI10M8jAr+2Q7MFBDhJCwABI4Uj</w:t>
      </w:r>
    </w:p>
    <w:p>
      <w:pPr>
        <w:pStyle w:val="PreformattedText"/>
        <w:bidi w:val="0"/>
        <w:spacing w:before="0" w:after="0"/>
        <w:jc w:val="left"/>
        <w:rPr/>
      </w:pPr>
      <w:r>
        <w:rPr/>
        <w:t>6Ec+xVt+UUg1PRBeHuOOp+gqHLeJANV0K86VIuGewB0KeVF72t/iD9K+mOilyKmh6zITojCsxVbokg</w:t>
      </w:r>
    </w:p>
    <w:p>
      <w:pPr>
        <w:pStyle w:val="PreformattedText"/>
        <w:bidi w:val="0"/>
        <w:spacing w:before="0" w:after="0"/>
        <w:jc w:val="left"/>
        <w:rPr/>
      </w:pPr>
      <w:r>
        <w:rPr/>
        <w:t>Zo/TbyCUxgKzSBudN7/Tm3u/59Vpx6xOV0lVX6HTK/piKa29ShmJujR/kjUx/Puj8Orp1CnNgGJROS</w:t>
      </w:r>
    </w:p>
    <w:p>
      <w:pPr>
        <w:pStyle w:val="PreformattedText"/>
        <w:bidi w:val="0"/>
        <w:spacing w:before="0" w:after="0"/>
        <w:jc w:val="left"/>
        <w:rPr/>
      </w:pPr>
      <w:r>
        <w:rPr/>
        <w:t>Y9JDfR7JdPUQ7ra4N+CD7ItxHaxPD5dG1l8QHl0xSaWkmUMgkF0fk8RljpieNn0lyLlh/gLAewfJ8R</w:t>
      </w:r>
    </w:p>
    <w:p>
      <w:pPr>
        <w:pStyle w:val="PreformattedText"/>
        <w:bidi w:val="0"/>
        <w:spacing w:before="0" w:after="0"/>
        <w:jc w:val="left"/>
        <w:rPr/>
      </w:pPr>
      <w:r>
        <w:rPr/>
        <w:t>+3oQKMCp65+uUBRIigqQIPS3jK3DTJq0uwCgBTyAf9v7a4+eOr4406nUZLaBokR9cU+salWTxuVkMZ</w:t>
      </w:r>
    </w:p>
    <w:p>
      <w:pPr>
        <w:pStyle w:val="PreformattedText"/>
        <w:bidi w:val="0"/>
        <w:spacing w:before="0" w:after="0"/>
        <w:jc w:val="left"/>
        <w:rPr/>
      </w:pPr>
      <w:r>
        <w:rPr/>
        <w:t>UgswU3YerUp4sB7U2grNHj8XTMxGl88R0sqd9Ta7hQ37nkhdeEDB3QMTZvEB9B+k+5LsmBUcOHQOuV</w:t>
      </w:r>
    </w:p>
    <w:p>
      <w:pPr>
        <w:pStyle w:val="PreformattedText"/>
        <w:bidi w:val="0"/>
        <w:spacing w:before="0" w:after="0"/>
        <w:jc w:val="left"/>
        <w:rPr/>
      </w:pPr>
      <w:r>
        <w:rPr/>
        <w:t>ILDp4D6isoljF2ZjcAwlY20mWNVIAH0+h/V7NhmnSA1Byep5FmDsGYqwjcOCECFLh2cAk8t6mHFj72</w:t>
      </w:r>
    </w:p>
    <w:p>
      <w:pPr>
        <w:pStyle w:val="PreformattedText"/>
        <w:bidi w:val="0"/>
        <w:spacing w:before="0" w:after="0"/>
        <w:jc w:val="left"/>
        <w:rPr/>
      </w:pPr>
      <w:r>
        <w:rPr/>
        <w:t>QKfPrQqOo8t2UELGRGiMwBBRRqYiJnsssiutyQPoODx7acY9R1dSa06ZamR1ibWQHcsxkCqxdX0jUU</w:t>
      </w:r>
    </w:p>
    <w:p>
      <w:pPr>
        <w:pStyle w:val="PreformattedText"/>
        <w:bidi w:val="0"/>
        <w:spacing w:before="0" w:after="0"/>
        <w:jc w:val="left"/>
        <w:rPr/>
      </w:pPr>
      <w:r>
        <w:rPr/>
        <w:t>BaIGNTZQLkD2Gd4crA4bj69He3DVIpHD9nSTu+p9IsI7sNLh1WZzZNY5cmMLcckMPp/T3HkgySOHQu</w:t>
      </w:r>
    </w:p>
    <w:p>
      <w:pPr>
        <w:pStyle w:val="PreformattedText"/>
        <w:bidi w:val="0"/>
        <w:spacing w:before="0" w:after="0"/>
        <w:jc w:val="left"/>
        <w:rPr/>
      </w:pPr>
      <w:r>
        <w:rPr/>
        <w:t>Q4z1wcpoYk6YyzaHV/2y3pEg8Yb0u2osF+n0Nvx7YI8yOngc08+sUxXW/kVmuFjZg+nyWbxrGSF1sv</w:t>
      </w:r>
    </w:p>
    <w:p>
      <w:pPr>
        <w:pStyle w:val="PreformattedText"/>
        <w:bidi w:val="0"/>
        <w:spacing w:before="0" w:after="0"/>
        <w:jc w:val="left"/>
        <w:rPr/>
      </w:pPr>
      <w:r>
        <w:rPr/>
        <w:t>ksdQH0+nPHuuPy6tXFDx6jH0KAbs4WQWRmIUBRrkClhplXQQWuAf6X93GKY6bPGp65+u/qKgABhqMg</w:t>
      </w:r>
    </w:p>
    <w:p>
      <w:pPr>
        <w:pStyle w:val="PreformattedText"/>
        <w:bidi w:val="0"/>
        <w:spacing w:before="0" w:after="0"/>
        <w:jc w:val="left"/>
        <w:rPr/>
      </w:pPr>
      <w:r>
        <w:rPr/>
        <w:t>XQ1mJRgAjWUi44YXIH9fb8QyOmJDjp6hdli5UsoPpaPV6y5QsHR/WAAPqLqbci/se7CxCrQdBPd6Fm</w:t>
      </w:r>
    </w:p>
    <w:p>
      <w:pPr>
        <w:pStyle w:val="PreformattedText"/>
        <w:bidi w:val="0"/>
        <w:spacing w:before="0" w:after="0"/>
        <w:jc w:val="left"/>
        <w:rPr/>
      </w:pPr>
      <w:r>
        <w:rPr/>
        <w:t>oRXrLJOAqFjqLKQ/jYzMNEjSRm6FIxwhJBVrge5LtmrEuo5p0ALgfqMBwr9nQIdl5zyOcVT1H+4+np</w:t>
      </w:r>
    </w:p>
    <w:p>
      <w:pPr>
        <w:pStyle w:val="PreformattedText"/>
        <w:bidi w:val="0"/>
        <w:spacing w:before="0" w:after="0"/>
        <w:jc w:val="left"/>
        <w:rPr/>
      </w:pPr>
      <w:r>
        <w:rPr/>
        <w:t>2qcmwLK81XINSJUem5KoQCvIube46573diP3ZBL+iqapKebHgpPoBmnn59DXk/bVr9fKn6rNpSvkBx</w:t>
      </w:r>
    </w:p>
    <w:p>
      <w:pPr>
        <w:pStyle w:val="PreformattedText"/>
        <w:bidi w:val="0"/>
        <w:spacing w:before="0" w:after="0"/>
        <w:jc w:val="left"/>
        <w:rPr/>
      </w:pPr>
      <w:r>
        <w:rPr/>
        <w:t>IHrXFei2z1L11S5LaBCEFQtwFhlCeXQwUnU1JDYsPoHcKPz7hxXQLRUoK4+Q8/2nqVPDYGpfNP5+X7</w:t>
      </w:r>
    </w:p>
    <w:p>
      <w:pPr>
        <w:pStyle w:val="PreformattedText"/>
        <w:bidi w:val="0"/>
        <w:spacing w:before="0" w:after="0"/>
        <w:jc w:val="left"/>
        <w:rPr/>
      </w:pPr>
      <w:r>
        <w:rPr/>
        <w:t>OmPIVLyaKVSES7zVVwPJS0HAWRiGKfcSyEcfhVA/LWD+9znQIo/iOSfl/xfR1tMALeI4wOH2/8V0iK</w:t>
      </w:r>
    </w:p>
    <w:p>
      <w:pPr>
        <w:pStyle w:val="PreformattedText"/>
        <w:bidi w:val="0"/>
        <w:spacing w:before="0" w:after="0"/>
        <w:jc w:val="left"/>
        <w:rPr/>
      </w:pPr>
      <w:r>
        <w:rPr/>
        <w:t>FZayvyFYkbJC0YSOLQjvJRwyRUdAjsLsUmvqjVbWX/F7+w1Gmo18uj+WQKtOnSGGKWrqSsQeeuekpM</w:t>
      </w:r>
    </w:p>
    <w:p>
      <w:pPr>
        <w:pStyle w:val="PreformattedText"/>
        <w:bidi w:val="0"/>
        <w:spacing w:before="0" w:after="0"/>
        <w:jc w:val="left"/>
        <w:rPr/>
      </w:pPr>
      <w:r>
        <w:rPr/>
        <w:t>dRPIRHDQY9/C1dWj/ONPPVzs0MD8EIWbiwNLqqoAOr2vc+Ok1lopZc7XQxJ4ZRU0UdPE0Sg2ip/DRQ</w:t>
      </w:r>
    </w:p>
    <w:p>
      <w:pPr>
        <w:pStyle w:val="PreformattedText"/>
        <w:bidi w:val="0"/>
        <w:spacing w:before="0" w:after="0"/>
        <w:jc w:val="left"/>
        <w:rPr/>
      </w:pPr>
      <w:r>
        <w:rPr/>
        <w:t>RkhCJmj0uVX+3IL/AF9k7Huoej+Ifpj16BvN1ccG+oMk8Y8NFl8Y1RHDCJIoXr52WqVYGF5ZE9Sqpu</w:t>
      </w:r>
    </w:p>
    <w:p>
      <w:pPr>
        <w:pStyle w:val="PreformattedText"/>
        <w:bidi w:val="0"/>
        <w:spacing w:before="0" w:after="0"/>
        <w:jc w:val="left"/>
        <w:rPr/>
      </w:pPr>
      <w:r>
        <w:rPr/>
        <w:t>RIum3N/ZhCToi8qDpFNTVLQdAZVQ1FNnZcV43nkx+5a7b9HFImicy4Eihoqnj96CaKaolLC4BERBBH</w:t>
      </w:r>
    </w:p>
    <w:p>
      <w:pPr>
        <w:pStyle w:val="PreformattedText"/>
        <w:bidi w:val="0"/>
        <w:spacing w:before="0" w:after="0"/>
        <w:jc w:val="left"/>
        <w:rPr/>
      </w:pPr>
      <w:r>
        <w:rPr/>
        <w:t>s0gIJViaA5/b0XzjDD0NP2dOmRSSOjlhNpabGUeJx1HpjGh5su/28cDKFQtPRUhUsCB/nPyb+zQlc0</w:t>
      </w:r>
    </w:p>
    <w:p>
      <w:pPr>
        <w:pStyle w:val="PreformattedText"/>
        <w:bidi w:val="0"/>
        <w:spacing w:before="0" w:after="0"/>
        <w:jc w:val="left"/>
        <w:rPr/>
      </w:pPr>
      <w:r>
        <w:rPr/>
        <w:t>Oc/wAv8/RaB5/6s9B/3alRFt7DRRakqhX1UVIEDhPPBSYZYFndfU4EsxVr/Qce3bAgyvq+EU/Znpi9</w:t>
      </w:r>
    </w:p>
    <w:p>
      <w:pPr>
        <w:pStyle w:val="PreformattedText"/>
        <w:bidi w:val="0"/>
        <w:spacing w:before="0" w:after="0"/>
        <w:jc w:val="left"/>
        <w:rPr/>
      </w:pPr>
      <w:r>
        <w:rPr/>
        <w:t>FIkp5n/N0X6tpf41uHH0dBFIaTI1NZUmEqoONp0mdZ6eQL6VMZMmg2GpWW309nKEJE7McgD8/wDV59</w:t>
      </w:r>
    </w:p>
    <w:p>
      <w:pPr>
        <w:pStyle w:val="PreformattedText"/>
        <w:bidi w:val="0"/>
        <w:spacing w:before="0" w:after="0"/>
        <w:jc w:val="left"/>
        <w:rPr/>
      </w:pPr>
      <w:r>
        <w:rPr/>
        <w:t>E7DXIqrwJP5dCDvyc1E1NDLOxNROugEshjkgo55QsmnUxp/DTEEC5VyPxce2bcHuPoOnrggaQBx6Lj</w:t>
      </w:r>
    </w:p>
    <w:p>
      <w:pPr>
        <w:pStyle w:val="PreformattedText"/>
        <w:bidi w:val="0"/>
        <w:spacing w:before="0" w:after="0"/>
        <w:jc w:val="left"/>
        <w:rPr/>
      </w:pPr>
      <w:r>
        <w:rPr/>
        <w:t>uqtndN44qKmYGChxVLC+vTpiw2U8+Vq9OvxFajJ1syFwdOmEW5Hs9t1CrASQQSSfzGB+wfz6JpmLNK</w:t>
      </w:r>
    </w:p>
    <w:p>
      <w:pPr>
        <w:pStyle w:val="PreformattedText"/>
        <w:bidi w:val="0"/>
        <w:spacing w:before="0" w:after="0"/>
        <w:jc w:val="left"/>
        <w:rPr/>
      </w:pPr>
      <w:r>
        <w:rPr/>
        <w:t>KeQp+XE/tJH5dBZT0olYRJMsk0vpjp4vLUPITZViQQx6/Vf8E8f4e1TtSpIwOqKDwpnoccGKbFwK1P</w:t>
      </w:r>
    </w:p>
    <w:p>
      <w:pPr>
        <w:pStyle w:val="PreformattedText"/>
        <w:bidi w:val="0"/>
        <w:spacing w:before="0" w:after="0"/>
        <w:jc w:val="left"/>
        <w:rPr/>
      </w:pPr>
      <w:r>
        <w:rPr/>
        <w:t>VI+Zr4VoaiugD1KYyXJiKnr48e+lY3qyiBHm50P+3HwGJKJ/1MEHQM04Vpwr/m6MoAEAIb9Q4+yvGn</w:t>
      </w:r>
    </w:p>
    <w:p>
      <w:pPr>
        <w:pStyle w:val="PreformattedText"/>
        <w:bidi w:val="0"/>
        <w:spacing w:before="0" w:after="0"/>
        <w:jc w:val="left"/>
        <w:rPr/>
      </w:pPr>
      <w:r>
        <w:rPr/>
        <w:t>z+f5Do/HTCU1Dt/H/ZS/wxq2qnqKdJA832eBxZSgxfilY6kR6iB6u5B1zFb+wnfktK5OaD9pOT/m6G</w:t>
      </w:r>
    </w:p>
    <w:p>
      <w:pPr>
        <w:pStyle w:val="PreformattedText"/>
        <w:bidi w:val="0"/>
        <w:spacing w:before="0" w:after="0"/>
        <w:jc w:val="left"/>
        <w:rPr/>
      </w:pPr>
      <w:r>
        <w:rPr/>
        <w:t>O1ARxAJhmNR8lGB/n+3q0LYcEeO29iaemilhip8dCI4w4WT+1K0qfqMtVUyylpAfTdmYm54BV0xaVy</w:t>
      </w:r>
    </w:p>
    <w:p>
      <w:pPr>
        <w:pStyle w:val="PreformattedText"/>
        <w:bidi w:val="0"/>
        <w:spacing w:before="0" w:after="0"/>
        <w:jc w:val="left"/>
        <w:rPr/>
      </w:pPr>
      <w:r>
        <w:rPr/>
        <w:t>xyT1KO2qEt4wBTtH+r7fXoWMfMyRQCoSJpBJJVV00FtDaFCIDOdTSuIGuwXSpZgF/r7LZMkkcPL/V9</w:t>
      </w:r>
    </w:p>
    <w:p>
      <w:pPr>
        <w:pStyle w:val="PreformattedText"/>
        <w:bidi w:val="0"/>
        <w:spacing w:before="0" w:after="0"/>
        <w:jc w:val="left"/>
        <w:rPr/>
      </w:pPr>
      <w:r>
        <w:rPr/>
        <w:t>vR2g7RUZ4mnQn4KFRMBIFV40idXh1SIiDUVlVSIYPKttenUwJuoDEcl8jE8OlMamvDoe9s4+NokMNR</w:t>
      </w:r>
    </w:p>
    <w:p>
      <w:pPr>
        <w:pStyle w:val="PreformattedText"/>
        <w:bidi w:val="0"/>
        <w:spacing w:before="0" w:after="0"/>
        <w:jc w:val="left"/>
        <w:rPr/>
      </w:pPr>
      <w:r>
        <w:rPr/>
        <w:t>UTzqywqJpZEgeIlahoY6ZjTGXyobBiQysf6XHtvUSBnpwrxPQ54fGfdim8SwEBAY5qmHyyQaJRp8n7</w:t>
      </w:r>
    </w:p>
    <w:p>
      <w:pPr>
        <w:pStyle w:val="PreformattedText"/>
        <w:bidi w:val="0"/>
        <w:spacing w:before="0" w:after="0"/>
        <w:jc w:val="left"/>
        <w:rPr/>
      </w:pPr>
      <w:r>
        <w:rPr/>
        <w:t>hP7Tn6ILuB6Ra996iT0mZKAkjoW8TiylgdEkU7KGVVMfoDaGCKSDIGJJdm9bfgW93zgdI2UZxnqU+F</w:t>
      </w:r>
    </w:p>
    <w:p>
      <w:pPr>
        <w:pStyle w:val="PreformattedText"/>
        <w:bidi w:val="0"/>
        <w:spacing w:before="0" w:after="0"/>
        <w:jc w:val="left"/>
        <w:rPr/>
      </w:pPr>
      <w:r>
        <w:rPr/>
        <w:t>x4EkCuv6JXeSFRG0p8jcOq6VankAuTbi3PHPuwNDQGvWvDJznpvqNuJWRsY4xISgAZndIYkit4Y9LA</w:t>
      </w:r>
    </w:p>
    <w:p>
      <w:pPr>
        <w:pStyle w:val="PreformattedText"/>
        <w:bidi w:val="0"/>
        <w:spacing w:before="0" w:after="0"/>
        <w:jc w:val="left"/>
        <w:rPr/>
      </w:pPr>
      <w:r>
        <w:rPr/>
        <w:t>zklBdFBsfpe3t5CDTqjArxr0HdX1vU1NbAYvOrGRZJHhYroClpZ9LtYpI17IRchgR9efbympoD1cyU</w:t>
      </w:r>
    </w:p>
    <w:p>
      <w:pPr>
        <w:pStyle w:val="PreformattedText"/>
        <w:bidi w:val="0"/>
        <w:spacing w:before="0" w:after="0"/>
        <w:jc w:val="left"/>
        <w:rPr/>
      </w:pPr>
      <w:r>
        <w:rPr/>
        <w:t>GojAHTjjcRurFyqXo5a2GGKSAySQ/soizmRAJWlYBkAufQGa39L+9a2UgVx1bTC/HBPzz0vsNV1sjm</w:t>
      </w:r>
    </w:p>
    <w:p>
      <w:pPr>
        <w:pStyle w:val="PreformattedText"/>
        <w:bidi w:val="0"/>
        <w:spacing w:before="0" w:after="0"/>
        <w:jc w:val="left"/>
        <w:rPr/>
      </w:pPr>
      <w:r>
        <w:rPr/>
        <w:t>mq6KameQRpGskHki1rdpFFQHYMspQEMt1v8Anj3dZamh681uoAdSD0vFVXuAGQkKsJmotcUagksbel</w:t>
      </w:r>
    </w:p>
    <w:p>
      <w:pPr>
        <w:pStyle w:val="PreformattedText"/>
        <w:bidi w:val="0"/>
        <w:spacing w:before="0" w:after="0"/>
        <w:jc w:val="left"/>
        <w:rPr/>
      </w:pPr>
      <w:r>
        <w:rPr/>
        <w:t>5XkNgGPq5Ht8SUqAemvBByR/PqOstJqVpIpTIr+VhTxsZo5ZLhWjVjenWMqNXJsbD3Yz0HxHqwtNXA</w:t>
      </w:r>
    </w:p>
    <w:p>
      <w:pPr>
        <w:pStyle w:val="PreformattedText"/>
        <w:bidi w:val="0"/>
        <w:spacing w:before="0" w:after="0"/>
        <w:jc w:val="left"/>
        <w:rPr/>
      </w:pPr>
      <w:r>
        <w:rPr/>
        <w:t>D8+HTjSbkggmjMUNRLKVdVMMc0kkhNi8jRWQqEQWIFw34591W5bUNJNevNtqlSXKgfOnSvos5nmVJK</w:t>
      </w:r>
    </w:p>
    <w:p>
      <w:pPr>
        <w:pStyle w:val="PreformattedText"/>
        <w:bidi w:val="0"/>
        <w:spacing w:before="0" w:after="0"/>
        <w:jc w:val="left"/>
        <w:rPr/>
      </w:pPr>
      <w:r>
        <w:rPr/>
        <w:t>DbeWq0dCRNU0iwQgEWBiM8l1KnkFiGIP09roZbpqERMfy6RyW1ktVkuUH2H/DTpV0ke668KKqMY9VV</w:t>
      </w:r>
    </w:p>
    <w:p>
      <w:pPr>
        <w:pStyle w:val="PreformattedText"/>
        <w:bidi w:val="0"/>
        <w:spacing w:before="0" w:after="0"/>
        <w:jc w:val="left"/>
        <w:rPr/>
      </w:pPr>
      <w:r>
        <w:rPr/>
        <w:t>rIQZJVlIGnT9uhDgx8i5sx4PsxjExpranRfMbSPEY1fy6nw4vJ0aqqT/AHLFQrw/bxRgOX0lZvIzCZ</w:t>
      </w:r>
    </w:p>
    <w:p>
      <w:pPr>
        <w:pStyle w:val="PreformattedText"/>
        <w:bidi w:val="0"/>
        <w:spacing w:before="0" w:after="0"/>
        <w:jc w:val="left"/>
        <w:rPr/>
      </w:pPr>
      <w:r>
        <w:rPr/>
        <w:t>1KjSVVbH8+1IDKBQ16Ss8UlapQdd18U1TDURVNGHd7ROJiheKSPkPFLGTIZFsQbAi1r8+9mpBBFT02</w:t>
      </w:r>
    </w:p>
    <w:p>
      <w:pPr>
        <w:pStyle w:val="PreformattedText"/>
        <w:bidi w:val="0"/>
        <w:spacing w:before="0" w:after="0"/>
        <w:jc w:val="left"/>
        <w:rPr/>
      </w:pPr>
      <w:r>
        <w:rPr/>
        <w:t>gCsrK2P8PTDWUFPTxyu8JVJKKKKRpolE8lRHG00TyJfh5V9JPP0Bvf3UgLw4U6cAZzStTU/s6LJvum</w:t>
      </w:r>
    </w:p>
    <w:p>
      <w:pPr>
        <w:pStyle w:val="PreformattedText"/>
        <w:bidi w:val="0"/>
        <w:spacing w:before="0" w:after="0"/>
        <w:jc w:val="left"/>
        <w:rPr/>
      </w:pPr>
      <w:r>
        <w:rPr/>
        <w:t>fJVE073VUI0R2MnkR1AGgsF1K686j9b/n6+0UlZCGPRnBGsaBR+fRe8nh5FqiY/wBKuzAjWqxWJDAE</w:t>
      </w:r>
    </w:p>
    <w:p>
      <w:pPr>
        <w:pStyle w:val="PreformattedText"/>
        <w:bidi w:val="0"/>
        <w:spacing w:before="0" w:after="0"/>
        <w:jc w:val="left"/>
        <w:rPr/>
      </w:pPr>
      <w:r>
        <w:rPr/>
        <w:t>gtpcfj6D8/19pmFOnAamhHScWlREntG16dWYamCPo1F3025Pjls9x9E59ssMnpdEDjPHoR9iZOOFlS</w:t>
      </w:r>
    </w:p>
    <w:p>
      <w:pPr>
        <w:pStyle w:val="PreformattedText"/>
        <w:bidi w:val="0"/>
        <w:spacing w:before="0" w:after="0"/>
        <w:jc w:val="left"/>
        <w:rPr/>
      </w:pPr>
      <w:r>
        <w:rPr/>
        <w:t>ZEijqYKgv5o/8AJBWEKf8AJJQ2uKaURhuQoN/x7ZJAYAny6MY4mZAFqTXy6NhsadUqojFNM0E9PDNA</w:t>
      </w:r>
    </w:p>
    <w:p>
      <w:pPr>
        <w:pStyle w:val="PreformattedText"/>
        <w:bidi w:val="0"/>
        <w:spacing w:before="0" w:after="0"/>
        <w:jc w:val="left"/>
        <w:rPr/>
      </w:pPr>
      <w:r>
        <w:rPr/>
        <w:t>ykeCSYMBL5XYjTK5j0hje3ttQA4NTk9N3AIjClQGXB9R0fDryrFUkQihhU1YgqY4EjZVgkJUzTOzIb</w:t>
      </w:r>
    </w:p>
    <w:p>
      <w:pPr>
        <w:pStyle w:val="PreformattedText"/>
        <w:bidi w:val="0"/>
        <w:spacing w:before="0" w:after="0"/>
        <w:jc w:val="left"/>
        <w:rPr/>
      </w:pPr>
      <w:r>
        <w:rPr/>
        <w:t>CCwte5YHjk+xDajUAQBmnQL3EaSxZ27aivr8vz6HykhFTQ+JRJJK/n+91Tyxmqqb+jxBi0RWxtZrH6</w:t>
      </w:r>
    </w:p>
    <w:p>
      <w:pPr>
        <w:pStyle w:val="PreformattedText"/>
        <w:bidi w:val="0"/>
        <w:spacing w:before="0" w:after="0"/>
        <w:jc w:val="left"/>
        <w:rPr/>
      </w:pPr>
      <w:r>
        <w:rPr/>
        <w:t>jj2ZhdSUFa5rnieiYvocMaACmnAwPn0gK/yUddUSeNdLeERrcxvCI1I8ZTnSAptYcEfT2jZdLGo6Oo</w:t>
      </w:r>
    </w:p>
    <w:p>
      <w:pPr>
        <w:pStyle w:val="PreformattedText"/>
        <w:bidi w:val="0"/>
        <w:spacing w:before="0" w:after="0"/>
        <w:jc w:val="left"/>
        <w:rPr/>
      </w:pPr>
      <w:r>
        <w:rPr/>
        <w:t>dM0KDVnNfnXz6d6GscKEd7FlNltdZFY6gnPNhcj+v9fdlkYYrjpia2VsgdZBHpVTGABGeUVbvHd9a6</w:t>
      </w:r>
    </w:p>
    <w:p>
      <w:pPr>
        <w:pStyle w:val="PreformattedText"/>
        <w:bidi w:val="0"/>
        <w:spacing w:before="0" w:after="0"/>
        <w:jc w:val="left"/>
        <w:rPr/>
      </w:pPr>
      <w:r>
        <w:rPr/>
        <w:t>l5J4IsPyByR7dHAEeXSZloWDcT5+R6lxQpI5QRiTW7kq0YdEaSySSSxn6KQLcfTVxY+30koaHPSWSG</w:t>
      </w:r>
    </w:p>
    <w:p>
      <w:pPr>
        <w:pStyle w:val="PreformattedText"/>
        <w:bidi w:val="0"/>
        <w:spacing w:before="0" w:after="0"/>
        <w:jc w:val="left"/>
        <w:rPr/>
      </w:pPr>
      <w:r>
        <w:rPr/>
        <w:t>q6jjpurNuxSCF59PgpZ21xyqQVV5Lu0Zj9SxAsAosbKo+vtQCpGfLqgDAsFHcw8uodTtqKE1H27fa+</w:t>
      </w:r>
    </w:p>
    <w:p>
      <w:pPr>
        <w:pStyle w:val="PreformattedText"/>
        <w:bidi w:val="0"/>
        <w:spacing w:before="0" w:after="0"/>
        <w:jc w:val="left"/>
        <w:rPr/>
      </w:pPr>
      <w:r>
        <w:rPr/>
        <w:t>WUsDPFE2szDWos6OyuropDAq1jzz7fIQAkGg6ZV3OkEaiB5fLqImB8wikrBrRxpkmp4j4pWMYRwadl</w:t>
      </w:r>
    </w:p>
    <w:p>
      <w:pPr>
        <w:pStyle w:val="PreformattedText"/>
        <w:bidi w:val="0"/>
        <w:spacing w:before="0" w:after="0"/>
        <w:jc w:val="left"/>
        <w:rPr/>
      </w:pPr>
      <w:r>
        <w:rPr/>
        <w:t>vHKGXV9LXtf3VtDAFhWvnTrRLqXCGhHqf8vWCXZ2NkutUINKnXA7QPDaMhQLogCJaX9Tcgg/j2mMUR</w:t>
      </w:r>
    </w:p>
    <w:p>
      <w:pPr>
        <w:pStyle w:val="PreformattedText"/>
        <w:bidi w:val="0"/>
        <w:spacing w:before="0" w:after="0"/>
        <w:jc w:val="left"/>
        <w:rPr/>
      </w:pPr>
      <w:r>
        <w:rPr/>
        <w:t>qGUU6eS7mSnhk1889J+XY8S1MaR00PqJVlcBk8oLKojlMgjkYBeBdSR7ZNpFXCD/AGenv3lNSrSHrD</w:t>
      </w:r>
    </w:p>
    <w:p>
      <w:pPr>
        <w:pStyle w:val="PreformattedText"/>
        <w:bidi w:val="0"/>
        <w:spacing w:before="0" w:after="0"/>
        <w:jc w:val="left"/>
        <w:rPr/>
      </w:pPr>
      <w:r>
        <w:rPr/>
        <w:t>PsSWQxSU8tSq644yixJZZha8RCMHVDHwRZmuPqfaSaxU0KsadKrfdCAQygn1Pp1zoNv1OOnc05ikkV</w:t>
      </w:r>
    </w:p>
    <w:p>
      <w:pPr>
        <w:pStyle w:val="PreformattedText"/>
        <w:bidi w:val="0"/>
        <w:spacing w:before="0" w:after="0"/>
        <w:jc w:val="left"/>
        <w:rPr/>
      </w:pPr>
      <w:r>
        <w:rPr/>
        <w:t>m/YlNSqKYwVnqI3liWNYRcejTq4JuT7QmBo2JUgn51/b0YfULMg1g/aKfkPt/PpUw0ytMjyJQyMkYE</w:t>
      </w:r>
    </w:p>
    <w:p>
      <w:pPr>
        <w:pStyle w:val="PreformattedText"/>
        <w:bidi w:val="0"/>
        <w:spacing w:before="0" w:after="0"/>
        <w:jc w:val="left"/>
        <w:rPr/>
      </w:pPr>
      <w:r>
        <w:rPr/>
        <w:t>rJXzzTx6FUrFTsRG0Is/BAuGNzx70WzWi/kc9U0nQQC9CfNQB0r8ZS08qXpxq0Ldyss0ulFGoH/K0L</w:t>
      </w:r>
    </w:p>
    <w:p>
      <w:pPr>
        <w:pStyle w:val="PreformattedText"/>
        <w:bidi w:val="0"/>
        <w:spacing w:before="0" w:after="0"/>
        <w:jc w:val="left"/>
        <w:rPr/>
      </w:pPr>
      <w:r>
        <w:rPr/>
        <w:t>yrMGDBg1j9Rx7UppcYH+r8+kM4dD34r8h/k9P+L6UcMC0/1V43kUOXKBoefUiqFb0MwHqP0uePbgUL</w:t>
      </w:r>
    </w:p>
    <w:p>
      <w:pPr>
        <w:pStyle w:val="PreformattedText"/>
        <w:bidi w:val="0"/>
        <w:spacing w:before="0" w:after="0"/>
        <w:jc w:val="left"/>
        <w:rPr/>
      </w:pPr>
      <w:r>
        <w:rPr/>
        <w:t>5EV/PpKatwoQPy65TTqnjLDTdytnOg+S49IkU2JANrEAkf7f3R206eNfn05FCWDelPL06bPu2klmIk</w:t>
      </w:r>
    </w:p>
    <w:p>
      <w:pPr>
        <w:pStyle w:val="PreformattedText"/>
        <w:bidi w:val="0"/>
        <w:spacing w:before="0" w:after="0"/>
        <w:jc w:val="left"/>
        <w:rPr/>
      </w:pPr>
      <w:r>
        <w:rPr/>
        <w:t>1KzEXeFLK0bBX1MpFpzbjg3P59otbMWNcE+n+rPS426oqduft9eH5dNtfoJOk3EpdlIZrsrDlEe5CS</w:t>
      </w:r>
    </w:p>
    <w:p>
      <w:pPr>
        <w:pStyle w:val="PreformattedText"/>
        <w:bidi w:val="0"/>
        <w:spacing w:before="0" w:after="0"/>
        <w:jc w:val="left"/>
        <w:rPr/>
      </w:pPr>
      <w:r>
        <w:rPr/>
        <w:t>ppJsLG/wBPaaVRWo4E9PwAgDyI6DfM1sjwyuiGQaGWRnsssa3YLMoXh0YXDAfW4IHtKzGhoPLo3hhA</w:t>
      </w:r>
    </w:p>
    <w:p>
      <w:pPr>
        <w:pStyle w:val="PreformattedText"/>
        <w:bidi w:val="0"/>
        <w:spacing w:before="0" w:after="0"/>
        <w:jc w:val="left"/>
        <w:rPr/>
      </w:pPr>
      <w:r>
        <w:rPr/>
        <w:t>IDED09Ps6CnNzlIUli8kZeJGaNjGhLaxoVGIYOjcBk/pyLH2yWoB0+Y6MRx6CKsyRnrZYpooYkhq0J</w:t>
      </w:r>
    </w:p>
    <w:p>
      <w:pPr>
        <w:pStyle w:val="PreformattedText"/>
        <w:bidi w:val="0"/>
        <w:spacing w:before="0" w:after="0"/>
        <w:jc w:val="left"/>
        <w:rPr/>
      </w:pPr>
      <w:r>
        <w:rPr/>
        <w:t>Cs7CRpVIjHoCrTAFCLH9Leoc+3EepyOvSKVUAGuP8AV9vRLe7cLHNksjF9w1SK7E1VIq65hU0gxWVX</w:t>
      </w:r>
    </w:p>
    <w:p>
      <w:pPr>
        <w:pStyle w:val="PreformattedText"/>
        <w:bidi w:val="0"/>
        <w:spacing w:before="0" w:after="0"/>
        <w:jc w:val="left"/>
        <w:rPr/>
      </w:pPr>
      <w:r>
        <w:rPr/>
        <w:t>JQQUaRgmeZaWpkEfIa5UgkXHtOF1zE/wnq1supaZGeiM92U2W2Zt9MPUPUV8O6crQUdHUU9NQzzVuW</w:t>
      </w:r>
    </w:p>
    <w:p>
      <w:pPr>
        <w:pStyle w:val="PreformattedText"/>
        <w:bidi w:val="0"/>
        <w:spacing w:before="0" w:after="0"/>
        <w:jc w:val="left"/>
        <w:rPr/>
      </w:pPr>
      <w:r>
        <w:rPr/>
        <w:t>ivUQUlXrpnRkx3p+6gVpXRSrP69Tezm0Q6lkrgAn5f7B6Q7uphgVS1Q7U+fr+zquXr/d2T3f8AJSr+</w:t>
      </w:r>
    </w:p>
    <w:p>
      <w:pPr>
        <w:pStyle w:val="PreformattedText"/>
        <w:bidi w:val="0"/>
        <w:spacing w:before="0" w:after="0"/>
        <w:jc w:val="left"/>
        <w:rPr/>
      </w:pPr>
      <w:r>
        <w:rPr/>
        <w:t>+yNVPhps4TkYcU0tXSDauGgmeSlmqWgkGYerzdJ5JhLcQJpjhIsxCm+d4rIsYzpUcPOpxX5Y6DloVl</w:t>
      </w:r>
    </w:p>
    <w:p>
      <w:pPr>
        <w:pStyle w:val="PreformattedText"/>
        <w:bidi w:val="0"/>
        <w:spacing w:before="0" w:after="0"/>
        <w:jc w:val="left"/>
        <w:rPr/>
      </w:pPr>
      <w:r>
        <w:rPr/>
        <w:t>uCusUY8fkOP25/Z5dKbb1M9LvbsKOShqcXPn3wlQ60MECY2aehmo8gtFDHS00OQQCmjKSxXlRWkY3u</w:t>
      </w:r>
    </w:p>
    <w:p>
      <w:pPr>
        <w:pStyle w:val="PreformattedText"/>
        <w:bidi w:val="0"/>
        <w:spacing w:before="0" w:after="0"/>
        <w:jc w:val="left"/>
        <w:rPr/>
      </w:pPr>
      <w:r>
        <w:rPr/>
        <w:t>PaC9aiwMp1ChH8uPSqzVmSUSAA6q4/wf7HRhKmvxmE29TtHjRVVXMSCprJtFHSnGpXS4ymplgiesVs</w:t>
      </w:r>
    </w:p>
    <w:p>
      <w:pPr>
        <w:pStyle w:val="PreformattedText"/>
        <w:bidi w:val="0"/>
        <w:spacing w:before="0" w:after="0"/>
        <w:jc w:val="left"/>
        <w:rPr/>
      </w:pPr>
      <w:r>
        <w:rPr/>
        <w:t>b5YBCrAFtTnUV4ftkqsZZs+n+z0VXhXVJpT1px/kOktn4pcdms1TUsdPTQ4+po62nSlYU8NRj6sUdf</w:t>
      </w:r>
    </w:p>
    <w:p>
      <w:pPr>
        <w:pStyle w:val="PreformattedText"/>
        <w:bidi w:val="0"/>
        <w:spacing w:before="0" w:after="0"/>
        <w:jc w:val="left"/>
        <w:rPr/>
      </w:pPr>
      <w:r>
        <w:rPr/>
        <w:t>jKpKh3MtU2QhrVkZyWVyzC9h7F20MQqZquc/P/NjqO+YI18RyMNUY8qfb656MLsXJQ1CRk61jmjiWR</w:t>
      </w:r>
    </w:p>
    <w:p>
      <w:pPr>
        <w:pStyle w:val="PreformattedText"/>
        <w:bidi w:val="0"/>
        <w:spacing w:before="0" w:after="0"/>
        <w:jc w:val="left"/>
        <w:rPr/>
      </w:pPr>
      <w:r>
        <w:rPr/>
        <w:t>V1usVQdLGEXtoBtpYDklb+xPxFeo9uAa/MdC2sn7gKooWMpJrBIIsSJBGGB0IwjI0sQRe/491XFM9I</w:t>
      </w:r>
    </w:p>
    <w:p>
      <w:pPr>
        <w:pStyle w:val="PreformattedText"/>
        <w:bidi w:val="0"/>
        <w:spacing w:before="0" w:after="0"/>
        <w:jc w:val="left"/>
        <w:rPr/>
      </w:pPr>
      <w:r>
        <w:rPr/>
        <w:t>2zw6fYWQorFRHGCtw8l5mikuVHpDXaKQAn6av8Bx7FuzANkUFOiS+xUVJPSviMkSaZVYhkQNMpPJLF</w:t>
      </w:r>
    </w:p>
    <w:p>
      <w:pPr>
        <w:pStyle w:val="PreformattedText"/>
        <w:bidi w:val="0"/>
        <w:spacing w:before="0" w:after="0"/>
        <w:jc w:val="left"/>
        <w:rPr/>
      </w:pPr>
      <w:r>
        <w:rPr/>
        <w:t>3OkE3AZr86WDcfS3sZRCgFc9B+TJNKdOKHQzRnxysmoAMhvp41alclWCnk8gj62Nvb3y6Ypw67c+kJ</w:t>
      </w:r>
    </w:p>
    <w:p>
      <w:pPr>
        <w:pStyle w:val="PreformattedText"/>
        <w:bidi w:val="0"/>
        <w:spacing w:before="0" w:after="0"/>
        <w:jc w:val="left"/>
        <w:rPr/>
      </w:pPr>
      <w:r>
        <w:rPr/>
        <w:t>d11F5BrJWNle7LyPUUBHpPAZePx78SR9nXqD16hR10tJOJomSNkEbAt6DOpN5ZJo/wDdaLcst+Cfp7</w:t>
      </w:r>
    </w:p>
    <w:p>
      <w:pPr>
        <w:pStyle w:val="PreformattedText"/>
        <w:bidi w:val="0"/>
        <w:spacing w:before="0" w:after="0"/>
        <w:jc w:val="left"/>
        <w:rPr/>
      </w:pPr>
      <w:r>
        <w:rPr/>
        <w:t>YlZSrK3wkZ62F86efRiOvd9M8Ol5PUilQ7l5fWDoZiAdRBjK2b6gewVdKLe7eMfAcjo0tuArw6MVtT</w:t>
      </w:r>
    </w:p>
    <w:p>
      <w:pPr>
        <w:pStyle w:val="PreformattedText"/>
        <w:bidi w:val="0"/>
        <w:spacing w:before="0" w:after="0"/>
        <w:jc w:val="left"/>
        <w:rPr/>
      </w:pPr>
      <w:r>
        <w:rPr/>
        <w:t>ceqrhc1GoSMkX1DaVVRZQPoWYknVwbe3oHBbpy4YAKoPn0aXa+WEoQ39P6iouAxYixtc2UabkgcezS</w:t>
      </w:r>
    </w:p>
    <w:p>
      <w:pPr>
        <w:pStyle w:val="PreformattedText"/>
        <w:bidi w:val="0"/>
        <w:spacing w:before="0" w:after="0"/>
        <w:jc w:val="left"/>
        <w:rPr/>
      </w:pPr>
      <w:r>
        <w:rPr/>
        <w:t>lQuOqxSFjTowO360HQCwJspJAI1SMLXB+oDf0Fvdh0tRsmvQzYaYsqcAelLgXII5NrX/sn6/6/tM+C</w:t>
      </w:r>
    </w:p>
    <w:p>
      <w:pPr>
        <w:pStyle w:val="PreformattedText"/>
        <w:bidi w:val="0"/>
        <w:spacing w:before="0" w:after="0"/>
        <w:jc w:val="left"/>
        <w:rPr/>
      </w:pPr>
      <w:r>
        <w:rPr/>
        <w:t>elcR4E9CHQtrK6hza3FvqLWuOOOOP6j20eGOli4NSelELEJwL/8AFL3At7pTNerEdcbC/wDT8EW/TY</w:t>
      </w:r>
    </w:p>
    <w:p>
      <w:pPr>
        <w:pStyle w:val="PreformattedText"/>
        <w:bidi w:val="0"/>
        <w:spacing w:before="0" w:after="0"/>
        <w:jc w:val="left"/>
        <w:rPr/>
      </w:pPr>
      <w:r>
        <w:rPr/>
        <w:t>n6X+vPv3WqU+3rEb2uBc3/ACOb/gmx5JHv329arx64iNnPBvcfW4sLD6WuPqOPyPfuHWs+fTzSUdyp</w:t>
      </w:r>
    </w:p>
    <w:p>
      <w:pPr>
        <w:pStyle w:val="PreformattedText"/>
        <w:bidi w:val="0"/>
        <w:spacing w:before="0" w:after="0"/>
        <w:jc w:val="left"/>
        <w:rPr/>
      </w:pPr>
      <w:r>
        <w:rPr/>
        <w:t>sb20/S5/HFvpb/ePejnz6uEJwelNBGqKTcE/Xj6k/wCw90PStVCjHWVpLA6bckWP9Bf8D8e/fLy6d8</w:t>
      </w:r>
    </w:p>
    <w:p>
      <w:pPr>
        <w:pStyle w:val="PreformattedText"/>
        <w:bidi w:val="0"/>
        <w:spacing w:before="0" w:after="0"/>
        <w:jc w:val="left"/>
        <w:rPr/>
      </w:pPr>
      <w:r>
        <w:rPr/>
        <w:t>vU9QZ57Bub2IN24sOf9jcnj3Wvp14L0lshWCMEEggA2A+gJJJ+pBsP9uffs9bwK9BjnMgWDXcfVuLn</w:t>
      </w:r>
    </w:p>
    <w:p>
      <w:pPr>
        <w:pStyle w:val="PreformattedText"/>
        <w:bidi w:val="0"/>
        <w:spacing w:before="0" w:after="0"/>
        <w:jc w:val="left"/>
        <w:rPr/>
      </w:pPr>
      <w:r>
        <w:rPr/>
        <w:t>URb+vJW1vfqnpLK4AxjoIsvWn1HX/S/+K25N/oRxx/T3v5+XRZJITmvSEqK28hNwQD+CCBcNze/N/w</w:t>
      </w:r>
    </w:p>
    <w:p>
      <w:pPr>
        <w:pStyle w:val="PreformattedText"/>
        <w:bidi w:val="0"/>
        <w:spacing w:before="0" w:after="0"/>
        <w:jc w:val="left"/>
        <w:rPr/>
      </w:pPr>
      <w:r>
        <w:rPr/>
        <w:t>A/4+/E/PpKSfXqKrSMbXbSVAVQbFlv9Dqvyn+wNveq1pTrVT0oaDGS1D3YAgnj/arEEEX5AI+v5HvY</w:t>
      </w:r>
    </w:p>
    <w:p>
      <w:pPr>
        <w:pStyle w:val="PreformattedText"/>
        <w:bidi w:val="0"/>
        <w:spacing w:before="0" w:after="0"/>
        <w:jc w:val="left"/>
        <w:rPr/>
      </w:pPr>
      <w:r>
        <w:rPr/>
        <w:t>qfLp5Yi3AZ6ELE4HRpZl1Ofy3+IH4+hX/H+o92xw6VxxBTU56EHH4lQEutz9bAAcWvx/xPu32Hp8j0</w:t>
      </w:r>
    </w:p>
    <w:p>
      <w:pPr>
        <w:pStyle w:val="PreformattedText"/>
        <w:bidi w:val="0"/>
        <w:spacing w:before="0" w:after="0"/>
        <w:jc w:val="left"/>
        <w:rPr/>
      </w:pPr>
      <w:r>
        <w:rPr/>
        <w:t>HSqgogB+k34JP9LfQ/j/YW97x14k16co41Rbhbm4sTaxt/aBvwP8Px711UkZ681+SOQb/UAaSBq5J/</w:t>
      </w:r>
    </w:p>
    <w:p>
      <w:pPr>
        <w:pStyle w:val="PreformattedText"/>
        <w:bidi w:val="0"/>
        <w:spacing w:before="0" w:after="0"/>
        <w:jc w:val="left"/>
        <w:rPr/>
      </w:pPr>
      <w:r>
        <w:rPr/>
        <w:t>r7117FOHXDm2r6Bvpe3H9QL8i59+/Lr3Dz66N+b/AJF7/X/Yn+oA/wBt7917Hr1zB5X+nHC3vx9CP8</w:t>
      </w:r>
    </w:p>
    <w:p>
      <w:pPr>
        <w:pStyle w:val="PreformattedText"/>
        <w:bidi w:val="0"/>
        <w:spacing w:before="0" w:after="0"/>
        <w:jc w:val="left"/>
        <w:rPr/>
      </w:pPr>
      <w:r>
        <w:rPr/>
        <w:t>G/2/vfWvTOOocyXFyONPBsLm/6gL/kj34db4Vp0w1UIccqCBf6+on/AGlf9TYDg+/deOa06StZTDkH</w:t>
      </w:r>
    </w:p>
    <w:p>
      <w:pPr>
        <w:pStyle w:val="PreformattedText"/>
        <w:bidi w:val="0"/>
        <w:spacing w:before="0" w:after="0"/>
        <w:jc w:val="left"/>
        <w:rPr/>
      </w:pPr>
      <w:r>
        <w:rPr/>
        <w:t>jVcFvqt+dIIPBX+l/fumyvz6YHjKFkYFWPAJ59QHA/xP+8D37qlMmnDptlptXOnUbG4+tvxYH8kX+n</w:t>
      </w:r>
    </w:p>
    <w:p>
      <w:pPr>
        <w:pStyle w:val="PreformattedText"/>
        <w:bidi w:val="0"/>
        <w:spacing w:before="0" w:after="0"/>
        <w:jc w:val="left"/>
        <w:rPr/>
      </w:pPr>
      <w:r>
        <w:rPr/>
        <w:t>091PnTpxMYPTe1PYixXi5uAQRY20jV+oEG1/r716dPD7ep9NGLcg2sCByCbXJvbgm//G/dSK162Ps6</w:t>
      </w:r>
    </w:p>
    <w:p>
      <w:pPr>
        <w:pStyle w:val="PreformattedText"/>
        <w:bidi w:val="0"/>
        <w:spacing w:before="0" w:after="0"/>
        <w:jc w:val="left"/>
        <w:rPr/>
      </w:pPr>
      <w:r>
        <w:rPr/>
        <w:t>eYkLfUC5sPzyo5P+sB+PdCOvaRxB6eYIFcDUga4sfzY/6oH62sR/t/dada0jhTrjPilJ12F29N9Ngv</w:t>
      </w:r>
    </w:p>
    <w:p>
      <w:pPr>
        <w:pStyle w:val="PreformattedText"/>
        <w:bidi w:val="0"/>
        <w:spacing w:before="0" w:after="0"/>
        <w:jc w:val="left"/>
        <w:rPr/>
      </w:pPr>
      <w:r>
        <w:rPr/>
        <w:t>H9L/4f7H6+/dNmIeXWJMcFsdAtx+AfqbBl/JHP5+nuwHl1rwunCno0UgaSNPHBsFvyAWH01fnj3ryz</w:t>
      </w:r>
    </w:p>
    <w:p>
      <w:pPr>
        <w:pStyle w:val="PreformattedText"/>
        <w:bidi w:val="0"/>
        <w:spacing w:before="0" w:after="0"/>
        <w:jc w:val="left"/>
        <w:rPr/>
      </w:pPr>
      <w:r>
        <w:rPr/>
        <w:t>1sRj06cI6cAAj6EcC9voOb8eoj8e99OBKcBjqQFUXJXm+rm+kLyBp/Hv3VqcKV67KAgWIB+trcXH9o</w:t>
      </w:r>
    </w:p>
    <w:p>
      <w:pPr>
        <w:pStyle w:val="PreformattedText"/>
        <w:bidi w:val="0"/>
        <w:spacing w:before="0" w:after="0"/>
        <w:jc w:val="left"/>
        <w:rPr/>
      </w:pPr>
      <w:r>
        <w:rPr/>
        <w:t>i9z/T3rqwPX//UTcKekMsal/GZQIwRFKzN41lTi/Kr6hwCb+5Ig+EV6Cc3xGnXmjRpHS4AWVSrAFFT</w:t>
      </w:r>
    </w:p>
    <w:p>
      <w:pPr>
        <w:pStyle w:val="PreformattedText"/>
        <w:bidi w:val="0"/>
        <w:spacing w:before="0" w:after="0"/>
        <w:jc w:val="left"/>
        <w:rPr/>
      </w:pPr>
      <w:r>
        <w:rPr/>
        <w:t>x8TC4AItqKqo40/pPtT0wTTgMDrG17NZm1t+hlOkOyrd/KgASONo+A1gbHn37yr1UHqNqjMZ5fTNF6</w:t>
      </w:r>
    </w:p>
    <w:p>
      <w:pPr>
        <w:pStyle w:val="PreformattedText"/>
        <w:bidi w:val="0"/>
        <w:spacing w:before="0" w:after="0"/>
        <w:jc w:val="left"/>
        <w:rPr/>
      </w:pPr>
      <w:r>
        <w:rPr/>
        <w:t>i4lFkQksrP6UA03souOB7RTMNBrw6VRA1Wh6YqxRNKWLsqlQWkMgVpF9OlI1I1pGJASy8m1ufYOvhq</w:t>
      </w:r>
    </w:p>
    <w:p>
      <w:pPr>
        <w:pStyle w:val="PreformattedText"/>
        <w:bidi w:val="0"/>
        <w:spacing w:before="0" w:after="0"/>
        <w:jc w:val="left"/>
        <w:rPr/>
      </w:pPr>
      <w:r>
        <w:rPr/>
        <w:t>mLDh0JbbtiHTaQG0niVFZiRpImjMmpkSKQf56972H0/NvaEAdKfIimOvBX83jJIZFhmI0FY4lQknVq</w:t>
      </w:r>
    </w:p>
    <w:p>
      <w:pPr>
        <w:pStyle w:val="PreformattedText"/>
        <w:bidi w:val="0"/>
        <w:spacing w:before="0" w:after="0"/>
        <w:jc w:val="left"/>
        <w:rPr/>
      </w:pPr>
      <w:r>
        <w:rPr/>
        <w:t>XioN/Vc3W35Ptdb/H8+mJa6a+XUphK4Vm8aSRhSbARyKWYtHFHYKPUv9omwuSfYht8gU6JZqZHXUca</w:t>
      </w:r>
    </w:p>
    <w:p>
      <w:pPr>
        <w:pStyle w:val="PreformattedText"/>
        <w:bidi w:val="0"/>
        <w:spacing w:before="0" w:after="0"/>
        <w:jc w:val="left"/>
        <w:rPr/>
      </w:pPr>
      <w:r>
        <w:rPr/>
        <w:t>SXErMzlbhSAAiqgI4JXWEvcM1m5Nv8V606SN/LruRCyIBoOiMv6fUzp5B+kWs2t+SDpI5/HvxHHrQF</w:t>
      </w:r>
    </w:p>
    <w:p>
      <w:pPr>
        <w:pStyle w:val="PreformattedText"/>
        <w:bidi w:val="0"/>
        <w:spacing w:before="0" w:after="0"/>
        <w:jc w:val="left"/>
        <w:rPr/>
      </w:pPr>
      <w:r>
        <w:rPr/>
        <w:t>PPPWIrCySIdUJYOmp0LBQvKwgxH1LKy2QWugF7e0c1NLDz6VRVqD5dYplaOMR+MNIiFvKrG8gWMHUR</w:t>
      </w:r>
    </w:p>
    <w:p>
      <w:pPr>
        <w:pStyle w:val="PreformattedText"/>
        <w:bidi w:val="0"/>
        <w:spacing w:before="0" w:after="0"/>
        <w:jc w:val="left"/>
        <w:rPr/>
      </w:pPr>
      <w:r>
        <w:rPr/>
        <w:t>fUEi0gWAuqgkA+w3e1Bp0cWwBFa9N5AfShBeNwrMga15AQVF2Ido9X9oWY3/ANf2UvWvDpevn12qnU</w:t>
      </w:r>
    </w:p>
    <w:p>
      <w:pPr>
        <w:pStyle w:val="PreformattedText"/>
        <w:bidi w:val="0"/>
        <w:spacing w:before="0" w:after="0"/>
        <w:jc w:val="left"/>
        <w:rPr/>
      </w:pPr>
      <w:r>
        <w:rPr/>
        <w:t>7XHLMzGPQzMCV/adD6VWMCxAIBPPtk9Or9nWeRJB43MTelU0K3khEYdi8ayL6vKgB0kcFh9D70MefW</w:t>
      </w:r>
    </w:p>
    <w:p>
      <w:pPr>
        <w:pStyle w:val="PreformattedText"/>
        <w:bidi w:val="0"/>
        <w:spacing w:before="0" w:after="0"/>
        <w:jc w:val="left"/>
        <w:rPr/>
      </w:pPr>
      <w:r>
        <w:rPr/>
        <w:t>/t6yEFAseqYsGYOqsjOASESME2Z1V731Gy3+vvdf2dax1lkikAJZHDKWEbXWQFjIrSICWUaTf82Kk3</w:t>
      </w:r>
    </w:p>
    <w:p>
      <w:pPr>
        <w:pStyle w:val="PreformattedText"/>
        <w:bidi w:val="0"/>
        <w:spacing w:before="0" w:after="0"/>
        <w:jc w:val="left"/>
        <w:rPr/>
      </w:pPr>
      <w:r>
        <w:rPr/>
        <w:t>5979OvZ67B8b3AZlcyJFCLuwlTUttRAZo0DXt9Le9DrZ6jyaRITqQuzISkvldSmnR5CdLeMEj1f1uL</w:t>
      </w:r>
    </w:p>
    <w:p>
      <w:pPr>
        <w:pStyle w:val="PreformattedText"/>
        <w:bidi w:val="0"/>
        <w:spacing w:before="0" w:after="0"/>
        <w:jc w:val="left"/>
        <w:rPr/>
      </w:pPr>
      <w:r>
        <w:rPr/>
        <w:t>D26vn0yRTz6illu0ZB9SsGtpaNFK6WC2PJQkXu3N+Bx7UR/EOmm4HPTtTxaEJKo8BdVZTI5V2b9RLK</w:t>
      </w:r>
    </w:p>
    <w:p>
      <w:pPr>
        <w:pStyle w:val="PreformattedText"/>
        <w:bidi w:val="0"/>
        <w:spacing w:before="0" w:after="0"/>
        <w:jc w:val="left"/>
        <w:rPr/>
      </w:pPr>
      <w:r>
        <w:rPr/>
        <w:t>xeN2Md7kWGm445Ir28UX5dB+8PcacepcZJRFD8SglpwgNkuWCsbN5GNra1tZf6g29n6Vpx6KmFOPWZ</w:t>
      </w:r>
    </w:p>
    <w:p>
      <w:pPr>
        <w:pStyle w:val="PreformattedText"/>
        <w:bidi w:val="0"/>
        <w:spacing w:before="0" w:after="0"/>
        <w:jc w:val="left"/>
        <w:rPr/>
      </w:pPr>
      <w:r>
        <w:rPr/>
        <w:t>ozY6kEgAIVWcux4JIBJALRkDm9tJ93HVD6jqNNqAUCE6zD4iZk9V2AIMrFwCEa+gg3Ki491fhQDPTi</w:t>
      </w:r>
    </w:p>
    <w:p>
      <w:pPr>
        <w:pStyle w:val="PreformattedText"/>
        <w:bidi w:val="0"/>
        <w:spacing w:before="0" w:after="0"/>
        <w:jc w:val="left"/>
        <w:rPr/>
      </w:pPr>
      <w:r>
        <w:rPr/>
        <w:t>Dga9YGVUEHjeLQotp8jAMYlNgqsmsama5Fibjj2Sbgp0nOOjWzOcivSccoHfU6OYwG0GJ2AdXOgayN</w:t>
      </w:r>
    </w:p>
    <w:p>
      <w:pPr>
        <w:pStyle w:val="PreformattedText"/>
        <w:bidi w:val="0"/>
        <w:spacing w:before="0" w:after="0"/>
        <w:jc w:val="left"/>
        <w:rPr/>
      </w:pPr>
      <w:r>
        <w:rPr/>
        <w:t>R8jnkkgjj2C3+JuhEtfTHXauuktHGNcaDkhCgKjQFSUs8gAPBHAA+ht7ZrnA6cp8+p9MWV4y7rrlsx</w:t>
      </w:r>
    </w:p>
    <w:p>
      <w:pPr>
        <w:pStyle w:val="PreformattedText"/>
        <w:bidi w:val="0"/>
        <w:spacing w:before="0" w:after="0"/>
        <w:jc w:val="left"/>
        <w:rPr/>
      </w:pPr>
      <w:r>
        <w:rPr/>
        <w:t>YHRB6dIVY3VS4jY3HH1Y2+ntXa18WPOSek83wNQcB0tYVIZi5CgKNaONLWOlY0jih1AXkABJ4HBPuS</w:t>
      </w:r>
    </w:p>
    <w:p>
      <w:pPr>
        <w:pStyle w:val="PreformattedText"/>
        <w:bidi w:val="0"/>
        <w:spacing w:before="0" w:after="0"/>
        <w:jc w:val="left"/>
        <w:rPr/>
      </w:pPr>
      <w:r>
        <w:rPr/>
        <w:t>7JQEWnDoHXJNWzmvTyJGYfuES6UbSDYSQuELNHdgYiVvcFTc8j6+zYHh0grk+nUoMxCshYsyRfoBja</w:t>
      </w:r>
    </w:p>
    <w:p>
      <w:pPr>
        <w:pStyle w:val="PreformattedText"/>
        <w:bidi w:val="0"/>
        <w:spacing w:before="0" w:after="0"/>
        <w:jc w:val="left"/>
        <w:rPr/>
      </w:pPr>
      <w:r>
        <w:rPr/>
        <w:t>NNXjJswTXHJexsL/2l92Nfz60OHy6xzHUEQgBwWCFfS0ol+qNwQ7TOLE3B4559tOBSnV1BrjplrCwj</w:t>
      </w:r>
    </w:p>
    <w:p>
      <w:pPr>
        <w:pStyle w:val="PreformattedText"/>
        <w:bidi w:val="0"/>
        <w:spacing w:before="0" w:after="0"/>
        <w:jc w:val="left"/>
        <w:rPr/>
      </w:pPr>
      <w:r>
        <w:rPr/>
        <w:t>msbL42ZkkjVkVUsZCBGLKy3KsR9ODb62De8A+BJT0+0dHO3H9WME5r0kZWIeS13BjAHLcnTpRg6gSK</w:t>
      </w:r>
    </w:p>
    <w:p>
      <w:pPr>
        <w:pStyle w:val="PreformattedText"/>
        <w:bidi w:val="0"/>
        <w:spacing w:before="0" w:after="0"/>
        <w:jc w:val="left"/>
        <w:rPr/>
      </w:pPr>
      <w:r>
        <w:rPr/>
        <w:t>PVoF7hQL/U+46k4noXR8KV6ju/lJ1c2VF0IVGu5AXSpAFrrpciwP0/HtMTXp8CnXB5LyiONzIxCo9l</w:t>
      </w:r>
    </w:p>
    <w:p>
      <w:pPr>
        <w:pStyle w:val="PreformattedText"/>
        <w:bidi w:val="0"/>
        <w:spacing w:before="0" w:after="0"/>
        <w:jc w:val="left"/>
        <w:rPr/>
      </w:pPr>
      <w:r>
        <w:rPr/>
        <w:t>DMsdihsFsqkc8/kH/W96zXq1a9cArFkNpISFDR2UP5NMl4zDHJwgF/qTe1/p7c6oSB9nXTOeA0rIFY</w:t>
      </w:r>
    </w:p>
    <w:p>
      <w:pPr>
        <w:pStyle w:val="PreformattedText"/>
        <w:bidi w:val="0"/>
        <w:spacing w:before="0" w:after="0"/>
        <w:jc w:val="left"/>
        <w:rPr/>
      </w:pPr>
      <w:r>
        <w:rPr/>
        <w:t>ghAuoRj96SRX/zetiSPVw1+BYe34+Oek8gGaDp6idhCkkQKpMjsOGJYC/ALAPCfVq54Ivb2PdkDhUK</w:t>
      </w:r>
    </w:p>
    <w:p>
      <w:pPr>
        <w:pStyle w:val="PreformattedText"/>
        <w:bidi w:val="0"/>
        <w:spacing w:before="0" w:after="0"/>
        <w:jc w:val="left"/>
        <w:rPr/>
      </w:pPr>
      <w:r>
        <w:rPr/>
        <w:t>r2kdBPddBLhjw6Y87lqfFUVTPJKglEOmOEx3E0spVDHdTqKleePSo+n19jaa9gsbGW4lYDSuB6nyHQ</w:t>
      </w:r>
    </w:p>
    <w:p>
      <w:pPr>
        <w:pStyle w:val="PreformattedText"/>
        <w:bidi w:val="0"/>
        <w:spacing w:before="0" w:after="0"/>
        <w:jc w:val="left"/>
        <w:rPr/>
      </w:pPr>
      <w:r>
        <w:rPr/>
        <w:t>QjtJby7SGNcM2T6DzPRVN1ZJ5XnqppRMrt55o0vpnnkcJTROpILor8hf1AAe4N5guZbieaSWSruxLU</w:t>
      </w:r>
    </w:p>
    <w:p>
      <w:pPr>
        <w:pStyle w:val="PreformattedText"/>
        <w:bidi w:val="0"/>
        <w:spacing w:before="0" w:after="0"/>
        <w:jc w:val="left"/>
        <w:rPr/>
      </w:pPr>
      <w:r>
        <w:rPr/>
        <w:t>8z6fkKDqWtkt0iijREoqgAV8h/s5PQeioWkjuLyTSSSoshR0il0SKamV9B8rskhVF+h1HngewfNLkr</w:t>
      </w:r>
    </w:p>
    <w:p>
      <w:pPr>
        <w:pStyle w:val="PreformattedText"/>
        <w:bidi w:val="0"/>
        <w:spacing w:before="0" w:after="0"/>
        <w:jc w:val="left"/>
        <w:rPr/>
      </w:pPr>
      <w:r>
        <w:rPr/>
        <w:t>XNKfl59CuKI0Bpjj/m6R2ZqpVpq36j7qsjo5hAR40lljvLFcqNRMbLGBb0Fnb8ewtfya2OSWPQks00</w:t>
      </w:r>
    </w:p>
    <w:p>
      <w:pPr>
        <w:pStyle w:val="PreformattedText"/>
        <w:bidi w:val="0"/>
        <w:spacing w:before="0" w:after="0"/>
        <w:jc w:val="left"/>
        <w:rPr/>
      </w:pPr>
      <w:r>
        <w:rPr/>
        <w:t>oKCg/wBWenLHR0uJ27V106mPKVVXF9sXKqlNBQQST0y1CKQ8NVNPpcKP0xmO4vZfbSIY1UkUxU9aZx</w:t>
      </w:r>
    </w:p>
    <w:p>
      <w:pPr>
        <w:pStyle w:val="PreformattedText"/>
        <w:bidi w:val="0"/>
        <w:spacing w:before="0" w:after="0"/>
        <w:jc w:val="left"/>
        <w:rPr/>
      </w:pPr>
      <w:r>
        <w:rPr/>
        <w:t>I7CvDpn2i01RVZqsaWSUY9Eq2MtlvVSU9TqcO2lYwlTUl73GoLc+r2W3ZNFNePRnYqak+g6aqWWGsy</w:t>
      </w:r>
    </w:p>
    <w:p>
      <w:pPr>
        <w:pStyle w:val="PreformattedText"/>
        <w:bidi w:val="0"/>
        <w:spacing w:before="0" w:after="0"/>
        <w:jc w:val="left"/>
        <w:rPr/>
      </w:pPr>
      <w:r>
        <w:rPr/>
        <w:t>2eCgeOjkiqoJHYwSouRyFWIJ5ZSGZJo0plJ0i4AUcW9lU+NDev8AsdHcXwn06BrczyjP5ksZZJ6Cuw</w:t>
      </w:r>
    </w:p>
    <w:p>
      <w:pPr>
        <w:pStyle w:val="PreformattedText"/>
        <w:bidi w:val="0"/>
        <w:spacing w:before="0" w:after="0"/>
        <w:jc w:val="left"/>
        <w:rPr/>
      </w:pPr>
      <w:r>
        <w:rPr/>
        <w:t>WSlpmWNlqIcg9b5J9Ska4oX8liTy3P59r4hVIyOBB/l0klHfIPP/PXpC4zFyZLsCsmx0Zg8O9uyN2U</w:t>
      </w:r>
    </w:p>
    <w:p>
      <w:pPr>
        <w:pStyle w:val="PreformattedText"/>
        <w:bidi w:val="0"/>
        <w:spacing w:before="0" w:after="0"/>
        <w:jc w:val="left"/>
        <w:rPr/>
      </w:pPr>
      <w:r>
        <w:rPr/>
        <w:t>yhTNN/BzjaiGkgp5CJJHeOWqDxgrq1G/5v7NrcgoA38Cj8+i2UaRT+mf2HA6hxU0+VxO18xKoWky2S</w:t>
      </w:r>
    </w:p>
    <w:p>
      <w:pPr>
        <w:pStyle w:val="PreformattedText"/>
        <w:bidi w:val="0"/>
        <w:spacing w:before="0" w:after="0"/>
        <w:jc w:val="left"/>
        <w:rPr/>
      </w:pPr>
      <w:r>
        <w:rPr/>
        <w:t>qM6ulBIabH0dVn/D9wIzqqXWjxcIVW9cem97n2Y1K1Q1qBT/B0iA1EEUpX/P0H/cztUYrZ8VQzBWyy</w:t>
      </w:r>
    </w:p>
    <w:p>
      <w:pPr>
        <w:pStyle w:val="PreformattedText"/>
        <w:bidi w:val="0"/>
        <w:spacing w:before="0" w:after="0"/>
        <w:jc w:val="left"/>
        <w:rPr/>
      </w:pPr>
      <w:r>
        <w:rPr/>
        <w:t>NrIZW+0K0mXnldAo0TzrTkuTwNP5v7UWgXW7DgR/sdJrz4FB/i/2T0AXW0E1flnyphR3y32FNHHo8a</w:t>
      </w:r>
    </w:p>
    <w:p>
      <w:pPr>
        <w:pStyle w:val="PreformattedText"/>
        <w:bidi w:val="0"/>
        <w:spacing w:before="0" w:after="0"/>
        <w:jc w:val="left"/>
        <w:rPr/>
      </w:pPr>
      <w:r>
        <w:rPr/>
        <w:t>JQU0praqdSPrK85MQ5uArEm3BNrkBFSOuFJ/aeii3q5kk/ipT7P+Lx06bomjqdwGo1tSw0OMy+VmRo</w:t>
      </w:r>
    </w:p>
    <w:p>
      <w:pPr>
        <w:pStyle w:val="PreformattedText"/>
        <w:bidi w:val="0"/>
        <w:spacing w:before="0" w:after="0"/>
        <w:jc w:val="left"/>
        <w:rPr/>
      </w:pPr>
      <w:r>
        <w:rPr/>
        <w:t>/JHEtDj56p6hdBVo5I46ZUKfVzJ9bn25bg6So4lgP59VuPiXPBST+zotElbBM+Wo6o1OSx5o5FEECe</w:t>
      </w:r>
    </w:p>
    <w:p>
      <w:pPr>
        <w:pStyle w:val="PreformattedText"/>
        <w:bidi w:val="0"/>
        <w:spacing w:before="0" w:after="0"/>
        <w:jc w:val="left"/>
        <w:rPr/>
      </w:pPr>
      <w:r>
        <w:rPr/>
        <w:t>GsE3klnra+CrkaTRUVFdKzyKVdH4DLxf2d6MoRQODX5fZ9lOifFXqSR/qz/n6aKWOnoYPPFPBBS1eu</w:t>
      </w:r>
    </w:p>
    <w:p>
      <w:pPr>
        <w:pStyle w:val="PreformattedText"/>
        <w:bidi w:val="0"/>
        <w:spacing w:before="0" w:after="0"/>
        <w:jc w:val="left"/>
        <w:rPr/>
      </w:pPr>
      <w:r>
        <w:rPr/>
        <w:t>njFMZZsrIzIGMVdUlQYYRou3jHiNzbV9BVyz8QajOeH5D/UerqFWmaY/P9vS827A/wB3QSoiNBR0EU</w:t>
      </w:r>
    </w:p>
    <w:p>
      <w:pPr>
        <w:pStyle w:val="PreformattedText"/>
        <w:bidi w:val="0"/>
        <w:spacing w:before="0" w:after="0"/>
        <w:jc w:val="left"/>
        <w:rPr/>
      </w:pPr>
      <w:r>
        <w:rPr/>
        <w:t>0MaMvjbIVayU1HCqk3Q08c2oFgWZ2J4Iv7L7luxv4if5DJ6XW6nWpAwB/M8B1YnsCGRKfD0cn7UVKM</w:t>
      </w:r>
    </w:p>
    <w:p>
      <w:pPr>
        <w:pStyle w:val="PreformattedText"/>
        <w:bidi w:val="0"/>
        <w:spacing w:before="0" w:after="0"/>
        <w:jc w:val="left"/>
        <w:rPr/>
      </w:pPr>
      <w:r>
        <w:rPr/>
        <w:t>Xi4xH+4xoaKMy1s1LHYFk8s7Nc/qZUHNrewhcN/aHzyfzPDocbehrElOFB+Q49WiYU+DFUysJGqX0u</w:t>
      </w:r>
    </w:p>
    <w:p>
      <w:pPr>
        <w:pStyle w:val="PreformattedText"/>
        <w:bidi w:val="0"/>
        <w:spacing w:before="0" w:after="0"/>
        <w:jc w:val="left"/>
        <w:rPr/>
      </w:pPr>
      <w:r>
        <w:rPr/>
        <w:t>EhS4i1Q+Wnpg8o/bigidfIqXDT3/ANwXL3Oa8P9X+r7OpPsxphUH4vl/g/Lz+fSxw9cBVxRRyU0Tzv</w:t>
      </w:r>
    </w:p>
    <w:p>
      <w:pPr>
        <w:pStyle w:val="PreformattedText"/>
        <w:bidi w:val="0"/>
        <w:spacing w:before="0" w:after="0"/>
        <w:jc w:val="left"/>
        <w:rPr/>
      </w:pPr>
      <w:r>
        <w:rPr/>
        <w:t>BCqS6is14iyx08cpBqJSQdLAAMbk8C3tHKvaTno0iY1FOht26yzyQkuGf9iSXSoUFvUyyudEiU7RJy</w:t>
      </w:r>
    </w:p>
    <w:p>
      <w:pPr>
        <w:pStyle w:val="PreformattedText"/>
        <w:bidi w:val="0"/>
        <w:spacing w:before="0" w:after="0"/>
        <w:jc w:val="left"/>
        <w:rPr/>
      </w:pPr>
      <w:r>
        <w:rPr/>
        <w:t>qJzYkXuD7LnU5HS6Powu30gkgSFY6WaRp1lFSrmKJJEKvHrkiElmVozoKgsCfUbe2gppTpSFOM9Dpi</w:t>
      </w:r>
    </w:p>
    <w:p>
      <w:pPr>
        <w:pStyle w:val="PreformattedText"/>
        <w:bidi w:val="0"/>
        <w:spacing w:before="0" w:after="0"/>
        <w:jc w:val="left"/>
        <w:rPr/>
      </w:pPr>
      <w:r>
        <w:rPr/>
        <w:t>YDTPEHpauISRpLon1xNcnWXjlicvOsp5J4f8kgH3pePVHWoND0JkdYlPHEIGQ66aKYsGSmaFDxNMkc</w:t>
      </w:r>
    </w:p>
    <w:p>
      <w:pPr>
        <w:pStyle w:val="PreformattedText"/>
        <w:bidi w:val="0"/>
        <w:spacing w:before="0" w:after="0"/>
        <w:jc w:val="left"/>
        <w:rPr/>
      </w:pPr>
      <w:r>
        <w:rPr/>
        <w:t>nkl85X6qSDpF7jj3YnpEtuzEkg8f8AV+XSyxURnhEhjjczxBldgQI4bCRbLbyStpsCgta4HNvd1FRW</w:t>
      </w:r>
    </w:p>
    <w:p>
      <w:pPr>
        <w:pStyle w:val="PreformattedText"/>
        <w:bidi w:val="0"/>
        <w:spacing w:before="0" w:after="0"/>
        <w:jc w:val="left"/>
        <w:rPr/>
      </w:pPr>
      <w:r>
        <w:rPr/>
        <w:t>nTUkeg0rw6eft0YBEj0JAupnjlMbMy3LBhIiNCJPoV9R/wBYclwV8h01p8ycnrNT01PJUJMYU8bQpT</w:t>
      </w:r>
    </w:p>
    <w:p>
      <w:pPr>
        <w:pStyle w:val="PreformattedText"/>
        <w:bidi w:val="0"/>
        <w:spacing w:before="0" w:after="0"/>
        <w:jc w:val="left"/>
        <w:rPr/>
      </w:pPr>
      <w:r>
        <w:rPr/>
        <w:t>gRxAFA9pIryxsreZ9FtBH0HLce7gk568YQRp6eqHG0kyNDGFaRiSZoJJY1hljPkFNTQhzeRWbUHc6V</w:t>
      </w:r>
    </w:p>
    <w:p>
      <w:pPr>
        <w:pStyle w:val="PreformattedText"/>
        <w:bidi w:val="0"/>
        <w:spacing w:before="0" w:after="0"/>
        <w:jc w:val="left"/>
        <w:rPr/>
      </w:pPr>
      <w:r>
        <w:rPr/>
        <w:t>f+l7e75OKnrRtwDUjh/qr09UmxMDUtE1NSNJWJHIrGpmerjlOtnZzDLUQIXdmLgqnEl7Ac+/JFqppq</w:t>
      </w:r>
    </w:p>
    <w:p>
      <w:pPr>
        <w:pStyle w:val="PreformattedText"/>
        <w:bidi w:val="0"/>
        <w:spacing w:before="0" w:after="0"/>
        <w:jc w:val="left"/>
        <w:rPr/>
      </w:pPr>
      <w:r>
        <w:rPr/>
        <w:t>W+3qzSMo7mAT5Y/wAnSsHXNI8auKpnDCNo4UR43lexeYSSRTstPHaPSDpbSBpP9faxbcnOr8v8PSU3</w:t>
      </w:r>
    </w:p>
    <w:p>
      <w:pPr>
        <w:pStyle w:val="PreformattedText"/>
        <w:bidi w:val="0"/>
        <w:spacing w:before="0" w:after="0"/>
        <w:jc w:val="left"/>
        <w:rPr/>
      </w:pPr>
      <w:r>
        <w:rPr/>
        <w:t>JUkafz/wfb04Rdd4endRJRiRHjDokldVusJLH7mJPGzmljJbksWJ44HtQsKDJH8+k5upWBo9M+gH2f</w:t>
      </w:r>
    </w:p>
    <w:p>
      <w:pPr>
        <w:pStyle w:val="PreformattedText"/>
        <w:bidi w:val="0"/>
        <w:spacing w:before="0" w:after="0"/>
        <w:jc w:val="left"/>
        <w:rPr/>
      </w:pPr>
      <w:r>
        <w:rPr/>
        <w:t>b0p6XYtHSxxeKCOPyk1CBJyYZGKg3jRACAB6jqOo3+g9rI4RTGD0ikuGkY6iTTHTrDgYgsTrFGZGJV</w:t>
      </w:r>
    </w:p>
    <w:p>
      <w:pPr>
        <w:pStyle w:val="PreformattedText"/>
        <w:bidi w:val="0"/>
        <w:spacing w:before="0" w:after="0"/>
        <w:jc w:val="left"/>
        <w:rPr/>
      </w:pPr>
      <w:r>
        <w:rPr/>
        <w:t>zGtQyEMTcyKRpkVwAFTTZfqfaxSQBnpKzAEgD/B1MjxZKxmU+WJX/ciuV8coB8UEZAK6lRbjTwL/AE</w:t>
      </w:r>
    </w:p>
    <w:p>
      <w:pPr>
        <w:pStyle w:val="PreformattedText"/>
        <w:bidi w:val="0"/>
        <w:spacing w:before="0" w:after="0"/>
        <w:jc w:val="left"/>
        <w:rPr/>
      </w:pPr>
      <w:r>
        <w:rPr/>
        <w:t>uPdw1RTy6aY0JxQ0x9nXKooEPjZY4mSM6gFQsuoWEbStIUDzhr+kDT/U+7HUaUOOqKAKg1/wBX+TpP</w:t>
      </w:r>
    </w:p>
    <w:p>
      <w:pPr>
        <w:pStyle w:val="PreformattedText"/>
        <w:bidi w:val="0"/>
        <w:spacing w:before="0" w:after="0"/>
        <w:jc w:val="left"/>
        <w:rPr/>
      </w:pPr>
      <w:r>
        <w:rPr/>
        <w:t>VyJSpULaOURq2lQyEyRhmaQxAJ+2uqS/+pY8A2HvRfTWvl0+kevSRjoJNzVU1ZIyuHkWJolIa3PgjE</w:t>
      </w:r>
    </w:p>
    <w:p>
      <w:pPr>
        <w:pStyle w:val="PreformattedText"/>
        <w:bidi w:val="0"/>
        <w:spacing w:before="0" w:after="0"/>
        <w:jc w:val="left"/>
        <w:rPr/>
      </w:pPr>
      <w:r>
        <w:rPr/>
        <w:t>cTExFhZQLXAsv+x9svIWPy6WxQrEAV4n/L0B+7IPBKn1lCgANpKglxcox9TKoBt+QPx7acgCnTiZBx</w:t>
      </w:r>
    </w:p>
    <w:p>
      <w:pPr>
        <w:pStyle w:val="PreformattedText"/>
        <w:bidi w:val="0"/>
        <w:spacing w:before="0" w:after="0"/>
        <w:jc w:val="left"/>
        <w:rPr/>
      </w:pPr>
      <w:r>
        <w:rPr/>
        <w:t>0DGUo2M2mWMAuX5DWVUDHgkHiQf1/I9sN04g9D0GuVj8Us0bDS8+kRh7W0k3VbqSSroDwSLEe2aVr0</w:t>
      </w:r>
    </w:p>
    <w:p>
      <w:pPr>
        <w:pStyle w:val="PreformattedText"/>
        <w:bidi w:val="0"/>
        <w:spacing w:before="0" w:after="0"/>
        <w:jc w:val="left"/>
        <w:rPr/>
      </w:pPr>
      <w:r>
        <w:rPr/>
        <w:t>YQigB8unbalNaSOmqJNMTzGOJv1xO0CloHmjCHyHx8ajyp+pI9ppgAy1PRpbuQrkDo3Oy1+2enMdlD</w:t>
      </w:r>
    </w:p>
    <w:p>
      <w:pPr>
        <w:pStyle w:val="PreformattedText"/>
        <w:bidi w:val="0"/>
        <w:spacing w:before="0" w:after="0"/>
        <w:jc w:val="left"/>
        <w:rPr/>
      </w:pPr>
      <w:r>
        <w:rPr/>
        <w:t>pBNTKWUrNkFLsaWNVBPjcXZltbT9fdgoBQj/AFH06S3LF9ZIwTk+g9f83R1+tC6zIk0hNQaCOqlQOw</w:t>
      </w:r>
    </w:p>
    <w:p>
      <w:pPr>
        <w:pStyle w:val="PreformattedText"/>
        <w:bidi w:val="0"/>
        <w:spacing w:before="0" w:after="0"/>
        <w:jc w:val="left"/>
        <w:rPr/>
      </w:pPr>
      <w:r>
        <w:rPr/>
        <w:t>himkRg9PJMWsViCAhV5v7O7QkUH4qVPpX06C24AFKgdmqg9SPWnRrcZFCaaRajxh9MZWeBWaMIYkZq</w:t>
      </w:r>
    </w:p>
    <w:p>
      <w:pPr>
        <w:pStyle w:val="PreformattedText"/>
        <w:bidi w:val="0"/>
        <w:spacing w:before="0" w:after="0"/>
        <w:jc w:val="left"/>
        <w:rPr/>
      </w:pPr>
      <w:r>
        <w:rPr/>
        <w:t>dI/q80dydQAOo/XgezuNQUOoivqP8H29BaRnEgKVpnB+3j9nQfZaPyVdU7J+y8CGIy8VBUyMLSC4uo</w:t>
      </w:r>
    </w:p>
    <w:p>
      <w:pPr>
        <w:pStyle w:val="PreformattedText"/>
        <w:bidi w:val="0"/>
        <w:spacing w:before="0" w:after="0"/>
        <w:jc w:val="left"/>
        <w:rPr/>
      </w:pPr>
      <w:r>
        <w:rPr/>
        <w:t>sDf6qPaWQAs9Rin59HVsxSONVPdXNOH5dQaOdYxA7n0pqgZRdm8cnpvbm31Jv7TVpQ9GGgsWUcePTw</w:t>
      </w:r>
    </w:p>
    <w:p>
      <w:pPr>
        <w:pStyle w:val="PreformattedText"/>
        <w:bidi w:val="0"/>
        <w:spacing w:before="0" w:after="0"/>
        <w:jc w:val="left"/>
        <w:rPr/>
      </w:pPr>
      <w:r>
        <w:rPr/>
        <w:t>sk1NKPEWZY4Uhml1WkCizKHb0nXYgL9ePdhI0Z7c4z1R4Y5kpIBUmo6eqOplESSRQKh0KEMgYGMklo</w:t>
      </w:r>
    </w:p>
    <w:p>
      <w:pPr>
        <w:pStyle w:val="PreformattedText"/>
        <w:bidi w:val="0"/>
        <w:spacing w:before="0" w:after="0"/>
        <w:jc w:val="left"/>
        <w:rPr/>
      </w:pPr>
      <w:r>
        <w:rPr/>
        <w:t>w5GrWVkXks30v+fa2GhUMVz0U3ECiRlLnj5efUyOpaVWjk8YdSjGNF1PKQrMJTERrMYJPH5b/H28CM</w:t>
      </w:r>
    </w:p>
    <w:p>
      <w:pPr>
        <w:pStyle w:val="PreformattedText"/>
        <w:bidi w:val="0"/>
        <w:spacing w:before="0" w:after="0"/>
        <w:jc w:val="left"/>
        <w:rPr/>
      </w:pPr>
      <w:r>
        <w:rPr/>
        <w:t>56ZMGmhUHSfM+Xyr1iaNWmiBqJANRlSKcMqPEg0AvP6rKh/AIZuL+7VFQNVK+vp9vTgjHhuTCvClRk</w:t>
      </w:r>
    </w:p>
    <w:p>
      <w:pPr>
        <w:pStyle w:val="PreformattedText"/>
        <w:bidi w:val="0"/>
        <w:spacing w:before="0" w:after="0"/>
        <w:jc w:val="left"/>
        <w:rPr/>
      </w:pPr>
      <w:r>
        <w:rPr/>
        <w:t>g/IdZliML3W0twW0XU2IHDiR11ekH8f4j3Q6gTQ9MtFG4BOOsRinqYJWhGhmaUSE1JDzLpIIiYqwjG</w:t>
      </w:r>
    </w:p>
    <w:p>
      <w:pPr>
        <w:pStyle w:val="PreformattedText"/>
        <w:bidi w:val="0"/>
        <w:spacing w:before="0" w:after="0"/>
        <w:jc w:val="left"/>
        <w:rPr/>
      </w:pPr>
      <w:r>
        <w:rPr/>
        <w:t>s6SOPSLA+2C8hrQZ+3rfgRxsurPDy4f6v8PUOnoKj0xVhL+KcapY9WhTZjaKKPQLtzYsWPPq97jdxh</w:t>
      </w:r>
    </w:p>
    <w:p>
      <w:pPr>
        <w:pStyle w:val="PreformattedText"/>
        <w:bidi w:val="0"/>
        <w:spacing w:before="0" w:after="0"/>
        <w:jc w:val="left"/>
        <w:rPr/>
      </w:pPr>
      <w:r>
        <w:rPr/>
        <w:t>m6bnijYgxLQEdTRC3mp6zSvjhinuWiEotYohufHBKE/wBqUsv9k396LksjngK/6v8AVw6rHEFR4/Mk</w:t>
      </w:r>
    </w:p>
    <w:p>
      <w:pPr>
        <w:pStyle w:val="PreformattedText"/>
        <w:bidi w:val="0"/>
        <w:spacing w:before="0" w:after="0"/>
        <w:jc w:val="left"/>
        <w:rPr/>
      </w:pPr>
      <w:r>
        <w:rPr/>
        <w:t>f6vXrjOkMmozapPKkcjh42EUBLXUw6bTPCAgazEXP6uPaeQBz3Zr/L7OlkKOuEXgcep/2epEf8OVo1</w:t>
      </w:r>
    </w:p>
    <w:p>
      <w:pPr>
        <w:pStyle w:val="PreformattedText"/>
        <w:bidi w:val="0"/>
        <w:spacing w:before="0" w:after="0"/>
        <w:jc w:val="left"/>
        <w:rPr/>
      </w:pPr>
      <w:r>
        <w:rPr/>
        <w:t>MvlRh6vJChpi6qQyu7XYRaCCBdtQ+nA90Kwigr/LHTum4IY6KEfPNP8/8Ag6dqWghRUW6RwwsmiSNT</w:t>
      </w:r>
    </w:p>
    <w:p>
      <w:pPr>
        <w:pStyle w:val="PreformattedText"/>
        <w:bidi w:val="0"/>
        <w:spacing w:before="0" w:after="0"/>
        <w:jc w:val="left"/>
        <w:rPr/>
      </w:pPr>
      <w:r>
        <w:rPr/>
        <w:t>4qeAWJ8sGp2WISXChPofqAPdhEopXAHn8vmP83SWSVs4qx8jxJ+R/wA/TywUqWZ19V2GhSzeMcah5F</w:t>
      </w:r>
    </w:p>
    <w:p>
      <w:pPr>
        <w:pStyle w:val="PreformattedText"/>
        <w:bidi w:val="0"/>
        <w:spacing w:before="0" w:after="0"/>
        <w:jc w:val="left"/>
        <w:rPr/>
      </w:pPr>
      <w:r>
        <w:rPr/>
        <w:t>B1OPopswJ/PtVQEZPl/q49IwDUAKf9n8vTpK1kxErAMzsCGYAAN42bSjyBtQbURa17j8H2XT11nNf9</w:t>
      </w:r>
    </w:p>
    <w:p>
      <w:pPr>
        <w:pStyle w:val="PreformattedText"/>
        <w:bidi w:val="0"/>
        <w:spacing w:before="0" w:after="0"/>
        <w:jc w:val="left"/>
        <w:rPr/>
      </w:pPr>
      <w:r>
        <w:rPr/>
        <w:t>Xn0c26DQCRQf6uHTMNMUh03XzNdHjDLpZzcoy/k6lvewN7/X2i0BTjz6WmrAf0R0z1lS6WjkKLGNbM</w:t>
      </w:r>
    </w:p>
    <w:p>
      <w:pPr>
        <w:pStyle w:val="PreformattedText"/>
        <w:bidi w:val="0"/>
        <w:spacing w:before="0" w:after="0"/>
        <w:jc w:val="left"/>
        <w:rPr/>
      </w:pPr>
      <w:r>
        <w:rPr/>
        <w:t>VIYBQ5LK/B8g1HUP7Rv+PbDkjB4dKI0DEsvxdInLyMAWF6dEYLew9dgzAMbP4o5RYAvdLC3HtJJgVr</w:t>
      </w:r>
    </w:p>
    <w:p>
      <w:pPr>
        <w:pStyle w:val="PreformattedText"/>
        <w:bidi w:val="0"/>
        <w:spacing w:before="0" w:after="0"/>
        <w:jc w:val="left"/>
        <w:rPr/>
      </w:pPr>
      <w:r>
        <w:rPr/>
        <w:t>T/V/q+XRjClRQ5J/1fy6CTN1UFVFedQizeSOG5I/cJOjgH0MCOA40N+D7Tghh3dKPCZSSDw6BWqZos</w:t>
      </w:r>
    </w:p>
    <w:p>
      <w:pPr>
        <w:pStyle w:val="PreformattedText"/>
        <w:bidi w:val="0"/>
        <w:spacing w:before="0" w:after="0"/>
        <w:jc w:val="left"/>
        <w:rPr/>
      </w:pPr>
      <w:r>
        <w:rPr/>
        <w:t>rXEoIB4o5Y1RCLaHZGdwQdTyWsVOrjkf19uKKfs6TzNwBOegu3Lt6LceUrqWVSyillRJFijdoZ6GjV</w:t>
      </w:r>
    </w:p>
    <w:p>
      <w:pPr>
        <w:pStyle w:val="PreformattedText"/>
        <w:bidi w:val="0"/>
        <w:spacing w:before="0" w:after="0"/>
        <w:jc w:val="left"/>
        <w:rPr/>
      </w:pPr>
      <w:r>
        <w:rPr/>
        <w:t>zJHHN5IqhvCCXp34kRWHHBFoo2klYLx/2OtxSeHEGp5/4T1Vf89sxX7fO2tq0NNSY+v21BPkMxl6Ws</w:t>
      </w:r>
    </w:p>
    <w:p>
      <w:pPr>
        <w:pStyle w:val="PreformattedText"/>
        <w:bidi w:val="0"/>
        <w:spacing w:before="0" w:after="0"/>
        <w:jc w:val="left"/>
        <w:rPr/>
      </w:pPr>
      <w:r>
        <w:rPr/>
        <w:t>mp48Bj9w5R8NR5mnqpfPQ1VNVYVjNG4RjTF9Lctf2Z2KBJwsuOPDIIGR+Z6KOYJy8dukVTiteBXV2n</w:t>
      </w:r>
    </w:p>
    <w:p>
      <w:pPr>
        <w:pStyle w:val="PreformattedText"/>
        <w:bidi w:val="0"/>
        <w:spacing w:before="0" w:after="0"/>
        <w:jc w:val="left"/>
        <w:rPr/>
      </w:pPr>
      <w:r>
        <w:rPr/>
        <w:t>/V/n6rZ+NlTQVe96ncsFNkf4zWUWTylZiHrY/E+Mx1DmtuVmikWNIIT/ABUeRY4mHkLMwVWAHsyvTG</w:t>
      </w:r>
    </w:p>
    <w:p>
      <w:pPr>
        <w:pStyle w:val="PreformattedText"/>
        <w:bidi w:val="0"/>
        <w:spacing w:before="0" w:after="0"/>
        <w:jc w:val="left"/>
        <w:rPr/>
      </w:pPr>
      <w:r>
        <w:rPr/>
        <w:t>50M4ERr/hBHQYs1NKhe4eXyFQf59DDtSgyeT3fn89WStVwwbdzyY2npVlanSuoJcXVtQ49YXBSeixl</w:t>
      </w:r>
    </w:p>
    <w:p>
      <w:pPr>
        <w:pStyle w:val="PreformattedText"/>
        <w:bidi w:val="0"/>
        <w:spacing w:before="0" w:after="0"/>
        <w:jc w:val="left"/>
        <w:rPr/>
      </w:pPr>
      <w:r>
        <w:rPr/>
        <w:t>Y4Rx6tfB1DgEV46KqLEvFxUn0IOT+fRraiQ6zKfw8BwBwafs6GzL1mrrzakYmo5fDiMdUM0NIFqDWb</w:t>
      </w:r>
    </w:p>
    <w:p>
      <w:pPr>
        <w:pStyle w:val="PreformattedText"/>
        <w:bidi w:val="0"/>
        <w:spacing w:before="0" w:after="0"/>
        <w:jc w:val="left"/>
        <w:rPr/>
      </w:pPr>
      <w:r>
        <w:rPr/>
        <w:t>drHhAkyTNrNVnQZY5iR6KaoNh6LFy0NdWo0JY08/8AVTHSC9BVlpWgAqekPuClo58DtSqjoqcRxSVO</w:t>
      </w:r>
    </w:p>
    <w:p>
      <w:pPr>
        <w:pStyle w:val="PreformattedText"/>
        <w:bidi w:val="0"/>
        <w:spacing w:before="0" w:after="0"/>
        <w:jc w:val="left"/>
        <w:rPr/>
      </w:pPr>
      <w:r>
        <w:rPr/>
        <w:t>zxVNK0CDAxGWo2rX1iSBmWSkaRqGxADEIR6SD7FG2yBSQpPHVTzJ/EP8vQK3qEtpLgAlStfIfwn7fI</w:t>
      </w:r>
    </w:p>
    <w:p>
      <w:pPr>
        <w:pStyle w:val="PreformattedText"/>
        <w:bidi w:val="0"/>
        <w:spacing w:before="0" w:after="0"/>
        <w:jc w:val="left"/>
        <w:rPr/>
      </w:pPr>
      <w:r>
        <w:rPr/>
        <w:t>9CL1fW6kgs9RT3hamSGcKJBKFDqTZmbQgtdiLk/n2MlNY1PUZXajUwAzXow9JK7xfuNchNTBI2R3s1</w:t>
      </w:r>
    </w:p>
    <w:p>
      <w:pPr>
        <w:pStyle w:val="PreformattedText"/>
        <w:bidi w:val="0"/>
        <w:spacing w:before="0" w:after="0"/>
        <w:jc w:val="left"/>
        <w:rPr/>
      </w:pPr>
      <w:r>
        <w:rPr/>
        <w:t>tJc3Kt41vdr67XHvWK0HRc46V1IViiaQmIr6VchncaWcGP0hQb3PpYDg8H2MNk7I9ZpTh0QX51Gmel</w:t>
      </w:r>
    </w:p>
    <w:p>
      <w:pPr>
        <w:pStyle w:val="PreformattedText"/>
        <w:bidi w:val="0"/>
        <w:spacing w:before="0" w:after="0"/>
        <w:jc w:val="left"/>
        <w:rPr/>
      </w:pPr>
      <w:r>
        <w:rPr/>
        <w:t>TAwJMKiRhEBpK2LGIksG/A0Rhf1f2ibexdGRTFa9ET8c06cIySSFbQqElQCS7MEGtlDXLsqHSw+q+1</w:t>
      </w:r>
    </w:p>
    <w:p>
      <w:pPr>
        <w:pStyle w:val="PreformattedText"/>
        <w:bidi w:val="0"/>
        <w:spacing w:before="0" w:after="0"/>
        <w:jc w:val="left"/>
        <w:rPr/>
      </w:pPr>
      <w:r>
        <w:rPr/>
        <w:t>AB6YP8uunsrsrhhIERy73chWQEtf/NyRyj02vwf6e/EY49a8+mqq9MTxFfJrdnYu7DUjfpW7aiQNNl</w:t>
      </w:r>
    </w:p>
    <w:p>
      <w:pPr>
        <w:pStyle w:val="PreformattedText"/>
        <w:bidi w:val="0"/>
        <w:spacing w:before="0" w:after="0"/>
        <w:jc w:val="left"/>
        <w:rPr/>
      </w:pPr>
      <w:r>
        <w:rPr/>
        <w:t>QEgAW9l9ydKmnHp+Maj1gwObnxeTI1yohk8Z0t+2rMQS2kC5b/AAt9fzx7C84ErlJPI4PRoihcjh59</w:t>
      </w:r>
    </w:p>
    <w:p>
      <w:pPr>
        <w:pStyle w:val="PreformattedText"/>
        <w:bidi w:val="0"/>
        <w:spacing w:before="0" w:after="0"/>
        <w:jc w:val="left"/>
        <w:rPr/>
      </w:pPr>
      <w:r>
        <w:rPr/>
        <w:t>Ge2FugzVUZ8iktpGoENbSLLcXDKNXpI+lvp+fe4Eo2lhw6S3gNFI4dHe2RmA6U6sdEheOzfXU2lrly</w:t>
      </w:r>
    </w:p>
    <w:p>
      <w:pPr>
        <w:pStyle w:val="PreformattedText"/>
        <w:bidi w:val="0"/>
        <w:spacing w:before="0" w:after="0"/>
        <w:jc w:val="left"/>
        <w:rPr/>
      </w:pPr>
      <w:r>
        <w:rPr/>
        <w:t>b3JN7WFuPZqMBR0zC5pX06NFtet8iQlirABHsxY6/qF9X1Gkc8/wCt78RSvRmhrp9eh4wNVq8ZP6iV</w:t>
      </w:r>
    </w:p>
    <w:p>
      <w:pPr>
        <w:pStyle w:val="PreformattedText"/>
        <w:bidi w:val="0"/>
        <w:spacing w:before="0" w:after="0"/>
        <w:jc w:val="left"/>
        <w:rPr/>
      </w:pPr>
      <w:r>
        <w:rPr/>
        <w:t>II50jmxv9Afrb2y2T0YReeOhUxcpYKTYj/DTcc3ve/1P+x9stT8+lq/y6VsTq6jkAfXj+oF7A/1B9t</w:t>
      </w:r>
    </w:p>
    <w:p>
      <w:pPr>
        <w:pStyle w:val="PreformattedText"/>
        <w:bidi w:val="0"/>
        <w:spacing w:before="0" w:after="0"/>
        <w:jc w:val="left"/>
        <w:rPr/>
      </w:pPr>
      <w:r>
        <w:rPr/>
        <w:t>nj1c+eeshX8WuDz9b3+nN7cc+/emOq0wOutBYjST+SlwD9OCB9OffvXr2Tx6mwRD8heLAg2t9eLj62</w:t>
      </w:r>
    </w:p>
    <w:p>
      <w:pPr>
        <w:pStyle w:val="PreformattedText"/>
        <w:bidi w:val="0"/>
        <w:spacing w:before="0" w:after="0"/>
        <w:jc w:val="left"/>
        <w:rPr/>
      </w:pPr>
      <w:r>
        <w:rPr/>
        <w:t>v711YL6jp4iZVB+t+L/QXP54HHuufl0+g8/LqT5wPp6fp+bXsLFB9Re3vRPT3AU8+o8tUqgn6WuASf</w:t>
      </w:r>
    </w:p>
    <w:p>
      <w:pPr>
        <w:pStyle w:val="PreformattedText"/>
        <w:bidi w:val="0"/>
        <w:spacing w:before="0" w:after="0"/>
        <w:jc w:val="left"/>
        <w:rPr/>
      </w:pPr>
      <w:r>
        <w:rPr/>
        <w:t>zcX/p9b/n3Unp0DpP1uRA1KD9SdJsPqP8AX4I/1/p7r/h62fPPSIyVaWBH11Ek6ix5ufrx9D73x6Yd</w:t>
      </w:r>
    </w:p>
    <w:p>
      <w:pPr>
        <w:pStyle w:val="PreformattedText"/>
        <w:bidi w:val="0"/>
        <w:spacing w:before="0" w:after="0"/>
        <w:jc w:val="left"/>
        <w:rPr/>
      </w:pPr>
      <w:r>
        <w:rPr/>
        <w:t>vToNM1XKA5b02Bvfi3H5J49J/r9PdgOiyeWop0EWVyJcusbEk86tQB0g6QVuBqAJt9efeifLouYluP</w:t>
      </w:r>
    </w:p>
    <w:p>
      <w:pPr>
        <w:pStyle w:val="PreformattedText"/>
        <w:bidi w:val="0"/>
        <w:spacing w:before="0" w:after="0"/>
        <w:jc w:val="left"/>
        <w:rPr/>
      </w:pPr>
      <w:r>
        <w:rPr/>
        <w:t>Hplgp5J5fozHVp4FlsFADEcjgf7x71XrSgsfmelzicFJIQzKlmNwRyCCP1Fbfq/wB8Pex9nS+K3IoW</w:t>
      </w:r>
    </w:p>
    <w:p>
      <w:pPr>
        <w:pStyle w:val="PreformattedText"/>
        <w:bidi w:val="0"/>
        <w:spacing w:before="0" w:after="0"/>
        <w:jc w:val="left"/>
        <w:rPr/>
      </w:pPr>
      <w:r>
        <w:rPr/>
        <w:t>OehMxmFSPTZPxb9IAbgarC2q35H+t7coB5Z6fA/Z0uqLGJGFAS/0P0AJUAWBH+B5/wAT72B69Wr6Hp</w:t>
      </w:r>
    </w:p>
    <w:p>
      <w:pPr>
        <w:pStyle w:val="PreformattedText"/>
        <w:bidi w:val="0"/>
        <w:spacing w:before="0" w:after="0"/>
        <w:jc w:val="left"/>
        <w:rPr/>
      </w:pPr>
      <w:r>
        <w:rPr/>
        <w:t>Rw0qqq8D/GwF7j8gk3ubfn6e/fl17JOT1LICjj6EW/Avx+ePqffuvfPrGbaV4ubHkk2H+v/Ww9+/w9</w:t>
      </w:r>
    </w:p>
    <w:p>
      <w:pPr>
        <w:pStyle w:val="PreformattedText"/>
        <w:bidi w:val="0"/>
        <w:spacing w:before="0" w:after="0"/>
        <w:jc w:val="left"/>
        <w:rPr/>
      </w:pPr>
      <w:r>
        <w:rPr/>
        <w:t>a9QeHWNja5tzf+tx/Sx4NgQbg/19+61XPXE/UlrW+gHN+BfgE/Uf7Y+9der1x/Fv9VwBb6835t9Qf6</w:t>
      </w:r>
    </w:p>
    <w:p>
      <w:pPr>
        <w:pStyle w:val="PreformattedText"/>
        <w:bidi w:val="0"/>
        <w:spacing w:before="0" w:after="0"/>
        <w:jc w:val="left"/>
        <w:rPr/>
      </w:pPr>
      <w:r>
        <w:rPr/>
        <w:t>f19+68aVqeu7XFh9b/AFuVB/1rm9/94t791vPp124upDX5HJ5uP9cD8H6e/dbHGnTXURk3tpPIB4u2</w:t>
      </w:r>
    </w:p>
    <w:p>
      <w:pPr>
        <w:pStyle w:val="PreformattedText"/>
        <w:bidi w:val="0"/>
        <w:spacing w:before="0" w:after="0"/>
        <w:jc w:val="left"/>
        <w:rPr/>
      </w:pPr>
      <w:r>
        <w:rPr/>
        <w:t>o/42/P8Atvfvy6qfTpP1NOLEE2BLAEgcG/I/xsffq9ep69JmtpivIGk34NgxXj6WFrg2+t7+9060w8</w:t>
      </w:r>
    </w:p>
    <w:p>
      <w:pPr>
        <w:pStyle w:val="PreformattedText"/>
        <w:bidi w:val="0"/>
        <w:spacing w:before="0" w:after="0"/>
        <w:jc w:val="left"/>
        <w:rPr/>
      </w:pPr>
      <w:r>
        <w:rPr/>
        <w:t>+mvQCrFlJZRyLX+hsCLWHF/p9D7rXHWwKVPWM0uq/D2sb8fgfQfkm5/P8AX3XqwOfn1nhpdL6tJ5sC</w:t>
      </w:r>
    </w:p>
    <w:p>
      <w:pPr>
        <w:pStyle w:val="PreformattedText"/>
        <w:bidi w:val="0"/>
        <w:spacing w:before="0" w:after="0"/>
        <w:jc w:val="left"/>
        <w:rPr/>
      </w:pPr>
      <w:r>
        <w:rPr/>
        <w:t>Ob2Nv6fQX/P1PvXlTz6tXz8unqCiJ9RN7+gBbkn+vDfX3Ujz62D68OnSmgaM25BuP9t+Qb/QAf0HvX</w:t>
      </w:r>
    </w:p>
    <w:p>
      <w:pPr>
        <w:pStyle w:val="PreformattedText"/>
        <w:bidi w:val="0"/>
        <w:spacing w:before="0" w:after="0"/>
        <w:jc w:val="left"/>
        <w:rPr/>
      </w:pPr>
      <w:r>
        <w:rPr/>
        <w:t>5dWH8uneOJXGmxvx/th9PqOf8AiffsdboMdQ3pxGeF4+ov/W4+n4ufr/re/daI642AIN78XJJvYfgE</w:t>
      </w:r>
    </w:p>
    <w:p>
      <w:pPr>
        <w:pStyle w:val="PreformattedText"/>
        <w:bidi w:val="0"/>
        <w:spacing w:before="0" w:after="0"/>
        <w:jc w:val="left"/>
        <w:rPr/>
      </w:pPr>
      <w:r>
        <w:rPr/>
        <w:t>/wBQD+ffut49Oswb+psTcnki4H0BIHAJHP8AT36vWvlXri0lhwBcXHFhb83te3qP+uPfuvYFeorVH6</w:t>
      </w:r>
    </w:p>
    <w:p>
      <w:pPr>
        <w:pStyle w:val="PreformattedText"/>
        <w:bidi w:val="0"/>
        <w:spacing w:before="0" w:after="0"/>
        <w:jc w:val="left"/>
        <w:rPr/>
      </w:pPr>
      <w:r>
        <w:rPr/>
        <w:t>j9bf42BuR6bA/pHvXHr1aDPX//1WBSGhY6S6mO0YeQIxUsV0tpJVkjkuCOGA/1/ckQ/COglL8WDnrm</w:t>
      </w:r>
    </w:p>
    <w:p>
      <w:pPr>
        <w:pStyle w:val="PreformattedText"/>
        <w:bidi w:val="0"/>
        <w:spacing w:before="0" w:after="0"/>
        <w:jc w:val="left"/>
        <w:rPr/>
      </w:pPr>
      <w:r>
        <w:rPr/>
        <w:t>3kDAazIz6IodEeptJVmcyBxpKppIseRb6j2p6Y/w9RmLhJIyoZ3YO2o6g3r0vGzKNKkG3Oq5HHvx4H</w:t>
      </w:r>
    </w:p>
    <w:p>
      <w:pPr>
        <w:pStyle w:val="PreformattedText"/>
        <w:bidi w:val="0"/>
        <w:spacing w:before="0" w:after="0"/>
        <w:jc w:val="left"/>
        <w:rPr/>
      </w:pPr>
      <w:r>
        <w:rPr/>
        <w:t>rwHA9RnVlRYdB0Koe8bhnuCSFkQc+oCxIHqIt/j7Qzjtp0qgrqr5dNVYHZifGQGjGiwUMCthJICxLR</w:t>
      </w:r>
    </w:p>
    <w:p>
      <w:pPr>
        <w:pStyle w:val="PreformattedText"/>
        <w:bidi w:val="0"/>
        <w:spacing w:before="0" w:after="0"/>
        <w:jc w:val="left"/>
        <w:rPr/>
      </w:pPr>
      <w:r>
        <w:rPr/>
        <w:t>q1rEE2/px7B99mUtTHQjtcIBXPTXoe2vXHG1wt5VtZitiQiN6FjJFmueRzf6e0QHp0qPnTrwS8xUFi</w:t>
      </w:r>
    </w:p>
    <w:p>
      <w:pPr>
        <w:pStyle w:val="PreformattedText"/>
        <w:bidi w:val="0"/>
        <w:spacing w:before="0" w:after="0"/>
        <w:jc w:val="left"/>
        <w:rPr/>
      </w:pPr>
      <w:r>
        <w:rPr/>
        <w:t>4XVKJf2xGRZpfIzXWQyH1c2uf6e19sO4dJ5iKcMdZ2ikNyojuSbyIzaJI5WCAHSRrUX/HCkf09n0Ga</w:t>
      </w:r>
    </w:p>
    <w:p>
      <w:pPr>
        <w:pStyle w:val="PreformattedText"/>
        <w:bidi w:val="0"/>
        <w:spacing w:before="0" w:after="0"/>
        <w:jc w:val="left"/>
        <w:rPr/>
      </w:pPr>
      <w:r>
        <w:rPr/>
        <w:t>Y6JpsFq8evFWRXisgYvqCSPxJ4/QwMgBI1t9WBsxFjxb2vHSWtCPTrzRPGFa8gCr5ACo8us3Mzksx8</w:t>
      </w:r>
    </w:p>
    <w:p>
      <w:pPr>
        <w:pStyle w:val="PreformattedText"/>
        <w:bidi w:val="0"/>
        <w:spacing w:before="0" w:after="0"/>
        <w:jc w:val="left"/>
        <w:rPr/>
      </w:pPr>
      <w:r>
        <w:rPr/>
        <w:t>RVGuvAOn8H3s+XWs+fXB0UNrLKNJQqUBWQx6SqNMHLFTqIOv8Ax/A9o5uBqelMQJIFOoz+XUxk1fuL</w:t>
      </w:r>
    </w:p>
    <w:p>
      <w:pPr>
        <w:pStyle w:val="PreformattedText"/>
        <w:bidi w:val="0"/>
        <w:spacing w:before="0" w:after="0"/>
        <w:jc w:val="left"/>
        <w:rPr/>
      </w:pPr>
      <w:r>
        <w:rPr/>
        <w:t>YsCTH6EYCRzcNZmNgn1X2G7ypap6OYKUHr1CjOqGOWWOJFIZxIxDeuGyu7TL6ovGrNqBHHHsqPS1fl</w:t>
      </w:r>
    </w:p>
    <w:p>
      <w:pPr>
        <w:pStyle w:val="PreformattedText"/>
        <w:bidi w:val="0"/>
        <w:spacing w:before="0" w:after="0"/>
        <w:jc w:val="left"/>
        <w:rPr/>
      </w:pPr>
      <w:r>
        <w:rPr/>
        <w:t>1yAR7KyoACxDE6FWMLcuxisw0gaQzEk6r/AF9tH7OnRx4568w8TcyWUHQFc6vuGJGhL/uMrgtf1AXt</w:t>
      </w:r>
    </w:p>
    <w:p>
      <w:pPr>
        <w:pStyle w:val="PreformattedText"/>
        <w:bidi w:val="0"/>
        <w:spacing w:before="0" w:after="0"/>
        <w:jc w:val="left"/>
        <w:rPr/>
      </w:pPr>
      <w:r>
        <w:rPr/>
        <w:t>a491Gft63+fUiEfSEyFC0iHxaWDIqfuKpUAnxiQ88/qHvfn17rJ4iGL21MzmM6WLRyhlK6PqAfWt9Y</w:t>
      </w:r>
    </w:p>
    <w:p>
      <w:pPr>
        <w:pStyle w:val="PreformattedText"/>
        <w:bidi w:val="0"/>
        <w:spacing w:before="0" w:after="0"/>
        <w:jc w:val="left"/>
        <w:rPr/>
      </w:pPr>
      <w:r>
        <w:rPr/>
        <w:t>tyfre/v3l17rmbBkjV1KwyapP3FYAGwXxCy3BYn1fqH0t71w696+nUNQ7MxVvqzo8QJCKVY+tndQ/m</w:t>
      </w:r>
    </w:p>
    <w:p>
      <w:pPr>
        <w:pStyle w:val="PreformattedText"/>
        <w:bidi w:val="0"/>
        <w:spacing w:before="0" w:after="0"/>
        <w:jc w:val="left"/>
        <w:rPr/>
      </w:pPr>
      <w:r>
        <w:rPr/>
        <w:t>u36hwPbo49NNgZ6wBGbljpdZZWZdY0EEaVLNfQBGR9L8nke1EXxDplvhJHw9OdPdZHLgB/KI5JlV9Z</w:t>
      </w:r>
    </w:p>
    <w:p>
      <w:pPr>
        <w:pStyle w:val="PreformattedText"/>
        <w:bidi w:val="0"/>
        <w:spacing w:before="0" w:after="0"/>
        <w:jc w:val="left"/>
        <w:rPr/>
      </w:pPr>
      <w:r>
        <w:rPr/>
        <w:t>MaL4pNJJ1i30J4N7W+nsVbdwGP+L6IrzJJrw6kGPyBS7FXVuFDxhPOjahxYsjKq24I5BB9iBcgdFDY</w:t>
      </w:r>
    </w:p>
    <w:p>
      <w:pPr>
        <w:pStyle w:val="PreformattedText"/>
        <w:bidi w:val="0"/>
        <w:spacing w:before="0" w:after="0"/>
        <w:jc w:val="left"/>
        <w:rPr/>
      </w:pPr>
      <w:r>
        <w:rPr/>
        <w:t>zTrNJfSFWQanN1a7vqLXIZ1RQr+Igiw5swt9PbnDqmTTqPOUVLOAWLOA+skFrhvGz+n1cG4WwCn8+6</w:t>
      </w:r>
    </w:p>
    <w:p>
      <w:pPr>
        <w:pStyle w:val="PreformattedText"/>
        <w:bidi w:val="0"/>
        <w:spacing w:before="0" w:after="0"/>
        <w:jc w:val="left"/>
        <w:rPr/>
      </w:pPr>
      <w:r>
        <w:rPr/>
        <w:t>vWmerpWtBw6i1QCRqjXJfUSxPjbTYMIx6SCl7kc3Nj/h7I9z/smHH+XRrY5kGek9KwkktoLsgRtDaw</w:t>
      </w:r>
    </w:p>
    <w:p>
      <w:pPr>
        <w:pStyle w:val="PreformattedText"/>
        <w:bidi w:val="0"/>
        <w:spacing w:before="0" w:after="0"/>
        <w:jc w:val="left"/>
        <w:rPr/>
      </w:pPr>
      <w:r>
        <w:rPr/>
        <w:t>sQVxwgOl/T/jyLH+tvYLc1Y9CNeA67iZCG0NZg93lswkZGuuhLgKtkBv+dP059tV/Z1f7RjqfRlhJF</w:t>
      </w:r>
    </w:p>
    <w:p>
      <w:pPr>
        <w:pStyle w:val="PreformattedText"/>
        <w:bidi w:val="0"/>
        <w:spacing w:before="0" w:after="0"/>
        <w:jc w:val="left"/>
        <w:rPr/>
      </w:pPr>
      <w:r>
        <w:rPr/>
        <w:t>pHhkllsEiB029PjCkkeOGxDKRzc29qrWpmjAOSemJ/7NieFOljTskbaWJKIxD20mRHb1MylLFgy3DB</w:t>
      </w:r>
    </w:p>
    <w:p>
      <w:pPr>
        <w:pStyle w:val="PreformattedText"/>
        <w:bidi w:val="0"/>
        <w:spacing w:before="0" w:after="0"/>
        <w:jc w:val="left"/>
        <w:rPr/>
      </w:pPr>
      <w:r>
        <w:rPr/>
        <w:t>ifpxb3Jdj2qF9B0DbrLEjBPT5HrLRmQFwFVg6qQE0qyxTojj9pIk5LWJU/g+zYGvSA+dOpKF2KMjNJ</w:t>
      </w:r>
    </w:p>
    <w:p>
      <w:pPr>
        <w:pStyle w:val="PreformattedText"/>
        <w:bidi w:val="0"/>
        <w:spacing w:before="0" w:after="0"/>
        <w:jc w:val="left"/>
        <w:rPr/>
      </w:pPr>
      <w:r>
        <w:rPr/>
        <w:t>a5aQgyI0aq1kfVZidJ9Kggrf8A2Hvf5Z69Xy6xM6hQEVdIdiAVYgSSENePXywsOPUCCfbTHHVl6aKq</w:t>
      </w:r>
    </w:p>
    <w:p>
      <w:pPr>
        <w:pStyle w:val="PreformattedText"/>
        <w:bidi w:val="0"/>
        <w:spacing w:before="0" w:after="0"/>
        <w:jc w:val="left"/>
        <w:rPr/>
      </w:pPr>
      <w:r>
        <w:rPr/>
        <w:t>TWtgzk+RwFZrRRxsNMZcrZEkQG3NyRwD7D+6keEwrnPRxYD9QV4dIyYSapGJDjUv7LK0cQUsxcH9S2</w:t>
      </w:r>
    </w:p>
    <w:p>
      <w:pPr>
        <w:pStyle w:val="PreformattedText"/>
        <w:bidi w:val="0"/>
        <w:spacing w:before="0" w:after="0"/>
        <w:jc w:val="left"/>
        <w:rPr/>
      </w:pPr>
      <w:r>
        <w:rPr/>
        <w:t>Rfxfm/49xvKDViehjGcL1Ha/ihCOrBWUROTeQqh+kcqa7hxcaTaw/x9p+nwD1x1oWKAabo0SoTHJrF</w:t>
      </w:r>
    </w:p>
    <w:p>
      <w:pPr>
        <w:pStyle w:val="PreformattedText"/>
        <w:bidi w:val="0"/>
        <w:spacing w:before="0" w:after="0"/>
        <w:jc w:val="left"/>
        <w:rPr/>
      </w:pPr>
      <w:r>
        <w:rPr/>
        <w:t>xoQFSJXkIPJJAAA+vvXDrXr1hCqNIj8K6DJHJrkl/cC+nyRNYh/1EXtweP6+7DqrceuMhBujaChCgo</w:t>
      </w:r>
    </w:p>
    <w:p>
      <w:pPr>
        <w:pStyle w:val="PreformattedText"/>
        <w:bidi w:val="0"/>
        <w:spacing w:before="0" w:after="0"/>
        <w:jc w:val="left"/>
        <w:rPr/>
      </w:pPr>
      <w:r>
        <w:rPr/>
        <w:t>rF7yF2KhlJWRrBbggcXJ/FvalB8ukz4HT7FJ+2JZCdDoYD62XxkaRdXa4lVFuur+yT/r+x5sZwjN8N</w:t>
      </w:r>
    </w:p>
    <w:p>
      <w:pPr>
        <w:pStyle w:val="PreformattedText"/>
        <w:bidi w:val="0"/>
        <w:spacing w:before="0" w:after="0"/>
        <w:jc w:val="left"/>
        <w:rPr/>
      </w:pPr>
      <w:r>
        <w:rPr/>
        <w:t>KdBTdaVcClePQUb1mkqJU0kGOigeRW1qyszyajpBvcFyBx9Qv9PZjveqeIRhqRohJOM04D9vkMmnRf</w:t>
      </w:r>
    </w:p>
    <w:p>
      <w:pPr>
        <w:pStyle w:val="PreformattedText"/>
        <w:bidi w:val="0"/>
        <w:spacing w:before="0" w:after="0"/>
        <w:jc w:val="left"/>
        <w:rPr/>
      </w:pPr>
      <w:r>
        <w:rPr/>
        <w:t>tVIpCxFZHcCnp6n9nrgV6L7nJkE7VEhMzU7KY1/wA3GlRTDSFjF/3RG8mp7gDXpAJt7h27l8R5JCMe</w:t>
      </w:r>
    </w:p>
    <w:p>
      <w:pPr>
        <w:pStyle w:val="PreformattedText"/>
        <w:bidi w:val="0"/>
        <w:spacing w:before="0" w:after="0"/>
        <w:jc w:val="left"/>
        <w:rPr/>
      </w:pPr>
      <w:r>
        <w:rPr/>
        <w:t>X2f7J/PqTbSPQiIP9R/4rpA5GeWkWeRQZJKeGCGCkj/MszhEpiwsTUVU8qoDywNyTf6By8rErtXy4d</w:t>
      </w:r>
    </w:p>
    <w:p>
      <w:pPr>
        <w:pStyle w:val="PreformattedText"/>
        <w:bidi w:val="0"/>
        <w:spacing w:before="0" w:after="0"/>
        <w:jc w:val="left"/>
        <w:rPr/>
      </w:pPr>
      <w:r>
        <w:rPr/>
        <w:t>CG1o5VaYrx6TFXNHDmYsdpQ5HByQ46miR2kipM5UKanK5gxcrVZOmicwU8Lalp9QaS8hVQGQpeVfQm</w:t>
      </w:r>
    </w:p>
    <w:p>
      <w:pPr>
        <w:pStyle w:val="PreformattedText"/>
        <w:bidi w:val="0"/>
        <w:spacing w:before="0" w:after="0"/>
        <w:jc w:val="left"/>
        <w:rPr/>
      </w:pPr>
      <w:r>
        <w:rPr/>
        <w:t>v5f5v8PR61ViYMfLp77JLbex9DtyVzT5SnpoKKpZnhm+3nhBrcjLPIAFaqmkd5WaQlkEaKW5Hu8zfE</w:t>
      </w:r>
    </w:p>
    <w:p>
      <w:pPr>
        <w:pStyle w:val="PreformattedText"/>
        <w:bidi w:val="0"/>
        <w:spacing w:before="0" w:after="0"/>
        <w:jc w:val="left"/>
        <w:rPr/>
      </w:pPr>
      <w:r>
        <w:rPr/>
        <w:t>TkE9NQADRTgF6TW2jKNp75ljNmko8XRLATcLPUJ97DDqJAE1NRlGI5DM+km/snuW/UiXyqf83R7Zjt</w:t>
      </w:r>
    </w:p>
    <w:p>
      <w:pPr>
        <w:pStyle w:val="PreformattedText"/>
        <w:bidi w:val="0"/>
        <w:spacing w:before="0" w:after="0"/>
        <w:jc w:val="left"/>
        <w:rPr/>
      </w:pPr>
      <w:r>
        <w:rPr/>
        <w:t>c0zjppwdRHVzbvmZWkmpa7A4sMVBFQtBXUkMkcojPkJR65pLtw+orc/hHMtPC9CCejOM4IGegr3NQU</w:t>
      </w:r>
    </w:p>
    <w:p>
      <w:pPr>
        <w:pStyle w:val="PreformattedText"/>
        <w:bidi w:val="0"/>
        <w:spacing w:before="0" w:after="0"/>
        <w:jc w:val="left"/>
        <w:rPr/>
      </w:pPr>
      <w:r>
        <w:rPr/>
        <w:t>Dbl3O6aIEqev4a0yNWs2mWLJZOmaIWAFNVSSr5NBBcWVePaqFjohX+nTh6gdJ5QDJIfVOuW28dUUNZ</w:t>
      </w:r>
    </w:p>
    <w:p>
      <w:pPr>
        <w:pStyle w:val="PreformattedText"/>
        <w:bidi w:val="0"/>
        <w:spacing w:before="0" w:after="0"/>
        <w:jc w:val="left"/>
        <w:rPr/>
      </w:pPr>
      <w:r>
        <w:rPr/>
        <w:t>vKU64lg2vJSGZIjFVRyyYzFSVFQqsdX27KdEroQ5a/HJHs0gUggmlD0XTMCFA6YoMfLjto7dSSOZI8</w:t>
      </w:r>
    </w:p>
    <w:p>
      <w:pPr>
        <w:pStyle w:val="PreformattedText"/>
        <w:bidi w:val="0"/>
        <w:spacing w:before="0" w:after="0"/>
        <w:jc w:val="left"/>
        <w:rPr/>
      </w:pPr>
      <w:r>
        <w:rPr/>
        <w:t>NtBmqmVo4oaVdyZfJQUNdCyqGq4plglGpwDeQg8C3tfK9GFPPP7OkkSju8yMdBH35Tx0ezsLUwy+ep</w:t>
      </w:r>
    </w:p>
    <w:p>
      <w:pPr>
        <w:pStyle w:val="PreformattedText"/>
        <w:bidi w:val="0"/>
        <w:spacing w:before="0" w:after="0"/>
        <w:jc w:val="left"/>
        <w:rPr/>
      </w:pPr>
      <w:r>
        <w:rPr/>
        <w:t>mq547kBvCGw6ywwG30WpjhMo+h0IRzf2t24B5qHhSv8APpFuIpDw8/8AJ0EXWFHo2tV5PSHFBt6ioK</w:t>
      </w:r>
    </w:p>
    <w:p>
      <w:pPr>
        <w:pStyle w:val="PreformattedText"/>
        <w:bidi w:val="0"/>
        <w:spacing w:before="0" w:after="0"/>
        <w:jc w:val="left"/>
        <w:rPr/>
      </w:pPr>
      <w:r>
        <w:rPr/>
        <w:t>BnlVfBUxVr0s9SqixMlQ9Qo1H8XA9mFy/65HmST0X2yAwhzwpT9nQc7prFgo98u0PkkG1M4FYSfuQx</w:t>
      </w:r>
    </w:p>
    <w:p>
      <w:pPr>
        <w:pStyle w:val="PreformattedText"/>
        <w:bidi w:val="0"/>
        <w:spacing w:before="0" w:after="0"/>
        <w:jc w:val="left"/>
        <w:rPr/>
      </w:pPr>
      <w:r>
        <w:rPr/>
        <w:t>VH2dKtaCpP7TzyKgU2Hqtz7W2SkywEebD7OkN4wVbgngFPQGYaBZGysLyOJTj8nI76QytP8AYLUinZ</w:t>
      </w:r>
    </w:p>
    <w:p>
      <w:pPr>
        <w:pStyle w:val="PreformattedText"/>
        <w:bidi w:val="0"/>
        <w:spacing w:before="0" w:after="0"/>
        <w:jc w:val="left"/>
        <w:rPr/>
      </w:pPr>
      <w:r>
        <w:rPr/>
        <w:t>Yv3ki0xsZCvP149m8howI4V/2P+K6Lox8VeNOm8Y+enqYIJZCk0kcZUxaXFSkqggQkXU0UVx9OfTpI</w:t>
      </w:r>
    </w:p>
    <w:p>
      <w:pPr>
        <w:pStyle w:val="PreformattedText"/>
        <w:bidi w:val="0"/>
        <w:spacing w:before="0" w:after="0"/>
        <w:jc w:val="left"/>
        <w:rPr/>
      </w:pPr>
      <w:r>
        <w:rPr/>
        <w:t>BvZsuCpPl/q/n1YKageZ6GbZVDTT5ykg0AQpNBDJKRchta3lP4LLDExUW9LP7JrtysRJ4nPRxZoGmV</w:t>
      </w:r>
    </w:p>
    <w:p>
      <w:pPr>
        <w:pStyle w:val="PreformattedText"/>
        <w:bidi w:val="0"/>
        <w:spacing w:before="0" w:after="0"/>
        <w:jc w:val="left"/>
        <w:rPr/>
      </w:pPr>
      <w:r>
        <w:rPr/>
        <w:t>QMA9H862pxka/b511FLR09W9SXiViVjp6dqoQKLm0Tu4Dkniwtzf2FL19MUlBUkdDfbF1yweSg/wCD</w:t>
      </w:r>
    </w:p>
    <w:p>
      <w:pPr>
        <w:pStyle w:val="PreformattedText"/>
        <w:bidi w:val="0"/>
        <w:spacing w:before="0" w:after="0"/>
        <w:jc w:val="left"/>
        <w:rPr/>
      </w:pPr>
      <w:r>
        <w:rPr/>
        <w:t>qyPB1KfwSmMbMitDTvdVN4YpIdQkUylyJzUOF8ZBbSCPqB7B7mrmvGvUjWy0jTyFOnekc/fU1VNLUS</w:t>
      </w:r>
    </w:p>
    <w:p>
      <w:pPr>
        <w:pStyle w:val="PreformattedText"/>
        <w:bidi w:val="0"/>
        <w:spacing w:before="0" w:after="0"/>
        <w:jc w:val="left"/>
        <w:rPr/>
      </w:pPr>
      <w:r>
        <w:rPr/>
        <w:t>+NpYB40jKxRTA05ikiRZWMLgFo1B4QG5BPujCqkAdLkY1WvDoeNrV0NS8kUiKBHTxrTQTQx/bSKJVA</w:t>
      </w:r>
    </w:p>
    <w:p>
      <w:pPr>
        <w:pStyle w:val="PreformattedText"/>
        <w:bidi w:val="0"/>
        <w:spacing w:before="0" w:after="0"/>
        <w:jc w:val="left"/>
        <w:rPr/>
      </w:pPr>
      <w:r>
        <w:rPr/>
        <w:t>0EM0scU5IYoEYqDpAI59lkyaf29GsOcHowu2qpg0dPJGnkiEngFZoaIRyjSRDIoUxvLpsoKkIv4LW9</w:t>
      </w:r>
    </w:p>
    <w:p>
      <w:pPr>
        <w:pStyle w:val="PreformattedText"/>
        <w:bidi w:val="0"/>
        <w:spacing w:before="0" w:after="0"/>
        <w:jc w:val="left"/>
        <w:rPr/>
      </w:pPr>
      <w:r>
        <w:rPr/>
        <w:t>0SmQePS8KKUz0NOFqZlEH3NasEUXhijMylFVwtwsDNeYCZAFJksDpube/Mv8I63prWi1PQg0s0LrFU</w:t>
      </w:r>
    </w:p>
    <w:p>
      <w:pPr>
        <w:pStyle w:val="PreformattedText"/>
        <w:bidi w:val="0"/>
        <w:spacing w:before="0" w:after="0"/>
        <w:jc w:val="left"/>
        <w:rPr/>
      </w:pPr>
      <w:r>
        <w:rPr/>
        <w:t>RGvliCxuaaXxSoarVZSrP5Y/JpQ8D8fXi/uhHHHWghFRQV6FrE5DxUiAFkQRRkFoj5YGYFwyoSxXSF</w:t>
      </w:r>
    </w:p>
    <w:p>
      <w:pPr>
        <w:pStyle w:val="PreformattedText"/>
        <w:bidi w:val="0"/>
        <w:spacing w:before="0" w:after="0"/>
        <w:jc w:val="left"/>
        <w:rPr/>
      </w:pPr>
      <w:r>
        <w:rPr/>
        <w:t>JuAR9L+34kGnPRdPEGetM16UVFWLNSGD0lHYSGWIeKWzkFCXl1MlRK5N7CzKPwD7vQBSo6TtEQ+sf7</w:t>
      </w:r>
    </w:p>
    <w:p>
      <w:pPr>
        <w:pStyle w:val="PreformattedText"/>
        <w:bidi w:val="0"/>
        <w:spacing w:before="0" w:after="0"/>
        <w:jc w:val="left"/>
        <w:rPr/>
      </w:pPr>
      <w:r>
        <w:rPr/>
        <w:t>H/FdcZq0hw5kvL5I2po1k0zXP7U8pCrfhfzfhQQtrn370PT0duTjgPP/AFf6vn0rsRkhWVa0gemE0b</w:t>
      </w:r>
    </w:p>
    <w:p>
      <w:pPr>
        <w:pStyle w:val="PreformattedText"/>
        <w:bidi w:val="0"/>
        <w:spacing w:before="0" w:after="0"/>
        <w:jc w:val="left"/>
        <w:rPr/>
      </w:pPr>
      <w:r>
        <w:rPr/>
        <w:t>xymQKIhEWCmPl+IlexaxDWP6j9Pb6ZJHp1p4CketgdJx0vqdyHH20wjeW7sC7GeFOFmVCQfMZByzDh</w:t>
      </w:r>
    </w:p>
    <w:p>
      <w:pPr>
        <w:pStyle w:val="PreformattedText"/>
        <w:bidi w:val="0"/>
        <w:spacing w:before="0" w:after="0"/>
        <w:jc w:val="left"/>
        <w:rPr/>
      </w:pPr>
      <w:r>
        <w:rPr/>
        <w:t>iePbwABJU9JCo0961A/1fl0pcZNKljMTDTQtHHrQPEs2v/dLtIQbBPUw/qObH25HRTUmg/1Y6YnQMK</w:t>
      </w:r>
    </w:p>
    <w:p>
      <w:pPr>
        <w:pStyle w:val="PreformattedText"/>
        <w:bidi w:val="0"/>
        <w:spacing w:before="0" w:after="0"/>
        <w:jc w:val="left"/>
        <w:rPr/>
      </w:pPr>
      <w:r>
        <w:rPr/>
        <w:t>KKuf5fPpTUtaNQdHLJNUOjJHE6wyCNR4otWkNHY8sw4vwSb+3lkUHjivSJ7ZiKUoQPUVzx6nQ5JCUg</w:t>
      </w:r>
    </w:p>
    <w:p>
      <w:pPr>
        <w:pStyle w:val="PreformattedText"/>
        <w:bidi w:val="0"/>
        <w:spacing w:before="0" w:after="0"/>
        <w:jc w:val="left"/>
        <w:rPr/>
      </w:pPr>
      <w:r>
        <w:rPr/>
        <w:t>WVVaGAylGKAMsZYupQqTK7ghBpA9N+ePbyTcFrTqhsWALkVqadOySvOYkZ/FyrBIObKzBmVrg6F9Vt</w:t>
      </w:r>
    </w:p>
    <w:p>
      <w:pPr>
        <w:pStyle w:val="PreformattedText"/>
        <w:bidi w:val="0"/>
        <w:spacing w:before="0" w:after="0"/>
        <w:jc w:val="left"/>
        <w:rPr/>
      </w:pPr>
      <w:r>
        <w:rPr/>
        <w:t>Q5W4W319vhySBXPSOSBUDELX7epLxRxOUWQxhXcBgFbUQmpgXB1adFgGAWx9vA06SaWby6ZKioE6vF</w:t>
      </w:r>
    </w:p>
    <w:p>
      <w:pPr>
        <w:pStyle w:val="PreformattedText"/>
        <w:bidi w:val="0"/>
        <w:spacing w:before="0" w:after="0"/>
        <w:jc w:val="left"/>
        <w:rPr/>
      </w:pPr>
      <w:r>
        <w:rPr/>
        <w:t>EdDevSB6ZAigqWkFtIWMN/Xi/wCT7trBFAenkgKUZh29JiviUodRZRG6qqFiy6WOsvf/AHYx5Hq9Ok</w:t>
      </w:r>
    </w:p>
    <w:p>
      <w:pPr>
        <w:pStyle w:val="PreformattedText"/>
        <w:bidi w:val="0"/>
        <w:spacing w:before="0" w:after="0"/>
        <w:jc w:val="left"/>
        <w:rPr/>
      </w:pPr>
      <w:r>
        <w:rPr/>
        <w:t>8W96IqR0pXHkKnoPsjBFGsjRL9WbQy/uQusgKxrKqklFazBTf1e/BKcB15iTQHj0Cmaoy87gKx9ZBI</w:t>
      </w:r>
    </w:p>
    <w:p>
      <w:pPr>
        <w:pStyle w:val="PreformattedText"/>
        <w:bidi w:val="0"/>
        <w:spacing w:before="0" w:after="0"/>
        <w:jc w:val="left"/>
        <w:rPr/>
      </w:pPr>
      <w:r>
        <w:rPr/>
        <w:t>UD9q3CIlyWiJ4F+VFx+B7ZYUJ6cBoOg0zFFAiPJqV1YMLuRZWUnSAR6tag+lvoQbW9st6eXV0rUVHQ</w:t>
      </w:r>
    </w:p>
    <w:p>
      <w:pPr>
        <w:pStyle w:val="PreformattedText"/>
        <w:bidi w:val="0"/>
        <w:spacing w:before="0" w:after="0"/>
        <w:jc w:val="left"/>
        <w:rPr/>
      </w:pPr>
      <w:r>
        <w:rPr/>
        <w:t>F5ilMlXPLECFCmMRnnW9xZoyb+m/AA/Tc+2wK9GMbCgHUnByA1tLToGhalP3ALfumpRYwZ6efSQ2ka</w:t>
      </w:r>
    </w:p>
    <w:p>
      <w:pPr>
        <w:pStyle w:val="PreformattedText"/>
        <w:bidi w:val="0"/>
        <w:spacing w:before="0" w:after="0"/>
        <w:jc w:val="left"/>
        <w:rPr/>
      </w:pPr>
      <w:r>
        <w:rPr/>
        <w:t>f1AatJI5NvaG4w3HPn0aQAhSaY6NjsGsNPMmnRK8U2uOfRq+3EkXCws2nUkLsSrWDDTY/wCKiFtAB+</w:t>
      </w:r>
    </w:p>
    <w:p>
      <w:pPr>
        <w:pStyle w:val="PreformattedText"/>
        <w:bidi w:val="0"/>
        <w:spacing w:before="0" w:after="0"/>
        <w:jc w:val="left"/>
        <w:rPr/>
      </w:pPr>
      <w:r>
        <w:rPr/>
        <w:t>ePXpHdR61IqQPMeuejt9cRKs0BlBVYofO4NgtReK1mYrwHlXU1ufV7OoAKDVjH+r/Z6Dl/q0HTkk0+</w:t>
      </w:r>
    </w:p>
    <w:p>
      <w:pPr>
        <w:pStyle w:val="PreformattedText"/>
        <w:bidi w:val="0"/>
        <w:spacing w:before="0" w:after="0"/>
        <w:jc w:val="left"/>
        <w:rPr/>
      </w:pPr>
      <w:r>
        <w:rPr/>
        <w:t>z/UOja4XxTKHsF/djMMoW1xCA4l1HkRK50JwbqOfZ3bhWzT8/s6CNwHQU44z/m+3pF7qdkqpy0cTSS</w:t>
      </w:r>
    </w:p>
    <w:p>
      <w:pPr>
        <w:pStyle w:val="PreformattedText"/>
        <w:bidi w:val="0"/>
        <w:spacing w:before="0" w:after="0"/>
        <w:jc w:val="left"/>
        <w:rPr/>
      </w:pPr>
      <w:r>
        <w:rPr/>
        <w:t>08zOV1DiaoLRulwB4XvwpN1PtLc1EhUjiOjbbYw8aEMQqsP5D/AA9IOaOVIrQkukJWOUM3qMTsB6bn</w:t>
      </w:r>
    </w:p>
    <w:p>
      <w:pPr>
        <w:pStyle w:val="PreformattedText"/>
        <w:bidi w:val="0"/>
        <w:spacing w:before="0" w:after="0"/>
        <w:jc w:val="left"/>
        <w:rPr/>
      </w:pPr>
      <w:r>
        <w:rPr/>
        <w:t>VrivYf0HtFMjLGdPAcfs6EFuyGWj0DHh9v8AmPSupZI1igIdnNNEylrBk0/QmTUfU6aQfpcXA+l/d4</w:t>
      </w:r>
    </w:p>
    <w:p>
      <w:pPr>
        <w:pStyle w:val="PreformattedText"/>
        <w:bidi w:val="0"/>
        <w:spacing w:before="0" w:after="0"/>
        <w:jc w:val="left"/>
        <w:rPr/>
      </w:pPr>
      <w:r>
        <w:rPr/>
        <w:t>xQKfMDpNKCzOCKBj06wVSywqk7nQRcSWsg4JAlRLqpAtyLgAn2qVjpz0glgKvWMZ9P83XOKKZZiJJ0</w:t>
      </w:r>
    </w:p>
    <w:p>
      <w:pPr>
        <w:pStyle w:val="PreformattedText"/>
        <w:bidi w:val="0"/>
        <w:spacing w:before="0" w:after="0"/>
        <w:jc w:val="left"/>
        <w:rPr/>
      </w:pPr>
      <w:r>
        <w:rPr/>
        <w:t>aGZBokplUSIhtdSUDN5B9QL2I+g91Uy6zVgUPpx/4vqxMRjGmMiQHIPA/wCx1KnGmNg1RLKY49CSTr</w:t>
      </w:r>
    </w:p>
    <w:p>
      <w:pPr>
        <w:pStyle w:val="PreformattedText"/>
        <w:bidi w:val="0"/>
        <w:spacing w:before="0" w:after="0"/>
        <w:jc w:val="left"/>
        <w:rPr/>
      </w:pPr>
      <w:r>
        <w:rPr/>
        <w:t>G6qqHV5Rb0hlLabAWta5v7UcRQsSR69MpUsCIwoJyB1AmysREXE5WcqjPJELCUA2LmK+n6fXkD8e23</w:t>
      </w:r>
    </w:p>
    <w:p>
      <w:pPr>
        <w:pStyle w:val="PreformattedText"/>
        <w:bidi w:val="0"/>
        <w:spacing w:before="0" w:after="0"/>
        <w:jc w:val="left"/>
        <w:rPr/>
      </w:pPr>
      <w:r>
        <w:rPr/>
        <w:t>lC0rXJp08lk1WI01XNAfL8+nEJIjXppoojqjV2QPrMukES31BWRVJUgC5J+nvbCp7SK9M1Uikqk/b6</w:t>
      </w:r>
    </w:p>
    <w:p>
      <w:pPr>
        <w:pStyle w:val="PreformattedText"/>
        <w:bidi w:val="0"/>
        <w:spacing w:before="0" w:after="0"/>
        <w:jc w:val="left"/>
        <w:rPr/>
      </w:pPr>
      <w:r>
        <w:rPr/>
        <w:t>enWdaiWOpEckqySTOY0bSV/cUaiJCv+dcgnSeBf3WpVqefVfAR4ywWigV4/wCqnXTwzmMqzlpFDs5V</w:t>
      </w:r>
    </w:p>
    <w:p>
      <w:pPr>
        <w:pStyle w:val="PreformattedText"/>
        <w:bidi w:val="0"/>
        <w:spacing w:before="0" w:after="0"/>
        <w:jc w:val="left"/>
        <w:rPr/>
      </w:pPr>
      <w:r>
        <w:rPr/>
        <w:t>CYw68RaQqn8fWwFj+Pz71Q8OJ62oiDVA7f5/PqGaCaSRdVNO1OY71NR5G/bkY6vG6NKDPDHe4awUXt</w:t>
      </w:r>
    </w:p>
    <w:p>
      <w:pPr>
        <w:pStyle w:val="PreformattedText"/>
        <w:bidi w:val="0"/>
        <w:spacing w:before="0" w:after="0"/>
        <w:jc w:val="left"/>
        <w:rPr/>
      </w:pPr>
      <w:r>
        <w:rPr/>
        <w:t>7bMbcQh0+vSgTRoMSLrrgU4/ywT05rSxrZ1ZWEuiImQSxmcINFhwYg6genTYgX92Ma1rUU6YMrEEUO</w:t>
      </w:r>
    </w:p>
    <w:p>
      <w:pPr>
        <w:pStyle w:val="PreformattedText"/>
        <w:bidi w:val="0"/>
        <w:spacing w:before="0" w:after="0"/>
        <w:jc w:val="left"/>
        <w:rPr/>
      </w:pPr>
      <w:r>
        <w:rPr/>
        <w:t>M4oaf5epcNWlEjgQ21OASzLMCQNIWwK/uSKn9FuR/X6+DLHWief29MSQtOVOvgPs/wBVOss9WQQInZ</w:t>
      </w:r>
    </w:p>
    <w:p>
      <w:pPr>
        <w:pStyle w:val="PreformattedText"/>
        <w:bidi w:val="0"/>
        <w:spacing w:before="0" w:after="0"/>
        <w:jc w:val="left"/>
        <w:rPr/>
      </w:pPr>
      <w:r>
        <w:rPr/>
        <w:t>eFYIztciMhvIouPJGrMAQD9TY2Pu5NaaeHTaRYIYDj/q/PpqrWhDxkyCGPx+UEw2bRrV/KqLqMblgQ</w:t>
      </w:r>
    </w:p>
    <w:p>
      <w:pPr>
        <w:pStyle w:val="PreformattedText"/>
        <w:bidi w:val="0"/>
        <w:spacing w:before="0" w:after="0"/>
        <w:jc w:val="left"/>
        <w:rPr/>
      </w:pPr>
      <w:r>
        <w:rPr/>
        <w:t>STYE/pH19pZ0FR5CnSuDVQ9tTWnH+X+r9vSeqnjIW6PNTyAN5bNIUlDMIgjhv2pEBBKElGF7c3AQSK</w:t>
      </w:r>
    </w:p>
    <w:p>
      <w:pPr>
        <w:pStyle w:val="PreformattedText"/>
        <w:bidi w:val="0"/>
        <w:spacing w:before="0" w:after="0"/>
        <w:jc w:val="left"/>
        <w:rPr/>
      </w:pPr>
      <w:r>
        <w:rPr/>
        <w:t>BTzU/4f8nS+OucgOP8Hn9v29JjJzIscjzJ+25QO0bEL5ADGQ1MwVWcyWKk2/P+v7RyGi1PDpfApLKF</w:t>
      </w:r>
    </w:p>
    <w:p>
      <w:pPr>
        <w:pStyle w:val="PreformattedText"/>
        <w:bidi w:val="0"/>
        <w:spacing w:before="0" w:after="0"/>
        <w:jc w:val="left"/>
        <w:rPr/>
      </w:pPr>
      <w:r>
        <w:rPr/>
        <w:t>OR/q49JHIRrpHil1U/K6VYBZ7qQ8cmotqCy2JjP45B9pJBgEHt/1f6qdGEZP4l7/APV/qr0DG4KiOG</w:t>
      </w:r>
    </w:p>
    <w:p>
      <w:pPr>
        <w:pStyle w:val="PreformattedText"/>
        <w:bidi w:val="0"/>
        <w:spacing w:before="0" w:after="0"/>
        <w:jc w:val="left"/>
        <w:rPr/>
      </w:pPr>
      <w:r>
        <w:rPr/>
        <w:t>bxIi3UnwqVsTaS1StOCrXaIm31FgPp7SBtLUpjpcIyVLV6CnLXjqnRY5xJMkKllcxyKqEmJl1H9mMA</w:t>
      </w:r>
    </w:p>
    <w:p>
      <w:pPr>
        <w:pStyle w:val="PreformattedText"/>
        <w:bidi w:val="0"/>
        <w:spacing w:before="0" w:after="0"/>
        <w:jc w:val="left"/>
        <w:rPr/>
      </w:pPr>
      <w:r>
        <w:rPr/>
        <w:t>kMSSo+n59qAcVpk9E9xiQgkdJnAvT5HI5yomTVQvNVmsqI4DJbGtQV1HH9lISPFW1dQoHkFiqKbXPH</w:t>
      </w:r>
    </w:p>
    <w:p>
      <w:pPr>
        <w:pStyle w:val="PreformattedText"/>
        <w:bidi w:val="0"/>
        <w:spacing w:before="0" w:after="0"/>
        <w:jc w:val="left"/>
        <w:rPr/>
      </w:pPr>
      <w:r>
        <w:rPr/>
        <w:t>tRZprkZs6Q1f5U6sVYIqr8RApX1qD/AIOqQPlzu+XNb/37T5b7s4GDCbcx5yKmCZMLFtmroMFFLjIk</w:t>
      </w:r>
    </w:p>
    <w:p>
      <w:pPr>
        <w:pStyle w:val="PreformattedText"/>
        <w:bidi w:val="0"/>
        <w:spacing w:before="0" w:after="0"/>
        <w:jc w:val="left"/>
        <w:rPr/>
      </w:pPr>
      <w:r>
        <w:rPr/>
        <w:t>Eq1+ByEziSvoZAroZUKsTf2bRopa3liYE5FKceOPlwwegrvFyXuriNlIjUCmfTj9orxHRKfj5U1lNn</w:t>
      </w:r>
    </w:p>
    <w:p>
      <w:pPr>
        <w:pStyle w:val="PreformattedText"/>
        <w:bidi w:val="0"/>
        <w:spacing w:before="0" w:after="0"/>
        <w:jc w:val="left"/>
        <w:rPr/>
      </w:pPr>
      <w:r>
        <w:rPr/>
        <w:t>HyuPweBbJKuV2rmJKGSUT1GWpsvJXyST0fkjpqCORdyUoIgRDJMkjg2B9ublFEbd4xIQ4oQfX5fyPR</w:t>
      </w:r>
    </w:p>
    <w:p>
      <w:pPr>
        <w:pStyle w:val="PreformattedText"/>
        <w:bidi w:val="0"/>
        <w:spacing w:before="0" w:after="0"/>
        <w:jc w:val="left"/>
        <w:rPr/>
      </w:pPr>
      <w:r>
        <w:rPr/>
        <w:t>XtzSGYPIo0moI+zz/mOjL7TmytLVztQ4zFiow27c7RVM2NxhKUs0mHxm5q6eulrHqZJdcXlZ3HBVSv</w:t>
      </w:r>
    </w:p>
    <w:p>
      <w:pPr>
        <w:pStyle w:val="PreformattedText"/>
        <w:bidi w:val="0"/>
        <w:spacing w:before="0" w:after="0"/>
        <w:jc w:val="left"/>
        <w:rPr/>
      </w:pPr>
      <w:r>
        <w:rPr/>
        <w:t>6QSCJ1pl07qAj8jT/V5dGoY1ZVkqKn/IenyapNJtzccWRmR6/bm80w8GHeFonqKU180NdQTxBIovFC</w:t>
      </w:r>
    </w:p>
    <w:p>
      <w:pPr>
        <w:pStyle w:val="PreformattedText"/>
        <w:bidi w:val="0"/>
        <w:spacing w:before="0" w:after="0"/>
        <w:jc w:val="left"/>
        <w:rPr/>
      </w:pPr>
      <w:r>
        <w:rPr/>
        <w:t>lVRnQoRY4yzknSbvW7kyIAKArXpFcjsZq1AJHTBDNSHG/YytJUUeSp5IqCoGmSaDH09QMXt2LJRMkQ</w:t>
      </w:r>
    </w:p>
    <w:p>
      <w:pPr>
        <w:pStyle w:val="PreformattedText"/>
        <w:bidi w:val="0"/>
        <w:spacing w:before="0" w:after="0"/>
        <w:jc w:val="left"/>
        <w:rPr/>
      </w:pPr>
      <w:r>
        <w:rPr/>
        <w:t>p6vFVjLBI3qYtZixA9iWwajAmmpT/kqfyp0Et0QtGVzRlwfIEGi/YQePSj67rDTZarx9UiQyCWmrMZ</w:t>
      </w:r>
    </w:p>
    <w:p>
      <w:pPr>
        <w:pStyle w:val="PreformattedText"/>
        <w:bidi w:val="0"/>
        <w:spacing w:before="0" w:after="0"/>
        <w:jc w:val="left"/>
        <w:rPr/>
      </w:pPr>
      <w:r>
        <w:rPr/>
        <w:t>A7s709JLERUxCRdLO33SSBUY/wBm7fW3sZW764xnHl1GW4w+HJ5VzWmc9Gix5H7ep3P7YCLYhpPRYh</w:t>
      </w:r>
    </w:p>
    <w:p>
      <w:pPr>
        <w:pStyle w:val="PreformattedText"/>
        <w:bidi w:val="0"/>
        <w:spacing w:before="0" w:after="0"/>
        <w:jc w:val="left"/>
        <w:rPr/>
      </w:pPr>
      <w:r>
        <w:rPr/>
        <w:t>mR7CVQ9lS/BFvp7cHH59EjU4Ux0s6N5E0IAGljiQK1igVpL+TUrMUd1VSR9D+R7GGzMdNBnHQevxSt</w:t>
      </w:r>
    </w:p>
    <w:p>
      <w:pPr>
        <w:pStyle w:val="PreformattedText"/>
        <w:bidi w:val="0"/>
        <w:spacing w:before="0" w:after="0"/>
        <w:jc w:val="left"/>
        <w:rPr/>
      </w:pPr>
      <w:r>
        <w:rPr/>
        <w:t>R0pqWQIqkrdUVdQ1szENwdaKRYqGtbix9XsYRUp0RPStOpsYjjR40SzXAGl4ygkBJ0n6TlioGpiLj/</w:t>
      </w:r>
    </w:p>
    <w:p>
      <w:pPr>
        <w:pStyle w:val="PreformattedText"/>
        <w:bidi w:val="0"/>
        <w:spacing w:before="0" w:after="0"/>
        <w:jc w:val="left"/>
        <w:rPr/>
      </w:pPr>
      <w:r>
        <w:rPr/>
        <w:t>H2ooOmTWpNesl9RUDVYsgY6tMcl2KshjJGlQ/0W4+l/offvl1XP516gTK0hPj02QHTqKlkCBlNk/WS</w:t>
      </w:r>
    </w:p>
    <w:p>
      <w:pPr>
        <w:pStyle w:val="PreformattedText"/>
        <w:bidi w:val="0"/>
        <w:spacing w:before="0" w:after="0"/>
        <w:jc w:val="left"/>
        <w:rPr/>
      </w:pPr>
      <w:r>
        <w:rPr/>
        <w:t>QtkA4B+nsvu8gnHSmD59Jdkd5R+EIuwZ7ElmXUp0KdRjKBbH634+nsKTAmQ56OEwAOhN2VmHp6unMk</w:t>
      </w:r>
    </w:p>
    <w:p>
      <w:pPr>
        <w:pStyle w:val="PreformattedText"/>
        <w:bidi w:val="0"/>
        <w:spacing w:before="0" w:after="0"/>
        <w:jc w:val="left"/>
        <w:rPr/>
      </w:pPr>
      <w:r>
        <w:rPr/>
        <w:t>snBHkkiCoqvGBpNhqTxJcgHkMbfT6+3UPBvPpqZQyNTj0fDr/PGZae7ADTF9NRkXVyrLqLazfkn6D+</w:t>
      </w:r>
    </w:p>
    <w:p>
      <w:pPr>
        <w:pStyle w:val="PreformattedText"/>
        <w:bidi w:val="0"/>
        <w:spacing w:before="0" w:after="0"/>
        <w:jc w:val="left"/>
        <w:rPr/>
      </w:pPr>
      <w:r>
        <w:rPr/>
        <w:t>nPtetSAT0XLRKiueji7QyhaJGLFrhAqngKb2AJBHIuQLcH29SoGOlkMgoPToxO3q7iK7AEgXLcXF72</w:t>
      </w:r>
    </w:p>
    <w:p>
      <w:pPr>
        <w:pStyle w:val="PreformattedText"/>
        <w:bidi w:val="0"/>
        <w:spacing w:before="0" w:after="0"/>
        <w:jc w:val="left"/>
        <w:rPr/>
      </w:pPr>
      <w:r>
        <w:rPr/>
        <w:t>4P6UP+HPtmmW6NoW4A8OhkxVXqVbagD+bC9xxzxwPbLigPS5GB6W9LLqNvobf4EC1vyP7X/Ee2f8HT</w:t>
      </w:r>
    </w:p>
    <w:p>
      <w:pPr>
        <w:pStyle w:val="PreformattedText"/>
        <w:bidi w:val="0"/>
        <w:spacing w:before="0" w:after="0"/>
        <w:jc w:val="left"/>
        <w:rPr/>
      </w:pPr>
      <w:r>
        <w:rPr/>
        <w:t>uPPp3QXAubm1yOObn8/gD/evfuvcc+fWXhRza4/4jjn8ryffutgHy65GoQcggaeL/W9xb8WBHH+w91</w:t>
      </w:r>
    </w:p>
    <w:p>
      <w:pPr>
        <w:pStyle w:val="PreformattedText"/>
        <w:bidi w:val="0"/>
        <w:spacing w:before="0" w:after="0"/>
        <w:jc w:val="left"/>
        <w:rPr/>
      </w:pPr>
      <w:r>
        <w:rPr/>
        <w:t>6uKcaZ64muFidQ+vOr/G1hccfT8/19+PTinNB1HmySi41WsfTqPJP4+lgT/h9fdDnz6eXpqnypYnSx</w:t>
      </w:r>
    </w:p>
    <w:p>
      <w:pPr>
        <w:pStyle w:val="PreformattedText"/>
        <w:bidi w:val="0"/>
        <w:spacing w:before="0" w:after="0"/>
        <w:jc w:val="left"/>
        <w:rPr/>
      </w:pPr>
      <w:r>
        <w:rPr/>
        <w:t>I4vZub2vyL3txwPdaceraxgdMVTW6r2J/obC/wBLXI1fX+nvwHTTPxI6SGVyUcasC9j/AMG5t9SDe3</w:t>
      </w:r>
    </w:p>
    <w:p>
      <w:pPr>
        <w:pStyle w:val="PreformattedText"/>
        <w:bidi w:val="0"/>
        <w:spacing w:before="0" w:after="0"/>
        <w:jc w:val="left"/>
        <w:rPr/>
      </w:pPr>
      <w:r>
        <w:rPr/>
        <w:t>6T/wAa93AB6QTT0qOghzmX8hcAgkNc2Nl02Nrar3Y8+6Enoudqk1bPSUgpJq2QEqSjsGUsCSNVr2P9</w:t>
      </w:r>
    </w:p>
    <w:p>
      <w:pPr>
        <w:pStyle w:val="PreformattedText"/>
        <w:bidi w:val="0"/>
        <w:spacing w:before="0" w:after="0"/>
        <w:jc w:val="left"/>
        <w:rPr/>
      </w:pPr>
      <w:r>
        <w:rPr/>
        <w:t>ljxx/wAR70AT1VQXIpx6EHDbetoun15sFsLn6aj+GBH+392AHn0vjgCCoyehOxmHCaSVW1hcW+luL2</w:t>
      </w:r>
    </w:p>
    <w:p>
      <w:pPr>
        <w:pStyle w:val="PreformattedText"/>
        <w:bidi w:val="0"/>
        <w:spacing w:before="0" w:after="0"/>
        <w:jc w:val="left"/>
        <w:rPr/>
      </w:pPr>
      <w:r>
        <w:rPr/>
        <w:t>AuL/j25p6fA/1f6uHS0o6EKLBQRxyLf0JtcC91/I97rTr3Hp7jjEYHA+n6ieDc2N/6D3snr1K+fn1m</w:t>
      </w:r>
    </w:p>
    <w:p>
      <w:pPr>
        <w:pStyle w:val="PreformattedText"/>
        <w:bidi w:val="0"/>
        <w:spacing w:before="0" w:after="0"/>
        <w:jc w:val="left"/>
        <w:rPr/>
      </w:pPr>
      <w:r>
        <w:rPr/>
        <w:t>sBbhgQLWvf1G4HP5Nvz71nrXDh10xI/3gE8cn6XP9D/xT37rxP7OsBJuQTybEj6C/wDW/wCBf8+9de</w:t>
      </w:r>
    </w:p>
    <w:p>
      <w:pPr>
        <w:pStyle w:val="PreformattedText"/>
        <w:bidi w:val="0"/>
        <w:spacing w:before="0" w:after="0"/>
        <w:jc w:val="left"/>
        <w:rPr/>
      </w:pPr>
      <w:r>
        <w:rPr/>
        <w:t>NPLrETyALWAPP4v/iDYmx9++fXuApx643Fhfn+nJFj9QAD+kA+/HHXvt665B1ccfj8XtybD/e/fqde</w:t>
      </w:r>
    </w:p>
    <w:p>
      <w:pPr>
        <w:pStyle w:val="PreformattedText"/>
        <w:bidi w:val="0"/>
        <w:spacing w:before="0" w:after="0"/>
        <w:jc w:val="left"/>
        <w:rPr/>
      </w:pPr>
      <w:r>
        <w:rPr/>
        <w:t>qKDrtTq5/rYksOL/AO2Auffut/LrzWH0v6uAOT+k3IP1tYfQH3r7etfljrBIAw4AuCCBa1lNxwfpz/</w:t>
      </w:r>
    </w:p>
    <w:p>
      <w:pPr>
        <w:pStyle w:val="PreformattedText"/>
        <w:bidi w:val="0"/>
        <w:spacing w:before="0" w:after="0"/>
        <w:jc w:val="left"/>
        <w:rPr/>
      </w:pPr>
      <w:r>
        <w:rPr/>
        <w:t>vHvfXjjpomjBN7EkXIJ5uQLBv6f6wHv3W60HTLUwXJsCW+n4u1vr+frcf4e9+RxjrdOk5PCYpNQJPN</w:t>
      </w:r>
    </w:p>
    <w:p>
      <w:pPr>
        <w:pStyle w:val="PreformattedText"/>
        <w:bidi w:val="0"/>
        <w:spacing w:before="0" w:after="0"/>
        <w:jc w:val="left"/>
        <w:rPr/>
      </w:pPr>
      <w:r>
        <w:rPr/>
        <w:t>+ARZfqdJ/LAfj3T7ePVDg06kQwB7OLHVf6kgfS9mvY/7D+vv3W8nPTxTUpH1QXIHH4INvqefx7p06o</w:t>
      </w:r>
    </w:p>
    <w:p>
      <w:pPr>
        <w:pStyle w:val="PreformattedText"/>
        <w:bidi w:val="0"/>
        <w:spacing w:before="0" w:after="0"/>
        <w:jc w:val="left"/>
        <w:rPr/>
      </w:pPr>
      <w:r>
        <w:rPr/>
        <w:t>AoPPp2ggC2AB545Fh9fqPzfn/W9741HVtOQQc9OIowSWF2Nr3t9Vta6n6A/wBB7r+XXjU/b1zEBQWt</w:t>
      </w:r>
    </w:p>
    <w:p>
      <w:pPr>
        <w:pStyle w:val="PreformattedText"/>
        <w:bidi w:val="0"/>
        <w:spacing w:before="0" w:after="0"/>
        <w:jc w:val="left"/>
        <w:rPr/>
      </w:pPr>
      <w:r>
        <w:rPr/>
        <w:t>zcWuTyPwCberUfe6deoaUHHrFPCWQ3sCPrYfQX4v/QAg/wCJHvXXiek9K+hufT9ePpfi9zbg6j/r+9</w:t>
      </w:r>
    </w:p>
    <w:p>
      <w:pPr>
        <w:pStyle w:val="PreformattedText"/>
        <w:bidi w:val="0"/>
        <w:spacing w:before="0" w:after="0"/>
        <w:jc w:val="left"/>
        <w:rPr/>
      </w:pPr>
      <w:r>
        <w:rPr/>
        <w:t>Z6pXqOascAcc/2f1fTU1iOASRx711smoGc9Q5KwW+vPP4te39RwA3v3metFgOPTTU5JVJubcj6Wtf/</w:t>
      </w:r>
    </w:p>
    <w:p>
      <w:pPr>
        <w:pStyle w:val="PreformattedText"/>
        <w:bidi w:val="0"/>
        <w:spacing w:before="0" w:after="0"/>
        <w:jc w:val="left"/>
        <w:rPr/>
      </w:pPr>
      <w:r>
        <w:rPr/>
        <w:t>AB/qD/xPv1emHkpUdf/WYI5BctE92/dHkNrSlyAgitq8N0F9TD6jnj3I0Bqoz0E5ag0PXbAHTKBJHa</w:t>
      </w:r>
    </w:p>
    <w:p>
      <w:pPr>
        <w:pStyle w:val="PreformattedText"/>
        <w:bidi w:val="0"/>
        <w:spacing w:before="0" w:after="0"/>
        <w:jc w:val="left"/>
        <w:rPr/>
      </w:pPr>
      <w:r>
        <w:rPr/>
        <w:t>QvIGk1MrFbBptHqYsWJKnhvryPascMdJ6Z+fWGeMu4V1vI36nALaUvxM8JOm30FgDf6/T3o/Znrwr5</w:t>
      </w:r>
    </w:p>
    <w:p>
      <w:pPr>
        <w:pStyle w:val="PreformattedText"/>
        <w:bidi w:val="0"/>
        <w:spacing w:before="0" w:after="0"/>
        <w:jc w:val="left"/>
        <w:rPr/>
      </w:pPr>
      <w:r>
        <w:rPr/>
        <w:t>9YjENchKvqaSwI9AVVUAs9yxjUaSePyeP8EU9AG9elUXEU4dM08ZLOrSKVj9TRsVBSMkxwySayXLKD</w:t>
      </w:r>
    </w:p>
    <w:p>
      <w:pPr>
        <w:pStyle w:val="PreformattedText"/>
        <w:bidi w:val="0"/>
        <w:spacing w:before="0" w:after="0"/>
        <w:jc w:val="left"/>
        <w:rPr/>
      </w:pPr>
      <w:r>
        <w:rPr/>
        <w:t>e4BLXBt7B92DrOcdCS3oUGPLqIYRouIwI/HZ3lVEkLE2ZWTlqkOp9JHpLHnke0Y6fyOvRxvI8BLCS0</w:t>
      </w:r>
    </w:p>
    <w:p>
      <w:pPr>
        <w:pStyle w:val="PreformattedText"/>
        <w:bidi w:val="0"/>
        <w:spacing w:before="0" w:after="0"/>
        <w:jc w:val="left"/>
        <w:rPr/>
      </w:pPr>
      <w:r>
        <w:rPr/>
        <w:t>lvHIpIV2UlVlU6YysaILMfyfz7XW/EfPpPLXSesggjPoLftteoGtmssvkHmBSynyo3I49X4BPs+gOK</w:t>
      </w:r>
    </w:p>
    <w:p>
      <w:pPr>
        <w:pStyle w:val="PreformattedText"/>
        <w:bidi w:val="0"/>
        <w:spacing w:before="0" w:after="0"/>
        <w:jc w:val="left"/>
        <w:rPr/>
      </w:pPr>
      <w:r>
        <w:rPr/>
        <w:t>V6KZjwPn1mRQV/b8kgXWGtr1pd9UjyRhixjkBHP+te1j7XD+fSM+VeHWOVFjUM/KOCkTi8l3VjG0s9</w:t>
      </w:r>
    </w:p>
    <w:p>
      <w:pPr>
        <w:pStyle w:val="PreformattedText"/>
        <w:bidi w:val="0"/>
        <w:spacing w:before="0" w:after="0"/>
        <w:jc w:val="left"/>
        <w:rPr/>
      </w:pPr>
      <w:r>
        <w:rPr/>
        <w:t>7KsgtwT6R9OfficE9bGTjriyiRyurWbKZAzLHIZA2rXGvLFdJBQCwseQBb2jmqSadKIsUxnrCUYEux</w:t>
      </w:r>
    </w:p>
    <w:p>
      <w:pPr>
        <w:pStyle w:val="PreformattedText"/>
        <w:bidi w:val="0"/>
        <w:spacing w:before="0" w:after="0"/>
        <w:jc w:val="left"/>
        <w:rPr/>
      </w:pPr>
      <w:r>
        <w:rPr/>
        <w:t>VBqFmcowU2JYoqj1MqcGxsPre4HsPXdanPn0cwEUHTeqJIEVYZYlZSFGkIGudTE8kfuhdRbkAWBF7n</w:t>
      </w:r>
    </w:p>
    <w:p>
      <w:pPr>
        <w:pStyle w:val="PreformattedText"/>
        <w:bidi w:val="0"/>
        <w:spacing w:before="0" w:after="0"/>
        <w:jc w:val="left"/>
        <w:rPr/>
      </w:pPr>
      <w:r>
        <w:rPr/>
        <w:t>2VGnp0sAIr69d6IzIqo0mkIGlQMsavYm50qWPkZDe6i1v639tn7OnV+Z67GkcpHI5bV5rRhVfyNZAQ</w:t>
      </w:r>
    </w:p>
    <w:p>
      <w:pPr>
        <w:pStyle w:val="PreformattedText"/>
        <w:bidi w:val="0"/>
        <w:spacing w:before="0" w:after="0"/>
        <w:jc w:val="left"/>
        <w:rPr/>
      </w:pPr>
      <w:r>
        <w:rPr/>
        <w:t>CGimW3PLDSdX190p+zrdePWUJyIQfSrR+QrrEh0nVITNIShUyglbi/F/ofe+t8OubITIB5yRfXFZAI</w:t>
      </w:r>
    </w:p>
    <w:p>
      <w:pPr>
        <w:pStyle w:val="PreformattedText"/>
        <w:bidi w:val="0"/>
        <w:spacing w:before="0" w:after="0"/>
        <w:jc w:val="left"/>
        <w:rPr/>
      </w:pPr>
      <w:r>
        <w:rPr/>
        <w:t>3CMdJkRgrmwB5/T9ePp7r+XW6dR9EVwVhaxKstMz3Ys13dnfgELYk/m1vr791ulOHXiBIWcKHeyJ/n</w:t>
      </w:r>
    </w:p>
    <w:p>
      <w:pPr>
        <w:pStyle w:val="PreformattedText"/>
        <w:bidi w:val="0"/>
        <w:spacing w:before="0" w:after="0"/>
        <w:jc w:val="left"/>
        <w:rPr/>
      </w:pPr>
      <w:r>
        <w:rPr/>
        <w:t>SY4zKSEGm4jDFP85e1jz/Q+3B8+mW8iOsP1ezNFqW9nH7bI8a6ZCjAaA8QFmBHA55PPtTF8QJ6ZcDN</w:t>
      </w:r>
    </w:p>
    <w:p>
      <w:pPr>
        <w:pStyle w:val="PreformattedText"/>
        <w:bidi w:val="0"/>
        <w:spacing w:before="0" w:after="0"/>
        <w:jc w:val="left"/>
        <w:rPr/>
      </w:pPr>
      <w:r>
        <w:rPr/>
        <w:t>OpyAhECyKWkjOrSJEaEOBIArpdZAwUWPPB+vsV2HBfWnRDd8Sesx1iIy2aMMpaQKAGWQWCqSAQyP/t</w:t>
      </w:r>
    </w:p>
    <w:p>
      <w:pPr>
        <w:pStyle w:val="PreformattedText"/>
        <w:bidi w:val="0"/>
        <w:spacing w:before="0" w:after="0"/>
        <w:jc w:val="left"/>
        <w:rPr/>
      </w:pPr>
      <w:r>
        <w:rPr/>
        <w:t>7i9z7P0GK8P8/RQ/Hj1ybSXJsgZ5QyShfWWKAqDckL6FNuL3A9u/l1T0PXU0hBHkjF41CFJVBYFV1e</w:t>
      </w:r>
    </w:p>
    <w:p>
      <w:pPr>
        <w:pStyle w:val="PreformattedText"/>
        <w:bidi w:val="0"/>
        <w:spacing w:before="0" w:after="0"/>
        <w:jc w:val="left"/>
        <w:rPr/>
      </w:pPr>
      <w:r>
        <w:rPr/>
        <w:t>dQHESCbVYFuB705xWnl1ZMnpuZLox8lw4bVpk9SahqdCjgXT6esXvb8W9kd+tUbOT/q/Z0a2jdy4qO</w:t>
      </w:r>
    </w:p>
    <w:p>
      <w:pPr>
        <w:pStyle w:val="PreformattedText"/>
        <w:bidi w:val="0"/>
        <w:spacing w:before="0" w:after="0"/>
        <w:jc w:val="left"/>
        <w:rPr/>
      </w:pPr>
      <w:r>
        <w:rPr/>
        <w:t>k89xVnVKfG7eV/Er+N5dLabsdXBcD68k3v7BMlQ5HQkXK068vkZCCrEK4VES5AZ9QUwOB6oF0kEm6/</w:t>
      </w:r>
    </w:p>
    <w:p>
      <w:pPr>
        <w:pStyle w:val="PreformattedText"/>
        <w:bidi w:val="0"/>
        <w:spacing w:before="0" w:after="0"/>
        <w:jc w:val="left"/>
        <w:rPr/>
      </w:pPr>
      <w:r>
        <w:rPr/>
        <w:t>gD21+XV8DNepNKokJEjzMAbhwoIC3BkpoyrAA86bL+ofT2/ANTqCcV6akOlSRx6XtIX0RK0epQVGhV</w:t>
      </w:r>
    </w:p>
    <w:p>
      <w:pPr>
        <w:pStyle w:val="PreformattedText"/>
        <w:bidi w:val="0"/>
        <w:spacing w:before="0" w:after="0"/>
        <w:jc w:val="left"/>
        <w:rPr/>
      </w:pPr>
      <w:r>
        <w:rPr/>
        <w:t>vfSTddQkfxJHqAYtcu3+t7k7byfBjGOHQJu/7SQ5rXp5iEv6QjLH6i7aVDrc3BiZm0XdAfpcr/AK/s</w:t>
      </w:r>
    </w:p>
    <w:p>
      <w:pPr>
        <w:pStyle w:val="PreformattedText"/>
        <w:bidi w:val="0"/>
        <w:spacing w:before="0" w:after="0"/>
        <w:jc w:val="left"/>
        <w:rPr/>
      </w:pPr>
      <w:r>
        <w:rPr/>
        <w:t>2A6QVrmvWWEiRdaR+NUJaNjI2jxN+h0jYh3LjgsbW/p79w8uvZPWGYgyOHYMqv6ibqyNOrBVQ2BkkW</w:t>
      </w:r>
    </w:p>
    <w:p>
      <w:pPr>
        <w:pStyle w:val="PreformattedText"/>
        <w:bidi w:val="0"/>
        <w:spacing w:before="0" w:after="0"/>
        <w:jc w:val="left"/>
        <w:rPr/>
      </w:pPr>
      <w:r>
        <w:rPr/>
        <w:t>1ySNIHtt8V6utemqu/ahGslhCF4Qg6lYXALG9wA9yCLFTq/AHsPbvi3f8AydHO3d0oznpHzqxkdLtq</w:t>
      </w:r>
    </w:p>
    <w:p>
      <w:pPr>
        <w:pStyle w:val="PreformattedText"/>
        <w:bidi w:val="0"/>
        <w:spacing w:before="0" w:after="0"/>
        <w:jc w:val="left"/>
        <w:rPr/>
      </w:pPr>
      <w:r>
        <w:rPr/>
        <w:t>V/WjoWjAlXUqoNRa0zKCoPp4v+fccyZJ6F6DHy6wKdSFlYHQ9xU3sJHCFZXZFQBFjU/64J/x9pz8+n</w:t>
      </w:r>
    </w:p>
    <w:p>
      <w:pPr>
        <w:pStyle w:val="PreformattedText"/>
        <w:bidi w:val="0"/>
        <w:spacing w:before="0" w:after="0"/>
        <w:jc w:val="left"/>
        <w:rPr/>
      </w:pPr>
      <w:r>
        <w:rPr/>
        <w:t>x1jILzK1lU+FVGpFRFZWv44lA1SSFLm7fS9/p70OHViPQdcGAKoECG7tIWYBhJGoUnwgBQhtyLcA3v</w:t>
      </w:r>
    </w:p>
    <w:p>
      <w:pPr>
        <w:pStyle w:val="PreformattedText"/>
        <w:bidi w:val="0"/>
        <w:spacing w:before="0" w:after="0"/>
        <w:jc w:val="left"/>
        <w:rPr/>
      </w:pPr>
      <w:r>
        <w:rPr/>
        <w:t>7sP59Nkj8+o2rW2pnDNbySFv2k0yIV1tIUZSdK2vwQtx7UR8emJD6dZqvIwxY6dgUkMcN3VywgMsTK</w:t>
      </w:r>
    </w:p>
    <w:p>
      <w:pPr>
        <w:pStyle w:val="PreformattedText"/>
        <w:bidi w:val="0"/>
        <w:spacing w:before="0" w:after="0"/>
        <w:jc w:val="left"/>
        <w:rPr/>
      </w:pPr>
      <w:r>
        <w:rPr/>
        <w:t>PEr3u93YNpAu3AJtz7G21yBLcvioXz4f6v8PQXv0Z5QuaE+XH/AFfPoH9wVb0+PkqmmkkqHX/OMAdK</w:t>
      </w:r>
    </w:p>
    <w:p>
      <w:pPr>
        <w:pStyle w:val="PreformattedText"/>
        <w:bidi w:val="0"/>
        <w:spacing w:before="0" w:after="0"/>
        <w:jc w:val="left"/>
        <w:rPr/>
      </w:pPr>
      <w:r>
        <w:rPr/>
        <w:t>xtxDGgFrg/7AX9t71cfS7VLctMTcvQAkeQ/Co8vmRmnVtshFxuEcKxAQJUkD1P4ifP5DoEK1oFlRpw</w:t>
      </w:r>
    </w:p>
    <w:p>
      <w:pPr>
        <w:pStyle w:val="PreformattedText"/>
        <w:bidi w:val="0"/>
        <w:spacing w:before="0" w:after="0"/>
        <w:jc w:val="left"/>
        <w:rPr/>
      </w:pPr>
      <w:r>
        <w:rPr/>
        <w:t>qnRJPKglISGniZ5XZmsbFpgwW51Mx/rb3G9A9uZGJoTUk/Lj+09DmpWUIuCBSn28P2DpP1FRLjqOTI</w:t>
      </w:r>
    </w:p>
    <w:p>
      <w:pPr>
        <w:pStyle w:val="PreformattedText"/>
        <w:bidi w:val="0"/>
        <w:spacing w:before="0" w:after="0"/>
        <w:jc w:val="left"/>
        <w:rPr/>
      </w:pPr>
      <w:r>
        <w:rPr/>
        <w:t>1l4MoXqKwCRATiWMZ0F4mZr1lLSqxjBv4ZpQeH+gN3K4kL0NOH/Fj8uhTt8KBag/6vL9uemPpDb+Oy</w:t>
      </w:r>
    </w:p>
    <w:p>
      <w:pPr>
        <w:pStyle w:val="PreformattedText"/>
        <w:bidi w:val="0"/>
        <w:spacing w:before="0" w:after="0"/>
        <w:jc w:val="left"/>
        <w:rPr/>
      </w:pPr>
      <w:r>
        <w:rPr/>
        <w:t>m9sHksyCdu4eWv3znJTDM0BxeG8meqZK0ElmTIV1BFTlwQrGUX5v7Q2o1s7sTUD/V/LpXfOwi8OKmr</w:t>
      </w:r>
    </w:p>
    <w:p>
      <w:pPr>
        <w:pStyle w:val="PreformattedText"/>
        <w:bidi w:val="0"/>
        <w:spacing w:before="0" w:after="0"/>
        <w:jc w:val="left"/>
        <w:rPr/>
      </w:pPr>
      <w:r>
        <w:rPr/>
        <w:t>HSJ3TlKjdW6ZMnmCjzZaprstlomYBKdMxPU1tTQxazojWaACOEG48QA4P0ancFyQaL5Dq8CaVA6fMC</w:t>
      </w:r>
    </w:p>
    <w:p>
      <w:pPr>
        <w:pStyle w:val="PreformattedText"/>
        <w:bidi w:val="0"/>
        <w:spacing w:before="0" w:after="0"/>
        <w:jc w:val="left"/>
        <w:rPr/>
      </w:pPr>
      <w:r>
        <w:rPr/>
        <w:t>0h2PmGmRW82XmylY4AdCTjZqwRSOW1SLRxGnWx4BF+Lck90v6qkcKf5ej2zzGxp0lNkzVMOP3LLGF+</w:t>
      </w:r>
    </w:p>
    <w:p>
      <w:pPr>
        <w:pStyle w:val="PreformattedText"/>
        <w:bidi w:val="0"/>
        <w:spacing w:before="0" w:after="0"/>
        <w:jc w:val="left"/>
        <w:rPr/>
      </w:pPr>
      <w:r>
        <w:rPr/>
        <w:t>5qKYVks1hKTkqZ8NJrV2sGkJcHUOVb/X9ppFDlKjA/wZ6XBqVpxp/m6aMli6efKZyvdTTLHiYoa1Fp</w:t>
      </w:r>
    </w:p>
    <w:p>
      <w:pPr>
        <w:pStyle w:val="PreformattedText"/>
        <w:bidi w:val="0"/>
        <w:spacing w:before="0" w:after="0"/>
        <w:jc w:val="left"/>
        <w:rPr/>
      </w:pPr>
      <w:r>
        <w:rPr/>
        <w:t>3ajjjyuQytaQiMHCqtTjHK3Pq8g4Nifb6FgkQA86/sAH+X+XTTirNny6Y6StqYcbvko1StYet67IzC</w:t>
      </w:r>
    </w:p>
    <w:p>
      <w:pPr>
        <w:pStyle w:val="PreformattedText"/>
        <w:bidi w:val="0"/>
        <w:spacing w:before="0" w:after="0"/>
        <w:jc w:val="left"/>
        <w:rPr/>
      </w:pPr>
      <w:r>
        <w:rPr/>
        <w:t>qiilSnye69w4DG3AjLyfZ0n8UEUJU3eZwtgb2NbarPGDwBNPyHRbOQo+fT7n8TT03WWVzMNzHlJtsY</w:t>
      </w:r>
    </w:p>
    <w:p>
      <w:pPr>
        <w:pStyle w:val="PreformattedText"/>
        <w:bidi w:val="0"/>
        <w:spacing w:before="0" w:after="0"/>
        <w:jc w:val="left"/>
        <w:rPr/>
      </w:pPr>
      <w:r>
        <w:rPr/>
        <w:t>GgiljczLS7bxlRQ1NLTazb7GConLmwI8rED+pVTFlcKQKqta/aemIgCKjzPQE9zUNPmev8LVxPabIL</w:t>
      </w:r>
    </w:p>
    <w:p>
      <w:pPr>
        <w:pStyle w:val="PreformattedText"/>
        <w:bidi w:val="0"/>
        <w:spacing w:before="0" w:after="0"/>
        <w:jc w:val="left"/>
        <w:rPr/>
      </w:pPr>
      <w:r>
        <w:rPr/>
        <w:t>S0cI1qFgymNpcpRU8plsA7LKjRyLYFTIADa49v7e+icN5UP+Tpm+Stu4pQ1/z06ADEotP1vW00MMdI</w:t>
      </w:r>
    </w:p>
    <w:p>
      <w:pPr>
        <w:pStyle w:val="PreformattedText"/>
        <w:bidi w:val="0"/>
        <w:spacing w:before="0" w:after="0"/>
        <w:jc w:val="left"/>
        <w:rPr/>
      </w:pPr>
      <w:r>
        <w:rPr/>
        <w:t>0lZjcTTaHPkVYqWtyE0sYJsnkqwGdmvp1ezYktKznPRUpKxqgxjoBOxK5o6/tFaaO0UeOxG04WDhYm</w:t>
      </w:r>
    </w:p>
    <w:p>
      <w:pPr>
        <w:pStyle w:val="PreformattedText"/>
        <w:bidi w:val="0"/>
        <w:spacing w:before="0" w:after="0"/>
        <w:jc w:val="left"/>
        <w:rPr/>
      </w:pPr>
      <w:r>
        <w:rPr/>
        <w:t>NKk2Yy0yRH9x0qYKAMh5UAi/NvYgsowI7T+Ikt+3A6JL2QM10T8OkD9lSf29BzQyLjN2NERA0MNWIJ</w:t>
      </w:r>
    </w:p>
    <w:p>
      <w:pPr>
        <w:pStyle w:val="PreformattedText"/>
        <w:bidi w:val="0"/>
        <w:spacing w:before="0" w:after="0"/>
        <w:jc w:val="left"/>
        <w:rPr/>
      </w:pPr>
      <w:r>
        <w:rPr/>
        <w:t>4GmU+X714sfKJNHpINIzaVFhYH6m3tRKvZXz6TxsNdP9WenvFUgpJqjGVbxzFK96iGRAJ5aKZJAjGF</w:t>
      </w:r>
    </w:p>
    <w:p>
      <w:pPr>
        <w:pStyle w:val="PreformattedText"/>
        <w:bidi w:val="0"/>
        <w:spacing w:before="0" w:after="0"/>
        <w:jc w:val="left"/>
        <w:rPr/>
      </w:pPr>
      <w:r>
        <w:rPr/>
        <w:t>2VXjp8okapLGG0iytYPf2imNVDr6U+3/AIrpbBGA5D5av7P+L6F7ZFNHHViolSaIxU81dJINHkAqbq</w:t>
      </w:r>
    </w:p>
    <w:p>
      <w:pPr>
        <w:pStyle w:val="PreformattedText"/>
        <w:bidi w:val="0"/>
        <w:spacing w:before="0" w:after="0"/>
        <w:jc w:val="left"/>
        <w:rPr/>
      </w:pPr>
      <w:r>
        <w:rPr/>
        <w:t>z+JFY+Mq7lixLaiALC3smvCSukHzp0fWSKraj6V/b0djpqUsuHu5hXN1NXErMrLEYKeWzQgai3kKg/</w:t>
      </w:r>
    </w:p>
    <w:p>
      <w:pPr>
        <w:pStyle w:val="PreformattedText"/>
        <w:bidi w:val="0"/>
        <w:spacing w:before="0" w:after="0"/>
        <w:jc w:val="left"/>
        <w:rPr/>
      </w:pPr>
      <w:r>
        <w:rPr/>
        <w:t>4MBb/XDO5dofHwjoWbQO+M1wx6sCw9VLJj4WNhTLepliePwyamaRaKSYxHVNHHDGWbTpAZx/X2ESDq</w:t>
      </w:r>
    </w:p>
    <w:p>
      <w:pPr>
        <w:pStyle w:val="PreformattedText"/>
        <w:bidi w:val="0"/>
        <w:spacing w:before="0" w:after="0"/>
        <w:jc w:val="left"/>
        <w:rPr/>
      </w:pPr>
      <w:r>
        <w:rPr/>
        <w:t>I6kaDMSny/1U6V+OmhgllkF4lGmXTEfJDAZPEJYl4UEG5jVeQAbj6n3sgkU6fU6TXoTcLUVSukSxzQ</w:t>
      </w:r>
    </w:p>
    <w:p>
      <w:pPr>
        <w:pStyle w:val="PreformattedText"/>
        <w:bidi w:val="0"/>
        <w:spacing w:before="0" w:after="0"/>
        <w:jc w:val="left"/>
        <w:rPr/>
      </w:pPr>
      <w:r>
        <w:rPr/>
        <w:t>R1JCMsbmOqmkEqPD5CY9EUEEcKo2k6nAsoAv7TSBTU4r0vjLdtMA/t6MBtzKRRxLC00Mf3IWOKWnkH</w:t>
      </w:r>
    </w:p>
    <w:p>
      <w:pPr>
        <w:pStyle w:val="PreformattedText"/>
        <w:bidi w:val="0"/>
        <w:spacing w:before="0" w:after="0"/>
        <w:jc w:val="left"/>
        <w:rPr/>
      </w:pPr>
      <w:r>
        <w:rPr/>
        <w:t>+TyhlWRZJ5Vjjn+4JZQsIOhjYG/tKFocDo6j7gvQ2bcyKzPEsZrVWPRDTU0xhOuSNCqo9S4V4oyD+U</w:t>
      </w:r>
    </w:p>
    <w:p>
      <w:pPr>
        <w:pStyle w:val="PreformattedText"/>
        <w:bidi w:val="0"/>
        <w:spacing w:before="0" w:after="0"/>
        <w:jc w:val="left"/>
        <w:rPr/>
      </w:pPr>
      <w:r>
        <w:rPr/>
        <w:t>06wB9efdguelAUUHDoWcI0csFxHp/KmV2gmiuqqZXCMVccf05Iu3vTLSh6baoPHpX09afLTCKoRwvj</w:t>
      </w:r>
    </w:p>
    <w:p>
      <w:pPr>
        <w:pStyle w:val="PreformattedText"/>
        <w:bidi w:val="0"/>
        <w:spacing w:before="0" w:after="0"/>
        <w:jc w:val="left"/>
        <w:rPr/>
      </w:pPr>
      <w:r>
        <w:rPr/>
        <w:t>Iq9ZDsCFRo7g6zOFAACgj8C/I91LECnn00VFDVfy6WFJl0EkYWWQqE8DLLThkadXaSoeVE0J4lFuL6</w:t>
      </w:r>
    </w:p>
    <w:p>
      <w:pPr>
        <w:pStyle w:val="PreformattedText"/>
        <w:bidi w:val="0"/>
        <w:spacing w:before="0" w:after="0"/>
        <w:jc w:val="left"/>
        <w:rPr/>
      </w:pPr>
      <w:r>
        <w:rPr/>
        <w:t>hze/0Ggxr0nMJI4fs6cFr4HCTVD2khqGnE1JKDPUVEhbxE6QFSnsQzoBa3A/Pu9WND5/4erpEykgDB</w:t>
      </w:r>
    </w:p>
    <w:p>
      <w:pPr>
        <w:pStyle w:val="PreformattedText"/>
        <w:bidi w:val="0"/>
        <w:spacing w:before="0" w:after="0"/>
        <w:jc w:val="left"/>
        <w:rPr/>
      </w:pPr>
      <w:r>
        <w:rPr/>
        <w:t>FM8Kf5+lBh69KOWoqvOrzK3iZW1KiK7I8cYhYMXml1auboQbfT26jaSTXq0iGRVjK9vS+x+TjnnVVj</w:t>
      </w:r>
    </w:p>
    <w:p>
      <w:pPr>
        <w:pStyle w:val="PreformattedText"/>
        <w:bidi w:val="0"/>
        <w:spacing w:before="0" w:after="0"/>
        <w:jc w:val="left"/>
        <w:rPr/>
      </w:pPr>
      <w:r>
        <w:rPr/>
        <w:t>aod5nlcIGhleQBpFkmniUN+2oHpGlF+nt7UK8OkbwmnGgp9o/IdLTHVMk0iieeOXSkxE6u0qlYbuaZ</w:t>
      </w:r>
    </w:p>
    <w:p>
      <w:pPr>
        <w:pStyle w:val="PreformattedText"/>
        <w:bidi w:val="0"/>
        <w:spacing w:before="0" w:after="0"/>
        <w:jc w:val="left"/>
        <w:rPr/>
      </w:pPr>
      <w:r>
        <w:rPr/>
        <w:t>oQ3keaSbTyLAC9z7tryK06YeJaHSDn/VX7OlNSVReJWbVEJ4CNWmSZWnjZmkeIMqDQ7nTq0kXH+HvY</w:t>
      </w:r>
    </w:p>
    <w:p>
      <w:pPr>
        <w:pStyle w:val="PreformattedText"/>
        <w:bidi w:val="0"/>
        <w:spacing w:before="0" w:after="0"/>
        <w:jc w:val="left"/>
        <w:rPr/>
      </w:pPr>
      <w:r>
        <w:rPr/>
        <w:t>NadJmhAY0zQ/y9D070lSY46iQRQJJURKkrIEUtSIEAamY3UsGUCQrdpST9LW9qVqM9NtCCyjUaA/z+</w:t>
      </w:r>
    </w:p>
    <w:p>
      <w:pPr>
        <w:pStyle w:val="PreformattedText"/>
        <w:bidi w:val="0"/>
        <w:spacing w:before="0" w:after="0"/>
        <w:jc w:val="left"/>
        <w:rPr/>
      </w:pPr>
      <w:r>
        <w:rPr/>
        <w:t>f+T06dqTJ3iVpEZJjCQ86U/hmmpAoeSjbWytAVlA0sGYlh/T26rjiePTMtnntNVrwrUA+vz/zdcY6k</w:t>
      </w:r>
    </w:p>
    <w:p>
      <w:pPr>
        <w:pStyle w:val="PreformattedText"/>
        <w:bidi w:val="0"/>
        <w:spacing w:before="0" w:after="0"/>
        <w:jc w:val="left"/>
        <w:rPr/>
      </w:pPr>
      <w:r>
        <w:rPr/>
        <w:t>zxIVXTTh0HkmkaSSwBBRkTTG8ha3JJPuyuSo/h6beBY3NcvTyH+rHUZ6h2WdzzKW1yktaQx6zZgqAh</w:t>
      </w:r>
    </w:p>
    <w:p>
      <w:pPr>
        <w:pStyle w:val="PreformattedText"/>
        <w:bidi w:val="0"/>
        <w:spacing w:before="0" w:after="0"/>
        <w:jc w:val="left"/>
        <w:rPr/>
      </w:pPr>
      <w:r>
        <w:rPr/>
        <w:t>W0/QX+nt5WJz59NNCoIA4dMtdOwjlQqEDqFXWRH+oBo5lViSJEI4JPp+hHtQrdMmEChB6R7xRSxVEj</w:t>
      </w:r>
    </w:p>
    <w:p>
      <w:pPr>
        <w:pStyle w:val="PreformattedText"/>
        <w:bidi w:val="0"/>
        <w:spacing w:before="0" w:after="0"/>
        <w:jc w:val="left"/>
        <w:rPr/>
      </w:pPr>
      <w:r>
        <w:rPr/>
        <w:t>euUpJCKcoscKBoyZJgxOq8xHBFwpOoH3dTWuOmZFoVHlX/UOg5yVNHNLJpJdYwREyazLGyrcRuWAui</w:t>
      </w:r>
    </w:p>
    <w:p>
      <w:pPr>
        <w:pStyle w:val="PreformattedText"/>
        <w:bidi w:val="0"/>
        <w:spacing w:before="0" w:after="0"/>
        <w:jc w:val="left"/>
        <w:rPr/>
      </w:pPr>
      <w:r>
        <w:rPr/>
        <w:t>82JFieLg/VmTPWyCBnoFt0RR6nQGyAB/IgHiqFmbUhvYrpDXFx9GFvads0x04hpToDtwwSwozFvtwH</w:t>
      </w:r>
    </w:p>
    <w:p>
      <w:pPr>
        <w:pStyle w:val="PreformattedText"/>
        <w:bidi w:val="0"/>
        <w:spacing w:before="0" w:after="0"/>
        <w:jc w:val="left"/>
        <w:rPr/>
      </w:pPr>
      <w:r>
        <w:rPr/>
        <w:t>EgX1kMBbU6shvE0hFx+Tz+T7pSlelsBBYClT17A0jfxFJ9X+WRzgJIVMcSedFKpUfgRyBip/ozjn6+</w:t>
      </w:r>
    </w:p>
    <w:p>
      <w:pPr>
        <w:pStyle w:val="PreformattedText"/>
        <w:bidi w:val="0"/>
        <w:spacing w:before="0" w:after="0"/>
        <w:jc w:val="left"/>
        <w:rPr/>
      </w:pPr>
      <w:r>
        <w:rPr/>
        <w:t>0twmqjA56NIXopU/D0aPY7favSsEWWSMS+YD9GiVhGUAILBouVY83a1uPfoiaA+fXp4tamhIWvR09g</w:t>
      </w:r>
    </w:p>
    <w:p>
      <w:pPr>
        <w:pStyle w:val="PreformattedText"/>
        <w:bidi w:val="0"/>
        <w:spacing w:before="0" w:after="0"/>
        <w:jc w:val="left"/>
        <w:rPr/>
      </w:pPr>
      <w:r>
        <w:rPr/>
        <w:t>vJqgOiRUAKQmR9aGOwJjIazMHBBu3Fhz7M7ZiTpJx0H72JVDZ/Z0bjBuzUsYlMfmMUkURZbRR6GUwr</w:t>
      </w:r>
    </w:p>
    <w:p>
      <w:pPr>
        <w:pStyle w:val="PreformattedText"/>
        <w:bidi w:val="0"/>
        <w:spacing w:before="0" w:after="0"/>
        <w:jc w:val="left"/>
        <w:rPr/>
      </w:pPr>
      <w:r>
        <w:rPr/>
        <w:t>ZTcH+nFrexFbV0ipzToF3SjUSoOkHPz9ekhu26VjzJ6BITRyqQfDLwZFmib1BdcjEFQAA3I/PtNeEi</w:t>
      </w:r>
    </w:p>
    <w:p>
      <w:pPr>
        <w:pStyle w:val="PreformattedText"/>
        <w:bidi w:val="0"/>
        <w:spacing w:before="0" w:after="0"/>
        <w:jc w:val="left"/>
        <w:rPr/>
      </w:pPr>
      <w:r>
        <w:rPr/>
        <w:t>XUMeX+z0bbUA0Ohskdw9R8j0mqJQ37Tj9461fUBzaxXgX/SvHH190jFQATnpZOxVtSntFKdOMKspVo</w:t>
      </w:r>
    </w:p>
    <w:p>
      <w:pPr>
        <w:pStyle w:val="PreformattedText"/>
        <w:bidi w:val="0"/>
        <w:spacing w:before="0" w:after="0"/>
        <w:jc w:val="left"/>
        <w:rPr/>
      </w:pPr>
      <w:r>
        <w:rPr/>
        <w:t>hfXdGUcgnkkWb9Ibg3PvVM462JARRjw6e8exOqBjH+6rHxBdOnUw9DgqzatJ/HH+8e7KeI8j0kuCKi</w:t>
      </w:r>
    </w:p>
    <w:p>
      <w:pPr>
        <w:pStyle w:val="PreformattedText"/>
        <w:bidi w:val="0"/>
        <w:spacing w:before="0" w:after="0"/>
        <w:jc w:val="left"/>
        <w:rPr/>
      </w:pPr>
      <w:r>
        <w:rPr/>
        <w:t>QVqDx6n/AGy07M8ZkVQys8CXjidASjeN31GJlB4N7W9uRpkkVGem1ufEAVwOHxedfn69OFPCJ4npjC</w:t>
      </w:r>
    </w:p>
    <w:p>
      <w:pPr>
        <w:pStyle w:val="PreformattedText"/>
        <w:bidi w:val="0"/>
        <w:spacing w:before="0" w:after="0"/>
        <w:jc w:val="left"/>
        <w:rPr/>
      </w:pPr>
      <w:r>
        <w:rPr/>
        <w:t>o0WKipYsBr9VgwIUhBcck3/p7VRjUClP29MyPoZZBJk+nXb0MRAQx+OJFUKmiwYXuxiAXUWL20gm1u</w:t>
      </w:r>
    </w:p>
    <w:p>
      <w:pPr>
        <w:pStyle w:val="PreformattedText"/>
        <w:bidi w:val="0"/>
        <w:spacing w:before="0" w:after="0"/>
        <w:jc w:val="left"/>
        <w:rPr/>
      </w:pPr>
      <w:r>
        <w:rPr/>
        <w:t>fdmRdNCMdVWZqlg1WPz/AMPXU9KUdY44ZVDBNIljbwoLeuZeRbn8/Un2nk+LSqn/AFefTkTggszg09</w:t>
      </w:r>
    </w:p>
    <w:p>
      <w:pPr>
        <w:pStyle w:val="PreformattedText"/>
        <w:bidi w:val="0"/>
        <w:spacing w:before="0" w:after="0"/>
        <w:jc w:val="left"/>
        <w:rPr/>
      </w:pPr>
      <w:r>
        <w:rPr/>
        <w:t>Dn7Ou0RE10ySQGoiTU7QjySq7DWlwT42ubH6fT/eaYqVDDWB5dONqIWVkbw2OK4B9es6mWEjzSRyDi</w:t>
      </w:r>
    </w:p>
    <w:p>
      <w:pPr>
        <w:pStyle w:val="PreformattedText"/>
        <w:bidi w:val="0"/>
        <w:spacing w:before="0" w:after="0"/>
        <w:jc w:val="left"/>
        <w:rPr/>
      </w:pPr>
      <w:r>
        <w:rPr/>
        <w:t>SzRmFrkgjS6rpuG/SCNVvr+Pe1JX4iD/AC6bYK/wKQftr1OJ0nW/3E4kYs0tMhR9FtYUjhW8R/Ulrn</w:t>
      </w:r>
    </w:p>
    <w:p>
      <w:pPr>
        <w:pStyle w:val="PreformattedText"/>
        <w:bidi w:val="0"/>
        <w:spacing w:before="0" w:after="0"/>
        <w:jc w:val="left"/>
        <w:rPr/>
      </w:pPr>
      <w:r>
        <w:rPr/>
        <w:t>k29vkjJNTU+WOmAtRQaVoOB/1efr02VBVmYQpkFkSIrLLHEixpq4ibxErHULrN1Zfo31P49sOAxIAa</w:t>
      </w:r>
    </w:p>
    <w:p>
      <w:pPr>
        <w:pStyle w:val="PreformattedText"/>
        <w:bidi w:val="0"/>
        <w:spacing w:before="0" w:after="0"/>
        <w:jc w:val="left"/>
        <w:rPr/>
      </w:pPr>
      <w:r>
        <w:rPr/>
        <w:t>tOPp+Xn0riBUAuY9BOAT+3PEfMHy69JKjwlRVR1FaiERFo/DLKq21Iz6dJcEWu3queCRz7aYqRTWC/</w:t>
      </w:r>
    </w:p>
    <w:p>
      <w:pPr>
        <w:pStyle w:val="PreformattedText"/>
        <w:bidi w:val="0"/>
        <w:spacing w:before="0" w:after="0"/>
        <w:jc w:val="left"/>
        <w:rPr/>
      </w:pPr>
      <w:r>
        <w:rPr/>
        <w:t>7D15VIevhlYSc0NQP9jphlyciMmqOTWsiRL5FSWQo6r5Ig9yOHfTpeySXHP9KeLTHn0q+mUhqEUpXF</w:t>
      </w:r>
    </w:p>
    <w:p>
      <w:pPr>
        <w:pStyle w:val="PreformattedText"/>
        <w:bidi w:val="0"/>
        <w:spacing w:before="0" w:after="0"/>
        <w:jc w:val="left"/>
        <w:rPr/>
      </w:pPr>
      <w:r>
        <w:rPr/>
        <w:t>R9h/y1HDpvyWWDT07RfcLNE7RRVCqzRlSfDLT1CuEkWNEe2mzmMEj23LJqZTwI4H/IenLe20o4amki</w:t>
      </w:r>
    </w:p>
    <w:p>
      <w:pPr>
        <w:pStyle w:val="PreformattedText"/>
        <w:bidi w:val="0"/>
        <w:spacing w:before="0" w:after="0"/>
        <w:jc w:val="left"/>
        <w:rPr/>
      </w:pPr>
      <w:r>
        <w:rPr/>
        <w:t>pH8wR8/wDD02pVRPDIbRM00VTSpDEriKlqAtiqIWCs1Ox1oRfUP9f2idh344gj7P8Aiun2R1ZeIoQa</w:t>
      </w:r>
    </w:p>
    <w:p>
      <w:pPr>
        <w:pStyle w:val="PreformattedText"/>
        <w:bidi w:val="0"/>
        <w:spacing w:before="0" w:after="0"/>
        <w:jc w:val="left"/>
        <w:rPr/>
      </w:pPr>
      <w:r>
        <w:rPr/>
        <w:t>+ZHz+R4HpHZCcoQjyPKwSJHSRBpYMF+rkgaW/UVP+uLW9l8laUJr0awKDkKAKnpI100nhqVWR4yCFV</w:t>
      </w:r>
    </w:p>
    <w:p>
      <w:pPr>
        <w:pStyle w:val="PreformattedText"/>
        <w:bidi w:val="0"/>
        <w:spacing w:before="0" w:after="0"/>
        <w:jc w:val="left"/>
        <w:rPr/>
      </w:pPr>
      <w:r>
        <w:rPr/>
        <w:t>mWwWYswW8b6hpklIViCCFs17e0jElWFc/5ejFEUlCVB/zdBpndQeaSTUjK7S1FQwLCMQDTMoVgHUSO</w:t>
      </w:r>
    </w:p>
    <w:p>
      <w:pPr>
        <w:pStyle w:val="PreformattedText"/>
        <w:bidi w:val="0"/>
        <w:spacing w:before="0" w:after="0"/>
        <w:jc w:val="left"/>
        <w:rPr/>
      </w:pPr>
      <w:r>
        <w:rPr/>
        <w:t>VIkNnIH5HtPQ6jjPTzUCnT8NOgl3LIEZqkkxrZpGBLszqiTM5R9BEmrSp0Xsfr/X24wOj8+iOY6pvt</w:t>
      </w:r>
    </w:p>
    <w:p>
      <w:pPr>
        <w:pStyle w:val="PreformattedText"/>
        <w:bidi w:val="0"/>
        <w:spacing w:before="0" w:after="0"/>
        <w:jc w:val="left"/>
        <w:rPr/>
      </w:pPr>
      <w:r>
        <w:rPr/>
        <w:t>6DbIbtxPX+ws1uXKVcFDUP9ljKG5EMrZCo3JRili8EgEVT4jUM2hxq0qdI9mO3hBG2o95FCM8K+fy6</w:t>
      </w:r>
    </w:p>
    <w:p>
      <w:pPr>
        <w:pStyle w:val="PreformattedText"/>
        <w:bidi w:val="0"/>
        <w:spacing w:before="0" w:after="0"/>
        <w:jc w:val="left"/>
        <w:rPr/>
      </w:pPr>
      <w:r>
        <w:rPr/>
        <w:t>clljgAmlP6S5P7KD86+nVFO+1qKzr7NVedaKepqd8naWWyC0rSQz1VBuHN0ubamh82pKaSox9JNIov</w:t>
      </w:r>
    </w:p>
    <w:p>
      <w:pPr>
        <w:pStyle w:val="PreformattedText"/>
        <w:bidi w:val="0"/>
        <w:spacing w:before="0" w:after="0"/>
        <w:jc w:val="left"/>
        <w:rPr/>
      </w:pPr>
      <w:r>
        <w:rPr/>
        <w:t>5FmDKFJA9qxIRNCiilFqB/g/lWnQDkbxTOZGqS2fzPp+zotfx/kpMZT925esppHl2x3nHNUJjaXyUc</w:t>
      </w:r>
    </w:p>
    <w:p>
      <w:pPr>
        <w:pStyle w:val="PreformattedText"/>
        <w:bidi w:val="0"/>
        <w:spacing w:before="0" w:after="0"/>
        <w:jc w:val="left"/>
        <w:rPr/>
      </w:pPr>
      <w:r>
        <w:rPr/>
        <w:t>ku4aTFZbLUGOq5XgmnxdBi8bIGcqYoLoiHVf2tv1kb6fSAYDHmpyCK0qPU/6sdJrB0jFwCf1RISPTy</w:t>
      </w:r>
    </w:p>
    <w:p>
      <w:pPr>
        <w:pStyle w:val="PreformattedText"/>
        <w:bidi w:val="0"/>
        <w:spacing w:before="0" w:after="0"/>
        <w:jc w:val="left"/>
        <w:rPr/>
      </w:pPr>
      <w:r>
        <w:rPr/>
        <w:t>rn5fy6NXBX0+3dydlY7Qav7bceBzlArwSx1E9PVUm49s5WIEEK0TUVasElORqBIddSgr7I5AZEjcdp</w:t>
      </w:r>
    </w:p>
    <w:p>
      <w:pPr>
        <w:pStyle w:val="PreformattedText"/>
        <w:bidi w:val="0"/>
        <w:spacing w:before="0" w:after="0"/>
        <w:jc w:val="left"/>
        <w:rPr/>
      </w:pPr>
      <w:r>
        <w:rPr/>
        <w:t>oR+VQejQMFZ1IrwP50IPWTcJxr7gkwWUV/sd64yiNbnklldsvRQySYOqytFIAEpK2gw2RpZJNNy708</w:t>
      </w:r>
    </w:p>
    <w:p>
      <w:pPr>
        <w:pStyle w:val="PreformattedText"/>
        <w:bidi w:val="0"/>
        <w:spacing w:before="0" w:after="0"/>
        <w:jc w:val="left"/>
        <w:rPr/>
      </w:pPr>
      <w:r>
        <w:rPr/>
        <w:t>lyHX3q3DAoVb4Tw9PP/DXpi4IoylT3D8jTHH7Ogp21U5DJYurkyElRW5ejmyGFzfiP7FPnKKkdq+ih</w:t>
      </w:r>
    </w:p>
    <w:p>
      <w:pPr>
        <w:pStyle w:val="PreformattedText"/>
        <w:bidi w:val="0"/>
        <w:spacing w:before="0" w:after="0"/>
        <w:jc w:val="left"/>
        <w:rPr/>
      </w:pPr>
      <w:r>
        <w:rPr/>
        <w:t>Eyx1U0mepKcVlJJYJriJte/sTwFY5IzQBTQ/kcAn7DgjoI3WuWKYVq4JH2ECpFP6QyD8ulrsXMw5Wv</w:t>
      </w:r>
    </w:p>
    <w:p>
      <w:pPr>
        <w:pStyle w:val="PreformattedText"/>
        <w:bidi w:val="0"/>
        <w:spacing w:before="0" w:after="0"/>
        <w:jc w:val="left"/>
        <w:rPr/>
      </w:pPr>
      <w:r>
        <w:rPr/>
        <w:t>pq/wAwaanmkghnksJvWS9Zci3EmUtKha5ZZpAAPYqsiCpA4dADeI2VgxINf9R6OBQuZkVhIrrMq1ES</w:t>
      </w:r>
    </w:p>
    <w:p>
      <w:pPr>
        <w:pStyle w:val="PreformattedText"/>
        <w:bidi w:val="0"/>
        <w:spacing w:before="0" w:after="0"/>
        <w:jc w:val="left"/>
        <w:rPr/>
      </w:pPr>
      <w:r>
        <w:rPr/>
        <w:t>KbDW49V2S5Og83uB9D7WgVNOgw2CeltjzfxpGYx+2kbrJfyF1IZT5voeRyBe4J5t7GGxt2BV8uPQd3</w:t>
      </w:r>
    </w:p>
    <w:p>
      <w:pPr>
        <w:pStyle w:val="PreformattedText"/>
        <w:bidi w:val="0"/>
        <w:spacing w:before="0" w:after="0"/>
        <w:jc w:val="left"/>
        <w:rPr/>
      </w:pPr>
      <w:r>
        <w:rPr/>
        <w:t>EZJJz8ulVSq6i8crawr6PUGVbi9lYjWsTlbknlhx7F8QPRC5yK/LpzTxh0KMWQFtYW12DLeysunTGC</w:t>
      </w:r>
    </w:p>
    <w:p>
      <w:pPr>
        <w:pStyle w:val="PreformattedText"/>
        <w:bidi w:val="0"/>
        <w:spacing w:before="0" w:after="0"/>
        <w:jc w:val="left"/>
        <w:rPr/>
      </w:pPr>
      <w:r>
        <w:rPr/>
        <w:t>Pobi3149qMeXDpivr1mkjFtP7ravVpXnTGpBEbG6kSKoJJvdVPHvXl1rz6iSwxlGLnWGsWaxBJYfti</w:t>
      </w:r>
    </w:p>
    <w:p>
      <w:pPr>
        <w:pStyle w:val="PreformattedText"/>
        <w:bidi w:val="0"/>
        <w:spacing w:before="0" w:after="0"/>
        <w:jc w:val="left"/>
        <w:rPr/>
      </w:pPr>
      <w:r>
        <w:rPr/>
        <w:t>LQA8jLxbi/N/aG54MT0qg4jpPGmUTqAVAUEqpJUxuT6vUAU1EL9fzb6H2GZl/UNDjo3SpXPSnx5kpp</w:t>
      </w:r>
    </w:p>
    <w:p>
      <w:pPr>
        <w:pStyle w:val="PreformattedText"/>
        <w:bidi w:val="0"/>
        <w:spacing w:before="0" w:after="0"/>
        <w:jc w:val="left"/>
        <w:rPr/>
      </w:pPr>
      <w:r>
        <w:rPr/>
        <w:t>EAYsC4urBniQSEjxjT6lWRDYOfp9fexilR1ojB+zo0HWufWMJEroviCF9TGVls/oH1AZyOPoLWH+t7</w:t>
      </w:r>
    </w:p>
    <w:p>
      <w:pPr>
        <w:pStyle w:val="PreformattedText"/>
        <w:bidi w:val="0"/>
        <w:spacing w:before="0" w:after="0"/>
        <w:jc w:val="left"/>
        <w:rPr/>
      </w:pPr>
      <w:r>
        <w:rPr/>
        <w:t>XrTR0VzAo1PLo8eycyHWMHkMVaIAPrUGwUBf7epzdyeBfj2+PhAHTkLgAr0ZjbGUDIgD6k5a66iBc6</w:t>
      </w:r>
    </w:p>
    <w:p>
      <w:pPr>
        <w:pStyle w:val="PreformattedText"/>
        <w:bidi w:val="0"/>
        <w:spacing w:before="0" w:after="0"/>
        <w:jc w:val="left"/>
        <w:rPr/>
      </w:pPr>
      <w:r>
        <w:rPr/>
        <w:t>fGWNjoHP0uPbZFK16M4ZP2dDhhsiHRbHg/p445sNQ4BbVb8/6/tPJg9GcT16EXH1VytyPpzY/U/4kc</w:t>
      </w:r>
    </w:p>
    <w:p>
      <w:pPr>
        <w:pStyle w:val="PreformattedText"/>
        <w:bidi w:val="0"/>
        <w:spacing w:before="0" w:after="0"/>
        <w:jc w:val="left"/>
        <w:rPr/>
      </w:pPr>
      <w:r>
        <w:rPr/>
        <w:t>Wt+PbB6VrUkY6U0VWALargixB+oueDf+pt/tvder0HXGeuUD6i+m4PF1Ate5/p/jz79jrfAdM9Rlgv</w:t>
      </w:r>
    </w:p>
    <w:p>
      <w:pPr>
        <w:pStyle w:val="PreformattedText"/>
        <w:bidi w:val="0"/>
        <w:spacing w:before="0" w:after="0"/>
        <w:jc w:val="left"/>
        <w:rPr/>
      </w:pPr>
      <w:r>
        <w:rPr/>
        <w:t>9r0tcc/W39QBwQfp79jra9MdRndP6Xvp5NjwbXut/oAv5HupIPVtYUUr01Nm3ZmvJwnJ/NiR/ZH1LH</w:t>
      </w:r>
    </w:p>
    <w:p>
      <w:pPr>
        <w:pStyle w:val="PreformattedText"/>
        <w:bidi w:val="0"/>
        <w:spacing w:before="0" w:after="0"/>
        <w:jc w:val="left"/>
        <w:rPr/>
      </w:pPr>
      <w:r>
        <w:rPr/>
        <w:t>/evdaV6b8UmtD1hfLC3B9VmN78En9QIN7Nb8j3vT1UzAHjnpjyO4EjVgH5A+uokAafxYDUSf6/091O</w:t>
      </w:r>
    </w:p>
    <w:p>
      <w:pPr>
        <w:pStyle w:val="PreformattedText"/>
        <w:bidi w:val="0"/>
        <w:spacing w:before="0" w:after="0"/>
        <w:jc w:val="left"/>
        <w:rPr/>
      </w:pPr>
      <w:r>
        <w:rPr/>
        <w:t>Pt6Ty3BJopz0HGVzc9Q5WM6izW55C8C+lbi5JN7/AEB9t6qdF7MTnz6bqPET1cqtKDfiwPIUMb2ZSL</w:t>
      </w:r>
    </w:p>
    <w:p>
      <w:pPr>
        <w:pStyle w:val="PreformattedText"/>
        <w:bidi w:val="0"/>
        <w:spacing w:before="0" w:after="0"/>
        <w:jc w:val="left"/>
        <w:rPr/>
      </w:pPr>
      <w:r>
        <w:rPr/>
        <w:t>6SebDi/vYqetpEXYA8OhGxWCVQgCD+jWUi/NiqkA2v/vFvbgpWh49GSRpGtF406X2PxgTT6L8mwvYE</w:t>
      </w:r>
    </w:p>
    <w:p>
      <w:pPr>
        <w:pStyle w:val="PreformattedText"/>
        <w:bidi w:val="0"/>
        <w:spacing w:before="0" w:after="0"/>
        <w:jc w:val="left"/>
        <w:rPr/>
      </w:pPr>
      <w:r>
        <w:rPr/>
        <w:t>A8k/W4B4/wBf3eg6sCaAV6VtNRhLMV4PNrc3N7kfS/HvYOOHWwfTp2QKgHIvZf8AWYm4Nz+b/S/vXG</w:t>
      </w:r>
    </w:p>
    <w:p>
      <w:pPr>
        <w:pStyle w:val="PreformattedText"/>
        <w:bidi w:val="0"/>
        <w:spacing w:before="0" w:after="0"/>
        <w:jc w:val="left"/>
        <w:rPr/>
      </w:pPr>
      <w:r>
        <w:rPr/>
        <w:t>vXq1p1mH1Bb62t/iL/AOH4FuPeuvY664/25HJ5sP6L/re/dep9n+rz64tfn6cD6c6T/Qf1sB791qgF</w:t>
      </w:r>
    </w:p>
    <w:p>
      <w:pPr>
        <w:pStyle w:val="PreformattedText"/>
        <w:bidi w:val="0"/>
        <w:spacing w:before="0" w:after="0"/>
        <w:jc w:val="left"/>
        <w:rPr/>
      </w:pPr>
      <w:r>
        <w:rPr/>
        <w:t>OsBsW/1IBFwDYHjm3+vb37rXp1iuP+DE8WHF+Rb1Hmw9+68c/b10zA+mxte9go+v4A/qCffq9eGQK9</w:t>
      </w:r>
    </w:p>
    <w:p>
      <w:pPr>
        <w:pStyle w:val="PreformattedText"/>
        <w:bidi w:val="0"/>
        <w:spacing w:before="0" w:after="0"/>
        <w:jc w:val="left"/>
        <w:rPr/>
      </w:pPr>
      <w:r>
        <w:rPr/>
        <w:t>cL3vx6v6Ejg/1/1wPfutjgOuYNyBc2F+Dfg2uxb8aR71nr1CMcevG9r/Qcfm178D/YW9+/w9e9esTM</w:t>
      </w:r>
    </w:p>
    <w:p>
      <w:pPr>
        <w:pStyle w:val="PreformattedText"/>
        <w:bidi w:val="0"/>
        <w:spacing w:before="0" w:after="0"/>
        <w:jc w:val="left"/>
        <w:rPr/>
      </w:pPr>
      <w:r>
        <w:rPr/>
        <w:t>v0v9QT/Ucf2h+bH/AHn6+99epjP+odQ5VVgGC8fViCb/AJuBwLfX3rrdc56a5I734A1La4t+eFP+0m</w:t>
      </w:r>
    </w:p>
    <w:p>
      <w:pPr>
        <w:pStyle w:val="PreformattedText"/>
        <w:bidi w:val="0"/>
        <w:spacing w:before="0" w:after="0"/>
        <w:jc w:val="left"/>
        <w:rPr/>
      </w:pPr>
      <w:r>
        <w:rPr/>
        <w:t>w+nvZz17pqq6XVYkKeDcf14F7/AOsfdT8urUrx6jUy+JypvpPIIH0I/wAG+l7+9cevKOlBBHYrbgae</w:t>
      </w:r>
    </w:p>
    <w:p>
      <w:pPr>
        <w:pStyle w:val="PreformattedText"/>
        <w:bidi w:val="0"/>
        <w:spacing w:before="0" w:after="0"/>
        <w:jc w:val="left"/>
        <w:rPr/>
      </w:pPr>
      <w:r>
        <w:rPr/>
        <w:t>L/pFhqJJHIJ/3j3o9XXp0hjLFh9LaSQR+PxY8XuT/sPeqefT3+Hp1gQNcaQGv+RcE/0/pYH6e7Ux8u</w:t>
      </w:r>
    </w:p>
    <w:p>
      <w:pPr>
        <w:pStyle w:val="PreformattedText"/>
        <w:bidi w:val="0"/>
        <w:spacing w:before="0" w:after="0"/>
        <w:jc w:val="left"/>
        <w:rPr/>
      </w:pPr>
      <w:r>
        <w:rPr/>
        <w:t>q04dcniAvYHm9j/hb6WvYM309+p1U19M9Nk6ggra5Nz6f9sL/n6+9Uz00xxTpJ5RLoWQHUDzc8g8Cx</w:t>
      </w:r>
    </w:p>
    <w:p>
      <w:pPr>
        <w:pStyle w:val="PreformattedText"/>
        <w:bidi w:val="0"/>
        <w:spacing w:before="0" w:after="0"/>
        <w:jc w:val="left"/>
        <w:rPr/>
      </w:pPr>
      <w:r>
        <w:rPr/>
        <w:t>/qp/A/2/vVOPTTNQkjpHz1ZUsCxW5sSeb6R9OOeD7r1oOPz6YarKqgLFiSQWUC4t+CSPwOPdCem2f1</w:t>
      </w:r>
    </w:p>
    <w:p>
      <w:pPr>
        <w:pStyle w:val="PreformattedText"/>
        <w:bidi w:val="0"/>
        <w:spacing w:before="0" w:after="0"/>
        <w:jc w:val="left"/>
        <w:rPr/>
      </w:pPr>
      <w:r>
        <w:rPr/>
        <w:t>PSVr82AWsxB0lmuwYLb6/Tgtqt9PdSwFekrvxznr//12GONVaNQyc6Q7FGJVeWjICkXRHckm9yOLce</w:t>
      </w:r>
    </w:p>
    <w:p>
      <w:pPr>
        <w:pStyle w:val="PreformattedText"/>
        <w:bidi w:val="0"/>
        <w:spacing w:before="0" w:after="0"/>
        <w:jc w:val="left"/>
        <w:rPr/>
      </w:pPr>
      <w:r>
        <w:rPr/>
        <w:t>5HgA0gdBKWurrwAlkCRK7K3qmLEKY2EkhMruoS+hQbHhlBFrj2pGemTwz12un1BPJrjPqaUupu17P5</w:t>
      </w:r>
    </w:p>
    <w:p>
      <w:pPr>
        <w:pStyle w:val="PreformattedText"/>
        <w:bidi w:val="0"/>
        <w:spacing w:before="0" w:after="0"/>
        <w:jc w:val="left"/>
        <w:rPr/>
      </w:pPr>
      <w:r>
        <w:rPr/>
        <w:t>Ra0clgypfi3Pvx8+vDyFeoxIJOuQhoyLxgMjamIXTqNi7aWBvyCL39op6UNT0qiBqMdNNap16b+RA4</w:t>
      </w:r>
    </w:p>
    <w:p>
      <w:pPr>
        <w:pStyle w:val="PreformattedText"/>
        <w:bidi w:val="0"/>
        <w:spacing w:before="0" w:after="0"/>
        <w:jc w:val="left"/>
        <w:rPr/>
      </w:pPr>
      <w:r>
        <w:rPr/>
        <w:t>16lVZLaOUjdiEAe/AsSCAR7CF9/asBkV6ENsaxg9RXR5CG1MrqnneJys324AZEKlNMbK45uQCL/7H2</w:t>
      </w:r>
    </w:p>
    <w:p>
      <w:pPr>
        <w:pStyle w:val="PreformattedText"/>
        <w:bidi w:val="0"/>
        <w:spacing w:before="0" w:after="0"/>
        <w:jc w:val="left"/>
        <w:rPr/>
      </w:pPr>
      <w:r>
        <w:rPr/>
        <w:t>jzx6Ugjy6yIrBtQVpgwAEkkixeNdIJNgh1qoF1HKi/1vb2ttznpPLwOeskcUYKkBZHKudPrAKBCVDl</w:t>
      </w:r>
    </w:p>
    <w:p>
      <w:pPr>
        <w:pStyle w:val="PreformattedText"/>
        <w:bidi w:val="0"/>
        <w:spacing w:before="0" w:after="0"/>
        <w:jc w:val="left"/>
        <w:rPr/>
      </w:pPr>
      <w:r>
        <w:rPr/>
        <w:t>tOqezcte39AT7PoMAU6KpePDHWSSOJSTrMoazK0yIkajx6ox6QrxqP8AVE3Y8Gw9rQcdJDSteuLK1z</w:t>
      </w:r>
    </w:p>
    <w:p>
      <w:pPr>
        <w:pStyle w:val="PreformattedText"/>
        <w:bidi w:val="0"/>
        <w:spacing w:before="0" w:after="0"/>
        <w:jc w:val="left"/>
        <w:rPr/>
      </w:pPr>
      <w:r>
        <w:rPr/>
        <w:t>dl0pqHHpNj62BuC0kpF72uLfT35j68OtgHh1jKswVVMYBU8ksGZJbh4EuxewH0cckCw9o5jg0PSiIV</w:t>
      </w:r>
    </w:p>
    <w:p>
      <w:pPr>
        <w:pStyle w:val="PreformattedText"/>
        <w:bidi w:val="0"/>
        <w:spacing w:before="0" w:after="0"/>
        <w:jc w:val="left"/>
        <w:rPr/>
      </w:pPr>
      <w:r>
        <w:rPr/>
        <w:t>NeoksLyLGy6JCViDhQApdF0jwp9CCTpbgn+oB59h+6Wpx0cQGigdR9JdndU9UhiUyBjqEjBwpMnpYX</w:t>
      </w:r>
    </w:p>
    <w:p>
      <w:pPr>
        <w:pStyle w:val="PreformattedText"/>
        <w:bidi w:val="0"/>
        <w:spacing w:before="0" w:after="0"/>
        <w:jc w:val="left"/>
        <w:rPr/>
      </w:pPr>
      <w:r>
        <w:rPr/>
        <w:t>C2K2Fje/ssbjUdKwMH5ddsq6XMoaPVpkksBEPRJpXWUF4pGS5IJPHPHtk+fTo66CswawIFmcwU4vpH</w:t>
      </w:r>
    </w:p>
    <w:p>
      <w:pPr>
        <w:pStyle w:val="PreformattedText"/>
        <w:bidi w:val="0"/>
        <w:spacing w:before="0" w:after="0"/>
        <w:jc w:val="left"/>
        <w:rPr/>
      </w:pPr>
      <w:r>
        <w:rPr/>
        <w:t>paJbSH0ELY/1HNr39186dWFevBE0tGyRmJCGkXUNKzalV44+GuQz6vwVA969evf4euQMoQqoaJNPE0</w:t>
      </w:r>
    </w:p>
    <w:p>
      <w:pPr>
        <w:pStyle w:val="PreformattedText"/>
        <w:bidi w:val="0"/>
        <w:spacing w:before="0" w:after="0"/>
        <w:jc w:val="left"/>
        <w:rPr/>
      </w:pPr>
      <w:r>
        <w:rPr/>
        <w:t>rAuUYFlEwbyEaSALavz9PejQ+fVhj7Ou2hHBYAtIqStCFW0ljp0ENYIIyvPPA+gPvVa068R+zqDOqh</w:t>
      </w:r>
    </w:p>
    <w:p>
      <w:pPr>
        <w:pStyle w:val="PreformattedText"/>
        <w:bidi w:val="0"/>
        <w:spacing w:before="0" w:after="0"/>
        <w:jc w:val="left"/>
        <w:rPr/>
      </w:pPr>
      <w:r>
        <w:rPr/>
        <w:t>SFjR4wL/ANvy6w3PmSMgBI1sQb3Kkj26p6abz64mIWdWMaqXKuwJYL6CZC7qo1xK36RwCeW/xURUqO</w:t>
      </w:r>
    </w:p>
    <w:p>
      <w:pPr>
        <w:pStyle w:val="PreformattedText"/>
        <w:bidi w:val="0"/>
        <w:spacing w:before="0" w:after="0"/>
        <w:jc w:val="left"/>
        <w:rPr/>
      </w:pPr>
      <w:r>
        <w:rPr/>
        <w:t>mH9ep8JkMalQ4DoIRdNOllAbWFB/c1g3AFhwR7Fm3nApXoivB8WOsoQatUZbSWUB01qY57EmYxsxS2</w:t>
      </w:r>
    </w:p>
    <w:p>
      <w:pPr>
        <w:pStyle w:val="PreformattedText"/>
        <w:bidi w:val="0"/>
        <w:spacing w:before="0" w:after="0"/>
        <w:jc w:val="left"/>
        <w:rPr/>
      </w:pPr>
      <w:r>
        <w:rPr/>
        <w:t>sEaRwb829iBOHRO9KkHj1wYLwreVeRJZFZtTs2r1mwJbg8WN/wDH25QcPLqhGfKnXnZWAHodVRXSUS</w:t>
      </w:r>
    </w:p>
    <w:p>
      <w:pPr>
        <w:pStyle w:val="PreformattedText"/>
        <w:bidi w:val="0"/>
        <w:spacing w:before="0" w:after="0"/>
        <w:jc w:val="left"/>
        <w:rPr/>
      </w:pPr>
      <w:r>
        <w:rPr/>
        <w:t>az5SrG5Kpp8SAgafqGJvwPenyOrLg16gTtpjsdIYEoUP6YzoMccijiwILLYXux+oufZHuI/SYdGtll</w:t>
      </w:r>
    </w:p>
    <w:p>
      <w:pPr>
        <w:pStyle w:val="PreformattedText"/>
        <w:bidi w:val="0"/>
        <w:spacing w:before="0" w:after="0"/>
        <w:jc w:val="left"/>
        <w:rPr/>
      </w:pPr>
      <w:r>
        <w:rPr/>
        <w:t>x6dMEtiwsjk6S8iJenlVIwQoUA6ElZVLsDeyDjk+wVJx4dCNPt66Q6YQ9zIilQj+tYh+2GRo4QDdrE</w:t>
      </w:r>
    </w:p>
    <w:p>
      <w:pPr>
        <w:pStyle w:val="PreformattedText"/>
        <w:bidi w:val="0"/>
        <w:spacing w:before="0" w:after="0"/>
        <w:jc w:val="left"/>
        <w:rPr/>
      </w:pPr>
      <w:r>
        <w:rPr/>
        <w:t>Ffwq/0Ptrhnq/HqZT386u2kfpdwNIDkFrSKWbQrFWBvybf4+3rc/qoaYr03N8BFfLpa0wRQrQk+RiG</w:t>
      </w:r>
    </w:p>
    <w:p>
      <w:pPr>
        <w:pStyle w:val="PreformattedText"/>
        <w:bidi w:val="0"/>
        <w:spacing w:before="0" w:after="0"/>
        <w:jc w:val="left"/>
        <w:rPr/>
      </w:pPr>
      <w:r>
        <w:rPr/>
        <w:t>Zbao1SO2kBEPrVg3qHB4+hJHuTdvAEamPFfXoEXZdnYHp7iAJtHIVIIVnsRFGbs2pBICUVS9yBdgR7</w:t>
      </w:r>
    </w:p>
    <w:p>
      <w:pPr>
        <w:pStyle w:val="PreformattedText"/>
        <w:bidi w:val="0"/>
        <w:spacing w:before="0" w:after="0"/>
        <w:jc w:val="left"/>
        <w:rPr/>
      </w:pPr>
      <w:r>
        <w:rPr/>
        <w:t>Nh0hNOHXJeRI5hckKCwjVdLHyEN6GJIhJIbm1/pfge/VxXr3XCoMbI5cqFayO0LyuHdV0KwS5JWMry</w:t>
      </w:r>
    </w:p>
    <w:p>
      <w:pPr>
        <w:pStyle w:val="PreformattedText"/>
        <w:bidi w:val="0"/>
        <w:spacing w:before="0" w:after="0"/>
        <w:jc w:val="left"/>
        <w:rPr/>
      </w:pPr>
      <w:r>
        <w:rPr/>
        <w:t>PwfbcnA+nV04j06bKgqoYiQkR3Z3ZXiKMq+pghAJhtpAb6W4PsP7p/ZufQdHNhXxFx0jpVDl1TQ8eo</w:t>
      </w:r>
    </w:p>
    <w:p>
      <w:pPr>
        <w:pStyle w:val="PreformattedText"/>
        <w:bidi w:val="0"/>
        <w:spacing w:before="0" w:after="0"/>
        <w:jc w:val="left"/>
        <w:rPr/>
      </w:pPr>
      <w:r>
        <w:rPr/>
        <w:t>QiWIHQBICVV2Yre8hINwQOPoLe44k4t59DJCKdeIKyCNi7+X/OPIioZH0aGggSL9l7qtyT9QR/S/tg</w:t>
      </w:r>
    </w:p>
    <w:p>
      <w:pPr>
        <w:pStyle w:val="PreformattedText"/>
        <w:bidi w:val="0"/>
        <w:spacing w:before="0" w:after="0"/>
        <w:jc w:val="left"/>
        <w:rPr/>
      </w:pPr>
      <w:r>
        <w:rPr/>
        <w:t>0HTi+np1HUFiSpaNZLaS+nRGpsoDWawC3IH+p+p91H8+ttw+XWF28a3DKWRbxxgagEXlXJB1L5NNrc</w:t>
      </w:r>
    </w:p>
    <w:p>
      <w:pPr>
        <w:pStyle w:val="PreformattedText"/>
        <w:bidi w:val="0"/>
        <w:spacing w:before="0" w:after="0"/>
        <w:jc w:val="left"/>
        <w:rPr/>
      </w:pPr>
      <w:r>
        <w:rPr/>
        <w:t>N/Xix9uDPTbV8umyrMkhZmZVRZ1jZ3eLSbnWxazt5BG3q1Gwb8fX2pj8jQ1PSeT7emvOSyz0MdJFIX</w:t>
      </w:r>
    </w:p>
    <w:p>
      <w:pPr>
        <w:pStyle w:val="PreformattedText"/>
        <w:bidi w:val="0"/>
        <w:spacing w:before="0" w:after="0"/>
        <w:jc w:val="left"/>
        <w:rPr/>
      </w:pPr>
      <w:r>
        <w:rPr/>
        <w:t>jkkV6jjxIEJ1QqSI7uGb1EckcWvb2J7XVJbxQIcE1b0+X88/l0RXFFmklYZAx/l/zdA7vGoWCnWmMp</w:t>
      </w:r>
    </w:p>
    <w:p>
      <w:pPr>
        <w:pStyle w:val="PreformattedText"/>
        <w:bidi w:val="0"/>
        <w:spacing w:before="0" w:after="0"/>
        <w:jc w:val="left"/>
        <w:rPr/>
      </w:pPr>
      <w:r>
        <w:rPr/>
        <w:t>ZwhZrKQQkjxqqqr+lBI5H+B+v9R7KeZ3YNt1iG1O51H0CjgPzPH1p0YbAoIvbsjSqig+ZPH9g/ZXoK</w:t>
      </w:r>
    </w:p>
    <w:p>
      <w:pPr>
        <w:pStyle w:val="PreformattedText"/>
        <w:bidi w:val="0"/>
        <w:spacing w:before="0" w:after="0"/>
        <w:jc w:val="left"/>
        <w:rPr/>
      </w:pPr>
      <w:r>
        <w:rPr/>
        <w:t>agtDRVM0cZasmrIMZSRsLvHTrqketYOpWV9MXkjX+z+th9B7DW+SJDZyNG2KhB/hP5Y/nToQbVG0ty</w:t>
      </w:r>
    </w:p>
    <w:p>
      <w:pPr>
        <w:pStyle w:val="PreformattedText"/>
        <w:bidi w:val="0"/>
        <w:spacing w:before="0" w:after="0"/>
        <w:jc w:val="left"/>
        <w:rPr/>
      </w:pPr>
      <w:r>
        <w:rPr/>
        <w:t>iyDyLn/AOkZuUSVUFTj5Cf8ripMPRIs2qaqlrplHgctqJqpZHkfVf16jqIt7jaeSSaV5K91eh1BEkK</w:t>
      </w:r>
    </w:p>
    <w:p>
      <w:pPr>
        <w:pStyle w:val="PreformattedText"/>
        <w:bidi w:val="0"/>
        <w:spacing w:before="0" w:after="0"/>
        <w:jc w:val="left"/>
        <w:rPr/>
      </w:pPr>
      <w:r>
        <w:rPr/>
        <w:t>Ko4DoR6GCk2/17uSkR0FTuOg23hjPG6Fmw+RrJ5YsZABZ1H8NwtXWyKLENUQhuCPb8SmOI1Pd0imcy</w:t>
      </w:r>
    </w:p>
    <w:p>
      <w:pPr>
        <w:pStyle w:val="PreformattedText"/>
        <w:bidi w:val="0"/>
        <w:spacing w:before="0" w:after="0"/>
        <w:jc w:val="left"/>
        <w:rPr/>
      </w:pPr>
      <w:r>
        <w:rPr/>
        <w:t>Tj+HPRastUzNHnK/xKskk32MUaDX563IstHSKyli3+RUELKmiw1SE/U+0ciknpfFwAI8uhI+2loutq</w:t>
      </w:r>
    </w:p>
    <w:p>
      <w:pPr>
        <w:pStyle w:val="PreformattedText"/>
        <w:bidi w:val="0"/>
        <w:spacing w:before="0" w:after="0"/>
        <w:jc w:val="left"/>
        <w:rPr/>
      </w:pPr>
      <w:r>
        <w:rPr/>
        <w:t>2eC1TrpN6E+FQy/c0eOoYIEiCljIn7kkhS1zEtz7K5qmWmeI6ObM/pY4UPQc7TEi7R37Irf5THFSVx</w:t>
      </w:r>
    </w:p>
    <w:p>
      <w:pPr>
        <w:pStyle w:val="PreformattedText"/>
        <w:bidi w:val="0"/>
        <w:spacing w:before="0" w:after="0"/>
        <w:jc w:val="left"/>
        <w:rPr/>
      </w:pPr>
      <w:r>
        <w:rPr/>
        <w:t>lZWVULYzE+YoSWjYB7EIvCgXN/w1Tvj/1efSytFb16XtRjmlk3bC5mWpz+DwlHHTwSgCj+33NJVVuQ</w:t>
      </w:r>
    </w:p>
    <w:p>
      <w:pPr>
        <w:pStyle w:val="PreformattedText"/>
        <w:bidi w:val="0"/>
        <w:spacing w:before="0" w:after="0"/>
        <w:jc w:val="left"/>
        <w:rPr/>
      </w:pPr>
      <w:r>
        <w:rPr/>
        <w:t>k0kRWi2/JWFnU8pKoAte1omVgq0yCf8AB/np1SSoJIPl0D+JkeXb/cG76amijxuDi2NiI6VYSInVdw</w:t>
      </w:r>
    </w:p>
    <w:p>
      <w:pPr>
        <w:pStyle w:val="PreformattedText"/>
        <w:bidi w:val="0"/>
        <w:spacing w:before="0" w:after="0"/>
        <w:jc w:val="left"/>
        <w:rPr/>
      </w:pPr>
      <w:r>
        <w:rPr/>
        <w:t>/xjE4vyaiqVcmQrKGRDyzyAsb29nMKN4kekGo1N+XD/J0WTtp7Se4gD7fPHQnb4xmRwHXG2sUJYqqr</w:t>
      </w:r>
    </w:p>
    <w:p>
      <w:pPr>
        <w:pStyle w:val="PreformattedText"/>
        <w:bidi w:val="0"/>
        <w:spacing w:before="0" w:after="0"/>
        <w:jc w:val="left"/>
        <w:rPr/>
      </w:pPr>
      <w:r>
        <w:rPr/>
        <w:t>x22M7uiSU+OIzrVZlafzP5AC4hipkvxpubJe5I8XMpmYGtSB/LryjQEA4CvRXc/SQ1/UOLWAIZ8Pvy</w:t>
      </w:r>
    </w:p>
    <w:p>
      <w:pPr>
        <w:pStyle w:val="PreformattedText"/>
        <w:bidi w:val="0"/>
        <w:spacing w:before="0" w:after="0"/>
        <w:jc w:val="left"/>
        <w:rPr/>
      </w:pPr>
      <w:r>
        <w:rPr/>
        <w:t>qjmnmkXyNHlqPM1sL6GP7hGTpZI0twGYA+1NqdE4B/h/zdMXA1RUA8/wDP0BeFkjLx0rRE0cVJR5Ko</w:t>
      </w:r>
    </w:p>
    <w:p>
      <w:pPr>
        <w:pStyle w:val="PreformattedText"/>
        <w:bidi w:val="0"/>
        <w:spacing w:before="0" w:after="0"/>
        <w:jc w:val="left"/>
        <w:rPr/>
      </w:pPr>
      <w:r>
        <w:rPr/>
        <w:t>aQKID9wWrpvIum6zeGmjjb631aRwfZ2goAKipJ6KjT0x0WPe0LSZSpovKpq8xXZrJ1sZiKvIuTpqnB</w:t>
      </w:r>
    </w:p>
    <w:p>
      <w:pPr>
        <w:pStyle w:val="PreformattedText"/>
        <w:bidi w:val="0"/>
        <w:spacing w:before="0" w:after="0"/>
        <w:jc w:val="left"/>
        <w:rPr/>
      </w:pPr>
      <w:r>
        <w:rPr/>
        <w:t>4qRCbD7YxUjlAR9X5+vsS25pEhA4KAP8J6Dt0BrepySSf8HQLbgrRSZVvtv23M9Jk4j5GsB9rTypHq</w:t>
      </w:r>
    </w:p>
    <w:p>
      <w:pPr>
        <w:pStyle w:val="PreformattedText"/>
        <w:bidi w:val="0"/>
        <w:spacing w:before="0" w:after="0"/>
        <w:jc w:val="left"/>
        <w:rPr/>
      </w:pPr>
      <w:r>
        <w:rPr/>
        <w:t>OoqVmZ3UtexP+x9rEQspLD5f6v8AB0XvJoZQDk5/1f4ehOwhR66qo3MTP98zIzv+4FqWWrp5o4VvqN</w:t>
      </w:r>
    </w:p>
    <w:p>
      <w:pPr>
        <w:pStyle w:val="PreformattedText"/>
        <w:bidi w:val="0"/>
        <w:spacing w:before="0" w:after="0"/>
        <w:jc w:val="left"/>
        <w:rPr/>
      </w:pPr>
      <w:r>
        <w:rPr/>
        <w:t>Us2p7GzMAeD7LLlSoBI8ujuyIc6cceh0pTVJjaqZHRaivkjpPEmkNo1x08VOzqihTISHC202Xn2ROq</w:t>
      </w:r>
    </w:p>
    <w:p>
      <w:pPr>
        <w:pStyle w:val="PreformattedText"/>
        <w:bidi w:val="0"/>
        <w:spacing w:before="0" w:after="0"/>
        <w:jc w:val="left"/>
        <w:rPr/>
      </w:pPr>
      <w:r>
        <w:rPr/>
        <w:t>lwPwj/VXo/SoRqfEejgdYSwUjbPp1JWOWvqmTVKY2K0NHNEYpJACIYzXOpLqT6vYa3BWYXJpmn+X/N</w:t>
      </w:r>
    </w:p>
    <w:p>
      <w:pPr>
        <w:pStyle w:val="PreformattedText"/>
        <w:bidi w:val="0"/>
        <w:spacing w:before="0" w:after="0"/>
        <w:jc w:val="left"/>
        <w:rPr/>
      </w:pPr>
      <w:r>
        <w:rPr/>
        <w:t>0K9rKhrVfVv8A/z9Hk23WwTY5VM2pZ5TIVZirM8UiRpAupAyQlI9fNwykfTkewq6kORTh1IFs36Y+f</w:t>
      </w:r>
    </w:p>
    <w:p>
      <w:pPr>
        <w:pStyle w:val="PreformattedText"/>
        <w:bidi w:val="0"/>
        <w:spacing w:before="0" w:after="0"/>
        <w:jc w:val="left"/>
        <w:rPr/>
      </w:pPr>
      <w:r>
        <w:rPr/>
        <w:t>S4oqoKUk1zsisYxKq64pXL+tI4Qwd/ErFiV5KqAD+ffqeR6UfPpf4LIvC1PULUBoIatREzapTSqytG</w:t>
      </w:r>
    </w:p>
    <w:p>
      <w:pPr>
        <w:pStyle w:val="PreformattedText"/>
        <w:bidi w:val="0"/>
        <w:spacing w:before="0" w:after="0"/>
        <w:jc w:val="left"/>
        <w:rPr/>
      </w:pPr>
      <w:r>
        <w:rPr/>
        <w:t>zxwqSjNJIoZi99NmPtt0BxTpdbE9rVwD+z8uhl27kaepmpQ6jxqsqwSF5akzLKW8YSK4VSJRqLelTc</w:t>
      </w:r>
    </w:p>
    <w:p>
      <w:pPr>
        <w:pStyle w:val="PreformattedText"/>
        <w:bidi w:val="0"/>
        <w:spacing w:before="0" w:after="0"/>
        <w:jc w:val="left"/>
        <w:rPr/>
      </w:pPr>
      <w:r>
        <w:rPr/>
        <w:t>hefqmZD0cxMCFxg/z6H/AGtkXlmEta0f7MQp1ld9cnkkYaXkdTHT1PgANlQakZubkX96C0p0uGVp0N</w:t>
      </w:r>
    </w:p>
    <w:p>
      <w:pPr>
        <w:pStyle w:val="PreformattedText"/>
        <w:bidi w:val="0"/>
        <w:spacing w:before="0" w:after="0"/>
        <w:jc w:val="left"/>
        <w:rPr/>
      </w:pPr>
      <w:r>
        <w:rPr/>
        <w:t>lDXQOjIs63CRCSRA4apDKpekiJeRoRqvq5Bv8AXi/up+3psqa8PPqVUVMsboYXFKzWWTUCPAjFAyw1</w:t>
      </w:r>
    </w:p>
    <w:p>
      <w:pPr>
        <w:pStyle w:val="PreformattedText"/>
        <w:bidi w:val="0"/>
        <w:spacing w:before="0" w:after="0"/>
        <w:jc w:val="left"/>
        <w:rPr/>
      </w:pPr>
      <w:r>
        <w:rPr/>
        <w:t>EytAlTMrAq2kesiwH5qVBr1dFFDq6UtFlHpwtptUK+WNlUvUMYJ0aNYQkmnwVZcLZgpCy3clr8aEQP</w:t>
      </w:r>
    </w:p>
    <w:p>
      <w:pPr>
        <w:pStyle w:val="PreformattedText"/>
        <w:bidi w:val="0"/>
        <w:spacing w:before="0" w:after="0"/>
        <w:jc w:val="left"/>
        <w:rPr/>
      </w:pPr>
      <w:r>
        <w:rPr/>
        <w:t>HqpUV4Z/1fy6VWGrIpkikWMQGIoJ6KomaEqdExJWoY2/hcBsLMoeQhmNr2938MgdVatSPL1/2PXpUU</w:t>
      </w:r>
    </w:p>
    <w:p>
      <w:pPr>
        <w:pStyle w:val="PreformattedText"/>
        <w:bidi w:val="0"/>
        <w:spacing w:before="0" w:after="0"/>
        <w:jc w:val="left"/>
        <w:rPr/>
      </w:pPr>
      <w:r>
        <w:rPr/>
        <w:t>EwaOCQLWCSafW8kmlkaNfTTrER+7A0pBcXvpj0kAXt79Sjeda9eZTn4dIH/F/b0uMRPTCaSEzBR4FE</w:t>
      </w:r>
    </w:p>
    <w:p>
      <w:pPr>
        <w:pStyle w:val="PreformattedText"/>
        <w:bidi w:val="0"/>
        <w:spacing w:before="0" w:after="0"/>
        <w:jc w:val="left"/>
        <w:rPr/>
      </w:pPr>
      <w:r>
        <w:rPr/>
        <w:t>kdVPN+7JE5kBp0h5qIkW5ndrKCQBc+7ZJp59J3ViK6fPyH+H0+XS1paiaeONINcsNTPC8IMIWeUQK8</w:t>
      </w:r>
    </w:p>
    <w:p>
      <w:pPr>
        <w:pStyle w:val="PreformattedText"/>
        <w:bidi w:val="0"/>
        <w:spacing w:before="0" w:after="0"/>
        <w:jc w:val="left"/>
        <w:rPr/>
      </w:pPr>
      <w:r>
        <w:rPr/>
        <w:t>jVaQQETJBEL3Vm8VuTc8e7UNB0nZVUkkZA/L7K9K+HIQMJZJGeohekjqoqqKVvPVa5DHHGac2DQNUu</w:t>
      </w:r>
    </w:p>
    <w:p>
      <w:pPr>
        <w:pStyle w:val="PreformattedText"/>
        <w:bidi w:val="0"/>
        <w:spacing w:before="0" w:after="0"/>
        <w:jc w:val="left"/>
        <w:rPr/>
      </w:pPr>
      <w:r>
        <w:rPr/>
        <w:t>P9STf6cg+7hqUPEdMiFqrSgNaEUwPz9adKPGRoh88lRCEmp/tJUdYzVSVPlQVNJFS2eSjGprxsSdVm</w:t>
      </w:r>
    </w:p>
    <w:p>
      <w:pPr>
        <w:pStyle w:val="PreformattedText"/>
        <w:bidi w:val="0"/>
        <w:spacing w:before="0" w:after="0"/>
        <w:jc w:val="left"/>
        <w:rPr/>
      </w:pPr>
      <w:r>
        <w:rPr/>
        <w:t>YH2qGRgdNzE10BDUGvyp5Gvn8+nOiaBpC0IjqFKy0reX9zSfI5a44MzrYBTYMrD+nu4XpiQNgNUGoP</w:t>
      </w:r>
    </w:p>
    <w:p>
      <w:pPr>
        <w:pStyle w:val="PreformattedText"/>
        <w:bidi w:val="0"/>
        <w:spacing w:before="0" w:after="0"/>
        <w:jc w:val="left"/>
        <w:rPr/>
      </w:pPr>
      <w:r>
        <w:rPr/>
        <w:t>8Aq9OnenSJGj0k6lRInkluqq0ikTRxsF0Rvptyo1WJHtQiDHy/1Y6SS6jWvCtcfy6gZGnk8qrFLoCz</w:t>
      </w:r>
    </w:p>
    <w:p>
      <w:pPr>
        <w:pStyle w:val="PreformattedText"/>
        <w:bidi w:val="0"/>
        <w:spacing w:before="0" w:after="0"/>
        <w:jc w:val="left"/>
        <w:rPr/>
      </w:pPr>
      <w:r>
        <w:rPr/>
        <w:t>qZVAaKKCExqQge4ZSdOq1y1gfblKHqisuk1FcY+Z6T2Wg1ReJCCsU6gRQxvOqrIx0uF1CSRVLXt9Xs</w:t>
      </w:r>
    </w:p>
    <w:p>
      <w:pPr>
        <w:pStyle w:val="PreformattedText"/>
        <w:bidi w:val="0"/>
        <w:spacing w:before="0" w:after="0"/>
        <w:jc w:val="left"/>
        <w:rPr/>
      </w:pPr>
      <w:r>
        <w:rPr/>
        <w:t>Sbj25pOnpkNRiSMkefTEIWaCWamigdEqHp2mi9DVNLq5CCeQtHVIy2EVihItxx7eQ1QkfZ9vSKUgOF</w:t>
      </w:r>
    </w:p>
    <w:p>
      <w:pPr>
        <w:pStyle w:val="PreformattedText"/>
        <w:bidi w:val="0"/>
        <w:spacing w:before="0" w:after="0"/>
        <w:jc w:val="left"/>
        <w:rPr/>
      </w:pPr>
      <w:r>
        <w:rPr/>
        <w:t>ZjwrQ+R/Ly+fHpB5Knjp3mniqJDL5Hjl12SaAVFjFaBgAsfABjH1IBBN/bTN/LqrMXAFMdAhuMFJHC</w:t>
      </w:r>
    </w:p>
    <w:p>
      <w:pPr>
        <w:pStyle w:val="PreformattedText"/>
        <w:bidi w:val="0"/>
        <w:spacing w:before="0" w:after="0"/>
        <w:jc w:val="left"/>
        <w:rPr/>
      </w:pPr>
      <w:r>
        <w:rPr/>
        <w:t>jxGRpTTNpV4GTS33EYU3CMP1+O1z+OfbByevKegSzDxoRFIzPI06rKkhXUApWzRFQbuxI/VzpJ91PS</w:t>
      </w:r>
    </w:p>
    <w:p>
      <w:pPr>
        <w:pStyle w:val="PreformattedText"/>
        <w:bidi w:val="0"/>
        <w:spacing w:before="0" w:after="0"/>
        <w:jc w:val="left"/>
        <w:rPr/>
      </w:pPr>
      <w:r>
        <w:rPr/>
        <w:t>yE5rwp1ywOOaaveWONFpHaJJSOAF8yqjXYt6TJcX/skf19sSaaUPHo1hcKFzw6NdsunigMkSE+dkEZ</w:t>
      </w:r>
    </w:p>
    <w:p>
      <w:pPr>
        <w:pStyle w:val="PreformattedText"/>
        <w:bidi w:val="0"/>
        <w:spacing w:before="0" w:after="0"/>
        <w:jc w:val="left"/>
        <w:rPr/>
      </w:pPr>
      <w:r>
        <w:rPr/>
        <w:t>Pi1B46RdInTXpWNAeSbc+o+/RFRivdTp6Qs+kkdo6NnsJJXpYwSTN5dQCnyaYfCGi1BtOkEXNxcafa</w:t>
      </w:r>
    </w:p>
    <w:p>
      <w:pPr>
        <w:pStyle w:val="PreformattedText"/>
        <w:bidi w:val="0"/>
        <w:spacing w:before="0" w:after="0"/>
        <w:jc w:val="left"/>
        <w:rPr/>
      </w:pPr>
      <w:r>
        <w:rPr/>
        <w:t>23z9vRPfhQaj4afz6NJg9ElMLMdWmFgS416hywU3BVtQ/PBBt7PbelDnoG3QIcYxnpv3BBJVLI2keW</w:t>
      </w:r>
    </w:p>
    <w:p>
      <w:pPr>
        <w:pStyle w:val="PreformattedText"/>
        <w:bidi w:val="0"/>
        <w:spacing w:before="0" w:after="0"/>
        <w:jc w:val="left"/>
        <w:rPr/>
      </w:pPr>
      <w:r>
        <w:rPr/>
        <w:t>LVOEbSxYBdQVgjFYon0Eqfrf68e6XAL+WRnpVYMsTCp7Tj/V8+kjAwDKzEodOvVpJCy3sUfn+zexB9</w:t>
      </w:r>
    </w:p>
    <w:p>
      <w:pPr>
        <w:pStyle w:val="PreformattedText"/>
        <w:bidi w:val="0"/>
        <w:spacing w:before="0" w:after="0"/>
        <w:jc w:val="left"/>
        <w:rPr/>
      </w:pPr>
      <w:r>
        <w:rPr/>
        <w:t>tpQ0qf8Ai+ls4OQornh8unJalVkS7xorFVdn/TckXNwbek/7e/u5FM1x0lUVBFCSOHUynmc1siNHok</w:t>
      </w:r>
    </w:p>
    <w:p>
      <w:pPr>
        <w:pStyle w:val="PreformattedText"/>
        <w:bidi w:val="0"/>
        <w:spacing w:before="0" w:after="0"/>
        <w:jc w:val="left"/>
        <w:rPr/>
      </w:pPr>
      <w:r>
        <w:rPr/>
        <w:t>0roCK6swW4klBuAiBebfk/4e6Bj4hWmerSopt0ZXqM1+Xy+3pSsVdkYeNUEasjks2mM/rWQErzp5ty</w:t>
      </w:r>
    </w:p>
    <w:p>
      <w:pPr>
        <w:pStyle w:val="PreformattedText"/>
        <w:bidi w:val="0"/>
        <w:spacing w:before="0" w:after="0"/>
        <w:jc w:val="left"/>
        <w:rPr/>
      </w:pPr>
      <w:r>
        <w:rPr/>
        <w:t>eb+1wGF4Up0T1K1Ga16d45wyFisaatK+NYAI7WIF2K/qPHNjYj3bAzwHTfnSp/b1OSRvLEUeQ6UvpQ</w:t>
      </w:r>
    </w:p>
    <w:p>
      <w:pPr>
        <w:pStyle w:val="PreformattedText"/>
        <w:bidi w:val="0"/>
        <w:spacing w:before="0" w:after="0"/>
        <w:jc w:val="left"/>
        <w:rPr/>
      </w:pPr>
      <w:r>
        <w:rPr/>
        <w:t>yShEWxa6kMWfjj+n49ujiM+XXsaGqoz646zMQ9SA8rMWiKxsSHiVGAu1ito5HJsb+kH3o010r5fl1Z</w:t>
      </w:r>
    </w:p>
    <w:p>
      <w:pPr>
        <w:pStyle w:val="PreformattedText"/>
        <w:bidi w:val="0"/>
        <w:spacing w:before="0" w:after="0"/>
        <w:jc w:val="left"/>
        <w:rPr/>
      </w:pPr>
      <w:r>
        <w:rPr/>
        <w:t>aiLtXAOfI/7I69HRUsUnpFN5pWibyiK5kZSCqzTIAUZbWOq/Fre6eFGrYA1H+fV2uJnSjatArivD7B</w:t>
      </w:r>
    </w:p>
    <w:p>
      <w:pPr>
        <w:pStyle w:val="PreformattedText"/>
        <w:bidi w:val="0"/>
        <w:spacing w:before="0" w:after="0"/>
        <w:jc w:val="left"/>
        <w:rPr/>
      </w:pPr>
      <w:r>
        <w:rPr/>
        <w:t>1mmx1brErSRLH5GcxGNZF18mOSYEiRVP8AqSCukX970PqrqFP9X+qnVEuINJUA6qceGPMD/Px6yQpK</w:t>
      </w:r>
    </w:p>
    <w:p>
      <w:pPr>
        <w:pStyle w:val="PreformattedText"/>
        <w:bidi w:val="0"/>
        <w:spacing w:before="0" w:after="0"/>
        <w:jc w:val="left"/>
        <w:rPr/>
      </w:pPr>
      <w:r>
        <w:rPr/>
        <w:t>KcnUix+J3qI6axiYlgpcLqkeCRD9G+v4+nu4GOI+dOquy+JwNa4J4/Z8wesM9FE6w1N9Dpr+2niUw1</w:t>
      </w:r>
    </w:p>
    <w:p>
      <w:pPr>
        <w:pStyle w:val="PreformattedText"/>
        <w:bidi w:val="0"/>
        <w:spacing w:before="0" w:after="0"/>
        <w:jc w:val="left"/>
        <w:rPr/>
      </w:pPr>
      <w:r>
        <w:rPr/>
        <w:t>MYAH3NPHE2kys0bamRgw9IIHujRDDVoRwPmPXpxJ2BeKlQeIOQfQ18vkR0w5eFkGo+GVodMlNMqgpU</w:t>
      </w:r>
    </w:p>
    <w:p>
      <w:pPr>
        <w:pStyle w:val="PreformattedText"/>
        <w:bidi w:val="0"/>
        <w:spacing w:before="0" w:after="0"/>
        <w:jc w:val="left"/>
        <w:rPr/>
      </w:pPr>
      <w:r>
        <w:rPr/>
        <w:t>q+nxzxSWI8qrcOtj6geBblHcqRk0NPP1/wBn16W2kgY0FQDgj09QR6eh6TVfDKyRrDHIyoR5yy3eaO</w:t>
      </w:r>
    </w:p>
    <w:p>
      <w:pPr>
        <w:pStyle w:val="PreformattedText"/>
        <w:bidi w:val="0"/>
        <w:spacing w:before="0" w:after="0"/>
        <w:jc w:val="left"/>
        <w:rPr/>
      </w:pPr>
      <w:r>
        <w:rPr/>
        <w:t>2qVk5CyOWJKDUqj6r7Qtqp21+fRjE66jrIr5fL0/1ft6SFcFpQUgEpp5ahZqaaT1xTTNHw7PqaSGS6</w:t>
      </w:r>
    </w:p>
    <w:p>
      <w:pPr>
        <w:pStyle w:val="PreformattedText"/>
        <w:bidi w:val="0"/>
        <w:spacing w:before="0" w:after="0"/>
        <w:jc w:val="left"/>
        <w:rPr/>
      </w:pPr>
      <w:r>
        <w:rPr/>
        <w:t>2IA9Vjc39p3YrWhxXj0ZRfqULEeIBQgcQP8AKOmF2dknk0ohQSP4pJw2iWVizTRHQ3lQsfwC344+vt</w:t>
      </w:r>
    </w:p>
    <w:p>
      <w:pPr>
        <w:pStyle w:val="PreformattedText"/>
        <w:bidi w:val="0"/>
        <w:spacing w:before="0" w:after="0"/>
        <w:jc w:val="left"/>
        <w:rPr/>
      </w:pPr>
      <w:r>
        <w:rPr/>
        <w:t>MzFgxNKj5/6q9KggDItSQfMDyHl8umWseGRZS0VPGCSHJkeV44rI9nV2LudS8/0+ntK5BU4HSuMFNN</w:t>
      </w:r>
    </w:p>
    <w:p>
      <w:pPr>
        <w:pStyle w:val="PreformattedText"/>
        <w:bidi w:val="0"/>
        <w:spacing w:before="0" w:after="0"/>
        <w:jc w:val="left"/>
        <w:rPr/>
      </w:pPr>
      <w:r>
        <w:rPr/>
        <w:t>GJ/lnpOztHHAUYagiSsqgaF1+s+HyyC4hVTqUkEji/8AT2kPaAKdKASWqDk/6v29BrlUNYgaUyVDmm</w:t>
      </w:r>
    </w:p>
    <w:p>
      <w:pPr>
        <w:pStyle w:val="PreformattedText"/>
        <w:bidi w:val="0"/>
        <w:spacing w:before="0" w:after="0"/>
        <w:jc w:val="left"/>
        <w:rPr/>
      </w:pPr>
      <w:r>
        <w:rPr/>
        <w:t>LC06Rx+HQYgkolhV5kR1BYH6ge2gSxqTmnShm0qwWg/LoLs1B5aSWyhFgi1I6OTCnj5kKozARoJTYA</w:t>
      </w:r>
    </w:p>
    <w:p>
      <w:pPr>
        <w:pStyle w:val="PreformattedText"/>
        <w:bidi w:val="0"/>
        <w:spacing w:before="0" w:after="0"/>
        <w:jc w:val="left"/>
        <w:rPr/>
      </w:pPr>
      <w:r>
        <w:rPr/>
        <w:t>2sDcD28arEacR0Hbp/1hU/7PVVfyY3Jkuxtq7lx+Pq6aPJ9eZDMR4uioqxIzJW4zDTZAPVlmmVc7UP</w:t>
      </w:r>
    </w:p>
    <w:p>
      <w:pPr>
        <w:pStyle w:val="PreformattedText"/>
        <w:bidi w:val="0"/>
        <w:spacing w:before="0" w:after="0"/>
        <w:jc w:val="left"/>
        <w:rPr/>
      </w:pPr>
      <w:r>
        <w:rPr/>
        <w:t>CTTtKvqYqFsxv7Xws0bqiiocAV9Pn8x0GNyuDcduqkSEnTXiR/lHl6dFo33t+eXaG2cVUyQSQ7zznY</w:t>
      </w:r>
    </w:p>
    <w:p>
      <w:pPr>
        <w:pStyle w:val="PreformattedText"/>
        <w:bidi w:val="0"/>
        <w:spacing w:before="0" w:after="0"/>
        <w:jc w:val="left"/>
        <w:rPr/>
      </w:pPr>
      <w:r>
        <w:rPr/>
        <w:t>+brcinmako6+r/u1uR56pFjeZJpsZj9Il0j1yOWADXFkuKuB4ZLL2j1xX/L0XyqFZ31Urmvln/Y6KT</w:t>
      </w:r>
    </w:p>
    <w:p>
      <w:pPr>
        <w:pStyle w:val="PreformattedText"/>
        <w:bidi w:val="0"/>
        <w:spacing w:before="0" w:after="0"/>
        <w:jc w:val="left"/>
        <w:rPr/>
      </w:pPr>
      <w:r>
        <w:rPr/>
        <w:t>1bkYcHtH5GbSWkSI1vZdFkslSoySz0dVkspl1ysmJkdzO2HmizFO0yBgkZjIBs1lN5FePbnuSPi0qP</w:t>
      </w:r>
    </w:p>
    <w:p>
      <w:pPr>
        <w:pStyle w:val="PreformattedText"/>
        <w:bidi w:val="0"/>
        <w:spacing w:before="0" w:after="0"/>
        <w:jc w:val="left"/>
        <w:rPr/>
      </w:pPr>
      <w:r>
        <w:rPr/>
        <w:t>X1z6U9ekQaOS9t4ENKa3PpX5Hzr6dDr2BRZKk7i3xNHNNXQ5rbe38rS1ARRU1NVhqqkyFEKPU2ikkN</w:t>
      </w:r>
    </w:p>
    <w:p>
      <w:pPr>
        <w:pStyle w:val="PreformattedText"/>
        <w:bidi w:val="0"/>
        <w:spacing w:before="0" w:after="0"/>
        <w:jc w:val="left"/>
        <w:rPr/>
      </w:pPr>
      <w:r>
        <w:rPr/>
        <w:t>IiamKGWTyaiNN/ZNWscYYUP7eI/wA/RmWNXYN5/wCA9QJpYsztbCssuRqMNjcjUx0M00PkkXE5l6qi</w:t>
      </w:r>
    </w:p>
    <w:p>
      <w:pPr>
        <w:pStyle w:val="PreformattedText"/>
        <w:bidi w:val="0"/>
        <w:spacing w:before="0" w:after="0"/>
        <w:jc w:val="left"/>
        <w:rPr/>
      </w:pPr>
      <w:r>
        <w:rPr/>
        <w:t>zGJkU1BqY6+vc007KNek+RhYrb35TocgqA3E9UlYsi5qg4fnx6SWTzMeH3R92Jlkg3Rj6CWsEjuoqM</w:t>
      </w:r>
    </w:p>
    <w:p>
      <w:pPr>
        <w:pStyle w:val="PreformattedText"/>
        <w:bidi w:val="0"/>
        <w:spacing w:before="0" w:after="0"/>
        <w:jc w:val="left"/>
        <w:rPr/>
      </w:pPr>
      <w:r>
        <w:rPr/>
        <w:t>/tRhiDVtITZKuoplCmoU3/AHg3Hq9iC2pNboaHUrEfYG+Xn9nQTu6wXsikjRIoPyqp/kaHj9nXPblf</w:t>
      </w:r>
    </w:p>
    <w:p>
      <w:pPr>
        <w:pStyle w:val="PreformattedText"/>
        <w:bidi w:val="0"/>
        <w:spacing w:before="0" w:after="0"/>
        <w:jc w:val="left"/>
        <w:rPr/>
      </w:pPr>
      <w:r>
        <w:rPr/>
        <w:t>Fg901tOxXw5ZMJuShhU6TPBVZH+EV7RFFbRJjklBlFh4ZUKkH9REdg2ntb4jToI7tCHQuikqAfy6Pl</w:t>
      </w:r>
    </w:p>
    <w:p>
      <w:pPr>
        <w:pStyle w:val="PreformattedText"/>
        <w:bidi w:val="0"/>
        <w:spacing w:before="0" w:after="0"/>
        <w:jc w:val="left"/>
        <w:rPr/>
      </w:pPr>
      <w:r>
        <w:rPr/>
        <w:t>gY5aenpIHKGWKPwSyIrCNYtRhBMiFWLSLpIUXIH1t7NfOlegXJQ1anQi4+MeCJQshjUaDrkLGHQCNY</w:t>
      </w:r>
    </w:p>
    <w:p>
      <w:pPr>
        <w:pStyle w:val="PreformattedText"/>
        <w:bidi w:val="0"/>
        <w:spacing w:before="0" w:after="0"/>
        <w:jc w:val="left"/>
        <w:rPr/>
      </w:pPr>
      <w:r>
        <w:rPr/>
        <w:t>j1XZo04Xklh+Pr7GGzAaRg06Dd+e45z0rqNAFsxcRjmJiwcmy2KppPkDF/rf+o9i+HzBOOiGQ9PESE</w:t>
      </w:r>
    </w:p>
    <w:p>
      <w:pPr>
        <w:pStyle w:val="PreformattedText"/>
        <w:bidi w:val="0"/>
        <w:spacing w:before="0" w:after="0"/>
        <w:jc w:val="left"/>
        <w:rPr/>
      </w:pPr>
      <w:r>
        <w:rPr/>
        <w:t>6WKovllRGW7mRFVWZE06dTAtyOLi1j7VD1HTFepgiumnQrKq3sxHl0W5qCSSrLxazXI+v9PfiOtelO</w:t>
      </w:r>
    </w:p>
    <w:p>
      <w:pPr>
        <w:pStyle w:val="PreformattedText"/>
        <w:bidi w:val="0"/>
        <w:spacing w:before="0" w:after="0"/>
        <w:jc w:val="left"/>
        <w:rPr/>
      </w:pPr>
      <w:r>
        <w:rPr/>
        <w:t>o7ghGdgIvICrqoKuDpFiRcjQ5F7W0rz+D7QXIoGPA9KoR3ADpgdAlRazFWB1EXA8sOkFiq+qQIGsNQ</w:t>
      </w:r>
    </w:p>
    <w:p>
      <w:pPr>
        <w:pStyle w:val="PreformattedText"/>
        <w:bidi w:val="0"/>
        <w:spacing w:before="0" w:after="0"/>
        <w:jc w:val="left"/>
        <w:rPr/>
      </w:pPr>
      <w:r>
        <w:rPr/>
        <w:t>H1449hqagkp0bpXT+XTzAShQBoyzEmIlgD9Nau5NiI5HYgAW02492HkK9aOft6Wu38rJjqmB1VIVRm</w:t>
      </w:r>
    </w:p>
    <w:p>
      <w:pPr>
        <w:pStyle w:val="PreformattedText"/>
        <w:bidi w:val="0"/>
        <w:spacing w:before="0" w:after="0"/>
        <w:jc w:val="left"/>
        <w:rPr/>
      </w:pPr>
      <w:r>
        <w:rPr/>
        <w:t>LxRuXDSg+lruAlww4J+o/wBa/tTHkU6SToGBNc9HN673VJVCLQ7l3U3ZpG1G7KNT2st1+jAcD6jn2o</w:t>
      </w:r>
    </w:p>
    <w:p>
      <w:pPr>
        <w:pStyle w:val="PreformattedText"/>
        <w:bidi w:val="0"/>
        <w:spacing w:before="0" w:after="0"/>
        <w:jc w:val="left"/>
        <w:rPr/>
      </w:pPr>
      <w:r>
        <w:rPr/>
        <w:t>ABHRUspVmHnXo5+z8hJKEPpYn1MxLAaOLRg6gGe44P0t9fdSvDo0tXJ6H/AA9eVWLW1/wOf7R5/SL2</w:t>
      </w:r>
    </w:p>
    <w:p>
      <w:pPr>
        <w:pStyle w:val="PreformattedText"/>
        <w:bidi w:val="0"/>
        <w:spacing w:before="0" w:after="0"/>
        <w:jc w:val="left"/>
        <w:rPr/>
      </w:pPr>
      <w:r>
        <w:rPr/>
        <w:t>DH8/Qe08g6OIGIpjoR6LKBQoDAC/Ivxf8iwHJP8AX2wQejJOFScdPYywAtrDFrn6AcX/AAAbcHj8+9</w:t>
      </w:r>
    </w:p>
    <w:p>
      <w:pPr>
        <w:pStyle w:val="PreformattedText"/>
        <w:bidi w:val="0"/>
        <w:spacing w:before="0" w:after="0"/>
        <w:jc w:val="left"/>
        <w:rPr/>
      </w:pPr>
      <w:r>
        <w:rPr/>
        <w:t>enTw8qdN9XnI40N2J/A9XH+tzwTzyPesU68Wp59Iyu3CbsEcqoIDf6n/XVf9pA+v09tk16TtLQ4PTG</w:t>
      </w:r>
    </w:p>
    <w:p>
      <w:pPr>
        <w:pStyle w:val="PreformattedText"/>
        <w:bidi w:val="0"/>
        <w:spacing w:before="0" w:after="0"/>
        <w:jc w:val="left"/>
        <w:rPr/>
      </w:pPr>
      <w:r>
        <w:rPr/>
        <w:t>2YLchyQOLlhwFN7lf6fX34/y6aMx64fxYhTYtbkqASVB/qRcnUF961U6bMtOB6h1GYkcFUJDEcMDyt</w:t>
      </w:r>
    </w:p>
    <w:p>
      <w:pPr>
        <w:pStyle w:val="PreformattedText"/>
        <w:bidi w:val="0"/>
        <w:spacing w:before="0" w:after="0"/>
        <w:jc w:val="left"/>
        <w:rPr/>
      </w:pPr>
      <w:r>
        <w:rPr/>
        <w:t>uSSD+Dyb/0v70W9OmzJg9NeuorH9KtYj0m5+txf0g/S309tnianqnc/Dp/xu3i5DSKXLWIuPVb8rpP</w:t>
      </w:r>
    </w:p>
    <w:p>
      <w:pPr>
        <w:pStyle w:val="PreformattedText"/>
        <w:bidi w:val="0"/>
        <w:spacing w:before="0" w:after="0"/>
        <w:jc w:val="left"/>
        <w:rPr/>
      </w:pPr>
      <w:r>
        <w:rPr/>
        <w:t>AAP+3Pu6pnpRHDwL8OhAx+GWNRZVALEfm44C/nkoP8Pz7uV6VqoUcOlhR49Y1VQvFwAAbWP1txaykc</w:t>
      </w:r>
    </w:p>
    <w:p>
      <w:pPr>
        <w:pStyle w:val="PreformattedText"/>
        <w:bidi w:val="0"/>
        <w:spacing w:before="0" w:after="0"/>
        <w:jc w:val="left"/>
        <w:rPr/>
      </w:pPr>
      <w:r>
        <w:rPr/>
        <w:t>8+/AevXq9P0MCrYWFvwLg8X+ob/W9269UHpwT68cf64sD+Rfj9Te/cOvcQfTrOn0tfm5H+ta1x/Uc+</w:t>
      </w:r>
    </w:p>
    <w:p>
      <w:pPr>
        <w:pStyle w:val="PreformattedText"/>
        <w:bidi w:val="0"/>
        <w:spacing w:before="0" w:after="0"/>
        <w:jc w:val="left"/>
        <w:rPr/>
      </w:pPr>
      <w:r>
        <w:rPr/>
        <w:t>9cOt04enXK+nk8DgEfhvwB+fV731rgcDPXRsOCfpY8/X8g3I/F/fh17GaDriwub8/wBbjgGwB5t9bf</w:t>
      </w:r>
    </w:p>
    <w:p>
      <w:pPr>
        <w:pStyle w:val="PreformattedText"/>
        <w:bidi w:val="0"/>
        <w:spacing w:before="0" w:after="0"/>
        <w:jc w:val="left"/>
        <w:rPr/>
      </w:pPr>
      <w:r>
        <w:rPr/>
        <w:t>7f3rrxJ9cdYGv/AEve5tyRb82+n9f9j791r/B1iuLj62HH6fra/wBbiwt7914eeeuJIB/rYA2HPA4/</w:t>
      </w:r>
    </w:p>
    <w:p>
      <w:pPr>
        <w:pStyle w:val="PreformattedText"/>
        <w:bidi w:val="0"/>
        <w:spacing w:before="0" w:after="0"/>
        <w:jc w:val="left"/>
        <w:rPr/>
      </w:pPr>
      <w:r>
        <w:rPr/>
        <w:t>1geb+/evXs+XXDkH6j1E3FvqPqvH1t/iPfuvfMjrmhPINrEE/SwsPqf6ke9Y63+fXI/hvqbck2BF+R</w:t>
      </w:r>
    </w:p>
    <w:p>
      <w:pPr>
        <w:pStyle w:val="PreformattedText"/>
        <w:bidi w:val="0"/>
        <w:spacing w:before="0" w:after="0"/>
        <w:jc w:val="left"/>
        <w:rPr/>
      </w:pPr>
      <w:r>
        <w:rPr/>
        <w:t>+CCD7914HrCxP1ueSNX5+nH04Ci3vefPr3WFrFSGBGo/QfW34P1uNXvX2HrdR6dQJRZv6/QngWAtwS</w:t>
      </w:r>
    </w:p>
    <w:p>
      <w:pPr>
        <w:pStyle w:val="PreformattedText"/>
        <w:bidi w:val="0"/>
        <w:spacing w:before="0" w:after="0"/>
        <w:jc w:val="left"/>
        <w:rPr/>
      </w:pPr>
      <w:r>
        <w:rPr/>
        <w:t>bfq/Hv359e9esLwq6i/5PJ+gFueQBe3+PvXVhXj5dQWpxdTybekG3JJuAD+fp9feqdWHpTpzpfqENr</w:t>
      </w:r>
    </w:p>
    <w:p>
      <w:pPr>
        <w:pStyle w:val="PreformattedText"/>
        <w:bidi w:val="0"/>
        <w:spacing w:before="0" w:after="0"/>
        <w:jc w:val="left"/>
        <w:rPr/>
      </w:pPr>
      <w:r>
        <w:rPr/>
        <w:t>2I4tew+qqfzyP9b3v8+tjia9PEVuF/FiGIHFzbkgci5+n9Pfurg+XU5NNrW/H5+nBHHB9Sgf48+99e</w:t>
      </w:r>
    </w:p>
    <w:p>
      <w:pPr>
        <w:pStyle w:val="PreformattedText"/>
        <w:bidi w:val="0"/>
        <w:spacing w:before="0" w:after="0"/>
        <w:jc w:val="left"/>
        <w:rPr/>
      </w:pPr>
      <w:r>
        <w:rPr/>
        <w:t>rTJ6ygqbj/Ac/Qcfn8kAH/Y297p1r0z021icN9Oebgf041cn6n6e606bfpGZCVVLggG5KkkCxBN+f6</w:t>
      </w:r>
    </w:p>
    <w:p>
      <w:pPr>
        <w:pStyle w:val="PreformattedText"/>
        <w:bidi w:val="0"/>
        <w:spacing w:before="0" w:after="0"/>
        <w:jc w:val="left"/>
        <w:rPr/>
      </w:pPr>
      <w:r>
        <w:rPr/>
        <w:t>/Tj8+69Jm6DDOSNTszo3pOoi3NhbUQGANyD/sfdDxPp0ldyhr/AKv9noNMnl9GuxA0hgOf8LjWL29N</w:t>
      </w:r>
    </w:p>
    <w:p>
      <w:pPr>
        <w:pStyle w:val="PreformattedText"/>
        <w:bidi w:val="0"/>
        <w:spacing w:before="0" w:after="0"/>
        <w:jc w:val="left"/>
        <w:rPr/>
      </w:pPr>
      <w:r>
        <w:rPr/>
        <w:t>+b8H3VvPpkzVocdB9kc2SSAy8gagvLajyv1/QOLj8H23616ZYk9f/9BPKEYs0Z4IWGRNRaOxvyC4Uy</w:t>
      </w:r>
    </w:p>
    <w:p>
      <w:pPr>
        <w:pStyle w:val="PreformattedText"/>
        <w:bidi w:val="0"/>
        <w:spacing w:before="0" w:after="0"/>
        <w:jc w:val="left"/>
        <w:rPr/>
      </w:pPr>
      <w:r>
        <w:rPr/>
        <w:t>MNNwT9PoePcjwfCKenQTmNG/wddmxMjlCp/TJAT9G0i8vkN1nOrkM2kKODxz7UivTBB+3rnI2q5dQN</w:t>
      </w:r>
    </w:p>
    <w:p>
      <w:pPr>
        <w:pStyle w:val="PreformattedText"/>
        <w:bidi w:val="0"/>
        <w:spacing w:before="0" w:after="0"/>
        <w:jc w:val="left"/>
        <w:rPr/>
      </w:pPr>
      <w:r>
        <w:rPr/>
        <w:t>cgEaNchbsQzC7aWQqPyDYe9k9aHHJ8usBUyaUNl4CsiNCwVjr8tShckL4TyvNwf68e0Nx3KaCnSqE6</w:t>
      </w:r>
    </w:p>
    <w:p>
      <w:pPr>
        <w:pStyle w:val="PreformattedText"/>
        <w:bidi w:val="0"/>
        <w:spacing w:before="0" w:after="0"/>
        <w:jc w:val="left"/>
        <w:rPr/>
      </w:pPr>
      <w:r>
        <w:rPr/>
        <w:t>SD01VkTRNI0zrIheJIrOWPjt+sqoZXm1AksQD/AI+wheqyyNqPn0I7dgUFBTrDEviYKbKUiDIzISHk</w:t>
      </w:r>
    </w:p>
    <w:p>
      <w:pPr>
        <w:pStyle w:val="PreformattedText"/>
        <w:bidi w:val="0"/>
        <w:spacing w:before="0" w:after="0"/>
        <w:jc w:val="left"/>
        <w:rPr/>
      </w:pPr>
      <w:r>
        <w:rPr/>
        <w:t>kBaI8ErqPHDfVTc8n2jFMADp/j14x8gSeTmPx3UNpJJ0SAjUAja/Up+pAPHHtdB8XTEvCnUqRWLRq8</w:t>
      </w:r>
    </w:p>
    <w:p>
      <w:pPr>
        <w:pStyle w:val="PreformattedText"/>
        <w:bidi w:val="0"/>
        <w:spacing w:before="0" w:after="0"/>
        <w:jc w:val="left"/>
        <w:rPr/>
      </w:pPr>
      <w:r>
        <w:rPr/>
        <w:t>xLOoMjySMjLGFvG6RooASxIJFyeOPZ3D8+iuXjjh1zKPUAShXYyJ+0pFldGdVMjC5HEQJJYer6Dn2u</w:t>
      </w:r>
    </w:p>
    <w:p>
      <w:pPr>
        <w:pStyle w:val="PreformattedText"/>
        <w:bidi w:val="0"/>
        <w:spacing w:before="0" w:after="0"/>
        <w:jc w:val="left"/>
        <w:rPr/>
      </w:pPr>
      <w:r>
        <w:rPr/>
        <w:t>XpIcV64FFW/7CuVsGbSAqlgAG8i2VQ6t9LEg8ce/Nwx5dezX5dY2j0kEJeSMqHJQorSaORHq8lpJxY</w:t>
      </w:r>
    </w:p>
    <w:p>
      <w:pPr>
        <w:pStyle w:val="PreformattedText"/>
        <w:bidi w:val="0"/>
        <w:spacing w:before="0" w:after="0"/>
        <w:jc w:val="left"/>
        <w:rPr/>
      </w:pPr>
      <w:r>
        <w:rPr/>
        <w:t>vzYWv+faKX7KjpVF9uOsNQsYRvW5VEDMVJc6fJ6lb0K6sXJAAB02v7Irymfl0bQcBXqLpUGN1ZdVgi</w:t>
      </w:r>
    </w:p>
    <w:p>
      <w:pPr>
        <w:pStyle w:val="PreformattedText"/>
        <w:bidi w:val="0"/>
        <w:spacing w:before="0" w:after="0"/>
        <w:jc w:val="left"/>
        <w:rPr/>
      </w:pPr>
      <w:r>
        <w:rPr/>
        <w:t>ym7C0iEqmkoSumN7Xb6tYceyt/XpUMjripSOzRoHZpAknjkLyNLoJIqAGEbFQLDSSCb3t9PbJ6eFQO</w:t>
      </w:r>
    </w:p>
    <w:p>
      <w:pPr>
        <w:pStyle w:val="PreformattedText"/>
        <w:bidi w:val="0"/>
        <w:spacing w:before="0" w:after="0"/>
        <w:jc w:val="left"/>
        <w:rPr/>
      </w:pPr>
      <w:r>
        <w:rPr/>
        <w:t>uNiHckaPGxhjVPWbELI5dnVRIYEfUpF1/sn+vunVqcesgQuzq6teL9zV6CWYEWlV1fyKJVAJvwDcf4</w:t>
      </w:r>
    </w:p>
    <w:p>
      <w:pPr>
        <w:pStyle w:val="PreformattedText"/>
        <w:bidi w:val="0"/>
        <w:spacing w:before="0" w:after="0"/>
        <w:jc w:val="left"/>
        <w:rPr/>
      </w:pPr>
      <w:r>
        <w:rPr/>
        <w:t>+61p9vW+ucQDMdC+KKRSjVLBT5JETyITCQBGvjIUDm4a5+nv3p1sefp1iaKPll1R2YhmIBiDkFmjiV</w:t>
      </w:r>
    </w:p>
    <w:p>
      <w:pPr>
        <w:pStyle w:val="PreformattedText"/>
        <w:bidi w:val="0"/>
        <w:spacing w:before="0" w:after="0"/>
        <w:jc w:val="left"/>
        <w:rPr/>
      </w:pPr>
      <w:r>
        <w:rPr/>
        <w:t>iWIVbWK/Uf7D3oV8+vZ8+owT0KxtIYnYSMQ0RBYXESoCVd1DW0sSPpf+nt1f5dNMKdQCxfxyI0trOh</w:t>
      </w:r>
    </w:p>
    <w:p>
      <w:pPr>
        <w:pStyle w:val="PreformattedText"/>
        <w:bidi w:val="0"/>
        <w:spacing w:before="0" w:after="0"/>
        <w:jc w:val="left"/>
        <w:rPr/>
      </w:pPr>
      <w:r>
        <w:rPr/>
        <w:t>0sVSIK5IlcE+SRAHtYk/S/0HtRHxHTD4HTjCrhW4ZYgiK50K6hEuyOLnXK73N1+lr+xXt5wM4HRHeV</w:t>
      </w:r>
    </w:p>
    <w:p>
      <w:pPr>
        <w:pStyle w:val="PreformattedText"/>
        <w:bidi w:val="0"/>
        <w:spacing w:before="0" w:after="0"/>
        <w:jc w:val="left"/>
        <w:rPr/>
      </w:pPr>
      <w:r>
        <w:rPr/>
        <w:t>z69SBxzZQQ0ZDMqjyI5ABERHLEHgE3B+p+nsQx8OidhkgjrgGV9YJ1CyBR+rgF7sWNmZY+QQvB/r9P</w:t>
      </w:r>
    </w:p>
    <w:p>
      <w:pPr>
        <w:pStyle w:val="PreformattedText"/>
        <w:bidi w:val="0"/>
        <w:spacing w:before="0" w:after="0"/>
        <w:jc w:val="left"/>
        <w:rPr/>
      </w:pPr>
      <w:r>
        <w:rPr/>
        <w:t>b3p69N0HGnXpQzKjsujyuhURBVRYhbmQHVpeRb2Un8f191fhQ9WX16gSr+y7o0RuCqt/aQPJoHhju0</w:t>
      </w:r>
    </w:p>
    <w:p>
      <w:pPr>
        <w:pStyle w:val="PreformattedText"/>
        <w:bidi w:val="0"/>
        <w:spacing w:before="0" w:after="0"/>
        <w:jc w:val="left"/>
        <w:rPr/>
      </w:pPr>
      <w:r>
        <w:rPr/>
        <w:t>oMyenUSbAf19ke4D9NyKVp/qp0aWZq6g8K9MUyLKZATP4rppNv3gHsVQBOAxcFQbXI/wBf2CpPiNAd</w:t>
      </w:r>
    </w:p>
    <w:p>
      <w:pPr>
        <w:pStyle w:val="PreformattedText"/>
        <w:bidi w:val="0"/>
        <w:spacing w:before="0" w:after="0"/>
        <w:jc w:val="left"/>
        <w:rPr/>
      </w:pPr>
      <w:r>
        <w:rPr/>
        <w:t>PQjX58evIuu0bn94sQAJF0obamXVrSwIUKAPUOVJA9teg6czjqZRBS2k6URh6o7lJELAi6KFYeVQps</w:t>
      </w:r>
    </w:p>
    <w:p>
      <w:pPr>
        <w:pStyle w:val="PreformattedText"/>
        <w:bidi w:val="0"/>
        <w:spacing w:before="0" w:after="0"/>
        <w:jc w:val="left"/>
        <w:rPr/>
      </w:pPr>
      <w:r>
        <w:rPr/>
        <w:t>wNiSBxf2ptgPFQH16ZnqI2IHl0sqdZtICiNNSJewMbOwAUkEgPpZvUx55/2HuS7IMI1FKY6BVyRrJB</w:t>
      </w:r>
    </w:p>
    <w:p>
      <w:pPr>
        <w:pStyle w:val="PreformattedText"/>
        <w:bidi w:val="0"/>
        <w:spacing w:before="0" w:after="0"/>
        <w:jc w:val="left"/>
        <w:rPr/>
      </w:pPr>
      <w:r>
        <w:rPr/>
        <w:t>8+nMFCYk1SaSJWurHWjLbWJDGCPV9VK3J/I9mgpTpAeHz6nrqDqGaIOYvJHITZJYAfShYiM82/APK/</w:t>
      </w:r>
    </w:p>
    <w:p>
      <w:pPr>
        <w:pStyle w:val="PreformattedText"/>
        <w:bidi w:val="0"/>
        <w:spacing w:before="0" w:after="0"/>
        <w:jc w:val="left"/>
        <w:rPr/>
      </w:pPr>
      <w:r>
        <w:rPr/>
        <w:t>j3bGOtgnqHKB5CAR5I43VSSBGI39bWjUASDVfkkKSbXv7bfhw6cTyz011w9DFnKsV9fjZmMSkKNCi+</w:t>
      </w:r>
    </w:p>
    <w:p>
      <w:pPr>
        <w:pStyle w:val="PreformattedText"/>
        <w:bidi w:val="0"/>
        <w:spacing w:before="0" w:after="0"/>
        <w:jc w:val="left"/>
        <w:rPr/>
      </w:pPr>
      <w:r>
        <w:rPr/>
        <w:t>n7dmtquAT9B9PYa3mngtkjHR3tlfEUgDpKy+fWrsyXSKZAyKnGoghnFmsDInAtzf3HklTU+fQuQCmD</w:t>
      </w:r>
    </w:p>
    <w:p>
      <w:pPr>
        <w:pStyle w:val="PreformattedText"/>
        <w:bidi w:val="0"/>
        <w:spacing w:before="0" w:after="0"/>
        <w:jc w:val="left"/>
        <w:rPr/>
      </w:pPr>
      <w:r>
        <w:rPr/>
        <w:t>+3rAgFo1YSOpe5VEBRniH6H1HWlw9mCm545v7YJ+fTwHn1yMRKtGzKzlLrEpu0VwJBYgqSrRmy2ubg</w:t>
      </w:r>
    </w:p>
    <w:p>
      <w:pPr>
        <w:pStyle w:val="PreformattedText"/>
        <w:bidi w:val="0"/>
        <w:spacing w:before="0" w:after="0"/>
        <w:jc w:val="left"/>
        <w:rPr/>
      </w:pPr>
      <w:r>
        <w:rPr/>
        <w:t>3+vvX28etkYNB1HcKF0h1jYhSjsXUFDdQ8sxABWJP02BPHJt7cXy6aPqek7UyKvkUyIzwhlVzGSRFG</w:t>
      </w:r>
    </w:p>
    <w:p>
      <w:pPr>
        <w:pStyle w:val="PreformattedText"/>
        <w:bidi w:val="0"/>
        <w:spacing w:before="0" w:after="0"/>
        <w:jc w:val="left"/>
        <w:rPr/>
      </w:pPr>
      <w:r>
        <w:rPr/>
        <w:t>dKpMF02Cj1E/Tj2oTpO/rTpqrHVKHzjSZHkL2TUWeyjSpJGnWv11DkKQOPYo25ljhDkZA/1DohvVLy</w:t>
      </w:r>
    </w:p>
    <w:p>
      <w:pPr>
        <w:pStyle w:val="PreformattedText"/>
        <w:bidi w:val="0"/>
        <w:spacing w:before="0" w:after="0"/>
        <w:jc w:val="left"/>
        <w:rPr/>
      </w:pPr>
      <w:r>
        <w:rPr/>
        <w:t>6Py6L5uXJPV5CRjEDBRzymQoQyyfbCSRkVVu033FYAAh4SNPrz7B13PLcb2zuwLsafJVXA/ZXj5noS</w:t>
      </w:r>
    </w:p>
    <w:p>
      <w:pPr>
        <w:pStyle w:val="PreformattedText"/>
        <w:bidi w:val="0"/>
        <w:spacing w:before="0" w:after="0"/>
        <w:jc w:val="left"/>
        <w:rPr/>
      </w:pPr>
      <w:r>
        <w:rPr/>
        <w:t>28CQbUEUEKB+ZJ41+3+Q6R1Urw01IJXlDpG87IrGR3qcoGkd72azRUvP8AQMwH0HsNcxyyJKbVT+ku</w:t>
      </w:r>
    </w:p>
    <w:p>
      <w:pPr>
        <w:pStyle w:val="PreformattedText"/>
        <w:bidi w:val="0"/>
        <w:spacing w:before="0" w:after="0"/>
        <w:jc w:val="left"/>
        <w:rPr/>
      </w:pPr>
      <w:r>
        <w:rPr/>
        <w:t>R86+f+Cny6EOwxK8YuCP1Gx9lPLqM2LWqzVN52RKfHoK/LVF7yU2Jp4BFkZI1CahWCCQwryHklqEA/</w:t>
      </w:r>
    </w:p>
    <w:p>
      <w:pPr>
        <w:pStyle w:val="PreformattedText"/>
        <w:bidi w:val="0"/>
        <w:spacing w:before="0" w:after="0"/>
        <w:jc w:val="left"/>
        <w:rPr/>
      </w:pPr>
      <w:r>
        <w:rPr/>
        <w:t>ST7CEVXdSBjj0J5isaOPxHA+09OG8KuP8Au7tqKGnpqSsys+ZylWkRZIKWZ46fEbYpDOykwphdr2bS</w:t>
      </w:r>
    </w:p>
    <w:p>
      <w:pPr>
        <w:pStyle w:val="PreformattedText"/>
        <w:bidi w:val="0"/>
        <w:spacing w:before="0" w:after="0"/>
        <w:jc w:val="left"/>
        <w:rPr/>
      </w:pPr>
      <w:r>
        <w:rPr/>
        <w:t>VBV5FDBmBIXSAeGoAz0WRZlcngAB0XqoEUktDSqLlZ5aouxJQsBFjMfqfUpIgWd5ATzwW+o9lchIJo</w:t>
      </w:r>
    </w:p>
    <w:p>
      <w:pPr>
        <w:pStyle w:val="PreformattedText"/>
        <w:bidi w:val="0"/>
        <w:spacing w:before="0" w:after="0"/>
        <w:jc w:val="left"/>
        <w:rPr/>
      </w:pPr>
      <w:r>
        <w:rPr/>
        <w:t>ejaMYqehLkj19USNGzSVMdHuEo2nRBURTTinimhXgMGo4FCcgMB/gfZZOf1U+3/J0bWldBx5f5eg82</w:t>
      </w:r>
    </w:p>
    <w:p>
      <w:pPr>
        <w:pStyle w:val="PreformattedText"/>
        <w:bidi w:val="0"/>
        <w:spacing w:before="0" w:after="0"/>
        <w:jc w:val="left"/>
        <w:rPr/>
      </w:pPr>
      <w:r>
        <w:rPr/>
        <w:t>kkcuNzdFIkkUlZg9yrQSpZ45KmmwuBijFTGNR8cas66rab2vzf3oEU+dR/hPSpjkEfPoWsnSGm/vDk</w:t>
      </w:r>
    </w:p>
    <w:p>
      <w:pPr>
        <w:pStyle w:val="PreformattedText"/>
        <w:bidi w:val="0"/>
        <w:spacing w:before="0" w:after="0"/>
        <w:jc w:val="left"/>
        <w:rPr/>
      </w:pPr>
      <w:r>
        <w:rPr/>
        <w:t>KVNa0MNJjqWOPTNJO+Y2wccBqKxpGoeaWSxBslgbcn3WOoK+n+z1plqCOgCSqjxPVku26VEqZt89uV</w:t>
      </w:r>
    </w:p>
    <w:p>
      <w:pPr>
        <w:pStyle w:val="PreformattedText"/>
        <w:bidi w:val="0"/>
        <w:spacing w:before="0" w:after="0"/>
        <w:jc w:val="left"/>
        <w:rPr/>
      </w:pPr>
      <w:r>
        <w:rPr/>
        <w:t>VblZNTtUV+O2BWYbB4CkeNWDQxLn5K2VAb+b7Q/j2fRtRhUkEpw8vXoolqXJrUA/5ujPdm4fD0W0t0</w:t>
      </w:r>
    </w:p>
    <w:p>
      <w:pPr>
        <w:pStyle w:val="PreformattedText"/>
        <w:bidi w:val="0"/>
        <w:spacing w:before="0" w:after="0"/>
        <w:jc w:val="left"/>
        <w:rPr/>
      </w:pPr>
      <w:r>
        <w:rPr/>
        <w:t>1MsU1TJg9p7M2vBUTSeS653EpljEUtZzQ0WcF9BtE0q6xcA+2ULqFA+Ekn9n/FdPEIak8QOiZzUhHX</w:t>
      </w:r>
    </w:p>
    <w:p>
      <w:pPr>
        <w:pStyle w:val="PreformattedText"/>
        <w:bidi w:val="0"/>
        <w:spacing w:before="0" w:after="0"/>
        <w:jc w:val="left"/>
        <w:rPr/>
      </w:pPr>
      <w:r>
        <w:rPr/>
        <w:t>mf0wLURwyPUqyJ5iaimzObRJ41UKsUqQTXIN7XF/b9u2u5Sg8/5UHTcwpA5+XRTcY9RRUOUimN/vN0</w:t>
      </w:r>
    </w:p>
    <w:p>
      <w:pPr>
        <w:pStyle w:val="PreformattedText"/>
        <w:bidi w:val="0"/>
        <w:spacing w:before="0" w:after="0"/>
        <w:jc w:val="left"/>
        <w:rPr/>
      </w:pPr>
      <w:r>
        <w:rPr/>
        <w:t>PjqQINRGIoKCjgUqSL6CKsCQfUswt7EKnuWo4D/L0R1Ol68K/yp0XHf8Apu3Nz4uontBjFSihqASdU</w:t>
      </w:r>
    </w:p>
    <w:p>
      <w:pPr>
        <w:pStyle w:val="PreformattedText"/>
        <w:bidi w:val="0"/>
        <w:spacing w:before="0" w:after="0"/>
        <w:jc w:val="left"/>
        <w:rPr/>
      </w:pPr>
      <w:r>
        <w:rPr/>
        <w:t>W28Xjcj+35SAxqA0v1H5P59iOEH6OFhxr/hJHQduG1Xky0xTj8gAf8/QNbpOjKSq3j01NHRmh1Rgst</w:t>
      </w:r>
    </w:p>
    <w:p>
      <w:pPr>
        <w:pStyle w:val="PreformattedText"/>
        <w:bidi w:val="0"/>
        <w:spacing w:before="0" w:after="0"/>
        <w:jc w:val="left"/>
        <w:rPr/>
      </w:pPr>
      <w:r>
        <w:rPr/>
        <w:t>KIBTxISVV4zIIQQx55N/rf2ujVgBUGvn0XysuogkGvCv7M/wCfpV43K1FBvWarb7dKJ65qWaFDHYtT</w:t>
      </w:r>
    </w:p>
    <w:p>
      <w:pPr>
        <w:pStyle w:val="PreformattedText"/>
        <w:bidi w:val="0"/>
        <w:spacing w:before="0" w:after="0"/>
        <w:jc w:val="left"/>
        <w:rPr/>
      </w:pPr>
      <w:r>
        <w:rPr/>
        <w:t>UsMUS041Ah2eGzWPAU/4e0lxEJoGUD9QD/i69LrOeSG4Rmp4ZND+zFPn6/Loy9Mpq4KZqdtUSVZyJV</w:t>
      </w:r>
    </w:p>
    <w:p>
      <w:pPr>
        <w:pStyle w:val="PreformattedText"/>
        <w:bidi w:val="0"/>
        <w:spacing w:before="0" w:after="0"/>
        <w:jc w:val="left"/>
        <w:rPr/>
      </w:pPr>
      <w:r>
        <w:rPr/>
        <w:t>AWEjU0UUKQ+aMaPtfKWYXH1HP9PYdYFSwK5pToWBqhSDjj0Z/a9Q1BBtqVQTBRQs11v5NFdKqTksnr</w:t>
      </w:r>
    </w:p>
    <w:p>
      <w:pPr>
        <w:pStyle w:val="PreformattedText"/>
        <w:bidi w:val="0"/>
        <w:spacing w:before="0" w:after="0"/>
        <w:jc w:val="left"/>
        <w:rPr/>
      </w:pPr>
      <w:r>
        <w:rPr/>
        <w:t>UXgBJsAT9fr7D9ymtp1pkn/B0IrKXw1tnrgf5ejx7Vq3SmSKNmgjUzQ/usGaQgeR5EW10pgWuAxsed</w:t>
      </w:r>
    </w:p>
    <w:p>
      <w:pPr>
        <w:pStyle w:val="PreformattedText"/>
        <w:bidi w:val="0"/>
        <w:spacing w:before="0" w:after="0"/>
        <w:jc w:val="left"/>
        <w:rPr/>
      </w:pPr>
      <w:r>
        <w:rPr/>
        <w:t>PFvYQlH6hPn1Ilm58JQOAx/l/Z0IEZhEMLjUrElnklYGaNUUGZjpJjDOqgLwSQfzb3Qcel4pQdCDhH</w:t>
      </w:r>
    </w:p>
    <w:p>
      <w:pPr>
        <w:pStyle w:val="PreformattedText"/>
        <w:bidi w:val="0"/>
        <w:spacing w:before="0" w:after="0"/>
        <w:jc w:val="left"/>
        <w:rPr/>
      </w:pPr>
      <w:r>
        <w:rPr/>
        <w:t>siOY52JjWJI9JKmVpGYukMVmKohVn1W/V6R7o4J8+lsBwMV6GHaDxloClW8sXkaMkUyU5dY2Mpp4EH</w:t>
      </w:r>
    </w:p>
    <w:p>
      <w:pPr>
        <w:pStyle w:val="PreformattedText"/>
        <w:bidi w:val="0"/>
        <w:spacing w:before="0" w:after="0"/>
        <w:jc w:val="left"/>
        <w:rPr/>
      </w:pPr>
      <w:r>
        <w:rPr/>
        <w:t>kdYg4Ny3L3I9Nr+2Wr5jPRtDwFD/q9OjB4OaNKcMlPqErHwgf5mNkFlqYFYApF9CPTZeWNyR7bYdGK</w:t>
      </w:r>
    </w:p>
    <w:p>
      <w:pPr>
        <w:pStyle w:val="PreformattedText"/>
        <w:bidi w:val="0"/>
        <w:spacing w:before="0" w:after="0"/>
        <w:jc w:val="left"/>
        <w:rPr/>
      </w:pPr>
      <w:r>
        <w:rPr/>
        <w:t>VoOhVxla9KlMY0gqLxyU8k7DyiiVlEsksqrpeXzFNI/VrY82HvWkHrzUYmp6nYXIxvHW+WD7eUeRqe</w:t>
      </w:r>
    </w:p>
    <w:p>
      <w:pPr>
        <w:pStyle w:val="PreformattedText"/>
        <w:bidi w:val="0"/>
        <w:spacing w:before="0" w:after="0"/>
        <w:jc w:val="left"/>
        <w:rPr/>
      </w:pPr>
      <w:r>
        <w:rPr/>
        <w:t>gkmMsdW0klPqMqyq0EFT4yXk8ni0EKsZuT734YOK9XbiM9LqKVtNLMVqWMskipNN5ZPuWRWZR9qdIi</w:t>
      </w:r>
    </w:p>
    <w:p>
      <w:pPr>
        <w:pStyle w:val="PreformattedText"/>
        <w:bidi w:val="0"/>
        <w:spacing w:before="0" w:after="0"/>
        <w:jc w:val="left"/>
        <w:rPr/>
      </w:pPr>
      <w:r>
        <w:rPr/>
        <w:t>p6TUB5ST6Rfm497CcMdUwSwqPy/z/PpT09YswgoGNPKEfQk0GlTLLLpnKtP6GtMAW51gLewUn3srQE</w:t>
      </w:r>
    </w:p>
    <w:p>
      <w:pPr>
        <w:pStyle w:val="PreformattedText"/>
        <w:bidi w:val="0"/>
        <w:spacing w:before="0" w:after="0"/>
        <w:jc w:val="left"/>
        <w:rPr/>
      </w:pPr>
      <w:r>
        <w:rPr/>
        <w:t>9VUHVXOelPQVtUlQ37caMjRpCrgyx1ENQjBqynVkskcb2Bc8qBxe3toZJqvTxjXSKuc/y+XS4pY3mK</w:t>
      </w:r>
    </w:p>
    <w:p>
      <w:pPr>
        <w:pStyle w:val="PreformattedText"/>
        <w:bidi w:val="0"/>
        <w:spacing w:before="0" w:after="0"/>
        <w:jc w:val="left"/>
        <w:rPr/>
      </w:pPr>
      <w:r>
        <w:rPr/>
        <w:t>QywxJO9BFVQIx87wz/cr/kIWO1geGe9g6qbn6j3daYqOmCKAlXxqofn8+lpjKqdDGqpOchSzBGmMSk</w:t>
      </w:r>
    </w:p>
    <w:p>
      <w:pPr>
        <w:pStyle w:val="PreformattedText"/>
        <w:bidi w:val="0"/>
        <w:spacing w:before="0" w:after="0"/>
        <w:jc w:val="left"/>
        <w:rPr/>
      </w:pPr>
      <w:r>
        <w:rPr/>
        <w:t>VMVQj6oFWnVpnmCyAxRN6ERbEjke70qcdMPEDUkjwyP2Efb5ep9ehEp2mhUtjGp2kewbRHDJ9vThg0</w:t>
      </w:r>
    </w:p>
    <w:p>
      <w:pPr>
        <w:pStyle w:val="PreformattedText"/>
        <w:bidi w:val="0"/>
        <w:spacing w:before="0" w:after="0"/>
        <w:jc w:val="left"/>
        <w:rPr/>
      </w:pPr>
      <w:r>
        <w:rPr/>
        <w:t>ipVNYI6yiwJALEcWsPbwUChXj/q8+kgCsaTAhf8ACfs6e6Waljkbx+RgUjsFUszNA2qcM7Bw3jRzZr</w:t>
      </w:r>
    </w:p>
    <w:p>
      <w:pPr>
        <w:pStyle w:val="PreformattedText"/>
        <w:bidi w:val="0"/>
        <w:spacing w:before="0" w:after="0"/>
        <w:jc w:val="left"/>
        <w:rPr/>
      </w:pPr>
      <w:r>
        <w:rPr/>
        <w:t>2uCTf2+ukZA6bdZGArT/i+lDjoHWd1uYvBKWTVcLT07R3YrUsBDVzzI1jJbV9AtvbiqTXpHMcA0qCP</w:t>
      </w:r>
    </w:p>
    <w:p>
      <w:pPr>
        <w:pStyle w:val="PreformattedText"/>
        <w:bidi w:val="0"/>
        <w:spacing w:before="0" w:after="0"/>
        <w:jc w:val="left"/>
        <w:rPr/>
      </w:pPr>
      <w:r>
        <w:rPr/>
        <w:t>2n7PID06VMMcqxaYDCV8UYSeZpP2ZSyl5PDbWdWkKb20i1zzb2pjSo0jhTpC5XVV68eA8/z6iTISlU</w:t>
      </w:r>
    </w:p>
    <w:p>
      <w:pPr>
        <w:pStyle w:val="PreformattedText"/>
        <w:bidi w:val="0"/>
        <w:spacing w:before="0" w:after="0"/>
        <w:jc w:val="left"/>
        <w:rPr/>
      </w:pPr>
      <w:r>
        <w:rPr/>
        <w:t>SiXipTUvGieI1FnVhw7+tjIp+guTx/a9qxEB5dJ2YVUVOTT7Omiu8bI1R4y1PWQRyNHE/hAm02SOM+</w:t>
      </w:r>
    </w:p>
    <w:p>
      <w:pPr>
        <w:pStyle w:val="PreformattedText"/>
        <w:bidi w:val="0"/>
        <w:spacing w:before="0" w:after="0"/>
        <w:jc w:val="left"/>
        <w:rPr/>
      </w:pPr>
      <w:r>
        <w:rPr/>
        <w:t>gagCGWxBDXF+PdjEBmmD0kZjUrXuU09cdIvLGKlrhqX7j7uLylJvKhrHFjDUUwssZnfQVLKb3Wx5N/</w:t>
      </w:r>
    </w:p>
    <w:p>
      <w:pPr>
        <w:pStyle w:val="PreformattedText"/>
        <w:bidi w:val="0"/>
        <w:spacing w:before="0" w:after="0"/>
        <w:jc w:val="left"/>
        <w:rPr/>
      </w:pPr>
      <w:r>
        <w:rPr/>
        <w:t>bEgCH4ag9MFmYEaqU/l8ugX3DuGnSSampJYJ3BdY1rHEU0aOQZEd5GLCOMkoI2uoAuLHn2yQTUUNOr</w:t>
      </w:r>
    </w:p>
    <w:p>
      <w:pPr>
        <w:pStyle w:val="PreformattedText"/>
        <w:bidi w:val="0"/>
        <w:spacing w:before="0" w:after="0"/>
        <w:jc w:val="left"/>
        <w:rPr/>
      </w:pPr>
      <w:r>
        <w:rPr/>
        <w:t>qT516BfPiaaOSESroMpkkdX8ioXVXi9erUh1kKGW6MRfi/ujLQcD1vUFIPRe8/mkoa2QlnFSl3hh1u</w:t>
      </w:r>
    </w:p>
    <w:p>
      <w:pPr>
        <w:pStyle w:val="PreformattedText"/>
        <w:bidi w:val="0"/>
        <w:spacing w:before="0" w:after="0"/>
        <w:jc w:val="left"/>
        <w:rPr/>
      </w:pPr>
      <w:r>
        <w:rPr/>
        <w:t>ZHeFvFOJmB0xMGJYMw4Hp/x9pmrXo1hUaFqOPQk7CqGq6an1uY3eZ0lgZFaYLL6o14usbAHUfwALjn</w:t>
      </w:r>
    </w:p>
    <w:p>
      <w:pPr>
        <w:pStyle w:val="PreformattedText"/>
        <w:bidi w:val="0"/>
        <w:spacing w:before="0" w:after="0"/>
        <w:jc w:val="left"/>
        <w:rPr/>
      </w:pPr>
      <w:r>
        <w:rPr/>
        <w:t>20RqqDx6VoBgBejK7deERSGKonNTRQQBtPEc1O045R2LeYSkWYXBJB45Ptpuwgg9HUUPaNSKQejUbM</w:t>
      </w:r>
    </w:p>
    <w:p>
      <w:pPr>
        <w:pStyle w:val="PreformattedText"/>
        <w:bidi w:val="0"/>
        <w:spacing w:before="0" w:after="0"/>
        <w:jc w:val="left"/>
        <w:rPr/>
      </w:pPr>
      <w:r>
        <w:rPr/>
        <w:t>WrMMM0MoVGpRLO2sxs0aCwJKA3ldT+kWGlbXv7XRVKqwahp0SX3hqzKyV7qDo0O2YFjpAhnjZkCxBw</w:t>
      </w:r>
    </w:p>
    <w:p>
      <w:pPr>
        <w:pStyle w:val="PreformattedText"/>
        <w:bidi w:val="0"/>
        <w:spacing w:before="0" w:after="0"/>
        <w:jc w:val="left"/>
        <w:rPr/>
      </w:pPr>
      <w:r>
        <w:rPr/>
        <w:t>WkQ6UWT9sgk+MK/+JJJ/oPZ9bqPDQ6hw6BW4PWU0QgHPp1nzL1cH+XQSOloTF4Wh8sVQjfqTSgvEpK</w:t>
      </w:r>
    </w:p>
    <w:p>
      <w:pPr>
        <w:pStyle w:val="PreformattedText"/>
        <w:bidi w:val="0"/>
        <w:spacing w:before="0" w:after="0"/>
        <w:jc w:val="left"/>
        <w:rPr/>
      </w:pPr>
      <w:r>
        <w:rPr/>
        <w:t>kBueTb8+7Ta1HiKf8AZ63ZiGSsMig5rWtCP8/SBqWt54Q6hZD9xYagqMbnxBfqrBQb/UHj+ntMpJDC</w:t>
      </w:r>
    </w:p>
    <w:p>
      <w:pPr>
        <w:pStyle w:val="PreformattedText"/>
        <w:bidi w:val="0"/>
        <w:spacing w:before="0" w:after="0"/>
        <w:jc w:val="left"/>
        <w:rPr/>
      </w:pPr>
      <w:r>
        <w:rPr/>
        <w:t>uDno3CCqPpyMdZRVQtQrpctoVJVI4drkEBj/AF9P0A9qhR4gBwp0hKPHcMSvHHy6mUtb9yUkMTzsoK</w:t>
      </w:r>
    </w:p>
    <w:p>
      <w:pPr>
        <w:pStyle w:val="PreformattedText"/>
        <w:bidi w:val="0"/>
        <w:spacing w:before="0" w:after="0"/>
        <w:jc w:val="left"/>
        <w:rPr/>
      </w:pPr>
      <w:r>
        <w:rPr/>
        <w:t>ARveZkRA0YUcaCD9SfTx/re7BNQrTPTEymOqhqA+vDpxr6zRjVqlllZZVIhMMMXkXxsU4llbUZHcXv</w:t>
      </w:r>
    </w:p>
    <w:p>
      <w:pPr>
        <w:pStyle w:val="PreformattedText"/>
        <w:bidi w:val="0"/>
        <w:spacing w:before="0" w:after="0"/>
        <w:jc w:val="left"/>
        <w:rPr/>
      </w:pPr>
      <w:r>
        <w:rPr/>
        <w:t>pAJHAPvelgtQekMVDcmJkFRxqTTPy9OmXH7meeLSr6pKdkeVnr4tfL+qOWJjdmSNSbC31t7badgBU1</w:t>
      </w:r>
    </w:p>
    <w:p>
      <w:pPr>
        <w:pStyle w:val="PreformattedText"/>
        <w:bidi w:val="0"/>
        <w:spacing w:before="0" w:after="0"/>
        <w:jc w:val="left"/>
        <w:rPr/>
      </w:pPr>
      <w:r>
        <w:rPr/>
        <w:t>I+fS57NFc+QPDtP8ul5QZ+llAlikDly2kqT6JECWWVInDawbgaSbEW59vR3Kt3L6/s6QyWki9rDH+r</w:t>
      </w:r>
    </w:p>
    <w:p>
      <w:pPr>
        <w:pStyle w:val="PreformattedText"/>
        <w:bidi w:val="0"/>
        <w:spacing w:before="0" w:after="0"/>
        <w:jc w:val="left"/>
        <w:rPr/>
      </w:pPr>
      <w:r>
        <w:rPr/>
        <w:t>16VFFkYZI/uIZKEsWcs6klXjHEgEkllDgrfS39se1KSAqXUrX/V59MSQMG0OHoAMfPy/4v06dqWaOW</w:t>
      </w:r>
    </w:p>
    <w:p>
      <w:pPr>
        <w:pStyle w:val="PreformattedText"/>
        <w:bidi w:val="0"/>
        <w:spacing w:before="0" w:after="0"/>
        <w:jc w:val="left"/>
        <w:rPr/>
      </w:pPr>
      <w:r>
        <w:rPr/>
        <w:t>OQxDyOX0+O6w+WIsdbyRgLomuLgrcMD/X24pqDSn+DpiRGUqCaL68aH5fL7enGKWlZllSMORIBEGmk</w:t>
      </w:r>
    </w:p>
    <w:p>
      <w:pPr>
        <w:pStyle w:val="PreformattedText"/>
        <w:bidi w:val="0"/>
        <w:spacing w:before="0" w:after="0"/>
        <w:jc w:val="left"/>
        <w:rPr/>
      </w:pPr>
      <w:r>
        <w:rPr/>
        <w:t>WYnToKykAnyIOLDj+tj72KVqB0yyyAaC1BTOBT8vl11dQsck4hnk8szQtSqYWQEafLUSIyrpiB0kng</w:t>
      </w:r>
    </w:p>
    <w:p>
      <w:pPr>
        <w:pStyle w:val="PreformattedText"/>
        <w:bidi w:val="0"/>
        <w:spacing w:before="0" w:after="0"/>
        <w:jc w:val="left"/>
        <w:rPr/>
      </w:pPr>
      <w:r>
        <w:rPr/>
        <w:t>nkfX34Ypqzk/6j16hJZYyVWgrqNa/Ifb1liedU0XE0iyOJJalNLTRRhG0gpe5QEiNuHJ/qPexWlPOv</w:t>
      </w:r>
    </w:p>
    <w:p>
      <w:pPr>
        <w:pStyle w:val="PreformattedText"/>
        <w:bidi w:val="0"/>
        <w:spacing w:before="0" w:after="0"/>
        <w:jc w:val="left"/>
        <w:rPr/>
      </w:pPr>
      <w:r>
        <w:rPr/>
        <w:t>+r/Y6q4jrXgpAoB5H/Vx6TddHEHljURFmYsGj9EPl1MzSBCGEIQnkgfX2inVQStBX+VejKBnKq5rT5</w:t>
      </w:r>
    </w:p>
    <w:p>
      <w:pPr>
        <w:pStyle w:val="PreformattedText"/>
        <w:bidi w:val="0"/>
        <w:spacing w:before="0" w:after="0"/>
        <w:jc w:val="left"/>
        <w:rPr/>
      </w:pPr>
      <w:r>
        <w:rPr/>
        <w:t>8af5ekvUQCISxPN5I4TdGsY4mWQGaNQpa8sUL8A2BBFvz7LmjKalJqB+zP+bozSTXpZUox/M4wfsJ6</w:t>
      </w:r>
    </w:p>
    <w:p>
      <w:pPr>
        <w:pStyle w:val="PreformattedText"/>
        <w:bidi w:val="0"/>
        <w:spacing w:before="0" w:after="0"/>
        <w:jc w:val="left"/>
        <w:rPr/>
      </w:pPr>
      <w:r>
        <w:rPr/>
        <w:t>StfdKRmSVVeR3YIXBZlDi/kb0lWiuGtYAhj9efaaSoTBz0YwHVKKrgDj8+kPX6WcNAUkKK7TpE8aiM</w:t>
      </w:r>
    </w:p>
    <w:p>
      <w:pPr>
        <w:pStyle w:val="PreformattedText"/>
        <w:bidi w:val="0"/>
        <w:spacing w:before="0" w:after="0"/>
        <w:jc w:val="left"/>
        <w:rPr/>
      </w:pPr>
      <w:r>
        <w:rPr/>
        <w:t>WdUqINPDRmQBX0kXuD9Ley+UVNR+f+fo4iBCnVj0r/AID8+mCpljjZnTxuDaN0dSkhuovJdVBUEfQk</w:t>
      </w:r>
    </w:p>
    <w:p>
      <w:pPr>
        <w:pStyle w:val="PreformattedText"/>
        <w:bidi w:val="0"/>
        <w:spacing w:before="0" w:after="0"/>
        <w:jc w:val="left"/>
        <w:rPr/>
      </w:pPr>
      <w:r>
        <w:rPr/>
        <w:t>Hng39ssKEnp0BiACKHpsqnDwMWFgDdXCpIYvWSpeKwJYAkfQ2vfm3thwdJ62DQinHoPsyUUrIHWRIw</w:t>
      </w:r>
    </w:p>
    <w:p>
      <w:pPr>
        <w:pStyle w:val="PreformattedText"/>
        <w:bidi w:val="0"/>
        <w:spacing w:before="0" w:after="0"/>
        <w:jc w:val="left"/>
        <w:rPr/>
      </w:pPr>
      <w:r>
        <w:rPr/>
        <w:t>g+hEsTSBlWZ1aMsGcGxa+ksOf6+0y4PHp7USDUU6BTdtZFjsNkGeR1ip3miqkbTEdLxyOZA8lrFWAP</w:t>
      </w:r>
    </w:p>
    <w:p>
      <w:pPr>
        <w:pStyle w:val="PreformattedText"/>
        <w:bidi w:val="0"/>
        <w:spacing w:before="0" w:after="0"/>
        <w:jc w:val="left"/>
        <w:rPr/>
      </w:pPr>
      <w:r>
        <w:rPr/>
        <w:t>BYLq/oPb2SUQHFcjoiuyA7sRwHVOG5JUrdpd01lLWx0mVyNFJuSTIyUaosOe21uQYqqrI4pJoBLPVY</w:t>
      </w:r>
    </w:p>
    <w:p>
      <w:pPr>
        <w:pStyle w:val="PreformattedText"/>
        <w:bidi w:val="0"/>
        <w:spacing w:before="0" w:after="0"/>
        <w:jc w:val="left"/>
        <w:rPr/>
      </w:pPr>
      <w:r>
        <w:rPr/>
        <w:t>xI5KhFIeBmD+pWBBxGhMkQpgEgfnkD7OgNcS1jmJPdx/nx+3pK7sxcOJ6v63gNVTn+B7inxW4RR1T5</w:t>
      </w:r>
    </w:p>
    <w:p>
      <w:pPr>
        <w:pStyle w:val="PreformattedText"/>
        <w:bidi w:val="0"/>
        <w:spacing w:before="0" w:after="0"/>
        <w:jc w:val="left"/>
        <w:rPr/>
      </w:pPr>
      <w:r>
        <w:rPr/>
        <w:t>GWtxGYott00eRxX+ZEtTW0uBlEquS0nleO9wfaen67hSfFqT6eX8s9ON/ZB3HbpAI4+fD546J1t+On</w:t>
      </w:r>
    </w:p>
    <w:p>
      <w:pPr>
        <w:pStyle w:val="PreformattedText"/>
        <w:bidi w:val="0"/>
        <w:spacing w:before="0" w:after="0"/>
        <w:jc w:val="left"/>
        <w:rPr/>
      </w:pPr>
      <w:r>
        <w:rPr/>
        <w:t>o+xu2aKeHH01Fntiby7BxwtCIZag5rbFTQeV6dGWaGSpadIY1Yor3V/pf2bE3P09Q/bpzXPy/InpEh</w:t>
      </w:r>
    </w:p>
    <w:p>
      <w:pPr>
        <w:pStyle w:val="PreformattedText"/>
        <w:bidi w:val="0"/>
        <w:spacing w:before="0" w:after="0"/>
        <w:jc w:val="left"/>
        <w:rPr/>
      </w:pPr>
      <w:r>
        <w:rPr/>
        <w:t>tmcKi5Vq+nE/zH2dCZ2VksjQbx683JiqKmdqnr7b1TDBXP5EyNXTU2PppYZaNC0GUonrWgaRWdJ4l1</w:t>
      </w:r>
    </w:p>
    <w:p>
      <w:pPr>
        <w:pStyle w:val="PreformattedText"/>
        <w:bidi w:val="0"/>
        <w:spacing w:before="0" w:after="0"/>
        <w:jc w:val="left"/>
        <w:rPr/>
      </w:pPr>
      <w:r>
        <w:rPr/>
        <w:t>FGJuvsvjAKFZGIofL/AFY6WvQs6rShHmaf8X8+omIkxBrd1bcxWXfES7sXE7m20uTKSUkD5LHU5yEl</w:t>
      </w:r>
    </w:p>
    <w:p>
      <w:pPr>
        <w:pStyle w:val="PreformattedText"/>
        <w:bidi w:val="0"/>
        <w:spacing w:before="0" w:after="0"/>
        <w:jc w:val="left"/>
        <w:rPr/>
      </w:pPr>
      <w:r>
        <w:rPr/>
        <w:t>PnZxB9lTvXpTxUsNSkaCviBjm0M/vzI2qNygNKg/5MeeP5dNF6I41UBP/FnoIOwY66tpqWty1BV46u</w:t>
      </w:r>
    </w:p>
    <w:p>
      <w:pPr>
        <w:pStyle w:val="PreformattedText"/>
        <w:bidi w:val="0"/>
        <w:spacing w:before="0" w:after="0"/>
        <w:jc w:val="left"/>
        <w:rPr/>
      </w:pPr>
      <w:r>
        <w:rPr/>
        <w:t>gEG4anD1VO1LV4/wA0E+392bdnpwQPMmao0kSwCSAqVZwSfZrZtpUKnAYr60yD+zolvkWSTW4zx9PK</w:t>
      </w:r>
    </w:p>
    <w:p>
      <w:pPr>
        <w:pStyle w:val="PreformattedText"/>
        <w:bidi w:val="0"/>
        <w:spacing w:before="0" w:after="0"/>
        <w:jc w:val="left"/>
        <w:rPr/>
      </w:pPr>
      <w:r>
        <w:rPr/>
        <w:t>hH7epnWu4Ytz0dEr1yJnsPGlWjyrpnrsPXVVNBkPUBqkSmmWDz2N7lGIGtj7EVg9XAYZ6C26whEbTw</w:t>
      </w:r>
    </w:p>
    <w:p>
      <w:pPr>
        <w:pStyle w:val="PreformattedText"/>
        <w:bidi w:val="0"/>
        <w:spacing w:before="0" w:after="0"/>
        <w:jc w:val="left"/>
        <w:rPr/>
      </w:pPr>
      <w:r>
        <w:rPr/>
        <w:t>PVlGHrI6iCnCiRfKoeMSaPOq+BJF0hbG4RdJsf+Kez8jPy6jxxSvoOhYxkbBYtaudHC6EVXhUgiN7O</w:t>
      </w:r>
    </w:p>
    <w:p>
      <w:pPr>
        <w:pStyle w:val="PreformattedText"/>
        <w:bidi w:val="0"/>
        <w:spacing w:before="0" w:after="0"/>
        <w:jc w:val="left"/>
        <w:rPr/>
      </w:pPr>
      <w:r>
        <w:rPr/>
        <w:t>NRkdvqTc/wCw9i/ZQ2hNXAfy6DW401MF4/4elZTwHx3JRSyhYtCqXIb0X1C6l+CGBFix/wAPYxiHaD</w:t>
      </w:r>
    </w:p>
    <w:p>
      <w:pPr>
        <w:pStyle w:val="PreformattedText"/>
        <w:bidi w:val="0"/>
        <w:spacing w:before="0" w:after="0"/>
        <w:jc w:val="left"/>
        <w:rPr/>
      </w:pPr>
      <w:r>
        <w:rPr/>
        <w:t>w6D8hoT09QRhgn7jAFwobUl1VbrdHtZJNVgWJABuPakDpnqasb8tZdUjiF5GRjZdAYhSAPTGo9LAnm</w:t>
      </w:r>
    </w:p>
    <w:p>
      <w:pPr>
        <w:pStyle w:val="PreformattedText"/>
        <w:bidi w:val="0"/>
        <w:spacing w:before="0" w:after="0"/>
        <w:jc w:val="left"/>
        <w:rPr/>
      </w:pPr>
      <w:r>
        <w:rPr/>
        <w:t>97+9Ux177Oo8x9Ewi1P/AKkhdLeRSLBgg1+JmAVgpvb+vPtDd10NTpVDTWKnpNzsnm0O66mPqbTq9P</w:t>
      </w:r>
    </w:p>
    <w:p>
      <w:pPr>
        <w:pStyle w:val="PreformattedText"/>
        <w:bidi w:val="0"/>
        <w:spacing w:before="0" w:after="0"/>
        <w:jc w:val="left"/>
        <w:rPr/>
      </w:pPr>
      <w:r>
        <w:rPr/>
        <w:t>BYKAPUpduSfxYcH2F5iuqh6OEFFoOp0IYaWOnU2kK4RXLlQQ8TCI/5xS4H4Nj/AK/vY4Dr1BnpUYnF</w:t>
      </w:r>
    </w:p>
    <w:p>
      <w:pPr>
        <w:pStyle w:val="PreformattedText"/>
        <w:bidi w:val="0"/>
        <w:spacing w:before="0" w:after="0"/>
        <w:jc w:val="left"/>
        <w:rPr/>
      </w:pPr>
      <w:r>
        <w:rPr/>
        <w:t>yVcqFQSpOqNWQkXdTqCi5LlFY/1Xm/tVEp+I9JZpAAR59Gr6zw9RRtFqPjDSNa7CRbXDGwLcOx/33H</w:t>
      </w:r>
    </w:p>
    <w:p>
      <w:pPr>
        <w:pStyle w:val="PreformattedText"/>
        <w:bidi w:val="0"/>
        <w:spacing w:before="0" w:after="0"/>
        <w:jc w:val="left"/>
        <w:rPr/>
      </w:pPr>
      <w:r>
        <w:rPr/>
        <w:t>tQAV49Enhs0uqvR59qSLTpHGSqqE0C5NhcCwAPJtyb+9E+fR1bLSteHQwY3JBQqlgCAFLBrc6bmx5s</w:t>
      </w:r>
    </w:p>
    <w:p>
      <w:pPr>
        <w:pStyle w:val="PreformattedText"/>
        <w:bidi w:val="0"/>
        <w:spacing w:before="0" w:after="0"/>
        <w:jc w:val="left"/>
        <w:rPr/>
      </w:pPr>
      <w:r>
        <w:rPr/>
        <w:t>tv8AHn2llYVrXo5gUnpW0+ZEYux/SosdQ9FgL6R+bn/efadiD59LwKeWeucm4iENmveylSdIBX9Xq/</w:t>
      </w:r>
    </w:p>
    <w:p>
      <w:pPr>
        <w:pStyle w:val="PreformattedText"/>
        <w:bidi w:val="0"/>
        <w:spacing w:before="0" w:after="0"/>
        <w:jc w:val="left"/>
        <w:rPr/>
      </w:pPr>
      <w:r>
        <w:rPr/>
        <w:t>saQfp+T+fdajrTOwyOmiozckpJLcBQGVuWYnjhhcAcj+pt70SPXpO0vl0zNXuXYAs31+pHN/qAPoLD</w:t>
      </w:r>
    </w:p>
    <w:p>
      <w:pPr>
        <w:pStyle w:val="PreformattedText"/>
        <w:bidi w:val="0"/>
        <w:spacing w:before="0" w:after="0"/>
        <w:jc w:val="left"/>
        <w:rPr/>
      </w:pPr>
      <w:r>
        <w:rPr/>
        <w:t>j/X96rTppnB4Cp66WpYtYM4IFgeP62v9LkfgX/p7rXqhavUlVnluCzfp0+O1nNxy31tpJ/2/v3l02Q</w:t>
      </w:r>
    </w:p>
    <w:p>
      <w:pPr>
        <w:pStyle w:val="PreformattedText"/>
        <w:bidi w:val="0"/>
        <w:spacing w:before="0" w:after="0"/>
        <w:jc w:val="left"/>
        <w:rPr/>
      </w:pPr>
      <w:r>
        <w:rPr/>
        <w:t>Tjy6f6DDvUMPRxcAm1hcAckE/Qe/UJ4dOJEXOR0vMdgEQBvH+QWFghH4NuLk3Pveny6MEhUDAz0tKT</w:t>
      </w:r>
    </w:p>
    <w:p>
      <w:pPr>
        <w:pStyle w:val="PreformattedText"/>
        <w:bidi w:val="0"/>
        <w:spacing w:before="0" w:after="0"/>
        <w:jc w:val="left"/>
        <w:rPr/>
      </w:pPr>
      <w:r>
        <w:rPr/>
        <w:t>FIoClRbg2ZbWBH1Fjfm1vdwKdXNPTpQ09Eqj+z+Re1vyOPr/AIfT/effutcD8unEIsdrcte30HF/wf</w:t>
      </w:r>
    </w:p>
    <w:p>
      <w:pPr>
        <w:pStyle w:val="PreformattedText"/>
        <w:bidi w:val="0"/>
        <w:spacing w:before="0" w:after="0"/>
        <w:jc w:val="left"/>
        <w:rPr/>
      </w:pPr>
      <w:r>
        <w:rPr/>
        <w:t>yTx/sB711qta465gfQf4ix4AFgDqA4uCfr/T37r3qR1nU8k3PJBP0FifyfwL29+63x4dZl+osBaxBH</w:t>
      </w:r>
    </w:p>
    <w:p>
      <w:pPr>
        <w:pStyle w:val="PreformattedText"/>
        <w:bidi w:val="0"/>
        <w:spacing w:before="0" w:after="0"/>
        <w:jc w:val="left"/>
        <w:rPr/>
      </w:pPr>
      <w:r>
        <w:rPr/>
        <w:t>5On6H63uL+99bHr8+uYN7/ThfpwLWA4J/JJ5/wAffut/l16/5445/ofp9RbkX/p791r5+fXA8Br31c</w:t>
      </w:r>
    </w:p>
    <w:p>
      <w:pPr>
        <w:pStyle w:val="PreformattedText"/>
        <w:bidi w:val="0"/>
        <w:spacing w:before="0" w:after="0"/>
        <w:jc w:val="left"/>
        <w:rPr/>
      </w:pPr>
      <w:r>
        <w:rPr/>
        <w:t>XFuT+TqHFr/wC8+9da40IPUc8g/X/Yn8/4MeQpHvXXhk1rnrGf6c8mw/qT/sBe5H19+9OteR6xMdVz</w:t>
      </w:r>
    </w:p>
    <w:p>
      <w:pPr>
        <w:pStyle w:val="PreformattedText"/>
        <w:bidi w:val="0"/>
        <w:spacing w:before="0" w:after="0"/>
        <w:jc w:val="left"/>
        <w:rPr/>
      </w:pPr>
      <w:r>
        <w:rPr/>
        <w:t>f8cX/wB7t9Tzxb6H377Ot9daieDe5v8ATkKB9fxwAR791rzFeuam44uVB+nAGrnkE/j+v49++Q6364</w:t>
      </w:r>
    </w:p>
    <w:p>
      <w:pPr>
        <w:pStyle w:val="PreformattedText"/>
        <w:bidi w:val="0"/>
        <w:spacing w:before="0" w:after="0"/>
        <w:jc w:val="left"/>
        <w:rPr/>
      </w:pPr>
      <w:r>
        <w:rPr/>
        <w:t>x12TqI+n9q1hbSP688MLe/YHXqnrE3pHFvoCCeARa/+PA+v+9e/db+Q6jsSOSTe1yTyQSeCv4INvev</w:t>
      </w:r>
    </w:p>
    <w:p>
      <w:pPr>
        <w:pStyle w:val="PreformattedText"/>
        <w:bidi w:val="0"/>
        <w:spacing w:before="0" w:after="0"/>
        <w:jc w:val="left"/>
        <w:rPr/>
      </w:pPr>
      <w:r>
        <w:rPr/>
        <w:t>Pr1KkdYWswtcfW/PH+xv9Bxz791v7R1GV9LWYnSebkcfkEnn6fj6c+/enXuFRXrJpBA4BvyoI5sDqP</w:t>
      </w:r>
    </w:p>
    <w:p>
      <w:pPr>
        <w:pStyle w:val="PreformattedText"/>
        <w:bidi w:val="0"/>
        <w:spacing w:before="0" w:after="0"/>
        <w:jc w:val="left"/>
        <w:rPr/>
      </w:pPr>
      <w:r>
        <w:rPr/>
        <w:t>15t79w63+ees6x3bV+fwPoeB/h/Qe/U62K4J6cYmLAG+pxYmwIvc/04N/+Ke7eXVgepQa3B9IP0axH</w:t>
      </w:r>
    </w:p>
    <w:p>
      <w:pPr>
        <w:pStyle w:val="PreformattedText"/>
        <w:bidi w:val="0"/>
        <w:spacing w:before="0" w:after="0"/>
        <w:jc w:val="left"/>
        <w:rPr/>
      </w:pPr>
      <w:r>
        <w:rPr/>
        <w:t>H14W3pBb/Y+/Y6t10ZNJ/p9PVfj0jiwtbn/H36letE06gVMmpf8AYHgH/G6nm41D36lem29ekRlGsW</w:t>
      </w:r>
    </w:p>
    <w:p>
      <w:pPr>
        <w:pStyle w:val="PreformattedText"/>
        <w:bidi w:val="0"/>
        <w:spacing w:before="0" w:after="0"/>
        <w:jc w:val="left"/>
        <w:rPr/>
      </w:pPr>
      <w:r>
        <w:rPr/>
        <w:t>KkkAkAgA/W93AAte31914Vr0mbHQY5sGSKRbMTcgEX9Or63N/ob/7H20ePSOXIp0AWdeellljtpAYu</w:t>
      </w:r>
    </w:p>
    <w:p>
      <w:pPr>
        <w:pStyle w:val="PreformattedText"/>
        <w:bidi w:val="0"/>
        <w:spacing w:before="0" w:after="0"/>
        <w:jc w:val="left"/>
        <w:rPr/>
      </w:pPr>
      <w:r>
        <w:rPr/>
        <w:t>p+ikDi544F/pfj223ReSwJB8ug1r55HL6WJPpX0gjk2LFx9bkc+9dWqadf/RYCX/AHNXrjdGeNvTDr</w:t>
      </w:r>
    </w:p>
    <w:p>
      <w:pPr>
        <w:pStyle w:val="PreformattedText"/>
        <w:bidi w:val="0"/>
        <w:spacing w:before="0" w:after="0"/>
        <w:jc w:val="left"/>
        <w:rPr/>
      </w:pPr>
      <w:r>
        <w:rPr/>
        <w:t>RrROG08BCwF/of9ufci257egnMMmvXggVUBCtGjW8Z1uqopLFka3AaQ8c2At9Pasfz6T8D170uHMZ4</w:t>
      </w:r>
    </w:p>
    <w:p>
      <w:pPr>
        <w:pStyle w:val="PreformattedText"/>
        <w:bidi w:val="0"/>
        <w:spacing w:before="0" w:after="0"/>
        <w:jc w:val="left"/>
        <w:rPr/>
      </w:pPr>
      <w:r>
        <w:rPr/>
        <w:t>VWWxLDT5DcsL6mJZfTYmzE3v78aGtD14fPrGXD+QpoSE6RqKsHLNENbAL6IljKkhje5ufp7RTmqtwp</w:t>
      </w:r>
    </w:p>
    <w:p>
      <w:pPr>
        <w:pStyle w:val="PreformattedText"/>
        <w:bidi w:val="0"/>
        <w:spacing w:before="0" w:after="0"/>
        <w:jc w:val="left"/>
        <w:rPr/>
      </w:pPr>
      <w:r>
        <w:rPr/>
        <w:t>0rh4gnh02zxrq9Tl7oBKqssbsuom9hpRbldVwefwPYSvF7z5noQW7EpkdYELBY0UaC3183qOkfp0KV</w:t>
      </w:r>
    </w:p>
    <w:p>
      <w:pPr>
        <w:pStyle w:val="PreformattedText"/>
        <w:bidi w:val="0"/>
        <w:spacing w:before="0" w:after="0"/>
        <w:jc w:val="left"/>
        <w:rPr/>
      </w:pPr>
      <w:r>
        <w:rPr/>
        <w:t>I9fDFze39Pp7RV8ulNPn1mjV9RQGMlbAI0YsXYBvJJZh6iBcE/6/tbAc06TycOPUoxyqE0slyJHZiB</w:t>
      </w:r>
    </w:p>
    <w:p>
      <w:pPr>
        <w:pStyle w:val="PreformattedText"/>
        <w:bidi w:val="0"/>
        <w:spacing w:before="0" w:after="0"/>
        <w:jc w:val="left"/>
        <w:rPr/>
      </w:pPr>
      <w:r>
        <w:rPr/>
        <w:t>eOyqpeYkkGKwOnST7O4BgdFcpofl12AqoEBllZSYjDIGEhkIVi0aL6IwqAFeTYWN/qAtFOkrYz5166</w:t>
      </w:r>
    </w:p>
    <w:p>
      <w:pPr>
        <w:pStyle w:val="PreformattedText"/>
        <w:bidi w:val="0"/>
        <w:spacing w:before="0" w:after="0"/>
        <w:jc w:val="left"/>
        <w:rPr/>
      </w:pPr>
      <w:r>
        <w:rPr/>
        <w:t>eIu37TG7Ol1mOrUrAr4iBYziwBJJOo+/MK460D5eXUdxZV1B7AqFEd0YcEhQ3qI1aeTdWA/w9opsDP</w:t>
      </w:r>
    </w:p>
    <w:p>
      <w:pPr>
        <w:pStyle w:val="PreformattedText"/>
        <w:bidi w:val="0"/>
        <w:spacing w:before="0" w:after="0"/>
        <w:jc w:val="left"/>
        <w:rPr/>
      </w:pPr>
      <w:r>
        <w:rPr/>
        <w:t>SqL9nWOU+U6gojIuVACqQmkEFpJCwmJlFlJPIFxz7ILsgmo6NoBQDOeog8yAqWUuFdF8X7RV1f03vq</w:t>
      </w:r>
    </w:p>
    <w:p>
      <w:pPr>
        <w:pStyle w:val="PreformattedText"/>
        <w:bidi w:val="0"/>
        <w:spacing w:before="0" w:after="0"/>
        <w:jc w:val="left"/>
        <w:rPr/>
      </w:pPr>
      <w:r>
        <w:rPr/>
        <w:t>8gW502LEjjj2WP8ALpaMnjnrGEfTbRZAxDMsYeMadUilFC6IbvckDnn2yaU6dHy68GVSpQyFkSMvay</w:t>
      </w:r>
    </w:p>
    <w:p>
      <w:pPr>
        <w:pStyle w:val="PreformattedText"/>
        <w:bidi w:val="0"/>
        <w:spacing w:before="0" w:after="0"/>
        <w:jc w:val="left"/>
        <w:rPr/>
      </w:pPr>
      <w:r>
        <w:rPr/>
        <w:t>3DatKK0gZV16rAXuVPI916t/g65oqqJBZj+VR2cmEBFuolQAvpJ9QFifpf6+9Go4de4nro6QDIC7GZ</w:t>
      </w:r>
    </w:p>
    <w:p>
      <w:pPr>
        <w:pStyle w:val="PreformattedText"/>
        <w:bidi w:val="0"/>
        <w:spacing w:before="0" w:after="0"/>
        <w:jc w:val="left"/>
        <w:rPr/>
      </w:pPr>
      <w:r>
        <w:rPr/>
        <w:t>NQOku6uzBQ8d1Cq7lQCOCbc+/Hr3+Drgo06SCok1nVHIig672ZzchlTg2DWa4HHvXHr1fM9R5F9aEB</w:t>
      </w:r>
    </w:p>
    <w:p>
      <w:pPr>
        <w:pStyle w:val="PreformattedText"/>
        <w:bidi w:val="0"/>
        <w:spacing w:before="0" w:after="0"/>
        <w:jc w:val="left"/>
        <w:rPr/>
      </w:pPr>
      <w:r>
        <w:rPr/>
        <w:t>pAS0ul7xnxmys66SwkaZz+eSR+D7dWuOm26iPEJPR6BrI8TKwYhjcCVYuAV9OggWAtb/XUR5I6Yc/P</w:t>
      </w:r>
    </w:p>
    <w:p>
      <w:pPr>
        <w:pStyle w:val="PreformattedText"/>
        <w:bidi w:val="0"/>
        <w:spacing w:before="0" w:after="0"/>
        <w:jc w:val="left"/>
        <w:rPr/>
      </w:pPr>
      <w:r>
        <w:rPr/>
        <w:t>qVGpWE3D+QRlJkRlYyjyeQAMra2plVAWP9Rb2Kdvwo9eiS8pq6ykiONfUbX4KMLhZ9JCCw9SOpCKoF</w:t>
      </w:r>
    </w:p>
    <w:p>
      <w:pPr>
        <w:pStyle w:val="PreformattedText"/>
        <w:bidi w:val="0"/>
        <w:spacing w:before="0" w:after="0"/>
        <w:jc w:val="left"/>
        <w:rPr/>
      </w:pPr>
      <w:r>
        <w:rPr/>
        <w:t>z9SfYijppHp0Tvgnz65BV8ZHqRQ8r6BeyPZWsVJ1OE4tzYk/Sw9vDprrC0cRExLMTPJ+00TrqiVQms</w:t>
      </w:r>
    </w:p>
    <w:p>
      <w:pPr>
        <w:pStyle w:val="PreformattedText"/>
        <w:bidi w:val="0"/>
        <w:spacing w:before="0" w:after="0"/>
        <w:jc w:val="left"/>
        <w:rPr/>
      </w:pPr>
      <w:r>
        <w:rPr/>
        <w:t>FWst45fULcW4PNx7q2Qa9XU8D59Y5I1+oJ1yDSjSMSNIjL6abQDqkZlNgSFB/NhyTX6jSxr5dGdplh</w:t>
      </w:r>
    </w:p>
    <w:p>
      <w:pPr>
        <w:pStyle w:val="PreformattedText"/>
        <w:bidi w:val="0"/>
        <w:spacing w:before="0" w:after="0"/>
        <w:jc w:val="left"/>
        <w:rPr/>
      </w:pPr>
      <w:r>
        <w:rPr/>
        <w:t>io6Tsq65QSjMliwRJCFqCLBjZVBdvVZrG1wCObewTJ8Rr0JFoAKDrIovGWJVQzRKrKLK7MeGhDDT5C</w:t>
      </w:r>
    </w:p>
    <w:p>
      <w:pPr>
        <w:pStyle w:val="PreformattedText"/>
        <w:bidi w:val="0"/>
        <w:spacing w:before="0" w:after="0"/>
        <w:jc w:val="left"/>
        <w:rPr/>
      </w:pPr>
      <w:r>
        <w:rPr/>
        <w:t>n1DXANweT7a6vxx5dTaZT5WdpArKzaV0Bj6dCiRRHfTFqQA6gQCP8fam0A8ZKnz6Yn/s2FMU6WMUTN</w:t>
      </w:r>
    </w:p>
    <w:p>
      <w:pPr>
        <w:pStyle w:val="PreformattedText"/>
        <w:bidi w:val="0"/>
        <w:spacing w:before="0" w:after="0"/>
        <w:jc w:val="left"/>
        <w:rPr/>
      </w:pPr>
      <w:r>
        <w:rPr/>
        <w:t>LIl2bj0otmkCaTJ5RHK2rys3PHAPIH49yXZg0+VOgXc0B6dYgD43F2dUPhYJ6rCxqEaygq/wDaB4B+</w:t>
      </w:r>
    </w:p>
    <w:p>
      <w:pPr>
        <w:pStyle w:val="PreformattedText"/>
        <w:bidi w:val="0"/>
        <w:spacing w:before="0" w:after="0"/>
        <w:jc w:val="left"/>
        <w:rPr/>
      </w:pPr>
      <w:r>
        <w:rPr/>
        <w:t>ns1X7ekBr1z0F1K+l3LabyA2LC0hSwu0Voja4+h+o9+p1v7esEwCw241lgWVrugjcBkjn+rOoAsGvY</w:t>
      </w:r>
    </w:p>
    <w:p>
      <w:pPr>
        <w:pStyle w:val="PreformattedText"/>
        <w:bidi w:val="0"/>
        <w:spacing w:before="0" w:after="0"/>
        <w:jc w:val="left"/>
        <w:rPr/>
      </w:pPr>
      <w:r>
        <w:rPr/>
        <w:t>n6j6e6OaDq6jPTZXBvFKklzMF81tWpJG8ZZI1AIdxHEQ2i9/6+w3vVPAkUmhp0d7YP1VYcK06SLkK1</w:t>
      </w:r>
    </w:p>
    <w:p>
      <w:pPr>
        <w:pStyle w:val="PreformattedText"/>
        <w:bidi w:val="0"/>
        <w:spacing w:before="0" w:after="0"/>
        <w:jc w:val="left"/>
        <w:rPr/>
      </w:pPr>
      <w:r>
        <w:rPr/>
        <w:t>7I4Cr5HdQjR8oFRlVioZmYWHPJubD3HL1r0L0Ap8+sZjGoxEabuJPIPV4rnTqEo9KPJYni9x7Z88dP</w:t>
      </w:r>
    </w:p>
    <w:p>
      <w:pPr>
        <w:pStyle w:val="PreformattedText"/>
        <w:bidi w:val="0"/>
        <w:spacing w:before="0" w:after="0"/>
        <w:jc w:val="left"/>
        <w:rPr/>
      </w:pPr>
      <w:r>
        <w:rPr/>
        <w:t>DruSMlAUvIRYMsJXXEsbsTEmq8gCjmx5A5/Puv28erYP2dQ5vIUJjACzKRo1FibtqYKxBfQkX0BAUh</w:t>
      </w:r>
    </w:p>
    <w:p>
      <w:pPr>
        <w:pStyle w:val="PreformattedText"/>
        <w:bidi w:val="0"/>
        <w:spacing w:before="0" w:after="0"/>
        <w:jc w:val="left"/>
        <w:rPr/>
      </w:pPr>
      <w:r>
        <w:rPr/>
        <w:t>vyfbq08+HTJ4DOek3LK8hstMIyzBZJWZfJIsalVQm2opGota31J9qU8uk7k5HTBuioWnxdRMLQSw0w</w:t>
      </w:r>
    </w:p>
    <w:p>
      <w:pPr>
        <w:pStyle w:val="PreformattedText"/>
        <w:bidi w:val="0"/>
        <w:spacing w:before="0" w:after="0"/>
        <w:jc w:val="left"/>
        <w:rPr/>
      </w:pPr>
      <w:r>
        <w:rPr/>
        <w:t>nZStgp5EcZVboGu17rdmB5tb2eghbFiraWVf8AUOiohmu1BFVLdFpyys9bjsexUGqH7whY2iWsmjOo</w:t>
      </w:r>
    </w:p>
    <w:p>
      <w:pPr>
        <w:pStyle w:val="PreformattedText"/>
        <w:bidi w:val="0"/>
        <w:spacing w:before="0" w:after="0"/>
        <w:jc w:val="left"/>
        <w:rPr/>
      </w:pPr>
      <w:r>
        <w:rPr/>
        <w:t>lB+2ainV+L3XjV+r2GbNdd81VyQPnXzI6PbltNopU4qfl8h1Gylp8pAoEiwrWpLOVH66OMeQWZWJhv</w:t>
      </w:r>
    </w:p>
    <w:p>
      <w:pPr>
        <w:pStyle w:val="PreformattedText"/>
        <w:bidi w:val="0"/>
        <w:spacing w:before="0" w:after="0"/>
        <w:jc w:val="left"/>
        <w:rPr/>
      </w:pPr>
      <w:r>
        <w:rPr/>
        <w:t>SwsGPHBvxb2Ct/uRc3V5PXBJA/LFOhXs0LQQWsNOGT+ea9KCJIqV6igqUNO+Vpajde5pvK0Zw+19vR</w:t>
      </w:r>
    </w:p>
    <w:p>
      <w:pPr>
        <w:pStyle w:val="PreformattedText"/>
        <w:bidi w:val="0"/>
        <w:spacing w:before="0" w:after="0"/>
        <w:jc w:val="left"/>
        <w:rPr/>
      </w:pPr>
      <w:r>
        <w:rPr/>
        <w:t>T5KmpJRpMxlrcjNHo+ryyrEv4b2SW6Y1A5GP8/RlduuqPUcVx9p4dBVmM1LlMeK3IQ+CHIUtTkvGre</w:t>
      </w:r>
    </w:p>
    <w:p>
      <w:pPr>
        <w:pStyle w:val="PreformattedText"/>
        <w:bidi w:val="0"/>
        <w:spacing w:before="0" w:after="0"/>
        <w:jc w:val="left"/>
        <w:rPr/>
      </w:pPr>
      <w:r>
        <w:rPr/>
        <w:t>T+GxJPUMI0dhokEFK/25bT6zY3B+rkjV+3ptFoRT16CfLIqLKBGRPHSVgmEauYqcRItF5i+osklD90</w:t>
      </w:r>
    </w:p>
    <w:p>
      <w:pPr>
        <w:pStyle w:val="PreformattedText"/>
        <w:bidi w:val="0"/>
        <w:spacing w:before="0" w:after="0"/>
        <w:jc w:val="left"/>
        <w:rPr/>
      </w:pPr>
      <w:r>
        <w:rPr/>
        <w:t>76WYa2At/T2Xscivr0ZKaDobM3BEOuKqno0EP8OoaikWnQaPt6eChphSxKzKoklnSZpCfot2+p9lku</w:t>
      </w:r>
    </w:p>
    <w:p>
      <w:pPr>
        <w:pStyle w:val="PreformattedText"/>
        <w:bidi w:val="0"/>
        <w:spacing w:before="0" w:after="0"/>
        <w:jc w:val="left"/>
        <w:rPr/>
      </w:pPr>
      <w:r>
        <w:rPr/>
        <w:t>XjJ4av8/Rran4x5lego61qaebc+dx7QqopsTnEQM+qWT/cPBWSeFCOHWCmDAg6bHm/vz/BUcdQ/wAP</w:t>
      </w:r>
    </w:p>
    <w:p>
      <w:pPr>
        <w:pStyle w:val="PreformattedText"/>
        <w:bidi w:val="0"/>
        <w:spacing w:before="0" w:after="0"/>
        <w:jc w:val="left"/>
        <w:rPr/>
      </w:pPr>
      <w:r>
        <w:rPr/>
        <w:t>T4oWpX1/wdDVnsVV+WipaFzHUZHc8mMWRGSQrlMVtnH4x3rAbq9HStUVE1uC1iT7bVviB4AV/nXHTt</w:t>
      </w:r>
    </w:p>
    <w:p>
      <w:pPr>
        <w:pStyle w:val="PreformattedText"/>
        <w:bidi w:val="0"/>
        <w:spacing w:before="0" w:after="0"/>
        <w:jc w:val="left"/>
        <w:rPr/>
      </w:pPr>
      <w:r>
        <w:rPr/>
        <w:t>PMGlOgK29SjeO5cVhsZBLNj8XFtijwkqojVNXAchk5KmsacKhIrs1mZamac3Kq1j6VB9iAhUiXU3fn</w:t>
      </w:r>
    </w:p>
    <w:p>
      <w:pPr>
        <w:pStyle w:val="PreformattedText"/>
        <w:bidi w:val="0"/>
        <w:spacing w:before="0" w:after="0"/>
        <w:jc w:val="left"/>
        <w:rPr/>
      </w:pPr>
      <w:r>
        <w:rPr/>
        <w:t>9uMfkB0TrXU+a5/l0O3fr11Pt3elIaBxSVPcU22oamQRlavE4ij25hoa1VjYiWnq6qi8WmOxaOJb8q</w:t>
      </w:r>
    </w:p>
    <w:p>
      <w:pPr>
        <w:pStyle w:val="PreformattedText"/>
        <w:bidi w:val="0"/>
        <w:spacing w:before="0" w:after="0"/>
        <w:jc w:val="left"/>
        <w:rPr/>
      </w:pPr>
      <w:r>
        <w:rPr/>
        <w:t>PbUeoKoYdpT+eenaIWcKe4f4Oi3YwRL1xuumcO00OQ3hVzyNpWkapwmZoYp4oGBCrCRKz8cXLKwA9v</w:t>
      </w:r>
    </w:p>
    <w:p>
      <w:pPr>
        <w:pStyle w:val="PreformattedText"/>
        <w:bidi w:val="0"/>
        <w:spacing w:before="0" w:after="0"/>
        <w:jc w:val="left"/>
        <w:rPr/>
      </w:pPr>
      <w:r>
        <w:rPr/>
        <w:t>Q1WaMrxx/MdUkFVavAV6JzhMVNVNsPHv5fPUJhJ62WYAvNV5HctRlpJnXhI46zGUEOm/0Tgi1vYji+</w:t>
      </w:r>
    </w:p>
    <w:p>
      <w:pPr>
        <w:pStyle w:val="PreformattedText"/>
        <w:bidi w:val="0"/>
        <w:spacing w:before="0" w:after="0"/>
        <w:jc w:val="left"/>
        <w:rPr/>
      </w:pPr>
      <w:r>
        <w:rPr/>
        <w:t>KSnrj9lOiCRToX1A/y16LF2METsuTM1msRZSvz1JXty+iKSmjxVRKsmlVZ6qiqECDgqqljb2IbYlrc</w:t>
      </w:r>
    </w:p>
    <w:p>
      <w:pPr>
        <w:pStyle w:val="PreformattedText"/>
        <w:bidi w:val="0"/>
        <w:spacing w:before="0" w:after="0"/>
        <w:jc w:val="left"/>
        <w:rPr/>
      </w:pPr>
      <w:r>
        <w:rPr/>
        <w:t>oPL/AIvoguRpudeamo/yH9vQN5ilNVmtqzyJ6chBj6KQBSIzUYvJy4irjWw/SopgzEfXV/j7XKSEkH</w:t>
      </w:r>
    </w:p>
    <w:p>
      <w:pPr>
        <w:pStyle w:val="PreformattedText"/>
        <w:bidi w:val="0"/>
        <w:spacing w:before="0" w:after="0"/>
        <w:jc w:val="left"/>
        <w:rPr/>
      </w:pPr>
      <w:r>
        <w:rPr/>
        <w:t>mK5+0V6KpADKpPmR/I/wCqvTFPVGGvymT9L+WurxQwkftmWaeRjP4udMdPG9wPqWI/x92KhgqH5VP+</w:t>
      </w:r>
    </w:p>
    <w:p>
      <w:pPr>
        <w:pStyle w:val="PreformattedText"/>
        <w:bidi w:val="0"/>
        <w:spacing w:before="0" w:after="0"/>
        <w:jc w:val="left"/>
        <w:rPr/>
      </w:pPr>
      <w:r>
        <w:rPr/>
        <w:t>r160rSR6pCfUAf5fsHQp9b7qytFU1WLglNVT01BAVpJJP85K06S1LUzfWNlJIVRxx7Lry2jZQ9KEnj</w:t>
      </w:r>
    </w:p>
    <w:p>
      <w:pPr>
        <w:pStyle w:val="PreformattedText"/>
        <w:bidi w:val="0"/>
        <w:spacing w:before="0" w:after="0"/>
        <w:jc w:val="left"/>
        <w:rPr/>
      </w:pPr>
      <w:r>
        <w:rPr/>
        <w:t>0c7deSq7w6tSgDB9fOn+bqwnZ0yV+Gxtbd3p2khjmbSVYxylmlBLEIwilkvc8DTxz7BV4pSaRRxp0P</w:t>
      </w:r>
    </w:p>
    <w:p>
      <w:pPr>
        <w:pStyle w:val="PreformattedText"/>
        <w:bidi w:val="0"/>
        <w:spacing w:before="0" w:after="0"/>
        <w:jc w:val="left"/>
        <w:rPr/>
      </w:pPr>
      <w:r>
        <w:rPr/>
        <w:t>bFtcMTfhr0dPZ+QMmNilcGISRqxk0PpdqdDFLI1yzhZZEW3Njb+nsHXMZWUr1Ie3yViBPE/5OhUpqn</w:t>
      </w:r>
    </w:p>
    <w:p>
      <w:pPr>
        <w:pStyle w:val="PreformattedText"/>
        <w:bidi w:val="0"/>
        <w:spacing w:before="0" w:after="0"/>
        <w:jc w:val="left"/>
        <w:rPr/>
      </w:pPr>
      <w:r>
        <w:rPr/>
        <w:t>VC/jCEp4n5/cSJI1DASn9tTIy/pe503P19p6dGytUeXS1xuQlURzqJWgQAkeV6ZY6lg2tppVKvYNGD</w:t>
      </w:r>
    </w:p>
    <w:p>
      <w:pPr>
        <w:pStyle w:val="PreformattedText"/>
        <w:bidi w:val="0"/>
        <w:spacing w:before="0" w:after="0"/>
        <w:jc w:val="left"/>
        <w:rPr/>
      </w:pPr>
      <w:r>
        <w:rPr/>
        <w:t>pNwbADjj3vSCOlUTEEHy6HTaGQlhipAaUVCskrTJEkqVOkSl4103Ijkkia5+p/1r+08g6NoWoFPGvQ</w:t>
      </w:r>
    </w:p>
    <w:p>
      <w:pPr>
        <w:pStyle w:val="PreformattedText"/>
        <w:bidi w:val="0"/>
        <w:spacing w:before="0" w:after="0"/>
        <w:jc w:val="left"/>
        <w:rPr/>
      </w:pPr>
      <w:r>
        <w:rPr/>
        <w:t>7YvJVKNCEqDFLI6KqSKhYOWUhkc3SwIHq/tabCwHtplqK+XRir16Eekr5hGVZkSeO/qgmWGneWQEyt</w:t>
      </w:r>
    </w:p>
    <w:p>
      <w:pPr>
        <w:pStyle w:val="PreformattedText"/>
        <w:bidi w:val="0"/>
        <w:spacing w:before="0" w:after="0"/>
        <w:jc w:val="left"/>
        <w:rPr/>
      </w:pPr>
      <w:r>
        <w:rPr/>
        <w:t>FPoGgSKBZeAnP1uT70o9B06M9KLEx64KZ45AEp45HIBNTM0jyDy+cMh+5EpsQp1BSNQAsPb6gUz6db</w:t>
      </w:r>
    </w:p>
    <w:p>
      <w:pPr>
        <w:pStyle w:val="PreformattedText"/>
        <w:bidi w:val="0"/>
        <w:spacing w:before="0" w:after="0"/>
        <w:jc w:val="left"/>
        <w:rPr/>
      </w:pPr>
      <w:r>
        <w:rPr/>
        <w:t>YnIp0vKapFUFoopZauG4KySBjKJE/cljaSV+ULfTSVCgWIPutckeXVAnFhjpVQ0oAsyolR4j4WiDO9</w:t>
      </w:r>
    </w:p>
    <w:p>
      <w:pPr>
        <w:pStyle w:val="PreformattedText"/>
        <w:bidi w:val="0"/>
        <w:spacing w:before="0" w:after="0"/>
        <w:jc w:val="left"/>
        <w:rPr/>
      </w:pPr>
      <w:r>
        <w:rPr/>
        <w:t>E6kA1KgaWnaLVcRi12Oo/wBPbZY46cQiornpeYmmNP8A5MziJqZFC/bajJM2qKSR4wzH/gRIT6m5Xm</w:t>
      </w:r>
    </w:p>
    <w:p>
      <w:pPr>
        <w:pStyle w:val="PreformattedText"/>
        <w:bidi w:val="0"/>
        <w:spacing w:before="0" w:after="0"/>
        <w:jc w:val="left"/>
        <w:rPr/>
      </w:pPr>
      <w:r>
        <w:rPr/>
        <w:t>wPtvSak9XcggUFft6XlLSyT3mjmNFLI7y1Ll2p3dYxoiQTBWaURfp8YW13vY29vqoOSOmSyrilR5f6</w:t>
      </w:r>
    </w:p>
    <w:p>
      <w:pPr>
        <w:pStyle w:val="PreformattedText"/>
        <w:bidi w:val="0"/>
        <w:spacing w:before="0" w:after="0"/>
        <w:jc w:val="left"/>
        <w:rPr/>
      </w:pPr>
      <w:r>
        <w:rPr/>
        <w:t>v8vQiYMxqHqqiOOPxROmQUssjmaQCMNG9OLLBLAqmw5dg1vqfe0U1J/COkk4Joqk1Jx9g+3/AFDpW0</w:t>
      </w:r>
    </w:p>
    <w:p>
      <w:pPr>
        <w:pStyle w:val="PreformattedText"/>
        <w:bidi w:val="0"/>
        <w:spacing w:before="0" w:after="0"/>
        <w:jc w:val="left"/>
        <w:rPr/>
      </w:pPr>
      <w:r>
        <w:rPr/>
        <w:t>E1K1PUu3iGiugqWljWUPUUhp3hP+RuEASLSLqrXbkkck+34wCDjFf9WOk0iuGQVOVIp5A1rx6VtNQV</w:t>
      </w:r>
    </w:p>
    <w:p>
      <w:pPr>
        <w:pStyle w:val="PreformattedText"/>
        <w:bidi w:val="0"/>
        <w:spacing w:before="0" w:after="0"/>
        <w:jc w:val="left"/>
        <w:rPr/>
      </w:pPr>
      <w:r>
        <w:rPr/>
        <w:t>McVI6B2mtJJTUWsTTSkJG8yNDGSgMUFmCMR6W4N/apWUKoNa+XSR5VYuDTT5ngP9VfPpY0cIiTzCNZ</w:t>
      </w:r>
    </w:p>
    <w:p>
      <w:pPr>
        <w:pStyle w:val="PreformattedText"/>
        <w:bidi w:val="0"/>
        <w:spacing w:before="0" w:after="0"/>
        <w:jc w:val="left"/>
        <w:rPr/>
      </w:pPr>
      <w:r>
        <w:rPr/>
        <w:t>luvjCkCRTLGCHkS7mMg/giwK+1CAClOi+RqnTWn+x0ooqekSA6l1yRI7SPGjq7BzqMksiHXIXkA1Io</w:t>
      </w:r>
    </w:p>
    <w:p>
      <w:pPr>
        <w:pStyle w:val="PreformattedText"/>
        <w:bidi w:val="0"/>
        <w:spacing w:before="0" w:after="0"/>
        <w:jc w:val="left"/>
        <w:rPr/>
      </w:pPr>
      <w:r>
        <w:rPr/>
        <w:t>Nifz7UIoAGMjouklk1HNFPSfyixwVSVbSokS00SzfxNvFHR1LF40njZNBaj8RAZLMysAbXPtUKLUlg</w:t>
      </w:r>
    </w:p>
    <w:p>
      <w:pPr>
        <w:pStyle w:val="PreformattedText"/>
        <w:bidi w:val="0"/>
        <w:spacing w:before="0" w:after="0"/>
        <w:jc w:val="left"/>
        <w:rPr/>
      </w:pPr>
      <w:r>
        <w:rPr/>
        <w:t>B16MmSNo6EtX8Oaj0+2vSQlklEctU1bRY+RQsNSaAU2VxUk8RdYmmxuR0S0bKgHMZvIGABB91VgxPe</w:t>
      </w:r>
    </w:p>
    <w:p>
      <w:pPr>
        <w:pStyle w:val="PreformattedText"/>
        <w:bidi w:val="0"/>
        <w:spacing w:before="0" w:after="0"/>
        <w:jc w:val="left"/>
        <w:rPr/>
      </w:pPr>
      <w:r>
        <w:rPr/>
        <w:t>AP2j/Y69OEUBBG7jiNVUYfYy1r+fQE7yz1BURygZDGSVNMGeEJSPBRFxKyxiZJJopsfVfcKWcRkq1x</w:t>
      </w:r>
    </w:p>
    <w:p>
      <w:pPr>
        <w:pStyle w:val="PreformattedText"/>
        <w:bidi w:val="0"/>
        <w:spacing w:before="0" w:after="0"/>
        <w:jc w:val="left"/>
        <w:rPr/>
      </w:pPr>
      <w:r>
        <w:rPr/>
        <w:t>cH23IqmoBHHpMKplUbh61P+z0UnMZyXJ5ZcgBTKlHJT080UNWJoqwZASRNNj4WWJ5YqfxkSRtbxSfU</w:t>
      </w:r>
    </w:p>
    <w:p>
      <w:pPr>
        <w:pStyle w:val="PreformattedText"/>
        <w:bidi w:val="0"/>
        <w:spacing w:before="0" w:after="0"/>
        <w:jc w:val="left"/>
        <w:rPr/>
      </w:pPr>
      <w:r>
        <w:rPr/>
        <w:t>2PthQBUeVf8AVTpYFBQg8SPThT16ctMtZBVU9O6LJFFp1rHJCI6cn9FS8RdQUgDKYVFnJvfgD260YK</w:t>
      </w:r>
    </w:p>
    <w:p>
      <w:pPr>
        <w:pStyle w:val="PreformattedText"/>
        <w:bidi w:val="0"/>
        <w:spacing w:before="0" w:after="0"/>
        <w:jc w:val="left"/>
        <w:rPr/>
      </w:pPr>
      <w:r>
        <w:rPr/>
        <w:t>nOekxojKSPPorm7ErqTcFGtFIG+6lnTy1EaBPBBw8TNfWRLG3KEizD6fX2jeGmokdGUchZR69DjsOA</w:t>
      </w:r>
    </w:p>
    <w:p>
      <w:pPr>
        <w:pStyle w:val="PreformattedText"/>
        <w:bidi w:val="0"/>
        <w:spacing w:before="0" w:after="0"/>
        <w:jc w:val="left"/>
        <w:rPr/>
      </w:pPr>
      <w:r>
        <w:rPr/>
        <w:t>1MNJFepj11UBZk1qzSU7I6ImkEyqVjIZfqFP1t7QMpBIPRlbsdS0p+fRpNpJNVZaqEVO8kMkqRG6yM</w:t>
      </w:r>
    </w:p>
    <w:p>
      <w:pPr>
        <w:pStyle w:val="PreformattedText"/>
        <w:bidi w:val="0"/>
        <w:spacing w:before="0" w:after="0"/>
        <w:jc w:val="left"/>
        <w:rPr/>
      </w:pPr>
      <w:r>
        <w:rPr/>
        <w:t>rIWD3ZgVi8aSmzAgEEX+vtKSfEoRjo7MiiAEtRqdGg27FLF9sqjRZDHVMXlSSRxIBGVCARaQlwmni/</w:t>
      </w:r>
    </w:p>
    <w:p>
      <w:pPr>
        <w:pStyle w:val="PreformattedText"/>
        <w:bidi w:val="0"/>
        <w:spacing w:before="0" w:after="0"/>
        <w:jc w:val="left"/>
        <w:rPr/>
      </w:pPr>
      <w:r>
        <w:rPr/>
        <w:t>1+vtQobABxTomnZW1Hjmo6Mftp6gRtrMRgjh063mZIkESINA+mvyhuUBLFje/s6s2k0nhop+zoLbgs</w:t>
      </w:r>
    </w:p>
    <w:p>
      <w:pPr>
        <w:pStyle w:val="PreformattedText"/>
        <w:bidi w:val="0"/>
        <w:spacing w:before="0" w:after="0"/>
        <w:jc w:val="left"/>
        <w:rPr/>
      </w:pPr>
      <w:r>
        <w:rPr/>
        <w:t>RZSoOsngB69PlU1S6H7SIl1XWZkmeJUjALWp9bG50k6kYH0j2rJcjAzT/VTpLCkSkeI2PSnn8/8nSH</w:t>
      </w:r>
    </w:p>
    <w:p>
      <w:pPr>
        <w:pStyle w:val="PreformattedText"/>
        <w:bidi w:val="0"/>
        <w:spacing w:before="0" w:after="0"/>
        <w:jc w:val="left"/>
        <w:rPr/>
      </w:pPr>
      <w:r>
        <w:rPr/>
        <w:t>r1lWbyXIRiGvch5Cy8F7Bbkn+nBJ49pmDLny6OIirLTz/l0wVlSaWekrFeQLKGhdNIKRzLYksPSFWR</w:t>
      </w:r>
    </w:p>
    <w:p>
      <w:pPr>
        <w:pStyle w:val="PreformattedText"/>
        <w:bidi w:val="0"/>
        <w:spacing w:before="0" w:after="0"/>
        <w:jc w:val="left"/>
        <w:rPr/>
      </w:pPr>
      <w:r>
        <w:rPr/>
        <w:t>SfqeOfp7eidV0v59XEHjLLEVFRmvqOlFSczq0UjJDKQWYG+pkCsuoKQVDj0k/QfW/sxQBjVeB6KZ0p</w:t>
      </w:r>
    </w:p>
    <w:p>
      <w:pPr>
        <w:pStyle w:val="PreformattedText"/>
        <w:bidi w:val="0"/>
        <w:spacing w:before="0" w:after="0"/>
        <w:jc w:val="left"/>
        <w:rPr/>
      </w:pPr>
      <w:r>
        <w:rPr/>
        <w:t>GQ6VcdQNw1OrHVLTpFpjLHTLDNMYv7WukippVHmCh0ZwQeQffpBilB/q9OkkUfhyJorX7QK/aSOHy6</w:t>
      </w:r>
    </w:p>
    <w:p>
      <w:pPr>
        <w:pStyle w:val="PreformattedText"/>
        <w:bidi w:val="0"/>
        <w:spacing w:before="0" w:after="0"/>
        <w:jc w:val="left"/>
        <w:rPr/>
      </w:pPr>
      <w:r>
        <w:rPr/>
        <w:t>Lfj+z6aHMT0kEclFVTL5EbIWkjaRtbCnEkwWpEkpC6FkBZARc829lEjgOwqK+nQvO0ySW8UjZQenl8</w:t>
      </w:r>
    </w:p>
    <w:p>
      <w:pPr>
        <w:pStyle w:val="PreformattedText"/>
        <w:bidi w:val="0"/>
        <w:spacing w:before="0" w:after="0"/>
        <w:jc w:val="left"/>
        <w:rPr/>
      </w:pPr>
      <w:r>
        <w:rPr/>
        <w:t>/T9nQq4jsKeaeJIqanmlnkSF18b008vDMVi0yQRrJDIDZiBc/X+ntgTFTQAf5ek7bTHpNZGoB9o/Pj</w:t>
      </w:r>
    </w:p>
    <w:p>
      <w:pPr>
        <w:pStyle w:val="PreformattedText"/>
        <w:bidi w:val="0"/>
        <w:spacing w:before="0" w:after="0"/>
        <w:jc w:val="left"/>
        <w:rPr/>
      </w:pPr>
      <w:r>
        <w:rPr/>
        <w:t>0LmF3UJV1O01i6gqYyIo5XvrSqgm0mQTKBewuCtwbc+3IruhoSaV9MfmOim528jgBX7c/kelrjs3Ty</w:t>
      </w:r>
    </w:p>
    <w:p>
      <w:pPr>
        <w:pStyle w:val="PreformattedText"/>
        <w:bidi w:val="0"/>
        <w:spacing w:before="0" w:after="0"/>
        <w:jc w:val="left"/>
        <w:rPr/>
      </w:pPr>
      <w:r>
        <w:rPr/>
        <w:t>xwwvWPDP9wBSRQ/ueXSfXAgJEqiQjVYEubW9mMdyrBV10auB0XTWjqWcQhk05J8vn+XS1x9fTtdo6t</w:t>
      </w:r>
    </w:p>
    <w:p>
      <w:pPr>
        <w:pStyle w:val="PreformattedText"/>
        <w:bidi w:val="0"/>
        <w:spacing w:before="0" w:after="0"/>
        <w:jc w:val="left"/>
        <w:rPr/>
      </w:pPr>
      <w:r>
        <w:rPr/>
        <w:t>mCS+Vo5EvEXkYqB5kXSLsCSRyp4PtbE4PB+HRRcQv+KMcKVHH9nSgpp2lBRjEiMUDpF+puWOo6lZfH</w:t>
      </w:r>
    </w:p>
    <w:p>
      <w:pPr>
        <w:pStyle w:val="PreformattedText"/>
        <w:bidi w:val="0"/>
        <w:spacing w:before="0" w:after="0"/>
        <w:jc w:val="left"/>
        <w:rPr/>
      </w:pPr>
      <w:r>
        <w:rPr/>
        <w:t>6QdJ/P0+vtQpJ406QyIFIIBJ+fUOrm1U+qbw61lcyczMrNIzJFYkIVZ41H0F1PH19ts3YSwHT0S/qd</w:t>
      </w:r>
    </w:p>
    <w:p>
      <w:pPr>
        <w:pStyle w:val="PreformattedText"/>
        <w:bidi w:val="0"/>
        <w:spacing w:before="0" w:after="0"/>
        <w:jc w:val="left"/>
        <w:rPr/>
      </w:pPr>
      <w:r>
        <w:rPr/>
        <w:t>laEfLy4/z6SUrvBO8YcNCZIkOpQxK6tM0PmFiF5BIP6bi3N/aBqq5FapUf7Ir0appdFbTR6H/YNOm+</w:t>
      </w:r>
    </w:p>
    <w:p>
      <w:pPr>
        <w:pStyle w:val="PreformattedText"/>
        <w:bidi w:val="0"/>
        <w:spacing w:before="0" w:after="0"/>
        <w:jc w:val="left"/>
        <w:rPr/>
      </w:pPr>
      <w:r>
        <w:rPr/>
        <w:t>Rw9OfIvlMJI1nS7SjXpCqfxIOALXWxHtPJlPWn+r9vShQRJ24r/L/Y6QuUqoPJVByAsZdSjSqtMiw6</w:t>
      </w:r>
    </w:p>
    <w:p>
      <w:pPr>
        <w:pStyle w:val="PreformattedText"/>
        <w:bidi w:val="0"/>
        <w:spacing w:before="0" w:after="0"/>
        <w:jc w:val="left"/>
        <w:rPr/>
      </w:pPr>
      <w:r>
        <w:rPr/>
        <w:t>DJLMXjYyfboxIVbFi3BsPaOQDuz/m/1Do4to30xkZJzXzz6fb0HxrY3jeONQFszRU7U5hkkhMaxJI7</w:t>
      </w:r>
    </w:p>
    <w:p>
      <w:pPr>
        <w:pStyle w:val="PreformattedText"/>
        <w:bidi w:val="0"/>
        <w:spacing w:before="0" w:after="0"/>
        <w:jc w:val="left"/>
        <w:rPr/>
      </w:pPr>
      <w:r>
        <w:rPr/>
        <w:t>KdCvIwV/wQv49lleOPy6O/DYEMxz5mvn0xRvGrv42aES6WtK8jLDKSFkaJiTJJ6ELXJPPtkmpqDTp1</w:t>
      </w:r>
    </w:p>
    <w:p>
      <w:pPr>
        <w:pStyle w:val="PreformattedText"/>
        <w:bidi w:val="0"/>
        <w:spacing w:before="0" w:after="0"/>
        <w:jc w:val="left"/>
        <w:rPr/>
      </w:pPr>
      <w:r>
        <w:rPr/>
        <w:t>wSBUVp/P8AydR6iYSkENFEiuPGrquq0bENfR9fKbXNyT+R7brU9JnBBpSvSM3K/ljkiiamnZf875da</w:t>
      </w:r>
    </w:p>
    <w:p>
      <w:pPr>
        <w:pStyle w:val="PreformattedText"/>
        <w:bidi w:val="0"/>
        <w:spacing w:before="0" w:after="0"/>
        <w:jc w:val="left"/>
        <w:rPr/>
      </w:pPr>
      <w:r>
        <w:rPr/>
        <w:t>lYw6ySMClnZQVsVAJCn/AA9tyccAV69HgEmor0VbvLILh+uMxLJU09CBS1hSoqnh+0pE8sOiplqpSR</w:t>
      </w:r>
    </w:p>
    <w:p>
      <w:pPr>
        <w:pStyle w:val="PreformattedText"/>
        <w:bidi w:val="0"/>
        <w:spacing w:before="0" w:after="0"/>
        <w:jc w:val="left"/>
        <w:rPr/>
      </w:pPr>
      <w:r>
        <w:rPr/>
        <w:t>DDpJF2Oo6rEj6jSrQDzOaDj+zolv5BqkJPbTJOOqsuv6nFZ3EbZywikioMju7ce0sp/Fabzx4Ov3nX</w:t>
      </w:r>
    </w:p>
    <w:p>
      <w:pPr>
        <w:pStyle w:val="PreformattedText"/>
        <w:bidi w:val="0"/>
        <w:spacing w:before="0" w:after="0"/>
        <w:jc w:val="left"/>
        <w:rPr/>
      </w:pPr>
      <w:r>
        <w:rPr/>
        <w:t>5LYOZXI3DwIn96KLHSQSMCUp50kYqX9mD4eSMsa6Q37KH/BXoHFtSo+jixH86H/B+zpyylBWRfG/J1</w:t>
      </w:r>
    </w:p>
    <w:p>
      <w:pPr>
        <w:pStyle w:val="PreformattedText"/>
        <w:bidi w:val="0"/>
        <w:spacing w:before="0" w:after="0"/>
        <w:jc w:val="left"/>
        <w:rPr/>
      </w:pPr>
      <w:r>
        <w:rPr/>
        <w:t>lTQ09DltuY3a+XnEFKjTUW4sLWZHb+4xI8sl6arkoaBo6tNbf5RErIdbKBV6NdUFAhIz5n8/Qk160C</w:t>
      </w:r>
    </w:p>
    <w:p>
      <w:pPr>
        <w:pStyle w:val="PreformattedText"/>
        <w:bidi w:val="0"/>
        <w:spacing w:before="0" w:after="0"/>
        <w:jc w:val="left"/>
        <w:rPr/>
      </w:pPr>
      <w:r>
        <w:rPr/>
        <w:t>QlHNTny4D/Y6rv7CihxXdGIrkqarbuCpuhu7KCnpwksv3WEye9tu122sbJS+KNYKiehNRG6l/KPGZC</w:t>
      </w:r>
    </w:p>
    <w:p>
      <w:pPr>
        <w:pStyle w:val="PreformattedText"/>
        <w:bidi w:val="0"/>
        <w:spacing w:before="0" w:after="0"/>
        <w:jc w:val="left"/>
        <w:rPr/>
      </w:pPr>
      <w:r>
        <w:rPr/>
        <w:t>Rq5PIpnfbjDQGkq1A4k0Nf50p0WSiNdwWRSRWI8cAZFP5V6W+7tw0ydQ9Lb1jijFVtnLvicrHKhqWp</w:t>
      </w:r>
    </w:p>
    <w:p>
      <w:pPr>
        <w:pStyle w:val="PreformattedText"/>
        <w:bidi w:val="0"/>
        <w:spacing w:before="0" w:after="0"/>
        <w:jc w:val="left"/>
        <w:rPr/>
      </w:pPr>
      <w:r>
        <w:rPr/>
        <w:t>qVrZMxUi6w01Qz7fvAjft+Qv9NQHtLGitNPCeOD86Upn9vS2RqLDJ6j/AAen7OgFq83Xwz1OOqKuOq</w:t>
      </w:r>
    </w:p>
    <w:p>
      <w:pPr>
        <w:pStyle w:val="PreformattedText"/>
        <w:bidi w:val="0"/>
        <w:spacing w:before="0" w:after="0"/>
        <w:jc w:val="left"/>
        <w:rPr/>
      </w:pPr>
      <w:r>
        <w:rPr/>
        <w:t>iwud3Ds2gZ1USR4yV6nLbWj+9kHllp6+jzEV4wTGvmIFwAPbkio1WC4oP5ccdNRscq3EEj/N0raPe4</w:t>
      </w:r>
    </w:p>
    <w:p>
      <w:pPr>
        <w:pStyle w:val="PreformattedText"/>
        <w:bidi w:val="0"/>
        <w:spacing w:before="0" w:after="0"/>
        <w:jc w:val="left"/>
        <w:rPr/>
      </w:pPr>
      <w:r>
        <w:rPr/>
        <w:t>3RBHjK56KrMEWMySRZmCWWB6SrSno6/J0tfBoyGNymFnpVhrFUNHXUUokEflhYs7AoDUz/q4D8/5H7</w:t>
      </w:r>
    </w:p>
    <w:p>
      <w:pPr>
        <w:pStyle w:val="PreformattedText"/>
        <w:bidi w:val="0"/>
        <w:spacing w:before="0" w:after="0"/>
        <w:jc w:val="left"/>
        <w:rPr/>
      </w:pPr>
      <w:r>
        <w:rPr/>
        <w:t>ekl0O3UONf+L/1efQXbdpE2vujDvhZZ5JsbuCsxM2IrZokyFbicoZ6aooBPG64/JUtXSSQuAPFNaNW</w:t>
      </w:r>
    </w:p>
    <w:p>
      <w:pPr>
        <w:pStyle w:val="PreformattedText"/>
        <w:bidi w:val="0"/>
        <w:spacing w:before="0" w:after="0"/>
        <w:jc w:val="left"/>
        <w:rPr/>
      </w:pPr>
      <w:r>
        <w:rPr/>
        <w:t>KFhf2eQ1V0dQTUV/1enQbuf1ImjdgACfy/z/AGdW27QKy4+mUEsiIo8JuZVMqxSlpJbqylHGhwoGoj</w:t>
      </w:r>
    </w:p>
    <w:p>
      <w:pPr>
        <w:pStyle w:val="PreformattedText"/>
        <w:bidi w:val="0"/>
        <w:spacing w:before="0" w:after="0"/>
        <w:jc w:val="left"/>
        <w:rPr/>
      </w:pPr>
      <w:r>
        <w:rPr/>
        <w:t>UQL+xUBha+nUZz4Zx8/wDV+3oeMPEhMblpSXUuZZGYeRgASWVfSVNuGvwPYx2RexTnPmegtuNAWHl0</w:t>
      </w:r>
    </w:p>
    <w:p>
      <w:pPr>
        <w:pStyle w:val="PreformattedText"/>
        <w:bidi w:val="0"/>
        <w:spacing w:before="0" w:after="0"/>
        <w:jc w:val="left"/>
        <w:rPr/>
      </w:pPr>
      <w:r>
        <w:rPr/>
        <w:t>raCPSqGRdYY+g/RVpj/qrcoHkBIX6E+xbADQV6IpCKkeQ/w9PkAuCUZeSeEX+hJiERIK1CSEgkg/W/</w:t>
      </w:r>
    </w:p>
    <w:p>
      <w:pPr>
        <w:pStyle w:val="PreformattedText"/>
        <w:bidi w:val="0"/>
        <w:spacing w:before="0" w:after="0"/>
        <w:jc w:val="left"/>
        <w:rPr/>
      </w:pPr>
      <w:r>
        <w:rPr/>
        <w:t>19qh6efSamTTqZKxDkFnD6iXXx6tJYahHdSRGDcWA4P+v78R177OHTfPxGxD+MRavG7BVAGkkj6lwz</w:t>
      </w:r>
    </w:p>
    <w:p>
      <w:pPr>
        <w:pStyle w:val="PreformattedText"/>
        <w:bidi w:val="0"/>
        <w:spacing w:before="0" w:after="0"/>
        <w:jc w:val="left"/>
        <w:rPr/>
      </w:pPr>
      <w:r>
        <w:rPr/>
        <w:t>a/8AWt9Dfn2XXnwN69KreuoY6SxEksxEa8MTqWS7q76FJKFL6olJA5PDH2FJAxbtHR2pFOl/t7bVZW</w:t>
      </w:r>
    </w:p>
    <w:p>
      <w:pPr>
        <w:pStyle w:val="PreformattedText"/>
        <w:bidi w:val="0"/>
        <w:spacing w:before="0" w:after="0"/>
        <w:jc w:val="left"/>
        <w:rPr/>
      </w:pPr>
      <w:r>
        <w:rPr/>
        <w:t>sFKKV8l/KNS2eQIqxhW0M6hiQWFibWPvasoIWtWB6aeQasHPRmdnbBICSPTkhCTHaMaQlrKHSykWPJ</w:t>
      </w:r>
    </w:p>
    <w:p>
      <w:pPr>
        <w:pStyle w:val="PreformattedText"/>
        <w:bidi w:val="0"/>
        <w:spacing w:before="0" w:after="0"/>
        <w:jc w:val="left"/>
        <w:rPr/>
      </w:pPr>
      <w:r>
        <w:rPr/>
        <w:t>H+H49rEfzr0yIGlYnTjowGG21DRRxvFEFdSwYiNbzajqYyMpILp+CAAV/wAfbhl+fSgWAqCF6FzDTN</w:t>
      </w:r>
    </w:p>
    <w:p>
      <w:pPr>
        <w:pStyle w:val="PreformattedText"/>
        <w:bidi w:val="0"/>
        <w:spacing w:before="0" w:after="0"/>
        <w:jc w:val="left"/>
        <w:rPr/>
      </w:pPr>
      <w:r>
        <w:rPr/>
        <w:t>CFFyyqNJZz6bqp1E39RNv6fT2y0vpw6Wx21Fxx6XFNkQi/rUIFDMQ5Cg2/SpPI4+tueP6e0sktSR59</w:t>
      </w:r>
    </w:p>
    <w:p>
      <w:pPr>
        <w:pStyle w:val="PreformattedText"/>
        <w:bidi w:val="0"/>
        <w:spacing w:before="0" w:after="0"/>
        <w:jc w:val="left"/>
        <w:rPr/>
      </w:pPr>
      <w:r>
        <w:rPr/>
        <w:t>L44ivEdZ2z5vp1hi7DUBqbgjVf8AoxBHtjV8+nSRTrkmWZjyxuQbFib6B+rWP6njj6+914dJpHBBA6</w:t>
      </w:r>
    </w:p>
    <w:p>
      <w:pPr>
        <w:pStyle w:val="PreformattedText"/>
        <w:bidi w:val="0"/>
        <w:spacing w:before="0" w:after="0"/>
        <w:jc w:val="left"/>
        <w:rPr/>
      </w:pPr>
      <w:r>
        <w:rPr/>
        <w:t>knIB9KowBJvp1WuSfWAoPLW/1rW971cacek3Hy6dKYPMbD13INmtewH1JBB1BfwOPfuPWqdKmhxjSs</w:t>
      </w:r>
    </w:p>
    <w:p>
      <w:pPr>
        <w:pStyle w:val="PreformattedText"/>
        <w:bidi w:val="0"/>
        <w:spacing w:before="0" w:after="0"/>
        <w:jc w:val="left"/>
        <w:rPr/>
      </w:pPr>
      <w:r>
        <w:rPr/>
        <w:t>LEuTyCBYC4UBefxY8k/Q+908+rrExz0usZt8nTqT6GxGm11uAVJP1K/X+h97X7OlKQhaE9CBj8MiKL</w:t>
      </w:r>
    </w:p>
    <w:p>
      <w:pPr>
        <w:pStyle w:val="PreformattedText"/>
        <w:bidi w:val="0"/>
        <w:spacing w:before="0" w:after="0"/>
        <w:jc w:val="left"/>
        <w:rPr/>
      </w:pPr>
      <w:r>
        <w:rPr/>
        <w:t>L9CdQt/vCkj8j3ahHDp4AACnSppsdpAAQG/NzyRa30+l/9b3unr1etPLp4jpkT+yOT/QG4AuLixN/9</w:t>
      </w:r>
    </w:p>
    <w:p>
      <w:pPr>
        <w:pStyle w:val="PreformattedText"/>
        <w:bidi w:val="0"/>
        <w:spacing w:before="0" w:after="0"/>
        <w:jc w:val="left"/>
        <w:rPr/>
      </w:pPr>
      <w:r>
        <w:rPr/>
        <w:t>49+6oa+nDrIQBcaePre/HH0AH9Rce/da+zrHf8C4t9SQLt/X+trD/b+9dayK468DyRbkG/AH+8X4It</w:t>
      </w:r>
    </w:p>
    <w:p>
      <w:pPr>
        <w:pStyle w:val="PreformattedText"/>
        <w:bidi w:val="0"/>
        <w:spacing w:before="0" w:after="0"/>
        <w:jc w:val="left"/>
        <w:rPr/>
      </w:pPr>
      <w:r>
        <w:rPr/>
        <w:t>799vW/s6zKRcAWB+mnTe/Itx/iPe+vZ8+s4H0vb/W/r/U8flR+OffvTOetjrsEjSOLW+v5J/xUf19+</w:t>
      </w:r>
    </w:p>
    <w:p>
      <w:pPr>
        <w:pStyle w:val="PreformattedText"/>
        <w:bidi w:val="0"/>
        <w:spacing w:before="0" w:after="0"/>
        <w:jc w:val="left"/>
        <w:rPr/>
      </w:pPr>
      <w:r>
        <w:rPr/>
        <w:t>68f29djknjixPJ44/oP8R/r+9der69Y2vY/UAXsOSbtzf8k/8R79175f6qdYG5H6jbjn0gqCeGvc8X</w:t>
      </w:r>
    </w:p>
    <w:p>
      <w:pPr>
        <w:pStyle w:val="PreformattedText"/>
        <w:bidi w:val="0"/>
        <w:spacing w:before="0" w:after="0"/>
        <w:jc w:val="left"/>
        <w:rPr/>
      </w:pPr>
      <w:r>
        <w:rPr/>
        <w:t>9++zrVOJ6xMbXI/H5v9P8AVHn/AF/9e/vXy69+eOsZJ+vJHHBH+uACD+Gv7316vGnXTG3BB54HNv8A</w:t>
      </w:r>
    </w:p>
    <w:p>
      <w:pPr>
        <w:pStyle w:val="PreformattedText"/>
        <w:bidi w:val="0"/>
        <w:spacing w:before="0" w:after="0"/>
        <w:jc w:val="left"/>
        <w:rPr/>
      </w:pPr>
      <w:r>
        <w:rPr/>
        <w:t>XAI+tveuPXgPMdchwL/1/wBV9SLjgkfQD/iffutjrs8n8/Q3ueOSLg/n/W/p79+fXvLh1ha1iB/Xi3</w:t>
      </w:r>
    </w:p>
    <w:p>
      <w:pPr>
        <w:pStyle w:val="PreformattedText"/>
        <w:bidi w:val="0"/>
        <w:spacing w:before="0" w:after="0"/>
        <w:jc w:val="left"/>
        <w:rPr/>
      </w:pPr>
      <w:r>
        <w:rPr/>
        <w:t>+q5/qLXH0t791smhyOsLf7cHhQbi3B4J/HF/futfn1HJAvze4twB/TgWv+n/b+9de6jupI4HN+Ra63</w:t>
      </w:r>
    </w:p>
    <w:p>
      <w:pPr>
        <w:pStyle w:val="PreformattedText"/>
        <w:bidi w:val="0"/>
        <w:spacing w:before="0" w:after="0"/>
        <w:jc w:val="left"/>
        <w:rPr/>
      </w:pPr>
      <w:r>
        <w:rPr/>
        <w:t>AsAL3vx/vHv3XvU16xRSlfr+PpzqAsALG/00n/ePfiOtgmlOnKKVB9CedJPHB+hPPJ4+lvex1avUxJ</w:t>
      </w:r>
    </w:p>
    <w:p>
      <w:pPr>
        <w:pStyle w:val="PreformattedText"/>
        <w:bidi w:val="0"/>
        <w:spacing w:before="0" w:after="0"/>
        <w:jc w:val="left"/>
        <w:rPr/>
      </w:pPr>
      <w:r>
        <w:rPr/>
        <w:t>dJ1cFSPqLD6ng6eQGW3u1OthvXh1K1FgCCT9CBcc/kEf0F/wAe/cOrVBFa9RJZfSRxxfkW+pP4Q8G/</w:t>
      </w:r>
    </w:p>
    <w:p>
      <w:pPr>
        <w:pStyle w:val="PreformattedText"/>
        <w:bidi w:val="0"/>
        <w:spacing w:before="0" w:after="0"/>
        <w:jc w:val="left"/>
        <w:rPr/>
      </w:pPr>
      <w:r>
        <w:rPr/>
        <w:t>vdOq1456a5ZTzY/4W/Bt9Te35B/H+t78etfl0x10fkFhwbCx0/7fj6WI4P8AX3Q9NtHX5dIbI0BYPZ</w:t>
      </w:r>
    </w:p>
    <w:p>
      <w:pPr>
        <w:pStyle w:val="PreformattedText"/>
        <w:bidi w:val="0"/>
        <w:spacing w:before="0" w:after="0"/>
        <w:jc w:val="left"/>
        <w:rPr/>
      </w:pPr>
      <w:r>
        <w:rPr/>
        <w:t>WJJNgTf/eRe4X/AHv2w1Rw4dJ3iPHz6C/cW3FqonIUk2FiDpdW5a9wODc8i/PuncfLpJLDQagOgkrd</w:t>
      </w:r>
    </w:p>
    <w:p>
      <w:pPr>
        <w:pStyle w:val="PreformattedText"/>
        <w:bidi w:val="0"/>
        <w:spacing w:before="0" w:after="0"/>
        <w:jc w:val="left"/>
        <w:rPr/>
      </w:pPr>
      <w:r>
        <w:rPr/>
        <w:t>vN5H1R6WZR6mAYhlBDMFCi9vyD/X/D3Qny6Y0UHDr//SYSIwA41LrVlRyHC2DHVdbnWoZbi9uPciQf</w:t>
      </w:r>
    </w:p>
    <w:p>
      <w:pPr>
        <w:pStyle w:val="PreformattedText"/>
        <w:bidi w:val="0"/>
        <w:spacing w:before="0" w:after="0"/>
        <w:jc w:val="left"/>
        <w:rPr/>
      </w:pPr>
      <w:r>
        <w:rPr/>
        <w:t>D0E5viz1yYyFFVBKySD1BWIf8AUSxClf7UY+gsNI/PtWM46TmueunCoS0eo2FkZl0hhNZdKRMQrkBb</w:t>
      </w:r>
    </w:p>
    <w:p>
      <w:pPr>
        <w:pStyle w:val="PreformattedText"/>
        <w:bidi w:val="0"/>
        <w:spacing w:before="0" w:after="0"/>
        <w:jc w:val="left"/>
        <w:rPr/>
      </w:pPr>
      <w:r>
        <w:rPr/>
        <w:t>KbfXgW97PDrfn8+sPpQeO5IRhqsbtEXFyWVxw4UiycA3tf2gn+E+nSuEVavUKqUsy69cZdlCyLoeVG</w:t>
      </w:r>
    </w:p>
    <w:p>
      <w:pPr>
        <w:pStyle w:val="PreformattedText"/>
        <w:bidi w:val="0"/>
        <w:spacing w:before="0" w:after="0"/>
        <w:jc w:val="left"/>
        <w:rPr/>
      </w:pPr>
      <w:r>
        <w:rPr/>
        <w:t>KsEE49IBW9wbWv9fYUvPj6EEGEHr1h5DJIRx/mlMreQGSyiWNVBCsp1qQhF1YfXke0dBq49P8AEU6k</w:t>
      </w:r>
    </w:p>
    <w:p>
      <w:pPr>
        <w:pStyle w:val="PreformattedText"/>
        <w:bidi w:val="0"/>
        <w:spacing w:before="0" w:after="0"/>
        <w:jc w:val="left"/>
        <w:rPr/>
      </w:pPr>
      <w:r>
        <w:rPr/>
        <w:t>BGE1pCrcuhdnhOsKg/LaC0YXjmwDe1dvXUOmJeHWbnQLKpQSRq4QFNYYkrxcXlaO4NtVxY/4+zyDgO</w:t>
      </w:r>
    </w:p>
    <w:p>
      <w:pPr>
        <w:pStyle w:val="PreformattedText"/>
        <w:bidi w:val="0"/>
        <w:spacing w:before="0" w:after="0"/>
        <w:jc w:val="left"/>
        <w:rPr/>
      </w:pPr>
      <w:r>
        <w:rPr/>
        <w:t>iuaoOOshX1hzKYwY1ZCUPiDgOA6ggXlZCAVPpY8+1wpw6SHriUUc2l1sQfHw2tVUkNcAeHgHgGw/1x</w:t>
      </w:r>
    </w:p>
    <w:p>
      <w:pPr>
        <w:pStyle w:val="PreformattedText"/>
        <w:bidi w:val="0"/>
        <w:spacing w:before="0" w:after="0"/>
        <w:jc w:val="left"/>
        <w:rPr/>
      </w:pPr>
      <w:r>
        <w:rPr/>
        <w:t>70fPrwJ9M9Y5CzPGwcBrAlCzoVA5aYAKCoK3B1G4P19opsDHSmIE/Z1Hm4RxHoZHk9IDMI/UjAAtZg</w:t>
      </w:r>
    </w:p>
    <w:p>
      <w:pPr>
        <w:pStyle w:val="PreformattedText"/>
        <w:bidi w:val="0"/>
        <w:spacing w:before="0" w:after="0"/>
        <w:jc w:val="left"/>
        <w:rPr/>
      </w:pPr>
      <w:r>
        <w:rPr/>
        <w:t>zG+peNI/H59kN2Tn0r0cQcBXj03tFdVcKpXXGq6U0qNACN+2fWEIv+kWDE+ytuli1qadet6bxuzCO8</w:t>
      </w:r>
    </w:p>
    <w:p>
      <w:pPr>
        <w:pStyle w:val="PreformattedText"/>
        <w:bidi w:val="0"/>
        <w:spacing w:before="0" w:after="0"/>
        <w:jc w:val="left"/>
        <w:rPr/>
      </w:pPr>
      <w:r>
        <w:rPr/>
        <w:t>wEbhCXIJ8YIcgXJ1Am/HHtg9OrTrhpVWCLEw0xozFm1AmZQ942BIDaj6ri/+xt71xz59WGeuaq1gpY</w:t>
      </w:r>
    </w:p>
    <w:p>
      <w:pPr>
        <w:pStyle w:val="PreformattedText"/>
        <w:bidi w:val="0"/>
        <w:spacing w:before="0" w:after="0"/>
        <w:jc w:val="left"/>
        <w:rPr/>
      </w:pPr>
      <w:r>
        <w:rPr/>
        <w:t>ghDq1KZImXUGZpSrgHT+QpJ/HvXDr1Cft65OvnclCVcT2SRpI1WEIoBF7agrfqX+guPr79jHr17zPW</w:t>
      </w:r>
    </w:p>
    <w:p>
      <w:pPr>
        <w:pStyle w:val="PreformattedText"/>
        <w:bidi w:val="0"/>
        <w:spacing w:before="0" w:after="0"/>
        <w:jc w:val="left"/>
        <w:rPr/>
      </w:pPr>
      <w:r>
        <w:rPr/>
        <w:t>JubzgFFsQ0pX1GVGtqlR9Qk1L/sbcH8+/elOvdYJPX5I9eksoOpyAjsWLFy3puFZBYAALf8AP19uL0</w:t>
      </w:r>
    </w:p>
    <w:p>
      <w:pPr>
        <w:pStyle w:val="PreformattedText"/>
        <w:bidi w:val="0"/>
        <w:spacing w:before="0" w:after="0"/>
        <w:jc w:val="left"/>
        <w:rPr/>
      </w:pPr>
      <w:r>
        <w:rPr/>
        <w:t>23TbIXUhnK6wF8jKLo4X9aFiGNvIdQUerj2oStR0w3n1NgT0kXt408gZVvpf8AUzvayyJyD6SObki/</w:t>
      </w:r>
    </w:p>
    <w:p>
      <w:pPr>
        <w:pStyle w:val="PreformattedText"/>
        <w:bidi w:val="0"/>
        <w:spacing w:before="0" w:after="0"/>
        <w:jc w:val="left"/>
        <w:rPr/>
      </w:pPr>
      <w:r>
        <w:rPr/>
        <w:t>HsUbfwHRJeUr13G0dyQw1I4BViRFI8pZTGpurxxFjYOCQt/8LexFF8I6J3Gfl12ikoGPEK6R5Fs2t3</w:t>
      </w:r>
    </w:p>
    <w:p>
      <w:pPr>
        <w:pStyle w:val="PreformattedText"/>
        <w:bidi w:val="0"/>
        <w:spacing w:before="0" w:after="0"/>
        <w:jc w:val="left"/>
        <w:rPr/>
      </w:pPr>
      <w:r>
        <w:rPr/>
        <w:t>UsmoSWZ2iazahpB/1uPb3l1QDI65swURh2U2VW8gVNZAksZGRQvoVT6hfk+6tw6sAK0HWIxKI5VcsA</w:t>
      </w:r>
    </w:p>
    <w:p>
      <w:pPr>
        <w:pStyle w:val="PreformattedText"/>
        <w:bidi w:val="0"/>
        <w:spacing w:before="0" w:after="0"/>
        <w:jc w:val="left"/>
        <w:rPr/>
      </w:pPr>
      <w:r>
        <w:rPr/>
        <w:t>4j1SEyO1lubRBgoBkKjhQOOPZPegGOQevRja11rTpgmUGcElI1i8ZLgnS1ma4CpYa1tYHk3Ivfj2C5</w:t>
      </w:r>
    </w:p>
    <w:p>
      <w:pPr>
        <w:pStyle w:val="PreformattedText"/>
        <w:bidi w:val="0"/>
        <w:spacing w:before="0" w:after="0"/>
        <w:jc w:val="left"/>
        <w:rPr/>
      </w:pPr>
      <w:r>
        <w:rPr/>
        <w:t>h3sPToSp8I6yt6WCyeh5nY20skaxKrKYjGQVMjfW4ALfge2D1bjU9TqJQrosaghhHo4ZpQTJZkGoga</w:t>
      </w:r>
    </w:p>
    <w:p>
      <w:pPr>
        <w:pStyle w:val="PreformattedText"/>
        <w:bidi w:val="0"/>
        <w:spacing w:before="0" w:after="0"/>
        <w:jc w:val="left"/>
        <w:rPr/>
      </w:pPr>
      <w:r>
        <w:rPr/>
        <w:t>GRvoDYXsT7V2X9slB59MXArG4J8uljApIAMl0MehniBbyCM3TTKwT1P/AFBBHIHuSrMtpXUfLoGXIy</w:t>
      </w:r>
    </w:p>
    <w:p>
      <w:pPr>
        <w:pStyle w:val="PreformattedText"/>
        <w:bidi w:val="0"/>
        <w:spacing w:before="0" w:after="0"/>
        <w:jc w:val="left"/>
        <w:rPr/>
      </w:pPr>
      <w:r>
        <w:rPr/>
        <w:t>aDz6cYo1S/6mVtIQ/QvqUC8ZBAVbn8n6A3sfZoMZp0iNa/LqQya4iQ5UXZVctp9alWYj1awJPrq4JN</w:t>
      </w:r>
    </w:p>
    <w:p>
      <w:pPr>
        <w:pStyle w:val="PreformattedText"/>
        <w:bidi w:val="0"/>
        <w:spacing w:before="0" w:after="0"/>
        <w:jc w:val="left"/>
        <w:rPr/>
      </w:pPr>
      <w:r>
        <w:rPr/>
        <w:t>vqD7tgZ68esEjuz/AEYhigPjkSwd7h4gQPURqDsGHpU/n223VhTGOmLIBvE0axgFDdF0sXDi5Mrte7</w:t>
      </w:r>
    </w:p>
    <w:p>
      <w:pPr>
        <w:pStyle w:val="PreformattedText"/>
        <w:bidi w:val="0"/>
        <w:spacing w:before="0" w:after="0"/>
        <w:jc w:val="left"/>
        <w:rPr/>
      </w:pPr>
      <w:r>
        <w:rPr/>
        <w:t>RqoNr8n/YW9hXfSfAZKdHu10EimuP9WOknIF+4WwCxhyLBuC5jJBtbjWoaxvYH8e4+k+KnQtjOOuP7</w:t>
      </w:r>
    </w:p>
    <w:p>
      <w:pPr>
        <w:pStyle w:val="PreformattedText"/>
        <w:bidi w:val="0"/>
        <w:spacing w:before="0" w:after="0"/>
        <w:jc w:val="left"/>
        <w:rPr/>
      </w:pPr>
      <w:r>
        <w:rPr/>
        <w:t>Y0galj0lW0khWCEt5mJAKRtq/qeb29sV49O1PXAlYg+j6IijSwZZXLS3JkdQNP5u1zaw/B968/l1Y/</w:t>
      </w:r>
    </w:p>
    <w:p>
      <w:pPr>
        <w:pStyle w:val="PreformattedText"/>
        <w:bidi w:val="0"/>
        <w:spacing w:before="0" w:after="0"/>
        <w:jc w:val="left"/>
        <w:rPr/>
      </w:pPr>
      <w:r>
        <w:rPr/>
        <w:t>yPUWUCzA62EhDkghY2hjuy/uhDIpDLZm+n0AH1Pt1em2H7Ok9IQzSBEWNJIiRoDhVuQFdRe6xqRzc8</w:t>
      </w:r>
    </w:p>
    <w:p>
      <w:pPr>
        <w:pStyle w:val="PreformattedText"/>
        <w:bidi w:val="0"/>
        <w:spacing w:before="0" w:after="0"/>
        <w:jc w:val="left"/>
        <w:rPr/>
      </w:pPr>
      <w:r>
        <w:rPr/>
        <w:t>te/19qUHSZ68ekZvkRjBRio8ohq66lhqo0kUzGmhdmq1il1KEaWECxP0Y3/Hs3mYx7YxA7mIHRfEuq</w:t>
      </w:r>
    </w:p>
    <w:p>
      <w:pPr>
        <w:pStyle w:val="PreformattedText"/>
        <w:bidi w:val="0"/>
        <w:spacing w:before="0" w:after="0"/>
        <w:jc w:val="left"/>
        <w:rPr/>
      </w:pPr>
      <w:r>
        <w:rPr/>
        <w:t>+UHgAT/g/y9F9+7kzO563ITqYxUNka4pCvjhgA0UdJBTqFVY4kowiIbBiVJIub+wjbP4JmlRqUjan+</w:t>
      </w:r>
    </w:p>
    <w:p>
      <w:pPr>
        <w:pStyle w:val="PreformattedText"/>
        <w:bidi w:val="0"/>
        <w:spacing w:before="0" w:after="0"/>
        <w:jc w:val="left"/>
        <w:rPr/>
      </w:pPr>
      <w:r>
        <w:rPr/>
        <w:t>T/D0I7hfEWJGWtXFf8v2dRIY0SSeeohM00tQ8VDT+R2s7ypALpHqEdiHZlY6kgibVbUPYG3FjI6IlQ</w:t>
      </w:r>
    </w:p>
    <w:p>
      <w:pPr>
        <w:pStyle w:val="PreformattedText"/>
        <w:bidi w:val="0"/>
        <w:spacing w:before="0" w:after="0"/>
        <w:jc w:val="left"/>
        <w:rPr/>
      </w:pPr>
      <w:r>
        <w:rPr/>
        <w:t>Bx+Z4/6vmehdYLoRmb4vL5dRc9kmGM3lW+Vmkq6ZKSpkKKhTHySUz0CRMTpHlqZBKFUkIgTj1E+06F</w:t>
      </w:r>
    </w:p>
    <w:p>
      <w:pPr>
        <w:pStyle w:val="PreformattedText"/>
        <w:bidi w:val="0"/>
        <w:spacing w:before="0" w:after="0"/>
        <w:jc w:val="left"/>
        <w:rPr/>
      </w:pPr>
      <w:r>
        <w:rPr/>
        <w:t>hUdOTqrtHUedR0i8tSsuLw9C0rBjjsNEsIRR56aAJmq9ZiSdMVdMI4L/AILEfW/tt2JJ9OtxrQk18+</w:t>
      </w:r>
    </w:p>
    <w:p>
      <w:pPr>
        <w:pStyle w:val="PreformattedText"/>
        <w:bidi w:val="0"/>
        <w:spacing w:before="0" w:after="0"/>
        <w:jc w:val="left"/>
        <w:rPr/>
      </w:pPr>
      <w:r>
        <w:rPr/>
        <w:t>keaZK+oq8YyLMk1Zj6OvihKKZHm8VVWU8l9VnikqiGtcG9/r7SPUVNfLpcoqFBGD0M+ZULt/c8MKiY</w:t>
      </w:r>
    </w:p>
    <w:p>
      <w:pPr>
        <w:pStyle w:val="PreformattedText"/>
        <w:bidi w:val="0"/>
        <w:spacing w:before="0" w:after="0"/>
        <w:jc w:val="left"/>
        <w:rPr/>
      </w:pPr>
      <w:r>
        <w:rPr/>
        <w:t>rQ49IF8Ta4fLTzwaERyWtTnm7H1AD6eyyZar9nRnAaNQCp6CfqiBKnsfPNNDRFv8rpYIliJScTYxFn</w:t>
      </w:r>
    </w:p>
    <w:p>
      <w:pPr>
        <w:pStyle w:val="PreformattedText"/>
        <w:bidi w:val="0"/>
        <w:spacing w:before="0" w:after="0"/>
        <w:jc w:val="left"/>
        <w:rPr/>
      </w:pPr>
      <w:r>
        <w:rPr/>
        <w:t>ctHGFEVJSlhIq6ruygH8e9OX+niGfI/wCr7enwAHY/b0MvYso29ht2ZrGokNTiN05eipA95KnJ5Xd9</w:t>
      </w:r>
    </w:p>
    <w:p>
      <w:pPr>
        <w:pStyle w:val="PreformattedText"/>
        <w:bidi w:val="0"/>
        <w:spacing w:before="0" w:after="0"/>
        <w:jc w:val="left"/>
        <w:rPr/>
      </w:pPr>
      <w:r>
        <w:rPr/>
        <w:t>KaQ1lEiqZFq8ZRRVIA0n1yRKoB493tgXmiDjtIH8v8/V5SFiJqK0/wBX+XoMeqMF/Bd3TbUqamV6vA</w:t>
      </w:r>
    </w:p>
    <w:p>
      <w:pPr>
        <w:pStyle w:val="PreformattedText"/>
        <w:bidi w:val="0"/>
        <w:spacing w:before="0" w:after="0"/>
        <w:jc w:val="left"/>
        <w:rPr/>
      </w:pPr>
      <w:r>
        <w:rPr/>
        <w:t>baw9duesp31RkZnL09Z/dOlmVRobHqFnr2ut5isKkpEwY6uGR1UD+0rWnp8/z6KlU6mY/BToQe7jXV</w:t>
      </w:r>
    </w:p>
    <w:p>
      <w:pPr>
        <w:pStyle w:val="PreformattedText"/>
        <w:bidi w:val="0"/>
        <w:spacing w:before="0" w:after="0"/>
        <w:jc w:val="left"/>
        <w:rPr/>
      </w:pPr>
      <w:r>
        <w:rPr/>
        <w:t>Gx9p4xwlZkq3emazUMUahpK5qLe1O/8AZ1anYZONAo06404tb22FbUxbC0A/l05VdNRx/wAx6KxhDH</w:t>
      </w:r>
    </w:p>
    <w:p>
      <w:pPr>
        <w:pStyle w:val="PreformattedText"/>
        <w:bidi w:val="0"/>
        <w:spacing w:before="0" w:after="0"/>
        <w:jc w:val="left"/>
        <w:rPr/>
      </w:pPr>
      <w:r>
        <w:rPr/>
        <w:t>ksTlcD5Ukpsrk+xcbIVLQ/c1NX/EvvJoXS6R0885EnFydAA9uq4SZT6UPWiNcLjBJqOi+UkT1m88XA</w:t>
      </w:r>
    </w:p>
    <w:p>
      <w:pPr>
        <w:pStyle w:val="PreformattedText"/>
        <w:bidi w:val="0"/>
        <w:spacing w:before="0" w:after="0"/>
        <w:jc w:val="left"/>
        <w:rPr/>
      </w:pPr>
      <w:r>
        <w:rPr/>
        <w:t>qpTmDdG36eEvaMQGhw1Diauml1elBDVKCgP6zKT7EETE6Mcf8/RLLTvJ/wBWOid9u46WWvoKlRNFFk</w:t>
      </w:r>
    </w:p>
    <w:p>
      <w:pPr>
        <w:pStyle w:val="PreformattedText"/>
        <w:bidi w:val="0"/>
        <w:spacing w:before="0" w:after="0"/>
        <w:jc w:val="left"/>
        <w:rPr/>
      </w:pPr>
      <w:r>
        <w:rPr/>
        <w:t>KLOSmFlAcZXHVlTThoSpJaTI4/Uq3/AECM/wCxEdrRIyNYrq/w/wCz0Hb0EuGAwR/MdBtFHFW0dJXF</w:t>
      </w:r>
    </w:p>
    <w:p>
      <w:pPr>
        <w:pStyle w:val="PreformattedText"/>
        <w:bidi w:val="0"/>
        <w:spacing w:before="0" w:after="0"/>
        <w:jc w:val="left"/>
        <w:rPr/>
      </w:pPr>
      <w:r>
        <w:rPr/>
        <w:t>P29uT5XPaZJdCrjcthBW+FWIu7RbioJES1yWm9rVOCmriKfsP+botdDqD/wmv5Ef5+gi0FpEja5jRV</w:t>
      </w:r>
    </w:p>
    <w:p>
      <w:pPr>
        <w:pStyle w:val="PreformattedText"/>
        <w:bidi w:val="0"/>
        <w:spacing w:before="0" w:after="0"/>
        <w:jc w:val="left"/>
        <w:rPr/>
      </w:pPr>
      <w:r>
        <w:rPr/>
        <w:t>JcBiASAZXv/V5OP9Yj2orgnz6S07gvED/UT0ott1/8NyVNXFb6p5KaYD66GhYagCQBZpl/2I9tSrrU</w:t>
      </w:r>
    </w:p>
    <w:p>
      <w:pPr>
        <w:pStyle w:val="PreformattedText"/>
        <w:bidi w:val="0"/>
        <w:spacing w:before="0" w:after="0"/>
        <w:jc w:val="left"/>
        <w:rPr/>
      </w:pPr>
      <w:r>
        <w:rPr/>
        <w:t>p8ulFvJ4Uqy+dSOrPOkqoZnESYyRvPojjlhhvdmXyJMERDp0+QadVubi31PsE7pGEkD0oepI2aXxIz</w:t>
      </w:r>
    </w:p>
    <w:p>
      <w:pPr>
        <w:pStyle w:val="PreformattedText"/>
        <w:bidi w:val="0"/>
        <w:spacing w:before="0" w:after="0"/>
        <w:jc w:val="left"/>
        <w:rPr/>
      </w:pPr>
      <w:r>
        <w:rPr/>
        <w:t>GTUYIHR09pSeLHzwiS0lPJOfItxpUSaSdZ5Ci1lXkC9/6+wXfJSUNTBHUg7ZIDEw8wehWxtSZIEnlc</w:t>
      </w:r>
    </w:p>
    <w:p>
      <w:pPr>
        <w:pStyle w:val="PreformattedText"/>
        <w:bidi w:val="0"/>
        <w:spacing w:before="0" w:after="0"/>
        <w:jc w:val="left"/>
        <w:rPr/>
      </w:pPr>
      <w:r>
        <w:rPr/>
        <w:t>kTRrJGzEqDTNHq1CIizeMPybWPAHtAfTo9jJKgsePS0w7CV6fzQrMA6rpQlJFTU8qRxqG1TOdS6ne2</w:t>
      </w:r>
    </w:p>
    <w:p>
      <w:pPr>
        <w:pStyle w:val="PreformattedText"/>
        <w:bidi w:val="0"/>
        <w:spacing w:before="0" w:after="0"/>
        <w:jc w:val="left"/>
        <w:rPr/>
      </w:pPr>
      <w:r>
        <w:rPr/>
        <w:t>n8H3ry456Vw0JWor0M+1asQ1P+UTTSLDeGSR4T6E4dnk1SK7RxzcXFiQeLAWLUgqB6dGkTEYPDoecH</w:t>
      </w:r>
    </w:p>
    <w:p>
      <w:pPr>
        <w:pStyle w:val="PreformattedText"/>
        <w:bidi w:val="0"/>
        <w:spacing w:before="0" w:after="0"/>
        <w:jc w:val="left"/>
        <w:rPr/>
      </w:pPr>
      <w:r>
        <w:rPr/>
        <w:t>Uzs7yKeVEbpThFiSNXVvWXmLSBdADkgAKP6A+2qVGel0Zz8+hAo6qNYXklKgzs48kCNDGjR6VBVkZk</w:t>
      </w:r>
    </w:p>
    <w:p>
      <w:pPr>
        <w:pStyle w:val="PreformattedText"/>
        <w:bidi w:val="0"/>
        <w:spacing w:before="0" w:after="0"/>
        <w:jc w:val="left"/>
        <w:rPr/>
      </w:pPr>
      <w:r>
        <w:rPr/>
        <w:t>0CxGqwH9PegBmvSpWHHpVYPJLGD9vrZ59MR8NSZPV6/ILgEqJSdT/kKt/rYe7VAGenD3AEnHQq4mjh</w:t>
      </w:r>
    </w:p>
    <w:p>
      <w:pPr>
        <w:pStyle w:val="PreformattedText"/>
        <w:bidi w:val="0"/>
        <w:spacing w:before="0" w:after="0"/>
        <w:jc w:val="left"/>
        <w:rPr/>
      </w:pPr>
      <w:r>
        <w:rPr/>
        <w:t>qIkmBSA6lH1aR5JSoYmGKNvGkQZAUY82PPJ9tEniOHVtXlSvS2oKz7aGNpAKmViRIFIWVAxZyEuVMi</w:t>
      </w:r>
    </w:p>
    <w:p>
      <w:pPr>
        <w:pStyle w:val="PreformattedText"/>
        <w:bidi w:val="0"/>
        <w:spacing w:before="0" w:after="0"/>
        <w:jc w:val="left"/>
        <w:rPr/>
      </w:pPr>
      <w:r>
        <w:rPr/>
        <w:t>chiB/T6/1qPM+XVlWvA06XVPT+anCU+sTSRggsQJFlUWiaGQcqusjULkBjYc392IqBTrQcK3dTSD0t</w:t>
      </w:r>
    </w:p>
    <w:p>
      <w:pPr>
        <w:pStyle w:val="PreformattedText"/>
        <w:bidi w:val="0"/>
        <w:spacing w:before="0" w:after="0"/>
        <w:jc w:val="left"/>
        <w:rPr/>
      </w:pPr>
      <w:r>
        <w:rPr/>
        <w:t>cd5I1ip6mEvJIjSiXyoKqJo9DSFgioUBfUQVLatR/pb2+pKrQjrThWq6NT5Ux0I2PrGlx/jijh+6mv</w:t>
      </w:r>
    </w:p>
    <w:p>
      <w:pPr>
        <w:pStyle w:val="PreformattedText"/>
        <w:bidi w:val="0"/>
        <w:spacing w:before="0" w:after="0"/>
        <w:jc w:val="left"/>
        <w:rPr/>
      </w:pPr>
      <w:r>
        <w:rPr/>
        <w:t>BVJSsoBjDFxHI8nqaZUFv0g2NhY8+3VyuOJ6L3i0yVYnQOFelDQ1CDISyViVdTFWvSRBxpjlWWB5I5</w:t>
      </w:r>
    </w:p>
    <w:p>
      <w:pPr>
        <w:pStyle w:val="PreformattedText"/>
        <w:bidi w:val="0"/>
        <w:spacing w:before="0" w:after="0"/>
        <w:jc w:val="left"/>
        <w:rPr/>
      </w:pPr>
      <w:r>
        <w:rPr/>
        <w:t>POJVQMrUroRMFA1RAMGDE+3UWjE1qpp/q/Z0nlU+CFSistT8jX0/OuPn0r6Krl/zjmJ4fPNDPMV0lX</w:t>
      </w:r>
    </w:p>
    <w:p>
      <w:pPr>
        <w:pStyle w:val="PreformattedText"/>
        <w:bidi w:val="0"/>
        <w:spacing w:before="0" w:after="0"/>
        <w:jc w:val="left"/>
        <w:rPr/>
      </w:pPr>
      <w:r>
        <w:rPr/>
        <w:t>W0Qm9La3lYL6rft3AANvbunPy6Qsq8KmtMD+f+rz6UtJkz5pWemEjwFTrRnhmC+oq6xx6w1TDptZgQ</w:t>
      </w:r>
    </w:p>
    <w:p>
      <w:pPr>
        <w:pStyle w:val="PreformattedText"/>
        <w:bidi w:val="0"/>
        <w:spacing w:before="0" w:after="0"/>
        <w:jc w:val="left"/>
        <w:rPr/>
      </w:pPr>
      <w:r>
        <w:rPr/>
        <w:t>Qbg8+3g1CajpLKnaAHoD+Y+z7D1Iqs2fI0TRs8dKI56qpWVaerpkqUY6vtZpIw8UevkITcDn8D24JA</w:t>
      </w:r>
    </w:p>
    <w:p>
      <w:pPr>
        <w:pStyle w:val="PreformattedText"/>
        <w:bidi w:val="0"/>
        <w:spacing w:before="0" w:after="0"/>
        <w:jc w:val="left"/>
        <w:rPr/>
      </w:pPr>
      <w:r>
        <w:rPr/>
        <w:t>DjpMtv26q5OAKVBp8x/l6T1fvRhRQ00VZFNNGuunlqKCXJ0njZ2f7lX8eqOWJ7M0ZN1AuDx739TQYY</w:t>
      </w:r>
    </w:p>
    <w:p>
      <w:pPr>
        <w:pStyle w:val="PreformattedText"/>
        <w:bidi w:val="0"/>
        <w:spacing w:before="0" w:after="0"/>
        <w:jc w:val="left"/>
        <w:rPr/>
      </w:pPr>
      <w:r>
        <w:rPr/>
        <w:t>E/MVHTse3jxHdoyAeNDpNfT/AGekBm8zBLRvVTTUK1UQemkyGLjajRi0bWj8FUiqWkBuXAsD9Offgw</w:t>
      </w:r>
    </w:p>
    <w:p>
      <w:pPr>
        <w:pStyle w:val="PreformattedText"/>
        <w:bidi w:val="0"/>
        <w:spacing w:before="0" w:after="0"/>
        <w:jc w:val="left"/>
        <w:rPr/>
      </w:pPr>
      <w:r>
        <w:rPr/>
        <w:t>caiRUeYx0zNGY30rq0EVAY1P8ALogPf++afbBBx9TnKKqEsFLVCWgNRDJLWWVGeSVPE6zeQlhB+5Ff</w:t>
      </w:r>
    </w:p>
    <w:p>
      <w:pPr>
        <w:pStyle w:val="PreformattedText"/>
        <w:bidi w:val="0"/>
        <w:spacing w:before="0" w:after="0"/>
        <w:jc w:val="left"/>
        <w:rPr/>
      </w:pPr>
      <w:r>
        <w:rPr/>
        <w:t>WRz72zEiqk9bgjL1MiqV8qdIPZqGshx61ElS7oNMMkDQKRDrUyFjKBKzpGW0+oK1hfnk0jbtB6ddKE</w:t>
      </w:r>
    </w:p>
    <w:p>
      <w:pPr>
        <w:pStyle w:val="PreformattedText"/>
        <w:bidi w:val="0"/>
        <w:spacing w:before="0" w:after="0"/>
        <w:jc w:val="left"/>
        <w:rPr/>
      </w:pPr>
      <w:r>
        <w:rPr/>
        <w:t>0A6HCnQ0FA88Dg01K9OIqv1L945Ei/vyiMPJG5JQnnS39be3w2K9InjDtQjuPl6dARvGGmlyZqJaS8</w:t>
      </w:r>
    </w:p>
    <w:p>
      <w:pPr>
        <w:pStyle w:val="PreformattedText"/>
        <w:bidi w:val="0"/>
        <w:spacing w:before="0" w:after="0"/>
        <w:jc w:val="left"/>
        <w:rPr/>
      </w:pPr>
      <w:r>
        <w:rPr/>
        <w:t>oqVaBUQBoUYCRmVLgx+lrXsbsebjn3WY8CD0sgQU+zoQdi1OiN0p6hGlpNIVpqgehySXtIo0wyfQDS</w:t>
      </w:r>
    </w:p>
    <w:p>
      <w:pPr>
        <w:pStyle w:val="PreformattedText"/>
        <w:bidi w:val="0"/>
        <w:spacing w:before="0" w:after="0"/>
        <w:jc w:val="left"/>
        <w:rPr/>
      </w:pPr>
      <w:r>
        <w:rPr/>
        <w:t>t7XHsql86YFejCEaXqV6NrsShaF4IUlllWZE81T5f2I2KlnCA21Th2PpIubD+vtLoyCWyelTygjyx+</w:t>
      </w:r>
    </w:p>
    <w:p>
      <w:pPr>
        <w:pStyle w:val="PreformattedText"/>
        <w:bidi w:val="0"/>
        <w:spacing w:before="0" w:after="0"/>
        <w:jc w:val="left"/>
        <w:rPr/>
      </w:pPr>
      <w:r>
        <w:rPr/>
        <w:t>3o2W2Mc/2sazK0iJHDFCSCGkjc6BMlzqjkcG5HP+H9fa+KF9Kn5f4fPoluJ1VyVYVqSfkfTowGFwtq</w:t>
      </w:r>
    </w:p>
    <w:p>
      <w:pPr>
        <w:pStyle w:val="PreformattedText"/>
        <w:bidi w:val="0"/>
        <w:spacing w:before="0" w:after="0"/>
        <w:jc w:val="left"/>
        <w:rPr/>
      </w:pPr>
      <w:r>
        <w:rPr/>
        <w:t>dFv5jNMxkLlbRpEqqpWO4usnP+II9ncFqVWmqpJ6Ctzf1djwoOlBW4anemllHlmkEfkQLEDoEJP0I9</w:t>
      </w:r>
    </w:p>
    <w:p>
      <w:pPr>
        <w:pStyle w:val="PreformattedText"/>
        <w:bidi w:val="0"/>
        <w:spacing w:before="0" w:after="0"/>
        <w:jc w:val="left"/>
        <w:rPr/>
      </w:pPr>
      <w:r>
        <w:rPr/>
        <w:t>TxAcAfkfU+1RtxpLCp/LpNDeuJFWoArnPr0ksjh0mSKZEVGeFJS6yGxUDQQkDXf7kSfRVOgr/T2w8J</w:t>
      </w:r>
    </w:p>
    <w:p>
      <w:pPr>
        <w:pStyle w:val="PreformattedText"/>
        <w:bidi w:val="0"/>
        <w:spacing w:before="0" w:after="0"/>
        <w:jc w:val="left"/>
        <w:rPr/>
      </w:pPr>
      <w:r>
        <w:rPr/>
        <w:t>KaqeVf9Q6M4L7Q7IxqK04f5eFOgzzcMqCWmaPy+uJ0VRbx6Cyu5bgaHDG68/48e04Q0yvR9ayxsVkU</w:t>
      </w:r>
    </w:p>
    <w:p>
      <w:pPr>
        <w:pStyle w:val="PreformattedText"/>
        <w:bidi w:val="0"/>
        <w:spacing w:before="0" w:after="0"/>
        <w:jc w:val="left"/>
        <w:rPr/>
      </w:pPr>
      <w:r>
        <w:rPr/>
        <w:t>0wf+K6k09oYFdUaY0xjAjhbUGiVrkKrFQ3hte17kjj2rTtFRkj/V/LpuQCVmQsFDVyfX/Z9eoW6aiG</w:t>
      </w:r>
    </w:p>
    <w:p>
      <w:pPr>
        <w:pStyle w:val="PreformattedText"/>
        <w:bidi w:val="0"/>
        <w:spacing w:before="0" w:after="0"/>
        <w:jc w:val="left"/>
        <w:rPr/>
      </w:pPr>
      <w:r>
        <w:rPr/>
        <w:t>twlQsUcl56WZpRSyam0CMsw16QkVzGLj+vB4Pt9pFcCgz0hjtHikJYgqpxXqq3dm5Z4c79xDFViV4m</w:t>
      </w:r>
    </w:p>
    <w:p>
      <w:pPr>
        <w:pStyle w:val="PreformattedText"/>
        <w:bidi w:val="0"/>
        <w:spacing w:before="0" w:after="0"/>
        <w:jc w:val="left"/>
        <w:rPr/>
      </w:pPr>
      <w:r>
        <w:rPr/>
        <w:t>q6OsqmRKlZTOy1FSYlLn7KaRQjxyCZYwQA4ABAYupNMpZR86nqTtrKm0EbkEA0IHCnkPt86j8+hj2d</w:t>
      </w:r>
    </w:p>
    <w:p>
      <w:pPr>
        <w:pStyle w:val="PreformattedText"/>
        <w:bidi w:val="0"/>
        <w:spacing w:before="0" w:after="0"/>
        <w:jc w:val="left"/>
        <w:rPr/>
      </w:pPr>
      <w:r>
        <w:rPr/>
        <w:t>2JVpHBDNM1RFK0JrKaZ5KnS4USI1SksjQoml9cSodRH1+vtGbzuAck16T3NkkjEooB8jw/1fPof8Bu</w:t>
      </w:r>
    </w:p>
    <w:p>
      <w:pPr>
        <w:pStyle w:val="PreformattedText"/>
        <w:bidi w:val="0"/>
        <w:spacing w:before="0" w:after="0"/>
        <w:jc w:val="left"/>
        <w:rPr/>
      </w:pPr>
      <w:r>
        <w:rPr/>
        <w:t>+klghHjWGOrgj+3eulqWq2ijDJLLGDKSBHpe8fA4IHA5b+qTVQrTorksnDMS1SDmgFP8HQh4vcS1Uc</w:t>
      </w:r>
    </w:p>
    <w:p>
      <w:pPr>
        <w:pStyle w:val="PreformattedText"/>
        <w:bidi w:val="0"/>
        <w:spacing w:before="0" w:after="0"/>
        <w:jc w:val="left"/>
        <w:rPr/>
      </w:pPr>
      <w:r>
        <w:rPr/>
        <w:t>MsU0dQ0pHjgfUskbRuFhSlndIzTSCEK4kFwiWubm3swgmEgqrVPz/ydJJrbQSCtAOPz9ajzHy6GjAZ</w:t>
      </w:r>
    </w:p>
    <w:p>
      <w:pPr>
        <w:pStyle w:val="PreformattedText"/>
        <w:bidi w:val="0"/>
        <w:spacing w:before="0" w:after="0"/>
        <w:jc w:val="left"/>
        <w:rPr/>
      </w:pPr>
      <w:r>
        <w:rPr/>
        <w:t>6pEUMMmQqZ5HE5lZZEC+NU9c61VjGwmlOhhpJJ54Ps4t7g4UyGv+rNegre2sRdisAAFKcf2U/wAHQk</w:t>
      </w:r>
    </w:p>
    <w:p>
      <w:pPr>
        <w:pStyle w:val="PreformattedText"/>
        <w:bidi w:val="0"/>
        <w:spacing w:before="0" w:after="0"/>
        <w:jc w:val="left"/>
        <w:rPr/>
      </w:pPr>
      <w:r>
        <w:rPr/>
        <w:t>0GYp6wOKZY3mjghFTC9Syy+oBA8RC6JvLMputwR9Bz7MkkDA6AC1BUVz+XRFNbPER4lQhJoaf4fSg6</w:t>
      </w:r>
    </w:p>
    <w:p>
      <w:pPr>
        <w:pStyle w:val="PreformattedText"/>
        <w:bidi w:val="0"/>
        <w:spacing w:before="0" w:after="0"/>
        <w:jc w:val="left"/>
        <w:rPr/>
      </w:pPr>
      <w:r>
        <w:rPr/>
        <w:t>caivlYhSwckAPIJgHVF9QZkAZVjVv1XNxYG/492kcgUNP29J44lrWlPTHSXln1xhmkbRJ5tUgMY1qG</w:t>
      </w:r>
    </w:p>
    <w:p>
      <w:pPr>
        <w:pStyle w:val="PreformattedText"/>
        <w:bidi w:val="0"/>
        <w:spacing w:before="0" w:after="0"/>
        <w:jc w:val="left"/>
        <w:rPr/>
      </w:pPr>
      <w:r>
        <w:rPr/>
        <w:t>0hih/UWZ7344+h+ntAXNAS3r0ZqlCaLwpj0/PpmkqkEUyNOphjYuqKAVeQsB4YdL8DX/qQQDz+PbDN</w:t>
      </w:r>
    </w:p>
    <w:p>
      <w:pPr>
        <w:pStyle w:val="PreformattedText"/>
        <w:bidi w:val="0"/>
        <w:spacing w:before="0" w:after="0"/>
        <w:jc w:val="left"/>
        <w:rPr/>
      </w:pPr>
      <w:r>
        <w:rPr/>
        <w:t>ihPb0qWMkqdHccf7J6Q+ZLVOupEHiZr6ryeSSMottSCy6pwr30aRqH1IHtDO4ZSQuf8AV/Po7tAIwE</w:t>
      </w:r>
    </w:p>
    <w:p>
      <w:pPr>
        <w:pStyle w:val="PreformattedText"/>
        <w:bidi w:val="0"/>
        <w:spacing w:before="0" w:after="0"/>
        <w:jc w:val="left"/>
        <w:rPr/>
      </w:pPr>
      <w:r>
        <w:rPr/>
        <w:t>L1A/1fs+fSXqSKaOUzuGjCtLG1/Iszsq6i8ahmLMq3v+n6jn2hetDU16Xr3kaBnh9n2dNDTLJeOGUC</w:t>
      </w:r>
    </w:p>
    <w:p>
      <w:pPr>
        <w:pStyle w:val="PreformattedText"/>
        <w:bidi w:val="0"/>
        <w:spacing w:before="0" w:after="0"/>
        <w:jc w:val="left"/>
        <w:rPr/>
      </w:pPr>
      <w:r>
        <w:rPr/>
        <w:t>YlxD40bQxRlYK+oMLLDY3AvY/S3tMQeHn1dgQKkY/wBX+XpplfTKnkcRJcrCTGUuH1PJb1FiGU2N7C</w:t>
      </w:r>
    </w:p>
    <w:p>
      <w:pPr>
        <w:pStyle w:val="PreformattedText"/>
        <w:bidi w:val="0"/>
        <w:spacing w:before="0" w:after="0"/>
        <w:jc w:val="left"/>
        <w:rPr/>
      </w:pPr>
      <w:r>
        <w:rPr/>
        <w:t>/9D7b4HJx0w+akDpH5lpDJO8chZ5yGime0DoAoUsJCBoXi30Grm/490NSxIPVTQJSnDolPywy1LQ9T</w:t>
      </w:r>
    </w:p>
    <w:p>
      <w:pPr>
        <w:pStyle w:val="PreformattedText"/>
        <w:bidi w:val="0"/>
        <w:spacing w:before="0" w:after="0"/>
        <w:jc w:val="left"/>
        <w:rPr/>
      </w:pPr>
      <w:r>
        <w:rPr/>
        <w:t>zpW1KJTZCpoMNK8UWsiDKZExKoRgUaZZyti1lPt2ImqgcQDToMbmw0SmmGoD1WxsT7+q/wBO3XGLjo</w:t>
      </w:r>
    </w:p>
    <w:p>
      <w:pPr>
        <w:pStyle w:val="PreformattedText"/>
        <w:bidi w:val="0"/>
        <w:spacing w:before="0" w:after="0"/>
        <w:jc w:val="left"/>
        <w:rPr/>
      </w:pPr>
      <w:r>
        <w:rPr/>
        <w:t>qGeXb8XYOBiMM00dDmBk2hqqunppGiFVLWZbGYucatLJVSEFj+n2oaRmSKRgSQCv8Aq/aR0HSqh+NB</w:t>
      </w:r>
    </w:p>
    <w:p>
      <w:pPr>
        <w:pStyle w:val="PreformattedText"/>
        <w:bidi w:val="0"/>
        <w:spacing w:before="0" w:after="0"/>
        <w:jc w:val="left"/>
        <w:rPr/>
      </w:pPr>
      <w:r>
        <w:rPr/>
        <w:t>qBp0YWqwBrcd2PtvGUxq8Fumoym4cHlWk1wRYXtvbmE7NoaWoilMs33+2c7Q5SKKUDSriRVJEdg2dI</w:t>
      </w:r>
    </w:p>
    <w:p>
      <w:pPr>
        <w:pStyle w:val="PreformattedText"/>
        <w:bidi w:val="0"/>
        <w:spacing w:before="0" w:after="0"/>
        <w:jc w:val="left"/>
        <w:rPr/>
      </w:pPr>
      <w:r>
        <w:rPr/>
        <w:t>aJqHUoAr1XJ8QFh3E/4eqz/kzjp12HS7pIIzGM2D2PUxpLUB/PWVODoMVlUqoAgIUVVIZIbM+oqXXl</w:t>
      </w:r>
    </w:p>
    <w:p>
      <w:pPr>
        <w:pStyle w:val="PreformattedText"/>
        <w:bidi w:val="0"/>
        <w:spacing w:before="0" w:after="0"/>
        <w:jc w:val="left"/>
        <w:rPr/>
      </w:pPr>
      <w:r>
        <w:rPr/>
        <w:t>j7P9r8NZ2SjEFh+wVI6K71maFmAXCn9poOgnkmbNfHTe0dOlHPBt+u2/kRQtrGQauqafE5mWOmklOu</w:t>
      </w:r>
    </w:p>
    <w:p>
      <w:pPr>
        <w:pStyle w:val="PreformattedText"/>
        <w:bidi w:val="0"/>
        <w:spacing w:before="0" w:after="0"/>
        <w:jc w:val="left"/>
        <w:rPr/>
      </w:pPr>
      <w:r>
        <w:rPr/>
        <w:t>lTyrXWYjX6xp49tVjS6LITqeuTjhX/AGOlRVnt1DIAFpgf6vt+zoGNxVTbjpaPKRZCnqazd+18NNXS</w:t>
      </w:r>
    </w:p>
    <w:p>
      <w:pPr>
        <w:pStyle w:val="PreformattedText"/>
        <w:bidi w:val="0"/>
        <w:spacing w:before="0" w:after="0"/>
        <w:jc w:val="left"/>
        <w:rPr/>
      </w:pPr>
      <w:r>
        <w:rPr/>
        <w:t>ISIafde2cd48bNBJpRaufP4mgUTLZJFnhPpsOH2IAFONP8vTChiSNR49M+Kyq5CGGKCoeQQx6vIgIy</w:t>
      </w:r>
    </w:p>
    <w:p>
      <w:pPr>
        <w:pStyle w:val="PreformattedText"/>
        <w:bidi w:val="0"/>
        <w:spacing w:before="0" w:after="0"/>
        <w:jc w:val="left"/>
        <w:rPr/>
      </w:pPr>
      <w:r>
        <w:rPr/>
        <w:t>MNJuCCSejq3WMKJKjEZ6njJU6dNypv9ffojpcev+r/AA9VnGpD0uNy49s3Ty5mksrkY2qzlAkRWWky</w:t>
      </w:r>
    </w:p>
    <w:p>
      <w:pPr>
        <w:pStyle w:val="PreformattedText"/>
        <w:bidi w:val="0"/>
        <w:spacing w:before="0" w:after="0"/>
        <w:jc w:val="left"/>
        <w:rPr/>
      </w:pPr>
      <w:r>
        <w:rPr/>
        <w:t>VNBT10WSZnABoMgsTRzaGIilQW9LCxzbNqZFrwH+r/V6dB27QIkrNxJ/1f6vXqznqDKzZ/B47JiS8t</w:t>
      </w:r>
    </w:p>
    <w:p>
      <w:pPr>
        <w:pStyle w:val="PreformattedText"/>
        <w:bidi w:val="0"/>
        <w:spacing w:before="0" w:after="0"/>
        <w:jc w:val="left"/>
        <w:rPr/>
      </w:pPr>
      <w:r>
        <w:rPr/>
        <w:t>QYqkh21LGGpY4RSxniSJf29SE3uLWPsWRMWjRvM9RlfoIriZKYBNP8/RsMTZRqLchUCKQAIzxZBqGl</w:t>
      </w:r>
    </w:p>
    <w:p>
      <w:pPr>
        <w:pStyle w:val="PreformattedText"/>
        <w:bidi w:val="0"/>
        <w:spacing w:before="0" w:after="0"/>
        <w:jc w:val="left"/>
        <w:rPr/>
      </w:pPr>
      <w:r>
        <w:rPr/>
        <w:t>Zyh1/wBBY+xvswAjqa19Ogdf4bh0tKcesOP81pPkQi506NMfpJAkD821GwJ9i2Phjojc9OkY0qykqu</w:t>
      </w:r>
    </w:p>
    <w:p>
      <w:pPr>
        <w:pStyle w:val="PreformattedText"/>
        <w:bidi w:val="0"/>
        <w:spacing w:before="0" w:after="0"/>
        <w:jc w:val="left"/>
        <w:rPr/>
      </w:pPr>
      <w:r>
        <w:rPr/>
        <w:t>lE0xqkYSFSNa+IAprjdgL/AIX6D+vt75V6T18656yuWsgYppkcurgIQR6CNRDXK/0twAOPdSWPAdbq</w:t>
      </w:r>
    </w:p>
    <w:p>
      <w:pPr>
        <w:pStyle w:val="PreformattedText"/>
        <w:bidi w:val="0"/>
        <w:spacing w:before="0" w:after="0"/>
        <w:jc w:val="left"/>
        <w:rPr/>
      </w:pPr>
      <w:r>
        <w:rPr/>
        <w:t>KgnqKtJLUtqVERhYhQHLMultIfWbsJOfSObEe0lxGCDqPTqSUOOlht3Y8k1T5Hp2YOIg5DPYMoCxgw</w:t>
      </w:r>
    </w:p>
    <w:p>
      <w:pPr>
        <w:pStyle w:val="PreformattedText"/>
        <w:bidi w:val="0"/>
        <w:spacing w:before="0" w:after="0"/>
        <w:jc w:val="left"/>
        <w:rPr/>
      </w:pPr>
      <w:r>
        <w:rPr/>
        <w:t>lV0KEewv8Aqt/X2FbuRdWmD4vXo0hLMKnh0abaOxI4RDqSNhFoLAKVaNbXCFyAriP+1cgFj7aRQgz0</w:t>
      </w:r>
    </w:p>
    <w:p>
      <w:pPr>
        <w:pStyle w:val="PreformattedText"/>
        <w:bidi w:val="0"/>
        <w:spacing w:before="0" w:after="0"/>
        <w:jc w:val="left"/>
        <w:rPr/>
      </w:pPr>
      <w:r>
        <w:rPr/>
        <w:t>tjtfEbVToccRgUiVFWNEAszxgDldRBRmYkKWU35uCP8AYe7GSnRrFbcD5dLqjxoj0/RbLa3CmwPpbk</w:t>
      </w:r>
    </w:p>
    <w:p>
      <w:pPr>
        <w:pStyle w:val="PreformattedText"/>
        <w:bidi w:val="0"/>
        <w:spacing w:before="0" w:after="0"/>
        <w:jc w:val="left"/>
        <w:rPr/>
      </w:pPr>
      <w:r>
        <w:rPr/>
        <w:t>EKWvYAfj22ZD5dLBAo48epPiWIao0swWyxFRpC8sTweFJt/j7oWY46voA/DnqBVZB4xoJKkKWYmwH9</w:t>
      </w:r>
    </w:p>
    <w:p>
      <w:pPr>
        <w:pStyle w:val="PreformattedText"/>
        <w:bidi w:val="0"/>
        <w:spacing w:before="0" w:after="0"/>
        <w:jc w:val="left"/>
        <w:rPr/>
      </w:pPr>
      <w:r>
        <w:rPr/>
        <w:t>CxYgXdtIH0/p7bPz61QU6ahlZCWJk1Oy/t6WICDUOBb9Vvoxv/r/AI96NBTpmRRQgHpxpcmfJ6m0SK</w:t>
      </w:r>
    </w:p>
    <w:p>
      <w:pPr>
        <w:pStyle w:val="PreformattedText"/>
        <w:bidi w:val="0"/>
        <w:spacing w:before="0" w:after="0"/>
        <w:jc w:val="left"/>
        <w:rPr/>
      </w:pPr>
      <w:r>
        <w:rPr/>
        <w:t>4BHBYvxcF76S4/w90LjotYnVTpU4ybz2sW1EalZ/xpI/TfgG978cn3dST59XVa/EOhWwNA0zKNAAJB</w:t>
      </w:r>
    </w:p>
    <w:p>
      <w:pPr>
        <w:pStyle w:val="PreformattedText"/>
        <w:bidi w:val="0"/>
        <w:spacing w:before="0" w:after="0"/>
        <w:jc w:val="left"/>
        <w:rPr/>
      </w:pPr>
      <w:r>
        <w:rPr/>
        <w:t>BbTYm9ydVtS8jgfj26vT0cRYkkY6GvCYhSqkKCdJB9NgbWNrgcgm/Pu9cCnStUFPl0IdJilTTZFAAt</w:t>
      </w:r>
    </w:p>
    <w:p>
      <w:pPr>
        <w:pStyle w:val="PreformattedText"/>
        <w:bidi w:val="0"/>
        <w:spacing w:before="0" w:after="0"/>
        <w:jc w:val="left"/>
        <w:rPr/>
      </w:pPr>
      <w:r>
        <w:rPr/>
        <w:t>/Uji/BAu1yRz+PewPPreOA6UNNRgWstmsQTxb+tz9LqP8Ab+99VwKHqesaqOQCfwf6H8n+v49++fWj</w:t>
      </w:r>
    </w:p>
    <w:p>
      <w:pPr>
        <w:pStyle w:val="PreformattedText"/>
        <w:bidi w:val="0"/>
        <w:spacing w:before="0" w:after="0"/>
        <w:jc w:val="left"/>
        <w:rPr/>
      </w:pPr>
      <w:r>
        <w:rPr/>
        <w:t>nrG6m/H5vwL/ANP6j8/0Pv3Xj8+PUZrDSefqLXNh9Lc/i5966qfPHXDi/wBOCeOP7P1N/wClv9t791</w:t>
      </w:r>
    </w:p>
    <w:p>
      <w:pPr>
        <w:pStyle w:val="PreformattedText"/>
        <w:bidi w:val="0"/>
        <w:spacing w:before="0" w:after="0"/>
        <w:jc w:val="left"/>
        <w:rPr/>
      </w:pPr>
      <w:r>
        <w:rPr/>
        <w:t>78+uIJ/BFwb8jkL+Bf8kj6e/deHUhb/XjkcEW4/wBufr7914DgesygD8fS55FzYkatNjc6b+99bFa5</w:t>
      </w:r>
    </w:p>
    <w:p>
      <w:pPr>
        <w:pStyle w:val="PreformattedText"/>
        <w:bidi w:val="0"/>
        <w:spacing w:before="0" w:after="0"/>
        <w:jc w:val="left"/>
        <w:rPr/>
      </w:pPr>
      <w:r>
        <w:rPr/>
        <w:t>65H+vN+foPoB9fpzf/W496H8+t+XDHXv6HVbm/8AiPrwP6Dn377etUp1je1yL/TkD68L9Qf8D7917N</w:t>
      </w:r>
    </w:p>
    <w:p>
      <w:pPr>
        <w:pStyle w:val="PreformattedText"/>
        <w:bidi w:val="0"/>
        <w:spacing w:before="0" w:after="0"/>
        <w:jc w:val="left"/>
        <w:rPr/>
      </w:pPr>
      <w:r>
        <w:rPr/>
        <w:t>KU6wMOfyQebAixH9QvHP8AvZ9+699nWFvyTzb625IH15/F+fp71n06159Yyb8k/wCtz+Pxz9L/ANfz</w:t>
      </w:r>
    </w:p>
    <w:p>
      <w:pPr>
        <w:pStyle w:val="PreformattedText"/>
        <w:bidi w:val="0"/>
        <w:spacing w:before="0" w:after="0"/>
        <w:jc w:val="left"/>
        <w:rPr/>
      </w:pPr>
      <w:r>
        <w:rPr/>
        <w:t>791v8uuFyL6r2/J/pe/P44/p72Pt60KV6yLyR9CCOCPqb25Uc3/2PvX+Hr3XL8nkWv8AW5P5/IPJ/w</w:t>
      </w:r>
    </w:p>
    <w:p>
      <w:pPr>
        <w:pStyle w:val="PreformattedText"/>
        <w:bidi w:val="0"/>
        <w:spacing w:before="0" w:after="0"/>
        <w:jc w:val="left"/>
        <w:rPr/>
      </w:pPr>
      <w:r>
        <w:rPr/>
        <w:t>Bb3r06t+VOsDf6oC5J550iwHNhcgH/AF/e+vcMdYi39QbWva9wSeeT9b29+9etCh6jsSLWuOeBpH55</w:t>
      </w:r>
    </w:p>
    <w:p>
      <w:pPr>
        <w:pStyle w:val="PreformattedText"/>
        <w:bidi w:val="0"/>
        <w:spacing w:before="0" w:after="0"/>
        <w:jc w:val="left"/>
        <w:rPr/>
      </w:pPr>
      <w:r>
        <w:rPr/>
        <w:t>/wBtb/Y+/de8zTrGSCv+HNxb6fTm35/1vfvPrx+fUKZf7Q4J/p9fpYX+v9f9f3sdaJz1ijnKHm+gHT</w:t>
      </w:r>
    </w:p>
    <w:p>
      <w:pPr>
        <w:pStyle w:val="PreformattedText"/>
        <w:bidi w:val="0"/>
        <w:spacing w:before="0" w:after="0"/>
        <w:jc w:val="left"/>
        <w:rPr/>
      </w:pPr>
      <w:r>
        <w:rPr/>
        <w:t>e9jcc3te1vexTrVfTqatUbW+pJP0vpIP8AibXHH/Ee99a1UzXrPFWWJQkWtcXuLMDyAPrxf/Y+9063</w:t>
      </w:r>
    </w:p>
    <w:p>
      <w:pPr>
        <w:pStyle w:val="PreformattedText"/>
        <w:bidi w:val="0"/>
        <w:spacing w:before="0" w:after="0"/>
        <w:jc w:val="left"/>
        <w:rPr/>
      </w:pPr>
      <w:r>
        <w:rPr/>
        <w:t>Wg4467lmv9Twf9t+bgn+t/z79mnW65HUF2JH+p4B55vx+fpYD/ifem4dOLn7OozEOpUj02Ngb/1+t7</w:t>
      </w:r>
    </w:p>
    <w:p>
      <w:pPr>
        <w:pStyle w:val="PreformattedText"/>
        <w:bidi w:val="0"/>
        <w:spacing w:before="0" w:after="0"/>
        <w:jc w:val="left"/>
        <w:rPr/>
      </w:pPr>
      <w:r>
        <w:rPr/>
        <w:t>3sP6+2z05SlPTpsqqUNyAeSbtpt9Rf/WFr+224deKVHDpN1eOQ39KkMWLXW4uOWsPr6R/Xk+2jUdMv</w:t>
      </w:r>
    </w:p>
    <w:p>
      <w:pPr>
        <w:pStyle w:val="PreformattedText"/>
        <w:bidi w:val="0"/>
        <w:spacing w:before="0" w:after="0"/>
        <w:jc w:val="left"/>
        <w:rPr/>
      </w:pPr>
      <w:r>
        <w:rPr/>
        <w:t>EDwH+r/N0hctt9bl1jW9vUbC3PNgRZrm/wCfdaV6RyQhckdf/9NmisdVv1xhC6pGbSy3BDyWFpGH0N</w:t>
      </w:r>
    </w:p>
    <w:p>
      <w:pPr>
        <w:pStyle w:val="PreformattedText"/>
        <w:bidi w:val="0"/>
        <w:spacing w:before="0" w:after="0"/>
        <w:jc w:val="left"/>
        <w:rPr/>
      </w:pPr>
      <w:r>
        <w:rPr/>
        <w:t>rAc39yJb/D0E5q6uvNpJEsjvecuhAs2ppLiNFVNOlQvOr6i31/HtWK9J/TrloZAwLeObTqLuP85GgI</w:t>
      </w:r>
    </w:p>
    <w:p>
      <w:pPr>
        <w:pStyle w:val="PreformattedText"/>
        <w:bidi w:val="0"/>
        <w:spacing w:before="0" w:after="0"/>
        <w:jc w:val="left"/>
        <w:rPr/>
      </w:pPr>
      <w:r>
        <w:rPr/>
        <w:t>Oh3UFWdfSPzf34+fXhUHj1hVgLBtK+MhUUMyoE0MPWwsWbUxuLE2PHtDOcGvDpXEMrTpuqgE8qpKke</w:t>
      </w:r>
    </w:p>
    <w:p>
      <w:pPr>
        <w:pStyle w:val="PreformattedText"/>
        <w:bidi w:val="0"/>
        <w:spacing w:before="0" w:after="0"/>
        <w:jc w:val="left"/>
        <w:rPr/>
      </w:pPr>
      <w:r>
        <w:rPr/>
        <w:t>gOdCxlyXaHWTq9SREKLrzfj2FLwHWQvR/bHtXHUaJPSjKVN1Dm2phrYowFhckXv+AbcWNvaIeXSr16</w:t>
      </w:r>
    </w:p>
    <w:p>
      <w:pPr>
        <w:pStyle w:val="PreformattedText"/>
        <w:bidi w:val="0"/>
        <w:spacing w:before="0" w:after="0"/>
        <w:jc w:val="left"/>
        <w:rPr/>
      </w:pPr>
      <w:r>
        <w:rPr/>
        <w:t>lniezxU4ZhfUzs3lVL2Us6+kJqt/j9APa23+KhGek0oGk+nWdwVB9WsKY/JGYjJa7BREjcB41tcOPz</w:t>
      </w:r>
    </w:p>
    <w:p>
      <w:pPr>
        <w:pStyle w:val="PreformattedText"/>
        <w:bidi w:val="0"/>
        <w:spacing w:before="0" w:after="0"/>
        <w:jc w:val="left"/>
        <w:rPr/>
      </w:pPr>
      <w:r>
        <w:rPr/>
        <w:t>b8ezyCnnx6K5uJNOski2XXpDGRnVz6CQ6uFjZI1N1RBwR9D/sPa0cOkp456x6ARIFYIUURnStrxRsW</w:t>
      </w:r>
    </w:p>
    <w:p>
      <w:pPr>
        <w:pStyle w:val="PreformattedText"/>
        <w:bidi w:val="0"/>
        <w:spacing w:before="0" w:after="0"/>
        <w:jc w:val="left"/>
        <w:rPr/>
      </w:pPr>
      <w:r>
        <w:rPr/>
        <w:t>ZAXvoaQng351f4e/Hh1rzPXCS37i+qwcs1Of90qFukDSmzTiVSCAfoOPaObgfTpRFxFeo7hrh3k5fR</w:t>
      </w:r>
    </w:p>
    <w:p>
      <w:pPr>
        <w:pStyle w:val="PreformattedText"/>
        <w:bidi w:val="0"/>
        <w:spacing w:before="0" w:after="0"/>
        <w:jc w:val="left"/>
        <w:rPr/>
      </w:pPr>
      <w:r>
        <w:rPr/>
        <w:t>GvDxkCQFRq5DeLQCqkH2Hrutak9HMHAUHTcA4UaPICCQhXS/7QkPm9YCu2k3JAFwDa9ufZY38+lwxS</w:t>
      </w:r>
    </w:p>
    <w:p>
      <w:pPr>
        <w:pStyle w:val="PreformattedText"/>
        <w:bidi w:val="0"/>
        <w:spacing w:before="0" w:after="0"/>
        <w:jc w:val="left"/>
        <w:rPr/>
      </w:pPr>
      <w:r>
        <w:rPr/>
        <w:t>nWZ0fSy3VLTlXX0SIWVLpfSTL47uAF4I5ube2G6cHmeuN/SqsztISNEq+pJGUeKQ2HOqRDzyOFuLke</w:t>
      </w:r>
    </w:p>
    <w:p>
      <w:pPr>
        <w:pStyle w:val="PreformattedText"/>
        <w:bidi w:val="0"/>
        <w:spacing w:before="0" w:after="0"/>
        <w:jc w:val="left"/>
        <w:rPr/>
      </w:pPr>
      <w:r>
        <w:rPr/>
        <w:t>9Y63kHrohdTqdSwmNGHCqramAIFtQS5AIvY2N+ffiKU6sMdZV8rSMfS7kq6twf3IxZDdgpdQl7r/T6</w:t>
      </w:r>
    </w:p>
    <w:p>
      <w:pPr>
        <w:pStyle w:val="PreformattedText"/>
        <w:bidi w:val="0"/>
        <w:spacing w:before="0" w:after="0"/>
        <w:jc w:val="left"/>
        <w:rPr/>
      </w:pPr>
      <w:r>
        <w:rPr/>
        <w:t>e9de4n59YH1SFo9NonA1WJ1PIoClY102Uyni/N+APz79THWjx6hsGu5k8bprusrB3DBbM5AAOl4yBw</w:t>
      </w:r>
    </w:p>
    <w:p>
      <w:pPr>
        <w:pStyle w:val="PreformattedText"/>
        <w:bidi w:val="0"/>
        <w:spacing w:before="0" w:after="0"/>
        <w:jc w:val="left"/>
        <w:rPr/>
      </w:pPr>
      <w:r>
        <w:rPr/>
        <w:t>QTpsPbi+Xp00wya9NBLa3udCtIj1CesKkUg1Ja/oWRCNRIN/682HtQnEdMt5npxgUnxOt4xGpaNFPp</w:t>
      </w:r>
    </w:p>
    <w:p>
      <w:pPr>
        <w:pStyle w:val="PreformattedText"/>
        <w:bidi w:val="0"/>
        <w:spacing w:before="0" w:after="0"/>
        <w:jc w:val="left"/>
        <w:rPr/>
      </w:pPr>
      <w:r>
        <w:rPr/>
        <w:t>uL3fQCLyyEWH4sf6c+xTt3AdEl4TWnUhSgZV4RGSRw7HWutUsYWiIdOXDabixNz7EUfD5dEznNaZ66</w:t>
      </w:r>
    </w:p>
    <w:p>
      <w:pPr>
        <w:pStyle w:val="PreformattedText"/>
        <w:bidi w:val="0"/>
        <w:spacing w:before="0" w:after="0"/>
        <w:jc w:val="left"/>
        <w:rPr/>
      </w:pPr>
      <w:r>
        <w:rPr/>
        <w:t>B1sdI1X/dkQ/tzFCdC3RtSEJcMycFRYc/T27/g6bz5cesxDGIcxhoQg0uF8V9WlATyFJIvpvbm5APu</w:t>
      </w:r>
    </w:p>
    <w:p>
      <w:pPr>
        <w:pStyle w:val="PreformattedText"/>
        <w:bidi w:val="0"/>
        <w:spacing w:before="0" w:after="0"/>
        <w:jc w:val="left"/>
        <w:rPr/>
      </w:pPr>
      <w:r>
        <w:rPr/>
        <w:t>rVpjpwHh1HZgWYhZdS60ZTIAJUAIZ1JvdHlsQtrj2T3vwtg8OjK0FGHp0zMGLOCVAUu99PjVDdY3IO</w:t>
      </w:r>
    </w:p>
    <w:p>
      <w:pPr>
        <w:pStyle w:val="PreformattedText"/>
        <w:bidi w:val="0"/>
        <w:spacing w:before="0" w:after="0"/>
        <w:jc w:val="left"/>
        <w:rPr/>
      </w:pPr>
      <w:r>
        <w:rPr/>
        <w:t>grFrJF+CLcD+vsFS/Eft6Ea4Ax16M2Poe/7remzliUQKbsbhpPqQTa/wDT2yePHpz/AA9OVCrBl1s4</w:t>
      </w:r>
    </w:p>
    <w:p>
      <w:pPr>
        <w:pStyle w:val="PreformattedText"/>
        <w:bidi w:val="0"/>
        <w:spacing w:before="0" w:after="0"/>
        <w:jc w:val="left"/>
        <w:rPr/>
      </w:pPr>
      <w:r>
        <w:rPr/>
        <w:t>jLMPGgu8isoPjdwB4muPSALX+p9q7LE8deFek9x/ZsAc06V0Hj8ZZtRiV4yiRNdtDNa7KvpLXFiADx</w:t>
      </w:r>
    </w:p>
    <w:p>
      <w:pPr>
        <w:pStyle w:val="PreformattedText"/>
        <w:bidi w:val="0"/>
        <w:spacing w:before="0" w:after="0"/>
        <w:jc w:val="left"/>
        <w:rPr/>
      </w:pPr>
      <w:r>
        <w:rPr/>
        <w:t>z+Pck2ZBRaDHl0Drmurjx49O4VwjK7cG44fUFVSAwjurBS5NgeSSL/AOBNRgDpARX7euTBy12PLqsZ</w:t>
      </w:r>
    </w:p>
    <w:p>
      <w:pPr>
        <w:pStyle w:val="PreformattedText"/>
        <w:bidi w:val="0"/>
        <w:spacing w:before="0" w:after="0"/>
        <w:jc w:val="left"/>
        <w:rPr/>
      </w:pPr>
      <w:r>
        <w:rPr/>
        <w:t>TSV0kH+0DcvpuP6Ae91z8ut0/b1GqIrkEBYzEG8ssTF0DXUFmVrI68AkGxW31sPbcnAE9XXiOmTJJa</w:t>
      </w:r>
    </w:p>
    <w:p>
      <w:pPr>
        <w:pStyle w:val="PreformattedText"/>
        <w:bidi w:val="0"/>
        <w:spacing w:before="0" w:after="0"/>
        <w:jc w:val="left"/>
        <w:rPr/>
      </w:pPr>
      <w:r>
        <w:rPr/>
        <w:t>NjGH87OsTSKSD4zZrqujQ7kNcNb6MePYW37+wOj4q/y6O9r/tcnH+XpIyLqmsojER9Q9TMLL65SS1i</w:t>
      </w:r>
    </w:p>
    <w:p>
      <w:pPr>
        <w:pStyle w:val="PreformattedText"/>
        <w:bidi w:val="0"/>
        <w:spacing w:before="0" w:after="0"/>
        <w:jc w:val="left"/>
        <w:rPr/>
      </w:pPr>
      <w:r>
        <w:rPr/>
        <w:t>SFGm9rEEA2PuPZOJp0LEpT59ceCzBkZm8UUj/pAWINIift3AkSNFKjVfXbm5Htk4z098uscq61DlwI</w:t>
      </w:r>
    </w:p>
    <w:p>
      <w:pPr>
        <w:pStyle w:val="PreformattedText"/>
        <w:bidi w:val="0"/>
        <w:spacing w:before="0" w:after="0"/>
        <w:jc w:val="left"/>
        <w:rPr/>
      </w:pPr>
      <w:r>
        <w:rPr/>
        <w:t>dIVyXsxisFBYNrbToFii3Nvevs49W4qCT031GmzREFXYLCWaXUSGYIBFp/W2jUDwp0tYWufbq1rgdN</w:t>
      </w:r>
    </w:p>
    <w:p>
      <w:pPr>
        <w:pStyle w:val="PreformattedText"/>
        <w:bidi w:val="0"/>
        <w:spacing w:before="0" w:after="0"/>
        <w:jc w:val="left"/>
        <w:rPr/>
      </w:pPr>
      <w:r>
        <w:rPr/>
        <w:t>P606aKkBiYkBQvIzSKqMVRf0aYwNF3ZFN9NxYf059qEB6Zbyx0GvYc0RoqeK4iEFLLP42V3ILssCkR</w:t>
      </w:r>
    </w:p>
    <w:p>
      <w:pPr>
        <w:pStyle w:val="PreformattedText"/>
        <w:bidi w:val="0"/>
        <w:spacing w:before="0" w:after="0"/>
        <w:jc w:val="left"/>
        <w:rPr/>
      </w:pPr>
      <w:r>
        <w:rPr/>
        <w:t>KGaU6V4sF08+zeV1FkEKkgIT/IgdF0an6kvUZYD+fQM4dKaM1woWlkrphT0a1c9ilMXDzy1dPCWeOn</w:t>
      </w:r>
    </w:p>
    <w:p>
      <w:pPr>
        <w:pStyle w:val="PreformattedText"/>
        <w:bidi w:val="0"/>
        <w:spacing w:before="0" w:after="0"/>
        <w:jc w:val="left"/>
        <w:rPr/>
      </w:pPr>
      <w:r>
        <w:rPr/>
        <w:t>ENNHqMkheQqGIVePYKVdNvOzj/QwKetST+3oTuS08Krw1E/sx0y19bRwYDNZBYX+1qaZ8biRqKGGlE</w:t>
      </w:r>
    </w:p>
    <w:p>
      <w:pPr>
        <w:pStyle w:val="PreformattedText"/>
        <w:bidi w:val="0"/>
        <w:spacing w:before="0" w:after="0"/>
        <w:jc w:val="left"/>
        <w:rPr/>
      </w:pPr>
      <w:r>
        <w:rPr/>
        <w:t>5rMvXq0h81RV5QIkCM1nhM7kk/T2Cbpg09eApXoVWqv4egZJx0h85NLVQUhlmnZMnTU+YrYohqLyzi</w:t>
      </w:r>
    </w:p>
    <w:p>
      <w:pPr>
        <w:pStyle w:val="PreformattedText"/>
        <w:bidi w:val="0"/>
        <w:spacing w:before="0" w:after="0"/>
        <w:jc w:val="left"/>
        <w:rPr/>
      </w:pPr>
      <w:r>
        <w:rPr/>
        <w:t>KNFQNc2pp103tdI0FhwLMriucdOtk0I6cc7JFT5uZ6o0/j2xtelqPFKGHnylZaPEUStG5cPVvA2ng/</w:t>
      </w:r>
    </w:p>
    <w:p>
      <w:pPr>
        <w:pStyle w:val="PreformattedText"/>
        <w:bidi w:val="0"/>
        <w:spacing w:before="0" w:after="0"/>
        <w:jc w:val="left"/>
        <w:rPr/>
      </w:pPr>
      <w:r>
        <w:rPr/>
        <w:t>pYi9rhl2oKdbRT5Hj0l9n+RM7S1Tfbu1M1XuaoMotGcjVZSKgoad1UKHVWgbkEksr/AE9ppHGnh8v5</w:t>
      </w:r>
    </w:p>
    <w:p>
      <w:pPr>
        <w:pStyle w:val="PreformattedText"/>
        <w:bidi w:val="0"/>
        <w:spacing w:before="0" w:after="0"/>
        <w:jc w:val="left"/>
        <w:rPr/>
      </w:pPr>
      <w:r>
        <w:rPr/>
        <w:t>V6WqM0rw6GzFUgrcTuOjllVaumpIKWpJeNErKKHHZSR5opS+mGvpkqR5BIbSBRY6gQS+YhgKeYPRlb</w:t>
      </w:r>
    </w:p>
    <w:p>
      <w:pPr>
        <w:pStyle w:val="PreformattedText"/>
        <w:bidi w:val="0"/>
        <w:spacing w:before="0" w:after="0"/>
        <w:jc w:val="left"/>
        <w:rPr/>
      </w:pPr>
      <w:r>
        <w:rPr/>
        <w:t>kDLHh0H3xww33HatWGinWLG5Krppi2pJQdNJPaFSNemqCBWaxF7n6HhyVmEKAqaFengBqb1r0uu36K</w:t>
      </w:r>
    </w:p>
    <w:p>
      <w:pPr>
        <w:pStyle w:val="PreformattedText"/>
        <w:bidi w:val="0"/>
        <w:spacing w:before="0" w:after="0"/>
        <w:jc w:val="left"/>
        <w:rPr/>
      </w:pPr>
      <w:r>
        <w:rPr/>
        <w:t>txmyYqGhpZKndeR37vdsTVQMiwNlppKTF1edkMhZkgwtNM9LQhfpWo0ouyAe/Wcn+NliCYwgqPTjw+</w:t>
      </w:r>
    </w:p>
    <w:p>
      <w:pPr>
        <w:pStyle w:val="PreformattedText"/>
        <w:bidi w:val="0"/>
        <w:spacing w:before="0" w:after="0"/>
        <w:jc w:val="left"/>
        <w:rPr/>
      </w:pPr>
      <w:r>
        <w:rPr/>
        <w:t>3z+XXpgfBb1r0kOrqeggbsjPSZGCrrMh2ZiNt0JpWnlxUGJxTxGugnrmRVqRBRYwtKY1IR3Mep2vdf</w:t>
      </w:r>
    </w:p>
    <w:p>
      <w:pPr>
        <w:pStyle w:val="PreformattedText"/>
        <w:bidi w:val="0"/>
        <w:spacing w:before="0" w:after="0"/>
        <w:jc w:val="left"/>
        <w:rPr/>
      </w:pPr>
      <w:r>
        <w:rPr/>
        <w:t>Mx8SNRH/AKHXPHP+DpGmkpg0NSOlr27T1v8AGNlY9DQwZaSLB1VRED4KWmp6zN1G4JkjD2qJK+Smpb</w:t>
      </w:r>
    </w:p>
    <w:p>
      <w:pPr>
        <w:pStyle w:val="PreformattedText"/>
        <w:bidi w:val="0"/>
        <w:spacing w:before="0" w:after="0"/>
        <w:jc w:val="left"/>
        <w:rPr/>
      </w:pPr>
      <w:r>
        <w:rPr/>
        <w:t>lTp8MK2vqPu8RZkc07a/4MdMkqMNWo6Jp15obbH30EyNLDuCvq51JKiKCsqa+hkMaOPW8jVHptf8H8</w:t>
      </w:r>
    </w:p>
    <w:p>
      <w:pPr>
        <w:pStyle w:val="PreformattedText"/>
        <w:bidi w:val="0"/>
        <w:spacing w:before="0" w:after="0"/>
        <w:jc w:val="left"/>
        <w:rPr/>
      </w:pPr>
      <w:r>
        <w:rPr/>
        <w:t>cPzDRLRvT/Z6vEaqQBjovphEW/s5G8LPSns7beTvTs00brLkaKaSpQFtUtO8HDLeyFdPJ9iGKQFIZP</w:t>
      </w:r>
    </w:p>
    <w:p>
      <w:pPr>
        <w:pStyle w:val="PreformattedText"/>
        <w:bidi w:val="0"/>
        <w:spacing w:before="0" w:after="0"/>
        <w:jc w:val="left"/>
        <w:rPr/>
      </w:pPr>
      <w:r>
        <w:rPr/>
        <w:t>LR0SSjUZR/S6LX2vQz1e2dq5imLB6bcu98YW5tHLDV1ElK0gX9HlJQAG+lWAv7ObNlJcHzAPRLehtM</w:t>
      </w:r>
    </w:p>
    <w:p>
      <w:pPr>
        <w:pStyle w:val="PreformattedText"/>
        <w:bidi w:val="0"/>
        <w:spacing w:before="0" w:after="0"/>
        <w:jc w:val="left"/>
        <w:rPr/>
      </w:pPr>
      <w:r>
        <w:rPr/>
        <w:t>Z8gSOgRplRtl7nliDa6ilTH4tFGk/YTy/wB4q0uoPrjo5qZ6QAX0O/PsyU6ZFBP2/wCD+eD0WsKxyU</w:t>
      </w:r>
    </w:p>
    <w:p>
      <w:pPr>
        <w:pStyle w:val="PreformattedText"/>
        <w:bidi w:val="0"/>
        <w:spacing w:before="0" w:after="0"/>
        <w:jc w:val="left"/>
        <w:rPr/>
      </w:pPr>
      <w:r>
        <w:rPr/>
        <w:t>9Mf4f9joGidLqbkIyI3pJAAIUKbcfRrX9rPIjov8xnFOp7VDrBFEyiV1DyaZFs6yvMklg4tICI4V/J</w:t>
      </w:r>
    </w:p>
    <w:p>
      <w:pPr>
        <w:pStyle w:val="PreformattedText"/>
        <w:bidi w:val="0"/>
        <w:spacing w:before="0" w:after="0"/>
        <w:jc w:val="left"/>
        <w:rPr/>
      </w:pPr>
      <w:r>
        <w:rPr/>
        <w:t>F/dKZqMdOVIUAjPR4ukN1zRR0GWoNM8tJHSO9DJqH3CrMiVFNK4Bt5oyDqAuCoP4PsM7rB30YYNehn</w:t>
      </w:r>
    </w:p>
    <w:p>
      <w:pPr>
        <w:pStyle w:val="PreformattedText"/>
        <w:bidi w:val="0"/>
        <w:spacing w:before="0" w:after="0"/>
        <w:jc w:val="left"/>
        <w:rPr/>
      </w:pPr>
      <w:r>
        <w:rPr/>
        <w:t>sdxVBIgqygCn+r5dWPdf5eDOpNJExSMSM80UpKvC1TISKZ9P61CSWLfTkW9gXdIvCZaj/UOpJ2eUSs</w:t>
      </w:r>
    </w:p>
    <w:p>
      <w:pPr>
        <w:pStyle w:val="PreformattedText"/>
        <w:bidi w:val="0"/>
        <w:spacing w:before="0" w:after="0"/>
        <w:jc w:val="left"/>
        <w:rPr/>
      </w:pPr>
      <w:r>
        <w:rPr/>
        <w:t>wPl/qp0MlDWETTQoryBHKs7FUWSeBv24EV/XF6fV/XUACSPZKR0K438gP9Q6XGGq9LEuQzVLeO2kxz</w:t>
      </w:r>
    </w:p>
    <w:p>
      <w:pPr>
        <w:pStyle w:val="PreformattedText"/>
        <w:bidi w:val="0"/>
        <w:spacing w:before="0" w:after="0"/>
        <w:jc w:val="left"/>
        <w:rPr/>
      </w:pPr>
      <w:r>
        <w:rPr/>
        <w:t>urL5YYZGUmzylRdV4+oIt7rimelKHNK5PQu7erQH1MReKNU/diWV1n8qqUk8RVGgJT9TaiCLEe6kV4</w:t>
      </w:r>
    </w:p>
    <w:p>
      <w:pPr>
        <w:pStyle w:val="PreformattedText"/>
        <w:bidi w:val="0"/>
        <w:spacing w:before="0" w:after="0"/>
        <w:jc w:val="left"/>
        <w:rPr/>
      </w:pPr>
      <w:r>
        <w:rPr/>
        <w:t>dGcbYBrnoasJkBShnMR0TkQujhCY0UlpWim1CyTFdLADn6fQe2PPj0uiNM9L3F1VNNURxNG8cSa1Ms</w:t>
      </w:r>
    </w:p>
    <w:p>
      <w:pPr>
        <w:pStyle w:val="PreformattedText"/>
        <w:bidi w:val="0"/>
        <w:spacing w:before="0" w:after="0"/>
        <w:jc w:val="left"/>
        <w:rPr/>
      </w:pPr>
      <w:r>
        <w:rPr/>
        <w:t>bCYBg2qNHsHRFW5ta5tc/X3r8+liHh6dLnC1sVRHM9OyyiKqakV2hanqYxAWRzTSIiySU8V9RvyR9T</w:t>
      </w:r>
    </w:p>
    <w:p>
      <w:pPr>
        <w:pStyle w:val="PreformattedText"/>
        <w:bidi w:val="0"/>
        <w:spacing w:before="0" w:after="0"/>
        <w:jc w:val="left"/>
        <w:rPr/>
      </w:pPr>
      <w:r>
        <w:rPr/>
        <w:t>+PdCwPSkAmnQqYnLwU6+OItLUxoWdi6szxePys0WjSpUfq5/Ita/tsnyI6dWMnpb42sip1iaUCSSYm</w:t>
      </w:r>
    </w:p>
    <w:p>
      <w:pPr>
        <w:pStyle w:val="PreformattedText"/>
        <w:bidi w:val="0"/>
        <w:spacing w:before="0" w:after="0"/>
        <w:jc w:val="left"/>
        <w:rPr/>
      </w:pPr>
      <w:r>
        <w:rPr/>
        <w:t>WnfWgZG/UFJZT6JVNmYEcj/Ye/ZyfLq4U5Fel/T7gENKoRYo6hrqNQYJIB6zKVlULEpJtY2P0sLn3s</w:t>
      </w:r>
    </w:p>
    <w:p>
      <w:pPr>
        <w:pStyle w:val="PreformattedText"/>
        <w:bidi w:val="0"/>
        <w:spacing w:before="0" w:after="0"/>
        <w:jc w:val="left"/>
        <w:rPr/>
      </w:pPr>
      <w:r>
        <w:rPr/>
        <w:t>P+3ra2oLVJ7ehBxGTpJ8fBJHIgqQXGuZDZXKRuYZRdhpZmIBB0kf4+3ldStK93TTwOkhBHZ0r8Xkoq</w:t>
      </w:r>
    </w:p>
    <w:p>
      <w:pPr>
        <w:pStyle w:val="PreformattedText"/>
        <w:bidi w:val="0"/>
        <w:spacing w:before="0" w:after="0"/>
        <w:jc w:val="left"/>
        <w:rPr/>
      </w:pPr>
      <w:r>
        <w:rPr/>
        <w:t>WOQPEglZVVXgdRUzO0hj8ohl9DJFH6B+kD6/U+3lPbnj0nmiLstDj58Ontc1MqrKkAmmU6UkVvMRCo</w:t>
      </w:r>
    </w:p>
    <w:p>
      <w:pPr>
        <w:pStyle w:val="PreformattedText"/>
        <w:bidi w:val="0"/>
        <w:spacing w:before="0" w:after="0"/>
        <w:jc w:val="left"/>
        <w:rPr/>
      </w:pPr>
      <w:r>
        <w:rPr/>
        <w:t>0JDOAyfsLGpNx9TwPbtWUVGekxgUtpJoKcPn6jpwG6JEjIRfHKUmZIxIIo5RGvnZ4pGYqyRxFrjSeV</w:t>
      </w:r>
    </w:p>
    <w:p>
      <w:pPr>
        <w:pStyle w:val="PreformattedText"/>
        <w:bidi w:val="0"/>
        <w:spacing w:before="0" w:after="0"/>
        <w:jc w:val="left"/>
        <w:rPr/>
      </w:pPr>
      <w:r>
        <w:rPr/>
        <w:t>t+fdvGHzB6qLFSRU1XHz+XUun3RUyxPIGeN/F92kZslXPT0itK0tD47CRG50c2cj6fj34y+YPTb2SK</w:t>
      </w:r>
    </w:p>
    <w:p>
      <w:pPr>
        <w:pStyle w:val="PreformattedText"/>
        <w:bidi w:val="0"/>
        <w:spacing w:before="0" w:after="0"/>
        <w:jc w:val="left"/>
        <w:rPr/>
      </w:pPr>
      <w:r>
        <w:rPr/>
        <w:t>wWlRWnyBPr1nl3HHPDTzeER1DwvLj8lBUIJpVbRIJhJIZY5lFgSjWs3DC/uomrxGfXpk2hUyLqqlaF</w:t>
      </w:r>
    </w:p>
    <w:p>
      <w:pPr>
        <w:pStyle w:val="PreformattedText"/>
        <w:bidi w:val="0"/>
        <w:spacing w:before="0" w:after="0"/>
        <w:jc w:val="left"/>
        <w:rPr/>
      </w:pPr>
      <w:r>
        <w:rPr/>
        <w:t>SMD/B0w1+ay5jqiuTpw0lmh+zp4YhExDhXrzP5IhBKWBKRA6iObC3u/itmjjqjQQjSPCNB6n/B/s9F</w:t>
      </w:r>
    </w:p>
    <w:p>
      <w:pPr>
        <w:pStyle w:val="PreformattedText"/>
        <w:bidi w:val="0"/>
        <w:spacing w:before="0" w:after="0"/>
        <w:jc w:val="left"/>
        <w:rPr/>
      </w:pPr>
      <w:r>
        <w:rPr/>
        <w:t>17Z7ByONxdS02Wqq2takekpqenFLoCn0a1p3iMcURqhdbXkX+oHu4aTGtqj/ACdNLbws60jAHE8a9V</w:t>
      </w:r>
    </w:p>
    <w:p>
      <w:pPr>
        <w:pStyle w:val="PreformattedText"/>
        <w:bidi w:val="0"/>
        <w:spacing w:before="0" w:after="0"/>
        <w:jc w:val="left"/>
        <w:rPr/>
      </w:pPr>
      <w:r>
        <w:rPr/>
        <w:t>K7j31X7h7P23QJPUS0BqqueeZ28pesSGRZGMC1zTBPKdADxhjJyxsAfayRT4LvqzQY+X+rj0ndg06K</w:t>
      </w:r>
    </w:p>
    <w:p>
      <w:pPr>
        <w:pStyle w:val="PreformattedText"/>
        <w:bidi w:val="0"/>
        <w:spacing w:before="0" w:after="0"/>
        <w:jc w:val="left"/>
        <w:rPr/>
      </w:pPr>
      <w:r>
        <w:rPr/>
        <w:t>KU6NhtfL0yyLFUsVktqiKqI41nQvG8ERD2kLRqC1mbU3+HHtMDSlOPT3hGuqnQ7zblgjwzPBPJ9w2L</w:t>
      </w:r>
    </w:p>
    <w:p>
      <w:pPr>
        <w:pStyle w:val="PreformattedText"/>
        <w:bidi w:val="0"/>
        <w:spacing w:before="0" w:after="0"/>
        <w:jc w:val="left"/>
        <w:rPr/>
      </w:pPr>
      <w:r>
        <w:rPr/>
        <w:t>KKg0mJImms8hhX1QSwM37i/wBrjT+fb3imlRx6Ri31S9w7dX+Toum7c5NBMJKx9csVg8kJA1FUAmNg</w:t>
      </w:r>
    </w:p>
    <w:p>
      <w:pPr>
        <w:pStyle w:val="PreformattedText"/>
        <w:bidi w:val="0"/>
        <w:spacing w:before="0" w:after="0"/>
        <w:jc w:val="left"/>
        <w:rPr/>
      </w:pPr>
      <w:r>
        <w:rPr/>
        <w:t>w8gMZGlT9D/X3pmZkyOHStIlUnT1C607QxWLyLJU5CYS5GRS0axpK8NOjMzqA9/oqC5XSQoI5+vsvc</w:t>
      </w:r>
    </w:p>
    <w:p>
      <w:pPr>
        <w:pStyle w:val="PreformattedText"/>
        <w:bidi w:val="0"/>
        <w:spacing w:before="0" w:after="0"/>
        <w:jc w:val="left"/>
        <w:rPr/>
      </w:pPr>
      <w:r>
        <w:rPr/>
        <w:t>0Wr16UvG0jBY18urDOt9+UFXXxRUlRBLHWQRND5RoaSQOG8omeyl5rkBlAPFvp7qgoytqFP8vTE8TC</w:t>
      </w:r>
    </w:p>
    <w:p>
      <w:pPr>
        <w:pStyle w:val="PreformattedText"/>
        <w:bidi w:val="0"/>
        <w:spacing w:before="0" w:after="0"/>
        <w:jc w:val="left"/>
        <w:rPr/>
      </w:pPr>
      <w:r>
        <w:rPr/>
        <w:t>LUykFejzbX3LQTpHIGjeb7aJpPWSVOjjxhT4xHoUKLXub+zhJEPChanQanhfIzor0OO2c1SVSxSCd0</w:t>
      </w:r>
    </w:p>
    <w:p>
      <w:pPr>
        <w:pStyle w:val="PreformattedText"/>
        <w:bidi w:val="0"/>
        <w:spacing w:before="0" w:after="0"/>
        <w:jc w:val="left"/>
        <w:rPr/>
      </w:pPr>
      <w:r>
        <w:rPr/>
        <w:t>dfoqEBgxYXCBwWKJbn/E+zGCRTpOo9EV5BIpaijT6/6vPoXIpKdopZGkUqFjBcODc2HjUrYMHYcMSL</w:t>
      </w:r>
    </w:p>
    <w:p>
      <w:pPr>
        <w:pStyle w:val="PreformattedText"/>
        <w:bidi w:val="0"/>
        <w:spacing w:before="0" w:after="0"/>
        <w:jc w:val="left"/>
        <w:rPr/>
      </w:pPr>
      <w:r>
        <w:rPr/>
        <w:t>C/s3QAivl0QMXDKtM9BfvTNUOGjplV0kdw7RvCUDgEFimpb/AKOVv/T2hu5Fi0hQCT0fbVBJdPIzGi</w:t>
      </w:r>
    </w:p>
    <w:p>
      <w:pPr>
        <w:pStyle w:val="PreformattedText"/>
        <w:bidi w:val="0"/>
        <w:spacing w:before="0" w:after="0"/>
        <w:jc w:val="left"/>
        <w:rPr/>
      </w:pPr>
      <w:r>
        <w:rPr/>
        <w:t>jjXouGV3e81RLHA/lllZTJoIAjvZCLk2UEEcfU+ywP3YPQzhtEVUxSnTzQ5iOKBWmkCMkZUup0qHfS</w:t>
      </w:r>
    </w:p>
    <w:p>
      <w:pPr>
        <w:pStyle w:val="PreformattedText"/>
        <w:bidi w:val="0"/>
        <w:spacing w:before="0" w:after="0"/>
        <w:jc w:val="left"/>
        <w:rPr/>
      </w:pPr>
      <w:r>
        <w:rPr/>
        <w:t>sWpS2lJHNv6jUfbysKVY0bpuWMlqLn/VnppqMy8UM0TWmkLuUQnWrSMWjYLGrDyGx+nINufbayMHox</w:t>
      </w:r>
    </w:p>
    <w:p>
      <w:pPr>
        <w:pStyle w:val="PreformattedText"/>
        <w:bidi w:val="0"/>
        <w:spacing w:before="0" w:after="0"/>
        <w:jc w:val="left"/>
        <w:rPr/>
      </w:pPr>
      <w:r>
        <w:rPr/>
        <w:t>rnp2ZY2Rjw7f8AVnqvHsrZddDNX1TQVNJClVU1Mcxp4WVJ5ZJJfDSyUaQu0hWUAwkjyBfy3smvqEyK</w:t>
      </w:r>
    </w:p>
    <w:p>
      <w:pPr>
        <w:pStyle w:val="PreformattedText"/>
        <w:bidi w:val="0"/>
        <w:spacing w:before="0" w:after="0"/>
        <w:jc w:val="left"/>
        <w:rPr/>
      </w:pPr>
      <w:r>
        <w:rPr/>
        <w:t>PiH+qnRxtW4AFFqDUAUqeHqa1/b0Cu3t4VMVVWUbSyU9Tr8FRHHSrqqZFQOkhV29Dh1uHiHpDXPIPs</w:t>
      </w:r>
    </w:p>
    <w:p>
      <w:pPr>
        <w:pStyle w:val="PreformattedText"/>
        <w:bidi w:val="0"/>
        <w:spacing w:before="0" w:after="0"/>
        <w:jc w:val="left"/>
        <w:rPr/>
      </w:pPr>
      <w:r>
        <w:rPr/>
        <w:t>PseJPl0LdAOkgV6HXa2cYmOnR6doPJJPKsGRIq2YNqlJpqlEfwanHKnhvVY+2FcE18q9amQEajUHhw</w:t>
      </w:r>
    </w:p>
    <w:p>
      <w:pPr>
        <w:pStyle w:val="PreformattedText"/>
        <w:bidi w:val="0"/>
        <w:spacing w:before="0" w:after="0"/>
        <w:jc w:val="left"/>
        <w:rPr/>
      </w:pPr>
      <w:r>
        <w:rPr/>
        <w:t>x0PW2tyRxaI546p6ho6SMyNXG8UaKXeYUmtp0YREo9yRJxa3syglVckGv28Oiq4tmkFUZQM+XH8+hw</w:t>
      </w:r>
    </w:p>
    <w:p>
      <w:pPr>
        <w:pStyle w:val="PreformattedText"/>
        <w:bidi w:val="0"/>
        <w:spacing w:before="0" w:after="0"/>
        <w:jc w:val="left"/>
        <w:rPr/>
      </w:pPr>
      <w:r>
        <w:rPr/>
        <w:t>oN0aXpXaqEMQJK0ymICWEgoqyxx6WF5NJYXF7/AOx9miS5B10Hp0SSWikSAx1f1/zdCXgdx0cjQRuA</w:t>
      </w:r>
    </w:p>
    <w:p>
      <w:pPr>
        <w:pStyle w:val="PreformattedText"/>
        <w:bidi w:val="0"/>
        <w:spacing w:before="0" w:after="0"/>
        <w:jc w:val="left"/>
        <w:rPr/>
      </w:pPr>
      <w:r>
        <w:rPr/>
        <w:t>8wRKqG4mhpC+rS1OatXZJKjyN6CbgEXH59rY5kUAE54/6j0UXljLRmXCnB4E/bT09ehDps9HUxrJSv</w:t>
      </w:r>
    </w:p>
    <w:p>
      <w:pPr>
        <w:pStyle w:val="PreformattedText"/>
        <w:bidi w:val="0"/>
        <w:spacing w:before="0" w:after="0"/>
        <w:jc w:val="left"/>
        <w:rPr/>
      </w:pPr>
      <w:r>
        <w:rPr/>
        <w:t>FI0uhZGiR3ldRf/I5rXVwslwZB/XkWt7WRzqwqh/1eh6IZbRoiVlBAFaVpT7R/m6kTVVVIzNEYruoa</w:t>
      </w:r>
    </w:p>
    <w:p>
      <w:pPr>
        <w:pStyle w:val="PreformattedText"/>
        <w:bidi w:val="0"/>
        <w:spacing w:before="0" w:after="0"/>
        <w:jc w:val="left"/>
        <w:rPr/>
      </w:pPr>
      <w:r>
        <w:rPr/>
        <w:t>R102jaw0RQrJZT4EFrDm3PPvbMxNf9X5dURYlABJ+X+z9vSTrKn96nSnn0CnYyPM0NxCwBKhyzFXVA</w:t>
      </w:r>
    </w:p>
    <w:p>
      <w:pPr>
        <w:pStyle w:val="PreformattedText"/>
        <w:bidi w:val="0"/>
        <w:spacing w:before="0" w:after="0"/>
        <w:jc w:val="left"/>
        <w:rPr/>
      </w:pPr>
      <w:r>
        <w:rPr/>
        <w:t>w1XX6nn2nZgaBW4dGkKgBzInHAFek9U1ss0jWlZpdXkcyXiZwfS0sbk2MTBjZLgHgH6e0UjkkgHPRj</w:t>
      </w:r>
    </w:p>
    <w:p>
      <w:pPr>
        <w:pStyle w:val="PreformattedText"/>
        <w:bidi w:val="0"/>
        <w:spacing w:before="0" w:after="0"/>
        <w:jc w:val="left"/>
        <w:rPr/>
      </w:pPr>
      <w:r>
        <w:rPr/>
        <w:t>HEqqO2i0p/q+fz6Ts1RHoQ2IKyEgNIZYZHTgIXUAxxR2sASpDXuefaVmAFfPpWFNeP8Ak6Z6qSKFkt</w:t>
      </w:r>
    </w:p>
    <w:p>
      <w:pPr>
        <w:pStyle w:val="PreformattedText"/>
        <w:bidi w:val="0"/>
        <w:spacing w:before="0" w:after="0"/>
        <w:jc w:val="left"/>
        <w:rPr/>
      </w:pPr>
      <w:r>
        <w:rPr/>
        <w:t>EVZSIVY8TqSCzEy3KqGDG9xcqPbDMMY6uakcf83TPW1KxssbuPIk0crNp5ET8MPGmoSyxoQbEev+nH</w:t>
      </w:r>
    </w:p>
    <w:p>
      <w:pPr>
        <w:pStyle w:val="PreformattedText"/>
        <w:bidi w:val="0"/>
        <w:spacing w:before="0" w:after="0"/>
        <w:jc w:val="left"/>
        <w:rPr/>
      </w:pPr>
      <w:r>
        <w:rPr/>
        <w:t>ttsGhOemSK5HSPzdUskMju6PHBJIkixgxtG1/wDJp2U3W7Mbm4C/Rbe65rXplxpXIx1Xf8685QUXXe</w:t>
      </w:r>
    </w:p>
    <w:p>
      <w:pPr>
        <w:pStyle w:val="PreformattedText"/>
        <w:bidi w:val="0"/>
        <w:spacing w:before="0" w:after="0"/>
        <w:jc w:val="left"/>
        <w:rPr/>
      </w:pPr>
      <w:r>
        <w:rPr/>
        <w:t>18bUOZl3HuXCYqGdaWGV1rESpycIenlZPKkRhfxhT6ZBHe1+Xoh+sGrhVr/q/b+zoJbqDRk4Fj/q/w</w:t>
      </w:r>
    </w:p>
    <w:p>
      <w:pPr>
        <w:pStyle w:val="PreformattedText"/>
        <w:bidi w:val="0"/>
        <w:spacing w:before="0" w:after="0"/>
        <w:jc w:val="left"/>
        <w:rPr/>
      </w:pPr>
      <w:r>
        <w:rPr/>
        <w:t>dEh2bLmKXuzZ1VjstFQZLeHV+V2VQ1ORLOy7imnq4EfIKCs7Vke5tv0NY7AeOLyxlhpJPt8kmNguaN</w:t>
      </w:r>
    </w:p>
    <w:p>
      <w:pPr>
        <w:pStyle w:val="PreformattedText"/>
        <w:bidi w:val="0"/>
        <w:spacing w:before="0" w:after="0"/>
        <w:jc w:val="left"/>
        <w:rPr/>
      </w:pPr>
      <w:r>
        <w:rPr/>
        <w:t>X8uP5YqPn0QMExrxQfz/4vJ/Z0bTaNbWZ/p/aG4aBftMlS12V2jlnkaCWfGVO3JMpmqR6idULVEqZD</w:t>
      </w:r>
    </w:p>
    <w:p>
      <w:pPr>
        <w:pStyle w:val="PreformattedText"/>
        <w:bidi w:val="0"/>
        <w:spacing w:before="0" w:after="0"/>
        <w:jc w:val="left"/>
        <w:rPr/>
      </w:pPr>
      <w:r>
        <w:rPr/>
        <w:t>IZOKNHjZBBo0ta6+2dDOC1QVBp+XEfyPXiyLJTgSur8+B/wdEO+SmyI91be3PQUSSUVSm3ZYZaCRKu</w:t>
      </w:r>
    </w:p>
    <w:p>
      <w:pPr>
        <w:pStyle w:val="PreformattedText"/>
        <w:bidi w:val="0"/>
        <w:spacing w:before="0" w:after="0"/>
        <w:jc w:val="left"/>
        <w:rPr/>
      </w:pPr>
      <w:r>
        <w:rPr/>
        <w:t>RaCHfq5GWsqo5CjXhqNwVzNT6Dop5G8LlR4x7MrWU28qEEkGhNPOhFf5dI3jWVHiIFMgfmCcH16If1</w:t>
      </w:r>
    </w:p>
    <w:p>
      <w:pPr>
        <w:pStyle w:val="PreformattedText"/>
        <w:bidi w:val="0"/>
        <w:spacing w:before="0" w:after="0"/>
        <w:jc w:val="left"/>
        <w:rPr/>
      </w:pPr>
      <w:r>
        <w:rPr/>
        <w:t>FlTXdfb325WR1MCZfYG26+THmeCpnO4aY1O2c35KpC7LUDh40bQ6KwuBpHtfeyJJcQyrhVYrSmNIFf</w:t>
      </w:r>
    </w:p>
    <w:p>
      <w:pPr>
        <w:pStyle w:val="PreformattedText"/>
        <w:bidi w:val="0"/>
        <w:spacing w:before="0" w:after="0"/>
        <w:jc w:val="left"/>
        <w:rPr/>
      </w:pPr>
      <w:r>
        <w:rPr/>
        <w:t>8AV69UtQwtZEfLkA1+ZNP5dF8iy0sW2FxKx6Mth6wZvbc3ltMmV29W1GRWiudQqRV4uskjdbLps5B/</w:t>
      </w:r>
    </w:p>
    <w:p>
      <w:pPr>
        <w:pStyle w:val="PreformattedText"/>
        <w:bidi w:val="0"/>
        <w:spacing w:before="0" w:after="0"/>
        <w:jc w:val="left"/>
        <w:rPr/>
      </w:pPr>
      <w:r>
        <w:rPr/>
        <w:t>HvakHDAU8/sPVZVOCjGvEfaOlDtSoii3K0VNNGkNfjp4UkBEcWv9nO0MWs6h4PtHaNyOSVP5PtsV18</w:t>
      </w:r>
    </w:p>
    <w:p>
      <w:pPr>
        <w:pStyle w:val="PreformattedText"/>
        <w:bidi w:val="0"/>
        <w:spacing w:before="0" w:after="0"/>
        <w:jc w:val="left"/>
        <w:rPr/>
      </w:pPr>
      <w:r>
        <w:rPr/>
        <w:t>KmvXpMRah5Doa4KWroZZKWNplhGOrMfUzRN90fssjOcph8hi1lDl58eIwyHQbRqVPDkezyzVmTWfX8</w:t>
      </w:r>
    </w:p>
    <w:p>
      <w:pPr>
        <w:pStyle w:val="PreformattedText"/>
        <w:bidi w:val="0"/>
        <w:spacing w:before="0" w:after="0"/>
        <w:jc w:val="left"/>
        <w:rPr/>
      </w:pPr>
      <w:r>
        <w:rPr/>
        <w:t>60oeg1fOmooeNB+ea9H2+OU9TNhFoaxYqLIfb46pFFE8ckKPHG7mooSHdVo6+CoWaK5IRZAv0A9iqz</w:t>
      </w:r>
    </w:p>
    <w:p>
      <w:pPr>
        <w:pStyle w:val="PreformattedText"/>
        <w:bidi w:val="0"/>
        <w:spacing w:before="0" w:after="0"/>
        <w:jc w:val="left"/>
        <w:rPr/>
      </w:pPr>
      <w:r>
        <w:rPr/>
        <w:t>OqMAnqO96A8YOPhNejq46M6oyI/GI2WMySALpWRQw1WYqTEW+tiCGNvY+2kHShCUHr69Aa+OW7qnpY</w:t>
      </w:r>
    </w:p>
    <w:p>
      <w:pPr>
        <w:pStyle w:val="PreformattedText"/>
        <w:bidi w:val="0"/>
        <w:spacing w:before="0" w:after="0"/>
        <w:jc w:val="left"/>
        <w:rPr/>
      </w:pPr>
      <w:r>
        <w:rPr/>
        <w:t>whHKBoyr6JLr6SPUoQOHYHSdK3bjT9Pp7FMZFBXojcMK4HTnEurmNuHF1IUl7KCpRHH6IpPqRYAf6/</w:t>
      </w:r>
    </w:p>
    <w:p>
      <w:pPr>
        <w:pStyle w:val="PreformattedText"/>
        <w:bidi w:val="0"/>
        <w:spacing w:before="0" w:after="0"/>
        <w:jc w:val="left"/>
        <w:rPr/>
      </w:pPr>
      <w:r>
        <w:rPr/>
        <w:t>tStD0maorXh0qKDBT1zgCJVR1XVotpJWzGMrZiHjY3N7e/N219ek5lANOhh2vsKSUxFae+nW0YYAxA</w:t>
      </w:r>
    </w:p>
    <w:p>
      <w:pPr>
        <w:pStyle w:val="PreformattedText"/>
        <w:bidi w:val="0"/>
        <w:spacing w:before="0" w:after="0"/>
        <w:jc w:val="left"/>
        <w:rPr/>
      </w:pPr>
      <w:r>
        <w:rPr/>
        <w:t>swMhV35VCy6uefx7Jr1yQ2o46W2sTzEBV6HzAbLp6YRMqa5Lar+pA9wCSrt6W9I+nFx/rew1I2li1O</w:t>
      </w:r>
    </w:p>
    <w:p>
      <w:pPr>
        <w:pStyle w:val="PreformattedText"/>
        <w:bidi w:val="0"/>
        <w:spacing w:before="0" w:after="0"/>
        <w:jc w:val="left"/>
        <w:rPr/>
      </w:pPr>
      <w:r>
        <w:rPr/>
        <w:t>hZZWlAtc9CxjsPEiqq6tIKqUYabkcksx1AW1HTYWNvbJcnz6Oo4FXAHSxpqQRrfx6WLELZQNDL/aYF</w:t>
      </w:r>
    </w:p>
    <w:p>
      <w:pPr>
        <w:pStyle w:val="PreformattedText"/>
        <w:bidi w:val="0"/>
        <w:spacing w:before="0" w:after="0"/>
        <w:jc w:val="left"/>
        <w:rPr/>
      </w:pPr>
      <w:r>
        <w:rPr/>
        <w:t>mDIPoeOPdK9PhacB04elRbSF4uxVtbAEWJDcXGr6/kE+/Vz1ulB02VNRD9HH6RyospcpY2ZjbSB9V+</w:t>
      </w:r>
    </w:p>
    <w:p>
      <w:pPr>
        <w:pStyle w:val="PreformattedText"/>
        <w:bidi w:val="0"/>
        <w:spacing w:before="0" w:after="0"/>
        <w:jc w:val="left"/>
        <w:rPr/>
      </w:pPr>
      <w:r>
        <w:rPr/>
        <w:t>v097JFOvGgHDpCZqthjJDMEswIdXIIRAxK+q8Zdr8f19sSOF8+kc7lPPpBy7kUOvikVv2zrYnSqr/u</w:t>
      </w:r>
    </w:p>
    <w:p>
      <w:pPr>
        <w:pStyle w:val="PreformattedText"/>
        <w:bidi w:val="0"/>
        <w:spacing w:before="0" w:after="0"/>
        <w:jc w:val="left"/>
        <w:rPr/>
      </w:pPr>
      <w:r>
        <w:rPr/>
        <w:t>so36T/WwFjz+Paczjh0gNwcenTzicoamRfUCWaLU8eo67X0hVb+h/oLE+/B9RBB6b1amr0OO1keVl1</w:t>
      </w:r>
    </w:p>
    <w:p>
      <w:pPr>
        <w:pStyle w:val="PreformattedText"/>
        <w:bidi w:val="0"/>
        <w:spacing w:before="0" w:after="0"/>
        <w:jc w:val="left"/>
        <w:rPr/>
      </w:pPr>
      <w:r>
        <w:rPr/>
        <w:t>XYWUr5QLg6rapNPH1HBH9P8PaxMYHT6gEUr0YrbVKLKSlibAj62s1mZefyfyfb46WKMY6GzDQqAGtb</w:t>
      </w:r>
    </w:p>
    <w:p>
      <w:pPr>
        <w:pStyle w:val="PreformattedText"/>
        <w:bidi w:val="0"/>
        <w:spacing w:before="0" w:after="0"/>
        <w:jc w:val="left"/>
        <w:rPr/>
      </w:pPr>
      <w:r>
        <w:rPr/>
        <w:t>6XIuR+L2sAf9h/j7uRQY6sD5Hpe08C6foLW+gJXniw/Ngfx70D14+Xr1K0gAjT+LWPDEn8knn8e9nq</w:t>
      </w:r>
    </w:p>
    <w:p>
      <w:pPr>
        <w:pStyle w:val="PreformattedText"/>
        <w:bidi w:val="0"/>
        <w:spacing w:before="0" w:after="0"/>
        <w:jc w:val="left"/>
        <w:rPr/>
      </w:pPr>
      <w:r>
        <w:rPr/>
        <w:t>nz8+sRsL8i97ccr9Px+eT+Pz79141x1Hcte31uRfm36ePr+Bf6fn3rqpAPUd78i3HAtbgD835AUW+h</w:t>
      </w:r>
    </w:p>
    <w:p>
      <w:pPr>
        <w:pStyle w:val="PreformattedText"/>
        <w:bidi w:val="0"/>
        <w:spacing w:before="0" w:after="0"/>
        <w:jc w:val="left"/>
        <w:rPr/>
      </w:pPr>
      <w:r>
        <w:rPr/>
        <w:t>/Pv3WuPWIk3NyTf/AFuL/U2v+P8AbG/vfXvM9dAg/Xj68kengc2P9D/j711oeXWZRq4I/A/qB9P8OS</w:t>
      </w:r>
    </w:p>
    <w:p>
      <w:pPr>
        <w:pStyle w:val="PreformattedText"/>
        <w:bidi w:val="0"/>
        <w:spacing w:before="0" w:after="0"/>
        <w:jc w:val="left"/>
        <w:rPr/>
      </w:pPr>
      <w:r>
        <w:rPr/>
        <w:t>pP09+6359ZR+AL6vrY8gLf8/k+/dbxx8usoPI0/wCPp/HAH04t/wAU9+/w9bxXr39TZvyP9Yi9zz9U</w:t>
      </w:r>
    </w:p>
    <w:p>
      <w:pPr>
        <w:pStyle w:val="PreformattedText"/>
        <w:bidi w:val="0"/>
        <w:spacing w:before="0" w:after="0"/>
        <w:jc w:val="left"/>
        <w:rPr/>
      </w:pPr>
      <w:r>
        <w:rPr/>
        <w:t>Pv3l1okk8cdY2YgEi1rWHPAH1/2Njz/X37r1D1HJA5Yfkck8/S3P0HP+8e9dbPn1hYn6XYCxP0HIB+</w:t>
      </w:r>
    </w:p>
    <w:p>
      <w:pPr>
        <w:pStyle w:val="PreformattedText"/>
        <w:bidi w:val="0"/>
        <w:spacing w:before="0" w:after="0"/>
        <w:jc w:val="left"/>
        <w:rPr/>
      </w:pPr>
      <w:r>
        <w:rPr/>
        <w:t>hP5BH59+6rwNPPrCSTf+twTb6WPAsD9Lj/AGPvf+Dr3XRtyv09V7jm6g2H+tz+P6e9f4OveuM9cwfq</w:t>
      </w:r>
    </w:p>
    <w:p>
      <w:pPr>
        <w:pStyle w:val="PreformattedText"/>
        <w:bidi w:val="0"/>
        <w:spacing w:before="0" w:after="0"/>
        <w:jc w:val="left"/>
        <w:rPr/>
      </w:pPr>
      <w:r>
        <w:rPr/>
        <w:t>R9CBcH6Wve45vf37j1seXp1017i55/w9P1uebX4A/wB59+69mvz64Nfn8DmzE34ANxbjg35Pv1etjH</w:t>
      </w:r>
    </w:p>
    <w:p>
      <w:pPr>
        <w:pStyle w:val="PreformattedText"/>
        <w:bidi w:val="0"/>
        <w:spacing w:before="0" w:after="0"/>
        <w:jc w:val="left"/>
        <w:rPr/>
      </w:pPr>
      <w:r>
        <w:rPr/>
        <w:t>29R2K8m1wOPowJJ+lv8feuteQx1hPPJ+nNgCPp/h/Ww/2PveetV6x8Gwvfg34vpW/1v/QX9+63wp6d</w:t>
      </w:r>
    </w:p>
    <w:p>
      <w:pPr>
        <w:pStyle w:val="PreformattedText"/>
        <w:bidi w:val="0"/>
        <w:spacing w:before="0" w:after="0"/>
        <w:jc w:val="left"/>
        <w:rPr/>
      </w:pPr>
      <w:r>
        <w:rPr/>
        <w:t>Y2/2C/i/N/8AYD6C/v3l17zPUCaP6ngEAm55AH4U2Fif6f1976p9nDrB5CLglhp/oRwPqLAcAL7t1X</w:t>
      </w:r>
    </w:p>
    <w:p>
      <w:pPr>
        <w:pStyle w:val="PreformattedText"/>
        <w:bidi w:val="0"/>
        <w:spacing w:before="0" w:after="0"/>
        <w:jc w:val="left"/>
        <w:rPr/>
      </w:pPr>
      <w:r>
        <w:rPr/>
        <w:t>zqeHWNpitubFr8kXNz9Dz9LD37/B1on06lQ1QkQqWF1HAJ/UP63sBwR/re916uuft65s3BP4ubkc8W</w:t>
      </w:r>
    </w:p>
    <w:p>
      <w:pPr>
        <w:pStyle w:val="PreformattedText"/>
        <w:bidi w:val="0"/>
        <w:spacing w:before="0" w:after="0"/>
        <w:jc w:val="left"/>
        <w:rPr/>
      </w:pPr>
      <w:r>
        <w:rPr/>
        <w:t>Fv8AXF/9t7ofXpxONOuDGxNiR+Lkkgm1yPrYAn8e2z0+OHXG4Nx+fpa3FiCbg/QtY2966v8AMdRJoQ</w:t>
      </w:r>
    </w:p>
    <w:p>
      <w:pPr>
        <w:pStyle w:val="PreformattedText"/>
        <w:bidi w:val="0"/>
        <w:spacing w:before="0" w:after="0"/>
        <w:jc w:val="left"/>
        <w:rPr/>
      </w:pPr>
      <w:r>
        <w:rPr/>
        <w:t>SR9BfjmwAHIBIHNz7bI446902SY/zBxpHPI9JvwLW+v4B/PutOmHTVUU6//9RtQSMpTUrWJYtqAEnB</w:t>
      </w:r>
    </w:p>
    <w:p>
      <w:pPr>
        <w:pStyle w:val="PreformattedText"/>
        <w:bidi w:val="0"/>
        <w:spacing w:before="0" w:after="0"/>
        <w:jc w:val="left"/>
        <w:rPr/>
      </w:pPr>
      <w:r>
        <w:rPr/>
        <w:t>ZWaMAnyoRaw54/A9yJbnt6Cko7scPPrCivdmdNdo0YOG02VmshlJGoOWANv1BTb2rHSelOuJBJjVmJ</w:t>
      </w:r>
    </w:p>
    <w:p>
      <w:pPr>
        <w:pStyle w:val="PreformattedText"/>
        <w:bidi w:val="0"/>
        <w:spacing w:before="0" w:after="0"/>
        <w:jc w:val="left"/>
        <w:rPr/>
      </w:pPr>
      <w:r>
        <w:rPr/>
        <w:t>llVJdUhuInX9OixtYMtrDlg1zz78evAUI6xGMAC4JYIXluGVVkDDxrGVJSNGVeAQAR/j7L5+DVPSuI</w:t>
      </w:r>
    </w:p>
    <w:p>
      <w:pPr>
        <w:pStyle w:val="PreformattedText"/>
        <w:bidi w:val="0"/>
        <w:spacing w:before="0" w:after="0"/>
        <w:jc w:val="left"/>
        <w:rPr/>
      </w:pPr>
      <w:r>
        <w:rPr/>
        <w:t>5weok/4cAMYgW1BXKsSNR8cQN5GCkgH+g549hi7pr49HlvXRnz6xsrD0a0D6RKknpZVcxhioCG4fSA</w:t>
      </w:r>
    </w:p>
    <w:p>
      <w:pPr>
        <w:pStyle w:val="PreformattedText"/>
        <w:bidi w:val="0"/>
        <w:spacing w:before="0" w:after="0"/>
        <w:jc w:val="left"/>
        <w:rPr/>
      </w:pPr>
      <w:r>
        <w:rPr/>
        <w:t>qhxe3P+PtCa4pTpX1yudQDJqYs0fpYEmRYwwB1atF/8Lerg+1dvWoqB0xKcdSQBZlY2syIjeuMlrAv</w:t>
      </w:r>
    </w:p>
    <w:p>
      <w:pPr>
        <w:pStyle w:val="PreformattedText"/>
        <w:bidi w:val="0"/>
        <w:spacing w:before="0" w:after="0"/>
        <w:jc w:val="left"/>
        <w:rPr/>
      </w:pPr>
      <w:r>
        <w:rPr/>
        <w:t>HGCyqRbSSTfkfS3s9g4ZHRTNWpz1yU2NgQDHqiVVPrYfSWVlIKpw2kj9QIJ/p7XDHSU9cCpQ6rEB2V</w:t>
      </w:r>
    </w:p>
    <w:p>
      <w:pPr>
        <w:pStyle w:val="PreformattedText"/>
        <w:bidi w:val="0"/>
        <w:spacing w:before="0" w:after="0"/>
        <w:jc w:val="left"/>
        <w:rPr/>
      </w:pPr>
      <w:r>
        <w:rPr/>
        <w:t>mBewcltDSXZtKIisNQJ0sPp70eHWgaeX+x1GCsqKgRgrRyaSqqVViWZ9NidCsxBBLEG1/p7Ry8OlcX</w:t>
      </w:r>
    </w:p>
    <w:p>
      <w:pPr>
        <w:pStyle w:val="PreformattedText"/>
        <w:bidi w:val="0"/>
        <w:spacing w:before="0" w:after="0"/>
        <w:jc w:val="left"/>
        <w:rPr/>
      </w:pPr>
      <w:r>
        <w:rPr/>
        <w:t>kR11ILxAums3YGONgTrs1i4cLaNgLXJ1A3txz7ILs4FfXo3g9PKnUDQi67NCrsAAxV3QGwKqdQ1pHq</w:t>
      </w:r>
    </w:p>
    <w:p>
      <w:pPr>
        <w:pStyle w:val="PreformattedText"/>
        <w:bidi w:val="0"/>
        <w:spacing w:before="0" w:after="0"/>
        <w:jc w:val="left"/>
        <w:rPr/>
      </w:pPr>
      <w:r>
        <w:rPr/>
        <w:t>0hrC5Fz7KmA6WKcjOOsbfVgmlS0cpbxsQkayECVAwYNUeVl5JsVHtk8T08v2465NIY/NrMYXRYM4Bs</w:t>
      </w:r>
    </w:p>
    <w:p>
      <w:pPr>
        <w:pStyle w:val="PreformattedText"/>
        <w:bidi w:val="0"/>
        <w:spacing w:before="0" w:after="0"/>
        <w:jc w:val="left"/>
        <w:rPr/>
      </w:pPr>
      <w:r>
        <w:rPr/>
        <w:t>gOlQoS4YqxFh9Ofx715dWrTh1zpzcso4jDqssTr+4wT9ZZhcK5AAUliQBxb6e/U60D88ddi2kqUCR3</w:t>
      </w:r>
    </w:p>
    <w:p>
      <w:pPr>
        <w:pStyle w:val="PreformattedText"/>
        <w:bidi w:val="0"/>
        <w:spacing w:before="0" w:after="0"/>
        <w:jc w:val="left"/>
        <w:rPr/>
      </w:pPr>
      <w:r>
        <w:rPr/>
        <w:t>SzI3p0EGRnY8P5AgHqX6jjk39+oD1b59cGvJYElgX0ai3o0qGcTM/BcsrW4A/w596+dOvHPUKRiNbk</w:t>
      </w:r>
    </w:p>
    <w:p>
      <w:pPr>
        <w:pStyle w:val="PreformattedText"/>
        <w:bidi w:val="0"/>
        <w:spacing w:before="0" w:after="0"/>
        <w:jc w:val="left"/>
        <w:rPr/>
      </w:pPr>
      <w:r>
        <w:rPr/>
        <w:t>8hVMpVirJpcoDJHz/nVAC3BAvf26vkOmm8+m+YJeRipUF44wdASNdRLuh5K+o3UX5+nHt5PiH29MsA</w:t>
      </w:r>
    </w:p>
    <w:p>
      <w:pPr>
        <w:pStyle w:val="PreformattedText"/>
        <w:bidi w:val="0"/>
        <w:spacing w:before="0" w:after="0"/>
        <w:jc w:val="left"/>
        <w:rPr/>
      </w:pPr>
      <w:r>
        <w:rPr/>
        <w:t>OPDqYHYGTWoN2ZFYrrNhdVKhF/aYpYC5N7H8G3sUbecDoku1Plw67I1sEDk+Vh/ak1IVW0rSC3jKqe</w:t>
      </w:r>
    </w:p>
    <w:p>
      <w:pPr>
        <w:pStyle w:val="PreformattedText"/>
        <w:bidi w:val="0"/>
        <w:spacing w:before="0" w:after="0"/>
        <w:jc w:val="left"/>
        <w:rPr/>
      </w:pPr>
      <w:r>
        <w:rPr/>
        <w:t>BwBc+xFHw6JXHHPWWPSfIl0khXSugu2uRo2Bjg8ykHXYFmFwbgD8e3hT16bx13pNgJSreRi2r0rzY6</w:t>
      </w:r>
    </w:p>
    <w:p>
      <w:pPr>
        <w:pStyle w:val="PreformattedText"/>
        <w:bidi w:val="0"/>
        <w:spacing w:before="0" w:after="0"/>
        <w:jc w:val="left"/>
        <w:rPr/>
      </w:pPr>
      <w:r>
        <w:rPr/>
        <w:t>FKRAFkcGwtb6Xv9fdWoerr5Dy6xuupYywSwF4iWBjX9SFmdb3idP8AH9Vjf2T3xAQ9Glp8QPTVUqWk</w:t>
      </w:r>
    </w:p>
    <w:p>
      <w:pPr>
        <w:pStyle w:val="PreformattedText"/>
        <w:bidi w:val="0"/>
        <w:spacing w:before="0" w:after="0"/>
        <w:jc w:val="left"/>
        <w:rPr/>
      </w:pPr>
      <w:r>
        <w:rPr/>
        <w:t>YSWkaw8hVlcRoGuC5vpRSVNr/S3HsGT5dvt6EUfwig65rGuvRLEJJFVj5LsJJXhWxQMSqtYMOGIsv1</w:t>
      </w:r>
    </w:p>
    <w:p>
      <w:pPr>
        <w:pStyle w:val="PreformattedText"/>
        <w:bidi w:val="0"/>
        <w:spacing w:before="0" w:after="0"/>
        <w:jc w:val="left"/>
        <w:rPr/>
      </w:pPr>
      <w:r>
        <w:rPr/>
        <w:t>9pzxz055YPU2iTTKDKzMFVeGbUzayGDiRuPFCQVuBZT/r+1VkaTx14V6ZnFY2px6WVOi2cWIMiq6u2</w:t>
      </w:r>
    </w:p>
    <w:p>
      <w:pPr>
        <w:pStyle w:val="PreformattedText"/>
        <w:bidi w:val="0"/>
        <w:spacing w:before="0" w:after="0"/>
        <w:jc w:val="left"/>
        <w:rPr/>
      </w:pPr>
      <w:r>
        <w:rPr/>
        <w:t>vUVUJdYlBbSikXJt9Df3JNlTQABxHQMuT3Gvr05oOAL6SlyLAEuqjU2l/S37n6gV5AuPZqPIVz0jNR</w:t>
      </w:r>
    </w:p>
    <w:p>
      <w:pPr>
        <w:pStyle w:val="PreformattedText"/>
        <w:bidi w:val="0"/>
        <w:spacing w:before="0" w:after="0"/>
        <w:jc w:val="left"/>
        <w:rPr/>
      </w:pPr>
      <w:r>
        <w:rPr/>
        <w:t>1nbToY2j8TXVVNzJMUYDWfqQGudN7XNuPe/KvVRXIrnqDOjcNIA6q4YixZtem0ZkCgiQi1n1cD88+2</w:t>
      </w:r>
    </w:p>
    <w:p>
      <w:pPr>
        <w:pStyle w:val="PreformattedText"/>
        <w:bidi w:val="0"/>
        <w:spacing w:before="0" w:after="0"/>
        <w:jc w:val="left"/>
        <w:rPr/>
      </w:pPr>
      <w:r>
        <w:rPr/>
        <w:t>X4D06cXPDplqwXhe3pBZvHGE0uSxuJYyQAUeQgDkEMLfn2GN4oYHr+XR1t2JVpnpGz63k84fSsEQUh</w:t>
      </w:r>
    </w:p>
    <w:p>
      <w:pPr>
        <w:pStyle w:val="PreformattedText"/>
        <w:bidi w:val="0"/>
        <w:spacing w:before="0" w:after="0"/>
        <w:jc w:val="left"/>
        <w:rPr/>
      </w:pPr>
      <w:r>
        <w:rPr/>
        <w:t>gVnV2IXxwq39lyCTqOlvp7j+TJrXHQsjwM9chqKoJNJYo5NowQiH95A7KoUWbkAX5N7+2Cc9PADy6h</w:t>
      </w:r>
    </w:p>
    <w:p>
      <w:pPr>
        <w:pStyle w:val="PreformattedText"/>
        <w:bidi w:val="0"/>
        <w:spacing w:before="0" w:after="0"/>
        <w:jc w:val="left"/>
        <w:rPr/>
      </w:pPr>
      <w:r>
        <w:rPr/>
        <w:t>yRudegtILrGATpjIY2YTSE62fkW41EWANr+/DBr1sk0HUeVQkDyW1Aqqu5uhur3H1u8kgLAHiwA/p7</w:t>
      </w:r>
    </w:p>
    <w:p>
      <w:pPr>
        <w:pStyle w:val="PreformattedText"/>
        <w:bidi w:val="0"/>
        <w:spacing w:before="0" w:after="0"/>
        <w:jc w:val="left"/>
        <w:rPr/>
      </w:pPr>
      <w:r>
        <w:rPr/>
        <w:t>uv516bbh1Eckh206ZPQsgtcetdKG/DOdX6rfq/1valD003DJ6BTsn0F4EYl1jgg1BTaUBJ5lsT6hIy</w:t>
      </w:r>
    </w:p>
    <w:p>
      <w:pPr>
        <w:pStyle w:val="PreformattedText"/>
        <w:bidi w:val="0"/>
        <w:spacing w:before="0" w:after="0"/>
        <w:jc w:val="left"/>
        <w:rPr/>
      </w:pPr>
      <w:r>
        <w:rPr/>
        <w:t>sB/sPp7MZT/ix/0pH5UJ6Rp/bD/TA/nUdBbjleKOaGB1mq6iqlpJUViwfyUJSGiSRfSVkeSz24v6QS</w:t>
      </w:r>
    </w:p>
    <w:p>
      <w:pPr>
        <w:pStyle w:val="PreformattedText"/>
        <w:bidi w:val="0"/>
        <w:spacing w:before="0" w:after="0"/>
        <w:jc w:val="left"/>
        <w:rPr/>
      </w:pPr>
      <w:r>
        <w:rPr/>
        <w:t>AT7Ccun6SdxwFD+wUr0erq+ojB/wBWa9JTdAp0o6DCRSGroqOOSheoT9M32xiTISuB+lpp3nCMCdQ5</w:t>
      </w:r>
    </w:p>
    <w:p>
      <w:pPr>
        <w:pStyle w:val="PreformattedText"/>
        <w:bidi w:val="0"/>
        <w:spacing w:before="0" w:after="0"/>
        <w:jc w:val="left"/>
        <w:rPr/>
      </w:pPr>
      <w:r>
        <w:rPr/>
        <w:t>449xzcP+tID8Ix0OLdSYo3OG4/6vy6SORYNW4SXUqmWrpcNSqb8/cV6VKxp9LCCn1NKp4AjUc6vekJ</w:t>
      </w:r>
    </w:p>
    <w:p>
      <w:pPr>
        <w:pStyle w:val="PreformattedText"/>
        <w:bidi w:val="0"/>
        <w:spacing w:before="0" w:after="0"/>
        <w:jc w:val="left"/>
        <w:rPr/>
      </w:pPr>
      <w:r>
        <w:rPr/>
        <w:t>0keXXnGT06blaheoy0IR5Kypy+0KnKEga2kWHIx7Ro1Qk/5MaZJ5nbg3ku3pA96cmgrwof9nr0QNRX</w:t>
      </w:r>
    </w:p>
    <w:p>
      <w:pPr>
        <w:pStyle w:val="PreformattedText"/>
        <w:bidi w:val="0"/>
        <w:spacing w:before="0" w:after="0"/>
        <w:jc w:val="left"/>
        <w:rPr/>
      </w:pPr>
      <w:r>
        <w:rPr/>
        <w:t>h1w2bTeUQUJRDSwvjmraoqRHUyyJX5GWR3IP21PTvVFVUWBN3tyPaOZ88OlaL3AEY6GHblEtVj86v7</w:t>
      </w:r>
    </w:p>
    <w:p>
      <w:pPr>
        <w:pStyle w:val="PreformattedText"/>
        <w:bidi w:val="0"/>
        <w:spacing w:before="0" w:after="0"/>
        <w:jc w:val="left"/>
        <w:rPr/>
      </w:pPr>
      <w:r>
        <w:rPr/>
        <w:t>N8nFXUEapo9EUmMqXM5ADBKipkaNQrAayeOefaKRwroT5f5+jGBaq9PP8AzdOPxOw8seT7M3DV1FjT</w:t>
      </w:r>
    </w:p>
    <w:p>
      <w:pPr>
        <w:pStyle w:val="PreformattedText"/>
        <w:bidi w:val="0"/>
        <w:spacing w:before="0" w:after="0"/>
        <w:jc w:val="left"/>
        <w:rPr/>
      </w:pPr>
      <w:r>
        <w:rPr/>
        <w:t>7+y+z8fHHKVmq8pFisZWZKgwmpJEH8JjeHzyuuinMqm+sBWenf8ASVK4AB/w06cIHiA19fyx1M7tp8</w:t>
      </w:r>
    </w:p>
    <w:p>
      <w:pPr>
        <w:pStyle w:val="PreformattedText"/>
        <w:bidi w:val="0"/>
        <w:spacing w:before="0" w:after="0"/>
        <w:jc w:val="left"/>
        <w:rPr/>
      </w:pPr>
      <w:r>
        <w:rPr/>
        <w:t>k269pUGQ8CTLX52kpPG8VJR4unl3y8eMgZ2uYJKGjwVXKsunyysdTkaufWh0tcSMQeH+r8yR1adl8K</w:t>
      </w:r>
    </w:p>
    <w:p>
      <w:pPr>
        <w:pStyle w:val="PreformattedText"/>
        <w:bidi w:val="0"/>
        <w:spacing w:before="0" w:after="0"/>
        <w:jc w:val="left"/>
        <w:rPr/>
      </w:pPr>
      <w:r>
        <w:rPr/>
        <w:t>JV+ZPSG6npI32NsytloaiQ7n3LurfdSo1F2x1HmJcdjqyUxhjJHWSVsbKOLMCLEX9v3JcXU0atlQoH</w:t>
      </w:r>
    </w:p>
    <w:p>
      <w:pPr>
        <w:pStyle w:val="PreformattedText"/>
        <w:bidi w:val="0"/>
        <w:spacing w:before="0" w:after="0"/>
        <w:jc w:val="left"/>
        <w:rPr/>
      </w:pPr>
      <w:r>
        <w:rPr/>
        <w:t>2+f7OmYgPBV2AyT/sdTux4ppezKXLVRkhah3NP4A9Ooano9t7N3dV0FJO8qOHq8lLMglRQNEbg34Ht</w:t>
      </w:r>
    </w:p>
    <w:p>
      <w:pPr>
        <w:pStyle w:val="PreformattedText"/>
        <w:bidi w:val="0"/>
        <w:spacing w:before="0" w:after="0"/>
        <w:jc w:val="left"/>
        <w:rPr/>
      </w:pPr>
      <w:r>
        <w:rPr/>
        <w:t>faqzQyRtwK/8/CvSCYrUFPXok/X1O8WzpaSUIzrU4zJzKVPkeTK5CpqpP2pTeONJ4zGgvpCKb29v3A</w:t>
      </w:r>
    </w:p>
    <w:p>
      <w:pPr>
        <w:pStyle w:val="PreformattedText"/>
        <w:bidi w:val="0"/>
        <w:spacing w:before="0" w:after="0"/>
        <w:jc w:val="left"/>
        <w:rPr/>
      </w:pPr>
      <w:r>
        <w:rPr/>
        <w:t>JmDFcH/IOnLf4CK/6j0DO6oIsbuvb6xftwVm8sH5ZFjIS2MzkdIIZ7JqWJZUY/Xngezu3JeME+n+Ed</w:t>
      </w:r>
    </w:p>
    <w:p>
      <w:pPr>
        <w:pStyle w:val="PreformattedText"/>
        <w:bidi w:val="0"/>
        <w:spacing w:before="0" w:after="0"/>
        <w:jc w:val="left"/>
        <w:rPr/>
      </w:pPr>
      <w:r>
        <w:rPr/>
        <w:t>E1wNMhAGK/5egH3dRnKbR7AxY0mbC9n1ccEaqyfaruChglopI1F1Qx19IYiOAxYH2bQnQY3HCn7aHP</w:t>
      </w:r>
    </w:p>
    <w:p>
      <w:pPr>
        <w:pStyle w:val="PreformattedText"/>
        <w:bidi w:val="0"/>
        <w:spacing w:before="0" w:after="0"/>
        <w:jc w:val="left"/>
        <w:rPr/>
      </w:pPr>
      <w:r>
        <w:rPr/>
        <w:t>RZONccq07q/wCHh0WbELDUZjGYiRfHSy0+Xws6+m0OQqaaZcxEPoEaDLeCdPzo8g/Hs0AwW86g/l5f</w:t>
      </w:r>
    </w:p>
    <w:p>
      <w:pPr>
        <w:pStyle w:val="PreformattedText"/>
        <w:bidi w:val="0"/>
        <w:spacing w:before="0" w:after="0"/>
        <w:jc w:val="left"/>
        <w:rPr/>
      </w:pPr>
      <w:r>
        <w:rPr/>
        <w:t>y/ydFIFTpBxQj/P/AD6BR0aMrHKLPFpgmQ8OhjIEkTBhcFWT2urWpHReRQKDxAFes0iubyEaW1qQeO</w:t>
      </w:r>
    </w:p>
    <w:p>
      <w:pPr>
        <w:pStyle w:val="PreformattedText"/>
        <w:bidi w:val="0"/>
        <w:spacing w:before="0" w:after="0"/>
        <w:jc w:val="left"/>
        <w:rPr/>
      </w:pPr>
      <w:r>
        <w:rPr/>
        <w:t>b6ibHnkfj/AFvdQRw6sw8/OvRlvjjkYzuObb0soX72glrKQNcMkyuFrIBJwP2gQdIHN/6eyndUJjWW</w:t>
      </w:r>
    </w:p>
    <w:p>
      <w:pPr>
        <w:pStyle w:val="PreformattedText"/>
        <w:bidi w:val="0"/>
        <w:spacing w:before="0" w:after="0"/>
        <w:jc w:val="left"/>
        <w:rPr/>
      </w:pPr>
      <w:r>
        <w:rPr/>
        <w:t>nBqfl0IeXpQLh7dj8S1H+XqzTrGaoocpLTSpGGKwpVRAhlMtPIPIAAVLgWUlvoF/1vYJ3WJWh1jiDj</w:t>
      </w:r>
    </w:p>
    <w:p>
      <w:pPr>
        <w:pStyle w:val="PreformattedText"/>
        <w:bidi w:val="0"/>
        <w:spacing w:before="0" w:after="0"/>
        <w:jc w:val="left"/>
        <w:rPr/>
      </w:pPr>
      <w:r>
        <w:rPr/>
        <w:t>qR9qlMVxQ+dK9GVZTLVyPZS5lf/OEEQw1IEyyOyqAytew5NhYXubewoehwrf6vt6VtDI0T00iCSACf</w:t>
      </w:r>
    </w:p>
    <w:p>
      <w:pPr>
        <w:pStyle w:val="PreformattedText"/>
        <w:bidi w:val="0"/>
        <w:spacing w:before="0" w:after="0"/>
        <w:jc w:val="left"/>
        <w:rPr/>
      </w:pPr>
      <w:r>
        <w:rPr/>
        <w:t>VHGYkUvOy2GtC5IdBpX1mwJuL8+2yONelKGhU/PoTcfMYnjtKwkjVUtAdapctKU13WIyVDFgXN7H8H</w:t>
      </w:r>
    </w:p>
    <w:p>
      <w:pPr>
        <w:pStyle w:val="PreformattedText"/>
        <w:bidi w:val="0"/>
        <w:spacing w:before="0" w:after="0"/>
        <w:jc w:val="left"/>
        <w:rPr/>
      </w:pPr>
      <w:r>
        <w:rPr/>
        <w:t>3ro0jNKevQs7fr0SnhZakCWSQUykgMrTH1yo6uRpjjjuAT+f8AD3RxmnS+PyIPQo4qrj8MckM0lNKk</w:t>
      </w:r>
    </w:p>
    <w:p>
      <w:pPr>
        <w:pStyle w:val="PreformattedText"/>
        <w:bidi w:val="0"/>
        <w:spacing w:before="0" w:after="0"/>
        <w:jc w:val="left"/>
        <w:rPr/>
      </w:pPr>
      <w:r>
        <w:rPr/>
        <w:t>ghiVdboQps7gg6lkZTYEg8c3t7YPHpbHwFOlXiMj4Z2Ko0Txh5XQ1B1za2OhgymxcoL/AE0XF2+vts</w:t>
      </w:r>
    </w:p>
    <w:p>
      <w:pPr>
        <w:pStyle w:val="PreformattedText"/>
        <w:bidi w:val="0"/>
        <w:spacing w:before="0" w:after="0"/>
        <w:jc w:val="left"/>
        <w:rPr/>
      </w:pPr>
      <w:r>
        <w:rPr/>
        <w:t>ip49Lojg4z0v6Sojq6mkma8tMYpHkEWtKgSMLehiyJK0THTdjoBNx795jHShDU08ulTTZY48zQiR7h</w:t>
      </w:r>
    </w:p>
    <w:p>
      <w:pPr>
        <w:pStyle w:val="PreformattedText"/>
        <w:bidi w:val="0"/>
        <w:spacing w:before="0" w:after="0"/>
        <w:jc w:val="left"/>
        <w:rPr/>
      </w:pPr>
      <w:r>
        <w:rPr/>
        <w:t>1EhY+c2sAnkLawhXXp0oLBh781WGDnpQF1U6V1HnZ6hH5DoGCK1zI2qFv2fLH6gWYg3Aubf09s0YA9</w:t>
      </w:r>
    </w:p>
    <w:p>
      <w:pPr>
        <w:pStyle w:val="PreformattedText"/>
        <w:bidi w:val="0"/>
        <w:spacing w:before="0" w:after="0"/>
        <w:jc w:val="left"/>
        <w:rPr/>
      </w:pPr>
      <w:r>
        <w:rPr/>
        <w:t>OqornoRcJmq2GKohnUaZmjKRMWCr6CGdYwNZ5bnUfS9re7oW9OtOiOVNcjp/O6XEBR6iOWteMwlTKY</w:t>
      </w:r>
    </w:p>
    <w:p>
      <w:pPr>
        <w:pStyle w:val="PreformattedText"/>
        <w:bidi w:val="0"/>
        <w:spacing w:before="0" w:after="0"/>
        <w:jc w:val="left"/>
        <w:rPr/>
      </w:pPr>
      <w:r>
        <w:rPr/>
        <w:t>4mjivLFHeQMsUkYXUxvcm1x7eElB8+tpaqWqBSP7PPz6W2Mzk6rJEzagVBjbSkoTSofjRck341C5UG</w:t>
      </w:r>
    </w:p>
    <w:p>
      <w:pPr>
        <w:pStyle w:val="PreformattedText"/>
        <w:bidi w:val="0"/>
        <w:spacing w:before="0" w:after="0"/>
        <w:jc w:val="left"/>
        <w:rPr/>
      </w:pPr>
      <w:r>
        <w:rPr/>
        <w:t>/u/ivwHn0int0LBiP8nUj+Ix1CHV93GYZELJMsReIavQ8YVlteQkHR9UFz7b11Pn1oJpPbpP2f6v8A</w:t>
      </w:r>
    </w:p>
    <w:p>
      <w:pPr>
        <w:pStyle w:val="PreformattedText"/>
        <w:bidi w:val="0"/>
        <w:spacing w:before="0" w:after="0"/>
        <w:jc w:val="left"/>
        <w:rPr/>
      </w:pPr>
      <w:r>
        <w:rPr/>
        <w:t>Ues33DRBWSoMSIi1lN5pVZUUB2IF38RWZl1hQBpDDSb39+1H1x1XB1VSp4H/AFfy6iDIrUB46daOSW</w:t>
      </w:r>
    </w:p>
    <w:p>
      <w:pPr>
        <w:pStyle w:val="PreformattedText"/>
        <w:bidi w:val="0"/>
        <w:spacing w:before="0" w:after="0"/>
        <w:jc w:val="left"/>
        <w:rPr/>
      </w:pPr>
      <w:r>
        <w:rPr/>
        <w:t>OmqHplrXmkQVDt5JDTxIoCyagFKgkauffgTnqroVOpywGK09Pn/n6bq3J5IUlRBAQ0E8atNGIp6aWk</w:t>
      </w:r>
    </w:p>
    <w:p>
      <w:pPr>
        <w:pStyle w:val="PreformattedText"/>
        <w:bidi w:val="0"/>
        <w:spacing w:before="0" w:after="0"/>
        <w:jc w:val="left"/>
        <w:rPr/>
      </w:pPr>
      <w:r>
        <w:rPr/>
        <w:t>k0rGdD2RzTslwBqCyWvf3YHNAekcoiHcR3D51r0TDvDKVscM1FS08c4i+4ElPTqTIQ8doyCZHkAl+r</w:t>
      </w:r>
    </w:p>
    <w:p>
      <w:pPr>
        <w:pStyle w:val="PreformattedText"/>
        <w:bidi w:val="0"/>
        <w:spacing w:before="0" w:after="0"/>
        <w:jc w:val="left"/>
        <w:rPr/>
      </w:pPr>
      <w:r>
        <w:rPr/>
        <w:t>yDgE8XsfamKQggefRc9NLGuD1VfnqjNYXeFNuWtpljko8is+QiosbVU1PS01MypHRQTVDU/wB2whf6</w:t>
      </w:r>
    </w:p>
    <w:p>
      <w:pPr>
        <w:pStyle w:val="PreformattedText"/>
        <w:bidi w:val="0"/>
        <w:spacing w:before="0" w:after="0"/>
        <w:jc w:val="left"/>
        <w:rPr/>
      </w:pPr>
      <w:r>
        <w:rPr/>
        <w:t>rcheDf2coVdCPMjz/wA3QfkkMb6tPA+X+Do3NDvOBqeCOkqUeCWGGeOWYAwfauPuJGiWM+IFkcLqUk</w:t>
      </w:r>
    </w:p>
    <w:p>
      <w:pPr>
        <w:pStyle w:val="PreformattedText"/>
        <w:bidi w:val="0"/>
        <w:spacing w:before="0" w:after="0"/>
        <w:jc w:val="left"/>
        <w:rPr/>
      </w:pPr>
      <w:r>
        <w:rPr/>
        <w:t>2+puLey5ianUM9HkUlVUilDnp+PafiqxRivkWKOiWWPSxaVA4VgLnTGtOACLkELf8APHvYcDJ4dPqk</w:t>
      </w:r>
    </w:p>
    <w:p>
      <w:pPr>
        <w:pStyle w:val="PreformattedText"/>
        <w:bidi w:val="0"/>
        <w:spacing w:before="0" w:after="0"/>
        <w:jc w:val="left"/>
        <w:rPr/>
      </w:pPr>
      <w:r>
        <w:rPr/>
        <w:t>b1JA1dILdu8UySSyNWET1AWNmkIKsEW3qIIAcjgtyCCOL+3FkrheHThjQKQAM9Acu7qjG5Gmk8ksFQ</w:t>
      </w:r>
    </w:p>
    <w:p>
      <w:pPr>
        <w:pStyle w:val="PreformattedText"/>
        <w:bidi w:val="0"/>
        <w:spacing w:before="0" w:after="0"/>
        <w:jc w:val="left"/>
        <w:rPr/>
      </w:pPr>
      <w:r>
        <w:rPr/>
        <w:t>k8kLtTMdehlKM5kIKWkS30+gvY3Ptxow6sDQ9MBCuQx6OT1D2/JSVMbmoY00ZpISIFaZQXlAHhVySq</w:t>
      </w:r>
    </w:p>
    <w:p>
      <w:pPr>
        <w:pStyle w:val="PreformattedText"/>
        <w:bidi w:val="0"/>
        <w:spacing w:before="0" w:after="0"/>
        <w:jc w:val="left"/>
        <w:rPr/>
      </w:pPr>
      <w:r>
        <w:rPr/>
        <w:t>xzWLgXMXJJ9oJYCACBT/AA9Oo6y0UjPn/g6si2P3hBkKOPXURx1SROqvDITSy+F3VtIVAIlun5A54v</w:t>
      </w:r>
    </w:p>
    <w:p>
      <w:pPr>
        <w:pStyle w:val="PreformattedText"/>
        <w:bidi w:val="0"/>
        <w:spacing w:before="0" w:after="0"/>
        <w:jc w:val="left"/>
        <w:rPr/>
      </w:pPr>
      <w:r>
        <w:rPr/>
        <w:t>79HI6glRSmKdJZNr0tXVVCeHp0Yna3crym0U0cNUpie3nUoIZEGtbFvIhST/H6G/twX0q8I6GvTcmy</w:t>
      </w:r>
    </w:p>
    <w:p>
      <w:pPr>
        <w:pStyle w:val="PreformattedText"/>
        <w:bidi w:val="0"/>
        <w:spacing w:before="0" w:after="0"/>
        <w:jc w:val="left"/>
        <w:rPr/>
      </w:pPr>
      <w:r>
        <w:rPr/>
        <w:t>xEVcViIOKefRhk7jIxv3C1FMtYYjcRzroIRVV2YG+u5JFzx7ORuB0Agip9Ogs2wxG4MZUmOvn8+gT3</w:t>
      </w:r>
    </w:p>
    <w:p>
      <w:pPr>
        <w:pStyle w:val="PreformattedText"/>
        <w:bidi w:val="0"/>
        <w:spacing w:before="0" w:after="0"/>
        <w:jc w:val="left"/>
        <w:rPr/>
      </w:pPr>
      <w:r>
        <w:rPr/>
        <w:t>p2X/EYHmWpZDCHLqhB1uy+hFsV+rH+z9Rx7RvJJO1UJC0z9nR9a2MdmCNINeif7l+SuwtlT23Xu/EY</w:t>
      </w:r>
    </w:p>
    <w:p>
      <w:pPr>
        <w:pStyle w:val="PreformattedText"/>
        <w:bidi w:val="0"/>
        <w:spacing w:before="0" w:after="0"/>
        <w:jc w:val="left"/>
        <w:rPr/>
      </w:pPr>
      <w:r>
        <w:rPr/>
        <w:t>ytNUtEuNmr4vv1qpR5ED0kLySebQhbSQNKi9/r7Tt29yDh0IY7JpAukUU8CeB+zrLRfKXC7nkgTbNT</w:t>
      </w:r>
    </w:p>
    <w:p>
      <w:pPr>
        <w:pStyle w:val="PreformattedText"/>
        <w:bidi w:val="0"/>
        <w:spacing w:before="0" w:after="0"/>
        <w:jc w:val="left"/>
        <w:rPr/>
      </w:pPr>
      <w:r>
        <w:rPr/>
        <w:t>Nm4KxEhonoEqHWd57LFJBGsWp9enUGseP6e00t9KjaadPR7NGi6nkAzU1/z9HA67wufy8NJmdzwmgp</w:t>
      </w:r>
    </w:p>
    <w:p>
      <w:pPr>
        <w:pStyle w:val="PreformattedText"/>
        <w:bidi w:val="0"/>
        <w:spacing w:before="0" w:after="0"/>
        <w:jc w:val="left"/>
        <w:rPr/>
      </w:pPr>
      <w:r>
        <w:rPr/>
        <w:t>wEkpMZNqmmr6mRLrJU08ZvBGsfIDMC35HszthKwWSYUHED16CW63EQEtvaNUnBYeQ+R86/y6Wm58BR</w:t>
      </w:r>
    </w:p>
    <w:p>
      <w:pPr>
        <w:pStyle w:val="PreformattedText"/>
        <w:bidi w:val="0"/>
        <w:spacing w:before="0" w:after="0"/>
        <w:jc w:val="left"/>
        <w:rPr/>
      </w:pPr>
      <w:r>
        <w:rPr/>
        <w:t>1mPqYqmhp6l5opY6mPLJTU1HLQ6mD6KdGjenumnS4YysVsCL+7XCeIrDQCx9cdEdv4kciFJCADjTUm</w:t>
      </w:r>
    </w:p>
    <w:p>
      <w:pPr>
        <w:pStyle w:val="PreformattedText"/>
        <w:bidi w:val="0"/>
        <w:spacing w:before="0" w:after="0"/>
        <w:jc w:val="left"/>
        <w:rPr/>
      </w:pPr>
      <w:r>
        <w:rPr/>
        <w:t>v2/5OHVX/bPXIwWRkyGOpEoY4WIppMYGpsbeSVhT01YDc42qkRgqMT42BBa17+w3dWxhq1AAf2dSZs</w:t>
      </w:r>
    </w:p>
    <w:p>
      <w:pPr>
        <w:pStyle w:val="PreformattedText"/>
        <w:bidi w:val="0"/>
        <w:spacing w:before="0" w:after="0"/>
        <w:jc w:val="left"/>
        <w:rPr/>
      </w:pPr>
      <w:r>
        <w:rPr/>
        <w:t>t+1wojlfV9vxcM09R0lts53J4eRGFStQ8DPTtLUCeWVJGRg4cK7IIh5dMmg2/tAH2Ukd1eHR+6K6la</w:t>
      </w:r>
    </w:p>
    <w:p>
      <w:pPr>
        <w:pStyle w:val="PreformattedText"/>
        <w:bidi w:val="0"/>
        <w:spacing w:before="0" w:after="0"/>
        <w:jc w:val="left"/>
        <w:rPr/>
      </w:pPr>
      <w:r>
        <w:rPr/>
        <w:t>HPQ8be3GwNO6iGNwymnWGN5aeVKiQxa6aVNUzKahblHsVXki9vb6NpAp0kaIEMCT8+hwxOdP3FLFUr</w:t>
      </w:r>
    </w:p>
    <w:p>
      <w:pPr>
        <w:pStyle w:val="PreformattedText"/>
        <w:bidi w:val="0"/>
        <w:spacing w:before="0" w:after="0"/>
        <w:jc w:val="left"/>
        <w:rPr/>
      </w:pPr>
      <w:r>
        <w:rPr/>
        <w:t>pRhII4q6mqDTTcwiSJZ2jZUhp3bVGS1yeLfU+1aSkEVz8j0WyINDFTn5HI/wCL6GbbWdoqVVjNQaVq</w:t>
      </w:r>
    </w:p>
    <w:p>
      <w:pPr>
        <w:pStyle w:val="PreformattedText"/>
        <w:bidi w:val="0"/>
        <w:spacing w:before="0" w:after="0"/>
        <w:jc w:val="left"/>
        <w:rPr/>
      </w:pPr>
      <w:r>
        <w:rPr/>
        <w:t>eRlWllX7xPu0D6qij1ELCspIZYhchLgD8+18E66aaqfL/N/m6JryGRzXTUkceGPQ+v29CfT7kSRAiV</w:t>
      </w:r>
    </w:p>
    <w:p>
      <w:pPr>
        <w:pStyle w:val="PreformattedText"/>
        <w:bidi w:val="0"/>
        <w:spacing w:before="0" w:after="0"/>
        <w:jc w:val="left"/>
        <w:rPr/>
      </w:pPr>
      <w:r>
        <w:rPr/>
        <w:t>AhZE/XN/ktRKgCtMJERYyXXhlP18f9b+1gnx2tT+R6JXs6tVlrU/aPlSv+qvXUm7Kr0pUZKCoi816Z</w:t>
      </w:r>
    </w:p>
    <w:p>
      <w:pPr>
        <w:pStyle w:val="PreformattedText"/>
        <w:bidi w:val="0"/>
        <w:spacing w:before="0" w:after="0"/>
        <w:jc w:val="left"/>
        <w:rPr/>
      </w:pPr>
      <w:r>
        <w:rPr/>
        <w:t>YxrdiycU6tEHKxyKti8nC6f6G/vZu2NA0gp5f6v8/Vf3dFlo4CGpn/PnzHy6jS5BzcllMJUSMsMsUd</w:t>
      </w:r>
    </w:p>
    <w:p>
      <w:pPr>
        <w:pStyle w:val="PreformattedText"/>
        <w:bidi w:val="0"/>
        <w:spacing w:before="0" w:after="0"/>
        <w:jc w:val="left"/>
        <w:rPr/>
      </w:pPr>
      <w:r>
        <w:rPr/>
        <w:t>/JdzTmF73drEF1IC8/63tppR5HHyP8unkhApju+efzr/k6izVSU0MlojecGQhCjDyuLhREQTYRj08k</w:t>
      </w:r>
    </w:p>
    <w:p>
      <w:pPr>
        <w:pStyle w:val="PreformattedText"/>
        <w:bidi w:val="0"/>
        <w:spacing w:before="0" w:after="0"/>
        <w:jc w:val="left"/>
        <w:rPr/>
      </w:pPr>
      <w:r>
        <w:rPr/>
        <w:t>259tlgAaDj/q4dPhWd1q2B/q49JKurY0gURSeQyadbORGRLIiza1A4hmQrzqupDXF/p7TOQB0tRTU1</w:t>
      </w:r>
    </w:p>
    <w:p>
      <w:pPr>
        <w:pStyle w:val="PreformattedText"/>
        <w:bidi w:val="0"/>
        <w:spacing w:before="0" w:after="0"/>
        <w:jc w:val="left"/>
        <w:rPr/>
      </w:pPr>
      <w:r>
        <w:rPr/>
        <w:t>H/ABX+XrhNWgjg+M60jsmjym5RdUygEEK17/1HI90JHTNONemmqlT7itqCHcTIwSRjpHljIRQsQAaF</w:t>
      </w:r>
    </w:p>
    <w:p>
      <w:pPr>
        <w:pStyle w:val="PreformattedText"/>
        <w:bidi w:val="0"/>
        <w:spacing w:before="0" w:after="0"/>
        <w:jc w:val="left"/>
        <w:rPr/>
      </w:pPr>
      <w:r>
        <w:rPr/>
        <w:t>lsOTcC1x7rUFmNOPTDA9oHl0H+UlnVaoqqRsS6hWCyHQIwZka7EyFwt7W+vJv78Cc9M3DDRnqrL+Zh</w:t>
      </w:r>
    </w:p>
    <w:p>
      <w:pPr>
        <w:pStyle w:val="PreformattedText"/>
        <w:bidi w:val="0"/>
        <w:spacing w:before="0" w:after="0"/>
        <w:jc w:val="left"/>
        <w:rPr/>
      </w:pPr>
      <w:r>
        <w:rPr/>
        <w:t>lXpcb08tFWS0lRT70avVIXSMVGPp8atJkZXWYeNEpYayNi9rKrm3II9mNrGjtPqApop/m/b0Bt3lKN</w:t>
      </w:r>
    </w:p>
    <w:p>
      <w:pPr>
        <w:pStyle w:val="PreformattedText"/>
        <w:bidi w:val="0"/>
        <w:spacing w:before="0" w:after="0"/>
        <w:jc w:val="left"/>
        <w:rPr/>
      </w:pPr>
      <w:r>
        <w:rPr/>
        <w:t>CSe6v+f/AAdFtbKNWT7c3BLSR02Sn3Djd2bYqqQBaiHK4atwMdZj6+OCQSUcFVX4yFJgf26iFpFIAa</w:t>
      </w:r>
    </w:p>
    <w:p>
      <w:pPr>
        <w:pStyle w:val="PreformattedText"/>
        <w:bidi w:val="0"/>
        <w:spacing w:before="0" w:after="0"/>
        <w:jc w:val="left"/>
        <w:rPr/>
      </w:pPr>
      <w:r>
        <w:rPr/>
        <w:t>/tMoMbHQ3AU/4r/VjpE48RKOMHo2vVeWTLbi7i2pUVerbmWyc2/tvQyGOCsgTc0FFnY6yn0KipRNjM</w:t>
      </w:r>
    </w:p>
    <w:p>
      <w:pPr>
        <w:pStyle w:val="PreformattedText"/>
        <w:bidi w:val="0"/>
        <w:spacing w:before="0" w:after="0"/>
        <w:jc w:val="left"/>
        <w:rPr/>
      </w:pPr>
      <w:r>
        <w:rPr/>
        <w:t>q328JbUzwSpyRY2HY5QqNLiv2kenzHSaXT4Mbq3epoRxp9v29Fo+QVVPiN7S51IKdWycW/tg1D6Xko</w:t>
      </w:r>
    </w:p>
    <w:p>
      <w:pPr>
        <w:pStyle w:val="PreformattedText"/>
        <w:bidi w:val="0"/>
        <w:spacing w:before="0" w:after="0"/>
        <w:jc w:val="left"/>
        <w:rPr/>
      </w:pPr>
      <w:r>
        <w:rPr/>
        <w:t>ajG1uya+uwGJrIPKgp5a7IUCNIGAYyVA9QeNfZhalTcrG+FFD8sf4a16QyH9Fjxqfz/L0pTqrjq+Bq</w:t>
      </w:r>
    </w:p>
    <w:p>
      <w:pPr>
        <w:pStyle w:val="PreformattedText"/>
        <w:bidi w:val="0"/>
        <w:spacing w:before="0" w:after="0"/>
        <w:jc w:val="left"/>
        <w:rPr/>
      </w:pPr>
      <w:r>
        <w:rPr/>
        <w:t>Dde5Mor1AwmWxNRWCAmnqKnG1NRRw1lXi6uliKo85yONlMXJNTTz+TiRZFBxeKDFFVKPgCowc/7I+z</w:t>
      </w:r>
    </w:p>
    <w:p>
      <w:pPr>
        <w:pStyle w:val="PreformattedText"/>
        <w:bidi w:val="0"/>
        <w:spacing w:before="0" w:after="0"/>
        <w:jc w:val="left"/>
        <w:rPr/>
      </w:pPr>
      <w:r>
        <w:rPr/>
        <w:t>pPbMwkmof0+P2Y/wA/Rf8AdsKYLdUc9NReOmo84adoi7PBBT1VPL5aaQsRIuman0u4/QJdJv7SRkMj</w:t>
      </w:r>
    </w:p>
    <w:p>
      <w:pPr>
        <w:pStyle w:val="PreformattedText"/>
        <w:bidi w:val="0"/>
        <w:spacing w:before="0" w:after="0"/>
        <w:jc w:val="left"/>
        <w:rPr/>
      </w:pPr>
      <w:r>
        <w:rPr/>
        <w:t>BmzX/UelclVkQgeQ/wAGf+L6diI6KfAZ2CCSXFQeKnqJmUMTRYys8SiRYtKN58ZkYlULZxpJPHurHS</w:t>
      </w:r>
    </w:p>
    <w:p>
      <w:pPr>
        <w:pStyle w:val="PreformattedText"/>
        <w:bidi w:val="0"/>
        <w:spacing w:before="0" w:after="0"/>
        <w:jc w:val="left"/>
        <w:rPr/>
      </w:pPr>
      <w:r>
        <w:rPr/>
        <w:t>Tnu/1f5uvAal4dtOjKx1EsNBtqrgj1zphsdGtRqjmkkkeFqWSoVgVjWni+0EfPANifUT7N7B21Eau0</w:t>
      </w:r>
    </w:p>
    <w:p>
      <w:pPr>
        <w:pStyle w:val="PreformattedText"/>
        <w:bidi w:val="0"/>
        <w:spacing w:before="0" w:after="0"/>
        <w:jc w:val="left"/>
        <w:rPr/>
      </w:pPr>
      <w:r>
        <w:rPr/>
        <w:t>1P2f7PQZ3CJRqJHD/V+zo0/xTqKjQ9HUeFpMVLVY2mncB5JMY0ImSBjq0+OjaVgtmIVW0fRR7Fe3V0</w:t>
      </w:r>
    </w:p>
    <w:p>
      <w:pPr>
        <w:pStyle w:val="PreformattedText"/>
        <w:bidi w:val="0"/>
        <w:spacing w:before="0" w:after="0"/>
        <w:jc w:val="left"/>
        <w:rPr/>
      </w:pPr>
      <w:r>
        <w:rPr/>
        <w:t>Z+z/L0BN/ArVfOh/ydWMY+JmsqWjXQA1wSr+RAiEfhSq3+twwNvY/2w6VFMCnUd3vH59LmgpZZtCOC</w:t>
      </w:r>
    </w:p>
    <w:p>
      <w:pPr>
        <w:pStyle w:val="PreformattedText"/>
        <w:bidi w:val="0"/>
        <w:spacing w:before="0" w:after="0"/>
        <w:jc w:val="left"/>
        <w:rPr/>
      </w:pPr>
      <w:r>
        <w:rPr/>
        <w:t>2rVGrEC6oRYkkrYAAA8gC/1t7E0JLD16JJCF+XQpbd2pPLIpMUkjaOQ0bXs1gCG9TMAeSOT+fa9WVR</w:t>
      </w:r>
    </w:p>
    <w:p>
      <w:pPr>
        <w:pStyle w:val="PreformattedText"/>
        <w:bidi w:val="0"/>
        <w:spacing w:before="0" w:after="0"/>
        <w:jc w:val="left"/>
        <w:rPr/>
      </w:pPr>
      <w:r>
        <w:rPr/>
        <w:t>Q+nRbM5fCjoxm1tgsvhMlOPQhZlk0mQggaCdIC8E3FvoOfaSeetaNjp+1sZGYM+V6HTEbZip4USOBN</w:t>
      </w:r>
    </w:p>
    <w:p>
      <w:pPr>
        <w:pStyle w:val="PreformattedText"/>
        <w:bidi w:val="0"/>
        <w:spacing w:before="0" w:after="0"/>
        <w:jc w:val="left"/>
        <w:rPr/>
      </w:pPr>
      <w:r>
        <w:rPr/>
        <w:t>SqFIRjpAIYldJI0tbk/48/T2RXMtSSxx0LLOz0gAJnpWUuK8Y9TXDv5FI0qGUWIRRyQdIJNvp+PZLK</w:t>
      </w:r>
    </w:p>
    <w:p>
      <w:pPr>
        <w:pStyle w:val="PreformattedText"/>
        <w:bidi w:val="0"/>
        <w:spacing w:before="0" w:after="0"/>
        <w:jc w:val="left"/>
        <w:rPr/>
      </w:pPr>
      <w:r>
        <w:rPr/>
        <w:t>4JqB0IIYdIAJPT9DDoAH9m4cAIp5/VcHhrkAfjn2n9elY4U6zPLEisWViWU8gmxNzIt/qLKfx+ffh6</w:t>
      </w:r>
    </w:p>
    <w:p>
      <w:pPr>
        <w:pStyle w:val="PreformattedText"/>
        <w:bidi w:val="0"/>
        <w:spacing w:before="0" w:after="0"/>
        <w:jc w:val="left"/>
        <w:rPr/>
      </w:pPr>
      <w:r>
        <w:rPr/>
        <w:t>db8vLpqqq5IgfWCNQbRqK8qoLX082JPCjgHn6+/fPpsnhnPSGzW4YqWMs7epLsugqSVa4Jt+p1bUbr</w:t>
      </w:r>
    </w:p>
    <w:p>
      <w:pPr>
        <w:pStyle w:val="PreformattedText"/>
        <w:bidi w:val="0"/>
        <w:spacing w:before="0" w:after="0"/>
        <w:jc w:val="left"/>
        <w:rPr/>
      </w:pPr>
      <w:r>
        <w:rPr/>
        <w:t>/h7ZkmAGT0xJIFFAM9F+3f2FFAZAZFHjV1UCQE2ABDrYkO1ybrxpHP9fZdcTtQjoqndpCSeA6CSi3u</w:t>
      </w:r>
    </w:p>
    <w:p>
      <w:pPr>
        <w:pStyle w:val="PreformattedText"/>
        <w:bidi w:val="0"/>
        <w:spacing w:before="0" w:after="0"/>
        <w:jc w:val="left"/>
        <w:rPr/>
      </w:pPr>
      <w:r>
        <w:rPr/>
        <w:t>mRq1SGZkWS8SpK/0Ym6Jf1WHp+v0s39PaFZCzfLpKAzfhI6MLsyqMpjLSEsQrM4LMHsw0kPcE6j6VJ</w:t>
      </w:r>
    </w:p>
    <w:p>
      <w:pPr>
        <w:pStyle w:val="PreformattedText"/>
        <w:bidi w:val="0"/>
        <w:spacing w:before="0" w:after="0"/>
        <w:jc w:val="left"/>
        <w:rPr/>
      </w:pPr>
      <w:r>
        <w:rPr/>
        <w:t>Fjb8eziDiter/DTo2e0CNK39IHLoLH6WPrdjwiseVP09r04jpXGRQV6MVtpwQguORqDjgHn8D+gH+H</w:t>
      </w:r>
    </w:p>
    <w:p>
      <w:pPr>
        <w:pStyle w:val="PreformattedText"/>
        <w:bidi w:val="0"/>
        <w:spacing w:before="0" w:after="0"/>
        <w:jc w:val="left"/>
        <w:rPr/>
      </w:pPr>
      <w:r>
        <w:rPr/>
        <w:t>t8cTjpUDUDHQz4qVVCn6kC3H44/x+l/z7s3Dq4pXpa0s3A5/H1W4t/h+QWueP8PegOtE1x59TifSQO</w:t>
      </w:r>
    </w:p>
    <w:p>
      <w:pPr>
        <w:pStyle w:val="PreformattedText"/>
        <w:bidi w:val="0"/>
        <w:spacing w:before="0" w:after="0"/>
        <w:jc w:val="left"/>
        <w:rPr/>
      </w:pPr>
      <w:r>
        <w:rPr/>
        <w:t>OBzcC5/rf6fn37qvzPWF/yo5JUf0v9eADwPe/M9aNeHUdxcD/Y/Tn8m3H1I49+PHHXsCv+r9nUeQ8h</w:t>
      </w:r>
    </w:p>
    <w:p>
      <w:pPr>
        <w:pStyle w:val="PreformattedText"/>
        <w:bidi w:val="0"/>
        <w:spacing w:before="0" w:after="0"/>
        <w:jc w:val="left"/>
        <w:rPr/>
      </w:pPr>
      <w:r>
        <w:rPr/>
        <w:t>voW4tYk8fT83tx/vPv3VPlTrFe17G5ub/TlTzx+Qpv711719OulF7afyfV/wW3BBNif9b6e/fl1sDy</w:t>
      </w:r>
    </w:p>
    <w:p>
      <w:pPr>
        <w:pStyle w:val="PreformattedText"/>
        <w:bidi w:val="0"/>
        <w:spacing w:before="0" w:after="0"/>
        <w:jc w:val="left"/>
        <w:rPr/>
      </w:pPr>
      <w:r>
        <w:rPr/>
        <w:t>9Osq82Nr8MeTc2/wARawH9fe+vU+WeswuP0sL8Hgcn6W/17/4e9f4Ot8DQ8esgJY2Gn6NcD6W/PAJP</w:t>
      </w:r>
    </w:p>
    <w:p>
      <w:pPr>
        <w:pStyle w:val="PreformattedText"/>
        <w:bidi w:val="0"/>
        <w:spacing w:before="0" w:after="0"/>
        <w:jc w:val="left"/>
        <w:rPr/>
      </w:pPr>
      <w:r>
        <w:rPr/>
        <w:t>49+62DgddE8A88G4t6v9bleGB/x+nv3XhT/V/q/Lrgxvc6T/AIcAWvbUCPpwP979+68KgGnHqM5uTz</w:t>
      </w:r>
    </w:p>
    <w:p>
      <w:pPr>
        <w:pStyle w:val="PreformattedText"/>
        <w:bidi w:val="0"/>
        <w:spacing w:before="0" w:after="0"/>
        <w:jc w:val="left"/>
        <w:rPr/>
      </w:pPr>
      <w:r>
        <w:rPr/>
        <w:t>c88WuR+L3/ACBf/Yge9Yx1Wox1hYE35P1455svNv8AFRf/AGPv3y63WtM9cGIP5v8An6ekH6WJ/wBV</w:t>
      </w:r>
    </w:p>
    <w:p>
      <w:pPr>
        <w:pStyle w:val="PreformattedText"/>
        <w:bidi w:val="0"/>
        <w:spacing w:before="0" w:after="0"/>
        <w:jc w:val="left"/>
        <w:rPr/>
      </w:pPr>
      <w:r>
        <w:rPr/>
        <w:t>x79177R1wJtcfk34Nufzc/j6/j37r2OuySLWt+QCCT/gQT9Db6/63v3+DrwBweu7DTYi9uAT9LX1D6</w:t>
      </w:r>
    </w:p>
    <w:p>
      <w:pPr>
        <w:pStyle w:val="PreformattedText"/>
        <w:bidi w:val="0"/>
        <w:spacing w:before="0" w:after="0"/>
        <w:jc w:val="left"/>
        <w:rPr/>
      </w:pPr>
      <w:r>
        <w:rPr/>
        <w:t>HlSfp/h79x62esbC+q/wCLkk/T+pJJPP8AvXvXXq9YGJuL/i4spNwP9T/Qgg/7H3vrVfLqO4AP05vY</w:t>
      </w:r>
    </w:p>
    <w:p>
      <w:pPr>
        <w:pStyle w:val="PreformattedText"/>
        <w:bidi w:val="0"/>
        <w:spacing w:before="0" w:after="0"/>
        <w:jc w:val="left"/>
        <w:rPr/>
      </w:pPr>
      <w:r>
        <w:rPr/>
        <w:t>Dk6SBqF/xyOL/wBPfuvZpQHPXAn6EW4PFiTb6Ere1jc/X37r3p1wJufwSw4P4v8Am5H5txb3719Otf</w:t>
      </w:r>
    </w:p>
    <w:p>
      <w:pPr>
        <w:pStyle w:val="PreformattedText"/>
        <w:bidi w:val="0"/>
        <w:spacing w:before="0" w:after="0"/>
        <w:jc w:val="left"/>
        <w:rPr/>
      </w:pPr>
      <w:r>
        <w:rPr/>
        <w:t>LrG6hgRxcC3H+P1P8Ar8W9++XWxnPn02yIVJ+oNz9STb/UqR9P9f3uvVCDx6gvf8fn+yDfm/JJb6qR</w:t>
      </w:r>
    </w:p>
    <w:p>
      <w:pPr>
        <w:pStyle w:val="PreformattedText"/>
        <w:bidi w:val="0"/>
        <w:spacing w:before="0" w:after="0"/>
        <w:jc w:val="left"/>
        <w:rPr/>
      </w:pPr>
      <w:r>
        <w:rPr/>
        <w:t>9ffhXqtOohlMLh1+gPqF/wCv+puLWv73x61kEHpyiqRIoN+bc3uPoCWBHFhzz7qelCMDSoFesnkW35</w:t>
      </w:r>
    </w:p>
    <w:p>
      <w:pPr>
        <w:pStyle w:val="PreformattedText"/>
        <w:bidi w:val="0"/>
        <w:spacing w:before="0" w:after="0"/>
        <w:jc w:val="left"/>
        <w:rPr/>
      </w:pPr>
      <w:r>
        <w:rPr/>
        <w:t>biwBF7gj+o+oH090PTw8+ug9ja9wLW+hF/xYC9mAP+w96IHVq0ofTqSg1j1WHAPC3sfoQb/UXHuh6t</w:t>
      </w:r>
    </w:p>
    <w:p>
      <w:pPr>
        <w:pStyle w:val="PreformattedText"/>
        <w:bidi w:val="0"/>
        <w:spacing w:before="0" w:after="0"/>
        <w:jc w:val="left"/>
        <w:rPr/>
      </w:pPr>
      <w:r>
        <w:rPr/>
        <w:t>w6cKaj1sCRYljf8AIJ+tzf8ABtzzz7qa8OtE+Xl1/9WAq+goi/pi1hvS7oTcSvIVIXUlyWHH4P19yJ</w:t>
      </w:r>
    </w:p>
    <w:p>
      <w:pPr>
        <w:pStyle w:val="PreformattedText"/>
        <w:bidi w:val="0"/>
        <w:spacing w:before="0" w:after="0"/>
        <w:jc w:val="left"/>
        <w:rPr/>
      </w:pPr>
      <w:r>
        <w:rPr/>
        <w:t>bmoB6C0/Hhw64iPyhQusPoVQ8hUmEAaEkPKqZJSPUbfU3/AB7VjpMcfZ10BGgDFmMZlYF9d0YoLSa3</w:t>
      </w:r>
    </w:p>
    <w:p>
      <w:pPr>
        <w:pStyle w:val="PreformattedText"/>
        <w:bidi w:val="0"/>
        <w:spacing w:before="0" w:after="0"/>
        <w:jc w:val="left"/>
        <w:rPr/>
      </w:pPr>
      <w:r>
        <w:rPr/>
        <w:t>IEXrf0G2nWfpc+/Hz63QmuM9RtLaZNSekka0idv27k2lMSkBlRl5BJIU8H2hm+FsdKY+I9esM6u3Dg</w:t>
      </w:r>
    </w:p>
    <w:p>
      <w:pPr>
        <w:pStyle w:val="PreformattedText"/>
        <w:bidi w:val="0"/>
        <w:spacing w:before="0" w:after="0"/>
        <w:jc w:val="left"/>
        <w:rPr/>
      </w:pPr>
      <w:r>
        <w:rPr/>
        <w:t>M06cjWzs2kCzMeUSMab8cWA/1vYWu/i4ZPR7bCiD06hwxuhUALKWLSyO0bKGLFWvFIAA6Nb1fQ/wBA</w:t>
      </w:r>
    </w:p>
    <w:p>
      <w:pPr>
        <w:pStyle w:val="PreformattedText"/>
        <w:bidi w:val="0"/>
        <w:spacing w:before="0" w:after="0"/>
        <w:jc w:val="left"/>
        <w:rPr/>
      </w:pPr>
      <w:r>
        <w:rPr/>
        <w:t>Bf2gWoPSs8Pl1IAjZ0WwjjeOTyA+pFjDeiJCqm8Mj8N9be1kB7vl0nl+E0OeudxpbwhWeNi6qSsgAK</w:t>
      </w:r>
    </w:p>
    <w:p>
      <w:pPr>
        <w:pStyle w:val="PreformattedText"/>
        <w:bidi w:val="0"/>
        <w:spacing w:before="0" w:after="0"/>
        <w:jc w:val="left"/>
        <w:rPr/>
      </w:pPr>
      <w:r>
        <w:rPr/>
        <w:t>BFQ8uFnH1NuVUWv7PYOHz6KpuPXIumsmQMyqRAFjW2moYIGMgYF9I+psbW/N/a4fb0lPn69YyGYEld</w:t>
      </w:r>
    </w:p>
    <w:p>
      <w:pPr>
        <w:pStyle w:val="PreformattedText"/>
        <w:bidi w:val="0"/>
        <w:spacing w:before="0" w:after="0"/>
        <w:jc w:val="left"/>
        <w:rPr/>
      </w:pPr>
      <w:r>
        <w:rPr/>
        <w:t>cygySM7axqS6gFR6GtG10Ave9z78eHWh8jnrhpAcqWJjUPJxZFjVVBVgrECTT9GVr/WwA+vtHL556U</w:t>
      </w:r>
    </w:p>
    <w:p>
      <w:pPr>
        <w:pStyle w:val="PreformattedText"/>
        <w:bidi w:val="0"/>
        <w:spacing w:before="0" w:after="0"/>
        <w:jc w:val="left"/>
        <w:rPr/>
      </w:pPr>
      <w:r>
        <w:rPr/>
        <w:t>RGnDj1Hm4UkDxjWjMA2omRijIVcm6ub3HF1vY8ew/d0pj16OLemAeoNiQGjIKvykiKXDyqxVAYWGks</w:t>
      </w:r>
    </w:p>
    <w:p>
      <w:pPr>
        <w:pStyle w:val="PreformattedText"/>
        <w:bidi w:val="0"/>
        <w:spacing w:before="0" w:after="0"/>
        <w:jc w:val="left"/>
        <w:rPr/>
      </w:pPr>
      <w:r>
        <w:rPr/>
        <w:t>AAC17Egmx+vsqbpcPn1gU8jVJpRHY3ZfRqQBypAUNqjN+bkEfX/Fk8enhkdclcSesW0qXdUVQWMLqV</w:t>
      </w:r>
    </w:p>
    <w:p>
      <w:pPr>
        <w:pStyle w:val="PreformattedText"/>
        <w:bidi w:val="0"/>
        <w:spacing w:before="0" w:after="0"/>
        <w:jc w:val="left"/>
        <w:rPr/>
      </w:pPr>
      <w:r>
        <w:rPr/>
        <w:t>e7nnwhjcEm/wBbD36nXuND1kUuqcAkjQG8Uh1M6XN4GClZNCjgW+nJF/fuvefWaUqqKzRhi4eU8BmA</w:t>
      </w:r>
    </w:p>
    <w:p>
      <w:pPr>
        <w:pStyle w:val="PreformattedText"/>
        <w:bidi w:val="0"/>
        <w:spacing w:before="0" w:after="0"/>
        <w:jc w:val="left"/>
        <w:rPr/>
      </w:pPr>
      <w:r>
        <w:rPr/>
        <w:t>VwjSXHIFiLW+pJ49649WzUdYSrM0kZVY7RSaNXDyc/2VAMaqCb24JJ9668T59Q5AjMSr6mRUYmMBVl</w:t>
      </w:r>
    </w:p>
    <w:p>
      <w:pPr>
        <w:pStyle w:val="PreformattedText"/>
        <w:bidi w:val="0"/>
        <w:spacing w:before="0" w:after="0"/>
        <w:jc w:val="left"/>
        <w:rPr/>
      </w:pPr>
      <w:r>
        <w:rPr/>
        <w:t>1sP2kb+14pOSL2JHtxem2GcenUJ45WQtNZkQHV5D6mdySxCP6b6LchdX9ePaiOlR0w/UiIhrF5Bo1M</w:t>
      </w:r>
    </w:p>
    <w:p>
      <w:pPr>
        <w:pStyle w:val="PreformattedText"/>
        <w:bidi w:val="0"/>
        <w:spacing w:before="0" w:after="0"/>
        <w:jc w:val="left"/>
        <w:rPr/>
      </w:pPr>
      <w:r>
        <w:rPr/>
        <w:t>pkKC66tF/AxJVVPAY2+psOT7E+30IA6JbzB6yRay2nWzKUaIXDAhAdYiMjqgkjkINySAv9bexJHn7O</w:t>
      </w:r>
    </w:p>
    <w:p>
      <w:pPr>
        <w:pStyle w:val="PreformattedText"/>
        <w:bidi w:val="0"/>
        <w:spacing w:before="0" w:after="0"/>
        <w:jc w:val="left"/>
        <w:rPr/>
      </w:pPr>
      <w:r>
        <w:rPr/>
        <w:t>iR+NDx652VQjLJEgjdbMosf6SERgnT+q9wWBP+v7d6pnrIdR9BcRxoFi1adIf1AxqVOrQxF9QNl/pY</w:t>
      </w:r>
    </w:p>
    <w:p>
      <w:pPr>
        <w:pStyle w:val="PreformattedText"/>
        <w:bidi w:val="0"/>
        <w:spacing w:before="0" w:after="0"/>
        <w:jc w:val="left"/>
        <w:rPr/>
      </w:pPr>
      <w:r>
        <w:rPr/>
        <w:t>n3RurKOvSatJ1hRIjNblQEcC8gkElgkSxnUFUWPFvZRfUMbDz6M7T41Hl0xTRgSMSP2xqsxW/F9YMi</w:t>
      </w:r>
    </w:p>
    <w:p>
      <w:pPr>
        <w:pStyle w:val="PreformattedText"/>
        <w:bidi w:val="0"/>
        <w:spacing w:before="0" w:after="0"/>
        <w:jc w:val="left"/>
        <w:rPr/>
      </w:pPr>
      <w:r>
        <w:rPr/>
        <w:t>SEqdZGoKAeTa/19gqb4yD0I04A0HWRNYUBi0oVWkUMx8VrltU/mI8TPGLabEfn+ntio6vjHTlQMxKo</w:t>
      </w:r>
    </w:p>
    <w:p>
      <w:pPr>
        <w:pStyle w:val="PreformattedText"/>
        <w:bidi w:val="0"/>
        <w:spacing w:before="0" w:after="0"/>
        <w:jc w:val="left"/>
        <w:rPr/>
      </w:pPr>
      <w:r>
        <w:rPr/>
        <w:t>ughWClzNoUrKy+VRIyNeMpZjx9BYfX2rsj+slPXpi4H6bfZ0rabXqRZGtyE1xnUdIYrHHqNtLMEHP0</w:t>
      </w:r>
    </w:p>
    <w:p>
      <w:pPr>
        <w:pStyle w:val="PreformattedText"/>
        <w:bidi w:val="0"/>
        <w:spacing w:before="0" w:after="0"/>
        <w:jc w:val="left"/>
        <w:rPr/>
      </w:pPr>
      <w:r>
        <w:rPr/>
        <w:t>K2HuRbIkKoZv8AV5dBC4pVqDHTwA0gViTLqcktoWJyTwQGHKkEgEWva/s2HD16Q8OHXJiCHUlRM5IM</w:t>
      </w:r>
    </w:p>
    <w:p>
      <w:pPr>
        <w:pStyle w:val="PreformattedText"/>
        <w:bidi w:val="0"/>
        <w:spacing w:before="0" w:after="0"/>
        <w:jc w:val="left"/>
        <w:rPr/>
      </w:pPr>
      <w:r>
        <w:rPr/>
        <w:t>aAtHqIUa0LDUZAoI1kWH4/r736jr2ePn1gl0n16haT9xSDYslgNIcn1jycte7A/4+23OOGOrjiPXpO</w:t>
      </w:r>
    </w:p>
    <w:p>
      <w:pPr>
        <w:pStyle w:val="PreformattedText"/>
        <w:bidi w:val="0"/>
        <w:spacing w:before="0" w:after="0"/>
        <w:jc w:val="left"/>
        <w:rPr/>
      </w:pPr>
      <w:r>
        <w:rPr/>
        <w:t>5D96MlmshYRIyEPIplLa1jjLiKNynI51/09hXe+6Ek4Ffzz0e7Z2ydJKQMVPpisgA8bq4UIrouiYAa</w:t>
      </w:r>
    </w:p>
    <w:p>
      <w:pPr>
        <w:pStyle w:val="PreformattedText"/>
        <w:bidi w:val="0"/>
        <w:spacing w:before="0" w:after="0"/>
        <w:jc w:val="left"/>
        <w:rPr/>
      </w:pPr>
      <w:r>
        <w:rPr/>
        <w:t>njZ7E88k8ewG9a0p0J0+fWN1UrUPGJCHvGwidwsWm7EhWYhX1f6j6D+lre2T9nTw8h5dYmRDIr3QMx</w:t>
      </w:r>
    </w:p>
    <w:p>
      <w:pPr>
        <w:pStyle w:val="PreformattedText"/>
        <w:bidi w:val="0"/>
        <w:spacing w:before="0" w:after="0"/>
        <w:jc w:val="left"/>
        <w:rPr/>
      </w:pPr>
      <w:r>
        <w:rPr/>
        <w:t>kJTQ6mMFAVaQElZmZSGJAGq9vr70QAB6n/AFD9vW+NfQH9vr+zh1gmRSbkM6NUQsGL6YdEQLReY/rV</w:t>
      </w:r>
    </w:p>
    <w:p>
      <w:pPr>
        <w:pStyle w:val="PreformattedText"/>
        <w:bidi w:val="0"/>
        <w:spacing w:before="0" w:after="0"/>
        <w:jc w:val="left"/>
        <w:rPr/>
      </w:pPr>
      <w:r>
        <w:rPr/>
        <w:t>mH0vcfj3deqt8jnqI+lxHIbqSZJVkb0IzHXodHNx+kWJJtZbe1EYFR6dMOeIp0A/ajmFp5Ixp/cjhg</w:t>
      </w:r>
    </w:p>
    <w:p>
      <w:pPr>
        <w:pStyle w:val="PreformattedText"/>
        <w:bidi w:val="0"/>
        <w:spacing w:before="0" w:after="0"/>
        <w:jc w:val="left"/>
        <w:rPr/>
      </w:pPr>
      <w:r>
        <w:rPr/>
        <w:t>AbUg0Y9HaRCOPInmJv/j7XXgIsa+n+bpNbEG7I/wBXHoPds2ppKvJSDRHDHLDToyrIkuQraKTH0DyR</w:t>
      </w:r>
    </w:p>
    <w:p>
      <w:pPr>
        <w:pStyle w:val="PreformattedText"/>
        <w:bidi w:val="0"/>
        <w:spacing w:before="0" w:after="0"/>
        <w:jc w:val="left"/>
        <w:rPr/>
      </w:pPr>
      <w:r>
        <w:rPr/>
        <w:t>sAbRa3cMOQ0d/wAewXdOTZXg4AHJ/ZQfmePQjjQNcW2K1/wefSEyUJip8bEGUxTUc0EEj31TfuSTVB</w:t>
      </w:r>
    </w:p>
    <w:p>
      <w:pPr>
        <w:pStyle w:val="PreformattedText"/>
        <w:bidi w:val="0"/>
        <w:spacing w:before="0" w:after="0"/>
        <w:jc w:val="left"/>
        <w:rPr/>
      </w:pPr>
      <w:r>
        <w:rPr/>
        <w:t>YkAyCcoihSAxk/w9x5cE+I1B+LocQU8MVPAdM/2rTZXC08TQpKmbjoKFpzqghU45pdwZaZR60WnipH</w:t>
      </w:r>
    </w:p>
    <w:p>
      <w:pPr>
        <w:pStyle w:val="PreformattedText"/>
        <w:bidi w:val="0"/>
        <w:spacing w:before="0" w:after="0"/>
        <w:jc w:val="left"/>
        <w:rPr/>
      </w:pPr>
      <w:r>
        <w:rPr/>
        <w:t>SEj0CRha/F34qmmOmXAIenWbPRq8+7M1CJEat3Lt1ppdStI6Y/G1ONjo0QELAlPBEiWF2dgb2Bt78y</w:t>
      </w:r>
    </w:p>
    <w:p>
      <w:pPr>
        <w:pStyle w:val="PreformattedText"/>
        <w:bidi w:val="0"/>
        <w:spacing w:before="0" w:after="0"/>
        <w:jc w:val="left"/>
        <w:rPr/>
      </w:pPr>
      <w:r>
        <w:rPr/>
        <w:t>cB6Dq8de0enQi9fYmnFBG0yKjeOioqlW/dDyw01DFAiypxplWQrYXcWIJ+li64FW4/6s9K4sVqOPQo</w:t>
      </w:r>
    </w:p>
    <w:p>
      <w:pPr>
        <w:pStyle w:val="PreformattedText"/>
        <w:bidi w:val="0"/>
        <w:spacing w:before="0" w:after="0"/>
        <w:jc w:val="left"/>
        <w:rPr/>
      </w:pPr>
      <w:r>
        <w:rPr/>
        <w:t>db4ZshTVxq2qKLH0n3uSra2ijigqWrlyNPT4rGUM89xJWmOj0xDUxjEl9JZlBTzRqxU9LIm0Cg4np9</w:t>
      </w:r>
    </w:p>
    <w:p>
      <w:pPr>
        <w:pStyle w:val="PreformattedText"/>
        <w:bidi w:val="0"/>
        <w:spacing w:before="0" w:after="0"/>
        <w:jc w:val="left"/>
        <w:rPr/>
      </w:pPr>
      <w:r>
        <w:rPr/>
        <w:t>+PtNDlv49mosfS0tFtrcmfpcJgcZeNjTVGQp8bUVExC662TNZeOtqKiqdjNVSgMXK6bWu20JGBkkCp</w:t>
      </w:r>
    </w:p>
    <w:p>
      <w:pPr>
        <w:pStyle w:val="PreformattedText"/>
        <w:bidi w:val="0"/>
        <w:spacing w:before="0" w:after="0"/>
        <w:jc w:val="left"/>
        <w:rPr/>
      </w:pPr>
      <w:r>
        <w:rPr/>
        <w:t>p/q4CnTq4fSacP2V/wBR6DD5JpWU/ZMFJSR1eUkx2KqmeFpll824NzSL/C4ZJWBM9NT5jdf2wWxIWG</w:t>
      </w:r>
    </w:p>
    <w:p>
      <w:pPr>
        <w:pStyle w:val="PreformattedText"/>
        <w:bidi w:val="0"/>
        <w:spacing w:before="0" w:after="0"/>
        <w:jc w:val="left"/>
        <w:rPr/>
      </w:pPr>
      <w:r>
        <w:rPr/>
        <w:t>SRrlQfbu2pSKWQklSw/ILxA/Z166c6YQE4D9vkP29CNtXF0+GfZu3YzDRvtLGdbbUjp4jJ5VNNlGzO</w:t>
      </w:r>
    </w:p>
    <w:p>
      <w:pPr>
        <w:pStyle w:val="PreformattedText"/>
        <w:bidi w:val="0"/>
        <w:spacing w:before="0" w:after="0"/>
        <w:jc w:val="left"/>
        <w:rPr/>
      </w:pPr>
      <w:r>
        <w:rPr/>
        <w:t>8ZYwwvPFSCCRZABqki9VvbjMHaWSlasTX5Hh01pcIqnhQ9Fs7k3LVRVebraepgqanB7L33vuRZ6t8e</w:t>
      </w:r>
    </w:p>
    <w:p>
      <w:pPr>
        <w:pStyle w:val="PreformattedText"/>
        <w:bidi w:val="0"/>
        <w:spacing w:before="0" w:after="0"/>
        <w:jc w:val="left"/>
        <w:rPr/>
      </w:pPr>
      <w:r>
        <w:rPr/>
        <w:t>KmHLuu2qOOnlN/LlFghk8Md7O+pdVm9mtsI/BLNq1FqCn7c/5ei+aquFFMLw6L3tylhx89NSzTmWJt</w:t>
      </w:r>
    </w:p>
    <w:p>
      <w:pPr>
        <w:pStyle w:val="PreformattedText"/>
        <w:bidi w:val="0"/>
        <w:spacing w:before="0" w:after="0"/>
        <w:jc w:val="left"/>
        <w:rPr/>
      </w:pPr>
      <w:r>
        <w:rPr/>
        <w:t>iYvJiQgeTxpUzZKKSoiYEMzUs4BVrWkBP0PtyZ9aIQM169ECGf06L12NL9nmGMgeWOg3XXCSK7s9NQ</w:t>
      </w:r>
    </w:p>
    <w:p>
      <w:pPr>
        <w:pStyle w:val="PreformattedText"/>
        <w:bidi w:val="0"/>
        <w:spacing w:before="0" w:after="0"/>
        <w:jc w:val="left"/>
        <w:rPr/>
      </w:pPr>
      <w:r>
        <w:rPr/>
        <w:t>02chyFI5dufLVT1EUlzZtBJ449mtn8CmvFR/g6QXOCa8NX+z0h66lpqfc/cEUxUR5CPAV1E49OjNit</w:t>
      </w:r>
    </w:p>
    <w:p>
      <w:pPr>
        <w:pStyle w:val="PreformattedText"/>
        <w:bidi w:val="0"/>
        <w:spacing w:before="0" w:after="0"/>
        <w:jc w:val="left"/>
        <w:rPr/>
      </w:pPr>
      <w:r>
        <w:rPr/>
        <w:t>nRfFGUdZhTU+QWYu3A0rq/wNE1yKmOFT0WSYZ6edOiUbkgm2/ncrWKFpxWVNQhR4yxoty0UksNdNEB</w:t>
      </w:r>
    </w:p>
    <w:p>
      <w:pPr>
        <w:pStyle w:val="PreformattedText"/>
        <w:bidi w:val="0"/>
        <w:spacing w:before="0" w:after="0"/>
        <w:jc w:val="left"/>
        <w:rPr/>
      </w:pPr>
      <w:r>
        <w:rPr/>
        <w:t>ypFKzS3+jrKRb6eziE641U/EP8Hl0TTKY3JHA/4fPoMdxUyJk5mRWVKlUrIlZtZAqF1Txs5sWeKctZ</w:t>
      </w:r>
    </w:p>
    <w:p>
      <w:pPr>
        <w:pStyle w:val="PreformattedText"/>
        <w:bidi w:val="0"/>
        <w:spacing w:before="0" w:after="0"/>
        <w:jc w:val="left"/>
        <w:rPr/>
      </w:pPr>
      <w:r>
        <w:rPr/>
        <w:t>vqyEe1cROgfLpDKtWNB00erwK5C6oyhA+twSOf8AgwIv7c/FQHps1CA0yOn7am46zbOexWcorNPjau</w:t>
      </w:r>
    </w:p>
    <w:p>
      <w:pPr>
        <w:pStyle w:val="PreformattedText"/>
        <w:bidi w:val="0"/>
        <w:spacing w:before="0" w:after="0"/>
        <w:jc w:val="left"/>
        <w:rPr/>
      </w:pPr>
      <w:r>
        <w:rPr/>
        <w:t>OsWPm8ygaaqmP5K1VKzL/TWFPtu4gWaGSM/iFPs9D0/aXLW1xBOudJBp6jzH5jq37qLduOz9DhM9jJ</w:t>
      </w:r>
    </w:p>
    <w:p>
      <w:pPr>
        <w:pStyle w:val="PreformattedText"/>
        <w:bidi w:val="0"/>
        <w:spacing w:before="0" w:after="0"/>
        <w:jc w:val="left"/>
        <w:rPr/>
      </w:pPr>
      <w:r>
        <w:rPr/>
        <w:t>o2SoSJzLrUOqTSaZYKjTrL1EdQ9mvYKb/kiwB3CFlWaKQdw/wjqVLC7jl8K4hNVND+3y+0Hj0c2lIl</w:t>
      </w:r>
    </w:p>
    <w:p>
      <w:pPr>
        <w:pStyle w:val="PreformattedText"/>
        <w:bidi w:val="0"/>
        <w:spacing w:before="0" w:after="0"/>
        <w:jc w:val="left"/>
        <w:rPr/>
      </w:pPr>
      <w:r>
        <w:rPr/>
        <w:t>p6J5CpqGiCTjQEWWQyu6sEbnTCCrEDi/8AiPYIbDsBw6kOA6o4iT3kZ6fqb9lIYljDrA0KIrOzkFVL</w:t>
      </w:r>
    </w:p>
    <w:p>
      <w:pPr>
        <w:pStyle w:val="PreformattedText"/>
        <w:bidi w:val="0"/>
        <w:spacing w:before="0" w:after="0"/>
        <w:jc w:val="left"/>
        <w:rPr/>
      </w:pPr>
      <w:r>
        <w:rPr/>
        <w:t>RxtN65JQBIGZj/Xj6e654+fSpDTSPTpe42qLmPyeKCGE+UxiNwskreh5Kp4yBL5AoIB502AsSfdqD8</w:t>
      </w:r>
    </w:p>
    <w:p>
      <w:pPr>
        <w:pStyle w:val="PreformattedText"/>
        <w:bidi w:val="0"/>
        <w:spacing w:before="0" w:after="0"/>
        <w:jc w:val="left"/>
        <w:rPr/>
      </w:pPr>
      <w:r>
        <w:rPr/>
        <w:t>+jKJqkV4dL7Ay2r5qK5UNGtRMp0OkUhGnUVlOn9Kcm7WU/Tj23JTSCOPRhEaEr5dCxQVephNKREzzI</w:t>
      </w:r>
    </w:p>
    <w:p>
      <w:pPr>
        <w:pStyle w:val="PreformattedText"/>
        <w:bidi w:val="0"/>
        <w:spacing w:before="0" w:after="0"/>
        <w:jc w:val="left"/>
        <w:rPr/>
      </w:pPr>
      <w:r>
        <w:rPr/>
        <w:t>muyp5njjCodAHpBTgNpsRYHnn2kbpbGxqPLPStRaaKSOpm0WkM3hk1M7OD6ShdiA8oc/QkKCPyPehx</w:t>
      </w:r>
    </w:p>
    <w:p>
      <w:pPr>
        <w:pStyle w:val="PreformattedText"/>
        <w:bidi w:val="0"/>
        <w:spacing w:before="0" w:after="0"/>
        <w:jc w:val="left"/>
        <w:rPr/>
      </w:pPr>
      <w:r>
        <w:rPr/>
        <w:t>r0Yx0rnp/xeUq0nP29QJJXJZllYhVWEIYywCiMtPpbhTZh+OR78f5dKlUHgc9LlsmJlapYNH5Lh4Eg</w:t>
      </w:r>
    </w:p>
    <w:p>
      <w:pPr>
        <w:pStyle w:val="PreformattedText"/>
        <w:bidi w:val="0"/>
        <w:spacing w:before="0" w:after="0"/>
        <w:jc w:val="left"/>
        <w:rPr/>
      </w:pPr>
      <w:r>
        <w:rPr/>
        <w:t>VY4VQhVWBFIkUu8n1Gq44P04pXy6UouAa9O9LUyrTkloYpDUMkzoZVZXMalFmjsJIPFax/PH5B901U</w:t>
      </w:r>
    </w:p>
    <w:p>
      <w:pPr>
        <w:pStyle w:val="PreformattedText"/>
        <w:bidi w:val="0"/>
        <w:spacing w:before="0" w:after="0"/>
        <w:jc w:val="left"/>
        <w:rPr/>
      </w:pPr>
      <w:r>
        <w:rPr/>
        <w:t>+zp5VFelvhc1O8n2083mchCwM7JIUVgqNEhIDxup4CG5K/nke/FgaADp4BaV8x0uqWq0oZ1jE8zsRo</w:t>
      </w:r>
    </w:p>
    <w:p>
      <w:pPr>
        <w:pStyle w:val="PreformattedText"/>
        <w:bidi w:val="0"/>
        <w:spacing w:before="0" w:after="0"/>
        <w:jc w:val="left"/>
        <w:rPr/>
      </w:pPr>
      <w:r>
        <w:rPr/>
        <w:t>jhMZE4uviJ5SGVk/1X1Qn37FOtg1IGrHSrpMgxWPTpZJ0jcKn7j6UGlaaKzRrHLbVd/qbc8W911Ux5</w:t>
      </w:r>
    </w:p>
    <w:p>
      <w:pPr>
        <w:pStyle w:val="PreformattedText"/>
        <w:bidi w:val="0"/>
        <w:spacing w:before="0" w:after="0"/>
        <w:jc w:val="left"/>
        <w:rPr/>
      </w:pPr>
      <w:r>
        <w:rPr/>
        <w:t>9J5hx+X+qvz6eJM3GJo0mkM8ZZFQvE0gj1D0RxuLMIowxGoBlDH/Y+9aqHpMIzQ0FD050tc0Ohla9F</w:t>
      </w:r>
    </w:p>
    <w:p>
      <w:pPr>
        <w:pStyle w:val="PreformattedText"/>
        <w:bidi w:val="0"/>
        <w:spacing w:before="0" w:after="0"/>
        <w:jc w:val="left"/>
        <w:rPr/>
      </w:pPr>
      <w:r>
        <w:rPr/>
        <w:t>G0cZfxxsqqg1GBoqgs8UbKRqBN+brb3dWPWnVWrX+0P+quOpsWmaqjqjIscYRmemghEUNPUyMxEqsr</w:t>
      </w:r>
    </w:p>
    <w:p>
      <w:pPr>
        <w:pStyle w:val="PreformattedText"/>
        <w:bidi w:val="0"/>
        <w:spacing w:before="0" w:after="0"/>
        <w:jc w:val="left"/>
        <w:rPr/>
      </w:pPr>
      <w:r>
        <w:rPr/>
        <w:t>sAYl5XT+OL3971Zx0mkYhDGDUk8SckdRtxZfVSTrUiqE7QQIgUhZgoLPHI2PVxamcyXvJza5U3936J</w:t>
      </w:r>
    </w:p>
    <w:p>
      <w:pPr>
        <w:pStyle w:val="PreformattedText"/>
        <w:bidi w:val="0"/>
        <w:spacing w:before="0" w:after="0"/>
        <w:jc w:val="left"/>
        <w:rPr/>
      </w:pPr>
      <w:r>
        <w:rPr/>
        <w:t>5QqA6SNNf9Wei07rxtTkoIJlp6aneleaJcosQM0lLVRiMwStKY0ENEFdo9brYf6on2piqtSUNOi2Vx</w:t>
      </w:r>
    </w:p>
    <w:p>
      <w:pPr>
        <w:pStyle w:val="PreformattedText"/>
        <w:bidi w:val="0"/>
        <w:spacing w:before="0" w:after="0"/>
        <w:jc w:val="left"/>
        <w:rPr/>
      </w:pPr>
      <w:r>
        <w:rPr/>
        <w:t>WmromO+OujVPUU8kjVccBk+0E8sX2tQ2tnjrtckMgqVdzoZPQGNweB7WrLQ14E+nSOSI5Az9vQE1WL</w:t>
      </w:r>
    </w:p>
    <w:p>
      <w:pPr>
        <w:pStyle w:val="PreformattedText"/>
        <w:bidi w:val="0"/>
        <w:spacing w:before="0" w:after="0"/>
        <w:jc w:val="left"/>
        <w:rPr/>
      </w:pPr>
      <w:r>
        <w:rPr/>
        <w:t>z+16RBh3WsxxhleKjqWHkBQGSRKUgsEg8jECHjSQT9PahxHKauKN69No81soVcqfL/N/m6Bzc3YuSx</w:t>
      </w:r>
    </w:p>
    <w:p>
      <w:pPr>
        <w:pStyle w:val="PreformattedText"/>
        <w:bidi w:val="0"/>
        <w:spacing w:before="0" w:after="0"/>
        <w:jc w:val="left"/>
        <w:rPr/>
      </w:pPr>
      <w:r>
        <w:rPr/>
        <w:t>sMq09DVjJSQlqeGrGiOGXSGCSuhsYCRwQDZText7dhtEkbLUTq0m4silVQh+ikbo3B3tlsj93JurI0</w:t>
      </w:r>
    </w:p>
    <w:p>
      <w:pPr>
        <w:pStyle w:val="PreformattedText"/>
        <w:bidi w:val="0"/>
        <w:spacing w:before="0" w:after="0"/>
        <w:jc w:val="left"/>
        <w:rPr/>
      </w:pPr>
      <w:r>
        <w:rPr/>
        <w:t>MEUsirTUXjSKFJQCkSqiDyBAAA31t9B7M1jgjWixLTov8e+lYsbk0/wf5+om3Mh29t6rFTVblr81D5</w:t>
      </w:r>
    </w:p>
    <w:p>
      <w:pPr>
        <w:pStyle w:val="PreformattedText"/>
        <w:bidi w:val="0"/>
        <w:spacing w:before="0" w:after="0"/>
        <w:jc w:val="left"/>
        <w:rPr/>
      </w:pPr>
      <w:r>
        <w:rPr/>
        <w:t>dElBmohVxTkvrZTI2maKRVI0EEekf090kWB8aKH1GOlEcl6mfGLD0Oeju9Y9jpVxmNVnxuW8UkE+Kl</w:t>
      </w:r>
    </w:p>
    <w:p>
      <w:pPr>
        <w:pStyle w:val="PreformattedText"/>
        <w:bidi w:val="0"/>
        <w:spacing w:before="0" w:after="0"/>
        <w:jc w:val="left"/>
        <w:rPr/>
      </w:pPr>
      <w:r>
        <w:rPr/>
        <w:t>kaNpHmRSZaGrQlHjUg3U3IW9x+fZXNEymtAV9ejOGXWyk9renz+3o3u0+263DRRR1SeSSOUQNS/csp</w:t>
      </w:r>
    </w:p>
    <w:p>
      <w:pPr>
        <w:pStyle w:val="PreformattedText"/>
        <w:bidi w:val="0"/>
        <w:spacing w:before="0" w:after="0"/>
        <w:jc w:val="left"/>
        <w:rPr/>
      </w:pPr>
      <w:r>
        <w:rPr/>
        <w:t>Rb6wZByQAxLJa+oC7D2j0UNVHHj0dxOxA8Rs+nQ74X5DxQylneVvOwhVmg0zrFMNSszo3hkhDDRcXK</w:t>
      </w:r>
    </w:p>
    <w:p>
      <w:pPr>
        <w:pStyle w:val="PreformattedText"/>
        <w:bidi w:val="0"/>
        <w:spacing w:before="0" w:after="0"/>
        <w:jc w:val="left"/>
        <w:rPr/>
      </w:pPr>
      <w:r>
        <w:rPr/>
        <w:t>n/eGZc4CkdGcMUeDqoOhW2931ma+SKgx8jzCZkhh8QEoEjkoQmos7OCOeNIHP5v7ZSUoCqnrc9jAwa</w:t>
      </w:r>
    </w:p>
    <w:p>
      <w:pPr>
        <w:pStyle w:val="PreformattedText"/>
        <w:bidi w:val="0"/>
        <w:spacing w:before="0" w:after="0"/>
        <w:jc w:val="left"/>
        <w:rPr/>
      </w:pPr>
      <w:r>
        <w:rPr/>
        <w:t>Zzw4+XSk3nu3e2WxVRgNu1NRRZetgLZDLSRRyChjkPgK0cbXMc7klQ6glTe1ib+30upApPD/Vnouhh</w:t>
      </w:r>
    </w:p>
    <w:p>
      <w:pPr>
        <w:pStyle w:val="PreformattedText"/>
        <w:bidi w:val="0"/>
        <w:spacing w:before="0" w:after="0"/>
        <w:jc w:val="left"/>
        <w:rPr/>
      </w:pPr>
      <w:r>
        <w:rPr/>
        <w:t>gEniSUMYOB6/b0W3B/EEZ7KRZLJUsuQrq6te9bVLUyVAOoPNUOJjIqMfUGLNqUXHvxmlcaEJJpw6NW</w:t>
      </w:r>
    </w:p>
    <w:p>
      <w:pPr>
        <w:pStyle w:val="PreformattedText"/>
        <w:bidi w:val="0"/>
        <w:spacing w:before="0" w:after="0"/>
        <w:jc w:val="left"/>
        <w:rPr/>
      </w:pPr>
      <w:r>
        <w:rPr/>
        <w:t>vrZFMjaQFH2/y6tc6D6PwHX1NSNQ0AFSnjSnV6SOUwRhk+1dNQKfW7Nwp+g/SDd+0ttL+MxJanAitP</w:t>
      </w:r>
    </w:p>
    <w:p>
      <w:pPr>
        <w:pStyle w:val="PreformattedText"/>
        <w:bidi w:val="0"/>
        <w:spacing w:before="0" w:after="0"/>
        <w:jc w:val="left"/>
        <w:rPr/>
      </w:pPr>
      <w:r>
        <w:rPr/>
        <w:t>mOgjvO7NeAwrRYR6Glft6N0aCaRXjU0sahQUQyACpZXEkgKRRmdiVAGv08kAALYezRiWBFegysyJQ0</w:t>
      </w:r>
    </w:p>
    <w:p>
      <w:pPr>
        <w:pStyle w:val="PreformattedText"/>
        <w:bidi w:val="0"/>
        <w:spacing w:before="0" w:after="0"/>
        <w:jc w:val="left"/>
        <w:rPr/>
      </w:pPr>
      <w:r>
        <w:rPr/>
        <w:t>b544ftx1lnoqaWdqFYBEXSmSaqpGgmqA07IhRDPLJUQPTE8AEA3J+v03pHADPTRkcJ4petK0BqP8Ap</w:t>
      </w:r>
    </w:p>
    <w:p>
      <w:pPr>
        <w:pStyle w:val="PreformattedText"/>
        <w:bidi w:val="0"/>
        <w:spacing w:before="0" w:after="0"/>
        <w:jc w:val="left"/>
        <w:rPr/>
      </w:pPr>
      <w:r>
        <w:rPr/>
        <w:t>noJtz7ToKqjq7vFXNUvIKx1jULVwRrLRzuKqYp9xRQovj/fUxyPcBgbey25j8QGpr/qp+zpfb3EiuA</w:t>
      </w:r>
    </w:p>
    <w:p>
      <w:pPr>
        <w:pStyle w:val="PreformattedText"/>
        <w:bidi w:val="0"/>
        <w:spacing w:before="0" w:after="0"/>
        <w:jc w:val="left"/>
        <w:rPr/>
      </w:pPr>
      <w:r>
        <w:rPr/>
        <w:t>AVAGM8PMY8ieOPLohG+uvotoZSNYqWRqSQ1EqskcsElMsZ1g0ws4CVasf1PJGp+vjFvYZuYhBIF8j1</w:t>
      </w:r>
    </w:p>
    <w:p>
      <w:pPr>
        <w:pStyle w:val="PreformattedText"/>
        <w:bidi w:val="0"/>
        <w:spacing w:before="0" w:after="0"/>
        <w:jc w:val="left"/>
        <w:rPr/>
      </w:pPr>
      <w:r>
        <w:rPr/>
        <w:t>IG17i15Dlv1BT8/t6aMZUQs0E1FM88KRwff0b+ejrHCOY/S9Op8hkVQNenVqF7ng+6LQgUOP2dGL+I</w:t>
      </w:r>
    </w:p>
    <w:p>
      <w:pPr>
        <w:pStyle w:val="PreformattedText"/>
        <w:bidi w:val="0"/>
        <w:spacing w:before="0" w:after="0"/>
        <w:jc w:val="left"/>
        <w:rPr/>
      </w:pPr>
      <w:r>
        <w:rPr/>
        <w:t>tVbB8vMdDZg6vIfYCtjNTU0kEoAqFyFJX0jNKnkSJpLrURyQxKVlBjUo1yRxf26pPlWnRfJ4evSSAx</w:t>
      </w:r>
    </w:p>
    <w:p>
      <w:pPr>
        <w:pStyle w:val="PreformattedText"/>
        <w:bidi w:val="0"/>
        <w:spacing w:before="0" w:after="0"/>
        <w:jc w:val="left"/>
        <w:rPr/>
      </w:pPr>
      <w:r>
        <w:rPr/>
        <w:t>HoQf83QlY/M1SOzxoySeSI1KVAoZ9Qf/ADRkWFo3FKhYATKoYK1yP6vh2Q4H29J3jRgAWqPKlf8AV+</w:t>
      </w:r>
    </w:p>
    <w:p>
      <w:pPr>
        <w:pStyle w:val="PreformattedText"/>
        <w:bidi w:val="0"/>
        <w:spacing w:before="0" w:after="0"/>
        <w:jc w:val="left"/>
        <w:rPr/>
      </w:pPr>
      <w:r>
        <w:rPr/>
        <w:t>XS4xW6YysbLRaapZpERDNMX0UwEgpys5DTShiUQMCGVhz9Pb6zoMlc9JJLQ5/U7af4fs/n0qxmqeSO</w:t>
      </w:r>
    </w:p>
    <w:p>
      <w:pPr>
        <w:pStyle w:val="PreformattedText"/>
        <w:bidi w:val="0"/>
        <w:spacing w:before="0" w:after="0"/>
        <w:jc w:val="left"/>
        <w:rPr/>
      </w:pPr>
      <w:r>
        <w:rPr/>
        <w:t>NoY4Xtq81W6tRmSEsoporMoWOVCCHRls+k2F7234yNTSPz4dJPAYV1MfkOOfP/i+vGqiWOKZInjcln</w:t>
      </w:r>
    </w:p>
    <w:p>
      <w:pPr>
        <w:pStyle w:val="PreformattedText"/>
        <w:bidi w:val="0"/>
        <w:spacing w:before="0" w:after="0"/>
        <w:jc w:val="left"/>
        <w:rPr/>
      </w:pPr>
      <w:r>
        <w:rPr/>
        <w:t>mK1N4ppNeq8atdl0nSbElfr9PewR5DPWqNUqTUeWOHUWqzk7SiSkYRxaESRpdIRAqsrwtHqJJLA6SA</w:t>
      </w:r>
    </w:p>
    <w:p>
      <w:pPr>
        <w:pStyle w:val="PreformattedText"/>
        <w:bidi w:val="0"/>
        <w:spacing w:before="0" w:after="0"/>
        <w:jc w:val="left"/>
        <w:rPr/>
      </w:pPr>
      <w:r>
        <w:rPr/>
        <w:t>LMLEn3su3FenEhQCjip/1Z6TcmTV3aKYojTGosSxeZVp40LLHKV0vHFf9R/VqsOR7aLVrqOT+3pQUw</w:t>
      </w:r>
    </w:p>
    <w:p>
      <w:pPr>
        <w:pStyle w:val="PreformattedText"/>
        <w:bidi w:val="0"/>
        <w:spacing w:before="0" w:after="0"/>
        <w:jc w:val="left"/>
        <w:rPr/>
      </w:pPr>
      <w:r>
        <w:rPr/>
        <w:t>CvlTrkcoqUUhtE0gVpYoGkVTMlNGZGQl2YiRh6VvYXN7A+/alAPr0wYtUiip08K+leuVBV/eY+OrMR</w:t>
      </w:r>
    </w:p>
    <w:p>
      <w:pPr>
        <w:pStyle w:val="PreformattedText"/>
        <w:bidi w:val="0"/>
        <w:spacing w:before="0" w:after="0"/>
        <w:jc w:val="left"/>
        <w:rPr/>
      </w:pPr>
      <w:r>
        <w:rPr/>
        <w:t>gmqYVlMLOVaLyL9GEgPCni4/4r70h1JqpQnpHcr4U7xhgVU0r69JbKDQY0WVvI2udnX0BU1AqzJdhG</w:t>
      </w:r>
    </w:p>
    <w:p>
      <w:pPr>
        <w:pStyle w:val="PreformattedText"/>
        <w:bidi w:val="0"/>
        <w:spacing w:before="0" w:after="0"/>
        <w:jc w:val="left"/>
        <w:rPr/>
      </w:pPr>
      <w:r>
        <w:rPr/>
        <w:t>xYEAghgATf3tKHz6QznHAV6ql/mc4uTMbaxtQK5YJNspRZSjp447pPHkMg+OzlcZ3gk1w4uKelmkSR</w:t>
      </w:r>
    </w:p>
    <w:p>
      <w:pPr>
        <w:pStyle w:val="PreformattedText"/>
        <w:bidi w:val="0"/>
        <w:spacing w:before="0" w:after="0"/>
        <w:jc w:val="left"/>
        <w:rPr/>
      </w:pPr>
      <w:r>
        <w:rPr/>
        <w:t>gFCklWBuDqwwzfpggnj6egH29R5vRLOBqI0Zp9vmfsx0VHr7cEc9LikrJIqORtuzvXVdSgEfm2xWY/</w:t>
      </w:r>
    </w:p>
    <w:p>
      <w:pPr>
        <w:pStyle w:val="PreformattedText"/>
        <w:bidi w:val="0"/>
        <w:spacing w:before="0" w:after="0"/>
        <w:jc w:val="left"/>
        <w:rPr/>
      </w:pPr>
      <w:r>
        <w:rPr/>
        <w:t>L1mQeqlBjNDUbUqZWiKBpy6lQrDTpR3EdGkKcA38jj+R6rE5KoGGdP8xw/l0azriLJ7e3dhY6hhTzY</w:t>
      </w:r>
    </w:p>
    <w:p>
      <w:pPr>
        <w:pStyle w:val="PreformattedText"/>
        <w:bidi w:val="0"/>
        <w:spacing w:before="0" w:after="0"/>
        <w:jc w:val="left"/>
        <w:rPr/>
      </w:pPr>
      <w:r>
        <w:rPr/>
        <w:t>D/SL1tnWkpNFVkcRh85Ubo2HlstTudX39Vgdxzx0SMD4xChY+lFGpGDGNgBVPlmhGfs/y9MlSqy0bE</w:t>
      </w:r>
    </w:p>
    <w:p>
      <w:pPr>
        <w:pStyle w:val="PreformattedText"/>
        <w:bidi w:val="0"/>
        <w:spacing w:before="0" w:after="0"/>
        <w:jc w:val="left"/>
        <w:rPr/>
      </w:pPr>
      <w:r>
        <w:rPr/>
        <w:t>gB44qD0k/lBhMTUyIlRLWRSZzIY7dlLV0r09KMZDR5LHUmdx9dUvG1O1UJZTUuCqt9vMpF19qYpdFJ</w:t>
      </w:r>
    </w:p>
    <w:p>
      <w:pPr>
        <w:pStyle w:val="PreformattedText"/>
        <w:bidi w:val="0"/>
        <w:spacing w:before="0" w:after="0"/>
        <w:jc w:val="left"/>
        <w:rPr/>
      </w:pPr>
      <w:r>
        <w:rPr/>
        <w:t>ESr0Iqc1r/qx0iWLW2h2Gn0GPz/z9VIbenO3O48xsyelDRVOw9yU8FQ8Qiqczi6nP5atwe4RSxqI6D</w:t>
      </w:r>
    </w:p>
    <w:p>
      <w:pPr>
        <w:pStyle w:val="PreformattedText"/>
        <w:bidi w:val="0"/>
        <w:spacing w:before="0" w:after="0"/>
        <w:jc w:val="left"/>
        <w:rPr/>
      </w:pPr>
      <w:r>
        <w:rPr/>
        <w:t>M7ckx0c9LrBBp5ZOW129m7yViRnFQKftp0njjrLIIyB6H7Cf8ABToGu5aWpiz+bq5IoTPFk8dWO0JZ</w:t>
      </w:r>
    </w:p>
    <w:p>
      <w:pPr>
        <w:pStyle w:val="PreformattedText"/>
        <w:bidi w:val="0"/>
        <w:spacing w:before="0" w:after="0"/>
        <w:jc w:val="left"/>
        <w:rPr/>
      </w:pPr>
      <w:r>
        <w:rPr/>
        <w:t>6KajyuOpJafKLqI8yVtcpJLi7B1vYk+06mlFpSo4efT7moBHEE9QqEmr21lKG1MhbKQ5DDaPKFs0dP</w:t>
      </w:r>
    </w:p>
    <w:p>
      <w:pPr>
        <w:pStyle w:val="PreformattedText"/>
        <w:bidi w:val="0"/>
        <w:spacing w:before="0" w:after="0"/>
        <w:jc w:val="left"/>
        <w:rPr/>
      </w:pPr>
      <w:r>
        <w:rPr/>
        <w:t>Wtj1n8nijaGkrRJDdfI0celrheNudXkcCnWkNOPGteh+oJE/uBtaaCo0R0GFydLOxVfEi1ckNY8kdR</w:t>
      </w:r>
    </w:p>
    <w:p>
      <w:pPr>
        <w:pStyle w:val="PreformattedText"/>
        <w:bidi w:val="0"/>
        <w:spacing w:before="0" w:after="0"/>
        <w:jc w:val="left"/>
        <w:rPr/>
      </w:pPr>
      <w:r>
        <w:rPr/>
        <w:t>Heeb7XKU8zLcMIx/gfZltwOrHDH8sdEe60GqvHo2/wAa1U5DKinZwsuZqJUQwgACR4I1ARB42VnQsr</w:t>
      </w:r>
    </w:p>
    <w:p>
      <w:pPr>
        <w:pStyle w:val="PreformattedText"/>
        <w:bidi w:val="0"/>
        <w:spacing w:before="0" w:after="0"/>
        <w:jc w:val="left"/>
        <w:rPr/>
      </w:pPr>
      <w:r>
        <w:rPr/>
        <w:t>KLaW/PsYbcT4VPOvUfb78ZPy6s+2xgq2vjjBidiQrvGbkM3DSOSb61kIAsCAp+g49jbbWZUAY46jq+</w:t>
      </w:r>
    </w:p>
    <w:p>
      <w:pPr>
        <w:pStyle w:val="PreformattedText"/>
        <w:bidi w:val="0"/>
        <w:spacing w:before="0" w:after="0"/>
        <w:jc w:val="left"/>
        <w:rPr/>
      </w:pPr>
      <w:r>
        <w:rPr/>
        <w:t>ddZCnPRkNm7AeYQOaKVdQVQslnYgsswVjqJkKn9QP+8+z+O4YHt+HolaB3OR0aLbWx4KRVvGdYsCWv</w:t>
      </w:r>
    </w:p>
    <w:p>
      <w:pPr>
        <w:pStyle w:val="PreformattedText"/>
        <w:bidi w:val="0"/>
        <w:spacing w:before="0" w:after="0"/>
        <w:jc w:val="left"/>
        <w:rPr/>
      </w:pPr>
      <w:r>
        <w:rPr/>
        <w:t>6pGW/7TNdtSj6kj829vvckjj0qtrAE6mXoYcbg1QARwMWVlDc2eJl4GrUAWY3N7cG/5/BfLc0FK9Hs</w:t>
      </w:r>
    </w:p>
    <w:p>
      <w:pPr>
        <w:pStyle w:val="PreformattedText"/>
        <w:bidi w:val="0"/>
        <w:spacing w:before="0" w:after="0"/>
        <w:jc w:val="left"/>
        <w:rPr/>
      </w:pPr>
      <w:r>
        <w:rPr/>
        <w:t>FoBXtwOlVBQJGvqUC93FrAaWOker1Wufz9QDb2VyuzmtejeGMIBjrt44o3vwmkal9JCh78qLnQtxyf</w:t>
      </w:r>
    </w:p>
    <w:p>
      <w:pPr>
        <w:pStyle w:val="PreformattedText"/>
        <w:bidi w:val="0"/>
        <w:spacing w:before="0" w:after="0"/>
        <w:jc w:val="left"/>
        <w:rPr/>
      </w:pPr>
      <w:r>
        <w:rPr/>
        <w:t>8AX+ntKelYz1FlnRVHOnlgt2AMdwCb3/K8iwH9T7bJ6sOmKsyKIGJuqjUQwAH7ipdB62ZVMgtybfj3</w:t>
      </w:r>
    </w:p>
    <w:p>
      <w:pPr>
        <w:pStyle w:val="PreformattedText"/>
        <w:bidi w:val="0"/>
        <w:spacing w:before="0" w:after="0"/>
        <w:jc w:val="left"/>
        <w:rPr/>
      </w:pPr>
      <w:r>
        <w:rPr/>
        <w:t>SvH060zY49BluHdkNLFKqOG9BVmUkFXBBAQtZfTe5t7o8gCnovuLgJVQe7os+8ewjaVROC6rIp0loV</w:t>
      </w:r>
    </w:p>
    <w:p>
      <w:pPr>
        <w:pStyle w:val="PreformattedText"/>
        <w:bidi w:val="0"/>
        <w:spacing w:before="0" w:after="0"/>
        <w:jc w:val="left"/>
        <w:rPr/>
      </w:pPr>
      <w:r>
        <w:rPr/>
        <w:t>e7Eqrajawt6l/x9lsjPk9I1lLVBbj0WDP7rq8nUSIJQYNeph4wGTQja2jU8akPIufUpsPaFtTZrnp1</w:t>
      </w:r>
    </w:p>
    <w:p>
      <w:pPr>
        <w:pStyle w:val="PreformattedText"/>
        <w:bidi w:val="0"/>
        <w:spacing w:before="0" w:after="0"/>
        <w:jc w:val="left"/>
        <w:rPr/>
      </w:pPr>
      <w:r>
        <w:rPr/>
        <w:t>UWh9ek3jNxSUFYk7ys3kYm2k61CW1HUpKodHIW/A/wBf3VQQR69bdFIoOJ6OZ1hvSmqoaUNU3cxiRN</w:t>
      </w:r>
    </w:p>
    <w:p>
      <w:pPr>
        <w:pStyle w:val="PreformattedText"/>
        <w:bidi w:val="0"/>
        <w:spacing w:before="0" w:after="0"/>
        <w:jc w:val="left"/>
        <w:rPr/>
      </w:pPr>
      <w:r>
        <w:rPr/>
        <w:t>Lqbx8atUnOpedQUDg+zC1nq4QnPRLK8iMQeAP7ejv7QzMbBB5LOLXuSwfSAC5Bvbhh/r/X2cxSAtTp</w:t>
      </w:r>
    </w:p>
    <w:p>
      <w:pPr>
        <w:pStyle w:val="PreformattedText"/>
        <w:bidi w:val="0"/>
        <w:spacing w:before="0" w:after="0"/>
        <w:jc w:val="left"/>
        <w:rPr/>
      </w:pPr>
      <w:r>
        <w:rPr/>
        <w:t>THPXt6Mbt/KWVLOpJBFydTAAKfqOOF5N+fao049K0kYihPQz4jJAoDcHTb635H+q4+gJPHvRB6Uq1f</w:t>
      </w:r>
    </w:p>
    <w:p>
      <w:pPr>
        <w:pStyle w:val="PreformattedText"/>
        <w:bidi w:val="0"/>
        <w:spacing w:before="0" w:after="0"/>
        <w:jc w:val="left"/>
        <w:rPr/>
      </w:pPr>
      <w:r>
        <w:rPr/>
        <w:t>PoQqCqBAOojgH66bqLG5t9Tz/r+/DieripoelHFJqUc8H6G/8AhzxbjTf6e98MdbwSacOubA2N9P8A</w:t>
      </w:r>
    </w:p>
    <w:p>
      <w:pPr>
        <w:pStyle w:val="PreformattedText"/>
        <w:bidi w:val="0"/>
        <w:spacing w:before="0" w:after="0"/>
        <w:jc w:val="left"/>
        <w:rPr/>
      </w:pPr>
      <w:r>
        <w:rPr/>
        <w:t>T8WsPqVva1vfvtHWvTPUZ/8AiL2uDp/IH+qAJ59+HVfM+vWAj6i1z/X62BB4A/BP09++3rWPI9YD9L</w:t>
      </w:r>
    </w:p>
    <w:p>
      <w:pPr>
        <w:pStyle w:val="PreformattedText"/>
        <w:bidi w:val="0"/>
        <w:spacing w:before="0" w:after="0"/>
        <w:jc w:val="left"/>
        <w:rPr/>
      </w:pPr>
      <w:r>
        <w:rPr/>
        <w:t>/S5Bt/rGwOocW9+68R5Z67F/8AC5Iuw+gJN9IP+3t711rOPTrKtjYA/ngfX88kt/sPp9PfvTrf5dZQ</w:t>
      </w:r>
    </w:p>
    <w:p>
      <w:pPr>
        <w:pStyle w:val="PreformattedText"/>
        <w:bidi w:val="0"/>
        <w:spacing w:before="0" w:after="0"/>
        <w:jc w:val="left"/>
        <w:rPr/>
      </w:pPr>
      <w:r>
        <w:rPr/>
        <w:t>L2BN/wCn+wPAHFwf9b6e/fLq3l1k4H9Pxbi50/4kfj37r1K9e/N7Gxubf0t/QC1+D+ffvn1s18+uDf</w:t>
      </w:r>
    </w:p>
    <w:p>
      <w:pPr>
        <w:pStyle w:val="PreformattedText"/>
        <w:bidi w:val="0"/>
        <w:spacing w:before="0" w:after="0"/>
        <w:jc w:val="left"/>
        <w:rPr/>
      </w:pPr>
      <w:r>
        <w:rPr/>
        <w:t>0Fv8P9qJt+L82/P+Pv3Vfy/wBX+z1Gb08g8XH1NmNrjk8D6fS3v3XuPHj1ga54+nH1FyP+DG/1IPvX</w:t>
      </w:r>
    </w:p>
    <w:p>
      <w:pPr>
        <w:pStyle w:val="PreformattedText"/>
        <w:bidi w:val="0"/>
        <w:spacing w:before="0" w:after="0"/>
        <w:jc w:val="left"/>
        <w:rPr/>
      </w:pPr>
      <w:r>
        <w:rPr/>
        <w:t>r1rj1j4FgfqT/T6X/wBfg/778+/Z63nOeuiSSfoTf6XIYHi4H+PH+t79wx14CtOvAjg35I5/2nk2P+</w:t>
      </w:r>
    </w:p>
    <w:p>
      <w:pPr>
        <w:pStyle w:val="PreformattedText"/>
        <w:bidi w:val="0"/>
        <w:spacing w:before="0" w:after="0"/>
        <w:jc w:val="left"/>
        <w:rPr/>
      </w:pPr>
      <w:r>
        <w:rPr/>
        <w:t>pufpb6e9depXrl+eCSD+PwB+RbgEC/v3rXrw8usLWF+fSAP1Dn6f0A/ST731s5OesDE3b+h9RAHP04</w:t>
      </w:r>
    </w:p>
    <w:p>
      <w:pPr>
        <w:pStyle w:val="PreformattedText"/>
        <w:bidi w:val="0"/>
        <w:spacing w:before="0" w:after="0"/>
        <w:jc w:val="left"/>
        <w:rPr/>
      </w:pPr>
      <w:r>
        <w:rPr/>
        <w:t>IBu3IHv3n1706xOQQNP1/FiLEfg8m/pPv3WjwGOsJJ/H0+t/9Sfze5/oPfuvefy64G3+IH4HJsRe9/</w:t>
      </w:r>
    </w:p>
    <w:p>
      <w:pPr>
        <w:pStyle w:val="PreformattedText"/>
        <w:bidi w:val="0"/>
        <w:spacing w:before="0" w:after="0"/>
        <w:jc w:val="left"/>
        <w:rPr/>
      </w:pPr>
      <w:r>
        <w:rPr/>
        <w:t>6/8V9+rjr2QPl164sCL2W30sfUfweR+Of8Pfh17gajqPLHq+gv9eOCTxfm/wDj79w60RitOmmZApJO</w:t>
      </w:r>
    </w:p>
    <w:p>
      <w:pPr>
        <w:pStyle w:val="PreformattedText"/>
        <w:bidi w:val="0"/>
        <w:spacing w:before="0" w:after="0"/>
        <w:jc w:val="left"/>
        <w:rPr/>
      </w:pPr>
      <w:r>
        <w:rPr/>
        <w:t>rS39kD6FfqLc8f630979eqEdN0qgC17FrfgaSTxa9rcH/b+9V69QEdQ0leCSxJIfj+vHH+839+Jx1Z</w:t>
      </w:r>
    </w:p>
    <w:p>
      <w:pPr>
        <w:pStyle w:val="PreformattedText"/>
        <w:bidi w:val="0"/>
        <w:spacing w:before="0" w:after="0"/>
        <w:jc w:val="left"/>
        <w:rPr/>
      </w:pPr>
      <w:r>
        <w:rPr/>
        <w:t>QQR6dOqzFgp/HpsQbAWv8A7yPyPz7p69Phv2ddGYXIuf7NuAOCSb/SxPPvXV9QqfXpwo5xdVOog8A8</w:t>
      </w:r>
    </w:p>
    <w:p>
      <w:pPr>
        <w:pStyle w:val="PreformattedText"/>
        <w:bidi w:val="0"/>
        <w:spacing w:before="0" w:after="0"/>
        <w:jc w:val="left"/>
        <w:rPr/>
      </w:pPr>
      <w:r>
        <w:rPr/>
        <w:t>Am54UjkAj8fg+6N5dWBBr0sMeFfSPz6RY3BH9VH4/wBv7p1scev/1ohA8YZX9BZY7MRqD/kxllX0Ov</w:t>
      </w:r>
    </w:p>
    <w:p>
      <w:pPr>
        <w:pStyle w:val="PreformattedText"/>
        <w:bidi w:val="0"/>
        <w:spacing w:before="0" w:after="0"/>
        <w:jc w:val="left"/>
        <w:rPr/>
      </w:pPr>
      <w:r>
        <w:rPr/>
        <w:t>1Y3LDj6+5Dt+HQXmpXrtoSwIKrzZ4yq6inIA1KQGMvN7fQj2rFTivSY+Z9esEygEJofxppe3ptH4Sp</w:t>
      </w:r>
    </w:p>
    <w:p>
      <w:pPr>
        <w:pStyle w:val="PreformattedText"/>
        <w:bidi w:val="0"/>
        <w:spacing w:before="0" w:after="0"/>
        <w:jc w:val="left"/>
        <w:rPr/>
      </w:pPr>
      <w:r>
        <w:rPr/>
        <w:t>Yy+NiNKN+n/Uk+/H7fLrVK06wsABGutR5CxBf0jVESUYm1mYDjm4v7QzcCPLpVFxBp1GqA6SBS4BDq</w:t>
      </w:r>
    </w:p>
    <w:p>
      <w:pPr>
        <w:pStyle w:val="PreformattedText"/>
        <w:bidi w:val="0"/>
        <w:spacing w:before="0" w:after="0"/>
        <w:jc w:val="left"/>
        <w:rPr/>
      </w:pPr>
      <w:r>
        <w:rPr/>
        <w:t>XaZVAu2olmP6zGxcEC4A49hm8FJCD0e22VwOsK6rlwQqG6luSGWI6SjagSq2Nma1iLf09l46V+Xz64</w:t>
      </w:r>
    </w:p>
    <w:p>
      <w:pPr>
        <w:pStyle w:val="PreformattedText"/>
        <w:bidi w:val="0"/>
        <w:spacing w:before="0" w:after="0"/>
        <w:jc w:val="left"/>
        <w:rPr/>
      </w:pPr>
      <w:r>
        <w:rPr/>
        <w:t>MLlI0UlHF1Ml2UxjUPVyAxAIKXFgPwfaqAdwpx6YlOOPUjXpLGJlK3NxD4/Izi0flGo6QSpJIP8AZ5</w:t>
      </w:r>
    </w:p>
    <w:p>
      <w:pPr>
        <w:pStyle w:val="PreformattedText"/>
        <w:bidi w:val="0"/>
        <w:spacing w:before="0" w:after="0"/>
        <w:jc w:val="left"/>
        <w:rPr/>
      </w:pPr>
      <w:r>
        <w:rPr/>
        <w:t>A59n0HDjjopmz1yMgAW7sqarMzt41UPZY1ZkuESUkk/RhyLEEe1o/l0kIwadcWfSCDHokSWSJQq6oy</w:t>
      </w:r>
    </w:p>
    <w:p>
      <w:pPr>
        <w:pStyle w:val="PreformattedText"/>
        <w:bidi w:val="0"/>
        <w:spacing w:before="0" w:after="0"/>
        <w:jc w:val="left"/>
        <w:rPr/>
      </w:pPr>
      <w:r>
        <w:rPr/>
        <w:t>D6ZEsQWUqDdXvYrwPdj6A9aFKkjqKxs0YCeRVBCmVwgKmzFAw9JdLf6k3+hHtFMOOK9KY/OvHrCy+k</w:t>
      </w:r>
    </w:p>
    <w:p>
      <w:pPr>
        <w:pStyle w:val="PreformattedText"/>
        <w:bidi w:val="0"/>
        <w:spacing w:before="0" w:after="0"/>
        <w:jc w:val="left"/>
        <w:rPr/>
      </w:pPr>
      <w:r>
        <w:rPr/>
        <w:t>u6B2GqVUkVI01atL8A6m/Xp9Q4t9fp7ILscT0cwHyHTezgFuWDuxivqWKQqovEqIf2tMYY2IFxwTb2</w:t>
      </w:r>
    </w:p>
    <w:p>
      <w:pPr>
        <w:pStyle w:val="PreformattedText"/>
        <w:bidi w:val="0"/>
        <w:spacing w:before="0" w:after="0"/>
        <w:jc w:val="left"/>
        <w:rPr/>
      </w:pPr>
      <w:r>
        <w:rPr/>
        <w:t>UtQH59LF+zHXTgARRyy6hd2T6gWUl1uoNgNQBvxqIt/X2yccenhwr10uuOwELMHkuEd4r+TTqPlUFE</w:t>
      </w:r>
    </w:p>
    <w:p>
      <w:pPr>
        <w:pStyle w:val="PreformattedText"/>
        <w:bidi w:val="0"/>
        <w:spacing w:before="0" w:after="0"/>
        <w:jc w:val="left"/>
        <w:rPr/>
      </w:pPr>
      <w:r>
        <w:rPr/>
        <w:t>UR3v8A4j/Hj37rfy8+szBdbCJlkbUjxMR+gvcr4ZDo0rpJCqfU1v8AH3o9eArw49dowHLc3bXJLcEa</w:t>
      </w:r>
    </w:p>
    <w:p>
      <w:pPr>
        <w:pStyle w:val="PreformattedText"/>
        <w:bidi w:val="0"/>
        <w:spacing w:before="0" w:after="0"/>
        <w:jc w:val="left"/>
        <w:rPr/>
      </w:pPr>
      <w:r>
        <w:rPr/>
        <w:t>mAQFQQZVaa4On6rza49+8+t9cWRGJDy8MyyOsjnxkFljBjFgQzFVtY31Dke/de9fXqO4YLwCPHI48j</w:t>
      </w:r>
    </w:p>
    <w:p>
      <w:pPr>
        <w:pStyle w:val="PreformattedText"/>
        <w:bidi w:val="0"/>
        <w:spacing w:before="0" w:after="0"/>
        <w:jc w:val="left"/>
        <w:rPr/>
      </w:pPr>
      <w:r>
        <w:rPr/>
        <w:t>8aL3GlIivJfi3AIY8G3u64p023TaNHq+iu/wCqObURF6T6dIOn0qtyLtqJ9vx8eHTTedD1Jp1RYdKk</w:t>
      </w:r>
    </w:p>
    <w:p>
      <w:pPr>
        <w:pStyle w:val="PreformattedText"/>
        <w:bidi w:val="0"/>
        <w:spacing w:before="0" w:after="0"/>
        <w:jc w:val="left"/>
        <w:rPr/>
      </w:pPr>
      <w:r>
        <w:rPr/>
        <w:t>qJWC2Okl4HW1mckCMksNB/178j2JtvGAPM9Et4fL06zIUJ0SO63ChlDFrrGxQqniDeR1Sw+hJ/HHsS</w:t>
      </w:r>
    </w:p>
    <w:p>
      <w:pPr>
        <w:pStyle w:val="PreformattedText"/>
        <w:bidi w:val="0"/>
        <w:spacing w:before="0" w:after="0"/>
        <w:jc w:val="left"/>
        <w:rPr/>
      </w:pPr>
      <w:r>
        <w:rPr/>
        <w:t>x4A6JHB1Eeh6zJ4lcl0aKzMsS0/PjBsIlEb31DSLmwNyT9PbuPy6bI9euRhc+ZrMQ4uAlnZncXLaRZ</w:t>
      </w:r>
    </w:p>
    <w:p>
      <w:pPr>
        <w:pStyle w:val="PreformattedText"/>
        <w:bidi w:val="0"/>
        <w:spacing w:before="0" w:after="0"/>
        <w:jc w:val="left"/>
        <w:rPr/>
      </w:pPr>
      <w:r>
        <w:rPr/>
        <w:t>w6/mx/Jv9PdG8+rr5Y64IqqsremXUTHaQyAyxoQAFJ1RgADliOfzf2TXlPDckVHRnbfGtcDprn0mZW</w:t>
      </w:r>
    </w:p>
    <w:p>
      <w:pPr>
        <w:pStyle w:val="PreformattedText"/>
        <w:bidi w:val="0"/>
        <w:spacing w:before="0" w:after="0"/>
        <w:jc w:val="left"/>
        <w:rPr/>
      </w:pPr>
      <w:r>
        <w:rPr/>
        <w:t>WykGIEECM1Mramj/bJ0oIlY2CAH/WB9g2YjWadCJBgenXXhXx6AzCUaVZJCBpsDrZW0n92QKbD6Di1</w:t>
      </w:r>
    </w:p>
    <w:p>
      <w:pPr>
        <w:pStyle w:val="PreformattedText"/>
        <w:bidi w:val="0"/>
        <w:spacing w:before="0" w:after="0"/>
        <w:jc w:val="left"/>
        <w:rPr/>
      </w:pPr>
      <w:r>
        <w:rPr/>
        <w:t>7+09B5cenASDnpyo1W9nQaVIB0MwR3upUNLZVUxxkNpHB/17+1Nqf1UqMV6ZnHY1DxHSpgGuK7BJSW</w:t>
      </w:r>
    </w:p>
    <w:p>
      <w:pPr>
        <w:pStyle w:val="PreformattedText"/>
        <w:bidi w:val="0"/>
        <w:spacing w:before="0" w:after="0"/>
        <w:jc w:val="left"/>
        <w:rPr/>
      </w:pPr>
      <w:r>
        <w:rPr/>
        <w:t>8YGj0DxutpypDLdEvcn9P459yLZMDGp8+gfcqA7eWa9OwKlTpkjIsJQQGQyDlBJYn6BQOAOTyfZsD0</w:t>
      </w:r>
    </w:p>
    <w:p>
      <w:pPr>
        <w:pStyle w:val="PreformattedText"/>
        <w:bidi w:val="0"/>
        <w:spacing w:before="0" w:after="0"/>
        <w:jc w:val="left"/>
        <w:rPr/>
      </w:pPr>
      <w:r>
        <w:rPr/>
        <w:t>h869c0Z11AFg5awkK3QqEUCHVJcuCgLKQbKfrb3YGg+fXuOeoTj9LEAcHUZFV/KZE/1I9QWWwvYgk2</w:t>
      </w:r>
    </w:p>
    <w:p>
      <w:pPr>
        <w:pStyle w:val="PreformattedText"/>
        <w:bidi w:val="0"/>
        <w:spacing w:before="0" w:after="0"/>
        <w:jc w:val="left"/>
        <w:rPr/>
      </w:pPr>
      <w:r>
        <w:rPr/>
        <w:t>59tucGvV0/D69NdZFpSRmCrqSP/OhbUz3ujJpLMXb6A/qAPB49hvd1AikNfL9nR1t9TIg+fSPfURp4</w:t>
      </w:r>
    </w:p>
    <w:p>
      <w:pPr>
        <w:pStyle w:val="PreformattedText"/>
        <w:bidi w:val="0"/>
        <w:spacing w:before="0" w:after="0"/>
        <w:jc w:val="left"/>
        <w:rPr/>
      </w:pPr>
      <w:r>
        <w:rPr/>
        <w:t>icFysy38kupT+6Wa3msTYix/rx7j+StT0KkAoM9YyJF/cZF8R0prUN44WdfS2g69Vybux4s3tk1zjp</w:t>
      </w:r>
    </w:p>
    <w:p>
      <w:pPr>
        <w:pStyle w:val="PreformattedText"/>
        <w:bidi w:val="0"/>
        <w:spacing w:before="0" w:after="0"/>
        <w:jc w:val="left"/>
        <w:rPr/>
      </w:pPr>
      <w:r>
        <w:rPr/>
        <w:t>4fbnrgqWjaNRGHkB/cu7EI7fqvwXRiQFAFwD+B7rnj1YUAp1DqY2SNSEEgWSMamusR1akYAAqfJe4s</w:t>
      </w:r>
    </w:p>
    <w:p>
      <w:pPr>
        <w:pStyle w:val="PreformattedText"/>
        <w:bidi w:val="0"/>
        <w:spacing w:before="0" w:after="0"/>
        <w:jc w:val="left"/>
        <w:rPr/>
      </w:pPr>
      <w:r>
        <w:rPr/>
        <w:t>3pt7uK9UOKHqG7CNgsfkZQoYARkRx6eUjlRuHvfn6aT+Ofb8fr0y/megH7X0ASs2kofNK0f6wGSgon</w:t>
      </w:r>
    </w:p>
    <w:p>
      <w:pPr>
        <w:pStyle w:val="PreformattedText"/>
        <w:bidi w:val="0"/>
        <w:spacing w:before="0" w:after="0"/>
        <w:jc w:val="left"/>
        <w:rPr/>
      </w:pPr>
      <w:r>
        <w:rPr/>
        <w:t>k4X9wloyTa9+Pr7ML8024MCf8Aix0ktM32mgHSBq4VxuSwu3GAWWB4qrIBX1uMvkqGNY6KcBisj4ik</w:t>
      </w:r>
    </w:p>
    <w:p>
      <w:pPr>
        <w:pStyle w:val="PreformattedText"/>
        <w:bidi w:val="0"/>
        <w:spacing w:before="0" w:after="0"/>
        <w:jc w:val="left"/>
        <w:rPr/>
      </w:pPr>
      <w:r>
        <w:rPr/>
        <w:t>qY1JBB8ry25F/YBv5KWM9f6R/YadCy0WtzGT8h+VOPSPy1HP/EKapklmNFQ4KDHUcSaZKurqJzKtRN</w:t>
      </w:r>
    </w:p>
    <w:p>
      <w:pPr>
        <w:pStyle w:val="PreformattedText"/>
        <w:bidi w:val="0"/>
        <w:spacing w:before="0" w:after="0"/>
        <w:jc w:val="left"/>
        <w:rPr/>
      </w:pPr>
      <w:r>
        <w:rPr/>
        <w:t>FTnSkNQxlQLLLZVYgckewI51S14VYnoXpQRAAmtOk3JUUmNy1BQmGpgabdWExTTPOtU70NDTVE9UFW</w:t>
      </w:r>
    </w:p>
    <w:p>
      <w:pPr>
        <w:pStyle w:val="PreformattedText"/>
        <w:bidi w:val="0"/>
        <w:spacing w:before="0" w:after="0"/>
        <w:jc w:val="left"/>
        <w:rPr/>
      </w:pPr>
      <w:r>
        <w:rPr/>
        <w:t>FFXx12SidQgLLUxU4dSAR7VKKLWvl0zUEZ/1HqcKVavbcbhg8mS3XU1CmWytBFHShRokjDK8lPNci/</w:t>
      </w:r>
    </w:p>
    <w:p>
      <w:pPr>
        <w:pStyle w:val="PreformattedText"/>
        <w:bidi w:val="0"/>
        <w:spacing w:before="0" w:after="0"/>
        <w:jc w:val="left"/>
        <w:rPr/>
      </w:pPr>
      <w:r>
        <w:rPr/>
        <w:t>NnYHm3vTPpdgTgL06gAo1OjI7T2lNX4GnhpKmnpqMVETSSHTCKZ46ir1zCQgh2/h1Mz6G4UJqY88lb</w:t>
      </w:r>
    </w:p>
    <w:p>
      <w:pPr>
        <w:pStyle w:val="PreformattedText"/>
        <w:bidi w:val="0"/>
        <w:spacing w:before="0" w:after="0"/>
        <w:jc w:val="left"/>
        <w:rPr/>
      </w:pPr>
      <w:r>
        <w:rPr/>
        <w:t>kmQmmD0oR6YI6WWyKyKvFTjMXEkuExDQU+Ap5IRUU9TlIWmmpM5VpOUlmfyzyyF+ZInCvpJIC6ckHS</w:t>
      </w:r>
    </w:p>
    <w:p>
      <w:pPr>
        <w:pStyle w:val="PreformattedText"/>
        <w:bidi w:val="0"/>
        <w:spacing w:before="0" w:after="0"/>
        <w:jc w:val="left"/>
        <w:rPr/>
      </w:pPr>
      <w:r>
        <w:rPr/>
        <w:t>T8/wDY6VxrXUw4noQfh3tWmnweZyVaa6mhq9zxu8QSOaojxVPu2d8VRMyqLCbA4wy+NhfyVn159sXI</w:t>
      </w:r>
    </w:p>
    <w:p>
      <w:pPr>
        <w:pStyle w:val="PreformattedText"/>
        <w:bidi w:val="0"/>
        <w:spacing w:before="0" w:after="0"/>
        <w:jc w:val="left"/>
        <w:rPr/>
      </w:pPr>
      <w:r>
        <w:rPr/>
        <w:t>LyAE9op9vDP+wery9uBSp/zdFy3y/wDeXvDGYUVU0dRm92x5fK1ptEKKlpa/LVdFiJJU1xQQVEkzSy</w:t>
      </w:r>
    </w:p>
    <w:p>
      <w:pPr>
        <w:pStyle w:val="PreformattedText"/>
        <w:bidi w:val="0"/>
        <w:spacing w:before="0" w:after="0"/>
        <w:jc w:val="left"/>
        <w:rPr/>
      </w:pPr>
      <w:r>
        <w:rPr/>
        <w:t>1Fj5ZoY44rIouYWsaCz1A5Oo/4PLr1yzGaNantUD9n+foQsGi5Pdu5txRK4qKf+8u9MMfEZ4qbJ4qS</w:t>
      </w:r>
    </w:p>
    <w:p>
      <w:pPr>
        <w:pStyle w:val="PreformattedText"/>
        <w:bidi w:val="0"/>
        <w:spacing w:before="0" w:after="0"/>
        <w:jc w:val="left"/>
        <w:rPr/>
      </w:pPr>
      <w:r>
        <w:rPr/>
        <w:t>XamKoPHyjSV8bhAGIDuWIuSSNRowBDEUH/F06rK/agH4sdEI72r6NMV3JJE1O9bjlo9r4+gkTRJJi5</w:t>
      </w:r>
    </w:p>
    <w:p>
      <w:pPr>
        <w:pStyle w:val="PreformattedText"/>
        <w:bidi w:val="0"/>
        <w:spacing w:before="0" w:after="0"/>
        <w:jc w:val="left"/>
        <w:rPr/>
      </w:pPr>
      <w:r>
        <w:rPr/>
        <w:t>clU5uWaB183hejWugJRSVU1AHA9nlsNccYAxUnh8s9FNwaT1zgf8UOkkkMUddhfE7iiyu0YqOFqksz</w:t>
      </w:r>
    </w:p>
    <w:p>
      <w:pPr>
        <w:pStyle w:val="PreformattedText"/>
        <w:bidi w:val="0"/>
        <w:spacing w:before="0" w:after="0"/>
        <w:jc w:val="left"/>
        <w:rPr/>
      </w:pPr>
      <w:r>
        <w:rPr/>
        <w:t>w09RHg8fADGTqETqDqS/psfz7pJhVDChDdOw1ap+X+r+XQIdtULZWPef8MiCZCPG4/PlJSA9RLKtNj</w:t>
      </w:r>
    </w:p>
    <w:p>
      <w:pPr>
        <w:pStyle w:val="PreformattedText"/>
        <w:bidi w:val="0"/>
        <w:spacing w:before="0" w:after="0"/>
        <w:jc w:val="left"/>
        <w:rPr/>
      </w:pPr>
      <w:r>
        <w:rPr/>
        <w:t>JftkABEZ8IeVjY+OMsPay0kNI6101p+zpm4iqHpStK9BFuLyV25cl9trkos51/LT43xoI6ieWWno6o</w:t>
      </w:r>
    </w:p>
    <w:p>
      <w:pPr>
        <w:pStyle w:val="PreformattedText"/>
        <w:bidi w:val="0"/>
        <w:spacing w:before="0" w:after="0"/>
        <w:jc w:val="left"/>
        <w:rPr/>
      </w:pPr>
      <w:r>
        <w:rPr/>
        <w:t>ZCGMaRJVzVsKSKoIOghbix9mtu7KABXjnoqnWrMRwpjovHYmNGZajyEYDRboweOzNDHFokan3DRqYM</w:t>
      </w:r>
    </w:p>
    <w:p>
      <w:pPr>
        <w:pStyle w:val="PreformattedText"/>
        <w:bidi w:val="0"/>
        <w:spacing w:before="0" w:after="0"/>
        <w:jc w:val="left"/>
        <w:rPr/>
      </w:pPr>
      <w:r>
        <w:rPr/>
        <w:t>g6ycN9zVmPxypcF5eCLWPszt5Cla8VND8x0WXCax/phUfaP9Wei2V8Dmm+1lIM+Ocmkmi9UdVjKhyR</w:t>
      </w:r>
    </w:p>
    <w:p>
      <w:pPr>
        <w:pStyle w:val="PreformattedText"/>
        <w:bidi w:val="0"/>
        <w:spacing w:before="0" w:after="0"/>
        <w:jc w:val="left"/>
        <w:rPr/>
      </w:pPr>
      <w:r>
        <w:rPr/>
        <w:t>GzEBmlpqj6flLsjfQezVDQ1HAj9h6KnGKeY/wdMShmSQ2+kehlW3Lqbhip5W5Bvb6W9vcCOmTkGvHq</w:t>
      </w:r>
    </w:p>
    <w:p>
      <w:pPr>
        <w:pStyle w:val="PreformattedText"/>
        <w:bidi w:val="0"/>
        <w:spacing w:before="0" w:after="0"/>
        <w:jc w:val="left"/>
        <w:rPr/>
      </w:pPr>
      <w:r>
        <w:rPr/>
        <w:t>MhKsv9lo5oiP6/g3BHNv8AiPez02PTzqOrE/jPjMDtnpLJ9p7l3DUvJuT5D7S6i652XBVxU1GuRh2x</w:t>
      </w:r>
    </w:p>
    <w:p>
      <w:pPr>
        <w:pStyle w:val="PreformattedText"/>
        <w:bidi w:val="0"/>
        <w:spacing w:before="0" w:after="0"/>
        <w:jc w:val="left"/>
        <w:rPr/>
      </w:pPr>
      <w:r>
        <w:rPr/>
        <w:t>V717C3nuB2CVEtBicZNiMfj6ZH8DZHJGecEQIrgzfvGudyjsLVkEsdqZpfNyhbQgA8hqDEtxIXSKce</w:t>
      </w:r>
    </w:p>
    <w:p>
      <w:pPr>
        <w:pStyle w:val="PreformattedText"/>
        <w:bidi w:val="0"/>
        <w:spacing w:before="0" w:after="0"/>
        <w:jc w:val="left"/>
        <w:rPr/>
      </w:pPr>
      <w:r>
        <w:rPr/>
        <w:t>hry7cQ2trLcXTHwmuBHGOA16dTEn0pink1CeOLTts1FNV4qglhbUDDLBF42JhNmGt/KRpYzOQNP4Jv</w:t>
      </w:r>
    </w:p>
    <w:p>
      <w:pPr>
        <w:pStyle w:val="PreformattedText"/>
        <w:bidi w:val="0"/>
        <w:spacing w:before="0" w:after="0"/>
        <w:jc w:val="left"/>
        <w:rPr/>
      </w:pPr>
      <w:r>
        <w:rPr/>
        <w:t>f8e4/ukKzPUefUv7dKstvER6U+X+r5dLSKVV0tHZPIWVlVQ4aRR65CqgARMwuNN78D639pxjo2VqUP</w:t>
      </w:r>
    </w:p>
    <w:p>
      <w:pPr>
        <w:pStyle w:val="PreformattedText"/>
        <w:bidi w:val="0"/>
        <w:spacing w:before="0" w:after="0"/>
        <w:jc w:val="left"/>
        <w:rPr/>
      </w:pPr>
      <w:r>
        <w:rPr/>
        <w:t>l0paCUwyIVdk8utY3t45HlU+t0APj0NcgEAsGAA5HvZ6VxtQimK9CLil0QIF+3eollQoZGDyuVbSBF</w:t>
      </w:r>
    </w:p>
    <w:p>
      <w:pPr>
        <w:pStyle w:val="PreformattedText"/>
        <w:bidi w:val="0"/>
        <w:spacing w:before="0" w:after="0"/>
        <w:jc w:val="left"/>
        <w:rPr/>
      </w:pPr>
      <w:r>
        <w:rPr/>
        <w:t>YfsPqVr3Z9QN29sOSTSvRnEe0DFelhR1dTSazLCrtqIiAu7Kty2ltZk8NzwfqCR9Pp7aK1HHpZGdNc</w:t>
      </w:r>
    </w:p>
    <w:p>
      <w:pPr>
        <w:pStyle w:val="PreformattedText"/>
        <w:bidi w:val="0"/>
        <w:spacing w:before="0" w:after="0"/>
        <w:jc w:val="left"/>
        <w:rPr/>
      </w:pPr>
      <w:r>
        <w:rPr/>
        <w:t>Z6Wcdb6IYfM8r+JpBFIVjSKOykWUkq6RAkD6OD7rSn2dGMbcB05UNeZJPNK6vUofIUaZ0OkABfOBpg</w:t>
      </w:r>
    </w:p>
    <w:p>
      <w:pPr>
        <w:pStyle w:val="PreformattedText"/>
        <w:bidi w:val="0"/>
        <w:spacing w:before="0" w:after="0"/>
        <w:jc w:val="left"/>
        <w:rPr/>
      </w:pPr>
      <w:r>
        <w:rPr/>
        <w:t>UKRbhh/U3+nurA9LInHHz6UVJX1NWiyNK8YimZVUq0oE7kxI6CPVJI8CH0EXH9eR71Wor0sWSp6XOL</w:t>
      </w:r>
    </w:p>
    <w:p>
      <w:pPr>
        <w:pStyle w:val="PreformattedText"/>
        <w:bidi w:val="0"/>
        <w:spacing w:before="0" w:after="0"/>
        <w:jc w:val="left"/>
        <w:rPr/>
      </w:pPr>
      <w:r>
        <w:rPr/>
        <w:t>ykM/hAqYqpWk0TaqrTPI4JL1MbFVWWONl8ROoNqJS1/bTKDUgdPKamp4dKqmfVURMvnWORWYwRywtT</w:t>
      </w:r>
    </w:p>
    <w:p>
      <w:pPr>
        <w:pStyle w:val="PreformattedText"/>
        <w:bidi w:val="0"/>
        <w:spacing w:before="0" w:after="0"/>
        <w:jc w:val="left"/>
        <w:rPr/>
      </w:pPr>
      <w:r>
        <w:rPr/>
        <w:t>KwYuCFAWdpIrnx2N2P8Aj7pSma9PrkYHHpd0lXNTmBKZyCk0Ym888bGjSTUIY5opHR5ZAykaZOSBp+</w:t>
      </w:r>
    </w:p>
    <w:p>
      <w:pPr>
        <w:pStyle w:val="PreformattedText"/>
        <w:bidi w:val="0"/>
        <w:spacing w:before="0" w:after="0"/>
        <w:jc w:val="left"/>
        <w:rPr/>
      </w:pPr>
      <w:r>
        <w:rPr/>
        <w:t>ot7bYnPXtIBr0o6bK+dfEkjrLGphY06xokzC1gryFWSdmY/Qngi5F/e9QVVH4utHJJIx0/00jSLEhh</w:t>
      </w:r>
    </w:p>
    <w:p>
      <w:pPr>
        <w:pStyle w:val="PreformattedText"/>
        <w:bidi w:val="0"/>
        <w:spacing w:before="0" w:after="0"/>
        <w:jc w:val="left"/>
        <w:rPr/>
      </w:pPr>
      <w:r>
        <w:rPr/>
        <w:t>eGyyFZZdKosMDepIo9WtW1t9DZXuTb3s8OkzECtGr0vqSnUMs0NME0qpYGQQKYERH8hkM7qGL/UXYc</w:t>
      </w:r>
    </w:p>
    <w:p>
      <w:pPr>
        <w:pStyle w:val="PreformattedText"/>
        <w:bidi w:val="0"/>
        <w:spacing w:before="0" w:after="0"/>
        <w:jc w:val="left"/>
        <w:rPr/>
      </w:pPr>
      <w:r>
        <w:rPr/>
        <w:t>ce9ioz59IHlNCC3SvEE/hjesWKKlqFBIeYSyxyyIWWOmlpBTiOoCgyLG3kH9fqPbmRSpFOiqWVciOp</w:t>
      </w:r>
    </w:p>
    <w:p>
      <w:pPr>
        <w:pStyle w:val="PreformattedText"/>
        <w:bidi w:val="0"/>
        <w:spacing w:before="0" w:after="0"/>
        <w:jc w:val="left"/>
        <w:rPr/>
      </w:pPr>
      <w:r>
        <w:rPr/>
        <w:t>cflUepr+yuOsc+3Iq15o6eCZWmLSQQX8LVDQ6Jx56uo8jRStEpJjjUmwAUXv7UJx6KJ7pgCWcHyP+x</w:t>
      </w:r>
    </w:p>
    <w:p>
      <w:pPr>
        <w:pStyle w:val="PreformattedText"/>
        <w:bidi w:val="0"/>
        <w:spacing w:before="0" w:after="0"/>
        <w:jc w:val="left"/>
        <w:rPr/>
      </w:pPr>
      <w:r>
        <w:rPr/>
        <w:t>/n6Rm7NvUqQ1lLTKammNBengnQyrkKwFWqaStiqpNAilQEh+WZltwPaxHYx0bovDMzAnDdFH3xgBBU</w:t>
      </w:r>
    </w:p>
    <w:p>
      <w:pPr>
        <w:pStyle w:val="PreformattedText"/>
        <w:bidi w:val="0"/>
        <w:spacing w:before="0" w:after="0"/>
        <w:jc w:val="left"/>
        <w:rPr/>
      </w:pPr>
      <w:r>
        <w:rPr/>
        <w:t>MlJj6/RVTxrKsJFVG8c4kk0JQ38CinYnSLxyFSbC497qpow6VggqCzd3QQVu0RKzOkdPVIrhVMa6Gk</w:t>
      </w:r>
    </w:p>
    <w:p>
      <w:pPr>
        <w:pStyle w:val="PreformattedText"/>
        <w:bidi w:val="0"/>
        <w:spacing w:before="0" w:after="0"/>
        <w:jc w:val="left"/>
        <w:rPr/>
      </w:pPr>
      <w:r>
        <w:rPr/>
        <w:t>kM0EEQs4WpTwzFQQFLqtyL8+2TLxzjrx00+fQUbl6sxWVmnWaljaaJ2+7ni0MHADh2V9JkkBqXtGRp</w:t>
      </w:r>
    </w:p>
    <w:p>
      <w:pPr>
        <w:pStyle w:val="PreformattedText"/>
        <w:bidi w:val="0"/>
        <w:spacing w:before="0" w:after="0"/>
        <w:jc w:val="left"/>
        <w:rPr/>
      </w:pPr>
      <w:r>
        <w:rPr/>
        <w:t>axsbc+30u2QLQ06Qyw66jUadBWOno6YtAaANJDpL+Uf5PCzuAsjeNDJPNJe4VCNLN9Ob+1J3AHJPSZ</w:t>
      </w:r>
    </w:p>
    <w:p>
      <w:pPr>
        <w:pStyle w:val="PreformattedText"/>
        <w:bidi w:val="0"/>
        <w:spacing w:before="0" w:after="0"/>
        <w:jc w:val="left"/>
        <w:rPr/>
      </w:pPr>
      <w:r>
        <w:rPr/>
        <w:t>Yivl02ZDqQyJLGaAxNd1ZTCTOvjGrVoOowrqYFQbkAn+nuv1qHiR0tiUUGTTqDT9JVyCGrQzxGMCQT</w:t>
      </w:r>
    </w:p>
    <w:p>
      <w:pPr>
        <w:pStyle w:val="PreformattedText"/>
        <w:bidi w:val="0"/>
        <w:spacing w:before="0" w:after="0"/>
        <w:jc w:val="left"/>
        <w:rPr/>
      </w:pPr>
      <w:r>
        <w:rPr/>
        <w:t>xhRMk0imS4WMhtUimyMBf3o3a5HT5UE+fSrpNvbpx/hosnjFrx/nfNC0lLkqhCqsfIirJHJNoK2JI+</w:t>
      </w:r>
    </w:p>
    <w:p>
      <w:pPr>
        <w:pStyle w:val="PreformattedText"/>
        <w:bidi w:val="0"/>
        <w:spacing w:before="0" w:after="0"/>
        <w:jc w:val="left"/>
        <w:rPr/>
      </w:pPr>
      <w:r>
        <w:rPr/>
        <w:t>pJ/wAGnuYBWkgDfPh0aW5lZRXuX18+hz2hsGDOimnm27W/aQsA6SZGRXikQiZxJBGEcwxLbSVNmkJ+</w:t>
      </w:r>
    </w:p>
    <w:p>
      <w:pPr>
        <w:pStyle w:val="PreformattedText"/>
        <w:bidi w:val="0"/>
        <w:spacing w:before="0" w:after="0"/>
        <w:jc w:val="left"/>
        <w:rPr/>
      </w:pPr>
      <w:r>
        <w:rPr/>
        <w:t>g9lkt9pZl8YV/wAnRqryaV0rnyx0eTrnqmqFGposelCr02oKQsEkxSVWkaeW7MvGkMoazC/JHtM11Q</w:t>
      </w:r>
    </w:p>
    <w:p>
      <w:pPr>
        <w:pStyle w:val="PreformattedText"/>
        <w:bidi w:val="0"/>
        <w:spacing w:before="0" w:after="0"/>
        <w:jc w:val="left"/>
        <w:rPr/>
      </w:pPr>
      <w:r>
        <w:rPr/>
        <w:t>UAFOkNzc6X1SyMSfLy6NptnrEVojlq4IVdbROVAZAgCg0pCDU6XY2NuLX+ntlJnkFQ1B0XTXxWoRcd</w:t>
      </w:r>
    </w:p>
    <w:p>
      <w:pPr>
        <w:pStyle w:val="PreformattedText"/>
        <w:bidi w:val="0"/>
        <w:spacing w:before="0" w:after="0"/>
        <w:jc w:val="left"/>
        <w:rPr/>
      </w:pPr>
      <w:r>
        <w:rPr/>
        <w:t>GC21sJKYxxw0SRp5Aq/5oTJHGuqBrWZZXZozc/Uj2ttS4YUYkV+Veie4uQUbuqafl8+htxG3oVgLGF</w:t>
      </w:r>
    </w:p>
    <w:p>
      <w:pPr>
        <w:pStyle w:val="PreformattedText"/>
        <w:bidi w:val="0"/>
        <w:spacing w:before="0" w:after="0"/>
        <w:jc w:val="left"/>
        <w:rPr/>
      </w:pPr>
      <w:r>
        <w:rPr/>
        <w:t>SycOoVg45Cv+bsgvbkgX/1wPYjtVDoT0QS3UiOAT0safCGKIrIFdxGrMrII4k0kEMLqlhErcp9bnk/</w:t>
      </w:r>
    </w:p>
    <w:p>
      <w:pPr>
        <w:pStyle w:val="PreformattedText"/>
        <w:bidi w:val="0"/>
        <w:spacing w:before="0" w:after="0"/>
        <w:jc w:val="left"/>
        <w:rPr/>
      </w:pPr>
      <w:r>
        <w:rPr/>
        <w:t>0Mkhx3cekEt2WIK4FfzP+r16i1+Hho6edhTiV0gZ6YqkVFNTq84CzRaIxaNIriNC7+UfX3SSEIDiuP</w:t>
      </w:r>
    </w:p>
    <w:p>
      <w:pPr>
        <w:pStyle w:val="PreformattedText"/>
        <w:bidi w:val="0"/>
        <w:spacing w:before="0" w:after="0"/>
        <w:jc w:val="left"/>
        <w:rPr/>
      </w:pPr>
      <w:r>
        <w:rPr/>
        <w:t>spn/V616tFdvKyrroK0PmDjgfn68KdBrna+BaqZclRVZjlUiomooY5KSm88KqjzwGzNQV0YZGC6bMG</w:t>
      </w:r>
    </w:p>
    <w:p>
      <w:pPr>
        <w:pStyle w:val="PreformattedText"/>
        <w:bidi w:val="0"/>
        <w:spacing w:before="0" w:after="0"/>
        <w:jc w:val="left"/>
        <w:rPr/>
      </w:pPr>
      <w:r>
        <w:rPr/>
        <w:t>BtYH2ikZdRLg0P7Pz+R6Oba3Z4wYZVqOAJyaeQ+Y/wA3QA9nbW+6oqiopaFzLTATVdPQ1SVRjkUafL</w:t>
      </w:r>
    </w:p>
    <w:p>
      <w:pPr>
        <w:pStyle w:val="PreformattedText"/>
        <w:bidi w:val="0"/>
        <w:spacing w:before="0" w:after="0"/>
        <w:jc w:val="left"/>
        <w:rPr/>
      </w:pPr>
      <w:r>
        <w:rPr/>
        <w:t>BDKpNTAwUk6fIJLqQeWUFl5ACpdUyPn0d7VdGKVVeXDYqRT9vof2dEdrpcdBWzOWK1EapP9xShotSw</w:t>
      </w:r>
    </w:p>
    <w:p>
      <w:pPr>
        <w:pStyle w:val="PreformattedText"/>
        <w:bidi w:val="0"/>
        <w:spacing w:before="0" w:after="0"/>
        <w:jc w:val="left"/>
        <w:rPr/>
      </w:pPr>
      <w:r>
        <w:rPr/>
        <w:t>tzEkGrSzMVHkUMSkguOePYfcAHodRPIUXNV+f+fqdR19Rip5KuOp80/jSCSVZBIlfE7M7070pJeR45</w:t>
      </w:r>
    </w:p>
    <w:p>
      <w:pPr>
        <w:pStyle w:val="PreformattedText"/>
        <w:bidi w:val="0"/>
        <w:spacing w:before="0" w:after="0"/>
        <w:jc w:val="left"/>
        <w:rPr/>
      </w:pPr>
      <w:r>
        <w:rPr/>
        <w:t>GtrvIJCWBtx7qoKnUDU9OFg66WXHp6dCZiN0VclLE70kM322qVZ6XxrNHA66hSGNiJAYgSFQg6LWPJ</w:t>
      </w:r>
    </w:p>
    <w:p>
      <w:pPr>
        <w:pStyle w:val="PreformattedText"/>
        <w:bidi w:val="0"/>
        <w:spacing w:before="0" w:after="0"/>
        <w:jc w:val="left"/>
        <w:rPr/>
      </w:pPr>
      <w:r>
        <w:rPr/>
        <w:t>HtUGNMjph0QGgagPQl0Oe86QyT1tNPCiKJCWE0wjZPBGZqhGLrHTEaXQKQTbm/vShmyeHSZgFJAUg/</w:t>
      </w:r>
    </w:p>
    <w:p>
      <w:pPr>
        <w:pStyle w:val="PreformattedText"/>
        <w:bidi w:val="0"/>
        <w:spacing w:before="0" w:after="0"/>
        <w:jc w:val="left"/>
        <w:rPr/>
      </w:pPr>
      <w:r>
        <w:rPr/>
        <w:t>y9eHz6nybhSE6Gykn3M4MbLQsiRlI0ZfHMJokV5IwFkX63vYAEn24Bp889aC14RjSPXj/L9nWSlzFd</w:t>
      </w:r>
    </w:p>
    <w:p>
      <w:pPr>
        <w:pStyle w:val="PreformattedText"/>
        <w:bidi w:val="0"/>
        <w:spacing w:before="0" w:after="0"/>
        <w:jc w:val="left"/>
        <w:rPr/>
      </w:pPr>
      <w:r>
        <w:rPr/>
        <w:t>VeUVBmlmjcKbMsEo9Ej6ZdLsWqJ0YE6wG0iyi1/dTq4knrzrGlNIGk/n+z5fZ1kl3BRVZemWpVdUKJ</w:t>
      </w:r>
    </w:p>
    <w:p>
      <w:pPr>
        <w:pStyle w:val="PreformattedText"/>
        <w:bidi w:val="0"/>
        <w:spacing w:before="0" w:after="0"/>
        <w:jc w:val="left"/>
        <w:rPr/>
      </w:pPr>
      <w:r>
        <w:rPr/>
        <w:t>KtmiR10HyVMUzI8WkyXVCpDGxsPd6k9NeHIgDFfP8A1Dpv/iQSajSDxSrDIihQusQwljGXgEQCPHIQ</w:t>
      </w:r>
    </w:p>
    <w:p>
      <w:pPr>
        <w:pStyle w:val="PreformattedText"/>
        <w:bidi w:val="0"/>
        <w:spacing w:before="0" w:after="0"/>
        <w:jc w:val="left"/>
        <w:rPr/>
      </w:pPr>
      <w:r>
        <w:rPr/>
        <w:t>Bbj1Ek8+2w5BXFc9X06ketRUfZnp1nip6yqphYSJI0cjyQxjRDIAVRmaPVYLIQF1WZW/Vf249CR6dJ</w:t>
      </w:r>
    </w:p>
    <w:p>
      <w:pPr>
        <w:pStyle w:val="PreformattedText"/>
        <w:bidi w:val="0"/>
        <w:spacing w:before="0" w:after="0"/>
        <w:jc w:val="left"/>
        <w:rPr/>
      </w:pPr>
      <w:r>
        <w:rPr/>
        <w:t>FleNHPA/Pz6UktWznxeWGV4VSEs4BjswYmTyx6U0uUI/qG+g97OSRXotI/FpOekxWFBOJdLTyxo4gN</w:t>
      </w:r>
    </w:p>
    <w:p>
      <w:pPr>
        <w:pStyle w:val="PreformattedText"/>
        <w:bidi w:val="0"/>
        <w:spacing w:before="0" w:after="0"/>
        <w:jc w:val="left"/>
        <w:rPr/>
      </w:pPr>
      <w:r>
        <w:rPr/>
        <w:t>1fRriBihqhdT4XUMA9xqHDWPvwoCOkVwTpYeo6rs+aaZiuz22qYy0VBtPdn8Y2BXVlfCr47IZjLbbr</w:t>
      </w:r>
    </w:p>
    <w:p>
      <w:pPr>
        <w:pStyle w:val="PreformattedText"/>
        <w:bidi w:val="0"/>
        <w:spacing w:before="0" w:after="0"/>
        <w:jc w:val="left"/>
        <w:rPr/>
      </w:pPr>
      <w:r>
        <w:rPr/>
        <w:t>6lsVaJnq1qMbQweUKLRMXiDG7C5tbS1jliVGMqAOKYFK0+Lhx8vTqPNzWl2pZlEbjSa5P7P8vr1WL8</w:t>
      </w:r>
    </w:p>
    <w:p>
      <w:pPr>
        <w:pStyle w:val="PreformattedText"/>
        <w:bidi w:val="0"/>
        <w:spacing w:before="0" w:after="0"/>
        <w:jc w:val="left"/>
        <w:rPr/>
      </w:pPr>
      <w:r>
        <w:rPr/>
        <w:t>dtyFMXV4zcXlOSjxxRxKIairrocXicpt6sx+LJkpoaSjWnhFZUsSJTMGDDSgHt+8jLFXUrpNanyya1</w:t>
      </w:r>
    </w:p>
    <w:p>
      <w:pPr>
        <w:pStyle w:val="PreformattedText"/>
        <w:bidi w:val="0"/>
        <w:spacing w:before="0" w:after="0"/>
        <w:jc w:val="left"/>
        <w:rPr/>
      </w:pPr>
      <w:r>
        <w:rPr/>
        <w:t>P+AdIbRtKFWrqFCPnQeX+Xo+/XErz5TBZ7JzmoXI7OpYsm8cLiorc1tLFw4vL5+V47CCqiSgoJXLhv</w:t>
      </w:r>
    </w:p>
    <w:p>
      <w:pPr>
        <w:pStyle w:val="PreformattedText"/>
        <w:bidi w:val="0"/>
        <w:spacing w:before="0" w:after="0"/>
        <w:jc w:val="left"/>
        <w:rPr/>
      </w:pPr>
      <w:r>
        <w:rPr/>
        <w:t>UTpBBIJZU6n7D5+uaf6s16UtpoAzeY/Yf9npS9wUZyeM2fm1ONWbN4qrNVQS07P4cpjZTRZoVMMN2q</w:t>
      </w:r>
    </w:p>
    <w:p>
      <w:pPr>
        <w:pStyle w:val="PreformattedText"/>
        <w:bidi w:val="0"/>
        <w:spacing w:before="0" w:after="0"/>
        <w:jc w:val="left"/>
        <w:rPr/>
      </w:pPr>
      <w:r>
        <w:rPr/>
        <w:t>6U0rJUAIAziOx5VbKIQW8NqdtP5/6vPpFq8Jp0yCDT8uI/4r5dUxbsojj/AJYmlq6tY6yeVKGMRQz0</w:t>
      </w:r>
    </w:p>
    <w:p>
      <w:pPr>
        <w:pStyle w:val="PreformattedText"/>
        <w:bidi w:val="0"/>
        <w:spacing w:before="0" w:after="0"/>
        <w:jc w:val="left"/>
        <w:rPr/>
      </w:pPr>
      <w:r>
        <w:rPr/>
        <w:t>sSVhx/lSPDPIDH/DquNZJ1gbSrW1DS97nJYG0JDjjjzPGn+xXpmOvjKDH8zTA4V/nx6DjuuBvuGkmo</w:t>
      </w:r>
    </w:p>
    <w:p>
      <w:pPr>
        <w:pStyle w:val="PreformattedText"/>
        <w:bidi w:val="0"/>
        <w:spacing w:before="0" w:after="0"/>
        <w:jc w:val="left"/>
        <w:rPr/>
      </w:pPr>
      <w:r>
        <w:rPr/>
        <w:t>0kkoMW+PracXSGrbG5mtgkrERWElPFJGh0xg2ScCwCgD2wDWTPGvH8ulA06Gxx8ukRthPuaunx80kU</w:t>
      </w:r>
    </w:p>
    <w:p>
      <w:pPr>
        <w:pStyle w:val="PreformattedText"/>
        <w:bidi w:val="0"/>
        <w:spacing w:before="0" w:after="0"/>
        <w:jc w:val="left"/>
        <w:rPr/>
      </w:pPr>
      <w:r>
        <w:rPr/>
        <w:t>qVM1DjNWiOMT08tDV0WFrprkPE8dLNGjygAK0ZLGwt7cqKY48f8AP1RqVB/1fLoZOty9RsYYiriWny</w:t>
      </w:r>
    </w:p>
    <w:p>
      <w:pPr>
        <w:pStyle w:val="PreformattedText"/>
        <w:bidi w:val="0"/>
        <w:spacing w:before="0" w:after="0"/>
        <w:jc w:val="left"/>
        <w:rPr/>
      </w:pPr>
      <w:r>
        <w:rPr/>
        <w:t>MeU3RTTUsoVWE1Iqzqs6OpEZiOpBpIV15Ucj2ZWUgQjPn0S7lHqaoFQV49WC/EvAjMZminXXLFXTxT</w:t>
      </w:r>
    </w:p>
    <w:p>
      <w:pPr>
        <w:pStyle w:val="PreformattedText"/>
        <w:bidi w:val="0"/>
        <w:spacing w:before="0" w:after="0"/>
        <w:jc w:val="left"/>
        <w:rPr/>
      </w:pPr>
      <w:r>
        <w:rPr/>
        <w:t>eVVaP96PFqyRoy+pQGQ3sONNjY+xltfeihRjUf8AB1GXMbsglH49I/merx9hdYxwQ0mqED9sIzC4dz</w:t>
      </w:r>
    </w:p>
    <w:p>
      <w:pPr>
        <w:pStyle w:val="PreformattedText"/>
        <w:bidi w:val="0"/>
        <w:spacing w:before="0" w:after="0"/>
        <w:jc w:val="left"/>
        <w:rPr/>
      </w:pPr>
      <w:r>
        <w:rPr/>
        <w:t>e3A0kASk3sRcH6n6exjbqyIvUe/TmSQseJ6MzgNpR0EcYWJVIjVSIwzNG4ICj1gswUC9739rxKVFD0</w:t>
      </w:r>
    </w:p>
    <w:p>
      <w:pPr>
        <w:pStyle w:val="PreformattedText"/>
        <w:bidi w:val="0"/>
        <w:spacing w:before="0" w:after="0"/>
        <w:jc w:val="left"/>
        <w:rPr/>
      </w:pPr>
      <w:r>
        <w:rPr/>
        <w:t>thsyOIx0KdFiFBUKq/km4dQZDa8gIY8AHm3591aY5z0Zx26rinT8lOIgDa5OrV/aYA/VuBpAABt/T2</w:t>
      </w:r>
    </w:p>
    <w:p>
      <w:pPr>
        <w:pStyle w:val="PreformattedText"/>
        <w:bidi w:val="0"/>
        <w:spacing w:before="0" w:after="0"/>
        <w:jc w:val="left"/>
        <w:rPr/>
      </w:pPr>
      <w:r>
        <w:rPr/>
        <w:t>wWrXpQFoRTh1xkdEW6utgLEC5ThR6yyqQF5tax5/HuhPV6dJmsr0BN2GlmH1P1EhPqILAFz9Fv9faR</w:t>
      </w:r>
    </w:p>
    <w:p>
      <w:pPr>
        <w:pStyle w:val="PreformattedText"/>
        <w:bidi w:val="0"/>
        <w:spacing w:before="0" w:after="0"/>
        <w:jc w:val="left"/>
        <w:rPr/>
      </w:pPr>
      <w:r>
        <w:rPr/>
        <w:t>3yc9PigFOGOknk81T0sbO0gEYDFgU1F2ufp6iw0kj+lyfz7ZLD06beYKMnoFdz74jpoJD5dADG5cE6</w:t>
      </w:r>
    </w:p>
    <w:p>
      <w:pPr>
        <w:pStyle w:val="PreformattedText"/>
        <w:bidi w:val="0"/>
        <w:spacing w:before="0" w:after="0"/>
        <w:jc w:val="left"/>
        <w:rPr/>
      </w:pPr>
      <w:r>
        <w:rPr/>
        <w:t>vpwbFWuNXAvqvx/h7rI9BXpBLdU8+ivbx7D8kk0ccgdWZk/ce6urBtAZh6Q0cgv+G/1/aXS0pJzTor</w:t>
      </w:r>
    </w:p>
    <w:p>
      <w:pPr>
        <w:pStyle w:val="PreformattedText"/>
        <w:bidi w:val="0"/>
        <w:spacing w:before="0" w:after="0"/>
        <w:jc w:val="left"/>
        <w:rPr/>
      </w:pPr>
      <w:r>
        <w:rPr/>
        <w:t>cljUHHQCZXMT187NLJLJq0lklLKeSAGQLpIjFwP6gE2J97MNBTp5Gp0kquqYiR1lAijkJDrMV8OllU</w:t>
      </w:r>
    </w:p>
    <w:p>
      <w:pPr>
        <w:pStyle w:val="PreformattedText"/>
        <w:bidi w:val="0"/>
        <w:spacing w:before="0" w:after="0"/>
        <w:jc w:val="left"/>
        <w:rPr/>
      </w:pPr>
      <w:r>
        <w:rPr/>
        <w:t>RMvr0l0JBJBswHA9pXjANB0oVyQPU9MZrx5RIXUgMTIUsXVCBEAyWI1EtcfW1yf6e05UVwOnAehD6+</w:t>
      </w:r>
    </w:p>
    <w:p>
      <w:pPr>
        <w:pStyle w:val="PreformattedText"/>
        <w:bidi w:val="0"/>
        <w:spacing w:before="0" w:after="0"/>
        <w:jc w:val="left"/>
        <w:rPr/>
      </w:pPr>
      <w:r>
        <w:rPr/>
        <w:t>3hJh6uGGVmk/c0mIH9ABB0mQOLiQlWCj6/n6cbQ6HD04dIbyAuBIBlf59WQda7xhrYadvMrelNZDWD</w:t>
      </w:r>
    </w:p>
    <w:p>
      <w:pPr>
        <w:pStyle w:val="PreformattedText"/>
        <w:bidi w:val="0"/>
        <w:spacing w:before="0" w:after="0"/>
        <w:jc w:val="left"/>
        <w:rPr/>
      </w:pPr>
      <w:r>
        <w:rPr/>
        <w:t>OoLFCCbegkgMDYj2eRSBl1Lx6L0cA1Jx0cHbGb1CELIrKbBirs92CahwL3U3/P4/r7VJJqWh49GETU</w:t>
      </w:r>
    </w:p>
    <w:p>
      <w:pPr>
        <w:pStyle w:val="PreformattedText"/>
        <w:bidi w:val="0"/>
        <w:spacing w:before="0" w:after="0"/>
        <w:jc w:val="left"/>
        <w:rPr/>
      </w:pPr>
      <w:r>
        <w:rPr/>
        <w:t>UknPQ64DKlzHZgRYKb3DDgXOkFgbDj/Y+31oRWnSpWqAR0LmLrrxqQ1xbkkEAAm1l/I/w96Bz0oWun</w:t>
      </w:r>
    </w:p>
    <w:p>
      <w:pPr>
        <w:pStyle w:val="PreformattedText"/>
        <w:bidi w:val="0"/>
        <w:spacing w:before="0" w:after="0"/>
        <w:jc w:val="left"/>
        <w:rPr/>
      </w:pPr>
      <w:r>
        <w:rPr/>
        <w:t>PS3pKkslxaxUEAEH63/tA25tz73xPVyPXp4DB04BvpBP8AaAP1Nz9fr+PeutYGOsTn62AIPBHH+9fW</w:t>
      </w:r>
    </w:p>
    <w:p>
      <w:pPr>
        <w:pStyle w:val="PreformattedText"/>
        <w:bidi w:val="0"/>
        <w:spacing w:before="0" w:after="0"/>
        <w:jc w:val="left"/>
        <w:rPr/>
      </w:pPr>
      <w:r>
        <w:rPr/>
        <w:t>1xf/AF/e+tY6iuR9bnm4YX5HFgwHF7/8R711qnHHWK/FrW5AsLX5/NvoRb3vrRp1xF7n6EjkWuSB9T</w:t>
      </w:r>
    </w:p>
    <w:p>
      <w:pPr>
        <w:pStyle w:val="PreformattedText"/>
        <w:bidi w:val="0"/>
        <w:spacing w:before="0" w:after="0"/>
        <w:jc w:val="left"/>
        <w:rPr/>
      </w:pPr>
      <w:r>
        <w:rPr/>
        <w:t>pPF+D/ALD3rr3+XrOgve5A02AAufr/AFIvb6e/dbBrjHWUX4ubWueb8gnkkcaj/tvfuveeOuY+gFrD</w:t>
      </w:r>
    </w:p>
    <w:p>
      <w:pPr>
        <w:pStyle w:val="PreformattedText"/>
        <w:bidi w:val="0"/>
        <w:spacing w:before="0" w:after="0"/>
        <w:jc w:val="left"/>
        <w:rPr/>
      </w:pPr>
      <w:r>
        <w:rPr/>
        <w:t>6Am1yD9ef9c/X6e/dbHr/q/1evXufxY/7bm/BA54II+nv3Whx6xn0j6XI5/1m5JANibE+/dbxj06jG</w:t>
      </w:r>
    </w:p>
    <w:p>
      <w:pPr>
        <w:pStyle w:val="PreformattedText"/>
        <w:bidi w:val="0"/>
        <w:spacing w:before="0" w:after="0"/>
        <w:jc w:val="left"/>
        <w:rPr/>
      </w:pPr>
      <w:r>
        <w:rPr/>
        <w:t>314DW+hv8AX66SD+B791U4oa9YSOSOCeGuSRa/9B/hf37rX+Hrgb/j1EfQsR9LcAD6kj3rPn1bh1wP</w:t>
      </w:r>
    </w:p>
    <w:p>
      <w:pPr>
        <w:pStyle w:val="PreformattedText"/>
        <w:bidi w:val="0"/>
        <w:spacing w:before="0" w:after="0"/>
        <w:jc w:val="left"/>
        <w:rPr/>
      </w:pPr>
      <w:r>
        <w:rPr/>
        <w:t>A/pxx9CdX1sT9TweP6e/deqKcOu+D9Lf8l+k/i4vcX5/2Pv329eoScjr1wRa/IFgRx/wa55sAf8Aef</w:t>
      </w:r>
    </w:p>
    <w:p>
      <w:pPr>
        <w:pStyle w:val="PreformattedText"/>
        <w:bidi w:val="0"/>
        <w:spacing w:before="0" w:after="0"/>
        <w:jc w:val="left"/>
        <w:rPr/>
      </w:pPr>
      <w:r>
        <w:rPr/>
        <w:t>fj1sZ8uuD3H4txyTawNvoWHF7/AE968+vfLy6jtcfU2+vI4JJ9Vybf7D/W9+68K+XWBgbnSRe1/wDH</w:t>
      </w:r>
    </w:p>
    <w:p>
      <w:pPr>
        <w:pStyle w:val="PreformattedText"/>
        <w:bidi w:val="0"/>
        <w:spacing w:before="0" w:after="0"/>
        <w:jc w:val="left"/>
        <w:rPr/>
      </w:pPr>
      <w:r>
        <w:rPr/>
        <w:t>+o0g20nnj3vrVTwpnrG1r/UcEWLDkW+pt9D9feuvZp1w/It9G5+n6Tf/AFr2P+8e/daPr14cCx4NwS</w:t>
      </w:r>
    </w:p>
    <w:p>
      <w:pPr>
        <w:pStyle w:val="PreformattedText"/>
        <w:bidi w:val="0"/>
        <w:spacing w:before="0" w:after="0"/>
        <w:jc w:val="left"/>
        <w:rPr/>
      </w:pPr>
      <w:r>
        <w:rPr/>
        <w:t>AODqvbjnn+vvxH7OveXDribEG/1sfoOeeLg8i39Pe+t5Axx6iTRAi5P0UC5/UP9a1hf+o+t/fvyz1o</w:t>
      </w:r>
    </w:p>
    <w:p>
      <w:pPr>
        <w:pStyle w:val="PreformattedText"/>
        <w:bidi w:val="0"/>
        <w:spacing w:before="0" w:after="0"/>
        <w:jc w:val="left"/>
        <w:rPr/>
      </w:pPr>
      <w:r>
        <w:rPr/>
        <w:t>8B6dM8sek2IFz9AeQWI4FrWFlF/eq9e4eXTdUxalP4J44NhqtwT+Q3H0HHvXWxQinUWGUg+CS5IvYf</w:t>
      </w:r>
    </w:p>
    <w:p>
      <w:pPr>
        <w:pStyle w:val="PreformattedText"/>
        <w:bidi w:val="0"/>
        <w:spacing w:before="0" w:after="0"/>
        <w:jc w:val="left"/>
        <w:rPr/>
      </w:pPr>
      <w:r>
        <w:rPr/>
        <w:t>2iOSOAfr/T3onj1YYoAeszyFR9f8bgfUHi63P1v9fxb3U0631JpagBwVa5JAZR9BpvcX/JF/8AifdW</w:t>
      </w:r>
    </w:p>
    <w:p>
      <w:pPr>
        <w:pStyle w:val="PreformattedText"/>
        <w:bidi w:val="0"/>
        <w:spacing w:before="0" w:after="0"/>
        <w:jc w:val="left"/>
        <w:rPr/>
      </w:pPr>
      <w:r>
        <w:rPr/>
        <w:t>6tUenS3xVYt0ubFQC17gXHAIv9bg8/4+2+rKev/XjNICJDKUC/2k0/tMDaMEgm8qAcLzfkX+h9yFb8</w:t>
      </w:r>
    </w:p>
    <w:p>
      <w:pPr>
        <w:pStyle w:val="PreformattedText"/>
        <w:bidi w:val="0"/>
        <w:spacing w:before="0" w:after="0"/>
        <w:jc w:val="left"/>
        <w:rPr/>
      </w:pPr>
      <w:r>
        <w:rPr/>
        <w:t>OgzNxPqOuWlrLpkaNPz+gBGVWHCahIHCGxIPKge1i9JDx6xJqS4J+3Iiul2X0AWADNJqIA4J1atXN/</w:t>
      </w:r>
    </w:p>
    <w:p>
      <w:pPr>
        <w:pStyle w:val="PreformattedText"/>
        <w:bidi w:val="0"/>
        <w:spacing w:before="0" w:after="0"/>
        <w:jc w:val="left"/>
        <w:rPr/>
      </w:pPr>
      <w:r>
        <w:rPr/>
        <w:t>ez6eXXvSmeo76XPiBtqI0kNeNpUBMvCjXFHH6WHIU3t7RTUII6URE4IPUOdk/cUaCFMoPHk5VQE1l/</w:t>
      </w:r>
    </w:p>
    <w:p>
      <w:pPr>
        <w:pStyle w:val="PreformattedText"/>
        <w:bidi w:val="0"/>
        <w:spacing w:before="0" w:after="0"/>
        <w:jc w:val="left"/>
        <w:rPr/>
      </w:pPr>
      <w:r>
        <w:rPr/>
        <w:t>0pZboPVyf6D2GLyupq+XR9bfCKdYrqulx+4wVlRQL/ALsqh1C6iqGUJyebWP1ubey+vSvrl6NSppKI</w:t>
      </w:r>
    </w:p>
    <w:p>
      <w:pPr>
        <w:pStyle w:val="PreformattedText"/>
        <w:bidi w:val="0"/>
        <w:spacing w:before="0" w:after="0"/>
        <w:jc w:val="left"/>
        <w:rPr/>
      </w:pPr>
      <w:r>
        <w:rPr/>
        <w:t>8R8jzR3JYEFgxW41fgKgB5NvauAjUB0zL8NevCMMurTHZAkwLFEkhZVXyftj9yaVhwwuCR/jx7PIOH</w:t>
      </w:r>
    </w:p>
    <w:p>
      <w:pPr>
        <w:pStyle w:val="PreformattedText"/>
        <w:bidi w:val="0"/>
        <w:spacing w:before="0" w:after="0"/>
        <w:jc w:val="left"/>
        <w:rPr/>
      </w:pPr>
      <w:r>
        <w:rPr/>
        <w:t>HHRPMa165B5QXNwxe8syrHoWzj1OF9RK6eCSOG+ntetKZPSQ1qeoqhDrMlkKlUls2uVbqSmkiy+k2/</w:t>
      </w:r>
    </w:p>
    <w:p>
      <w:pPr>
        <w:pStyle w:val="PreformattedText"/>
        <w:bidi w:val="0"/>
        <w:spacing w:before="0" w:after="0"/>
        <w:jc w:val="left"/>
        <w:rPr/>
      </w:pPr>
      <w:r>
        <w:rPr/>
        <w:t>BJ/wt78acevdYGciO3kbS5JVJCwdGZGYxenjUwF7X4P5PA9o5sg56URHhjA6wyXUmR9VwhfUp8ruTE</w:t>
      </w:r>
    </w:p>
    <w:p>
      <w:pPr>
        <w:pStyle w:val="PreformattedText"/>
        <w:bidi w:val="0"/>
        <w:spacing w:before="0" w:after="0"/>
        <w:jc w:val="left"/>
        <w:rPr/>
      </w:pPr>
      <w:r>
        <w:rPr/>
        <w:t>LRi1lXxWB/2mxuPYevK1z0c24xgdQ2sZGLguLRuWMYiCNKl1mJUlViDqBbgk2/r7KW+fS1fl11YRqg</w:t>
      </w:r>
    </w:p>
    <w:p>
      <w:pPr>
        <w:pStyle w:val="PreformattedText"/>
        <w:bidi w:val="0"/>
        <w:spacing w:before="0" w:after="0"/>
        <w:jc w:val="left"/>
        <w:rPr/>
      </w:pPr>
      <w:r>
        <w:rPr/>
        <w:t>WMetUWAagiiQ69RXT6tSgEsh/DD20aZ9Onl8x5+fXSAqw8cTovobxPpX0pyrszamKKtyFP6f6+9Dj1</w:t>
      </w:r>
    </w:p>
    <w:p>
      <w:pPr>
        <w:pStyle w:val="PreformattedText"/>
        <w:bidi w:val="0"/>
        <w:spacing w:before="0" w:after="0"/>
        <w:jc w:val="left"/>
        <w:rPr/>
      </w:pPr>
      <w:r>
        <w:rPr/>
        <w:t>v7D13EzLYB1dNHpjP67/8ANtyreqJjb8lQPp72evZ4U6lFmBdAYxE9wp50RcNIZCZAWLO+kWPFvoPe</w:t>
      </w:r>
    </w:p>
    <w:p>
      <w:pPr>
        <w:pStyle w:val="PreformattedText"/>
        <w:bidi w:val="0"/>
        <w:spacing w:before="0" w:after="0"/>
        <w:jc w:val="left"/>
        <w:rPr/>
      </w:pPr>
      <w:r>
        <w:rPr/>
        <w:t>ut04+nWGTXLq12urRqSWOqSVSpKoDoVVQMPxpF78n3r5Uz1sgfl1xmst4zGhDfvLKCwkTxFib+ssg4</w:t>
      </w:r>
    </w:p>
    <w:p>
      <w:pPr>
        <w:pStyle w:val="PreformattedText"/>
        <w:bidi w:val="0"/>
        <w:spacing w:before="0" w:after="0"/>
        <w:jc w:val="left"/>
        <w:rPr/>
      </w:pPr>
      <w:r>
        <w:rPr/>
        <w:t>A4JBIB/qPbi/LptvMV6gOp9cgDTtJd44w4jd0LiPWJX06nS/1FlAH+PL6VrXppjilepEEa+EsGVwFB</w:t>
      </w:r>
    </w:p>
    <w:p>
      <w:pPr>
        <w:pStyle w:val="PreformattedText"/>
        <w:bidi w:val="0"/>
        <w:spacing w:before="0" w:after="0"/>
        <w:jc w:val="left"/>
        <w:rPr/>
      </w:pPr>
      <w:r>
        <w:rPr/>
        <w:t>9SkX5A1qnpMiBb6SRp1XIH09ifb/AIQa9Et5liOpShCfHZ/RdUZQsbuzjWlv3OIyAbN/xHsSRntHRI</w:t>
      </w:r>
    </w:p>
    <w:p>
      <w:pPr>
        <w:pStyle w:val="PreformattedText"/>
        <w:bidi w:val="0"/>
        <w:spacing w:before="0" w:after="0"/>
        <w:jc w:val="left"/>
        <w:rPr/>
      </w:pPr>
      <w:r>
        <w:rPr/>
        <w:t>+CRXPXJfo8ZRANOiQaeIgQGjaMgsNSMAVtb1Xv/T27w6oa+nWQASK55LFljk/XxG5B4VmDFy9ueAwP</w:t>
      </w:r>
    </w:p>
    <w:p>
      <w:pPr>
        <w:pStyle w:val="PreformattedText"/>
        <w:bidi w:val="0"/>
        <w:spacing w:before="0" w:after="0"/>
        <w:jc w:val="left"/>
        <w:rPr/>
      </w:pPr>
      <w:r>
        <w:rPr/>
        <w:t>+B90bz62K46wyMDJIuvSqyPoKFks11VAyX9EatxdL2PsnvyNLCvRpaCjL0y1AVpEbTpX9yPWoPkma9</w:t>
      </w:r>
    </w:p>
    <w:p>
      <w:pPr>
        <w:pStyle w:val="PreformattedText"/>
        <w:bidi w:val="0"/>
        <w:spacing w:before="0" w:after="0"/>
        <w:jc w:val="left"/>
        <w:rPr/>
      </w:pPr>
      <w:r>
        <w:rPr/>
        <w:t>njDABlkDAOrAWIFuPYLmqXNehDHwFOpIQAubjUPGzAkBSxCakXTrCySrwWsVB4HPtogevV/XqRSgl2</w:t>
      </w:r>
    </w:p>
    <w:p>
      <w:pPr>
        <w:pStyle w:val="PreformattedText"/>
        <w:bidi w:val="0"/>
        <w:spacing w:before="0" w:after="0"/>
        <w:jc w:val="left"/>
        <w:rPr/>
      </w:pPr>
      <w:r>
        <w:rPr/>
        <w:t>88RCi4LqElVogSYVBLIWRDwTb0mxt7et6awW+HpuQHSacelVSvYLrLRzSSaQIWUllKlg7RyG2lLc/w</w:t>
      </w:r>
    </w:p>
    <w:p>
      <w:pPr>
        <w:pStyle w:val="PreformattedText"/>
        <w:bidi w:val="0"/>
        <w:spacing w:before="0" w:after="0"/>
        <w:jc w:val="left"/>
        <w:rPr/>
      </w:pPr>
      <w:r>
        <w:rPr/>
        <w:t>BfwPchbcxMS6hRv8nQRvABIdPDp2UcIJRELBTpUMqtCCXIjkIOoaiTY/6/s5HDj0X0406yIxVgupzq</w:t>
      </w:r>
    </w:p>
    <w:p>
      <w:pPr>
        <w:pStyle w:val="PreformattedText"/>
        <w:bidi w:val="0"/>
        <w:spacing w:before="0" w:after="0"/>
        <w:jc w:val="left"/>
        <w:rPr/>
      </w:pPr>
      <w:r>
        <w:rPr/>
        <w:t>4UkoVcks+qEkaCEHBvybA+7daBPHz6jXRDMjkgPreyorMszE2Usx8bXU3Ja9gPwfdH6uvTPUqvjIIM</w:t>
      </w:r>
    </w:p>
    <w:p>
      <w:pPr>
        <w:pStyle w:val="PreformattedText"/>
        <w:bidi w:val="0"/>
        <w:spacing w:before="0" w:after="0"/>
        <w:jc w:val="left"/>
        <w:rPr/>
      </w:pPr>
      <w:r>
        <w:rPr/>
        <w:t>gjMgLILpHKQDGHOnVUqwBv9BH9Pz7Dm7LqiYAVAH8/8vR1t5pIDwr0k5URTqZXMSofE/11kH0WcaVR</w:t>
      </w:r>
    </w:p>
    <w:p>
      <w:pPr>
        <w:pStyle w:val="PreformattedText"/>
        <w:bidi w:val="0"/>
        <w:spacing w:before="0" w:after="0"/>
        <w:jc w:val="left"/>
        <w:rPr/>
      </w:pPr>
      <w:r>
        <w:rPr/>
        <w:t>VLGwUDg25PuP5BQmvDoUJ9nWG5R9DqXYaGuHNgZCdAA0sHuFOoN9LgfQe2DxPT9QOschR5FKITyBIi</w:t>
      </w:r>
    </w:p>
    <w:p>
      <w:pPr>
        <w:pStyle w:val="PreformattedText"/>
        <w:bidi w:val="0"/>
        <w:spacing w:before="0" w:after="0"/>
        <w:jc w:val="left"/>
        <w:rPr/>
      </w:pPr>
      <w:r>
        <w:rPr/>
        <w:t>kOAVOoLEC4tYgB7aQv+w91rx6twoPLqJVO4jIhMjHj1My+UaLt44iy+IrruTxyAPr7uvEdVb4T1DqZ</w:t>
      </w:r>
    </w:p>
    <w:p>
      <w:pPr>
        <w:pStyle w:val="PreformattedText"/>
        <w:bidi w:val="0"/>
        <w:spacing w:before="0" w:after="0"/>
        <w:jc w:val="left"/>
        <w:rPr/>
      </w:pPr>
      <w:r>
        <w:rPr/>
        <w:t>G0CQM0jWUzRGNYD5JiwVY1P7kqnj682/w9vxnpl8Dh0D2+BHHkaavqIhOmOq2rpKeST01csNBTS0dM</w:t>
      </w:r>
    </w:p>
    <w:p>
      <w:pPr>
        <w:pStyle w:val="PreformattedText"/>
        <w:bidi w:val="0"/>
        <w:spacing w:before="0" w:after="0"/>
        <w:jc w:val="left"/>
        <w:rPr/>
      </w:pPr>
      <w:r>
        <w:rPr/>
        <w:t>zOoPimrEQPwA0esfT2Y3tBt0n8VP5Ur0ityTepig6A+OR6rIU1VVFnqK+resqJxr1RSSTfeTCRydcE</w:t>
      </w:r>
    </w:p>
    <w:p>
      <w:pPr>
        <w:pStyle w:val="PreformattedText"/>
        <w:bidi w:val="0"/>
        <w:spacing w:before="0" w:after="0"/>
        <w:jc w:val="left"/>
        <w:rPr/>
      </w:pPr>
      <w:r>
        <w:rPr/>
        <w:t>VRMD+6OFjYLcX4iq/uC0U354/wBX8h0PbOJVkiAGBT+X+rj11utKmlfL5BI2euioZKWmp3Ajb+JyTq</w:t>
      </w:r>
    </w:p>
    <w:p>
      <w:pPr>
        <w:pStyle w:val="PreformattedText"/>
        <w:bidi w:val="0"/>
        <w:spacing w:before="0" w:after="0"/>
        <w:jc w:val="left"/>
        <w:rPr/>
      </w:pPr>
      <w:r>
        <w:rPr/>
        <w:t>1MqUtykkMFNS+XQCHip4k+pY3CqPrkUDh/k6Eemi6iegXxta7by2rTCOCR8lXVeaajaZqip1YsNh8d</w:t>
      </w:r>
    </w:p>
    <w:p>
      <w:pPr>
        <w:pStyle w:val="PreformattedText"/>
        <w:bidi w:val="0"/>
        <w:spacing w:before="0" w:after="0"/>
        <w:jc w:val="left"/>
        <w:rPr/>
      </w:pPr>
      <w:r>
        <w:rPr/>
        <w:t>UCL1LStUSRPJTlQTZtQFuCtNAH1fF/qr0wVOnUPhB/n0Y3FbeiOF2vT1RnpaGpnxYghC68tVVGWytA</w:t>
      </w:r>
    </w:p>
    <w:p>
      <w:pPr>
        <w:pStyle w:val="PreformattedText"/>
        <w:bidi w:val="0"/>
        <w:spacing w:before="0" w:after="0"/>
        <w:jc w:val="left"/>
        <w:rPr/>
      </w:pPr>
      <w:r>
        <w:rPr/>
        <w:t>32/wBtHwj6IXQ1DlIo1AcCQlVCdsuxPE/5utg9oz0YzOsmJ21hcZFQR0tJAM9MYKN5fJUutGPCJZnv</w:t>
      </w:r>
    </w:p>
    <w:p>
      <w:pPr>
        <w:pStyle w:val="PreformattedText"/>
        <w:bidi w:val="0"/>
        <w:spacing w:before="0" w:after="0"/>
        <w:jc w:val="left"/>
        <w:rPr/>
      </w:pPr>
      <w:r>
        <w:rPr/>
        <w:t>I9RJDXvKyvdkhABUMx9onVVY93SuKrFj50/l0kNiUz4fbMeWyULUuJoXgfIZStK0lOuV3KtbTwxyVL</w:t>
      </w:r>
    </w:p>
    <w:p>
      <w:pPr>
        <w:pStyle w:val="PreformattedText"/>
        <w:bidi w:val="0"/>
        <w:spacing w:before="0" w:after="0"/>
        <w:jc w:val="left"/>
        <w:rPr/>
      </w:pPr>
      <w:r>
        <w:rPr/>
        <w:t>OppJMdiKq6xKWm8rBgvp9su5PeQfTpfEA1VAzStPM9HK6H2222OqN5Rlqj+N1MJ/iOVkQQMmRyE1dW</w:t>
      </w:r>
    </w:p>
    <w:p>
      <w:pPr>
        <w:pStyle w:val="PreformattedText"/>
        <w:bidi w:val="0"/>
        <w:spacing w:before="0" w:after="0"/>
        <w:jc w:val="left"/>
        <w:rPr/>
      </w:pPr>
      <w:r>
        <w:rPr/>
        <w:t>moWjlRZRBPRyxwrf94q8eoIpt7tdBdEjRqWGmmPKuP8AZ6aVg1zbmQAd1ftp/m6INjsfVbg3tk8zEF</w:t>
      </w:r>
    </w:p>
    <w:p>
      <w:pPr>
        <w:pStyle w:val="PreformattedText"/>
        <w:bidi w:val="0"/>
        <w:spacing w:before="0" w:after="0"/>
        <w:jc w:val="left"/>
        <w:rPr/>
      </w:pPr>
      <w:r>
        <w:rPr/>
        <w:t>iNZuevTAzCRAUj2zcYihqAvpc4WSlq6mZAbs8kZuQ3tUjaIEjA7dNCfn5/5unJNJlL0zWv2+nQi44p</w:t>
      </w:r>
    </w:p>
    <w:p>
      <w:pPr>
        <w:pStyle w:val="PreformattedText"/>
        <w:bidi w:val="0"/>
        <w:spacing w:before="0" w:after="0"/>
        <w:jc w:val="left"/>
        <w:rPr/>
      </w:pPr>
      <w:r>
        <w:rPr/>
        <w:t>T7QzWXozJNHBm9vUQolE60TT0WNfJJQVniRfvPucvlBIAG4sT9fdhk9xyTTqjN3qAOAr1Wl2LEa6Ck</w:t>
      </w:r>
    </w:p>
    <w:p>
      <w:pPr>
        <w:pStyle w:val="PreformattedText"/>
        <w:bidi w:val="0"/>
        <w:spacing w:before="0" w:after="0"/>
        <w:jc w:val="left"/>
        <w:rPr/>
      </w:pPr>
      <w:r>
        <w:rPr/>
        <w:t>xTSxGtyudrM1XpLUSFZqTcW6GxlLTVTgkpQ0m3diVTwC7lo2Qtzx7ElvqjZqYHl+Q/yk9E7lWOvz6T</w:t>
      </w:r>
    </w:p>
    <w:p>
      <w:pPr>
        <w:pStyle w:val="PreformattedText"/>
        <w:bidi w:val="0"/>
        <w:spacing w:before="0" w:after="0"/>
        <w:jc w:val="left"/>
        <w:rPr/>
      </w:pPr>
      <w:r>
        <w:rPr/>
        <w:t>kueqZoNq18kWkts6CtWfx+UNT5bNI+MkeyiLUcZo8gT/ADdgRzf2lu8kjz1HH2DpRa6VDZxT+fTXu6</w:t>
      </w:r>
    </w:p>
    <w:p>
      <w:pPr>
        <w:pStyle w:val="PreformattedText"/>
        <w:bidi w:val="0"/>
        <w:spacing w:before="0" w:after="0"/>
        <w:jc w:val="left"/>
        <w:rPr/>
      </w:pPr>
      <w:r>
        <w:rPr/>
        <w:t>ji/vJHT1JKVG4+uMxTwJFGtQaWGnQVix3VUFRJVTOth+pYtX+I9u2xAHxdocdVnJNajuoeinVc7Y+j</w:t>
      </w:r>
    </w:p>
    <w:p>
      <w:pPr>
        <w:pStyle w:val="PreformattedText"/>
        <w:bidi w:val="0"/>
        <w:spacing w:before="0" w:after="0"/>
        <w:jc w:val="left"/>
        <w:rPr/>
      </w:pPr>
      <w:r>
        <w:rPr/>
        <w:t>2lUVEl6nBRyYOddWmaCTE5xxIt7hneGkowvAsQ1hfj2fRrlx65/aOiWXGjPDH8+g/wB04No8Duuiih</w:t>
      </w:r>
    </w:p>
    <w:p>
      <w:pPr>
        <w:pStyle w:val="PreformattedText"/>
        <w:bidi w:val="0"/>
        <w:spacing w:before="0" w:after="0"/>
        <w:jc w:val="left"/>
        <w:rPr/>
      </w:pPr>
      <w:r>
        <w:rPr/>
        <w:t>SRto7kjzeFlBdKj+724Z5IasLTq11geoKsbgaWXjnj2tjYF4z/ABLQ/aOkMi9jgD4WqPsPRY9048xz</w:t>
      </w:r>
    </w:p>
    <w:p>
      <w:pPr>
        <w:pStyle w:val="PreformattedText"/>
        <w:bidi w:val="0"/>
        <w:spacing w:before="0" w:after="0"/>
        <w:jc w:val="left"/>
        <w:rPr/>
      </w:pPr>
      <w:r>
        <w:rPr/>
        <w:t>U1SoKUmWSWSnmVgYoso1hWUySiwEdWy6tLBTr+oDD2aQNVSp4j/B5dFcy0YH8J/w+fSNli1qZLWcAx</w:t>
      </w:r>
    </w:p>
    <w:p>
      <w:pPr>
        <w:pStyle w:val="PreformattedText"/>
        <w:bidi w:val="0"/>
        <w:spacing w:before="0" w:after="0"/>
        <w:jc w:val="left"/>
        <w:rPr/>
      </w:pPr>
      <w:r>
        <w:rPr/>
        <w:t>VOuwbXpdlewsNLrzf8kH839vg0pn7OkzCoPTXZkNjZ/VHqRhcagSSRyCAVHFj9PbnHpunH8uhFk3HV</w:t>
      </w:r>
    </w:p>
    <w:p>
      <w:pPr>
        <w:pStyle w:val="PreformattedText"/>
        <w:bidi w:val="0"/>
        <w:spacing w:before="0" w:after="0"/>
        <w:jc w:val="left"/>
        <w:rPr/>
      </w:pPr>
      <w:r>
        <w:rPr/>
        <w:t>VnV+P2fGZftNs9g5Td6x+VyqjdOFw2GknKAiO6VW3YoxJbX+4AeAPZV9Oke8PdsBrmthH/zjYtSv2N</w:t>
      </w:r>
    </w:p>
    <w:p>
      <w:pPr>
        <w:pStyle w:val="PreformattedText"/>
        <w:bidi w:val="0"/>
        <w:spacing w:before="0" w:after="0"/>
        <w:jc w:val="left"/>
        <w:rPr/>
      </w:pPr>
      <w:r>
        <w:rPr/>
        <w:t>WnDB6MTM0m2JbKcRTmT/e101/aOrrPjBur+9fW2CqaeSasEcdKlMsshM0L06mlqr8mV5/uopPI8l1d</w:t>
      </w:r>
    </w:p>
    <w:p>
      <w:pPr>
        <w:pStyle w:val="PreformattedText"/>
        <w:bidi w:val="0"/>
        <w:spacing w:before="0" w:after="0"/>
        <w:jc w:val="left"/>
        <w:rPr/>
      </w:pPr>
      <w:r>
        <w:rPr/>
        <w:t>tWm4X3HW+W4iuXNKGpr/AIR/sdS7yteGeyjANaUp8vL/AA+v5dGhhRbhQGIjYtqia6MBdkaxPk9bA6</w:t>
      </w:r>
    </w:p>
    <w:p>
      <w:pPr>
        <w:pStyle w:val="PreformattedText"/>
        <w:bidi w:val="0"/>
        <w:spacing w:before="0" w:after="0"/>
        <w:jc w:val="left"/>
        <w:rPr/>
      </w:pPr>
      <w:r>
        <w:rPr/>
        <w:t>RwL8/X2QCh8uhmh4DpX48aKaObSwl1sF0rCxUqRGEpAwZIRHGx9ZtwGJN/fj0sjNAD5/6uHS4x/NGg</w:t>
      </w:r>
    </w:p>
    <w:p>
      <w:pPr>
        <w:pStyle w:val="PreformattedText"/>
        <w:bidi w:val="0"/>
        <w:spacing w:before="0" w:after="0"/>
        <w:jc w:val="left"/>
        <w:rPr/>
      </w:pPr>
      <w:r>
        <w:rPr/>
        <w:t>VIxJGjOzhxI9TJp1gq4v44yjgMRe59snj0ZxN2L69KSDyJBGsulpE1ElZGCjUqkpeUMZEpxwSLWa4v</w:t>
      </w:r>
    </w:p>
    <w:p>
      <w:pPr>
        <w:pStyle w:val="PreformattedText"/>
        <w:bidi w:val="0"/>
        <w:spacing w:before="0" w:after="0"/>
        <w:jc w:val="left"/>
        <w:rPr/>
      </w:pPr>
      <w:r>
        <w:rPr/>
        <w:t>bj3UjNR0tjbtA8x1OWZJ6NreT7mNneAlozCRoOhWIHlj9N2dgLNcfn3oYx59LY2qAfPqRi6nxS3ltK</w:t>
      </w:r>
    </w:p>
    <w:p>
      <w:pPr>
        <w:pStyle w:val="PreformattedText"/>
        <w:bidi w:val="0"/>
        <w:spacing w:before="0" w:after="0"/>
        <w:jc w:val="left"/>
        <w:rPr/>
      </w:pPr>
      <w:r>
        <w:rPr/>
        <w:t>Ioo9KEfurJo0/TWQVFwwLXbj8H3p8jHHpRG1DnpW0FfHT06otSEEyyUwkLCMv5SWvrQfrci9gefyb+</w:t>
      </w:r>
    </w:p>
    <w:p>
      <w:pPr>
        <w:pStyle w:val="PreformattedText"/>
        <w:bidi w:val="0"/>
        <w:spacing w:before="0" w:after="0"/>
        <w:jc w:val="left"/>
        <w:rPr/>
      </w:pPr>
      <w:r>
        <w:rPr/>
        <w:t>2TUEjpbGQAM46esTVhhOJXsDKHqE0qiWP7cdQsJ1KyQkXI+jHngX90Y6eHSuM1IJxTpd0mecpEEllq</w:t>
      </w:r>
    </w:p>
    <w:p>
      <w:pPr>
        <w:pStyle w:val="PreformattedText"/>
        <w:bidi w:val="0"/>
        <w:spacing w:before="0" w:after="0"/>
        <w:jc w:val="left"/>
        <w:rPr/>
      </w:pPr>
      <w:r>
        <w:rPr/>
        <w:t>GSG0VIgMaNHC15PFH4yyrAsZJZGZzqFuR7a7eliMPXpdxZJpfHMY5VSZIquOR5UqTI07uyLUmWJauX</w:t>
      </w:r>
    </w:p>
    <w:p>
      <w:pPr>
        <w:pStyle w:val="PreformattedText"/>
        <w:bidi w:val="0"/>
        <w:spacing w:before="0" w:after="0"/>
        <w:jc w:val="left"/>
        <w:rPr/>
      </w:pPr>
      <w:r>
        <w:rPr/>
        <w:t>IRCMaedJW7XJvauPy6sXAFOllgWllYwQyRXHkCzov3ETvPZykkcoDwSKdR1qNJC/T6e2SKtwNemXdV</w:t>
      </w:r>
    </w:p>
    <w:p>
      <w:pPr>
        <w:pStyle w:val="PreformattedText"/>
        <w:bidi w:val="0"/>
        <w:spacing w:before="0" w:after="0"/>
        <w:jc w:val="left"/>
        <w:rPr/>
      </w:pPr>
      <w:r>
        <w:rPr/>
        <w:t>WtehQwyyTGSOSWORopII55PJLBK6pEXu8EqPFNGUsCwuVIta/t5QT9vRfO4UV9Qfn/qPQj42hkmcJq</w:t>
      </w:r>
    </w:p>
    <w:p>
      <w:pPr>
        <w:pStyle w:val="PreformattedText"/>
        <w:bidi w:val="0"/>
        <w:spacing w:before="0" w:after="0"/>
        <w:jc w:val="left"/>
        <w:rPr/>
      </w:pPr>
      <w:r>
        <w:rPr/>
        <w:t>pqWkZJRBNMyyRCVVVWmlCm0MSXNr+km9x9Pe/l0WyzhRwLP6D0/wAvQhY6g8qyR1SQLIWinaSQzy+a</w:t>
      </w:r>
    </w:p>
    <w:p>
      <w:pPr>
        <w:pStyle w:val="PreformattedText"/>
        <w:bidi w:val="0"/>
        <w:spacing w:before="0" w:after="0"/>
        <w:jc w:val="left"/>
        <w:rPr/>
      </w:pPr>
      <w:r>
        <w:rPr/>
        <w:t>QNHFrZbyMp8SKF9I4t6fz7ulfMdE9xOFoYyacPLH+o9KOoXxKZpZVWojqI4I5KR11UxeQBoi0msuky</w:t>
      </w:r>
    </w:p>
    <w:p>
      <w:pPr>
        <w:pStyle w:val="PreformattedText"/>
        <w:bidi w:val="0"/>
        <w:spacing w:before="0" w:after="0"/>
        <w:jc w:val="left"/>
        <w:rPr/>
      </w:pPr>
      <w:r>
        <w:rPr/>
        <w:t>uD63ZzexC/T2rQeTceid8nC9tPPz+fQW71aJ5olhL1VQQ73qKqkNXQCjKhxT1FODIw4CsikRN+mx59</w:t>
      </w:r>
    </w:p>
    <w:p>
      <w:pPr>
        <w:pStyle w:val="PreformattedText"/>
        <w:bidi w:val="0"/>
        <w:spacing w:before="0" w:after="0"/>
        <w:jc w:val="left"/>
        <w:rPr/>
      </w:pPr>
      <w:r>
        <w:rPr/>
        <w:t>vHhRerwJUktgH7aH9vRasvrmNXHPFMyRTLESSYpmlLF6WWiMY+2p4wwZncEggMosfpsUK08ulDIR0i</w:t>
      </w:r>
    </w:p>
    <w:p>
      <w:pPr>
        <w:pStyle w:val="PreformattedText"/>
        <w:bidi w:val="0"/>
        <w:spacing w:before="0" w:after="0"/>
        <w:jc w:val="left"/>
        <w:rPr/>
      </w:pPr>
      <w:r>
        <w:rPr/>
        <w:t>1xq1s1NHBIsgbSzOitoEcIOqohD6Xjh9PBHOsi45v7aeMfl1V+0Ek466TbXnEhRUQvLHT030Vo3naV</w:t>
      </w:r>
    </w:p>
    <w:p>
      <w:pPr>
        <w:pStyle w:val="PreformattedText"/>
        <w:bidi w:val="0"/>
        <w:spacing w:before="0" w:after="0"/>
        <w:jc w:val="left"/>
        <w:rPr/>
      </w:pPr>
      <w:r>
        <w:rPr/>
        <w:t>Nesp+gM5NuFJ5vf2wwI6aYqDk+XXBtkkyxRNRShKddbSquhpKiKUeCZibXHpZi39o/Tn2ySRx62qo2</w:t>
      </w:r>
    </w:p>
    <w:p>
      <w:pPr>
        <w:pStyle w:val="PreformattedText"/>
        <w:bidi w:val="0"/>
        <w:spacing w:before="0" w:after="0"/>
        <w:jc w:val="left"/>
        <w:rPr/>
      </w:pPr>
      <w:r>
        <w:rPr/>
        <w:t>euWP65pnqTHU0KzCQ/vupcx2dQVecNeR/AHuwItc+om3thpwPPp8QL5dCbgOpaWfXUCj/eLBY3RISl</w:t>
      </w:r>
    </w:p>
    <w:p>
      <w:pPr>
        <w:pStyle w:val="PreformattedText"/>
        <w:bidi w:val="0"/>
        <w:spacing w:before="0" w:after="0"/>
        <w:jc w:val="left"/>
        <w:rPr/>
      </w:pPr>
      <w:r>
        <w:rPr/>
        <w:t>heNYKoqpZYBCLgKLseFIPtlrmpIXj09oCABs9PNb0RFJLTzRUzLURMIpv8nVUmeQP5Cr6hwzFg0ZuA</w:t>
      </w:r>
    </w:p>
    <w:p>
      <w:pPr>
        <w:pStyle w:val="PreformattedText"/>
        <w:bidi w:val="0"/>
        <w:spacing w:before="0" w:after="0"/>
        <w:jc w:val="left"/>
        <w:rPr/>
      </w:pPr>
      <w:r>
        <w:rPr/>
        <w:t>pNibe0zyNIRVel1tcLGGUEaenrF9Hti4PEKWqo45FEiyIRNSyy6ohN6lKzxq4XSxW9gOBY8MNby1L1</w:t>
      </w:r>
    </w:p>
    <w:p>
      <w:pPr>
        <w:pStyle w:val="PreformattedText"/>
        <w:bidi w:val="0"/>
        <w:spacing w:before="0" w:after="0"/>
        <w:jc w:val="left"/>
        <w:rPr/>
      </w:pPr>
      <w:r>
        <w:rPr/>
        <w:t>OeHp0vW/hYUDKWH8ujU9Y7bSNaWGpo1ZHDRIlRIZGVovQIZNEaq0ZIsCQLr9eBzWDX4xjkFQOijcSN</w:t>
      </w:r>
    </w:p>
    <w:p>
      <w:pPr>
        <w:pStyle w:val="PreformattedText"/>
        <w:bidi w:val="0"/>
        <w:spacing w:before="0" w:after="0"/>
        <w:jc w:val="left"/>
        <w:rPr/>
      </w:pPr>
      <w:r>
        <w:rPr/>
        <w:t>BdG6NJjNvQIrlaVEHjjaSJUEcKo4JRQFGogG5B4JB+pHs5ihwRooOgy8pxqevHpcU2OgpSddNouIor</w:t>
      </w:r>
    </w:p>
    <w:p>
      <w:pPr>
        <w:pStyle w:val="PreformattedText"/>
        <w:bidi w:val="0"/>
        <w:spacing w:before="0" w:after="0"/>
        <w:jc w:val="left"/>
        <w:rPr/>
      </w:pPr>
      <w:r>
        <w:rPr/>
        <w:t>IAwQL45dDtqBiiGo2k5sbW/p7MURFIqn+r/J9vSJmLV0t6/n/q9Olxi6enIW48ml11BLIJAhLSRlgq</w:t>
      </w:r>
    </w:p>
    <w:p>
      <w:pPr>
        <w:pStyle w:val="PreformattedText"/>
        <w:bidi w:val="0"/>
        <w:spacing w:before="0" w:after="0"/>
        <w:jc w:val="left"/>
        <w:rPr/>
      </w:pPr>
      <w:r>
        <w:rPr/>
        <w:t>m2q1xa7fW/sSWIVl4VA6IbvUrVOKjpxerSHRaNGWVC2kjVNEVbQNTmwFO7+my/W1vrz7MPhoeI6TeE</w:t>
      </w:r>
    </w:p>
    <w:p>
      <w:pPr>
        <w:pStyle w:val="PreformattedText"/>
        <w:bidi w:val="0"/>
        <w:spacing w:before="0" w:after="0"/>
        <w:jc w:val="left"/>
        <w:rPr/>
      </w:pPr>
      <w:r>
        <w:rPr/>
        <w:t>XrnuH7D/ALPTbWUkNdHM7xFy0BSOTxgqshQNPUrcuUhhYW0lS2kC1zz786iQEkHh/wAWetpIYmVQ1K</w:t>
      </w:r>
    </w:p>
    <w:p>
      <w:pPr>
        <w:pStyle w:val="PreformattedText"/>
        <w:bidi w:val="0"/>
        <w:spacing w:before="0" w:after="0"/>
        <w:jc w:val="left"/>
        <w:rPr/>
      </w:pPr>
      <w:r>
        <w:rPr/>
        <w:t>Gp/wAg/Pj0CmZo5aaaojHkVoET7UIkckbiojKNSmWdg9TTlx5ASS6BiLaluSSXUjEfLH+r06EttOro</w:t>
      </w:r>
    </w:p>
    <w:p>
      <w:pPr>
        <w:pStyle w:val="PreformattedText"/>
        <w:bidi w:val="0"/>
        <w:spacing w:before="0" w:after="0"/>
        <w:jc w:val="left"/>
        <w:rPr/>
      </w:pPr>
      <w:r>
        <w:rPr/>
        <w:t>hqKHj6innjgfL0PSPyeOinVoWosoDKj060pD1iRAg+anpKhiDjDTzNqjJYwNqvf8CtA9FZGocev/AB</w:t>
      </w:r>
    </w:p>
    <w:p>
      <w:pPr>
        <w:pStyle w:val="PreformattedText"/>
        <w:bidi w:val="0"/>
        <w:spacing w:before="0" w:after="0"/>
        <w:jc w:val="left"/>
        <w:rPr/>
      </w:pPr>
      <w:r>
        <w:rPr/>
        <w:t>VOlCykd3iIaefCv2jzr5+fVePdvX24NvvW5qhM2RjaWdzI9PJS1cTCTjVLM7xS1sqLy6NonYG1uD7K</w:t>
      </w:r>
    </w:p>
    <w:p>
      <w:pPr>
        <w:pStyle w:val="PreformattedText"/>
        <w:bidi w:val="0"/>
        <w:spacing w:before="0" w:after="0"/>
        <w:jc w:val="left"/>
        <w:rPr/>
      </w:pPr>
      <w:r>
        <w:rPr/>
        <w:t>7uwZCJFOpfs6GW1btBLpgkGhhQcag/Z/qx0WXG79ijL05VKeqic0ssRnkaGWcSmSmm+2q4jUUkIprS</w:t>
      </w:r>
    </w:p>
    <w:p>
      <w:pPr>
        <w:pStyle w:val="PreformattedText"/>
        <w:bidi w:val="0"/>
        <w:spacing w:before="0" w:after="0"/>
        <w:jc w:val="left"/>
        <w:rPr/>
      </w:pPr>
      <w:r>
        <w:rPr/>
        <w:t>P43ZU02Bvb2VUXIGD0JMDPEdCzit3wmOnkySw1a1tPDGKurrTVanDMIpacw6GhUXA1n1oQQQw597GO</w:t>
      </w:r>
    </w:p>
    <w:p>
      <w:pPr>
        <w:pStyle w:val="PreformattedText"/>
        <w:bidi w:val="0"/>
        <w:spacing w:before="0" w:after="0"/>
        <w:jc w:val="left"/>
        <w:rPr/>
      </w:pPr>
      <w:r>
        <w:rPr/>
        <w:t>OR01p1cCRT06XVDuOSle9DU+dYq2SOJjHpj1GNJJFqYnj0yeeOLTZXGp1DWB592Bxg9UYBh3LxHSsp</w:t>
      </w:r>
    </w:p>
    <w:p>
      <w:pPr>
        <w:pStyle w:val="PreformattedText"/>
        <w:bidi w:val="0"/>
        <w:spacing w:before="0" w:after="0"/>
        <w:jc w:val="left"/>
        <w:rPr/>
      </w:pPr>
      <w:r>
        <w:rPr/>
        <w:t>K6WuSCpo8lWVEcyziSmqatIaKoVCIaYpXrFpgEkcl2R9DMeL3FzbVQjz6rqC1DRj5EDPzx0ojlJ4Zx</w:t>
      </w:r>
    </w:p>
    <w:p>
      <w:pPr>
        <w:pStyle w:val="PreformattedText"/>
        <w:bidi w:val="0"/>
        <w:spacing w:before="0" w:after="0"/>
        <w:jc w:val="left"/>
        <w:rPr/>
      </w:pPr>
      <w:r>
        <w:rPr/>
        <w:t>TfaPHO8MJeqqZB4sjFVAQyqlU4RqeRZzzKxYo620gG/vfE0K0PTQAYatVVB4Dyp8vPpLVmUWmq5pZa</w:t>
      </w:r>
    </w:p>
    <w:p>
      <w:pPr>
        <w:pStyle w:val="PreformattedText"/>
        <w:bidi w:val="0"/>
        <w:spacing w:before="0" w:after="0"/>
        <w:jc w:val="left"/>
        <w:rPr/>
      </w:pPr>
      <w:r>
        <w:rPr/>
        <w:t>hwsaI1T5GCeWAzKsoaFUMdQSqBlKEeMgFTb66b06UoCygAZ6UVJXmSSWSauWSFamFqOsVwEq4J4WPE</w:t>
      </w:r>
    </w:p>
    <w:p>
      <w:pPr>
        <w:pStyle w:val="PreformattedText"/>
        <w:bidi w:val="0"/>
        <w:spacing w:before="0" w:after="0"/>
        <w:jc w:val="left"/>
        <w:rPr/>
      </w:pPr>
      <w:r>
        <w:rPr/>
        <w:t>unTG9HYgkhEJuOSb+29QBFWz0nkFAAqUNMj0P+z0tcHJUrUNOkelDCwV7qml3dGPkiiOmzIbkAXuCf</w:t>
      </w:r>
    </w:p>
    <w:p>
      <w:pPr>
        <w:pStyle w:val="PreformattedText"/>
        <w:bidi w:val="0"/>
        <w:spacing w:before="0" w:after="0"/>
        <w:jc w:val="left"/>
        <w:rPr/>
      </w:pPr>
      <w:r>
        <w:rPr/>
        <w:t>rf3ZmNBQdIJwpGknPSzippVcksJYinl1L4wKx4gzvYEDxyQyfoH1A+vuyYavEf4ei+RwV9D/g6bJ2S</w:t>
      </w:r>
    </w:p>
    <w:p>
      <w:pPr>
        <w:pStyle w:val="PreformattedText"/>
        <w:bidi w:val="0"/>
        <w:spacing w:before="0" w:after="0"/>
        <w:jc w:val="left"/>
        <w:rPr/>
      </w:pPr>
      <w:r>
        <w:rPr/>
        <w:t>NJGDxQm8IklIPigkkqkYOdP7cxdZb+r9JPH9Pbqceiu6btbPVX/zamwlJ5NyZmKipY8Bktv1clWYnL</w:t>
      </w:r>
    </w:p>
    <w:p>
      <w:pPr>
        <w:pStyle w:val="PreformattedText"/>
        <w:bidi w:val="0"/>
        <w:spacing w:before="0" w:after="0"/>
        <w:jc w:val="left"/>
        <w:rPr/>
      </w:pPr>
      <w:r>
        <w:rPr/>
        <w:t>0keM3RTVeKrK8iRRBTZWoqTTyONICyCUXVdQEdhYi4s7+4EzAxqKL5NWtQfy/wdRlu12Ir+0i0Dvdh</w:t>
      </w:r>
    </w:p>
    <w:p>
      <w:pPr>
        <w:pStyle w:val="PreformattedText"/>
        <w:bidi w:val="0"/>
        <w:spacing w:before="0" w:after="0"/>
        <w:jc w:val="left"/>
        <w:rPr/>
      </w:pPr>
      <w:r>
        <w:rPr/>
        <w:t>q8x6fz/Z1WxvGWm65783HTx04hw9fuqSpp6f7iR4sdtLd/8Av46QVEqiWLy08NRlqZpRrHis1nFx7o</w:t>
      </w:r>
    </w:p>
    <w:p>
      <w:pPr>
        <w:pStyle w:val="PreformattedText"/>
        <w:bidi w:val="0"/>
        <w:spacing w:before="0" w:after="0"/>
        <w:jc w:val="left"/>
        <w:rPr/>
      </w:pPr>
      <w:r>
        <w:rPr/>
        <w:t>imaxUaeA/MlcD+VD1QMI7jJ4n+R/1Ho7nRW7Tks5tuNY0gKZYYivx9M5SCKoxEeV2fubEMih1mnyVV</w:t>
      </w:r>
    </w:p>
    <w:p>
      <w:pPr>
        <w:pStyle w:val="PreformattedText"/>
        <w:bidi w:val="0"/>
        <w:spacing w:before="0" w:after="0"/>
        <w:jc w:val="left"/>
        <w:rPr/>
      </w:pPr>
      <w:r>
        <w:rPr/>
        <w:t>iIaoyi0ekxm2nn2UuCsmjUaHP2giv+WnSw9yagvcPP0oafnw6G7ddHDVYCppppY52wPaKzx1VPHJ53</w:t>
      </w:r>
    </w:p>
    <w:p>
      <w:pPr>
        <w:pStyle w:val="PreformattedText"/>
        <w:bidi w:val="0"/>
        <w:spacing w:before="0" w:after="0"/>
        <w:jc w:val="left"/>
        <w:rPr/>
      </w:pPr>
      <w:r>
        <w:rPr/>
        <w:t>oMthZMtpVWK+OaCppvDIP8233Bub2Hvw7alemJAW0lv9R6qW+QuBioPlDi81TojRT7q2vuqZ42NYuJ</w:t>
      </w:r>
    </w:p>
    <w:p>
      <w:pPr>
        <w:pStyle w:val="PreformattedText"/>
        <w:bidi w:val="0"/>
        <w:spacing w:before="0" w:after="0"/>
        <w:jc w:val="left"/>
        <w:rPr/>
      </w:pPr>
      <w:r>
        <w:rPr/>
        <w:t>oKZ5MPp+41EZIVVDl43Y3TSzFbcA+zdJEFo1Y8ohFfnxqfTh+zpIolMyqpFGYH8uFPn0gO98JSTZbd</w:t>
      </w:r>
    </w:p>
    <w:p>
      <w:pPr>
        <w:pStyle w:val="PreformattedText"/>
        <w:bidi w:val="0"/>
        <w:spacing w:before="0" w:after="0"/>
        <w:jc w:val="left"/>
        <w:rPr/>
      </w:pPr>
      <w:r>
        <w:rPr/>
        <w:t>Cxx+mOTXGvkCSuZ87HW5FFcD/KI1gyTMoUgoFA5597jYOgemSK9XXtfwj606Kph0nl3FBj3lVJ6vBC</w:t>
      </w:r>
    </w:p>
    <w:p>
      <w:pPr>
        <w:pStyle w:val="PreformattedText"/>
        <w:bidi w:val="0"/>
        <w:spacing w:before="0" w:after="0"/>
        <w:jc w:val="left"/>
        <w:rPr/>
      </w:pPr>
      <w:r>
        <w:rPr/>
        <w:t>qx0kpaLVVYONWyNKGjGs/dRJ5UCj9xkANrn3c9oJYdv+f/V+XVWFSM5p/g6Mr0/Ccou6llaT/cTnaG</w:t>
      </w:r>
    </w:p>
    <w:p>
      <w:pPr>
        <w:pStyle w:val="PreformattedText"/>
        <w:bidi w:val="0"/>
        <w:spacing w:before="0" w:after="0"/>
        <w:jc w:val="left"/>
        <w:rPr/>
      </w:pPr>
      <w:r>
        <w:rPr/>
        <w:t>RHlszR/wAaxlatQSzet7SUyCwvqQfj2qsmRiwI4EdFu5CRQpB7SpHVzv8AL+69ospmKGeEq8GIkq6p</w:t>
      </w:r>
    </w:p>
    <w:p>
      <w:pPr>
        <w:pStyle w:val="PreformattedText"/>
        <w:bidi w:val="0"/>
        <w:spacing w:before="0" w:after="0"/>
        <w:jc w:val="left"/>
        <w:rPr/>
      </w:pPr>
      <w:r>
        <w:rPr/>
        <w:t>JIWBjrC1EtPHKFuDpaSW7C10VuST7kTY0XQcg0r1GW+xtKx1oQGp/I9X1bb25FDToBGvpQWUJbTZbE</w:t>
      </w:r>
    </w:p>
    <w:p>
      <w:pPr>
        <w:pStyle w:val="PreformattedText"/>
        <w:bidi w:val="0"/>
        <w:spacing w:before="0" w:after="0"/>
        <w:jc w:val="left"/>
        <w:rPr/>
      </w:pPr>
      <w:r>
        <w:rPr/>
        <w:t>eQgkgXu39SePYkWQjz6I1tkAwtOl1R4oRmKUH0RoboDcsPIyKWWwB0ni34928Q1z06IlGAOnsQCEgM</w:t>
      </w:r>
    </w:p>
    <w:p>
      <w:pPr>
        <w:pStyle w:val="PreformattedText"/>
        <w:bidi w:val="0"/>
        <w:spacing w:before="0" w:after="0"/>
        <w:jc w:val="left"/>
        <w:rPr/>
      </w:pPr>
      <w:r>
        <w:rPr/>
        <w:t>qqwtyLc3uQq8kB9RF/e9dQM463opQ9QaiTxlhc29QP1JIINnH5Kq3Fri/wDvPvYOOqmleHHpH1+SRQ</w:t>
      </w:r>
    </w:p>
    <w:p>
      <w:pPr>
        <w:pStyle w:val="PreformattedText"/>
        <w:bidi w:val="0"/>
        <w:spacing w:before="0" w:after="0"/>
        <w:jc w:val="left"/>
        <w:rPr/>
      </w:pPr>
      <w:r>
        <w:rPr/>
        <w:t>QWKpci7sVS6mxawJINzfm3+HtuSQAH1615Z6C/OboipvJ+9Z5BdLMG08kIQCPQtl/PFr+y951zU9MS</w:t>
      </w:r>
    </w:p>
    <w:p>
      <w:pPr>
        <w:pStyle w:val="PreformattedText"/>
        <w:bidi w:val="0"/>
        <w:spacing w:before="0" w:after="0"/>
        <w:jc w:val="left"/>
        <w:rPr/>
      </w:pPr>
      <w:r>
        <w:rPr/>
        <w:t>T6a149F73Z2H4vMTOo+uldbWjCX4ABUOw/2Jt+feqhhUZPRY9wWJPnXose5N71de7wwGWQM5IqGe0Z</w:t>
      </w:r>
    </w:p>
    <w:p>
      <w:pPr>
        <w:pStyle w:val="PreformattedText"/>
        <w:bidi w:val="0"/>
        <w:spacing w:before="0" w:after="0"/>
        <w:jc w:val="left"/>
        <w:rPr/>
      </w:pPr>
      <w:r>
        <w:rPr/>
        <w:t>tdypRrKVQG4IFv6An2pSLUO7pK7ljnoLautEpLPK2tgllLNeQkalDIV9TSA3H0/Ht4QgDA6pXpkqKl</w:t>
      </w:r>
    </w:p>
    <w:p>
      <w:pPr>
        <w:pStyle w:val="PreformattedText"/>
        <w:bidi w:val="0"/>
        <w:spacing w:before="0" w:after="0"/>
        <w:jc w:val="left"/>
        <w:rPr/>
      </w:pPr>
      <w:r>
        <w:rPr/>
        <w:t>2JLs6yBJLKbaLEakBNm0sCeA3HNhx720Xyx1YN6npirZLXcmTTZkSNfqDcMFd7XDECwtxqNr+y24TT</w:t>
      </w:r>
    </w:p>
    <w:p>
      <w:pPr>
        <w:pStyle w:val="PreformattedText"/>
        <w:bidi w:val="0"/>
        <w:spacing w:before="0" w:after="0"/>
        <w:jc w:val="left"/>
        <w:rPr/>
      </w:pPr>
      <w:r>
        <w:rPr/>
        <w:t>k9K4jq6aJJNIMQEmqQI7LIt2TUpClPo1lH4J5Yce0DY6UKa064JJLFJDIjxpKj6nZWAjVUuDIyaWZm</w:t>
      </w:r>
    </w:p>
    <w:p>
      <w:pPr>
        <w:pStyle w:val="PreformattedText"/>
        <w:bidi w:val="0"/>
        <w:spacing w:before="0" w:after="0"/>
        <w:jc w:val="left"/>
        <w:rPr/>
      </w:pPr>
      <w:r>
        <w:rPr/>
        <w:t>1pZl+n5+ntsg8Tx6vSop0a/qPfk0XhgmmcSRqEZUkVjZiAjjSdOlW/BAP459vwTCI0Jx0Q3sBhfUuF</w:t>
      </w:r>
    </w:p>
    <w:p>
      <w:pPr>
        <w:pStyle w:val="PreformattedText"/>
        <w:bidi w:val="0"/>
        <w:spacing w:before="0" w:after="0"/>
        <w:jc w:val="left"/>
        <w:rPr/>
      </w:pPr>
      <w:r>
        <w:rPr/>
        <w:t>Jr1Y3sPdCVMMDpIBqEWhUJ/bAW5di1iVv/AKx/Hs2tiXyOHWo5a46M3trMpIYj5NSOtlKk6jblmNr3</w:t>
      </w:r>
    </w:p>
    <w:p>
      <w:pPr>
        <w:pStyle w:val="PreformattedText"/>
        <w:bidi w:val="0"/>
        <w:spacing w:before="0" w:after="0"/>
        <w:jc w:val="left"/>
        <w:rPr/>
      </w:pPr>
      <w:r>
        <w:rPr/>
        <w:t>UH+v+39rhVQR5dGML1Az0N+GyVxGeLgD6kixJtYi9yWH1v72v8+loOFHQmY+uuFF1sLaiAQePoB+Pz</w:t>
      </w:r>
    </w:p>
    <w:p>
      <w:pPr>
        <w:pStyle w:val="PreformattedText"/>
        <w:bidi w:val="0"/>
        <w:spacing w:before="0" w:after="0"/>
        <w:jc w:val="left"/>
        <w:rPr/>
      </w:pPr>
      <w:r>
        <w:rPr/>
        <w:t>/tve/y6cU/PpWwTahp1Gx/A4PNr3/Btb3r8ur/ADPUw3sCCP6j8k8AWP5sB+Peuq9RXNxyTctbgfkk</w:t>
      </w:r>
    </w:p>
    <w:p>
      <w:pPr>
        <w:pStyle w:val="PreformattedText"/>
        <w:bidi w:val="0"/>
        <w:spacing w:before="0" w:after="0"/>
        <w:jc w:val="left"/>
        <w:rPr/>
      </w:pPr>
      <w:r>
        <w:rPr/>
        <w:t>/kA2va1ve+q0Pl1gIN7EC45A+hWw55/xX37r3mfMddcX+rcWsVtyDf8A1je/vfWhjj1lBuB9Tbj6Gx</w:t>
      </w:r>
    </w:p>
    <w:p>
      <w:pPr>
        <w:pStyle w:val="PreformattedText"/>
        <w:bidi w:val="0"/>
        <w:spacing w:before="0" w:after="0"/>
        <w:jc w:val="left"/>
        <w:rPr/>
      </w:pPr>
      <w:r>
        <w:rPr/>
        <w:t>F7gcXvc/U8+9fb1vA+3rOuk/g2Nrk3t9T6bHkX9+631y5PB+gBtawF72HIHPH+29++3r3rTh14/wBe</w:t>
      </w:r>
    </w:p>
    <w:p>
      <w:pPr>
        <w:pStyle w:val="PreformattedText"/>
        <w:bidi w:val="0"/>
        <w:spacing w:before="0" w:after="0"/>
        <w:jc w:val="left"/>
        <w:rPr/>
      </w:pPr>
      <w:r>
        <w:rPr/>
        <w:t>QLW+gBJH9fzx7916nl1jb+oJuByDxe55FvoeD791rzGc9R2vz+AeOLm1gbcfgEH349a4dYPr9GA4N/</w:t>
      </w:r>
    </w:p>
    <w:p>
      <w:pPr>
        <w:pStyle w:val="PreformattedText"/>
        <w:bidi w:val="0"/>
        <w:spacing w:before="0" w:after="0"/>
        <w:jc w:val="left"/>
        <w:rPr/>
      </w:pPr>
      <w:r>
        <w:rPr/>
        <w:t>r+eSv+Pvx639vDrESPyCNIsALkDm3H9Qf97966986dcT9T/iPrb6E8i1v6/wBPeuvcK168twBb6Dkk</w:t>
      </w:r>
    </w:p>
    <w:p>
      <w:pPr>
        <w:pStyle w:val="PreformattedText"/>
        <w:bidi w:val="0"/>
        <w:spacing w:before="0" w:after="0"/>
        <w:jc w:val="left"/>
        <w:rPr/>
      </w:pPr>
      <w:r>
        <w:rPr/>
        <w:t>ci344P8Atwfr731rHXI3FjYXIJAY3JH0/HFuf9e/v2et1zx6xMR/yDc+m9xbgsOLkcj3rrwrwr1HOl</w:t>
      </w:r>
    </w:p>
    <w:p>
      <w:pPr>
        <w:pStyle w:val="PreformattedText"/>
        <w:bidi w:val="0"/>
        <w:spacing w:before="0" w:after="0"/>
        <w:jc w:val="left"/>
        <w:rPr/>
      </w:pPr>
      <w:r>
        <w:rPr/>
        <w:t>vwOSbgf4H6f0Ue99er5DrG44t9WA5/230uPpwefeutdYbj8/T/AJK/p/XTe39T79170pw64n68/W30</w:t>
      </w:r>
    </w:p>
    <w:p>
      <w:pPr>
        <w:pStyle w:val="PreformattedText"/>
        <w:bidi w:val="0"/>
        <w:spacing w:before="0" w:after="0"/>
        <w:jc w:val="left"/>
        <w:rPr/>
      </w:pPr>
      <w:r>
        <w:rPr/>
        <w:t>HIcD6av6kX497zjrdPTrx+pPqGpbAfXUD/Zb8CxHvQPXvlWnXE3H5Frc3N+R9bC9yVH0/Pv1Otemcd</w:t>
      </w:r>
    </w:p>
    <w:p>
      <w:pPr>
        <w:pStyle w:val="PreformattedText"/>
        <w:bidi w:val="0"/>
        <w:spacing w:before="0" w:after="0"/>
        <w:jc w:val="left"/>
        <w:rPr/>
      </w:pPr>
      <w:r>
        <w:rPr/>
        <w:t>dOBa1wDa4uQb8/qBPIPP8Ar+/fn16vEefTdPHe7WNuRf6n6fUWH9fz70fTqw/l01Sx3UgsxNuebj+n</w:t>
      </w:r>
    </w:p>
    <w:p>
      <w:pPr>
        <w:pStyle w:val="PreformattedText"/>
        <w:bidi w:val="0"/>
        <w:spacing w:before="0" w:after="0"/>
        <w:jc w:val="left"/>
        <w:rPr/>
      </w:pPr>
      <w:r>
        <w:rPr/>
        <w:t>/BgR719h63n06YKpGVta/qDXBI5BA0/QWBH9T9L+6k5I638+uKzeZL3N0FyNXNx9ABx9De/utR1seV</w:t>
      </w:r>
    </w:p>
    <w:p>
      <w:pPr>
        <w:pStyle w:val="PreformattedText"/>
        <w:bidi w:val="0"/>
        <w:spacing w:before="0" w:after="0"/>
        <w:jc w:val="left"/>
        <w:rPr/>
      </w:pPr>
      <w:r>
        <w:rPr/>
        <w:t>OskDEEEWCki91HOkn6fgsCfx70T17pR0VU0brYgi4BvzY29RAva1x/sPdMZ6uP516//9DEshmKKwVn</w:t>
      </w:r>
    </w:p>
    <w:p>
      <w:pPr>
        <w:pStyle w:val="PreformattedText"/>
        <w:bidi w:val="0"/>
        <w:spacing w:before="0" w:after="0"/>
        <w:jc w:val="left"/>
        <w:rPr/>
      </w:pPr>
      <w:r>
        <w:rPr/>
        <w:t>LBVckkIoOqQqV5YaxxYEA3+o9yDb8OgzNxNeums0hLInIbgEAJErXQoGuj614D/4WIHtaPn0kJB6ws</w:t>
      </w:r>
    </w:p>
    <w:p>
      <w:pPr>
        <w:pStyle w:val="PreformattedText"/>
        <w:bidi w:val="0"/>
        <w:spacing w:before="0" w:after="0"/>
        <w:jc w:val="left"/>
        <w:rPr/>
      </w:pPr>
      <w:r>
        <w:rPr/>
        <w:t>L2IUq8iSKocho2D2ZRIxBJIAvxwP8AW97PWqjrCxFyXcPE6aRdFmZyXOiH9vTpi9JYG4P5Nr29o5wK</w:t>
      </w:r>
    </w:p>
    <w:p>
      <w:pPr>
        <w:pStyle w:val="PreformattedText"/>
        <w:bidi w:val="0"/>
        <w:spacing w:before="0" w:after="0"/>
        <w:jc w:val="left"/>
        <w:rPr/>
      </w:pPr>
      <w:r>
        <w:rPr/>
        <w:t>VPDpREeFPXqJVuwKswYGBk1K6xsGjB/asy6rAA+m5sLG/sLXpo5+3o+tfg41x1CdL6XTxkCQBH8oGp</w:t>
      </w:r>
    </w:p>
    <w:p>
      <w:pPr>
        <w:pStyle w:val="PreformattedText"/>
        <w:bidi w:val="0"/>
        <w:spacing w:before="0" w:after="0"/>
        <w:jc w:val="left"/>
        <w:rPr/>
      </w:pPr>
      <w:r>
        <w:rPr/>
        <w:t>LM5KRxq1jckfT9Q+vPsvz5evS3yz6dZQWXTI2hgHbwxt6GZ9R1NHqOhdVreoEXvb8e1kAyOk8vA064</w:t>
      </w:r>
    </w:p>
    <w:p>
      <w:pPr>
        <w:pStyle w:val="PreformattedText"/>
        <w:bidi w:val="0"/>
        <w:spacing w:before="0" w:after="0"/>
        <w:jc w:val="left"/>
        <w:rPr/>
      </w:pPr>
      <w:r>
        <w:rPr/>
        <w:t>k2YMyqxUkHSJGYE3DgNMA0gLfW9uVuD7PYP59FEvWcnRw7KrNpPlsL2OoRwxhWChkNz6iefwLe1o9P</w:t>
      </w:r>
    </w:p>
    <w:p>
      <w:pPr>
        <w:pStyle w:val="PreformattedText"/>
        <w:bidi w:val="0"/>
        <w:spacing w:before="0" w:after="0"/>
        <w:jc w:val="left"/>
        <w:rPr/>
      </w:pPr>
      <w:r>
        <w:rPr/>
        <w:t>LpI1Cfl1DmaSMusl1CnUQFcqrXICXubwutiWP0bn8e7HrQwesb30Es0cjBGsFj0O97kMoN21XW1zb0</w:t>
      </w:r>
    </w:p>
    <w:p>
      <w:pPr>
        <w:pStyle w:val="PreformattedText"/>
        <w:bidi w:val="0"/>
        <w:spacing w:before="0" w:after="0"/>
        <w:jc w:val="left"/>
        <w:rPr/>
      </w:pPr>
      <w:r>
        <w:rPr/>
        <w:t>j2kmHaa9KYjwzjqPOZZrsSkvpMcsRuoiVyCitIbWVL2NjqI+vsOXmTWtR0cW2B1Cu/p0Jcw1BLoG8s</w:t>
      </w:r>
    </w:p>
    <w:p>
      <w:pPr>
        <w:pStyle w:val="PreformattedText"/>
        <w:bidi w:val="0"/>
        <w:spacing w:before="0" w:after="0"/>
        <w:jc w:val="left"/>
        <w:rPr/>
      </w:pPr>
      <w:r>
        <w:rPr/>
        <w:t>av+JJxxrDk6R9bW+nspb06XjrEY2VvI7RKLq3o/cZ7NoIYBDGmlj6v7VhyeBZk8Onh/LrkwVGPo1GN</w:t>
      </w:r>
    </w:p>
    <w:p>
      <w:pPr>
        <w:pStyle w:val="PreformattedText"/>
        <w:bidi w:val="0"/>
        <w:spacing w:before="0" w:after="0"/>
        <w:jc w:val="left"/>
        <w:rPr/>
      </w:pPr>
      <w:r>
        <w:rPr/>
        <w:t>1PLM/q0KpKS+pBpku5U31Ae9V691zeQ6LkNoF28ikGRXunjaBQQsYJOpmAA559+68DnqUyxhmiLoSW</w:t>
      </w:r>
    </w:p>
    <w:p>
      <w:pPr>
        <w:pStyle w:val="PreformattedText"/>
        <w:bidi w:val="0"/>
        <w:spacing w:before="0" w:after="0"/>
        <w:jc w:val="left"/>
        <w:rPr/>
      </w:pPr>
      <w:r>
        <w:rPr/>
        <w:t>ZvRIW/siRiXZWXQy3AI5JNvevlXHVvU064sfQPWVjEf7iMjDwoxHjiAILmNdQ1Nazc397r177euE3k</w:t>
      </w:r>
    </w:p>
    <w:p>
      <w:pPr>
        <w:pStyle w:val="PreformattedText"/>
        <w:bidi w:val="0"/>
        <w:spacing w:before="0" w:after="0"/>
        <w:jc w:val="left"/>
        <w:rPr/>
      </w:pPr>
      <w:r>
        <w:rPr/>
        <w:t>WUKyqCoYJ6lkgj0oRGEYAlpHYaiBxdgPd1r02w418umuZggCC+pbHX4Sska+TSCzH0pz+bm1r3sPah</w:t>
      </w:r>
    </w:p>
    <w:p>
      <w:pPr>
        <w:pStyle w:val="PreformattedText"/>
        <w:bidi w:val="0"/>
        <w:spacing w:before="0" w:after="0"/>
        <w:jc w:val="left"/>
        <w:rPr/>
      </w:pPr>
      <w:r>
        <w:rPr/>
        <w:t>OPz6Zb+XU2GMMgWdr2QgKwUMWD6VmdgwVVQkAX9JH+v7FG35VdXHolvCQccOs3jUM5dBZi4YXaQrYj</w:t>
      </w:r>
    </w:p>
    <w:p>
      <w:pPr>
        <w:pStyle w:val="PreformattedText"/>
        <w:bidi w:val="0"/>
        <w:spacing w:before="0" w:after="0"/>
        <w:jc w:val="left"/>
        <w:rPr/>
      </w:pPr>
      <w:r>
        <w:rPr/>
        <w:t>hFRTH9E4/wAAfYiSlB0StkmvHrMjKl9bK9yAbEsiPG1xIdX6tcljZhwF+nt7qmKddniN3lEjM7m5Qh</w:t>
      </w:r>
    </w:p>
    <w:p>
      <w:pPr>
        <w:pStyle w:val="PreformattedText"/>
        <w:bidi w:val="0"/>
        <w:spacing w:before="0" w:after="0"/>
        <w:jc w:val="left"/>
        <w:rPr/>
      </w:pPr>
      <w:r>
        <w:rPr/>
        <w:t>V8dipmBC6SLEL/AFF7290bAJ6svxdefVEXKJplEDuHdiyi8DIxOqyKqgjVbnVdreyi9NFYjjToytRU</w:t>
      </w:r>
    </w:p>
    <w:p>
      <w:pPr>
        <w:pStyle w:val="PreformattedText"/>
        <w:bidi w:val="0"/>
        <w:spacing w:before="0" w:after="0"/>
        <w:jc w:val="left"/>
        <w:rPr/>
      </w:pPr>
      <w:r>
        <w:rPr/>
        <w:t>gHhXphmjczFgz6NKSSksF0oEX/gOz3JXm4NgGDcc+wTL8bZ8+hGhBAr1yh0sARpVjIrEBXZbFSTEwL</w:t>
      </w:r>
    </w:p>
    <w:p>
      <w:pPr>
        <w:pStyle w:val="PreformattedText"/>
        <w:bidi w:val="0"/>
        <w:spacing w:before="0" w:after="0"/>
        <w:jc w:val="left"/>
        <w:rPr/>
      </w:pPr>
      <w:r>
        <w:rPr/>
        <w:t>31soFyARx9fp7ZHn1c+Q6m0+kvElwBy4BANwl0id0W6ABr2Av9Ofb8OJEzTPTcldLZzTpVUwk8SqHK</w:t>
      </w:r>
    </w:p>
    <w:p>
      <w:pPr>
        <w:pStyle w:val="PreformattedText"/>
        <w:bidi w:val="0"/>
        <w:spacing w:before="0" w:after="0"/>
        <w:jc w:val="left"/>
        <w:rPr/>
      </w:pPr>
      <w:r>
        <w:rPr/>
        <w:t>yOpHkVA5aFSQXFrEXa/p5/w49yFYV8JAT3U6CN2B4jEV6cwSRZRpYMpURSSqAPTpKBl030EagQFF/Z</w:t>
      </w:r>
    </w:p>
    <w:p>
      <w:pPr>
        <w:pStyle w:val="PreformattedText"/>
        <w:bidi w:val="0"/>
        <w:spacing w:before="0" w:after="0"/>
        <w:jc w:val="left"/>
        <w:rPr/>
      </w:pPr>
      <w:r>
        <w:rPr/>
        <w:t>yPL16LiBkdZedJBTQiBUKRmMNCwJu4K3Yq1w1lva3Pu3Xvn1gd1BUyGVJIoi7CMAEu8gsdQ1RqJbXU</w:t>
      </w:r>
    </w:p>
    <w:p>
      <w:pPr>
        <w:pStyle w:val="PreformattedText"/>
        <w:bidi w:val="0"/>
        <w:spacing w:before="0" w:after="0"/>
        <w:jc w:val="left"/>
        <w:rPr/>
      </w:pPr>
      <w:r>
        <w:rPr/>
        <w:t>i/8Aj7o5HV1+VOmyoDhHaHVJI8oXVcaUSQLrI02/cLGyj+0SBaw9kW5g+C4j4nH2dGtiR4i6uA6R1R</w:t>
      </w:r>
    </w:p>
    <w:p>
      <w:pPr>
        <w:pStyle w:val="PreformattedText"/>
        <w:bidi w:val="0"/>
        <w:spacing w:before="0" w:after="0"/>
        <w:jc w:val="left"/>
        <w:rPr/>
      </w:pPr>
      <w:r>
        <w:rPr/>
        <w:t>qjmIPkDa2jYs11iReSZVFgpLL9F5B+nuO5gVdgeNehZFlajrGDIQG1RMPUYnVrFldQUcRrcx6NZs17</w:t>
      </w:r>
    </w:p>
    <w:p>
      <w:pPr>
        <w:pStyle w:val="PreformattedText"/>
        <w:bidi w:val="0"/>
        <w:spacing w:before="0" w:after="0"/>
        <w:jc w:val="left"/>
        <w:rPr/>
      </w:pPr>
      <w:r>
        <w:rPr/>
        <w:t>3NrXF/ac/wA+lA/YescitGjHxsEkVQyQiMGQF9La5RcqoJ1f2iSbe6H7Or06bGYy+oASeN1HkgSx8R</w:t>
      </w:r>
    </w:p>
    <w:p>
      <w:pPr>
        <w:pStyle w:val="PreformattedText"/>
        <w:bidi w:val="0"/>
        <w:spacing w:before="0" w:after="0"/>
        <w:jc w:val="left"/>
        <w:rPr/>
      </w:pPr>
      <w:r>
        <w:rPr/>
        <w:t>RldVZwGXQPUxYcAG3txfmOqEA1qcdNc0siIYxKAJAwiVNDGElgpkhkIsVdQWUX1c/63t9CK0HSd+Fa</w:t>
      </w:r>
    </w:p>
    <w:p>
      <w:pPr>
        <w:pStyle w:val="PreformattedText"/>
        <w:bidi w:val="0"/>
        <w:spacing w:before="0" w:after="0"/>
        <w:jc w:val="left"/>
        <w:rPr/>
      </w:pPr>
      <w:r>
        <w:rPr/>
        <w:t>46Bvs+fSaWysRJPSPJ6Qr3aGoolhC/qERNmYfRQSfqR7Ubg4Swfjha/Zgjpi0Qm6T5n/ACg9BRTGWm</w:t>
      </w:r>
    </w:p>
    <w:p>
      <w:pPr>
        <w:pStyle w:val="PreformattedText"/>
        <w:bidi w:val="0"/>
        <w:spacing w:before="0" w:after="0"/>
        <w:jc w:val="left"/>
        <w:rPr/>
      </w:pPr>
      <w:r>
        <w:rPr/>
        <w:t>qIJfL9vVTxtTPLO1440aCoiEEYRZW85YK0hKkKtktfn3ENxLrR1OVDD7ft6kO3Qq6EGjUPTxuqnpcn</w:t>
      </w:r>
    </w:p>
    <w:p>
      <w:pPr>
        <w:pStyle w:val="PreformattedText"/>
        <w:bidi w:val="0"/>
        <w:spacing w:before="0" w:after="0"/>
        <w:jc w:val="left"/>
        <w:rPr/>
      </w:pPr>
      <w:r>
        <w:rPr/>
        <w:t>k5aOhhaslx9BmI/LTVEGLhystkyFRHI9VNJVGaSKnMMDhYzGvH0v7KYKiQg0oejdwSlfLotu185iYu</w:t>
      </w:r>
    </w:p>
    <w:p>
      <w:pPr>
        <w:pStyle w:val="PreformattedText"/>
        <w:bidi w:val="0"/>
        <w:spacing w:before="0" w:after="0"/>
        <w:jc w:val="left"/>
        <w:rPr/>
      </w:pPr>
      <w:r>
        <w:rPr/>
        <w:t>+YKPD16eeg2jkYaWthxVVejbG4iPJ5msTLTTSPVzBh4lMccUaSr6dTe18iKVY4A/w9MjUI6edejmbR</w:t>
      </w:r>
    </w:p>
    <w:p>
      <w:pPr>
        <w:pStyle w:val="PreformattedText"/>
        <w:bidi w:val="0"/>
        <w:spacing w:before="0" w:after="0"/>
        <w:jc w:val="left"/>
        <w:rPr/>
      </w:pPr>
      <w:r>
        <w:rPr/>
        <w:t>pIsW2z5JPPPO1NjZVijpZpq2uiM1LNFT07SzfcPkdaxvwSxcKqW1NZIWAPkR1sDyp0YDetBDDUVNe+</w:t>
      </w:r>
    </w:p>
    <w:p>
      <w:pPr>
        <w:pStyle w:val="PreformattedText"/>
        <w:bidi w:val="0"/>
        <w:spacing w:before="0" w:after="0"/>
        <w:jc w:val="left"/>
        <w:rPr/>
      </w:pPr>
      <w:r>
        <w:rPr/>
        <w:t>Onqp6CkzpSF546i1flt1YLDJR+BZYcdVo60RikLElLv+r0qxczamoozXz9adGEFQKYp/kp0hOyoZ6j</w:t>
      </w:r>
    </w:p>
    <w:p>
      <w:pPr>
        <w:pStyle w:val="PreformattedText"/>
        <w:bidi w:val="0"/>
        <w:spacing w:before="0" w:after="0"/>
        <w:jc w:val="left"/>
        <w:rPr/>
      </w:pPr>
      <w:r>
        <w:rPr/>
        <w:t>B0OzDT1uVkTdm38b50XS2TyGZnqJsnUUVLFcweRsQ0EUJj8iQBRxqJ9tyNUKp+H/AC9LbUULS07qE/</w:t>
      </w:r>
    </w:p>
    <w:p>
      <w:pPr>
        <w:pStyle w:val="PreformattedText"/>
        <w:bidi w:val="0"/>
        <w:spacing w:before="0" w:after="0"/>
        <w:jc w:val="left"/>
        <w:rPr/>
      </w:pPr>
      <w:r>
        <w:rPr/>
        <w:t>l1YDmo6XZXSG8txVxU6Idw7jqamln8ELphccI8bTxlrpTRq+LpkdVump2UG/vYEnhL5eJIAR5EL0kQ</w:t>
      </w:r>
    </w:p>
    <w:p>
      <w:pPr>
        <w:pStyle w:val="PreformattedText"/>
        <w:bidi w:val="0"/>
        <w:spacing w:before="0" w:after="0"/>
        <w:jc w:val="left"/>
        <w:rPr/>
      </w:pPr>
      <w:r>
        <w:rPr/>
        <w:t>/wCNIpIoqYPoW9f29Vj7Dossz10EZ8FdtXYMFGyIqTSt2P2D4RnDLC6jVOoycMMElyZUilYce1hKqq</w:t>
      </w:r>
    </w:p>
    <w:p>
      <w:pPr>
        <w:pStyle w:val="PreformattedText"/>
        <w:bidi w:val="0"/>
        <w:spacing w:before="0" w:after="0"/>
        <w:jc w:val="left"/>
        <w:rPr/>
      </w:pPr>
      <w:r>
        <w:rPr/>
        <w:t>FTk1P5cBTpUwqzVUVqB+Q/1Y6EPOY6r2/tDae28VWiOGLL7szVMwOlZ8Zg8MZcnk3uNEYqshj4xAzg</w:t>
      </w:r>
    </w:p>
    <w:p>
      <w:pPr>
        <w:pStyle w:val="PreformattedText"/>
        <w:bidi w:val="0"/>
        <w:spacing w:before="0" w:after="0"/>
        <w:jc w:val="left"/>
        <w:rPr/>
      </w:pPr>
      <w:r>
        <w:rPr/>
        <w:t>8jSCq6r3jA0rUArUfzPSVn/Ulc4NKHqrvsOnbE5PM10AigpsZiNubfp6WBjLDFXw9YZx6M1AdpKlqi</w:t>
      </w:r>
    </w:p>
    <w:p>
      <w:pPr>
        <w:pStyle w:val="PreformattedText"/>
        <w:bidi w:val="0"/>
        <w:spacing w:before="0" w:after="0"/>
        <w:jc w:val="left"/>
        <w:rPr/>
      </w:pPr>
      <w:r>
        <w:rPr/>
        <w:t>rrtwVMsiJe9QzMCAR7EKuNJBPdUn/jQ/zfs6K3GaqO3H+DrD/BV/uvs+ol0QNXbVloHJZUFJJgMJSz</w:t>
      </w:r>
    </w:p>
    <w:p>
      <w:pPr>
        <w:pStyle w:val="PreformattedText"/>
        <w:bidi w:val="0"/>
        <w:spacing w:before="0" w:after="0"/>
        <w:jc w:val="left"/>
        <w:rPr/>
      </w:pPr>
      <w:r>
        <w:rPr/>
        <w:t>Y2nj0G0Wuhjk9DA2mueSfZa7l5XqcA/4T/n6Wx6VWgHHpFbjq0qMvsfKzxvDTptyhnk1ay1ElIf4fW</w:t>
      </w:r>
    </w:p>
    <w:p>
      <w:pPr>
        <w:pStyle w:val="PreformattedText"/>
        <w:bidi w:val="0"/>
        <w:spacing w:before="0" w:after="0"/>
        <w:jc w:val="left"/>
        <w:rPr/>
      </w:pPr>
      <w:r>
        <w:rPr/>
        <w:t>UMmksZBLQZhXC3Ugw/UkW9rrYUDrWuf9X+DpPcHUVNPL/V/h6ALszCJQz1ccca+GGrky8zSLdg9exx</w:t>
      </w:r>
    </w:p>
    <w:p>
      <w:pPr>
        <w:pStyle w:val="PreformattedText"/>
        <w:bidi w:val="0"/>
        <w:spacing w:before="0" w:after="0"/>
        <w:jc w:val="left"/>
        <w:rPr/>
      </w:pPr>
      <w:r>
        <w:rPr/>
        <w:t>1a4lW+rRXUjsgNrE/m9/ZxC5wfXopnTyHEGv+ToLYDLXVWGWT9qLe2Hqdo5ScDWrtlKCeXH1muS9zR</w:t>
      </w:r>
    </w:p>
    <w:p>
      <w:pPr>
        <w:pStyle w:val="PreformattedText"/>
        <w:bidi w:val="0"/>
        <w:spacing w:before="0" w:after="0"/>
        <w:jc w:val="left"/>
        <w:rPr/>
      </w:pPr>
      <w:r>
        <w:rPr/>
        <w:t>7ow7EcWHnP1sLmK/jAHwkEf5f5dIGBqvkGwf8AV9vRZ8lS/eHLYCuphRVFYs1VFA6usWP3Hj3MOWp6</w:t>
      </w:r>
    </w:p>
    <w:p>
      <w:pPr>
        <w:pStyle w:val="PreformattedText"/>
        <w:bidi w:val="0"/>
        <w:spacing w:before="0" w:after="0"/>
        <w:jc w:val="left"/>
        <w:rPr/>
      </w:pPr>
      <w:r>
        <w:rPr/>
        <w:t>Y21GGaSIOjDjTOv49mSNo0SqagY/I8Oi11164iOPD5Hzp/q8+g6jN1AmZRcJTVDjSuoOxFNVW5AUt6</w:t>
      </w:r>
    </w:p>
    <w:p>
      <w:pPr>
        <w:pStyle w:val="PreformattedText"/>
        <w:bidi w:val="0"/>
        <w:spacing w:before="0" w:after="0"/>
        <w:jc w:val="left"/>
        <w:rPr/>
      </w:pPr>
      <w:r>
        <w:rPr/>
        <w:t>Zh9VkF/wC0fao5OOkvAGvTRo8ZMcykaJTGVB9URi/1DH6i7W5+qke3CfTpoD1PQ/dd9OZ6tpNpbvzb</w:t>
      </w:r>
    </w:p>
    <w:p>
      <w:pPr>
        <w:pStyle w:val="PreformattedText"/>
        <w:bidi w:val="0"/>
        <w:spacing w:before="0" w:after="0"/>
        <w:jc w:val="left"/>
        <w:rPr/>
      </w:pPr>
      <w:r>
        <w:rPr/>
        <w:t>YuHY+88xm9qy4im3Ngod+VGLoaGkqqzcZ2nJVT5nEbZhrK+mWkytZBDS1lVFJHTNK0UoULb3v1pAtz</w:t>
      </w:r>
    </w:p>
    <w:p>
      <w:pPr>
        <w:pStyle w:val="PreformattedText"/>
        <w:bidi w:val="0"/>
        <w:spacing w:before="0" w:after="0"/>
        <w:jc w:val="left"/>
        <w:rPr/>
      </w:pPr>
      <w:r>
        <w:rPr/>
        <w:t>bQljfQhWV9JMQevwa8Kz6a6kUkgEaqV6E+zbFeXL288qgWEpKMNQEhSnxhOIUGlHagJGK9WRfCSrpa</w:t>
      </w:r>
    </w:p>
    <w:p>
      <w:pPr>
        <w:pStyle w:val="PreformattedText"/>
        <w:bidi w:val="0"/>
        <w:spacing w:before="0" w:after="0"/>
        <w:jc w:val="left"/>
        <w:rPr/>
      </w:pPr>
      <w:r>
        <w:rPr/>
        <w:t>OgXb02QxVQKCKXChMd5khnlw9dOktRPWzMk0lVJHMWaJNMaFyV/UB7DW/sZUa4EbAvRs+WoA/s9PPo</w:t>
      </w:r>
    </w:p>
    <w:p>
      <w:pPr>
        <w:pStyle w:val="PreformattedText"/>
        <w:bidi w:val="0"/>
        <w:spacing w:before="0" w:after="0"/>
        <w:jc w:val="left"/>
        <w:rPr/>
      </w:pPr>
      <w:r>
        <w:rPr/>
        <w:t>b8poIJzal1NKrjz0k/nXo/708Qq6mKmXU5OinYFI4y3EcLxIGPmRqcAsQWABNuT7CoOAT1IAADEDj0</w:t>
      </w:r>
    </w:p>
    <w:p>
      <w:pPr>
        <w:pStyle w:val="PreformattedText"/>
        <w:bidi w:val="0"/>
        <w:spacing w:before="0" w:after="0"/>
        <w:jc w:val="left"/>
        <w:rPr/>
      </w:pPr>
      <w:r>
        <w:rPr/>
        <w:t>o8XEPt6aIRh1ijlWWdzy8bSktMXIEYicAKpALXPPF/fic/PpXDkADh0sMbDLFWfaqkKKI9bMLGoqS5</w:t>
      </w:r>
    </w:p>
    <w:p>
      <w:pPr>
        <w:pStyle w:val="PreformattedText"/>
        <w:bidi w:val="0"/>
        <w:spacing w:before="0" w:after="0"/>
        <w:jc w:val="left"/>
        <w:rPr/>
      </w:pPr>
      <w:r>
        <w:rPr/>
        <w:t>RmdmLhFU3GlQABYFhYe68cnpfFUHT5dKKOGNZap4lYNKyHRGz1AjiRnWVQ7g6mZiWFrIfyCB7o2cdL</w:t>
      </w:r>
    </w:p>
    <w:p>
      <w:pPr>
        <w:pStyle w:val="PreformattedText"/>
        <w:bidi w:val="0"/>
        <w:spacing w:before="0" w:after="0"/>
        <w:jc w:val="left"/>
        <w:rPr/>
      </w:pPr>
      <w:r>
        <w:rPr/>
        <w:t>YyASR1gDvHKkJgkDuwk8YWQr4y5SFPKCF0lyWP1H+w90z0ujOB1ljmHk0JKk0Kq8kk0UapIt7GQueC</w:t>
      </w:r>
    </w:p>
    <w:p>
      <w:pPr>
        <w:pStyle w:val="PreformattedText"/>
        <w:bidi w:val="0"/>
        <w:spacing w:before="0" w:after="0"/>
        <w:jc w:val="left"/>
        <w:rPr/>
      </w:pPr>
      <w:r>
        <w:rPr/>
        <w:t>8gYhRqNz/vHvWelIPAVx07Y6sY0yhU86Ssh8ETHQywyME+2YAOrIhAKfTVc3+nujA0r59KopRhQK9K</w:t>
      </w:r>
    </w:p>
    <w:p>
      <w:pPr>
        <w:pStyle w:val="PreformattedText"/>
        <w:bidi w:val="0"/>
        <w:spacing w:before="0" w:after="0"/>
        <w:jc w:val="left"/>
        <w:rPr/>
      </w:pPr>
      <w:r>
        <w:rPr/>
        <w:t>aJldozDI8yQ+SRyFIVytQqsqAsiNEWOoj0Eq3K/gsnAOOlQccelxR05d1ikgeNI1Vop5FaniSVB5tM</w:t>
      </w:r>
    </w:p>
    <w:p>
      <w:pPr>
        <w:pStyle w:val="PreformattedText"/>
        <w:bidi w:val="0"/>
        <w:spacing w:before="0" w:after="0"/>
        <w:jc w:val="left"/>
        <w:rPr/>
      </w:pPr>
      <w:r>
        <w:rPr/>
        <w:t>TU7OyxySEMLNZuLi/tMQeFOnxMMZ6EfGPM5V61JJZ4yhfyPJKKaKMFZCLaGMzBgoUaYxz9T791YvXg</w:t>
      </w:r>
    </w:p>
    <w:p>
      <w:pPr>
        <w:pStyle w:val="PreformattedText"/>
        <w:bidi w:val="0"/>
        <w:spacing w:before="0" w:after="0"/>
        <w:jc w:val="left"/>
        <w:rPr/>
      </w:pPr>
      <w:r>
        <w:rPr/>
        <w:t>ehRwVFJKQaeJpYGkJhZToZlijJs0niDXVhZgSAQLj6e7UBI6ZklVahiAehRwtKyBHd0qneaJJCgmMS</w:t>
      </w:r>
    </w:p>
    <w:p>
      <w:pPr>
        <w:pStyle w:val="PreformattedText"/>
        <w:bidi w:val="0"/>
        <w:spacing w:before="0" w:after="0"/>
        <w:jc w:val="left"/>
        <w:rPr/>
      </w:pPr>
      <w:r>
        <w:rPr/>
        <w:t>x61LxRqvqIeRrfUkn629uqKfb0XzTA4GBT+fQ10lF9zTpFVxLFE0kpWjp1RKZI4yrSStIQjQMzIoYW</w:t>
      </w:r>
    </w:p>
    <w:p>
      <w:pPr>
        <w:pStyle w:val="PreformattedText"/>
        <w:bidi w:val="0"/>
        <w:spacing w:before="0" w:after="0"/>
        <w:jc w:val="left"/>
        <w:rPr/>
      </w:pPr>
      <w:r>
        <w:rPr/>
        <w:t>bS1/9f3XRqoDw6JXuCja0NWpxPHpWBzTCpM08scyCKpSEXlb7Z1smlNBWVFACkvY8359qVX149Fjtq</w:t>
      </w:r>
    </w:p>
    <w:p>
      <w:pPr>
        <w:pStyle w:val="PreformattedText"/>
        <w:bidi w:val="0"/>
        <w:spacing w:before="0" w:after="0"/>
        <w:jc w:val="left"/>
        <w:rPr/>
      </w:pPr>
      <w:r>
        <w:rPr/>
        <w:t>ppUUyK/P8A1enTNk8/CYZImm8CN4VQingkhpJ3gYU37MjqJH8pDcanI4IB9uCnkOmgtTw/2R0FWbqx</w:t>
      </w:r>
    </w:p>
    <w:p>
      <w:pPr>
        <w:pStyle w:val="PreformattedText"/>
        <w:bidi w:val="0"/>
        <w:spacing w:before="0" w:after="0"/>
        <w:jc w:val="left"/>
        <w:rPr/>
      </w:pPr>
      <w:r>
        <w:rPr/>
        <w:t>JRTzStdtDI2kQQzME8hlkaWC6iJpkuocapHYcW9+Jpx6UxU1AVx0EmUq3FNM0lPMsE8EUc1LJ4QZTK</w:t>
      </w:r>
    </w:p>
    <w:p>
      <w:pPr>
        <w:pStyle w:val="PreformattedText"/>
        <w:bidi w:val="0"/>
        <w:spacing w:before="0" w:after="0"/>
        <w:jc w:val="left"/>
        <w:rPr/>
      </w:pPr>
      <w:r>
        <w:rPr/>
        <w:t>UEajxN5Flj5UxkDWL82v70Ca9KhGCdOoceoVLCkUqSw0pKiGOCUyMw0OyapI5mIv525AK2RfbyjIB6</w:t>
      </w:r>
    </w:p>
    <w:p>
      <w:pPr>
        <w:pStyle w:val="PreformattedText"/>
        <w:bidi w:val="0"/>
        <w:spacing w:before="0" w:after="0"/>
        <w:jc w:val="left"/>
        <w:rPr/>
      </w:pPr>
      <w:r>
        <w:rPr/>
        <w:t>STJVWBPn04UoiDBCodGd5gry3h8TyRh41KjlAgLWkHpb/Ye7lB0hdW40z0soJKWqqKRTNDI8sM0qLx</w:t>
      </w:r>
    </w:p>
    <w:p>
      <w:pPr>
        <w:pStyle w:val="PreformattedText"/>
        <w:bidi w:val="0"/>
        <w:spacing w:before="0" w:after="0"/>
        <w:jc w:val="left"/>
        <w:rPr/>
      </w:pPr>
      <w:r>
        <w:rPr/>
        <w:t>44J11BZmaQeLTHo0A8BiSCOfaWSJmHDz69GWU5HT/Q0VJFWwIupKcpKJEMTzxPLUxM9PoEivNJI7qz</w:t>
      </w:r>
    </w:p>
    <w:p>
      <w:pPr>
        <w:pStyle w:val="PreformattedText"/>
        <w:bidi w:val="0"/>
        <w:spacing w:before="0" w:after="0"/>
        <w:jc w:val="left"/>
        <w:rPr/>
      </w:pPr>
      <w:r>
        <w:rPr/>
        <w:t>BbmzcAWNgha1X0z0ZI5YcOh62diIkhgaQRK9UkTsI40byvGGKzvHGqlKin0n0PcqQAfaf6EuxIanVJ</w:t>
      </w:r>
    </w:p>
    <w:p>
      <w:pPr>
        <w:pStyle w:val="PreformattedText"/>
        <w:bidi w:val="0"/>
        <w:spacing w:before="0" w:after="0"/>
        <w:jc w:val="left"/>
        <w:rPr/>
      </w:pPr>
      <w:r>
        <w:rPr/>
        <w:t>ZfKnD/AFfmOhQgwqzSLB44zASulljhLGGNFmlfRMLxM5RVFjYi9wSPb6WMgOfh9emDKANVe7pSDEUl</w:t>
      </w:r>
    </w:p>
    <w:p>
      <w:pPr>
        <w:pStyle w:val="PreformattedText"/>
        <w:bidi w:val="0"/>
        <w:spacing w:before="0" w:after="0"/>
        <w:jc w:val="left"/>
        <w:rPr/>
      </w:pPr>
      <w:r>
        <w:rPr/>
        <w:t>SkTRv+yjkid4QkJjCCojQy+iMrq4divrJFr39qHh1ALXA/wdURmXVjuPl516Vu2cHCJmlJUJK5Rivi</w:t>
      </w:r>
    </w:p>
    <w:p>
      <w:pPr>
        <w:pStyle w:val="PreformattedText"/>
        <w:bidi w:val="0"/>
        <w:spacing w:before="0" w:after="0"/>
        <w:jc w:val="left"/>
        <w:rPr/>
      </w:pPr>
      <w:r>
        <w:rPr/>
        <w:t>VfIJNTtH4ZLPFzY3+oH9PbEW36pC5PZ/l/zdbuJj4VKGo6HGnxMkSxiMKySQB5NNgD4yQZiH5aMMeR</w:t>
      </w:r>
    </w:p>
    <w:p>
      <w:pPr>
        <w:pStyle w:val="PreformattedText"/>
        <w:bidi w:val="0"/>
        <w:spacing w:before="0" w:after="0"/>
        <w:jc w:val="left"/>
        <w:rPr/>
      </w:pPr>
      <w:r>
        <w:rPr/>
        <w:t>+CAQLezgWMoCkDtI6DLXCkmvEN/qHThFRrCmh3RWKI5JCoSpcgElmIBDL9DcG1wLn2pit9IoePTbSF</w:t>
      </w:r>
    </w:p>
    <w:p>
      <w:pPr>
        <w:pStyle w:val="PreformattedText"/>
        <w:bidi w:val="0"/>
        <w:spacing w:before="0" w:after="0"/>
        <w:jc w:val="left"/>
        <w:rPr/>
      </w:pPr>
      <w:r>
        <w:rPr/>
        <w:t>jUKacOnKAv9qXK+nS3kVig8isxJdCCr6gbfXn8D2eWkf6YxT/L0V3TATUrny+X29clggln8RaW9kZ3</w:t>
      </w:r>
    </w:p>
    <w:p>
      <w:pPr>
        <w:pStyle w:val="PreformattedText"/>
        <w:bidi w:val="0"/>
        <w:spacing w:before="0" w:after="0"/>
        <w:jc w:val="left"/>
        <w:rPr/>
      </w:pPr>
      <w:r>
        <w:rPr/>
        <w:t>DC3nRQyaTYMqG1j/AE/1/a3w1NMmn+XpP4sipqoPl9nWOsaqEEECFPAJGLwwkpO6tZHRbHQY9N/qQT</w:t>
      </w:r>
    </w:p>
    <w:p>
      <w:pPr>
        <w:pStyle w:val="PreformattedText"/>
        <w:bidi w:val="0"/>
        <w:spacing w:before="0" w:after="0"/>
        <w:jc w:val="left"/>
        <w:rPr/>
      </w:pPr>
      <w:r>
        <w:rPr/>
        <w:t>b21Jr0hR8PoOPVUERZ3IOunE8Pt6D7c0B8VQ0dpqYktVQug8o03SKRQwdtZAs+mxkADfUavZXdDDEZ</w:t>
      </w:r>
    </w:p>
    <w:p>
      <w:pPr>
        <w:pStyle w:val="PreformattedText"/>
        <w:bidi w:val="0"/>
        <w:spacing w:before="0" w:after="0"/>
        <w:jc w:val="left"/>
        <w:rPr/>
      </w:pPr>
      <w:r>
        <w:rPr/>
        <w:t>Tz9el9pIodK4fyPl0GxylLBVU9PVsXjqWQwV8TrI4nmZ4pYJLjwyK0bAOCyFWNxzyUK3CI6q5weB+f</w:t>
      </w:r>
    </w:p>
    <w:p>
      <w:pPr>
        <w:pStyle w:val="PreformattedText"/>
        <w:bidi w:val="0"/>
        <w:spacing w:before="0" w:after="0"/>
        <w:jc w:val="left"/>
        <w:rPr/>
      </w:pPr>
      <w:r>
        <w:rPr/>
        <w:t>8Aq49HHgu6M8VAw4qfMDgf28Om7O7WgzUFbToUrAUaaVhG7IsYjHi81HUmI31AeoKiEXLkcEmimqMn</w:t>
      </w:r>
    </w:p>
    <w:p>
      <w:pPr>
        <w:pStyle w:val="PreformattedText"/>
        <w:bidi w:val="0"/>
        <w:spacing w:before="0" w:after="0"/>
        <w:jc w:val="left"/>
        <w:rPr/>
      </w:pPr>
      <w:r>
        <w:rPr/>
        <w:t>xLT9nVI5yjRuw0tX+f2j/V6dVxd6dGYRcqPJi6hK6Yz1tLmqKAUk8tTEElESw0bx4+d0Um0WsMyqoZ</w:t>
      </w:r>
    </w:p>
    <w:p>
      <w:pPr>
        <w:pStyle w:val="PreformattedText"/>
        <w:bidi w:val="0"/>
        <w:spacing w:before="0" w:after="0"/>
        <w:jc w:val="left"/>
        <w:rPr/>
      </w:pPr>
      <w:r>
        <w:rPr/>
        <w:t>GPq9h2/giEhBWjnz9f8nQy23dLjw6rIDEMEHNPzOeinPt/M4WpnTxVNbj6Q+qKVAki0wAWRhGi+dlj</w:t>
      </w:r>
    </w:p>
    <w:p>
      <w:pPr>
        <w:pStyle w:val="PreformattedText"/>
        <w:bidi w:val="0"/>
        <w:spacing w:before="0" w:after="0"/>
        <w:jc w:val="left"/>
        <w:rPr/>
      </w:pPr>
      <w:r>
        <w:rPr/>
        <w:t>ExAUpYWuG4v7KSCrHOOhAtysgU8GPSxxG5vs2p0ArKarEkUS1FeC8U1MoP7k7eSJpZSqWWTS7E/2hf</w:t>
      </w:r>
    </w:p>
    <w:p>
      <w:pPr>
        <w:pStyle w:val="PreformattedText"/>
        <w:bidi w:val="0"/>
        <w:spacing w:before="0" w:after="0"/>
        <w:jc w:val="left"/>
        <w:rPr/>
      </w:pPr>
      <w:r>
        <w:rPr/>
        <w:t>3UYNer62I41XoWsJXZjIiJnpqGqqCjPLLiXSrhytIQz0OQei0QVUkcsKKrMY2KugXhhf3vVXAHTZdE</w:t>
      </w:r>
    </w:p>
    <w:p>
      <w:pPr>
        <w:pStyle w:val="PreformattedText"/>
        <w:bidi w:val="0"/>
        <w:spacing w:before="0" w:after="0"/>
        <w:jc w:val="left"/>
        <w:rPr/>
      </w:pPr>
      <w:r>
        <w:rPr/>
        <w:t>qS5A+eKHz6VNYaquWF6uZqU+ZFmpJHaCnDxhEaP+KMzqBO40+OVUZHFtQI978hmn+r16chkC4TNRx4</w:t>
      </w:r>
    </w:p>
    <w:p>
      <w:pPr>
        <w:pStyle w:val="PreformattedText"/>
        <w:bidi w:val="0"/>
        <w:spacing w:before="0" w:after="0"/>
        <w:jc w:val="left"/>
        <w:rPr/>
      </w:pPr>
      <w:r>
        <w:rPr/>
        <w:t>/y/wAvSgalqcjDTvEIjJElOYKuWSmFOwkvSmmljn0xrdwgYszaiSOVIPuxJoOqCZY3bJoa4zX1r0rq</w:t>
      </w:r>
    </w:p>
    <w:p>
      <w:pPr>
        <w:pStyle w:val="PreformattedText"/>
        <w:bidi w:val="0"/>
        <w:spacing w:before="0" w:after="0"/>
        <w:jc w:val="left"/>
        <w:rPr/>
      </w:pPr>
      <w:r>
        <w:rPr/>
        <w:t>HCywJJjqRoEo3UTU0OhEpSdY89GxRdMiB7qq8AC1ySQfbJ+zHTJm1MHauv18/t6GfBYGBYHiTyfbxO</w:t>
      </w:r>
    </w:p>
    <w:p>
      <w:pPr>
        <w:pStyle w:val="PreformattedText"/>
        <w:bidi w:val="0"/>
        <w:spacing w:before="0" w:after="0"/>
        <w:jc w:val="left"/>
        <w:rPr/>
      </w:pPr>
      <w:r>
        <w:rPr/>
        <w:t>wudF9HGpPJpEqLHUFit7lgeCLe3lVfPI6KZ7hqg4qenSrplFFzFGCxcxLGqlDUxtZfIyFVT7hV5P5J</w:t>
      </w:r>
    </w:p>
    <w:p>
      <w:pPr>
        <w:pStyle w:val="PreformattedText"/>
        <w:bidi w:val="0"/>
        <w:spacing w:before="0" w:after="0"/>
        <w:jc w:val="left"/>
        <w:rPr/>
      </w:pPr>
      <w:r>
        <w:rPr/>
        <w:t>IPNj7c018ukbOQSanpF5bwiSAAxQQzVFNUI+oeRoIW808NjcPMkCWaM3LAe3okGpanFekNwx8OSoJO</w:t>
      </w:r>
    </w:p>
    <w:p>
      <w:pPr>
        <w:pStyle w:val="PreformattedText"/>
        <w:bidi w:val="0"/>
        <w:spacing w:before="0" w:after="0"/>
        <w:jc w:val="left"/>
        <w:rPr/>
      </w:pPr>
      <w:r>
        <w:rPr/>
        <w:t>k4+fl0V/8Am09f4eg+IGC3TFLDSZnF9cZ3b+9PHFSF9z4uaig39siknEwVpZ8Xk8dJD5CzyRUlQ8Kg</w:t>
      </w:r>
    </w:p>
    <w:p>
      <w:pPr>
        <w:pStyle w:val="PreformattedText"/>
        <w:bidi w:val="0"/>
        <w:spacing w:before="0" w:after="0"/>
        <w:jc w:val="left"/>
        <w:rPr/>
      </w:pPr>
      <w:r>
        <w:rPr/>
        <w:t>gACWGto7DabWGOMa3QAmmSCKgn556x1ivJr/AJj3NvFPgpLqA8hQhT9laZ9eqEt/1WU3jtzAZ9MdQS</w:t>
      </w:r>
    </w:p>
    <w:p>
      <w:pPr>
        <w:pStyle w:val="PreformattedText"/>
        <w:bidi w:val="0"/>
        <w:spacing w:before="0" w:after="0"/>
        <w:jc w:val="left"/>
        <w:rPr/>
      </w:pPr>
      <w:r>
        <w:rPr/>
        <w:t>Tbp68oMdQ5YVqw1dHufriv+5x8ctPFJK0tHNg5GpGBu0cFQLG119gyBRG7oa4avrUMKcftFeh1PqaN</w:t>
      </w:r>
    </w:p>
    <w:p>
      <w:pPr>
        <w:pStyle w:val="PreformattedText"/>
        <w:bidi w:val="0"/>
        <w:spacing w:before="0" w:after="0"/>
        <w:jc w:val="left"/>
        <w:rPr/>
      </w:pPr>
      <w:r>
        <w:rPr/>
        <w:t>WSmcA8KUNc/kafn0Nfx47CXJTdR7so55ZKavy2MmrKcRSQSQ5KtqVosvQTD0rV1v8WxiyG5BIU6762</w:t>
      </w:r>
    </w:p>
    <w:p>
      <w:pPr>
        <w:pStyle w:val="PreformattedText"/>
        <w:bidi w:val="0"/>
        <w:spacing w:before="0" w:after="0"/>
        <w:jc w:val="left"/>
        <w:rPr/>
      </w:pPr>
      <w:r>
        <w:rPr/>
        <w:t>Hsnu0W3km/iU4+zy/Kh6M4WM8SEea0/Pz/ADx1Zhu/JwVWG3bXQ09ZU08mWoNwlIVSapaLbtZj6zKZ</w:t>
      </w:r>
    </w:p>
    <w:p>
      <w:pPr>
        <w:pStyle w:val="PreformattedText"/>
        <w:bidi w:val="0"/>
        <w:spacing w:before="0" w:after="0"/>
        <w:jc w:val="left"/>
        <w:rPr/>
      </w:pPr>
      <w:r>
        <w:rPr/>
        <w:t>B6eLw07ww0kchQXBKaLi312ijWQhAr69F0hbQpb8Pp1Vr8jIoJuw8Xl657UlFuKbbeUr0UhpYKvI0l</w:t>
      </w:r>
    </w:p>
    <w:p>
      <w:pPr>
        <w:pStyle w:val="PreformattedText"/>
        <w:bidi w:val="0"/>
        <w:spacing w:before="0" w:after="0"/>
        <w:jc w:val="left"/>
        <w:rPr/>
      </w:pPr>
      <w:r>
        <w:rPr/>
        <w:t>Vt+lkeYQvAsG2ty0vlcraOahcC6m/tbDQrMpHcwrT0xx/Mj+fVQSNDHgpAB/1fb0je+8DBRirrAF88</w:t>
      </w:r>
    </w:p>
    <w:p>
      <w:pPr>
        <w:pStyle w:val="PreformattedText"/>
        <w:bidi w:val="0"/>
        <w:spacing w:before="0" w:after="0"/>
        <w:jc w:val="left"/>
        <w:rPr/>
      </w:pPr>
      <w:r>
        <w:rPr/>
        <w:t>uz6ybQCrU8WTpK2JJUTxhSldTOdWvUD6uRpUe6K1FApxNOrhCJQaknPVeu6JjiMrsnLkLRxPnagU80</w:t>
      </w:r>
    </w:p>
    <w:p>
      <w:pPr>
        <w:pStyle w:val="PreformattedText"/>
        <w:bidi w:val="0"/>
        <w:spacing w:before="0" w:after="0"/>
        <w:jc w:val="left"/>
        <w:rPr/>
      </w:pPr>
      <w:r>
        <w:rPr/>
        <w:t>v6JhVUdNHkaRlRjokpKmUuFJB8ag2Nx7VxAukw40X9nz61NSN4DTi3n51GR0azqYPTV/Zc58CHI4fH</w:t>
      </w:r>
    </w:p>
    <w:p>
      <w:pPr>
        <w:pStyle w:val="PreformattedText"/>
        <w:bidi w:val="0"/>
        <w:spacing w:before="0" w:after="0"/>
        <w:jc w:val="left"/>
        <w:rPr/>
      </w:pPr>
      <w:r>
        <w:rPr/>
        <w:t>/rV5hR7kpzLXQ1EjlAkdFkUeQxfQrZkP0F/WLqplBIyMfbX/AFV6a3CMlYKDtUmv2U62BP5X+DLYHc</w:t>
      </w:r>
    </w:p>
    <w:p>
      <w:pPr>
        <w:pStyle w:val="PreformattedText"/>
        <w:bidi w:val="0"/>
        <w:spacing w:before="0" w:after="0"/>
        <w:jc w:val="left"/>
        <w:rPr/>
      </w:pPr>
      <w:r>
        <w:rPr/>
        <w:t>GTk+2mloaijpJZacP4DVTpSvUQ0oYC0frAlX+o9yXy6SbaR2+KtOoz5hAFykak0pXq83DUCinUsvIN</w:t>
      </w:r>
    </w:p>
    <w:p>
      <w:pPr>
        <w:pStyle w:val="PreformattedText"/>
        <w:bidi w:val="0"/>
        <w:spacing w:before="0" w:after="0"/>
        <w:jc w:val="left"/>
        <w:rPr/>
      </w:pPr>
      <w:r>
        <w:rPr/>
        <w:t>hoHFj6VOm30t9L+z/V6dEVOHTk0SIV5/UGUEpdVAYPyLBDqK/wCsPewTwHXj0z1dUsV7Kt5Gu5UD0A</w:t>
      </w:r>
    </w:p>
    <w:p>
      <w:pPr>
        <w:pStyle w:val="PreformattedText"/>
        <w:bidi w:val="0"/>
        <w:spacing w:before="0" w:after="0"/>
        <w:jc w:val="left"/>
        <w:rPr/>
      </w:pPr>
      <w:r>
        <w:rPr/>
        <w:t>n+jfhgP9f26McemmIpXpC5jLRxRvJ5QvBIYMWZTyAoFwD/AEJH6fbbuVrTptnUCtegF3bvuOljmVZV</w:t>
      </w:r>
    </w:p>
    <w:p>
      <w:pPr>
        <w:pStyle w:val="PreformattedText"/>
        <w:bidi w:val="0"/>
        <w:spacing w:before="0" w:after="0"/>
        <w:jc w:val="left"/>
        <w:rPr/>
      </w:pPr>
      <w:r>
        <w:rPr/>
        <w:t>j4cgIysOGAYAnhl0j+n1J9lNxeNwGOkkkpOFPRVN4dj6nqIxNI3lCME1+Ng30TWQAjotuBewP59l0b</w:t>
      </w:r>
    </w:p>
    <w:p>
      <w:pPr>
        <w:pStyle w:val="PreformattedText"/>
        <w:bidi w:val="0"/>
        <w:spacing w:before="0" w:after="0"/>
        <w:jc w:val="left"/>
        <w:rPr/>
      </w:pPr>
      <w:r>
        <w:rPr/>
        <w:t>vO1PLpJIWOTw6AfL7hqK92eWe6W0BUdmLANdVDxqWIJuLgE6v8PZ/bRKgAAz0ibGPLpIVFWCzMVZ4m</w:t>
      </w:r>
    </w:p>
    <w:p>
      <w:pPr>
        <w:pStyle w:val="PreformattedText"/>
        <w:bidi w:val="0"/>
        <w:spacing w:before="0" w:after="0"/>
        <w:jc w:val="left"/>
        <w:rPr/>
      </w:pPr>
      <w:r>
        <w:rPr/>
        <w:t>NyFaUGO5KiJCAyzTJa4vweL25HsyQcPXpg1B6apKj9X7shaRl0kIFVvGTZgbEjUfqL34v7eCjqh6bW</w:t>
      </w:r>
    </w:p>
    <w:p>
      <w:pPr>
        <w:pStyle w:val="PreformattedText"/>
        <w:bidi w:val="0"/>
        <w:spacing w:before="0" w:after="0"/>
        <w:jc w:val="left"/>
        <w:rPr/>
      </w:pPr>
      <w:r>
        <w:rPr/>
        <w:t>a7fuM2pGKho1ujSNcH6nhYzxYkhvzYe6svVlNCOmmtZTpYtIsbJ65XBEVl9JUWs0bavoB/geLeyi6A</w:t>
      </w:r>
    </w:p>
    <w:p>
      <w:pPr>
        <w:pStyle w:val="PreformattedText"/>
        <w:bidi w:val="0"/>
        <w:spacing w:before="0" w:after="0"/>
        <w:jc w:val="left"/>
        <w:rPr/>
      </w:pPr>
      <w:r>
        <w:rPr/>
        <w:t>Hn29LIKU4dN7FeY5ERzf9vVI39lwo1vcGFz9Bf6cG/ssYca9KxTFeJ64voj1RDQyaywZxKbyAEFhKv</w:t>
      </w:r>
    </w:p>
    <w:p>
      <w:pPr>
        <w:pStyle w:val="PreformattedText"/>
        <w:bidi w:val="0"/>
        <w:spacing w:before="0" w:after="0"/>
        <w:jc w:val="left"/>
        <w:rPr/>
      </w:pPr>
      <w:r>
        <w:rPr/>
        <w:t>qdyjgBR/r/AOPto+WerDPT7gcvU4rIU8yM2gHyNbxguq2jRJFJYMkd9RAJa97e6EdNzxCVGUj7D6dW</w:t>
      </w:r>
    </w:p>
    <w:p>
      <w:pPr>
        <w:pStyle w:val="PreformattedText"/>
        <w:bidi w:val="0"/>
        <w:spacing w:before="0" w:after="0"/>
        <w:jc w:val="left"/>
        <w:rPr/>
      </w:pPr>
      <w:r>
        <w:rPr/>
        <w:t>AdQ7+EsNHBLLa8caHQSyzx3Ym5ubgWP+1XW1/au2mcFc4XomKCMAH4uj6bPz6SRo3ksDGpLKw9Xq4Q</w:t>
      </w:r>
    </w:p>
    <w:p>
      <w:pPr>
        <w:pStyle w:val="PreformattedText"/>
        <w:bidi w:val="0"/>
        <w:spacing w:before="0" w:after="0"/>
        <w:jc w:val="left"/>
        <w:rPr/>
      </w:pPr>
      <w:r>
        <w:rPr/>
        <w:t>FR6lPJIH9QPx7Popg4DdKIGA1How238qNChWJP1IvcqNQAHqJ5A+v9fboIqfTpckmpFHp0MGGrwwX1</w:t>
      </w:r>
    </w:p>
    <w:p>
      <w:pPr>
        <w:pStyle w:val="PreformattedText"/>
        <w:bidi w:val="0"/>
        <w:spacing w:before="0" w:after="0"/>
        <w:jc w:val="left"/>
        <w:rPr/>
      </w:pPr>
      <w:r>
        <w:rPr/>
        <w:t>g2K/m/1ItYHgnn/Ye7HpQvccnpf0VUCB/hz/AIC59Nje5A/3j3quPn09Ty6UMcmpTc8FfoDc3/4nUP</w:t>
      </w:r>
    </w:p>
    <w:p>
      <w:pPr>
        <w:pStyle w:val="PreformattedText"/>
        <w:bidi w:val="0"/>
        <w:spacing w:before="0" w:after="0"/>
        <w:jc w:val="left"/>
        <w:rPr/>
      </w:pPr>
      <w:r>
        <w:rPr/>
        <w:t>evs6qcZp1ybkXA/wBb6i34+n5uDz+ffutH5cOox4NuPqp+h/xAs17k/wCHvfWvKnXG/J4H05vyfyfp</w:t>
      </w:r>
    </w:p>
    <w:p>
      <w:pPr>
        <w:pStyle w:val="PreformattedText"/>
        <w:bidi w:val="0"/>
        <w:spacing w:before="0" w:after="0"/>
        <w:jc w:val="left"/>
        <w:rPr/>
      </w:pPr>
      <w:r>
        <w:rPr/>
        <w:t>9L2/H496618+sqi30BAGi1hcAfXgcEke/dbz+fWYE8g24J5J4I4H+PIH1HvXW+FD1l5P0NrX/AsLD6</w:t>
      </w:r>
    </w:p>
    <w:p>
      <w:pPr>
        <w:pStyle w:val="PreformattedText"/>
        <w:bidi w:val="0"/>
        <w:spacing w:before="0" w:after="0"/>
        <w:jc w:val="left"/>
        <w:rPr/>
      </w:pPr>
      <w:r>
        <w:rPr/>
        <w:t>/05t/r+99e/wAHXE3tchfqCfyfp9Cfoef9t791o+lMdYz/AIcEHgCxBP1IvY2APv3Xq46jPe/+tyAT</w:t>
      </w:r>
    </w:p>
    <w:p>
      <w:pPr>
        <w:pStyle w:val="PreformattedText"/>
        <w:bidi w:val="0"/>
        <w:spacing w:before="0" w:after="0"/>
        <w:jc w:val="left"/>
        <w:rPr/>
      </w:pPr>
      <w:r>
        <w:rPr/>
        <w:t>9CTzyDxx/vHv3Wq+nWE2Gq3+tdR/U/pP/Brf7D3o/wAut14Zz1ja5vewN+P9gbc/4X/p7916nDOeuF</w:t>
      </w:r>
    </w:p>
    <w:p>
      <w:pPr>
        <w:pStyle w:val="PreformattedText"/>
        <w:bidi w:val="0"/>
        <w:spacing w:before="0" w:after="0"/>
        <w:jc w:val="left"/>
        <w:rPr/>
      </w:pPr>
      <w:r>
        <w:rPr/>
        <w:t>v8DzyP9cG9uTewH59+8+vY67B+lwCeOQbG/wDhfj8ce9fb17zp1yPCn83NwNNyfz9Lnk39+9OvcOsT</w:t>
      </w:r>
    </w:p>
    <w:p>
      <w:pPr>
        <w:pStyle w:val="PreformattedText"/>
        <w:bidi w:val="0"/>
        <w:spacing w:before="0" w:after="0"/>
        <w:jc w:val="left"/>
        <w:rPr/>
      </w:pPr>
      <w:r>
        <w:rPr/>
        <w:t>D8/qtx/QD/bcsf8AAe9n7OvdR25v+D/QW5ve1xaxsB70ePHr359YT9QOBwBzyAvP5PJt+fz7917GQe</w:t>
      </w:r>
    </w:p>
    <w:p>
      <w:pPr>
        <w:pStyle w:val="PreformattedText"/>
        <w:bidi w:val="0"/>
        <w:spacing w:before="0" w:after="0"/>
        <w:jc w:val="left"/>
        <w:rPr/>
      </w:pPr>
      <w:r>
        <w:rPr/>
        <w:t>sXGm/45Atc6QRbgf4j37r3z6482VeAv1/H0IsLi3A9+49eNOPXQsQeCPp9DY3H0PPP1+vvXXvXro2v</w:t>
      </w:r>
    </w:p>
    <w:p>
      <w:pPr>
        <w:pStyle w:val="PreformattedText"/>
        <w:bidi w:val="0"/>
        <w:spacing w:before="0" w:after="0"/>
        <w:jc w:val="left"/>
        <w:rPr/>
      </w:pPr>
      <w:r>
        <w:rPr/>
        <w:t>+Lj68AC/1AA/H/E+/fn1qnXEgf4aiDb+trH6gf4ce9/4OvfL16xsqsL8cfpAPAtwRwOSAb+/cet1oT</w:t>
      </w:r>
    </w:p>
    <w:p>
      <w:pPr>
        <w:pStyle w:val="PreformattedText"/>
        <w:bidi w:val="0"/>
        <w:spacing w:before="0" w:after="0"/>
        <w:jc w:val="left"/>
        <w:rPr/>
      </w:pPr>
      <w:r>
        <w:rPr/>
        <w:t>1BmQEN6fxa1ze+r+zwTyT/ALD3U16uM4Hp0y1kBOq6gAHTcfTTfjm36APz/X3U9WAr0lqhTBKSgOm9</w:t>
      </w:r>
    </w:p>
    <w:p>
      <w:pPr>
        <w:pStyle w:val="PreformattedText"/>
        <w:bidi w:val="0"/>
        <w:spacing w:before="0" w:after="0"/>
        <w:jc w:val="left"/>
        <w:rPr/>
      </w:pPr>
      <w:r>
        <w:rPr/>
        <w:t>iSRe/Pqt9Li34Pts8T1rhw6yxTLdXX1a7f1AP9Pp9Ln/AGPvXn1avr0801QLAsQw+lhcfQ+osSBpuB</w:t>
      </w:r>
    </w:p>
    <w:p>
      <w:pPr>
        <w:pStyle w:val="PreformattedText"/>
        <w:bidi w:val="0"/>
        <w:spacing w:before="0" w:after="0"/>
        <w:jc w:val="left"/>
        <w:rPr/>
      </w:pPr>
      <w:r>
        <w:rPr/>
        <w:t>719nWwRgeXX//RxD9ekF1AZ0WaIW8pXVpIIsG/cOm/BNv6e5Bt8LXoMz8TUdYuSNCKhCEjxsbGB2HC</w:t>
      </w:r>
    </w:p>
    <w:p>
      <w:pPr>
        <w:pStyle w:val="PreformattedText"/>
        <w:bidi w:val="0"/>
        <w:spacing w:before="0" w:after="0"/>
        <w:jc w:val="left"/>
        <w:rPr/>
      </w:pPr>
      <w:r>
        <w:rPr/>
        <w:t>N+QSvqJ/tfQfQ+1o9ekhz59ZGvEoBYyMRrSECQa9DaisnoGkpp/FrC1zbn3smg6r/g6iq5YDUoILXK</w:t>
      </w:r>
    </w:p>
    <w:p>
      <w:pPr>
        <w:pStyle w:val="PreformattedText"/>
        <w:bidi w:val="0"/>
        <w:spacing w:before="0" w:after="0"/>
        <w:jc w:val="left"/>
        <w:rPr/>
      </w:pPr>
      <w:r>
        <w:rPr/>
        <w:t>rFeUJYyOrMTraRRp5F73H4t7RzcD0pjA/PqBPEQEV4wqrZSFMhIVlEoVjCNJkclgeS/wDX+nsK3oGo</w:t>
      </w:r>
    </w:p>
    <w:p>
      <w:pPr>
        <w:pStyle w:val="PreformattedText"/>
        <w:bidi w:val="0"/>
        <w:spacing w:before="0" w:after="0"/>
        <w:jc w:val="left"/>
        <w:rPr/>
      </w:pPr>
      <w:r>
        <w:rPr/>
        <w:t>1Gf9XHo+tjRQPl1DFjrlUqqoCt5fQ4EpCFGBa/APAFmFh7QDJ6WHrmJQGDkepk1I5j0nyqBE8T69R8</w:t>
      </w:r>
    </w:p>
    <w:p>
      <w:pPr>
        <w:pStyle w:val="PreformattedText"/>
        <w:bidi w:val="0"/>
        <w:spacing w:before="0" w:after="0"/>
        <w:jc w:val="left"/>
        <w:rPr/>
      </w:pPr>
      <w:r>
        <w:rPr/>
        <w:t>YQH8Wub+1lvlh0mm4E9ZJDpKh5F0zo/jLXJUm5XTpCt4YSAo1c/wCHJ9n0HAdFMvEkHPXFlIXW3oJB</w:t>
      </w:r>
    </w:p>
    <w:p>
      <w:pPr>
        <w:pStyle w:val="PreformattedText"/>
        <w:bidi w:val="0"/>
        <w:spacing w:before="0" w:after="0"/>
        <w:jc w:val="left"/>
        <w:rPr/>
      </w:pPr>
      <w:r>
        <w:rPr/>
        <w:t>8JURlEYte5DauVH6QfUBe1r+1y9JCRU9cOUAVnGlWshIYQt6S7+Y3u7EfptdR9T72eHWvsPUd1veQn</w:t>
      </w:r>
    </w:p>
    <w:p>
      <w:pPr>
        <w:pStyle w:val="PreformattedText"/>
        <w:bidi w:val="0"/>
        <w:spacing w:before="0" w:after="0"/>
        <w:jc w:val="left"/>
        <w:rPr/>
      </w:pPr>
      <w:r>
        <w:rPr/>
        <w:t>0sQxaUlmYurXDpqMgBVbAD6j6e0kvnXpVEa48+o8zLqYy3ZFYgeFW8Wm97CS2m0MdzcgEf0J+obvTQ</w:t>
      </w:r>
    </w:p>
    <w:p>
      <w:pPr>
        <w:pStyle w:val="PreformattedText"/>
        <w:bidi w:val="0"/>
        <w:spacing w:before="0" w:after="0"/>
        <w:jc w:val="left"/>
        <w:rPr/>
      </w:pPr>
      <w:r>
        <w:rPr/>
        <w:t>tjHRxb/CKHPUEGMsl3eVxqYOoeRdLuSgJXSg8ocCzfQi/spanS9f5dcPIYyWYAWkKoB5DF5GQiSS5J</w:t>
      </w:r>
    </w:p>
    <w:p>
      <w:pPr>
        <w:pStyle w:val="PreformattedText"/>
        <w:bidi w:val="0"/>
        <w:spacing w:before="0" w:after="0"/>
        <w:jc w:val="left"/>
        <w:rPr/>
      </w:pPr>
      <w:r>
        <w:rPr/>
        <w:t>0uurQfquoEnj2wT06PUdcjZYwIWaNBIARGyBmZF/zb2LIyql7Hgf4e9A9W88nrINJIkUuv4F1WUqxA</w:t>
      </w:r>
    </w:p>
    <w:p>
      <w:pPr>
        <w:pStyle w:val="PreformattedText"/>
        <w:bidi w:val="0"/>
        <w:spacing w:before="0" w:after="0"/>
        <w:jc w:val="left"/>
        <w:rPr/>
      </w:pPr>
      <w:r>
        <w:rPr/>
        <w:t>HjXULSL/AGj/AIG17e/dep1mVSSumNP0j9tQ2v6KGjV30lfKeTwAo+nHv3+DrZ4cc9cpdXqGhk8cSM</w:t>
      </w:r>
    </w:p>
    <w:p>
      <w:pPr>
        <w:pStyle w:val="PreformattedText"/>
        <w:bidi w:val="0"/>
        <w:spacing w:before="0" w:after="0"/>
        <w:jc w:val="left"/>
        <w:rPr/>
      </w:pPr>
      <w:r>
        <w:rPr/>
        <w:t>qEOxRrHWGJALIUIOm49Qv73wr6db+09YJAysRqkDDTY+keVWsQ8jMoVTY3t9bm4PHtwDh02T6DrB+m</w:t>
      </w:r>
    </w:p>
    <w:p>
      <w:pPr>
        <w:pStyle w:val="PreformattedText"/>
        <w:bidi w:val="0"/>
        <w:spacing w:before="0" w:after="0"/>
        <w:jc w:val="left"/>
        <w:rPr/>
      </w:pPr>
      <w:r>
        <w:rPr/>
        <w:t>/wC4rKjuxsSQAdMZHmX62INlsfoPr7fTiKdMMOpVOumJNYAeQkqC+kSoXIN5GBOmOMXAJsWHPsVbeK</w:t>
      </w:r>
    </w:p>
    <w:p>
      <w:pPr>
        <w:pStyle w:val="PreformattedText"/>
        <w:bidi w:val="0"/>
        <w:spacing w:before="0" w:after="0"/>
        <w:jc w:val="left"/>
        <w:rPr/>
      </w:pPr>
      <w:r>
        <w:rPr/>
        <w:t>IMdEl5ktQ9clY6Qkd1GgoXU+iIBlsV/tCTkkNyD9QPYhT4R0Svx6yBQUjb9xkaRpfKFVSrKQiE2Yq7</w:t>
      </w:r>
    </w:p>
    <w:p>
      <w:pPr>
        <w:pStyle w:val="PreformattedText"/>
        <w:bidi w:val="0"/>
        <w:spacing w:before="0" w:after="0"/>
        <w:jc w:val="left"/>
        <w:rPr/>
      </w:pPr>
      <w:r>
        <w:rPr/>
        <w:t>TgcMDzf6e3emvLrMTNIqguQodxpb0pIQSL+JAVh8aj6kaSx/JPujYFOnFHn1gkAKHUAFKkn0alBjXk</w:t>
      </w:r>
    </w:p>
    <w:p>
      <w:pPr>
        <w:pStyle w:val="PreformattedText"/>
        <w:bidi w:val="0"/>
        <w:spacing w:before="0" w:after="0"/>
        <w:jc w:val="left"/>
        <w:rPr/>
      </w:pPr>
      <w:r>
        <w:rPr/>
        <w:t>truyA3+oudQJA4Psmv/gavmD0Z2nxDHn0z1KBHkV0ZBJpMYLuy6BqMeqRyxaC49IvwxuR7Bc2GboRp</w:t>
      </w:r>
    </w:p>
    <w:p>
      <w:pPr>
        <w:pStyle w:val="PreformattedText"/>
        <w:bidi w:val="0"/>
        <w:spacing w:before="0" w:after="0"/>
        <w:jc w:val="left"/>
        <w:rPr/>
      </w:pPr>
      <w:r>
        <w:rPr/>
        <w:t>wFc465hdIIZSUeNfUQkdgfHI62Hq0MouRa9vobn2ycY+XVhnPXNVCXLWaNioDO7lkuWEbIg9MUeltJ</w:t>
      </w:r>
    </w:p>
    <w:p>
      <w:pPr>
        <w:pStyle w:val="PreformattedText"/>
        <w:bidi w:val="0"/>
        <w:spacing w:before="0" w:after="0"/>
        <w:jc w:val="left"/>
        <w:rPr/>
      </w:pPr>
      <w:r>
        <w:rPr/>
        <w:t>U86T7cjwR59abIx0rIFshA/aXSnmKgqbaVtGhktcOWsCB9Tcce5C24/prTGM9BK9He1T5npxRY3Mdj</w:t>
      </w:r>
    </w:p>
    <w:p>
      <w:pPr>
        <w:pStyle w:val="PreformattedText"/>
        <w:bidi w:val="0"/>
        <w:spacing w:before="0" w:after="0"/>
        <w:jc w:val="left"/>
        <w:rPr/>
      </w:pPr>
      <w:r>
        <w:rPr/>
        <w:t>paT0OHWRAqoLrGxIZSSeGS+n6G5NvZ2vDosOa+nUiNrA6lkWQL5GKhRpR7BRExLWW4A/P5N/x7tXHW</w:t>
      </w:r>
    </w:p>
    <w:p>
      <w:pPr>
        <w:pStyle w:val="PreformattedText"/>
        <w:bidi w:val="0"/>
        <w:spacing w:before="0" w:after="0"/>
        <w:jc w:val="left"/>
        <w:rPr/>
      </w:pPr>
      <w:r>
        <w:rPr/>
        <w:t>usLLeNEZlBaNVRmA9CF3OgXFzaQW/5Bvbmwq3w9WSlcdNMyaUcFxZbhgRby2IAY2uI0csBxcgn2Sbg</w:t>
      </w:r>
    </w:p>
    <w:p>
      <w:pPr>
        <w:pStyle w:val="PreformattedText"/>
        <w:bidi w:val="0"/>
        <w:spacing w:before="0" w:after="0"/>
        <w:jc w:val="left"/>
        <w:rPr/>
      </w:pPr>
      <w:r>
        <w:rPr/>
        <w:t>tY3HRpZka1r0lpk0ySkAiwUAklhYAhJRrs6KTwSRdj9Pr7jycUdhTNehbEcDPURxGXDK7KxVZZSSB6</w:t>
      </w:r>
    </w:p>
    <w:p>
      <w:pPr>
        <w:pStyle w:val="PreformattedText"/>
        <w:bidi w:val="0"/>
        <w:spacing w:before="0" w:after="0"/>
        <w:jc w:val="left"/>
        <w:rPr/>
      </w:pPr>
      <w:r>
        <w:rPr/>
        <w:t>9RAVlFgsjMbBQfaQ5I6UjhkdRDbQlyXVWVwivwkhZmc+piwdiV/J+l/daeZ9et1AwPTqBNLpV2DcB3</w:t>
      </w:r>
    </w:p>
    <w:p>
      <w:pPr>
        <w:pStyle w:val="PreformattedText"/>
        <w:bidi w:val="0"/>
        <w:spacing w:before="0" w:after="0"/>
        <w:jc w:val="left"/>
        <w:rPr/>
      </w:pPr>
      <w:r>
        <w:rPr/>
        <w:t>GpAdKk3AhcMS7uus3ta/+8e7ilOqsQKny6b6qRPHJMSFjiRJmLJ41jhHoDEOSW0MRdrAWIv9PahKYz</w:t>
      </w:r>
    </w:p>
    <w:p>
      <w:pPr>
        <w:pStyle w:val="PreformattedText"/>
        <w:bidi w:val="0"/>
        <w:spacing w:before="0" w:after="0"/>
        <w:jc w:val="left"/>
        <w:rPr/>
      </w:pPr>
      <w:r>
        <w:rPr/>
        <w:t>jpO+fs6A3eteMlUGcgRxQMY45JLOh0SxP9xpUetfKAEJuC/wBfp7Jd8vmkRoI6+GoAb5n0/wA/Rltd</w:t>
      </w:r>
    </w:p>
    <w:p>
      <w:pPr>
        <w:pStyle w:val="PreformattedText"/>
        <w:bidi w:val="0"/>
        <w:spacing w:before="0" w:after="0"/>
        <w:jc w:val="left"/>
        <w:rPr/>
      </w:pPr>
      <w:r>
        <w:rPr/>
        <w:t>sEZZWFXJx0HuMYV256RCP2qOOSvPjjaQR0ocvKs4YhZfuZYSr3I1NIfpx7jm7IXVmgr0NrVcKaVPSb</w:t>
      </w:r>
    </w:p>
    <w:p>
      <w:pPr>
        <w:pStyle w:val="PreformattedText"/>
        <w:bidi w:val="0"/>
        <w:spacing w:before="0" w:after="0"/>
        <w:jc w:val="left"/>
        <w:rPr/>
      </w:pPr>
      <w:r>
        <w:rPr/>
        <w:t>7LzC7SpK7eNUsUBpq+cQoptI1MsEoq4oGsVjiSOGaESEf54qF59oICXchST0YSUCgefQOdZ7cko+0c</w:t>
      </w:r>
    </w:p>
    <w:p>
      <w:pPr>
        <w:pStyle w:val="PreformattedText"/>
        <w:bidi w:val="0"/>
        <w:spacing w:before="0" w:after="0"/>
        <w:jc w:val="left"/>
        <w:rPr/>
      </w:pPr>
      <w:r>
        <w:rPr/>
        <w:t>hWR0k0zRbEV62QqyNRHOQy5L+FyyyBUiqvBVItU9tS1KLDZgvKuV/wBME+Z/1f6vTpoCpoSerL+kdq</w:t>
      </w:r>
    </w:p>
    <w:p>
      <w:pPr>
        <w:pStyle w:val="PreformattedText"/>
        <w:bidi w:val="0"/>
        <w:spacing w:before="0" w:after="0"/>
        <w:jc w:val="left"/>
        <w:rPr/>
      </w:pPr>
      <w:r>
        <w:rPr/>
        <w:t>N/FtrZarSnqJcHt6bI0MdU8jQ0Ef3UkgroYW1eMQ/w+O00hMkkn6bLx7Ly4ZnWnXmoFp646E7ckBjO</w:t>
      </w:r>
    </w:p>
    <w:p>
      <w:pPr>
        <w:pStyle w:val="PreformattedText"/>
        <w:bidi w:val="0"/>
        <w:spacing w:before="0" w:after="0"/>
        <w:jc w:val="left"/>
        <w:rPr/>
      </w:pPr>
      <w:r>
        <w:rPr/>
        <w:t>BxcfkiFZuLbWMfIBlWukr6WLJbqz+Sm8gkLNjKdY/FGw0Iz6nJdRZM5GpSB3HpbboaSMWwF/2AOkfR</w:t>
      </w:r>
    </w:p>
    <w:p>
      <w:pPr>
        <w:pStyle w:val="PreformattedText"/>
        <w:bidi w:val="0"/>
        <w:spacing w:before="0" w:after="0"/>
        <w:jc w:val="left"/>
        <w:rPr/>
      </w:pPr>
      <w:r>
        <w:rPr/>
        <w:t>0bVu8OrcdC61WbzvYWUzeWiplYyNjtubckWnooZAB4rvXBZpkIFxpU31BqsACoxk/b/qz0syIpzwUL</w:t>
      </w:r>
    </w:p>
    <w:p>
      <w:pPr>
        <w:pStyle w:val="PreformattedText"/>
        <w:bidi w:val="0"/>
        <w:spacing w:before="0" w:after="0"/>
        <w:jc w:val="left"/>
        <w:rPr/>
      </w:pPr>
      <w:r>
        <w:rPr/>
        <w:t>Qf5eje/JNKF+rNqbCojTeXf2bxu36jDLXtRQSYeWppJ8wsFVJGY4RhsHipq9y3olZShPqPtae0xUHa</w:t>
      </w:r>
    </w:p>
    <w:p>
      <w:pPr>
        <w:pStyle w:val="PreformattedText"/>
        <w:bidi w:val="0"/>
        <w:spacing w:before="0" w:after="0"/>
        <w:jc w:val="left"/>
        <w:rPr/>
      </w:pPr>
      <w:r>
        <w:rPr/>
        <w:t>Kk0+yg/wBXz6LrSpkmkYVpSn+r/Vw6IP1dln3PS743hGz1MHYHdWXnxCLTR0cse2utsM0OFjgpmChU</w:t>
      </w:r>
    </w:p>
    <w:p>
      <w:pPr>
        <w:pStyle w:val="PreformattedText"/>
        <w:bidi w:val="0"/>
        <w:spacing w:before="0" w:after="0"/>
        <w:jc w:val="left"/>
        <w:rPr/>
      </w:pPr>
      <w:r>
        <w:rPr/>
        <w:t>d6mKSdwTpKsbH6+2XI1aQKqqf4ejIDTWvEU/nj86dRuyK4LU4PD48zyrgur951uPiUqK1dvUhyNBUG</w:t>
      </w:r>
    </w:p>
    <w:p>
      <w:pPr>
        <w:pStyle w:val="PreformattedText"/>
        <w:bidi w:val="0"/>
        <w:spacing w:before="0" w:after="0"/>
        <w:jc w:val="left"/>
        <w:rPr/>
      </w:pPr>
      <w:r>
        <w:rPr/>
        <w:t>ucsZRW7my0DtLrUo1NCoAAdiV1mVIBaOoNPyP+x0jmXT4me4k1/MY/LqsXfFTQ57MUDUoiYZnt7ISR</w:t>
      </w:r>
    </w:p>
    <w:p>
      <w:pPr>
        <w:pStyle w:val="PreformattedText"/>
        <w:bidi w:val="0"/>
        <w:spacing w:before="0" w:after="0"/>
        <w:jc w:val="left"/>
        <w:rPr/>
      </w:pPr>
      <w:r>
        <w:rPr/>
        <w:t>zQ+SPz7X2b18KWB0DqixLUZmpaIsUDMYwvANvZyANPp2DHzr0XgUYZqK9LaCnnr9kbAM0ktXPU4bN5</w:t>
      </w:r>
    </w:p>
    <w:p>
      <w:pPr>
        <w:pStyle w:val="PreformattedText"/>
        <w:bidi w:val="0"/>
        <w:spacing w:before="0" w:after="0"/>
        <w:jc w:val="left"/>
        <w:rPr/>
      </w:pPr>
      <w:r>
        <w:rPr/>
        <w:t>SoWLwJETk8BTyUTRuoLUsop1jTRyDGCRclvaOZPCmkZR2kin7en4atGAeHQY5SkkyNLtlJpAP4hga6</w:t>
      </w:r>
    </w:p>
    <w:p>
      <w:pPr>
        <w:pStyle w:val="PreformattedText"/>
        <w:bidi w:val="0"/>
        <w:spacing w:before="0" w:after="0"/>
        <w:jc w:val="left"/>
        <w:rPr/>
      </w:pPr>
      <w:r>
        <w:rPr/>
        <w:t>mqqJLAPPQuhno00KDFVysgEQJAOm/wCB7V2zAGauDXz/AM/TMwNUA4dBv2RBUNtLHZ+emYx1S0FU9q</w:t>
      </w:r>
    </w:p>
    <w:p>
      <w:pPr>
        <w:pStyle w:val="PreformattedText"/>
        <w:bidi w:val="0"/>
        <w:spacing w:before="0" w:after="0"/>
        <w:jc w:val="left"/>
        <w:rPr/>
      </w:pPr>
      <w:r>
        <w:rPr/>
        <w:t>cyTwU1dTqa5KhlBib7KsonDl7Kmpyvqv7MrZwWIHl0huVohNT5HoqVF9yKeTEOiGbEZmqgoZQT5keK</w:t>
      </w:r>
    </w:p>
    <w:p>
      <w:pPr>
        <w:pStyle w:val="PreformattedText"/>
        <w:bidi w:val="0"/>
        <w:spacing w:before="0" w:after="0"/>
        <w:jc w:val="left"/>
        <w:rPr/>
      </w:pPr>
      <w:r>
        <w:rPr/>
        <w:t>vjy9FCjMRcG6NE34DMPz7NtVCGHmOikjyJzXoOd80v3tfUZKEgVUkz5WIawziqoI46fIQ6LXanqsJK</w:t>
      </w:r>
    </w:p>
    <w:p>
      <w:pPr>
        <w:pStyle w:val="PreformattedText"/>
        <w:bidi w:val="0"/>
        <w:spacing w:before="0" w:after="0"/>
        <w:jc w:val="left"/>
        <w:rPr/>
      </w:pPr>
      <w:r>
        <w:rPr/>
        <w:t>gBvYSQKT9fay3Y0IYY4ft4fsPSO4GdQ4/5sH9o/wAHQLZfHCjr2lHrpK5ZJtC3Nllu0vjkIVXEqeoq</w:t>
      </w:r>
    </w:p>
    <w:p>
      <w:pPr>
        <w:pStyle w:val="PreformattedText"/>
        <w:bidi w:val="0"/>
        <w:spacing w:before="0" w:after="0"/>
        <w:jc w:val="left"/>
        <w:rPr/>
      </w:pPr>
      <w:r>
        <w:rPr/>
        <w:t>P0sQ39fa5HqtPxDHSFxRifI9J+aMLZmJH3NqdJCSTYRt45S4IHkZQFc/W6/4e3Qf2DPTRA8+rKejd8</w:t>
      </w:r>
    </w:p>
    <w:p>
      <w:pPr>
        <w:pStyle w:val="PreformattedText"/>
        <w:bidi w:val="0"/>
        <w:spacing w:before="0" w:after="0"/>
        <w:jc w:val="left"/>
        <w:rPr/>
      </w:pPr>
      <w:r>
        <w:rPr/>
        <w:t>f6ZtkY7bmZp9u0W79h0uXpMvmdv9VLJure+0MpBicfkdqb03PQ0X2W9a7I43Hom3aavmp4cBIaqdXI</w:t>
      </w:r>
    </w:p>
    <w:p>
      <w:pPr>
        <w:pStyle w:val="PreformattedText"/>
        <w:bidi w:val="0"/>
        <w:spacing w:before="0" w:after="0"/>
        <w:jc w:val="left"/>
        <w:rPr/>
      </w:pPr>
      <w:r>
        <w:rPr/>
        <w:t>ldGAe+7QImuJLZJArr+moeihzkuoyYypyzAVkoAc0IHGx7uGjtYrh0DJITKxSrFKUCk4Dgj4VJGgkn</w:t>
      </w:r>
    </w:p>
    <w:p>
      <w:pPr>
        <w:pStyle w:val="PreformattedText"/>
        <w:bidi w:val="0"/>
        <w:spacing w:before="0" w:after="0"/>
        <w:jc w:val="left"/>
        <w:rPr/>
      </w:pPr>
      <w:r>
        <w:rPr/>
        <w:t>pZ9XUe/wCm733Tu7cPV+G6q2rvDdM2R2915syuaq2p17SVUL0EGMpZshkMhXvQYnHaBPLLPLLUTXkU</w:t>
      </w:r>
    </w:p>
    <w:p>
      <w:pPr>
        <w:pStyle w:val="PreformattedText"/>
        <w:bidi w:val="0"/>
        <w:spacing w:before="0" w:after="0"/>
        <w:jc w:val="left"/>
        <w:rPr/>
      </w:pPr>
      <w:r>
        <w:rPr/>
        <w:t>B3NqXttDDtNpZQzSSyRRaWkcENIeOo/MmtB5DHl0s2i7uG3mW+mREheWqorAhAcUr50FKnzOerHsbK</w:t>
      </w:r>
    </w:p>
    <w:p>
      <w:pPr>
        <w:pStyle w:val="PreformattedText"/>
        <w:bidi w:val="0"/>
        <w:spacing w:before="0" w:after="0"/>
        <w:jc w:val="left"/>
        <w:rPr/>
      </w:pPr>
      <w:r>
        <w:rPr/>
        <w:t>fHTpOqvLTQxCshgL2BRjoWKQ2aLUlhccXP9Rb2DXQqfkT1KEcocCnEcel9jIodIhcq0rsz+t38SkED</w:t>
      </w:r>
    </w:p>
    <w:p>
      <w:pPr>
        <w:pStyle w:val="PreformattedText"/>
        <w:bidi w:val="0"/>
        <w:spacing w:before="0" w:after="0"/>
        <w:jc w:val="left"/>
        <w:rPr/>
      </w:pPr>
      <w:r>
        <w:rPr/>
        <w:t>QsSWciINpH4BF+Tx7bJzUdL4ONDx6VtNH+/GzKFIYM7GMB7KAY4ZXayLMuosb2FiPrb3XyoejBG7gT</w:t>
      </w:r>
    </w:p>
    <w:p>
      <w:pPr>
        <w:pStyle w:val="PreformattedText"/>
        <w:bidi w:val="0"/>
        <w:spacing w:before="0" w:after="0"/>
        <w:jc w:val="left"/>
        <w:rPr/>
      </w:pPr>
      <w:r>
        <w:rPr/>
        <w:t>0vKeltIjU7xLBPGGjCaiZnkOqZ0p3A8djca+ADwARz7ZPDPHpenlp4dY6qh81MY4rxTE0yx+QtrleQ</w:t>
      </w:r>
    </w:p>
    <w:p>
      <w:pPr>
        <w:pStyle w:val="PreformattedText"/>
        <w:bidi w:val="0"/>
        <w:spacing w:before="0" w:after="0"/>
        <w:jc w:val="left"/>
        <w:rPr/>
      </w:pPr>
      <w:r>
        <w:rPr/>
        <w:t>yegn6RAAEk/p9PvVc56VRmn2dJfTqEqIqyv+5A6LIFnl/wA3GjIqjSp1yajfggcEfX3vy6UV9OnbEQ</w:t>
      </w:r>
    </w:p>
    <w:p>
      <w:pPr>
        <w:pStyle w:val="PreformattedText"/>
        <w:bidi w:val="0"/>
        <w:spacing w:before="0" w:after="0"/>
        <w:jc w:val="left"/>
        <w:rPr/>
      </w:pPr>
      <w:r>
        <w:rPr/>
        <w:t>0kqMquGEM5P28ki+lYWkVozKhCF9SliPqFFrXPvTA9OxtQ449KqiiWQJTwMkE0lQWjp5pGeoqZahY5</w:t>
      </w:r>
    </w:p>
    <w:p>
      <w:pPr>
        <w:pStyle w:val="PreformattedText"/>
        <w:bidi w:val="0"/>
        <w:spacing w:before="0" w:after="0"/>
        <w:jc w:val="left"/>
        <w:rPr/>
      </w:pPr>
      <w:r>
        <w:rPr/>
        <w:t>dM+uyx08cIGgBbJGb3JPtplzXy6f1k5J6EXGVVRTFE8qoIJDK0Xk9U6Q3LrGBdURGJ+o4U/S/trT1c</w:t>
      </w:r>
    </w:p>
    <w:p>
      <w:pPr>
        <w:pStyle w:val="PreformattedText"/>
        <w:bidi w:val="0"/>
        <w:spacing w:before="0" w:after="0"/>
        <w:jc w:val="left"/>
        <w:rPr/>
      </w:pPr>
      <w:r>
        <w:rPr/>
        <w:t>P8+hbw7Y51MMDpUJAIXqXD+NUZx5ZaN45WHnkiR7qoY/0PIt7ssQPlnq2s+vQqYbIo1PItHNKUbURH</w:t>
      </w:r>
    </w:p>
    <w:p>
      <w:pPr>
        <w:pStyle w:val="PreformattedText"/>
        <w:bidi w:val="0"/>
        <w:spacing w:before="0" w:after="0"/>
        <w:jc w:val="left"/>
        <w:rPr/>
      </w:pPr>
      <w:r>
        <w:rPr/>
        <w:t>FTI0kmsAKxWJ5ZHcqliSQF/2B91ZdJoePSaZgxBYZ6E/EzmGzLUSq0tOqQa9EXiUortDGktiqXLMzX</w:t>
      </w:r>
    </w:p>
    <w:p>
      <w:pPr>
        <w:pStyle w:val="PreformattedText"/>
        <w:bidi w:val="0"/>
        <w:spacing w:before="0" w:after="0"/>
        <w:jc w:val="left"/>
        <w:rPr/>
      </w:pPr>
      <w:r>
        <w:rPr/>
        <w:t>DSvx9AB7qHHl0Xykny8+hWxNVVOyzSJFK4pw3mZxJLTxwRDSZE8JaQKWBI9Kj6XPuyk1r0WS6aaeAr</w:t>
      </w:r>
    </w:p>
    <w:p>
      <w:pPr>
        <w:pStyle w:val="PreformattedText"/>
        <w:bidi w:val="0"/>
        <w:spacing w:before="0" w:after="0"/>
        <w:jc w:val="left"/>
        <w:rPr/>
      </w:pPr>
      <w:r>
        <w:rPr/>
        <w:t>+3rLlK77Wl/am81PGFkmqtUrHyEvphqnLmeWqklFgRoRUvYGw9uqx+3pM3qRQ9BluHLy1EwjVI7UkA</w:t>
      </w:r>
    </w:p>
    <w:p>
      <w:pPr>
        <w:pStyle w:val="PreformattedText"/>
        <w:bidi w:val="0"/>
        <w:spacing w:before="0" w:after="0"/>
        <w:jc w:val="left"/>
        <w:rPr/>
      </w:pPr>
      <w:r>
        <w:rPr/>
        <w:t>lfWVngR50ZUViFTxQ04Au6+tubXIub1NOHVVxmvHpDpkYJhFD5jLXNLC8ckQBiKTqrPUKf2xI8rcq8</w:t>
      </w:r>
    </w:p>
    <w:p>
      <w:pPr>
        <w:pStyle w:val="PreformattedText"/>
        <w:bidi w:val="0"/>
        <w:spacing w:before="0" w:after="0"/>
        <w:jc w:val="left"/>
        <w:rPr/>
      </w:pPr>
      <w:r>
        <w:rPr/>
        <w:t>hWyngXHvQB8+PTmsg1/DTqBJTwpUGOWSWSQylmljV5lTVIGUSLpDmVnX0FuSh/Fx7eC06UrIStQBSn</w:t>
      </w:r>
    </w:p>
    <w:p>
      <w:pPr>
        <w:pStyle w:val="PreformattedText"/>
        <w:bidi w:val="0"/>
        <w:spacing w:before="0" w:after="0"/>
        <w:jc w:val="left"/>
        <w:rPr/>
      </w:pPr>
      <w:r>
        <w:rPr/>
        <w:t>UPIQGleVnkWOCpd5rM/rhAIVwihTqkne5C6eAPqR7cAFc9bX9TgtSOmiNZKlnemmGt45ovHpjBgDcO</w:t>
      </w:r>
    </w:p>
    <w:p>
      <w:pPr>
        <w:pStyle w:val="PreformattedText"/>
        <w:bidi w:val="0"/>
        <w:spacing w:before="0" w:after="0"/>
        <w:jc w:val="left"/>
        <w:rPr/>
      </w:pPr>
      <w:r>
        <w:rPr/>
        <w:t>0hZgoURMGF+TwLce3AR69WaE/iTH+HrFBnHFRLFBABUJHGrB7wrURw2T9zUGVL21C3B/1z7Za4WpAG</w:t>
      </w:r>
    </w:p>
    <w:p>
      <w:pPr>
        <w:pStyle w:val="PreformattedText"/>
        <w:bidi w:val="0"/>
        <w:spacing w:before="0" w:after="0"/>
        <w:jc w:val="left"/>
        <w:rPr/>
      </w:pPr>
      <w:r>
        <w:rPr/>
        <w:t>R0YwbGZQjO/ac4zToUNs5irp6GWqqKozaqhZolhuzUtRLdZFjcKXV0YElLD0i17+2TJqqTx6XLsAZ1</w:t>
      </w:r>
    </w:p>
    <w:p>
      <w:pPr>
        <w:pStyle w:val="PreformattedText"/>
        <w:bidi w:val="0"/>
        <w:spacing w:before="0" w:after="0"/>
        <w:jc w:val="left"/>
        <w:rPr/>
      </w:pPr>
      <w:r>
        <w:rPr/>
        <w:t>jVaEjz86dDbtvetFAaUwv93M4NRKyECXU/77M0ZYOryBNYW2smwvbj2/G2lFAWvXpeVrt6ioVK9CfS</w:t>
      </w:r>
    </w:p>
    <w:p>
      <w:pPr>
        <w:pStyle w:val="PreformattedText"/>
        <w:bidi w:val="0"/>
        <w:spacing w:before="0" w:after="0"/>
        <w:jc w:val="left"/>
        <w:rPr/>
      </w:pPr>
      <w:r>
        <w:rPr/>
        <w:t>9gUcs58jiCWonj8RtA48TXdaiRyI0MkQBV9J5P49ukg8VpXqn9ULogBKEAVPH9nS7wuRnr6ptGPetj</w:t>
      </w:r>
    </w:p>
    <w:p>
      <w:pPr>
        <w:pStyle w:val="PreformattedText"/>
        <w:bidi w:val="0"/>
        <w:spacing w:before="0" w:after="0"/>
        <w:jc w:val="left"/>
        <w:rPr/>
      </w:pPr>
      <w:r>
        <w:rPr/>
        <w:t>aiIV/JCo+zVEZJWWV1F2MqiM8Kov/T3aK1klc0Sq+vTE+yC2jBkugjauFCe70x9mfPoQId2bc2pDT5</w:t>
      </w:r>
    </w:p>
    <w:p>
      <w:pPr>
        <w:pStyle w:val="PreformattedText"/>
        <w:bidi w:val="0"/>
        <w:spacing w:before="0" w:after="0"/>
        <w:jc w:val="left"/>
        <w:rPr/>
      </w:pPr>
      <w:r>
        <w:rPr/>
        <w:t>PMZCmjgipTXVH21QpWSPzxx0qtLceWUtIfIE0hDYc8n2vWzSIK8jALxOf2f7PSSPl3cN0LWtnAzSFt</w:t>
      </w:r>
    </w:p>
    <w:p>
      <w:pPr>
        <w:pStyle w:val="PreformattedText"/>
        <w:bidi w:val="0"/>
        <w:spacing w:before="0" w:after="0"/>
        <w:jc w:val="left"/>
        <w:rPr/>
      </w:pPr>
      <w:r>
        <w:rPr/>
        <w:t>IqPkSTTyHp69Kab5I9YY2eWnr80JZKiRFjihgZIyGKIsUjsWaCp8h0qoBi4uT6uFZu7VCweQNX/V+X</w:t>
      </w:r>
    </w:p>
    <w:p>
      <w:pPr>
        <w:pStyle w:val="PreformattedText"/>
        <w:bidi w:val="0"/>
        <w:spacing w:before="0" w:after="0"/>
        <w:jc w:val="left"/>
        <w:rPr/>
      </w:pPr>
      <w:r>
        <w:rPr/>
        <w:t>2dJF9ruaLhVeC0oFGST/qqPnx/Z0wSfIHrOWcwwZuCVkIZzWxtRCVfOyPGqSK8s0wjvZQPUwJX6+0f</w:t>
      </w:r>
    </w:p>
    <w:p>
      <w:pPr>
        <w:pStyle w:val="PreformattedText"/>
        <w:bidi w:val="0"/>
        <w:spacing w:before="0" w:after="0"/>
        <w:jc w:val="left"/>
        <w:rPr/>
      </w:pPr>
      <w:r>
        <w:rPr/>
        <w:t>1tmmAx/MU6NI/a/mkpqa0IqMaTq8uOKAfn0rsb2ftevlp4Ez2IMFbS/eGGHIRCWGGTUadvHMyrGjQx</w:t>
      </w:r>
    </w:p>
    <w:p>
      <w:pPr>
        <w:pStyle w:val="PreformattedText"/>
        <w:bidi w:val="0"/>
        <w:spacing w:before="0" w:after="0"/>
        <w:jc w:val="left"/>
        <w:rPr/>
      </w:pPr>
      <w:r>
        <w:rPr/>
        <w:t>lgisWLXBAPtVFfQKy1cBCPX9nRDf8AIu8wRyyfu+YyxvpqUNCfPI458+HT7R7vxVZVk0+RhlQRF/ET</w:t>
      </w:r>
    </w:p>
    <w:p>
      <w:pPr>
        <w:pStyle w:val="PreformattedText"/>
        <w:bidi w:val="0"/>
        <w:spacing w:before="0" w:after="0"/>
        <w:jc w:val="left"/>
        <w:rPr/>
      </w:pPr>
      <w:r>
        <w:rPr/>
        <w:t>Z5qeN2UyqRouJJFvc88G3tWt7AzYkH2evQdu+Xb+0hrPZsprSvkCfLp6fciTErFDEVuSzQyqwnS+ka</w:t>
      </w:r>
    </w:p>
    <w:p>
      <w:pPr>
        <w:pStyle w:val="PreformattedText"/>
        <w:bidi w:val="0"/>
        <w:spacing w:before="0" w:after="0"/>
        <w:jc w:val="left"/>
        <w:rPr/>
      </w:pPr>
      <w:r>
        <w:rPr/>
        <w:t>Aw4kAa1tQv9efdmmDCi9Ejba0Yq7kH5jgf83Sf3HVh6E1aahFDGTMJGWGW4B1+MjSCVW351D6CxPtD</w:t>
      </w:r>
    </w:p>
    <w:p>
      <w:pPr>
        <w:pStyle w:val="PreformattedText"/>
        <w:bidi w:val="0"/>
        <w:spacing w:before="0" w:after="0"/>
        <w:jc w:val="left"/>
        <w:rPr/>
      </w:pPr>
      <w:r>
        <w:rPr/>
        <w:t>dAldQOBx9emY1MUhVqV/aP8AV/LosOf3HBRVUl1R6apERJdfKk+mQjzQqBHJFXhNV0IUkcWJt7Ds8g</w:t>
      </w:r>
    </w:p>
    <w:p>
      <w:pPr>
        <w:pStyle w:val="PreformattedText"/>
        <w:bidi w:val="0"/>
        <w:spacing w:before="0" w:after="0"/>
        <w:jc w:val="left"/>
        <w:rPr/>
      </w:pPr>
      <w:r>
        <w:rPr/>
        <w:t>jY1XB/1V+3oV2aeMi6a61/1Z+XT3tbPoginp6layBVeGnkLo1QIaeWRjC9bLH95JRNAyrIJvTfg8D2</w:t>
      </w:r>
    </w:p>
    <w:p>
      <w:pPr>
        <w:pStyle w:val="PreformattedText"/>
        <w:bidi w:val="0"/>
        <w:spacing w:before="0" w:after="0"/>
        <w:jc w:val="left"/>
        <w:rPr/>
      </w:pPr>
      <w:r>
        <w:rPr/>
        <w:t>utbnQFodScPmPz8/z63dQ69SMuluPy+2nCvpToS6rG4nPYuVBTUFetQhjnkmjSeOK9300qzrIjCJDo</w:t>
      </w:r>
    </w:p>
    <w:p>
      <w:pPr>
        <w:pStyle w:val="PreformattedText"/>
        <w:bidi w:val="0"/>
        <w:spacing w:before="0" w:after="0"/>
        <w:jc w:val="left"/>
        <w:rPr/>
      </w:pPr>
      <w:r>
        <w:rPr/>
        <w:t>IQlmNv6n2Ys8TpUqCT+dPs6IyZ4ZBR2Whx5V+3/D0RHtroCqwdVJXbUooBKkkhkoKBIKOF43VjAIPu</w:t>
      </w:r>
    </w:p>
    <w:p>
      <w:pPr>
        <w:pStyle w:val="PreformattedText"/>
        <w:bidi w:val="0"/>
        <w:spacing w:before="0" w:after="0"/>
        <w:jc w:val="left"/>
        <w:rPr/>
      </w:pPr>
      <w:r>
        <w:rPr/>
        <w:t>ZWpJZr6omjmELupAU8C4W3CB43JjUD7P8PQu2rdVmGi6c54E5z+XQWUuypMli6NJqIrMscqzUWQjp4</w:t>
      </w:r>
    </w:p>
    <w:p>
      <w:pPr>
        <w:pStyle w:val="PreformattedText"/>
        <w:bidi w:val="0"/>
        <w:spacing w:before="0" w:after="0"/>
        <w:jc w:val="left"/>
        <w:rPr/>
      </w:pPr>
      <w:r>
        <w:rPr/>
        <w:t>1jMZRDVpNN+/NTBV8c2hIJAliBItz7L9dFz8VOjjxPDlej9vqM/l/lHHp8w+wFrK2oxeNw+Sxe68bT</w:t>
      </w:r>
    </w:p>
    <w:p>
      <w:pPr>
        <w:pStyle w:val="PreformattedText"/>
        <w:bidi w:val="0"/>
        <w:spacing w:before="0" w:after="0"/>
        <w:jc w:val="left"/>
        <w:rPr/>
      </w:pPr>
      <w:r>
        <w:rPr/>
        <w:t>feYqaGuqYsVKIGEs0kNBVGOhjx0wB0ESPBIT61UgE1Vldwi1E1Kj06fa4kijWaSVGtGNGx3An5jz9R</w:t>
      </w:r>
    </w:p>
    <w:p>
      <w:pPr>
        <w:pStyle w:val="PreformattedText"/>
        <w:bidi w:val="0"/>
        <w:spacing w:before="0" w:after="0"/>
        <w:jc w:val="left"/>
        <w:rPr/>
      </w:pPr>
      <w:r>
        <w:rPr/>
        <w:t>xHl0LNBsJMhBSZVzjSlbFLSZCRIqulnqJaSUzVP8SpamRk8VPGpZZo0edbAoWFgFIowEisKHH5jjUd</w:t>
      </w:r>
    </w:p>
    <w:p>
      <w:pPr>
        <w:pStyle w:val="PreformattedText"/>
        <w:bidi w:val="0"/>
        <w:spacing w:before="0" w:after="0"/>
        <w:jc w:val="left"/>
        <w:rPr/>
      </w:pPr>
      <w:r>
        <w:rPr/>
        <w:t>J/qWiLwkOCuQPSuBQj19K06UEe2RRvJjQ0FXSSiJ4TFTeLRJL62mgdllj01MTAqeTGAdQBNhsACqk1</w:t>
      </w:r>
    </w:p>
    <w:p>
      <w:pPr>
        <w:pStyle w:val="PreformattedText"/>
        <w:bidi w:val="0"/>
        <w:spacing w:before="0" w:after="0"/>
        <w:jc w:val="left"/>
        <w:rPr/>
      </w:pPr>
      <w:r>
        <w:rPr/>
        <w:t>HXhMG0yUIcV8/5H7OlVidopRUdJJOj1E2t6cxg30eJ5ZmDlbpLS+RkSwsUMZP9PbZQhFOTkj546be7</w:t>
      </w:r>
    </w:p>
    <w:p>
      <w:pPr>
        <w:pStyle w:val="PreformattedText"/>
        <w:bidi w:val="0"/>
        <w:spacing w:before="0" w:after="0"/>
        <w:jc w:val="left"/>
        <w:rPr/>
      </w:pPr>
      <w:r>
        <w:rPr/>
        <w:t>DSOAwApX9v8Al6V9PSTtFTrHAkJX0yCN1YzSX8sarb0Bag2JJszL7uqswUjH+qvSN5I1Z6tUf4P+K6</w:t>
      </w:r>
    </w:p>
    <w:p>
      <w:pPr>
        <w:pStyle w:val="PreformattedText"/>
        <w:bidi w:val="0"/>
        <w:spacing w:before="0" w:after="0"/>
        <w:jc w:val="left"/>
        <w:rPr/>
      </w:pPr>
      <w:r>
        <w:rPr/>
        <w:t>YMvLKHcxy+JiUpI0RClP8Abi7rVyJyxYPe9+QfyR7fQGtOmmdaDGeg3z9ZDCk71AEUdJRV9bTqqaYj</w:t>
      </w:r>
    </w:p>
    <w:p>
      <w:pPr>
        <w:pStyle w:val="PreformattedText"/>
        <w:bidi w:val="0"/>
        <w:spacing w:before="0" w:after="0"/>
        <w:jc w:val="left"/>
        <w:rPr/>
      </w:pPr>
      <w:r>
        <w:rPr/>
        <w:t>9pBIs7xsot93F5CGBNjGf9b2pi+IUGK9Ft45EMrA8F6qj+cvem6+zNqbe2LWVPgxWY2p3dFFturo2N</w:t>
      </w:r>
    </w:p>
    <w:p>
      <w:pPr>
        <w:pStyle w:val="PreformattedText"/>
        <w:bidi w:val="0"/>
        <w:spacing w:before="0" w:after="0"/>
        <w:jc w:val="left"/>
        <w:rPr/>
      </w:pPr>
      <w:r>
        <w:rPr/>
        <w:t>XUSYHrCjpcLlaipcuQaSrr2anpeGUF5GtdB7kO83T6hLGztu4pTUaZOKUB4Up/PqF9v2aO0uNwvJT3</w:t>
      </w:r>
    </w:p>
    <w:p>
      <w:pPr>
        <w:pStyle w:val="PreformattedText"/>
        <w:bidi w:val="0"/>
        <w:spacing w:before="0" w:after="0"/>
        <w:jc w:val="left"/>
        <w:rPr/>
      </w:pPr>
      <w:r>
        <w:rPr/>
        <w:t>yhiPICrV/PP8uqjtlZWsznT1VFRQwNLtrObb35j6WWRIPDQZjETbTy8FLLM/kqIMlkcSr1CayyJMAb</w:t>
      </w:r>
    </w:p>
    <w:p>
      <w:pPr>
        <w:pStyle w:val="PreformattedText"/>
        <w:bidi w:val="0"/>
        <w:spacing w:before="0" w:after="0"/>
        <w:jc w:val="left"/>
        <w:rPr/>
      </w:pPr>
      <w:r>
        <w:rPr/>
        <w:t>E+yN9IuASxzUH/AAjo9UloRRAaUI9PT+dOpvV+YbGU++9uY3ICjg2tubG9mYClBmNT/Cc1k8blnSim</w:t>
      </w:r>
    </w:p>
    <w:p>
      <w:pPr>
        <w:pStyle w:val="PreformattedText"/>
        <w:bidi w:val="0"/>
        <w:spacing w:before="0" w:after="0"/>
        <w:jc w:val="left"/>
        <w:rPr/>
      </w:pPr>
      <w:r>
        <w:rPr/>
        <w:t>1eimpazGVsaRm0hRmPBf1JNwVT4L072QqftFRkfmOlNnqUSIPhVgw/22f8IOOr38PXUNWslJTtDRUd</w:t>
      </w:r>
    </w:p>
    <w:p>
      <w:pPr>
        <w:pStyle w:val="PreformattedText"/>
        <w:bidi w:val="0"/>
        <w:spacing w:before="0" w:after="0"/>
        <w:jc w:val="left"/>
        <w:rPr/>
      </w:pPr>
      <w:r>
        <w:rPr/>
        <w:t>dB9utQrPLUJTZqiOGkWWLnWHikCuAA6Kodv8C+A1jUJQnBr5/MfZ1S6BDvWoFTjy+37equ+5aBdz4z</w:t>
      </w:r>
    </w:p>
    <w:p>
      <w:pPr>
        <w:pStyle w:val="PreformattedText"/>
        <w:bidi w:val="0"/>
        <w:spacing w:before="0" w:after="0"/>
        <w:jc w:val="left"/>
        <w:rPr/>
      </w:pPr>
      <w:r>
        <w:rPr/>
        <w:t>cURiCTGmz0hgniWOSao2ZVVuNnrbxySPJL9vKik8WQKwBCe3o5NM7EAjup+3/iuqrGDEuo1xXHTR2E</w:t>
      </w:r>
    </w:p>
    <w:p>
      <w:pPr>
        <w:pStyle w:val="PreformattedText"/>
        <w:bidi w:val="0"/>
        <w:spacing w:before="0" w:after="0"/>
        <w:jc w:val="left"/>
        <w:rPr/>
      </w:pPr>
      <w:r>
        <w:rPr/>
        <w:t>0GX2XQZCcrIU2PRbno/K8jVJo9442hmoaFoipE8xrKWWMJIwbWv19uoiEt2moNPzBz04p7wK8P8vVa</w:t>
      </w:r>
    </w:p>
    <w:p>
      <w:pPr>
        <w:pStyle w:val="PreformattedText"/>
        <w:bidi w:val="0"/>
        <w:spacing w:before="0" w:after="0"/>
        <w:jc w:val="left"/>
        <w:rPr/>
      </w:pPr>
      <w:r>
        <w:rPr/>
        <w:t>PYcrYvHyuyw1DU2awlYlNLdGiqqtJsaZ4NYZoa1QoBZb6l+t7e3ogS2gEiqn9nz+XWpdIGqgNGH+of</w:t>
      </w:r>
    </w:p>
    <w:p>
      <w:pPr>
        <w:pStyle w:val="PreformattedText"/>
        <w:bidi w:val="0"/>
        <w:spacing w:before="0" w:after="0"/>
        <w:jc w:val="left"/>
        <w:rPr/>
      </w:pPr>
      <w:r>
        <w:rPr/>
        <w:t>Po0mxMlHj9z7qyePRZ8NltjYOsq8ZJLprahZoopairMTlj5IqwM8cg1Ec2ABt79AohcmndketOqXDe</w:t>
      </w:r>
    </w:p>
    <w:p>
      <w:pPr>
        <w:pStyle w:val="PreformattedText"/>
        <w:bidi w:val="0"/>
        <w:spacing w:before="0" w:after="0"/>
        <w:jc w:val="left"/>
        <w:rPr/>
      </w:pPr>
      <w:r>
        <w:rPr/>
        <w:t>JGFr2k/Z1sb/AMqMx1fV+SypQU8dRkoKFcZp0RQS46SJXllLF5ZpPDpuwBLfU+5M5aOqw1A4Lf4Ooy</w:t>
      </w:r>
    </w:p>
    <w:p>
      <w:pPr>
        <w:pStyle w:val="PreformattedText"/>
        <w:bidi w:val="0"/>
        <w:spacing w:before="0" w:after="0"/>
        <w:jc w:val="left"/>
        <w:rPr/>
      </w:pPr>
      <w:r>
        <w:rPr/>
        <w:t>5jqu4Ffl1eLjVC0qg6RdL/AJHNw2pD+FF+b/n/AB9n/RDwyem6uqVRJCG1WIDB7kaTcnm63sRcEWHu</w:t>
      </w:r>
    </w:p>
    <w:p>
      <w:pPr>
        <w:pStyle w:val="PreformattedText"/>
        <w:bidi w:val="0"/>
        <w:spacing w:before="0" w:after="0"/>
        <w:jc w:val="left"/>
        <w:rPr/>
      </w:pPr>
      <w:r>
        <w:rPr/>
        <w:t>4HDpp30k5wOgzz+fp6WORmqAAqXVWLKt1sxsbWMg+lh/X34mpAr0hnuEQcc9Ff3z2KsInAl021jwoV</w:t>
      </w:r>
    </w:p>
    <w:p>
      <w:pPr>
        <w:pStyle w:val="PreformattedText"/>
        <w:bidi w:val="0"/>
        <w:spacing w:before="0" w:after="0"/>
        <w:jc w:val="left"/>
        <w:rPr/>
      </w:pPr>
      <w:r>
        <w:rPr/>
        <w:t>jkdPqgUMRdbN/gP9f2jnZqUjPRNLdyM39Honm8d9zVPm8Ersh8iu5dtSoNIKIlwA6n9X+H09k8sUrt</w:t>
      </w:r>
    </w:p>
    <w:p>
      <w:pPr>
        <w:pStyle w:val="PreformattedText"/>
        <w:bidi w:val="0"/>
        <w:spacing w:before="0" w:after="0"/>
        <w:jc w:val="left"/>
        <w:rPr/>
      </w:pPr>
      <w:r>
        <w:rPr/>
        <w:t>3YHT8JqNTdArU5aSoqnZ5pHIUr+7yzaAAxkmZRGsbi30u1rnn2rhQIAFGOrO1anqAalYgNLRL6SIzr</w:t>
      </w:r>
    </w:p>
    <w:p>
      <w:pPr>
        <w:pStyle w:val="PreformattedText"/>
        <w:bidi w:val="0"/>
        <w:spacing w:before="0" w:after="0"/>
        <w:jc w:val="left"/>
        <w:rPr/>
      </w:pPr>
      <w:r>
        <w:rPr/>
        <w:t>GgM5srRhgRGA/C/Tg/T2axVI6Sscn06iST6pA6hmWyBgZG0uw9Lt4Y2VoZdR/Tzx9D9fZhFwz0nYjj</w:t>
      </w:r>
    </w:p>
    <w:p>
      <w:pPr>
        <w:pStyle w:val="PreformattedText"/>
        <w:bidi w:val="0"/>
        <w:spacing w:before="0" w:after="0"/>
        <w:jc w:val="left"/>
        <w:rPr/>
      </w:pPr>
      <w:r>
        <w:rPr/>
        <w:t>1ikma1x43HqKEsXePRJ+3EhAUXOo+phext7UhemifTrDIbgM6Fg2oNqGtY0FmZRpsqO97gBdX+NuPd</w:t>
      </w:r>
    </w:p>
    <w:p>
      <w:pPr>
        <w:pStyle w:val="PreformattedText"/>
        <w:bidi w:val="0"/>
        <w:spacing w:before="0" w:after="0"/>
        <w:jc w:val="left"/>
        <w:rPr/>
      </w:pPr>
      <w:r>
        <w:rPr/>
        <w:t>WUefDrYPTVU65JNSm3rIZ7uosqXVjE50aEtyP6/Xn2T3YrkeXS2E0FDx6bSFk1yAKeI2b/AFKyWILx</w:t>
      </w:r>
    </w:p>
    <w:p>
      <w:pPr>
        <w:pStyle w:val="PreformattedText"/>
        <w:bidi w:val="0"/>
        <w:spacing w:before="0" w:after="0"/>
        <w:jc w:val="left"/>
        <w:rPr/>
      </w:pPr>
      <w:r>
        <w:rPr/>
        <w:t>ANqEri3JGnT/AF+vspbifTpYMCnXCVSSS1mZSQjQvqQk21yhjYRtGSbk8gXH+Hto/Ppyvl1xkC29Sq</w:t>
      </w:r>
    </w:p>
    <w:p>
      <w:pPr>
        <w:pStyle w:val="PreformattedText"/>
        <w:bidi w:val="0"/>
        <w:spacing w:before="0" w:after="0"/>
        <w:jc w:val="left"/>
        <w:rPr/>
      </w:pPr>
      <w:r>
        <w:rPr/>
        <w:t>TYi6P5FKINMehFuoa+pr/0sP6+6Z/LqwA9OhS643ZU4TIQRNIRG0sfGsF3UKCfKLAWIN/SBpPNjz7q</w:t>
      </w:r>
    </w:p>
    <w:p>
      <w:pPr>
        <w:pStyle w:val="PreformattedText"/>
        <w:bidi w:val="0"/>
        <w:spacing w:before="0" w:after="0"/>
        <w:jc w:val="left"/>
        <w:rPr/>
      </w:pPr>
      <w:r>
        <w:rPr/>
        <w:t>XdaFeNekV1AGHiDiOrMerN7R1lPTL9wAyqoHj08PKL6W59Z/oSLA/wBPZvaSMRpIz0VI/c2cdHG2xm</w:t>
      </w:r>
    </w:p>
    <w:p>
      <w:pPr>
        <w:pStyle w:val="PreformattedText"/>
        <w:bidi w:val="0"/>
        <w:spacing w:before="0" w:after="0"/>
        <w:jc w:val="left"/>
        <w:rPr/>
      </w:pPr>
      <w:r>
        <w:rPr/>
        <w:t>9ccZvYkcnmxs+pjq5VnU/gcX9mcZJweHS2GQVr0OOCymoKSTyCSDwSb+q/9G1fW349vjhSvS9Hz0Km</w:t>
      </w:r>
    </w:p>
    <w:p>
      <w:pPr>
        <w:pStyle w:val="PreformattedText"/>
        <w:bidi w:val="0"/>
        <w:spacing w:before="0" w:after="0"/>
        <w:jc w:val="left"/>
        <w:rPr/>
      </w:pPr>
      <w:r>
        <w:rPr/>
        <w:t>LyFwACvJNrAqBxYkHnm3P+9+6nHShDqz0taSoB0gt/gQbeo/1P1Ib8/4e616coSD07Bw4B5ub3A5sf</w:t>
      </w:r>
    </w:p>
    <w:p>
      <w:pPr>
        <w:pStyle w:val="PreformattedText"/>
        <w:bidi w:val="0"/>
        <w:spacing w:before="0" w:after="0"/>
        <w:jc w:val="left"/>
        <w:rPr/>
      </w:pPr>
      <w:r>
        <w:rPr/>
        <w:t>oSfpa/4926bpTAGesbfkgm9gTzdbfkAm3J/wB49+6rWvl1jsbi1wAPzawv9WJt9R/vPv3Xj1kW4/4q</w:t>
      </w:r>
    </w:p>
    <w:p>
      <w:pPr>
        <w:pStyle w:val="PreformattedText"/>
        <w:bidi w:val="0"/>
        <w:spacing w:before="0" w:after="0"/>
        <w:jc w:val="left"/>
        <w:rPr/>
      </w:pPr>
      <w:r>
        <w:rPr/>
        <w:t>Tz+LAj+lh/h78evfn1IHP6r24I4va/6bf1DH/ePeut/M9di/6bgmxPJ+v4JA/AIHA/w9+639nXf+qI</w:t>
      </w:r>
    </w:p>
    <w:p>
      <w:pPr>
        <w:pStyle w:val="PreformattedText"/>
        <w:bidi w:val="0"/>
        <w:spacing w:before="0" w:after="0"/>
        <w:jc w:val="left"/>
        <w:rPr/>
      </w:pPr>
      <w:r>
        <w:rPr/>
        <w:t>+nJJt9VAFr/wC+t731rNOOOsLj8f654/TbixP459+695fPrA3IH1sfVf8ABH0sABwD/rn37qvn1gOn</w:t>
      </w:r>
    </w:p>
    <w:p>
      <w:pPr>
        <w:pStyle w:val="PreformattedText"/>
        <w:bidi w:val="0"/>
        <w:spacing w:before="0" w:after="0"/>
        <w:jc w:val="left"/>
        <w:rPr/>
      </w:pPr>
      <w:r>
        <w:rPr/>
        <w:t>m5sfr/QE/pNwTb8f7H3o+Wetipx1iNxe3+sBblQfobX/AD/T37j1v7euiABb6EkgkWHFha5+lhbj8+</w:t>
      </w:r>
    </w:p>
    <w:p>
      <w:pPr>
        <w:pStyle w:val="PreformattedText"/>
        <w:bidi w:val="0"/>
        <w:spacing w:before="0" w:after="0"/>
        <w:jc w:val="left"/>
        <w:rPr/>
      </w:pPr>
      <w:r>
        <w:rPr/>
        <w:t>9Hqv2ddc/UkAmwNgDx9P6fg+99bpjrkLD624+oHALH6sf6f096p1v1/wBX/F9YjwCD9Rci9vSCOARf</w:t>
      </w:r>
    </w:p>
    <w:p>
      <w:pPr>
        <w:pStyle w:val="PreformattedText"/>
        <w:bidi w:val="0"/>
        <w:spacing w:before="0" w:after="0"/>
        <w:jc w:val="left"/>
        <w:rPr/>
      </w:pPr>
      <w:r>
        <w:rPr/>
        <w:t>9J/r79/h616V4dYT6bahqvfm45JFiSPx/Xj36levZ416wtyObfn6m/N+CT9SR/X37160OsN78j0km7</w:t>
      </w:r>
    </w:p>
    <w:p>
      <w:pPr>
        <w:pStyle w:val="PreformattedText"/>
        <w:bidi w:val="0"/>
        <w:spacing w:before="0" w:after="0"/>
        <w:jc w:val="left"/>
        <w:rPr/>
      </w:pPr>
      <w:r>
        <w:rPr/>
        <w:t>G/Fz/T/WA+v09+p1vFT1xuPpfUOGbk2uOTz9QDfj37rVKde4BuQObXvyePyDYX4+vvXp16p9OuN+AQ</w:t>
      </w:r>
    </w:p>
    <w:p>
      <w:pPr>
        <w:pStyle w:val="PreformattedText"/>
        <w:bidi w:val="0"/>
        <w:spacing w:before="0" w:after="0"/>
        <w:jc w:val="left"/>
        <w:rPr/>
      </w:pPr>
      <w:r>
        <w:rPr/>
        <w:t>w5+lh6bc3tzb6cX9+yceXXsddEAHkcX1Aj/ex9Obfn3759bPyPWK5B/Fubhr/gfTgcn/AIn349bHqO</w:t>
      </w:r>
    </w:p>
    <w:p>
      <w:pPr>
        <w:pStyle w:val="PreformattedText"/>
        <w:bidi w:val="0"/>
        <w:spacing w:before="0" w:after="0"/>
        <w:jc w:val="left"/>
        <w:rPr/>
      </w:pPr>
      <w:r>
        <w:rPr/>
        <w:t>PXTKHGoG/1Fz+NQ+gt9R/W/J9162D+zptmiJAFi686T9AD9B6bXF/8foPej1cGvSYr6YFWJU/2uAPp</w:t>
      </w:r>
    </w:p>
    <w:p>
      <w:pPr>
        <w:pStyle w:val="PreformattedText"/>
        <w:bidi w:val="0"/>
        <w:spacing w:before="0" w:after="0"/>
        <w:jc w:val="left"/>
        <w:rPr/>
      </w:pPr>
      <w:r>
        <w:rPr/>
        <w:t>f9TDkkXt9fbZHVtNc16TGtoGaM/oYi3IJUDllN+Tfj3Wvn5dV/KmepcdYVsCdXFwGuLqeLE3sORwf6</w:t>
      </w:r>
    </w:p>
    <w:p>
      <w:pPr>
        <w:pStyle w:val="PreformattedText"/>
        <w:bidi w:val="0"/>
        <w:spacing w:before="0" w:after="0"/>
        <w:jc w:val="left"/>
        <w:rPr/>
      </w:pPr>
      <w:r>
        <w:rPr/>
        <w:t>e9Dyp16tKnr//S4qTYCQsZNIA4BkJuFSM6NMYAfkXIOkAE+5Bt+HHoMT0r1iPAjZyZXC+NlWNkQSgk</w:t>
      </w:r>
    </w:p>
    <w:p>
      <w:pPr>
        <w:pStyle w:val="PreformattedText"/>
        <w:bidi w:val="0"/>
        <w:spacing w:before="0" w:after="0"/>
        <w:jc w:val="left"/>
        <w:rPr/>
      </w:pPr>
      <w:r>
        <w:rPr/>
        <w:t>XkfTolH+twp+nHtcBjHSY0qeuLuqKS8zEaRKzM2mRSXBhcxgMzKdJHIsWB/B9+OBXy6qfl1HuNYUrL</w:t>
      </w:r>
    </w:p>
    <w:p>
      <w:pPr>
        <w:pStyle w:val="PreformattedText"/>
        <w:bidi w:val="0"/>
        <w:spacing w:before="0" w:after="0"/>
        <w:jc w:val="left"/>
        <w:rPr/>
      </w:pPr>
      <w:r>
        <w:rPr/>
        <w:t>AQhvcfugPIAGdj9QGIb+i3t7RzUFelEXlTqDMZWKIIkhmGl0dpQUOgBg2oH1SKRqbWPV/W3sLXmouR</w:t>
      </w:r>
    </w:p>
    <w:p>
      <w:pPr>
        <w:pStyle w:val="PreformattedText"/>
        <w:bidi w:val="0"/>
        <w:spacing w:before="0" w:after="0"/>
        <w:jc w:val="left"/>
        <w:rPr/>
      </w:pPr>
      <w:r>
        <w:rPr/>
        <w:t>Sh6Pbb4a1r1G1E2BZVdS0jB2LNIUBYgyldEbOn9lvrf/AA9l34ulnl1yUE6T9XCkoHCjQBa1mUsSwJ</w:t>
      </w:r>
    </w:p>
    <w:p>
      <w:pPr>
        <w:pStyle w:val="PreformattedText"/>
        <w:bidi w:val="0"/>
        <w:spacing w:before="0" w:after="0"/>
        <w:jc w:val="left"/>
        <w:rPr/>
      </w:pPr>
      <w:r>
        <w:rPr/>
        <w:t>bgApxf6+1tvxFOk8vw9cradSKC2p7yl0/cQKvpTkkLFra9x/sOT7PoOAPl0TzZr1j1NdzZ0ZgFkeQp</w:t>
      </w:r>
    </w:p>
    <w:p>
      <w:pPr>
        <w:pStyle w:val="PreformattedText"/>
        <w:bidi w:val="0"/>
        <w:spacing w:before="0" w:after="0"/>
        <w:jc w:val="left"/>
        <w:rPr/>
      </w:pPr>
      <w:r>
        <w:rPr/>
        <w:t>pRyLhgxYiEgcH6XHtcM0PSY8D1w+t11Bg6tAUIBaOQWswckIy3Av+Dfj3sgEcOtDHHj1jf6BmvrCgP</w:t>
      </w:r>
    </w:p>
    <w:p>
      <w:pPr>
        <w:pStyle w:val="PreformattedText"/>
        <w:bidi w:val="0"/>
        <w:spacing w:before="0" w:after="0"/>
        <w:jc w:val="left"/>
        <w:rPr/>
      </w:pPr>
      <w:r>
        <w:rPr/>
        <w:t>r0xp5lkdrWvfSEHq/x9pJqZx0oi406isvBEM8haVbuCV1B1sV8KEKAi25P9ofn2HLwcSDjo6t6kAkZ</w:t>
      </w:r>
    </w:p>
    <w:p>
      <w:pPr>
        <w:pStyle w:val="PreformattedText"/>
        <w:bidi w:val="0"/>
        <w:spacing w:before="0" w:after="0"/>
        <w:jc w:val="left"/>
        <w:rPr/>
      </w:pPr>
      <w:r>
        <w:rPr/>
        <w:t>6b2RrKrOBGSZJJNOgRhhpDrDcsJZDe6m49P+x9lDfPpcpyKDrKiP5I3W6xhpA4VmcTWVlEkjTBlVHt</w:t>
      </w:r>
    </w:p>
    <w:p>
      <w:pPr>
        <w:pStyle w:val="PreformattedText"/>
        <w:bidi w:val="0"/>
        <w:spacing w:before="0" w:after="0"/>
        <w:jc w:val="left"/>
        <w:rPr/>
      </w:pPr>
      <w:r>
        <w:rPr/>
        <w:t>f0jn8e2T06poBnPXSqrI8bmOMqoCqpldUiddBijR0C6Bf9RNgDz7oOr+XXink8ZJtFGjhV8Z0rZgJG</w:t>
      </w:r>
    </w:p>
    <w:p>
      <w:pPr>
        <w:pStyle w:val="PreformattedText"/>
        <w:bidi w:val="0"/>
        <w:spacing w:before="0" w:after="0"/>
        <w:jc w:val="left"/>
        <w:rPr/>
      </w:pPr>
      <w:r>
        <w:rPr/>
        <w:t>P0UQsF06/qP8Rz73j1699g6lQo0ssQBRwOFWS7EkR6kcEMCvJ/UL6Rxz9B6hx6dWH8uuC6wUKm0YNR</w:t>
      </w:r>
    </w:p>
    <w:p>
      <w:pPr>
        <w:pStyle w:val="PreformattedText"/>
        <w:bidi w:val="0"/>
        <w:spacing w:before="0" w:after="0"/>
        <w:jc w:val="left"/>
        <w:rPr/>
      </w:pPr>
      <w:r>
        <w:rPr/>
        <w:t>G4MoKyPqLNE1ydTEtwbAAcD8+/dez5jPWKQyOW5UqXS7a306hy6FlHB1rZbcW4HA9uLw6bI416xkgl</w:t>
      </w:r>
    </w:p>
    <w:p>
      <w:pPr>
        <w:pStyle w:val="PreformattedText"/>
        <w:bidi w:val="0"/>
        <w:spacing w:before="0" w:after="0"/>
        <w:jc w:val="left"/>
        <w:rPr/>
      </w:pPr>
      <w:r>
        <w:rPr/>
        <w:t>nu6IW1ppcKttCqzy39SaJfpceoEAe1EZyOmGr5jqZAodjaSE6NMcquGdHdVDJrOgAyrp4K8Fv9f2LL</w:t>
      </w:r>
    </w:p>
    <w:p>
      <w:pPr>
        <w:pStyle w:val="PreformattedText"/>
        <w:bidi w:val="0"/>
        <w:spacing w:before="0" w:after="0"/>
        <w:jc w:val="left"/>
        <w:rPr/>
      </w:pPr>
      <w:r>
        <w:rPr/>
        <w:t>ChVc9EV4c8OuYVLg6uV1C2hWCO8it9R6SSo4sNH9LD2fpSg6Jnyeu/GHuCNbEqUWL0Ewo7l5LqSIpo</w:t>
      </w:r>
    </w:p>
    <w:p>
      <w:pPr>
        <w:pStyle w:val="PreformattedText"/>
        <w:bidi w:val="0"/>
        <w:spacing w:before="0" w:after="0"/>
        <w:jc w:val="left"/>
        <w:rPr/>
      </w:pPr>
      <w:r>
        <w:rPr/>
        <w:t>xcf10/n29wPVBmlesmi+lnsXZjo0kERRiI6FaxBdWUgA2Bv/AE9tvwr1tfPr31MgKsF8h0JIiiMqYS</w:t>
      </w:r>
    </w:p>
    <w:p>
      <w:pPr>
        <w:pStyle w:val="PreformattedText"/>
        <w:bidi w:val="0"/>
        <w:spacing w:before="0" w:after="0"/>
        <w:jc w:val="left"/>
        <w:rPr/>
      </w:pPr>
      <w:r>
        <w:rPr/>
        <w:t>xJJBCmQ8W/1rH2TXvwsOjW1GV6Y2/zoFi6gftQkBrtNyyoDYeIKSDfjUotb2C5fjboRpw65LrDMWQl</w:t>
      </w:r>
    </w:p>
    <w:p>
      <w:pPr>
        <w:pStyle w:val="PreformattedText"/>
        <w:bidi w:val="0"/>
        <w:spacing w:before="0" w:after="0"/>
        <w:jc w:val="left"/>
        <w:rPr/>
      </w:pPr>
      <w:r>
        <w:rPr/>
        <w:t>lTxzepQbudEYKFWClVNr8gA3/oPbOa9OYpTHWZfGsseq2gADyMgVtDahIrKCWPqADEA2P059uRnvFe</w:t>
      </w:r>
    </w:p>
    <w:p>
      <w:pPr>
        <w:pStyle w:val="PreformattedText"/>
        <w:bidi w:val="0"/>
        <w:spacing w:before="0" w:after="0"/>
        <w:jc w:val="left"/>
        <w:rPr/>
      </w:pPr>
      <w:r>
        <w:rPr/>
        <w:t>FeqPWh9elHTCORRrssaoVMa6jKSumwIIbUyKeHP5/F/Y+2sh408hSnQWvQVcjz6ekIZjqLBWYgKW1X</w:t>
      </w:r>
    </w:p>
    <w:p>
      <w:pPr>
        <w:pStyle w:val="PreformattedText"/>
        <w:bidi w:val="0"/>
        <w:spacing w:before="0" w:after="0"/>
        <w:jc w:val="left"/>
        <w:rPr/>
      </w:pPr>
      <w:r>
        <w:rPr/>
        <w:t>jZRJCzAeiQqi/pte3+PsQLw6KD59doxTQZJy5YSA6xaa1iVKMLE3vwPqRc+7Vx8+tU8j1hKs0b8aG8</w:t>
      </w:r>
    </w:p>
    <w:p>
      <w:pPr>
        <w:pStyle w:val="PreformattedText"/>
        <w:bidi w:val="0"/>
        <w:spacing w:before="0" w:after="0"/>
        <w:jc w:val="left"/>
        <w:rPr/>
      </w:pPr>
      <w:r>
        <w:rPr/>
        <w:t>hfRY6CV9SsDbUGFrnTa/8Aj7q4wa9eXjw6bKiwKLGSXCxAn9Tp5SfGgteNLg31Af65vx7JNxJCHT8X</w:t>
      </w:r>
    </w:p>
    <w:p>
      <w:pPr>
        <w:pStyle w:val="PreformattedText"/>
        <w:bidi w:val="0"/>
        <w:spacing w:before="0" w:after="0"/>
        <w:jc w:val="left"/>
        <w:rPr/>
      </w:pPr>
      <w:r>
        <w:rPr/>
        <w:t>RrZAFgW+H/J0mKyIeUllciVEQg8sghQ6PI5JdokYfQ/ViD7j+6BMrE9CyA9oFcdQZorKz+MtI50gLf</w:t>
      </w:r>
    </w:p>
    <w:p>
      <w:pPr>
        <w:pStyle w:val="PreformattedText"/>
        <w:bidi w:val="0"/>
        <w:spacing w:before="0" w:after="0"/>
        <w:jc w:val="left"/>
        <w:rPr/>
      </w:pPr>
      <w:r>
        <w:rPr/>
        <w:t>UQFKpKFSxURk/Uj/Y29oSPLpTWvUeZClj63is7M0ZVnkRtCMHKBQgUDUDb6C/9PfgDp+VerE0b8uma</w:t>
      </w:r>
    </w:p>
    <w:p>
      <w:pPr>
        <w:pStyle w:val="PreformattedText"/>
        <w:bidi w:val="0"/>
        <w:spacing w:before="0" w:after="0"/>
        <w:jc w:val="left"/>
        <w:rPr/>
      </w:pPr>
      <w:r>
        <w:rPr/>
        <w:t>pb9z1sqxlLxkkIiqRpSSxs3DAFL8tcni1/bgpSg6bNcknpEZ/NIp+0gjWpvJeqhc/tvToAs1KWbTJF</w:t>
      </w:r>
    </w:p>
    <w:p>
      <w:pPr>
        <w:pStyle w:val="PreformattedText"/>
        <w:bidi w:val="0"/>
        <w:spacing w:before="0" w:after="0"/>
        <w:jc w:val="left"/>
        <w:rPr/>
      </w:pPr>
      <w:r>
        <w:rPr/>
        <w:t>5hqJPKqSG/Fvae4lUJIgbuPn6dXijJYMfh6B3eHojgFMKqpx9TVl6GoaJfNJSRaSY3iSRo1raRbJND</w:t>
      </w:r>
    </w:p>
    <w:p>
      <w:pPr>
        <w:pStyle w:val="PreformattedText"/>
        <w:bidi w:val="0"/>
        <w:spacing w:before="0" w:after="0"/>
        <w:jc w:val="left"/>
        <w:rPr/>
      </w:pPr>
      <w:r>
        <w:rPr/>
        <w:t>+TpcWVwfYTvpW8PQwo3EgGtP9j0PR/ZoolLK1cfZ/qPTJth5X3Dn0WjqFFDsmoqKt6i1JGlRkshR01</w:t>
      </w:r>
    </w:p>
    <w:p>
      <w:pPr>
        <w:pStyle w:val="PreformattedText"/>
        <w:bidi w:val="0"/>
        <w:spacing w:before="0" w:after="0"/>
        <w:jc w:val="left"/>
        <w:rPr/>
      </w:pPr>
      <w:r>
        <w:rPr/>
        <w:t>EqvKSsLUtP5CV5JlcW+nsI3hqimnbr/wA/Qmt1oaE5/wAPQa/IPIKcE1XDGioKDK+OExmSKGLb+PSp</w:t>
      </w:r>
    </w:p>
    <w:p>
      <w:pPr>
        <w:pStyle w:val="PreformattedText"/>
        <w:bidi w:val="0"/>
        <w:spacing w:before="0" w:after="0"/>
        <w:jc w:val="left"/>
        <w:rPr/>
      </w:pPr>
      <w:r>
        <w:rPr/>
        <w:t>VqNqga2qmkrVSOSRQddSWUawGCO3NASPUfz6XGPuy54ft6l9P4SrQYeB4YqutyWEeetWdZ46WCZVx1</w:t>
      </w:r>
    </w:p>
    <w:p>
      <w:pPr>
        <w:pStyle w:val="PreformattedText"/>
        <w:bidi w:val="0"/>
        <w:spacing w:before="0" w:after="0"/>
        <w:jc w:val="left"/>
        <w:rPr/>
      </w:pPr>
      <w:r>
        <w:rPr/>
        <w:t>W9NVzNqZyW8spST9x9YCXufaiZqoDXNemlAErA0p1az11jIEw9QkMX7lRS02EkqJ4GjqZlmqZKkrDF</w:t>
      </w:r>
    </w:p>
    <w:p>
      <w:pPr>
        <w:pStyle w:val="PreformattedText"/>
        <w:bidi w:val="0"/>
        <w:spacing w:before="0" w:after="0"/>
        <w:jc w:val="left"/>
        <w:rPr/>
      </w:pPr>
      <w:r>
        <w:rPr/>
        <w:t>6vHDBQxsukm3MZa2m3tEvYKj0/4vrzkFyPQ1655GkibcuIlyflfJZKt3bkYoJ6rRRY/FUqVMuVpYKn</w:t>
      </w:r>
    </w:p>
    <w:p>
      <w:pPr>
        <w:pStyle w:val="PreformattedText"/>
        <w:bidi w:val="0"/>
        <w:spacing w:before="0" w:after="0"/>
        <w:jc w:val="left"/>
        <w:rPr/>
      </w:pPr>
      <w:r>
        <w:rPr/>
        <w:t>xnySzba22xpmZGDAH1DXf229C4NaV/l/xfSyI/pNpppFAfmT/s8elL0ntoz782tW1lFRJVYXYe69w5</w:t>
      </w:r>
    </w:p>
    <w:p>
      <w:pPr>
        <w:pStyle w:val="PreformattedText"/>
        <w:bidi w:val="0"/>
        <w:spacing w:before="0" w:after="0"/>
        <w:jc w:val="left"/>
        <w:rPr/>
      </w:pPr>
      <w:r>
        <w:rPr/>
        <w:t>LM1E0ck0E+4MtGuPV2ALU4jiiVgpJeSZQSANI96h0vJpIGnj+zh/Pq10QLdqMf7QAAedOoXzA3DXYf</w:t>
      </w:r>
    </w:p>
    <w:p>
      <w:pPr>
        <w:pStyle w:val="PreformattedText"/>
        <w:bidi w:val="0"/>
        <w:spacing w:before="0" w:after="0"/>
        <w:jc w:val="left"/>
        <w:rPr/>
      </w:pPr>
      <w:r>
        <w:rPr/>
        <w:t>GO0dfT0lTgdv43ZOPWtcwU2UzG8aB8dWV0dPBRVFRJJQ4GuLnwFShmHk0i3u7Gsy1PavH8s/z69ZKu</w:t>
      </w:r>
    </w:p>
    <w:p>
      <w:pPr>
        <w:pStyle w:val="PreformattedText"/>
        <w:bidi w:val="0"/>
        <w:spacing w:before="0" w:after="0"/>
        <w:jc w:val="left"/>
        <w:rPr/>
      </w:pPr>
      <w:r>
        <w:rPr/>
        <w:t>moFSxJ/nQdBZsTaGB2K+1qKryjtTdX9R1vYudjjiqX+6yG/co+Wo5IU8P7yvicfEhC3kKSerg297Rm</w:t>
      </w:r>
    </w:p>
    <w:p>
      <w:pPr>
        <w:pStyle w:val="PreformattedText"/>
        <w:bidi w:val="0"/>
        <w:spacing w:before="0" w:after="0"/>
        <w:jc w:val="left"/>
        <w:rPr/>
      </w:pPr>
      <w:r>
        <w:rPr/>
        <w:t>eZnrxpj/IenJWYxslK6noD6U8+i+dtZbHSbk75zOUroqKLrPqfr7aU4w1LUGnmz+brtvS56FXMyGpe</w:t>
      </w:r>
    </w:p>
    <w:p>
      <w:pPr>
        <w:pStyle w:val="PreformattedText"/>
        <w:bidi w:val="0"/>
        <w:spacing w:before="0" w:after="0"/>
        <w:jc w:val="left"/>
        <w:rPr/>
      </w:pPr>
      <w:r>
        <w:rPr/>
        <w:t>WSpq1kjZQIlIuRYn2c2qnXGAlSwJ49IbglYlGdJY8fQdVuZ2lNDvHr9EC1VTJFunc9RUeSN4KgZGFs</w:t>
      </w:r>
    </w:p>
    <w:p>
      <w:pPr>
        <w:pStyle w:val="PreformattedText"/>
        <w:bidi w:val="0"/>
        <w:spacing w:before="0" w:after="0"/>
        <w:jc w:val="left"/>
        <w:rPr/>
      </w:pPr>
      <w:r>
        <w:rPr/>
        <w:t>rPU+WmErK0JmUeG6qslgTZT7VtqaOXSc4A6oNIKmtehKxOLWgo9j0NMzQ01NQvga8XkH2MdRtfGUNN</w:t>
      </w:r>
    </w:p>
    <w:p>
      <w:pPr>
        <w:pStyle w:val="PreformattedText"/>
        <w:bidi w:val="0"/>
        <w:spacing w:before="0" w:after="0"/>
        <w:jc w:val="left"/>
        <w:rPr/>
      </w:pPr>
      <w:r>
        <w:rPr/>
        <w:t>qDh/VJPIDEzENyf6+0L69UjO1WLV/n0+g7VVV7adA3uITYjH7ay0KrJBS7nrMk/kdlH21AoNXSyFBZ</w:t>
      </w:r>
    </w:p>
    <w:p>
      <w:pPr>
        <w:pStyle w:val="PreformattedText"/>
        <w:bidi w:val="0"/>
        <w:spacing w:before="0" w:after="0"/>
        <w:jc w:val="left"/>
        <w:rPr/>
      </w:pPr>
      <w:r>
        <w:rPr/>
        <w:t>UqKeCaQ2/UQSP0n2rtgNUgYmtOmJjhCPI9KLcOEqKvY2Ywi6J4sXW5QUcaITLU42rSXO4aliiXUsk7</w:t>
      </w:r>
    </w:p>
    <w:p>
      <w:pPr>
        <w:pStyle w:val="PreformattedText"/>
        <w:bidi w:val="0"/>
        <w:spacing w:before="0" w:after="0"/>
        <w:jc w:val="left"/>
        <w:rPr/>
      </w:pPr>
      <w:r>
        <w:rPr/>
        <w:t>tLUQCTVyjC30t7XW7ASofX/iukk8ZMUij06r1ytHVU+Vy0RLpPlcSalW16SmSxyS4yspkK+lJoljhJ</w:t>
      </w:r>
    </w:p>
    <w:p>
      <w:pPr>
        <w:pStyle w:val="PreformattedText"/>
        <w:bidi w:val="0"/>
        <w:spacing w:before="0" w:after="0"/>
        <w:jc w:val="left"/>
        <w:rPr/>
      </w:pPr>
      <w:r>
        <w:rPr/>
        <w:t>/N1IIHs9RhQfI9EkiGp+Y/wdB3u1FWdMhSSRRiojNdDELyCJ4UijzVJEFN4qYw1qyxi9pI7D8e1kRo</w:t>
      </w:r>
    </w:p>
    <w:p>
      <w:pPr>
        <w:pStyle w:val="PreformattedText"/>
        <w:bidi w:val="0"/>
        <w:spacing w:before="0" w:after="0"/>
        <w:jc w:val="left"/>
        <w:rPr/>
      </w:pPr>
      <w:r>
        <w:rPr/>
        <w:t>KUNP9VOkMuTqH+r16DHcVJGEEEbSCZKWSso45hqLVNFc11DK4GnyS0V5IlQaT4gCRf2rjNTXyr/h/w</w:t>
      </w:r>
    </w:p>
    <w:p>
      <w:pPr>
        <w:pStyle w:val="PreformattedText"/>
        <w:bidi w:val="0"/>
        <w:spacing w:before="0" w:after="0"/>
        <w:jc w:val="left"/>
        <w:rPr/>
      </w:pPr>
      <w:r>
        <w:rPr/>
        <w:t>BnpI48ukQsYrMbWeNQ0lJTvX0wH6TDqDVEej/Vx3BvzeM8fn2/WjLXgTQ9M5INPLrZj/l9fG7b+em6</w:t>
      </w:r>
    </w:p>
    <w:p>
      <w:pPr>
        <w:pStyle w:val="PreformattedText"/>
        <w:bidi w:val="0"/>
        <w:spacing w:before="0" w:after="0"/>
        <w:jc w:val="left"/>
        <w:rPr/>
      </w:pPr>
      <w:r>
        <w:rPr/>
        <w:t>q6uoMri9s0+Wpca+W3JVyfZ683m4oTkcllaoqzxTQ1NVpZ3B8UMYVQFHtDFbtfXiW9aSytxPl6AfLy</w:t>
      </w:r>
    </w:p>
    <w:p>
      <w:pPr>
        <w:pStyle w:val="PreformattedText"/>
        <w:bidi w:val="0"/>
        <w:spacing w:before="0" w:after="0"/>
        <w:jc w:val="left"/>
        <w:rPr/>
      </w:pPr>
      <w:r>
        <w:rPr/>
        <w:t>HV3laCMhW7FHD1r6n7c9CT8sOnsR1PvTdm0sfmKTdE+zM6+Gi3DimeWirpKGdlqMjjlkVZpFEhKyNJ</w:t>
      </w:r>
    </w:p>
    <w:p>
      <w:pPr>
        <w:pStyle w:val="PreformattedText"/>
        <w:bidi w:val="0"/>
        <w:spacing w:before="0" w:after="0"/>
        <w:jc w:val="left"/>
        <w:rPr/>
      </w:pPr>
      <w:r>
        <w:rPr/>
        <w:t>q1Iv04Hss3bbzZXU1q8uvR+z59HW2XTaoRQAN5/4M+leHQXYesjeniqUMSmsSKTVEsut5DFpclRqaR</w:t>
      </w:r>
    </w:p>
    <w:p>
      <w:pPr>
        <w:pStyle w:val="PreformattedText"/>
        <w:bidi w:val="0"/>
        <w:spacing w:before="0" w:after="0"/>
        <w:jc w:val="left"/>
        <w:rPr/>
      </w:pPr>
      <w:r>
        <w:rPr/>
        <w:t>SWIvwL8Dm/uO7lCsrofwk/s6mSxmDwRSA/EoP+foSsRKrxRhSkPhBjnnYc2lCsiFnJbyGMji4PH1+v</w:t>
      </w:r>
    </w:p>
    <w:p>
      <w:pPr>
        <w:pStyle w:val="PreformattedText"/>
        <w:bidi w:val="0"/>
        <w:spacing w:before="0" w:after="0"/>
        <w:jc w:val="left"/>
        <w:rPr/>
      </w:pPr>
      <w:r>
        <w:rPr/>
        <w:t>tEwIPR3Cw0jOel5j1VJvGEdlkZGEc4L6WLi7SSKoLvLfV6foSV+nuh4dLoz3AeXSzQTI6SsyskYVNR</w:t>
      </w:r>
    </w:p>
    <w:p>
      <w:pPr>
        <w:pStyle w:val="PreformattedText"/>
        <w:bidi w:val="0"/>
        <w:spacing w:before="0" w:after="0"/>
        <w:jc w:val="left"/>
        <w:rPr/>
      </w:pPr>
      <w:r>
        <w:rPr/>
        <w:t>TUodJVaWCJ1AtGA4sgBCi3tvFPn0YoaGpPSlmppB9uxjiL05qRqYyE0siQqqKoAFwvl1WsSAbfX3Qs</w:t>
      </w:r>
    </w:p>
    <w:p>
      <w:pPr>
        <w:pStyle w:val="PreformattedText"/>
        <w:bidi w:val="0"/>
        <w:spacing w:before="0" w:after="0"/>
        <w:jc w:val="left"/>
        <w:rPr/>
      </w:pPr>
      <w:r>
        <w:rPr/>
        <w:t>OlqnpsmwsRqFAuxqJUEhk0XndJUjeSOKOwFpl1KWH45Humo56UBq8RnqNBjKe1O6XCrVSTGNoFR5mj</w:t>
      </w:r>
    </w:p>
    <w:p>
      <w:pPr>
        <w:pStyle w:val="PreformattedText"/>
        <w:bidi w:val="0"/>
        <w:spacing w:before="0" w:after="0"/>
        <w:jc w:val="left"/>
        <w:rPr/>
      </w:pPr>
      <w:r>
        <w:rPr/>
        <w:t>kWkZI5UuS05aRwTdQ5P+t78WIxXpzC5p050GJlmySPjlQ1EVfVRJGU16GUOfMzrINOuTnnlrBbWAHu</w:t>
      </w:r>
    </w:p>
    <w:p>
      <w:pPr>
        <w:pStyle w:val="PreformattedText"/>
        <w:bidi w:val="0"/>
        <w:spacing w:before="0" w:after="0"/>
        <w:jc w:val="left"/>
        <w:rPr/>
      </w:pPr>
      <w:r>
        <w:rPr/>
        <w:t>rMAMnp0UIJpQdLGLB5KpljaVo4JqeRZAoDLG0IIjD1IOuaV5ZXJGrTpJ5/B911D16rUYz0KW2NnSSL</w:t>
      </w:r>
    </w:p>
    <w:p>
      <w:pPr>
        <w:pStyle w:val="PreformattedText"/>
        <w:bidi w:val="0"/>
        <w:spacing w:before="0" w:after="0"/>
        <w:jc w:val="left"/>
        <w:rPr/>
      </w:pPr>
      <w:r>
        <w:rPr/>
        <w:t>UBw0UpaG8sOhw0kakrDK2oLPIgYsB9WH559216fs6o9wEpQY6G3EUU1HpWOEwMKdEkpF0UPhaQuWCS</w:t>
      </w:r>
    </w:p>
    <w:p>
      <w:pPr>
        <w:pStyle w:val="PreformattedText"/>
        <w:bidi w:val="0"/>
        <w:spacing w:before="0" w:after="0"/>
        <w:jc w:val="left"/>
        <w:rPr/>
      </w:pPr>
      <w:r>
        <w:rPr/>
        <w:t>hI2qZWLfuFWZY1ubm3tktUk1r0jefVWpr/PoW8FTK9TCZUhU1NHS0xdI2anl8PkiY/cglJJiQxbSNJ</w:t>
      </w:r>
    </w:p>
    <w:p>
      <w:pPr>
        <w:pStyle w:val="PreformattedText"/>
        <w:bidi w:val="0"/>
        <w:spacing w:before="0" w:after="0"/>
        <w:jc w:val="left"/>
        <w:rPr/>
      </w:pPr>
      <w:r>
        <w:rPr/>
        <w:t>AuWB91rU9JZX7TQmgz0oquaOho5KczRxMT4KaaF5WRVvp1RwwurWEX0eRrXJJsPrbUACOkp7u7PQZZ</w:t>
      </w:r>
    </w:p>
    <w:p>
      <w:pPr>
        <w:pStyle w:val="PreformattedText"/>
        <w:bidi w:val="0"/>
        <w:spacing w:before="0" w:after="0"/>
        <w:jc w:val="left"/>
        <w:rPr/>
      </w:pPr>
      <w:r>
        <w:rPr/>
        <w:t>HcRaofxx/etTyCGBdUcWiKmiYNUzfuCAvJZT5CNLEFAbar3Ujpl3Oa9JObKaDUQ1kqVRrGE871M7xU</w:t>
      </w:r>
    </w:p>
    <w:p>
      <w:pPr>
        <w:pStyle w:val="PreformattedText"/>
        <w:bidi w:val="0"/>
        <w:spacing w:before="0" w:after="0"/>
        <w:jc w:val="left"/>
        <w:rPr/>
      </w:pPr>
      <w:r>
        <w:rPr/>
        <w:t>vlkCugSOMJqKMovGvNvwFPt5B8+mHkpx6TE25cbTyLHJVRSqvk8shSOnpnMVj5qp2CiSWKUcIo0qFB</w:t>
      </w:r>
    </w:p>
    <w:p>
      <w:pPr>
        <w:pStyle w:val="PreformattedText"/>
        <w:bidi w:val="0"/>
        <w:spacing w:before="0" w:after="0"/>
        <w:jc w:val="left"/>
        <w:rPr/>
      </w:pPr>
      <w:r>
        <w:rPr/>
        <w:t>BP09vKnCvVkDPUqOuVfvjEUMP3tVKKWNjCkUzvpLzatDTxXOuUOCCzsOOLW93chc16NrOxublgkaVP</w:t>
      </w:r>
    </w:p>
    <w:p>
      <w:pPr>
        <w:pStyle w:val="PreformattedText"/>
        <w:bidi w:val="0"/>
        <w:spacing w:before="0" w:after="0"/>
        <w:jc w:val="left"/>
        <w:rPr/>
      </w:pPr>
      <w:r>
        <w:rPr/>
        <w:t>E/Z0Htd2LizWVNRUV0bCleO6ljG7xRB9DorFhendgVv9Bzze3tsOPxNnoSQ7TKqIixGp6RlZ3bgsTB</w:t>
      </w:r>
    </w:p>
    <w:p>
      <w:pPr>
        <w:pStyle w:val="PreformattedText"/>
        <w:bidi w:val="0"/>
        <w:spacing w:before="0" w:after="0"/>
        <w:jc w:val="left"/>
        <w:rPr/>
      </w:pPr>
      <w:r>
        <w:rPr/>
        <w:t>HDQMJLSFap5THO5810WR2UBSQzA3IFvboGpaAGvR5a8t+Ixa6lAHkBjpCnt3LNMZKOeJ6fx1EdPUBB</w:t>
      </w:r>
    </w:p>
    <w:p>
      <w:pPr>
        <w:pStyle w:val="PreformattedText"/>
        <w:bidi w:val="0"/>
        <w:spacing w:before="0" w:after="0"/>
        <w:jc w:val="left"/>
        <w:rPr/>
      </w:pPr>
      <w:r>
        <w:rPr/>
        <w:t>GAkEwLRx3urH1nVa7Ei/FvbQtiOPHobQbftYjWluK/5elDit35udcrCmRmhasELxOKtovDNIgll1wC</w:t>
      </w:r>
    </w:p>
    <w:p>
      <w:pPr>
        <w:pStyle w:val="PreformattedText"/>
        <w:bidi w:val="0"/>
        <w:spacing w:before="0" w:after="0"/>
        <w:jc w:val="left"/>
        <w:rPr/>
      </w:pPr>
      <w:r>
        <w:rPr/>
        <w:t>UQkTKePqRyw9R4eS1VAxpk9G6/TlowIU7cDA/wAPQhCtrKJ6qom3NnKGoixSRwPipWqGqKiIAtaopi</w:t>
      </w:r>
    </w:p>
    <w:p>
      <w:pPr>
        <w:pStyle w:val="PreformattedText"/>
        <w:bidi w:val="0"/>
        <w:spacing w:before="0" w:after="0"/>
        <w:jc w:val="left"/>
        <w:rPr/>
      </w:pPr>
      <w:r>
        <w:rPr/>
        <w:t>9qeamkVG0nyC3HN/aoRAA1cg08vPpZFKnaFto2Ut5ilPy9fTrGdwbmSUtDuPJ1MUFIZVZ6CqlalM0o</w:t>
      </w:r>
    </w:p>
    <w:p>
      <w:pPr>
        <w:pStyle w:val="PreformattedText"/>
        <w:bidi w:val="0"/>
        <w:spacing w:before="0" w:after="0"/>
        <w:jc w:val="left"/>
        <w:rPr/>
      </w:pPr>
      <w:r>
        <w:rPr/>
        <w:t>bwqa6uhmvpjWztpZzbjkH22bdgSfEJx+zo3ivLIKFawTUTTyzTzwOjF9R9xZpqKqwmW3VuKsirBJ4k</w:t>
      </w:r>
    </w:p>
    <w:p>
      <w:pPr>
        <w:pStyle w:val="PreformattedText"/>
        <w:bidi w:val="0"/>
        <w:spacing w:before="0" w:after="0"/>
        <w:jc w:val="left"/>
        <w:rPr/>
      </w:pPr>
      <w:r>
        <w:rPr/>
        <w:t>ielojEqksYopasSTRWkHAEgRWPI5PtXavIrPHJISCMAU6DvMG12EnhX9vt8IlVs1B8/kMH7ePQqVeb</w:t>
      </w:r>
    </w:p>
    <w:p>
      <w:pPr>
        <w:pStyle w:val="PreformattedText"/>
        <w:bidi w:val="0"/>
        <w:spacing w:before="0" w:after="0"/>
        <w:jc w:val="left"/>
        <w:rPr/>
      </w:pPr>
      <w:r>
        <w:rPr/>
        <w:t>xNNHNXZCnfOUM0UF6atnpiUrSVFTPPVUkghjjlDBmXS0QN9PJ4UtHH8TqWHz6IoJ7x3WO1cQzgnuWo</w:t>
      </w:r>
    </w:p>
    <w:p>
      <w:pPr>
        <w:pStyle w:val="PreformattedText"/>
        <w:bidi w:val="0"/>
        <w:spacing w:before="0" w:after="0"/>
        <w:jc w:val="left"/>
        <w:rPr/>
      </w:pPr>
      <w:r>
        <w:rPr/>
        <w:t>x5AA+nrx6e5t7dWtSRQNk8Jjq6MJOxo3WeQQsHR44lqlyE8k8UEnoHjClhckW9qNFjSlFVvl/s9NR2</w:t>
      </w:r>
    </w:p>
    <w:p>
      <w:pPr>
        <w:pStyle w:val="PreformattedText"/>
        <w:bidi w:val="0"/>
        <w:spacing w:before="0" w:after="0"/>
        <w:jc w:val="left"/>
        <w:rPr/>
      </w:pPr>
      <w:r>
        <w:rPr/>
        <w:t>vMwleXTLJAfU+fqdOkUJ456QO5Nw7Cx9FStjhiKsqysah6fNVTOSHj1PMfDR+EiUaCFuqgjkH2huIL</w:t>
      </w:r>
    </w:p>
    <w:p>
      <w:pPr>
        <w:pStyle w:val="PreformattedText"/>
        <w:bidi w:val="0"/>
        <w:spacing w:before="0" w:after="0"/>
        <w:jc w:val="left"/>
        <w:rPr/>
      </w:pPr>
      <w:r>
        <w:rPr/>
        <w:t>NVGhUJ/M9CDbpN8eSQ3M0qLTgCgH7Mmv28egtqNzYaINVUAkWOUlInoKSso6NAikBqamqFEqrUVF2B</w:t>
      </w:r>
    </w:p>
    <w:p>
      <w:pPr>
        <w:pStyle w:val="PreformattedText"/>
        <w:bidi w:val="0"/>
        <w:spacing w:before="0" w:after="0"/>
        <w:jc w:val="left"/>
        <w:rPr/>
      </w:pPr>
      <w:r>
        <w:rPr/>
        <w:t>sSX/ADYeyeS0hYkqAB8uHQkTcLxIwryE0/iILH7SONOHTngO7arEVccVDk5pHRUhUVFVJrpmiDOtR4</w:t>
      </w:r>
    </w:p>
    <w:p>
      <w:pPr>
        <w:pStyle w:val="PreformattedText"/>
        <w:bidi w:val="0"/>
        <w:spacing w:before="0" w:after="0"/>
        <w:jc w:val="left"/>
        <w:rPr/>
      </w:pPr>
      <w:r>
        <w:rPr/>
        <w:t>TqLONRsjH6k249sNA8YLo5oOiDcls9wVhdW6FSanAzXy4dGP2t8lITDTR1GQJ0RmNkuI3qaiTSJiVL</w:t>
      </w:r>
    </w:p>
    <w:p>
      <w:pPr>
        <w:pStyle w:val="PreformattedText"/>
        <w:bidi w:val="0"/>
        <w:spacing w:before="0" w:after="0"/>
        <w:jc w:val="left"/>
        <w:rPr/>
      </w:pPr>
      <w:r>
        <w:rPr/>
        <w:t>Lz/qVUKQfoffo7q5tgDUsvoPX8+ov3XlS2nacw24BJwRkAeVOhtpe6KTIYmaUZCJqfxS8yxOBSalaO</w:t>
      </w:r>
    </w:p>
    <w:p>
      <w:pPr>
        <w:pStyle w:val="PreformattedText"/>
        <w:bidi w:val="0"/>
        <w:spacing w:before="0" w:after="0"/>
        <w:jc w:val="left"/>
        <w:rPr/>
      </w:pPr>
      <w:r>
        <w:rPr/>
        <w:t>SUj1WZT+sm/wBBc/n2ZwbikifqOM+Xp1FG88tSW07oLVqgVqPP7fl6dEC7M+UGyRmK7HpvLbuQqqau</w:t>
      </w:r>
    </w:p>
    <w:p>
      <w:pPr>
        <w:pStyle w:val="PreformattedText"/>
        <w:bidi w:val="0"/>
        <w:spacing w:before="0" w:after="0"/>
        <w:jc w:val="left"/>
        <w:rPr/>
      </w:pPr>
      <w:r>
        <w:rPr/>
        <w:t>Rp5MVmqGfI0bhxTLJPSQTgSyJOF8iMqPKgLIdSEFBdRPJ3KGK1qDQio9elG2bdNDpBj0krwPD7Pl8u</w:t>
      </w:r>
    </w:p>
    <w:p>
      <w:pPr>
        <w:pStyle w:val="PreformattedText"/>
        <w:bidi w:val="0"/>
        <w:spacing w:before="0" w:after="0"/>
        <w:jc w:val="left"/>
        <w:rPr/>
      </w:pPr>
      <w:r>
        <w:rPr/>
        <w:t>hK637TlqpMdMZopR5aeVkdTUMkdSskctTFKCqxRyFCWuDydDgXB9oIp2h1VOqPiP8AL0ZXNoGjKlaN</w:t>
      </w:r>
    </w:p>
    <w:p>
      <w:pPr>
        <w:pStyle w:val="PreformattedText"/>
        <w:bidi w:val="0"/>
        <w:spacing w:before="0" w:after="0"/>
        <w:jc w:val="left"/>
        <w:rPr/>
      </w:pPr>
      <w:r>
        <w:rPr/>
        <w:t>6j19D0eLr3dVNVqpo6ppJ6nVE/nlMUEBLPKDH5FVSzwN6FUBo2H1I9mVrdq2FbPzPDoJ7hasuHXA9O</w:t>
      </w:r>
    </w:p>
    <w:p>
      <w:pPr>
        <w:pStyle w:val="PreformattedText"/>
        <w:bidi w:val="0"/>
        <w:spacing w:before="0" w:after="0"/>
        <w:jc w:val="left"/>
        <w:rPr/>
      </w:pPr>
      <w:r>
        <w:rPr/>
        <w:t>J6XuXVa/7aCd5aWPSTIVF4BpRtFQtxKqVBdhZ5Q0bWswN7j12wk8MNjH5f8X9uOkUClA5FDn8/s/4r</w:t>
      </w:r>
    </w:p>
    <w:p>
      <w:pPr>
        <w:pStyle w:val="PreformattedText"/>
        <w:bidi w:val="0"/>
        <w:spacing w:before="0" w:after="0"/>
        <w:jc w:val="left"/>
        <w:rPr/>
      </w:pPr>
      <w:r>
        <w:rPr/>
        <w:t>PSIl2S0jTyM1OZDTvLV416aSL+KGlkEcr0phMYoTIjEgxEPE+kFZI3FiwwEMTjhkU40Pl6faOHzHRm</w:t>
      </w:r>
    </w:p>
    <w:p>
      <w:pPr>
        <w:pStyle w:val="PreformattedText"/>
        <w:bidi w:val="0"/>
        <w:spacing w:before="0" w:after="0"/>
        <w:jc w:val="left"/>
        <w:rPr/>
      </w:pPr>
      <w:r>
        <w:rPr/>
        <w:t>lz2qKGlaBq/DX19fz/AJEdQarY61FUjRZauoEgoZM1iKeY01TicdLDWRDI0EkyRxS0s9VCdU0FhFrK</w:t>
      </w:r>
    </w:p>
    <w:p>
      <w:pPr>
        <w:pStyle w:val="PreformattedText"/>
        <w:bidi w:val="0"/>
        <w:spacing w:before="0" w:after="0"/>
        <w:jc w:val="left"/>
        <w:rPr/>
      </w:pPr>
      <w:r>
        <w:rPr/>
        <w:t>PGVYNahgLSVEpUU1KMEDORXiPmPsp0vt7sJFpe2VyW0ORUM1QdLU4EA8Dx4g9Kqsx1LUxCtpcdSrO8</w:t>
      </w:r>
    </w:p>
    <w:p>
      <w:pPr>
        <w:pStyle w:val="PreformattedText"/>
        <w:bidi w:val="0"/>
        <w:spacing w:before="0" w:after="0"/>
        <w:jc w:val="left"/>
        <w:rPr/>
      </w:pPr>
      <w:r>
        <w:rPr/>
        <w:t>ryVFWY/tqZ6CSO/lpqWEGCWrqGif1+MkuPW2vn2sdUbvSMVrk8BT1A9T0zE8kbmOSVtAGBxOr5k5oP</w:t>
      </w:r>
    </w:p>
    <w:p>
      <w:pPr>
        <w:pStyle w:val="PreformattedText"/>
        <w:bidi w:val="0"/>
        <w:spacing w:before="0" w:after="0"/>
        <w:jc w:val="left"/>
        <w:rPr/>
      </w:pPr>
      <w:r>
        <w:rPr/>
        <w:t>Sv2Y6bpMVE1C6pKH8ED0lDTTvJLURwEMfJFKoEbJLJKJJVZQxC2/PvZjBjOeAoAeP5f4ereORKKrgm</w:t>
      </w:r>
    </w:p>
    <w:p>
      <w:pPr>
        <w:pStyle w:val="PreformattedText"/>
        <w:bidi w:val="0"/>
        <w:spacing w:before="0" w:after="0"/>
        <w:jc w:val="left"/>
        <w:rPr/>
      </w:pPr>
      <w:r>
        <w:rPr/>
        <w:t>rEcPz/AMApjqP9kBS0peTQsMOpFeNryFQyvMrhtcJq31u36jc82PtOy9ik4x+3/i+r+J+o9BUk/s+X</w:t>
      </w:r>
    </w:p>
    <w:p>
      <w:pPr>
        <w:pStyle w:val="PreformattedText"/>
        <w:bidi w:val="0"/>
        <w:spacing w:before="0" w:after="0"/>
        <w:jc w:val="left"/>
        <w:rPr/>
      </w:pPr>
      <w:r>
        <w:rPr/>
        <w:t>zpw6lOWkpFiW7vI8YDJqRldHZnDkWMksUNwObEW/Pu6glAB0wSBISeFP8P8AkJ6D/JzM7+KR5WWVmd</w:t>
      </w:r>
    </w:p>
    <w:p>
      <w:pPr>
        <w:pStyle w:val="PreformattedText"/>
        <w:bidi w:val="0"/>
        <w:spacing w:before="0" w:after="0"/>
        <w:jc w:val="left"/>
        <w:rPr/>
      </w:pPr>
      <w:r>
        <w:rPr/>
        <w:t>S7Rl0hpFHl/dAX1Sxra5uwf26oJ8+vMQPLos3em7l2V1nvrOM8hmxe3MpPjY4AW+2yUNNUCgW7FQwr</w:t>
      </w:r>
    </w:p>
    <w:p>
      <w:pPr>
        <w:pStyle w:val="PreformattedText"/>
        <w:bidi w:val="0"/>
        <w:spacing w:before="0" w:after="0"/>
        <w:jc w:val="left"/>
        <w:rPr/>
      </w:pPr>
      <w:r>
        <w:rPr/>
        <w:t>p/GhUmx9V/x7U20Zd1AB+If4eifdZRHbSknyPVDneG5aufN7cijz89e2Hw/ZayRrNSv9rj924ZKbNG</w:t>
      </w:r>
    </w:p>
    <w:p>
      <w:pPr>
        <w:pStyle w:val="PreformattedText"/>
        <w:bidi w:val="0"/>
        <w:spacing w:before="0" w:after="0"/>
        <w:jc w:val="left"/>
        <w:rPr/>
      </w:pPr>
      <w:r>
        <w:rPr/>
        <w:t>jSOnVGSordvSKzMTIQ6pqAPsSWc/hyhxFQA1rTiSKf5a9R48LFCNZqQRx8ic/4Oio/H+Kgq6PcOLq1</w:t>
      </w:r>
    </w:p>
    <w:p>
      <w:pPr>
        <w:pStyle w:val="PreformattedText"/>
        <w:bidi w:val="0"/>
        <w:spacing w:before="0" w:after="0"/>
        <w:jc w:val="left"/>
        <w:rPr/>
      </w:pPr>
      <w:r>
        <w:rPr/>
        <w:t>klycmCMdNTtMtZOHmTG5NKmCiRQ8TY99s1hZAC6iS30uTWUOJIyhJqTn0p/xfTqU0OGIH2n7P8x6T3</w:t>
      </w:r>
    </w:p>
    <w:p>
      <w:pPr>
        <w:pStyle w:val="PreformattedText"/>
        <w:bidi w:val="0"/>
        <w:spacing w:before="0" w:after="0"/>
        <w:jc w:val="left"/>
        <w:rPr/>
      </w:pPr>
      <w:r>
        <w:rPr/>
        <w:t>X+bocB3ZS4+oq1lGe25uXYeZmMS+OuyW19w5HH0MZja0BFZT1kNWZEtIUYkAXt7pdxM1uSMlWB+dCK</w:t>
      </w:r>
    </w:p>
    <w:p>
      <w:pPr>
        <w:pStyle w:val="PreformattedText"/>
        <w:bidi w:val="0"/>
        <w:spacing w:before="0" w:after="0"/>
        <w:jc w:val="left"/>
        <w:rPr/>
      </w:pPr>
      <w:r>
        <w:rPr/>
        <w:t>9Wt3Hj08itPlVT/xWePV2Oys1XUGM6/qajRNTzVu3pKqslWWSsoJ8XXfwrMPMWW8sjQV7HWw0pTXZ/</w:t>
      </w:r>
    </w:p>
    <w:p>
      <w:pPr>
        <w:pStyle w:val="PreformattedText"/>
        <w:bidi w:val="0"/>
        <w:spacing w:before="0" w:after="0"/>
        <w:jc w:val="left"/>
        <w:rPr/>
      </w:pPr>
      <w:r>
        <w:rPr/>
        <w:t>YfVxGak0BbHqP+L6M3RZGZadwXI8j0Tbuuup8DuDsXJRg1MXX3cTU+QeoIV67bG9loKynpxT62dIK3</w:t>
      </w:r>
    </w:p>
    <w:p>
      <w:pPr>
        <w:pStyle w:val="PreformattedText"/>
        <w:bidi w:val="0"/>
        <w:spacing w:before="0" w:after="0"/>
        <w:jc w:val="left"/>
        <w:rPr/>
      </w:pPr>
      <w:r>
        <w:rPr/>
        <w:t>F5GdZiAYg0VwSPotGks2g1WnSNFdQGIwf5dN2epaxth1ETospyPW1diYplnEIp6zaO4dw0mPpke7rL</w:t>
      </w:r>
    </w:p>
    <w:p>
      <w:pPr>
        <w:pStyle w:val="PreformattedText"/>
        <w:bidi w:val="0"/>
        <w:spacing w:before="0" w:after="0"/>
        <w:jc w:val="left"/>
        <w:rPr/>
      </w:pPr>
      <w:r>
        <w:rPr/>
        <w:t>JDjWpp4mAAKNcEe1COpUEfxf4adNuAjMQMkV9OFR1WLv1KirTLI4heXINjayOhnRlWlerhpqsxxyOG</w:t>
      </w:r>
    </w:p>
    <w:p>
      <w:pPr>
        <w:pStyle w:val="PreformattedText"/>
        <w:bidi w:val="0"/>
        <w:spacing w:before="0" w:after="0"/>
        <w:jc w:val="left"/>
        <w:rPr/>
      </w:pPr>
      <w:r>
        <w:rPr/>
        <w:t>kQR1JLRk8cEfm/t9DpKEeWK9ebVIH8qmtOh/2RJVQV7PCqSebY0uGqXKKpjtTxxPPFJIDeip4pNSD6</w:t>
      </w:r>
    </w:p>
    <w:p>
      <w:pPr>
        <w:pStyle w:val="PreformattedText"/>
        <w:bidi w:val="0"/>
        <w:spacing w:before="0" w:after="0"/>
        <w:jc w:val="left"/>
        <w:rPr/>
      </w:pPr>
      <w:r>
        <w:rPr/>
        <w:t>3+hPtgykOQP4urNHWLPoOtkf8AlVJWwdMUdS9Uq1RzaYqnmkS4eFqChrXdYwxZgyHSWYm55vbj3J3L</w:t>
      </w:r>
    </w:p>
    <w:p>
      <w:pPr>
        <w:pStyle w:val="PreformattedText"/>
        <w:bidi w:val="0"/>
        <w:spacing w:before="0" w:after="0"/>
        <w:jc w:val="left"/>
        <w:rPr/>
      </w:pPr>
      <w:r>
        <w:rPr/>
        <w:t>GobapbjqPUZcy0G4sPkOrwly0UdKtrJF4R9PVyFNjdipY67qR/yP2JQtT0G3cLwPQa7n3nS0cLt5bt</w:t>
      </w:r>
    </w:p>
    <w:p>
      <w:pPr>
        <w:pStyle w:val="PreformattedText"/>
        <w:bidi w:val="0"/>
        <w:spacing w:before="0" w:after="0"/>
        <w:jc w:val="left"/>
        <w:rPr/>
      </w:pPr>
      <w:r>
        <w:rPr/>
        <w:t>okYKELjSpHAUhuCL8f71x7250jHHoour3TUL0UXf3Y5/yhXqX8bkvpVvW6DUAyoGHJIsBYcD22iNLX</w:t>
      </w:r>
    </w:p>
    <w:p>
      <w:pPr>
        <w:pStyle w:val="PreformattedText"/>
        <w:bidi w:val="0"/>
        <w:spacing w:before="0" w:after="0"/>
        <w:jc w:val="left"/>
        <w:rPr/>
      </w:pPr>
      <w:r>
        <w:rPr/>
        <w:t>T0Ru7SOWLY6KVuXdFVXzSNJJIysZNPqLh1Ul0BcaNTGwI03svH1v7UiyAFTx68pHkegvr6jyKdTAWC</w:t>
      </w:r>
    </w:p>
    <w:p>
      <w:pPr>
        <w:pStyle w:val="PreformattedText"/>
        <w:bidi w:val="0"/>
        <w:spacing w:before="0" w:after="0"/>
        <w:jc w:val="left"/>
        <w:rPr/>
      </w:pPr>
      <w:r>
        <w:rPr/>
        <w:t>zRrIysyyqGUszcuAPxYAg8e0c9sF6VJJg9I+apvO4Ylwbs8VyywrJZo5rFjHZTH/ZF7kg+06oAaU6d</w:t>
      </w:r>
    </w:p>
    <w:p>
      <w:pPr>
        <w:pStyle w:val="PreformattedText"/>
        <w:bidi w:val="0"/>
        <w:spacing w:before="0" w:after="0"/>
        <w:jc w:val="left"/>
        <w:rPr/>
      </w:pPr>
      <w:r>
        <w:rPr/>
        <w:t>Y1Feu2lBWzSq0jF2kBJUSR3u0h0gDSlwoIPDfW1/a2NfTphjivXauSSi6UWRUD3kGojTdYygZlH7i3</w:t>
      </w:r>
    </w:p>
    <w:p>
      <w:pPr>
        <w:pStyle w:val="PreformattedText"/>
        <w:bidi w:val="0"/>
        <w:spacing w:before="0" w:after="0"/>
        <w:jc w:val="left"/>
        <w:rPr/>
      </w:pPr>
      <w:r>
        <w:rPr/>
        <w:t>YXAsbj6+1yDHTDEZ6yAmZXHjLSEBS5I8szKNQa5GlEUrdCfpax9qAMdN0PWKouAGGphdfEYQ6s0mi7</w:t>
      </w:r>
    </w:p>
    <w:p>
      <w:pPr>
        <w:pStyle w:val="PreformattedText"/>
        <w:bidi w:val="0"/>
        <w:spacing w:before="0" w:after="0"/>
        <w:jc w:val="left"/>
        <w:rPr/>
      </w:pPr>
      <w:r>
        <w:rPr/>
        <w:t>E6lKmS6k/wBSfxx7q/W1x5dNVU2ll0+MhUt9XAfW+vx6ioDaXb1MSDf6X9k92SCR0tgA/PqDMEdlaS</w:t>
      </w:r>
    </w:p>
    <w:p>
      <w:pPr>
        <w:pStyle w:val="PreformattedText"/>
        <w:bidi w:val="0"/>
        <w:spacing w:before="0" w:after="0"/>
        <w:jc w:val="left"/>
        <w:rPr/>
      </w:pPr>
      <w:r>
        <w:rPr/>
        <w:t>MKJpCVVWYF5NBGpbWYGNrAAD/D2UPx9Olq4x1xGpiNJfVKR5dWln1m/HjUreRGTkNzfn2wfPPTgpjr</w:t>
      </w:r>
    </w:p>
    <w:p>
      <w:pPr>
        <w:pStyle w:val="PreformattedText"/>
        <w:bidi w:val="0"/>
        <w:spacing w:before="0" w:after="0"/>
        <w:jc w:val="left"/>
        <w:rPr/>
      </w:pPr>
      <w:r>
        <w:rPr/>
        <w:t>CT9SgDsCIm8agsygXDWQggoTYsPqP9Y+69X4jh1yE0kDwlbBgNfANrKCPK6oGDSAfU34/p73jr1K1B</w:t>
      </w:r>
    </w:p>
    <w:p>
      <w:pPr>
        <w:pStyle w:val="PreformattedText"/>
        <w:bidi w:val="0"/>
        <w:spacing w:before="0" w:after="0"/>
        <w:jc w:val="left"/>
        <w:rPr/>
      </w:pPr>
      <w:r>
        <w:rPr/>
        <w:t>4dGr6c3+0c0ME05Bj0+JAVUBUYSatTcy3/ANYG1+PaiG5WErq6Iru28F6r8BPVl2wN1Ctp4WRh6l1s</w:t>
      </w:r>
    </w:p>
    <w:p>
      <w:pPr>
        <w:pStyle w:val="PreformattedText"/>
        <w:bidi w:val="0"/>
        <w:spacing w:before="0" w:after="0"/>
        <w:jc w:val="left"/>
        <w:rPr/>
      </w:pPr>
      <w:r>
        <w:rPr/>
        <w:t>qPYMQRZTYMLFT/gb+zeOcOmoefVYaq3Hh0Zfb2Y1BDrUk6QvqIZbepixI0kD/ebW9rUOpF9T0uSapr</w:t>
      </w:r>
    </w:p>
    <w:p>
      <w:pPr>
        <w:pStyle w:val="PreformattedText"/>
        <w:bidi w:val="0"/>
        <w:spacing w:before="0" w:after="0"/>
        <w:jc w:val="left"/>
        <w:rPr/>
      </w:pPr>
      <w:r>
        <w:rPr/>
        <w:t>XHQyYXJghUD2JtbksTexJv/U/0/p7s3lU9LkIAFOPQl46tBUEMCAAbgm51C/N/z+B/h7rw6UA1welX</w:t>
      </w:r>
    </w:p>
    <w:p>
      <w:pPr>
        <w:pStyle w:val="PreformattedText"/>
        <w:bidi w:val="0"/>
        <w:spacing w:before="0" w:after="0"/>
        <w:jc w:val="left"/>
        <w:rPr/>
      </w:pPr>
      <w:r>
        <w:rPr/>
        <w:t>DPqC8/4KL/Ww5N/qQB72M9UNOpbWazcGxuPxYC1+eFv/AL1791U449dWB4N/9b8fTkg/k8e9da65j/</w:t>
      </w:r>
    </w:p>
    <w:p>
      <w:pPr>
        <w:pStyle w:val="PreformattedText"/>
        <w:bidi w:val="0"/>
        <w:spacing w:before="0" w:after="0"/>
        <w:jc w:val="left"/>
        <w:rPr/>
      </w:pPr>
      <w:r>
        <w:rPr/>
        <w:t>H62FjxyP6D/EH36n7OvDh1mX88m9vrexFx+P8AG/8AQe/f4etmnXK9uVFx/UDggc/64t79w691788k</w:t>
      </w:r>
    </w:p>
    <w:p>
      <w:pPr>
        <w:pStyle w:val="PreformattedText"/>
        <w:bidi w:val="0"/>
        <w:spacing w:before="0" w:after="0"/>
        <w:jc w:val="left"/>
        <w:rPr/>
      </w:pPr>
      <w:r>
        <w:rPr/>
        <w:t>kD/Cx+lxcfTn/eLe/deP8+sbc3HA4uOD/W5P1+nHHvfXvPqOx+v0FzyPyFA+nHB5/wBv711o8SesDC</w:t>
      </w:r>
    </w:p>
    <w:p>
      <w:pPr>
        <w:pStyle w:val="PreformattedText"/>
        <w:bidi w:val="0"/>
        <w:spacing w:before="0" w:after="0"/>
        <w:jc w:val="left"/>
        <w:rPr/>
      </w:pPr>
      <w:r>
        <w:rPr/>
        <w:t>/1ubA6rkDkfj6/U+/deFMny6xEE/pPNyG/JT68A8/X8/n3qnXvt4ddEWH5ABsxJ54H10824PHv3Xqi</w:t>
      </w:r>
    </w:p>
    <w:p>
      <w:pPr>
        <w:pStyle w:val="PreformattedText"/>
        <w:bidi w:val="0"/>
        <w:spacing w:before="0" w:after="0"/>
        <w:jc w:val="left"/>
        <w:rPr/>
      </w:pPr>
      <w:r>
        <w:rPr/>
        <w:t>vXEfUgHi+nk2JuOR9fqfp798x1oevlTrmTwQbW4H0sxH4H+sP9vf37HHq2cdYmPP0v8AQWI+pUf14L</w:t>
      </w:r>
    </w:p>
    <w:p>
      <w:pPr>
        <w:pStyle w:val="PreformattedText"/>
        <w:bidi w:val="0"/>
        <w:spacing w:before="0" w:after="0"/>
        <w:jc w:val="left"/>
        <w:rPr/>
      </w:pPr>
      <w:r>
        <w:rPr/>
        <w:t>X/ANsPfutD0HDrC3AuxuT/AF+vPFwVH0A/I449+FOtfPqO1wLfTTbkWFvxb8i5B/1/futr1i+n1AGq</w:t>
      </w:r>
    </w:p>
    <w:p>
      <w:pPr>
        <w:pStyle w:val="PreformattedText"/>
        <w:bidi w:val="0"/>
        <w:spacing w:before="0" w:after="0"/>
        <w:jc w:val="left"/>
        <w:rPr/>
      </w:pPr>
      <w:r>
        <w:rPr/>
        <w:t>5+vAHJFrfX6fT37rxOcdcTyObkt+f62/UQbCwP8AT8e/daya9cr3sePULLdb3H+P9Lgce9dePHA64M</w:t>
      </w:r>
    </w:p>
    <w:p>
      <w:pPr>
        <w:pStyle w:val="PreformattedText"/>
        <w:bidi w:val="0"/>
        <w:spacing w:before="0" w:after="0"/>
        <w:jc w:val="left"/>
        <w:rPr/>
      </w:pPr>
      <w:r>
        <w:rPr/>
        <w:t>DYfUaSfqPpzybcD/Yf19+68KVz1xP9Afpc3tz+SbEi/P8Ahz7917/B1hJtbSDxY3N/9t+Rx70et09O</w:t>
      </w:r>
    </w:p>
    <w:p>
      <w:pPr>
        <w:pStyle w:val="PreformattedText"/>
        <w:bidi w:val="0"/>
        <w:spacing w:before="0" w:after="0"/>
        <w:jc w:val="left"/>
        <w:rPr/>
      </w:pPr>
      <w:r>
        <w:rPr/>
        <w:t>PXEMRwSVAJuTyBq45/DA24P196PVq+fXCRfTcg/Qj8Aj8/X6Cw5+vHvx68ONK9M9XEGjYAcfUC1vxw</w:t>
      </w:r>
    </w:p>
    <w:p>
      <w:pPr>
        <w:pStyle w:val="PreformattedText"/>
        <w:bidi w:val="0"/>
        <w:spacing w:before="0" w:after="0"/>
        <w:jc w:val="left"/>
        <w:rPr/>
      </w:pPr>
      <w:r>
        <w:rPr/>
        <w:t>QeRyeb/T3Q8M9Pqc1PDpEZKmILEAcX1H8k31cgcgEfn22RxPWm9Rx6YhMeUJIkW4H9CB/ZK/S4HP8A</w:t>
      </w:r>
    </w:p>
    <w:p>
      <w:pPr>
        <w:pStyle w:val="PreformattedText"/>
        <w:bidi w:val="0"/>
        <w:spacing w:before="0" w:after="0"/>
        <w:jc w:val="left"/>
        <w:rPr/>
      </w:pPr>
      <w:r>
        <w:rPr/>
        <w:t>j79036df/9PuVlS5WyGRVV4y3pdmGlY5AbKNZsSef6/T3IVsO0dBifHn1x4BlNnRE1MdRTUrtHcqWF</w:t>
      </w:r>
    </w:p>
    <w:p>
      <w:pPr>
        <w:pStyle w:val="PreformattedText"/>
        <w:bidi w:val="0"/>
        <w:spacing w:before="0" w:after="0"/>
        <w:jc w:val="left"/>
        <w:rPr/>
      </w:pPr>
      <w:r>
        <w:rPr/>
        <w:t>0jZrcMPqAbc+1nSYg1HUQk6EQMEkVY3DE+QOCqvpLNZlVB+n6/q976qBTrCQZiv1V53s4dtR8aH0oi</w:t>
      </w:r>
    </w:p>
    <w:p>
      <w:pPr>
        <w:pStyle w:val="PreformattedText"/>
        <w:bidi w:val="0"/>
        <w:spacing w:before="0" w:after="0"/>
        <w:jc w:val="left"/>
        <w:rPr/>
      </w:pPr>
      <w:r>
        <w:rPr/>
        <w:t>HQ4ZZFB1cXX6+0c4qKevSqPBqeoNS9gRGVHp0qrlXUlQzNoIIY+Mt/W4t7C19hyK9HlsMCo6iIShOg</w:t>
      </w:r>
    </w:p>
    <w:p>
      <w:pPr>
        <w:pStyle w:val="PreformattedText"/>
        <w:bidi w:val="0"/>
        <w:spacing w:before="0" w:after="0"/>
        <w:jc w:val="left"/>
        <w:rPr/>
      </w:pPr>
      <w:r>
        <w:rPr/>
        <w:t>Ley3WMMSq3KSMq6m1MwvckXF7D6j2X1pw6V+Xz66BRZVd18AcEIFcnSkQ0OWW3pIDjQPpzf/H2stzk</w:t>
      </w:r>
    </w:p>
    <w:p>
      <w:pPr>
        <w:pStyle w:val="PreformattedText"/>
        <w:bidi w:val="0"/>
        <w:spacing w:before="0" w:after="0"/>
        <w:jc w:val="left"/>
        <w:rPr/>
      </w:pPr>
      <w:r>
        <w:rPr/>
        <w:t>VOOk83AmvXPTwttRSEt5fWqyujMRHKms2azsOGvyDxbn2fw8AOiibiR6ddNcGISqp9CxrJEGdWmV+V</w:t>
      </w:r>
    </w:p>
    <w:p>
      <w:pPr>
        <w:pStyle w:val="PreformattedText"/>
        <w:bidi w:val="0"/>
        <w:spacing w:before="0" w:after="0"/>
        <w:jc w:val="left"/>
        <w:rPr/>
      </w:pPr>
      <w:r>
        <w:rPr/>
        <w:t>suoWF7m/4PHtaPLpIa0pXPXGSwLq7NLp0qVSMNq1sLFTbiPnkWP+9e9mpz14fLHWCVQdQKo8byAL43</w:t>
      </w:r>
    </w:p>
    <w:p>
      <w:pPr>
        <w:pStyle w:val="PreformattedText"/>
        <w:bidi w:val="0"/>
        <w:spacing w:before="0" w:after="0"/>
        <w:jc w:val="left"/>
        <w:rPr/>
      </w:pPr>
      <w:r>
        <w:rPr/>
        <w:t>vJIEsDGAdbc25sQTY/n2jmHH06UxHPE16jyqohaONG0uEDHQCJCwWUrpX1FFNwSbAEf6/sPXtNJAXF</w:t>
      </w:r>
    </w:p>
    <w:p>
      <w:pPr>
        <w:pStyle w:val="PreformattedText"/>
        <w:bidi w:val="0"/>
        <w:spacing w:before="0" w:after="0"/>
        <w:jc w:val="left"/>
        <w:rPr/>
      </w:pPr>
      <w:r>
        <w:rPr/>
        <w:t>eji2zSvHqHePVrWz2cCKKRdelARc+hdJklZv620D6D2Tvw6XLxwOuOiM+lHfyMjcJ+nQ49PhiZlVkH</w:t>
      </w:r>
    </w:p>
    <w:p>
      <w:pPr>
        <w:pStyle w:val="PreformattedText"/>
        <w:bidi w:val="0"/>
        <w:spacing w:before="0" w:after="0"/>
        <w:jc w:val="left"/>
        <w:rPr/>
      </w:pPr>
      <w:r>
        <w:rPr/>
        <w:t>Nvyp4Ivb203l08p8uuUdtKxay2pVRuWEMbiNRpVnvJ6wpANjdgSbW90+3qwPDPXISBzqUagqqJdROu</w:t>
      </w:r>
    </w:p>
    <w:p>
      <w:pPr>
        <w:pStyle w:val="PreformattedText"/>
        <w:bidi w:val="0"/>
        <w:spacing w:before="0" w:after="0"/>
        <w:jc w:val="left"/>
        <w:rPr/>
      </w:pPr>
      <w:r>
        <w:rPr/>
        <w:t>4ZwddmXXpi/IFltz9ffvXrfWbxBzAGRQygvYXEenQ8gu4OlBcknTf9IF7H3o4PHqwr12JFKkFbWuqu</w:t>
      </w:r>
    </w:p>
    <w:p>
      <w:pPr>
        <w:pStyle w:val="PreformattedText"/>
        <w:bidi w:val="0"/>
        <w:spacing w:before="0" w:after="0"/>
        <w:jc w:val="left"/>
        <w:rPr/>
      </w:pPr>
      <w:r>
        <w:rPr/>
        <w:t>zaNOohmMwVbyCNXKoAbWPv3qOvYwevPo0jQJJ0cyBGISnMUj2VSiKzwyll5XXytj/X24uaV6bIpTrD</w:t>
      </w:r>
    </w:p>
    <w:p>
      <w:pPr>
        <w:pStyle w:val="PreformattedText"/>
        <w:bidi w:val="0"/>
        <w:spacing w:before="0" w:after="0"/>
        <w:jc w:val="left"/>
        <w:rPr/>
      </w:pPr>
      <w:r>
        <w:rPr/>
        <w:t>DcSMFOsFAJGNrD1WhdFkIWQkqQVIPKg2tz7UxnIx0nbh1OVAVQEKE8hF7lnaY6TqCkK0jOGvYiyf1+</w:t>
      </w:r>
    </w:p>
    <w:p>
      <w:pPr>
        <w:pStyle w:val="PreformattedText"/>
        <w:bidi w:val="0"/>
        <w:spacing w:before="0" w:after="0"/>
        <w:jc w:val="left"/>
        <w:rPr/>
      </w:pPr>
      <w:r>
        <w:rPr/>
        <w:t>nsWWGVXOOiK7Pc3mes6r4wNR0+ogTBxfSv1ULc+SRCRcHi3+HsQoMZ6J2pXj1yCppV1UAyeZ2QhQNK</w:t>
      </w:r>
    </w:p>
    <w:p>
      <w:pPr>
        <w:pStyle w:val="PreformattedText"/>
        <w:bidi w:val="0"/>
        <w:spacing w:before="0" w:after="0"/>
        <w:jc w:val="left"/>
        <w:rPr/>
      </w:pPr>
      <w:r>
        <w:rPr/>
        <w:t>KmssG0jxE39PN78X59uDqn+D/V/Prt2FyoU3CCR2IWNizm4TSqqsRCrxzwPdHGOrJStR1jc6YpmA8a</w:t>
      </w:r>
    </w:p>
    <w:p>
      <w:pPr>
        <w:pStyle w:val="PreformattedText"/>
        <w:bidi w:val="0"/>
        <w:spacing w:before="0" w:after="0"/>
        <w:jc w:val="left"/>
        <w:rPr/>
      </w:pPr>
      <w:r>
        <w:rPr/>
        <w:t>CzMFRpFFhZiFUlgz8hSwtqF/8PZLffA3kB0aWg71r0zurNLMzXC6NbaGjLKXVChkZCWZnjFii/T2C5</w:t>
      </w:r>
    </w:p>
    <w:p>
      <w:pPr>
        <w:pStyle w:val="PreformattedText"/>
        <w:bidi w:val="0"/>
        <w:spacing w:before="0" w:after="0"/>
        <w:jc w:val="left"/>
        <w:rPr/>
      </w:pPr>
      <w:r>
        <w:rPr/>
        <w:t>fiY+XQjU9oznrylwjRqSQskgKym5kQjVqfXdPGyEBTf6qBb2xw6dGaZ69Ts8rI4c+QD1RABfCiG+jU</w:t>
      </w:r>
    </w:p>
    <w:p>
      <w:pPr>
        <w:pStyle w:val="PreformattedText"/>
        <w:bidi w:val="0"/>
        <w:spacing w:before="0" w:after="0"/>
        <w:jc w:val="left"/>
        <w:rPr/>
      </w:pPr>
      <w:r>
        <w:rPr/>
        <w:t>iARRMbu4/Vf/AG3txKluPVXpQ46VdJIwWMs0YL2eN7gSFUkYxyBQoYTAci9jYf19j7aiRDHWmR0FL8</w:t>
      </w:r>
    </w:p>
    <w:p>
      <w:pPr>
        <w:pStyle w:val="PreformattedText"/>
        <w:bidi w:val="0"/>
        <w:spacing w:before="0" w:after="0"/>
        <w:jc w:val="left"/>
        <w:rPr/>
      </w:pPr>
      <w:r>
        <w:rPr/>
        <w:t>DxHpXHToC7oSXGlWJcgi17loyoKnT9dWo8AA/k+xCtNIPROa16zKx4VfEoAYgIyLq1EKGLygm6aibg</w:t>
      </w:r>
    </w:p>
    <w:p>
      <w:pPr>
        <w:pStyle w:val="PreformattedText"/>
        <w:bidi w:val="0"/>
        <w:spacing w:before="0" w:after="0"/>
        <w:jc w:val="left"/>
        <w:rPr/>
      </w:pPr>
      <w:r>
        <w:rPr/>
        <w:t>DUPpc+7060R59RZhbVo8uplsvKiIlbsAoLqEaMm/0sPoefdH4HqygilOm86XQldRWMkKVURP+4v6JA</w:t>
      </w:r>
    </w:p>
    <w:p>
      <w:pPr>
        <w:pStyle w:val="PreformattedText"/>
        <w:bidi w:val="0"/>
        <w:spacing w:before="0" w:after="0"/>
        <w:jc w:val="left"/>
        <w:rPr/>
      </w:pPr>
      <w:r>
        <w:rPr/>
        <w:t>PT6WNwBzp5NvZReKNLY6X2xo6ivHpLVb+tmF1cqgJkDCNVBOoxsNN5G/BvYEWPuO7wkyufPoY247VP</w:t>
      </w:r>
    </w:p>
    <w:p>
      <w:pPr>
        <w:pStyle w:val="PreformattedText"/>
        <w:bidi w:val="0"/>
        <w:spacing w:before="0" w:after="0"/>
        <w:jc w:val="left"/>
        <w:rPr/>
      </w:pPr>
      <w:r>
        <w:rPr/>
        <w:t>y6bJzYhAWZTyGIfV/qkQn6ExqpAsSFP+At7RHPDj0rHp1EqHhAmZyYokKqy3szltEWt2vqBYjSpHLL</w:t>
      </w:r>
    </w:p>
    <w:p>
      <w:pPr>
        <w:pStyle w:val="PreformattedText"/>
        <w:bidi w:val="0"/>
        <w:spacing w:before="0" w:after="0"/>
        <w:jc w:val="left"/>
        <w:rPr/>
      </w:pPr>
      <w:r>
        <w:rPr/>
        <w:t>e9vp795DOa/wCTrXA54f4ekrV1rxJJI2lI4wwclC/jijYg+glmZUU2Q/Wxube9khRqJ7QOqZY08yeg</w:t>
      </w:r>
    </w:p>
    <w:p>
      <w:pPr>
        <w:pStyle w:val="PreformattedText"/>
        <w:bidi w:val="0"/>
        <w:spacing w:before="0" w:after="0"/>
        <w:jc w:val="left"/>
        <w:rPr/>
      </w:pPr>
      <w:r>
        <w:rPr/>
        <w:t>wykwlM09hGk5cuXbiNS91jkZhcgKoZvpcceyq4kDaZDhSKj/AD/5ulsKkVQZcf6qdBvWZ7wrW1NVE0</w:t>
      </w:r>
    </w:p>
    <w:p>
      <w:pPr>
        <w:pStyle w:val="PreformattedText"/>
        <w:bidi w:val="0"/>
        <w:spacing w:before="0" w:after="0"/>
        <w:jc w:val="left"/>
        <w:rPr/>
      </w:pPr>
      <w:r>
        <w:rPr/>
        <w:t>+Lknhno6eRRGkTw0lQn8ajYAuMimhtJsYmQmN1ZF4Cl/Lr1HIoKfPTXI+w/wDFZ6PraCmggjX/AKsd</w:t>
      </w:r>
    </w:p>
    <w:p>
      <w:pPr>
        <w:pStyle w:val="PreformattedText"/>
        <w:bidi w:val="0"/>
        <w:spacing w:before="0" w:after="0"/>
        <w:jc w:val="left"/>
        <w:rPr/>
      </w:pPr>
      <w:r>
        <w:rPr/>
        <w:t>KDbGImko8rXnVJFnpPtY6ly0Sy0VNFTU329RE/7lLMlRUvJqbUjMNQY3A9h26Y0Ra4A4fb0ewGtegc</w:t>
      </w:r>
    </w:p>
    <w:p>
      <w:pPr>
        <w:pStyle w:val="PreformattedText"/>
        <w:bidi w:val="0"/>
        <w:spacing w:before="0" w:after="0"/>
        <w:jc w:val="left"/>
        <w:rPr/>
      </w:pPr>
      <w:r>
        <w:rPr/>
        <w:t>7ipKLIVW2tuvEtS329VVZVpJhFi9NQ+LqKWGSAn7qcJG0bS8xqEbnVYL7ZtVqjErmtf2dK2Y1b0p0I</w:t>
      </w:r>
    </w:p>
    <w:p>
      <w:pPr>
        <w:pStyle w:val="PreformattedText"/>
        <w:bidi w:val="0"/>
        <w:spacing w:before="0" w:after="0"/>
        <w:jc w:val="left"/>
        <w:rPr/>
      </w:pPr>
      <w:r>
        <w:rPr/>
        <w:t>PVkdXlewGEVJPRQ4/amcyOPigFokimooaJYMTSqsbN+0EkWTSfQ+ksDazzAMhDAhR0yT8JrmvVr22M</w:t>
      </w:r>
    </w:p>
    <w:p>
      <w:pPr>
        <w:pStyle w:val="PreformattedText"/>
        <w:bidi w:val="0"/>
        <w:spacing w:before="0" w:after="0"/>
        <w:jc w:val="left"/>
        <w:rPr/>
      </w:pPr>
      <w:r>
        <w:rPr/>
        <w:t>dS45cQ7QTLidr7SlydRGGWOVlWmgQUkx/5S6qrqKVCOAoLtqsBcoFrqrXABPXnNCVHEtTpL0NX/FO0</w:t>
      </w:r>
    </w:p>
    <w:p>
      <w:pPr>
        <w:pStyle w:val="PreformattedText"/>
        <w:bidi w:val="0"/>
        <w:spacing w:before="0" w:after="0"/>
        <w:jc w:val="left"/>
        <w:rPr/>
      </w:pPr>
      <w:r>
        <w:rPr/>
        <w:t>8xjaqBnx+yer8xjK2eM0zyzZTdWFo/vpSJLPDLi8Z9ri4Fj0vHNUTE3OoGjFQav5qf8AB0rCFYE0tl</w:t>
      </w:r>
    </w:p>
    <w:p>
      <w:pPr>
        <w:pStyle w:val="PreformattedText"/>
        <w:bidi w:val="0"/>
        <w:spacing w:before="0" w:after="0"/>
        <w:jc w:val="left"/>
        <w:rPr/>
      </w:pPr>
      <w:r>
        <w:rPr/>
        <w:t>5AfyB/y8eh06Vw2Qr49z5qpWnpIcsdt7XomZEWGj2xtmkFZkmiBIYrWbjrSZJfqnh54T3S0UyCV0U5</w:t>
      </w:r>
    </w:p>
    <w:p>
      <w:pPr>
        <w:pStyle w:val="PreformattedText"/>
        <w:bidi w:val="0"/>
        <w:spacing w:before="0" w:after="0"/>
        <w:jc w:val="left"/>
        <w:rPr/>
      </w:pPr>
      <w:r>
        <w:rPr/>
        <w:t>oPyHTl6yI0KVNVBJ+1v9jojvf1TnO5u4tgbYgjakxeU3fJl1q3qJ6iLGfvtS01NVIR4auM4SE1EzRi</w:t>
      </w:r>
    </w:p>
    <w:p>
      <w:pPr>
        <w:pStyle w:val="PreformattedText"/>
        <w:bidi w:val="0"/>
        <w:spacing w:before="0" w:after="0"/>
        <w:jc w:val="left"/>
        <w:rPr/>
      </w:pPr>
      <w:r>
        <w:rPr/>
        <w:t>19Gomw9+LqDcOMk+Xr/m6XRp9PBGPMDJ6VtaYpc7u3c9WyxYveW+sxhKyWoRnpcR1v1hhEyW5MfRoD</w:t>
      </w:r>
    </w:p>
    <w:p>
      <w:pPr>
        <w:pStyle w:val="PreformattedText"/>
        <w:bidi w:val="0"/>
        <w:spacing w:before="0" w:after="0"/>
        <w:jc w:val="left"/>
        <w:rPr/>
      </w:pPr>
      <w:r>
        <w:rPr/>
        <w:t>5RR02MoY6emIBjZqtUT6+7wlyA1PTPz4Dr0mkAJjC1pw49EBlrxUdVdmZ/JY16c9gb++7lrskHlnWl</w:t>
      </w:r>
    </w:p>
    <w:p>
      <w:pPr>
        <w:pStyle w:val="PreformattedText"/>
        <w:bidi w:val="0"/>
        <w:spacing w:before="0" w:after="0"/>
        <w:jc w:val="left"/>
        <w:rPr/>
      </w:pPr>
      <w:r>
        <w:rPr/>
        <w:t>wMWS3LuOb7WIGOelqvuFhu3oiMKi4AHs5hZvGWjZ0/7A6LrgAYrgDopdfHLUbgpPDHDTmkjpNph1lc</w:t>
      </w:r>
    </w:p>
    <w:p>
      <w:pPr>
        <w:pStyle w:val="PreformattedText"/>
        <w:bidi w:val="0"/>
        <w:spacing w:before="0" w:after="0"/>
        <w:jc w:val="left"/>
        <w:rPr/>
      </w:pPr>
      <w:r>
        <w:rPr/>
        <w:t>y1MmeosJkpoXiNmp3gFZMC4JMXKW9rijEFQfn0lBApUY6G/DU4mxOcytf5ZWORooqBkF3kmgXbNDj6</w:t>
      </w:r>
    </w:p>
    <w:p>
      <w:pPr>
        <w:pStyle w:val="PreformattedText"/>
        <w:bidi w:val="0"/>
        <w:spacing w:before="0" w:after="0"/>
        <w:jc w:val="left"/>
        <w:rPr/>
      </w:pPr>
      <w:r>
        <w:rPr/>
        <w:t>kRRNokjiM2pRazlwT7LHNJfCZsjj/PpWinQjDHr/LoGcriBk9ryUSrFJVUddS4aPhSsNbkWzuOeJ1p</w:t>
      </w:r>
    </w:p>
    <w:p>
      <w:pPr>
        <w:pStyle w:val="PreformattedText"/>
        <w:bidi w:val="0"/>
        <w:spacing w:before="0" w:after="0"/>
        <w:jc w:val="left"/>
        <w:rPr/>
      </w:pPr>
      <w:r>
        <w:rPr/>
        <w:t>/SGcTBFI9QJ9XNva+E6J6045/wAHTMqa4iK8Kf5en/q2uXcGDxNLWQzTNmNvUeHqBHUMJFyOCnipag</w:t>
      </w:r>
    </w:p>
    <w:p>
      <w:pPr>
        <w:pStyle w:val="PreformattedText"/>
        <w:bidi w:val="0"/>
        <w:spacing w:before="0" w:after="0"/>
        <w:jc w:val="left"/>
        <w:rPr/>
      </w:pPr>
      <w:r>
        <w:rPr/>
        <w:t>F47SUJHklEakK0izc/pN1LERytpNaN0noTGCPTohG8MTV0G4srTV4+1q6LcmUISYyJ/D3nqGweVjkq</w:t>
      </w:r>
    </w:p>
    <w:p>
      <w:pPr>
        <w:pStyle w:val="PreformattedText"/>
        <w:bidi w:val="0"/>
        <w:spacing w:before="0" w:after="0"/>
        <w:jc w:val="left"/>
        <w:rPr/>
      </w:pPr>
      <w:r>
        <w:rPr/>
        <w:t>kXVP5ahI55H+kckw+n19nasGoVypH+yOiaQHOqgav/F9AJn8dNDF/D6lPDJTw4tYnkdQxloTW0YnQg</w:t>
      </w:r>
    </w:p>
    <w:p>
      <w:pPr>
        <w:pStyle w:val="PreformattedText"/>
        <w:bidi w:val="0"/>
        <w:spacing w:before="0" w:after="0"/>
        <w:jc w:val="left"/>
        <w:rPr/>
      </w:pPr>
      <w:r>
        <w:rPr/>
        <w:t>8xZTE1CNY8aoALk+16Eghvt/1fkei1wGBWnCn+r9n+DpB5SFq7AtND+9lsIq5BYXcioEmDJ++ikFgz</w:t>
      </w:r>
    </w:p>
    <w:p>
      <w:pPr>
        <w:pStyle w:val="PreformattedText"/>
        <w:bidi w:val="0"/>
        <w:spacing w:before="0" w:after="0"/>
        <w:jc w:val="left"/>
        <w:rPr/>
      </w:pPr>
      <w:r>
        <w:rPr/>
        <w:t>R12H5RVBv4CTc+1qUDgH4W/y/wCY9I2+Goyw/wAn+x0FdLKsGTmiVdFM6VTU6C7KaCthaopvETbUsS</w:t>
      </w:r>
    </w:p>
    <w:p>
      <w:pPr>
        <w:pStyle w:val="PreformattedText"/>
        <w:bidi w:val="0"/>
        <w:spacing w:before="0" w:after="0"/>
        <w:jc w:val="left"/>
        <w:rPr/>
      </w:pPr>
      <w:r>
        <w:rPr/>
        <w:t>nR/taXHtWynSPX/L59J1yxH+qh6uK+KXy6wiUW38dX5pNsbyw2MocTK9VXpBBloaaEUeN3BiqmYxRs</w:t>
      </w:r>
    </w:p>
    <w:p>
      <w:pPr>
        <w:pStyle w:val="PreformattedText"/>
        <w:bidi w:val="0"/>
        <w:spacing w:before="0" w:after="0"/>
        <w:jc w:val="left"/>
        <w:rPr/>
      </w:pPr>
      <w:r>
        <w:rPr/>
        <w:t>lRSJHDUQsfJHKtzc8+yu4WaGRJY61U4I8vl9vSpEhnAjr3EcDwPzr6dGg7+706r2nsyHM5XsygzWVq</w:t>
      </w:r>
    </w:p>
    <w:p>
      <w:pPr>
        <w:pStyle w:val="PreformattedText"/>
        <w:bidi w:val="0"/>
        <w:spacing w:before="0" w:after="0"/>
        <w:jc w:val="left"/>
        <w:rPr/>
      </w:pPr>
      <w:r>
        <w:rPr/>
        <w:t>/PU12O8YGUTJSq0j0tPEtXUVeSnnccsoCn6lgD7QFLq6lYmIl2rknJr5n0/PozjjtbQROZ6KOIpSh8</w:t>
      </w:r>
    </w:p>
    <w:p>
      <w:pPr>
        <w:pStyle w:val="PreformattedText"/>
        <w:bidi w:val="0"/>
        <w:spacing w:before="0" w:after="0"/>
        <w:jc w:val="left"/>
        <w:rPr/>
      </w:pPr>
      <w:r>
        <w:rPr/>
        <w:t>gvr0jegew6HsXrzHbipp5IY2qauGlEigSQYxZnMH3MCBiTCVkBBupkUXNh7CG92jWt6yaeIz9vn1Iv</w:t>
      </w:r>
    </w:p>
    <w:p>
      <w:pPr>
        <w:pStyle w:val="PreformattedText"/>
        <w:bidi w:val="0"/>
        <w:spacing w:before="0" w:after="0"/>
        <w:jc w:val="left"/>
        <w:rPr/>
      </w:pPr>
      <w:r>
        <w:rPr/>
        <w:t>Lt8l1YoysQFOP9Kcj9n+Hoz+Lnd0MyEosbQs8MiEM6jTHEzIFa0jR/T8/n2RMB0MYJKgMpx6dCLiZI</w:t>
      </w:r>
    </w:p>
    <w:p>
      <w:pPr>
        <w:pStyle w:val="PreformattedText"/>
        <w:bidi w:val="0"/>
        <w:spacing w:before="0" w:after="0"/>
        <w:jc w:val="left"/>
        <w:rPr/>
      </w:pPr>
      <w:r>
        <w:rPr/>
        <w:t>g41k8N6o1YtIsjIZI4vI3pRSXsxH6b8e2yppjoxiYY6FjAzSSGSNJvJoj1wpJEl20+PiXSCwAkb8EX</w:t>
      </w:r>
    </w:p>
    <w:p>
      <w:pPr>
        <w:pStyle w:val="PreformattedText"/>
        <w:bidi w:val="0"/>
        <w:spacing w:before="0" w:after="0"/>
        <w:jc w:val="left"/>
        <w:rPr/>
      </w:pPr>
      <w:r>
        <w:rPr/>
        <w:t>C/k+0slR0ZxNWvStFGkjmC8kjeaenaoYJEDG8YbVDGf1I08Yve5Fyb+2ST0sjalOptNh0qqijf/Mw1</w:t>
      </w:r>
    </w:p>
    <w:p>
      <w:pPr>
        <w:pStyle w:val="PreformattedText"/>
        <w:bidi w:val="0"/>
        <w:spacing w:before="0" w:after="0"/>
        <w:jc w:val="left"/>
        <w:rPr/>
      </w:pPr>
      <w:r>
        <w:rPr/>
        <w:t>mQaGTSiosYqKLTFMxJ9eiWNSQpJBNx78OIrw6UK9BXp4G2oxiKimpl8M0mQWvoeZI445qWDwZKmkYJ</w:t>
      </w:r>
    </w:p>
    <w:p>
      <w:pPr>
        <w:pStyle w:val="PreformattedText"/>
        <w:bidi w:val="0"/>
        <w:spacing w:before="0" w:after="0"/>
        <w:jc w:val="left"/>
        <w:rPr/>
      </w:pPr>
      <w:r>
        <w:rPr/>
        <w:t>rVKuo06TfSdX+ufdjlSB09HIPEUtwpnpS7d2ulfj4aunmp4aiBaGtCCBzVUNXPCy1khjhFp0SIK6al</w:t>
      </w:r>
    </w:p>
    <w:p>
      <w:pPr>
        <w:pStyle w:val="PreformattedText"/>
        <w:bidi w:val="0"/>
        <w:spacing w:before="0" w:after="0"/>
        <w:jc w:val="left"/>
        <w:rPr/>
      </w:pPr>
      <w:r>
        <w:rPr/>
        <w:t>LIym4NwQnYcM9Wkk0sQVqMjoQcHsp46yLyzJNUyJHT1JppHhinXTIfNFJKgdUdSdetmKNyABz78FpU</w:t>
      </w:r>
    </w:p>
    <w:p>
      <w:pPr>
        <w:pStyle w:val="PreformattedText"/>
        <w:bidi w:val="0"/>
        <w:spacing w:before="0" w:after="0"/>
        <w:jc w:val="left"/>
        <w:rPr/>
      </w:pPr>
      <w:r>
        <w:rPr/>
        <w:t>k9MSTgLhadDDhdurFPSUchgiWJ3eXwfaRaUWEytDWKsYrlklsDG9lmkC31Ae9k1AA6LpJCQzD/AFf5</w:t>
      </w:r>
    </w:p>
    <w:p>
      <w:pPr>
        <w:pStyle w:val="PreformattedText"/>
        <w:bidi w:val="0"/>
        <w:spacing w:before="0" w:after="0"/>
        <w:jc w:val="left"/>
        <w:rPr/>
      </w:pPr>
      <w:r>
        <w:rPr/>
        <w:t>OnitxsRbHhBKKwytJUrLVa6hWjTWka+QRl5VUC6XuwazE/T22aYpxPVEc95NNI4dOlFljTuRMsUsFo</w:t>
      </w:r>
    </w:p>
    <w:p>
      <w:pPr>
        <w:pStyle w:val="PreformattedText"/>
        <w:bidi w:val="0"/>
        <w:spacing w:before="0" w:after="0"/>
        <w:jc w:val="left"/>
        <w:rPr/>
      </w:pPr>
      <w:r>
        <w:rPr/>
        <w:t>1kpnaKD7mecOqinkdmSKIxhhIFBUNZeQDfQOcnrbrUVHHpkz+ebHJUJSNLKn29yC7RPDTwNGqxanid</w:t>
      </w:r>
    </w:p>
    <w:p>
      <w:pPr>
        <w:pStyle w:val="PreformattedText"/>
        <w:bidi w:val="0"/>
        <w:spacing w:before="0" w:after="0"/>
        <w:jc w:val="left"/>
        <w:rPr/>
      </w:pPr>
      <w:r>
        <w:rPr/>
        <w:t>FTyMIyrAMQuoWJA9+4kBeqUquePRd9z9pYTbMb5LN1eNxuNWQqGyMy0tLOIrzOW8kkTy00GtY0Z3sz</w:t>
      </w:r>
    </w:p>
    <w:p>
      <w:pPr>
        <w:pStyle w:val="PreformattedText"/>
        <w:bidi w:val="0"/>
        <w:spacing w:before="0" w:after="0"/>
        <w:jc w:val="left"/>
        <w:rPr/>
      </w:pPr>
      <w:r>
        <w:rPr/>
        <w:t>kAD8+11vbySHSsZY9IpsKD4gXoku9/mf1LT5J8fL2JtnFgeSangrstDRGTVK7CrrZ5iAwkv6Qtyyi1</w:t>
      </w:r>
    </w:p>
    <w:p>
      <w:pPr>
        <w:pStyle w:val="PreformattedText"/>
        <w:bidi w:val="0"/>
        <w:spacing w:before="0" w:after="0"/>
        <w:jc w:val="left"/>
        <w:rPr/>
      </w:pPr>
      <w:r>
        <w:rPr/>
        <w:t>yD7O49nvnAItGP5dIfr9sSviXker5kD/AA9BHlvnF1LLVTJjuw9p1VVZo4lpMlHPC7BB5PtqZJJFiW</w:t>
      </w:r>
    </w:p>
    <w:p>
      <w:pPr>
        <w:pStyle w:val="PreformattedText"/>
        <w:bidi w:val="0"/>
        <w:spacing w:before="0" w:after="0"/>
        <w:jc w:val="left"/>
        <w:rPr/>
      </w:pPr>
      <w:r>
        <w:rPr/>
        <w:t>4/Sb83I+vt5tl3ELX6VlA8yMdLbXdtoXQv7whNfLUK9IHJfKvC5+keKg3LQ1sKPokkirEljZraXiSU</w:t>
      </w:r>
    </w:p>
    <w:p>
      <w:pPr>
        <w:pStyle w:val="PreformattedText"/>
        <w:bidi w:val="0"/>
        <w:spacing w:before="0" w:after="0"/>
        <w:jc w:val="left"/>
        <w:rPr/>
      </w:pPr>
      <w:r>
        <w:rPr/>
        <w:t>gKp5HpOkAf429tLs0iuDO2R5dC3b9+21CWjmT7VNf29JKfu41DgTZCYFolhPhLmKWOO6xMvkIMp9QU</w:t>
      </w:r>
    </w:p>
    <w:p>
      <w:pPr>
        <w:pStyle w:val="PreformattedText"/>
        <w:bidi w:val="0"/>
        <w:spacing w:before="0" w:after="0"/>
        <w:jc w:val="left"/>
        <w:rPr/>
      </w:pPr>
      <w:r>
        <w:rPr/>
        <w:t>gH/G/tWu2Io7VHQiTeEYdjEqesNB2ik8kPlR2WRGgaaaeA+aC2pfIry2bTJ9RfUCPbn0L+XDp9d2qV</w:t>
      </w:r>
    </w:p>
    <w:p>
      <w:pPr>
        <w:pStyle w:val="PreformattedText"/>
        <w:bidi w:val="0"/>
        <w:spacing w:before="0" w:after="0"/>
        <w:jc w:val="left"/>
        <w:rPr/>
      </w:pPr>
      <w:r>
        <w:rPr/>
        <w:t>qDT506XO3uwHlqI6ZqulkiWRZaaWWeNHR3QR/wC6gbB7lXIAuLG1/bb2xFR0a2m6CunUCK1H+odDXS</w:t>
      </w:r>
    </w:p>
    <w:p>
      <w:pPr>
        <w:pStyle w:val="PreformattedText"/>
        <w:bidi w:val="0"/>
        <w:spacing w:before="0" w:after="0"/>
        <w:jc w:val="left"/>
        <w:rPr/>
      </w:pPr>
      <w:r>
        <w:rPr/>
        <w:t>dhyJGVE9LIrhCVpD5kj8JAKESFChsD6240DgX9pWgkTgvQhtr9Ce7P2dLaPf8ANPTU0suTq6Zg5nR4</w:t>
      </w:r>
    </w:p>
    <w:p>
      <w:pPr>
        <w:pStyle w:val="PreformattedText"/>
        <w:bidi w:val="0"/>
        <w:spacing w:before="0" w:after="0"/>
        <w:jc w:val="left"/>
        <w:rPr/>
      </w:pPr>
      <w:r>
        <w:rPr/>
        <w:t>6uN/tYTHpVIlF1T7hwB5LXA4A9tUbgePR1HcQkAjz/Pp8q+wKOVo2XLTqlXFaeWlmk4njdZSZ3kL6i</w:t>
      </w:r>
    </w:p>
    <w:p>
      <w:pPr>
        <w:pStyle w:val="PreformattedText"/>
        <w:bidi w:val="0"/>
        <w:spacing w:before="0" w:after="0"/>
        <w:jc w:val="left"/>
        <w:rPr/>
      </w:pPr>
      <w:r>
        <w:rPr/>
        <w:t>jqCFBCHkAge7EFuCnpUkgp8Yp0r9vb6q8dPPWmpdvuB5VakAkMlMrxt43MzMokOm7jm5sL/wBfIrhi</w:t>
      </w:r>
    </w:p>
    <w:p>
      <w:pPr>
        <w:pStyle w:val="PreformattedText"/>
        <w:bidi w:val="0"/>
        <w:spacing w:before="0" w:after="0"/>
        <w:jc w:val="left"/>
        <w:rPr/>
      </w:pPr>
      <w:r>
        <w:rPr/>
        <w:t>1OnpB40YRsjpdZ3t2kqi01LjK6LzUiozV9ZSJHGRGRW1VLHSqqItTUaX0kGzjiw9vvqYaUQ8OktpZm</w:t>
      </w:r>
    </w:p>
    <w:p>
      <w:pPr>
        <w:pStyle w:val="PreformattedText"/>
        <w:bidi w:val="0"/>
        <w:spacing w:before="0" w:after="0"/>
        <w:jc w:val="left"/>
        <w:rPr/>
      </w:pPr>
      <w:r>
        <w:rPr/>
        <w:t>KniOCA1cD9nH0HSQh3rPW1MNRj5NwLkY/HHS5SlyGQnj1aNEtFKkEMsUgZ5L3jDMGOk/QXbFvI1O41</w:t>
      </w:r>
    </w:p>
    <w:p>
      <w:pPr>
        <w:pStyle w:val="PreformattedText"/>
        <w:bidi w:val="0"/>
        <w:spacing w:before="0" w:after="0"/>
        <w:jc w:val="left"/>
        <w:rPr/>
      </w:pPr>
      <w:r>
        <w:rPr/>
        <w:t>6MTfRwI8baRHxINB+fQt4TYXbW7HgxeE2fvCvyUTRzvQ5Kaopp0jnjMkVTIlTEqo0w1aFkUOoINgPb</w:t>
      </w:r>
    </w:p>
    <w:p>
      <w:pPr>
        <w:pStyle w:val="PreformattedText"/>
        <w:bidi w:val="0"/>
        <w:spacing w:before="0" w:after="0"/>
        <w:jc w:val="left"/>
        <w:rPr/>
      </w:pPr>
      <w:r>
        <w:rPr/>
        <w:t>ibfNIyxxwu0vpTgPU9A3eOeuXtnUTX+7RJExIUg1yOIFONOpmzuo+0+yN8RbFx+JymEycky01ZPl2n</w:t>
      </w:r>
    </w:p>
    <w:p>
      <w:pPr>
        <w:pStyle w:val="PreformattedText"/>
        <w:bidi w:val="0"/>
        <w:spacing w:before="0" w:after="0"/>
        <w:jc w:val="left"/>
        <w:rPr/>
      </w:pPr>
      <w:r>
        <w:rPr/>
        <w:t>U0E8D6HrXJiWc0sRbSwj0F7f0N/b0O13UtxFbRQUmY0ofL1J+X+HoPcxe4ez7Nskm9vdeJa0BQIcuT</w:t>
      </w:r>
    </w:p>
    <w:p>
      <w:pPr>
        <w:pStyle w:val="PreformattedText"/>
        <w:bidi w:val="0"/>
        <w:spacing w:before="0" w:after="0"/>
        <w:jc w:val="left"/>
        <w:rPr/>
      </w:pPr>
      <w:r>
        <w:rPr/>
        <w:t>wAPkTxPp59LPf/AMMOz9r772LtqPeUEuKzlfuJt2Z+DBSUdPgMHtyCKqr8mivWTyV1Zk2mENMkpX95</w:t>
      </w:r>
    </w:p>
    <w:p>
      <w:pPr>
        <w:pStyle w:val="PreformattedText"/>
        <w:bidi w:val="0"/>
        <w:spacing w:before="0" w:after="0"/>
        <w:jc w:val="left"/>
        <w:rPr/>
      </w:pPr>
      <w:r>
        <w:rPr/>
        <w:t>1FiL+zluWbiO4toJWVg9asoIC04k1+XD16iu297bXcts3m+Tbzb3FsqeHGzhvGaQkKBSlADlvQdVYf</w:t>
      </w:r>
    </w:p>
    <w:p>
      <w:pPr>
        <w:pStyle w:val="PreformattedText"/>
        <w:bidi w:val="0"/>
        <w:spacing w:before="0" w:after="0"/>
        <w:jc w:val="left"/>
        <w:rPr/>
      </w:pPr>
      <w:r>
        <w:rPr/>
        <w:t>P7H7i6Srd5YDbPa2/MLlX2tSZvDCPKLB/dpavHEUVRS1sAjqqzJT5GCSV0KrHDHZUJubCGDl7bbWDV</w:t>
      </w:r>
    </w:p>
    <w:p>
      <w:pPr>
        <w:pStyle w:val="PreformattedText"/>
        <w:bidi w:val="0"/>
        <w:spacing w:before="0" w:after="0"/>
        <w:jc w:val="left"/>
        <w:rPr/>
      </w:pPr>
      <w:r>
        <w:rPr/>
        <w:t>NGJJRX4gMjiOgBee5XNu6qPD3E26Nj9PFGGMVqaefn1Vj0f1b8vfkrlP7uZHt3t7JYh4qWr3BVZbeO</w:t>
      </w:r>
    </w:p>
    <w:p>
      <w:pPr>
        <w:pStyle w:val="PreformattedText"/>
        <w:bidi w:val="0"/>
        <w:spacing w:before="0" w:after="0"/>
        <w:jc w:val="left"/>
        <w:rPr/>
      </w:pPr>
      <w:r>
        <w:rPr/>
        <w:t>4xRU9LMVaBPs4KyKP7msdwY4mvaM3b2Fd33Pa9ucC1sYfqm+FQo/M/YP8AD0Lth2fmrd7bxt63y4Nr</w:t>
      </w:r>
    </w:p>
    <w:p>
      <w:pPr>
        <w:pStyle w:val="PreformattedText"/>
        <w:bidi w:val="0"/>
        <w:spacing w:before="0" w:after="0"/>
        <w:jc w:val="left"/>
        <w:rPr/>
      </w:pPr>
      <w:r>
        <w:rPr/>
        <w:t>SrNIaEjiKAAUJ9PIcerJsb/LH3NgMYayCqzLblxsEklHkxLVyNWzxQOKqgqpH0ZBZedPikvrBZlvY3</w:t>
      </w:r>
    </w:p>
    <w:p>
      <w:pPr>
        <w:pStyle w:val="PreformattedText"/>
        <w:bidi w:val="0"/>
        <w:spacing w:before="0" w:after="0"/>
        <w:jc w:val="left"/>
        <w:rPr/>
      </w:pPr>
      <w:r>
        <w:rPr/>
        <w:t>D8m6TyI7SRihGR/sdCE7dZRsvh3PClD/s+Y6Od0Bj+09i4jH47cOVlrYaGagxsVWJpKlKeKITywp92</w:t>
      </w:r>
    </w:p>
    <w:p>
      <w:pPr>
        <w:pStyle w:val="PreformattedText"/>
        <w:bidi w:val="0"/>
        <w:spacing w:before="0" w:after="0"/>
        <w:jc w:val="left"/>
        <w:rPr/>
      </w:pPr>
      <w:r>
        <w:rPr/>
        <w:t>GDPT0AQxesFZYLAtrjFwddzJIzvECP8AV6dHCQRmNYpQCqjH+x59XMdPNkp8TiTVyLOr0zJJMg8KI0</w:t>
      </w:r>
    </w:p>
    <w:p>
      <w:pPr>
        <w:pStyle w:val="PreformattedText"/>
        <w:bidi w:val="0"/>
        <w:spacing w:before="0" w:after="0"/>
        <w:jc w:val="left"/>
        <w:rPr/>
      </w:pPr>
      <w:r>
        <w:rPr/>
        <w:t>IEkJVlUyGWFZC0UgtrBt9PbVjI8i6iajP+x0D92SNLiREWlDw4/wCr/J0cjAQSVMOqoB0VBR6aRALF</w:t>
      </w:r>
    </w:p>
    <w:p>
      <w:pPr>
        <w:pStyle w:val="PreformattedText"/>
        <w:bidi w:val="0"/>
        <w:spacing w:before="0" w:after="0"/>
        <w:jc w:val="left"/>
        <w:rPr/>
      </w:pPr>
      <w:r>
        <w:rPr/>
        <w:t>aaCRkFRE2kwLPGDJq+oF7/U+xDCS4/U8+FPkPPoLThUbt4jjX5+nrTh0paahar+1eKkinrIpJvEqss</w:t>
      </w:r>
    </w:p>
    <w:p>
      <w:pPr>
        <w:pStyle w:val="PreformattedText"/>
        <w:bidi w:val="0"/>
        <w:spacing w:before="0" w:after="0"/>
        <w:jc w:val="left"/>
        <w:rPr/>
      </w:pPr>
      <w:r>
        <w:rPr/>
        <w:t>DxqVjMUkEytpEDBnVg+klWsD6RZ5UDaTpq/wCz9h9Ommfwy4MhEZA+f8vXh1Akp1mlaSRg01HCQKdo</w:t>
      </w:r>
    </w:p>
    <w:p>
      <w:pPr>
        <w:pStyle w:val="PreformattedText"/>
        <w:bidi w:val="0"/>
        <w:spacing w:before="0" w:after="0"/>
        <w:jc w:val="left"/>
        <w:rPr/>
      </w:pPr>
      <w:r>
        <w:rPr/>
        <w:t>TIahP3FZqab/ADhKQQ/Qhrn1WJtdrBepGVHpxHy/Z0rXsSgHax414H5j7T/k6Zcg6U8VLLi0paZ6Rf</w:t>
      </w:r>
    </w:p>
    <w:p>
      <w:pPr>
        <w:pStyle w:val="PreformattedText"/>
        <w:bidi w:val="0"/>
        <w:spacing w:before="0" w:after="0"/>
        <w:jc w:val="left"/>
        <w:rPr/>
      </w:pPr>
      <w:r>
        <w:rPr/>
        <w:t>uaeVgHEUc8iqhp42AMbSM+m1rBiSoHI92JAVWjAFMjp5AxaRZiWBwfnT1PSWqYEppIk+5eaYecLoIX</w:t>
      </w:r>
    </w:p>
    <w:p>
      <w:pPr>
        <w:pStyle w:val="PreformattedText"/>
        <w:bidi w:val="0"/>
        <w:spacing w:before="0" w:after="0"/>
        <w:jc w:val="left"/>
        <w:rPr/>
      </w:pPr>
      <w:r>
        <w:rPr/>
        <w:t>RBCWd6ozyEtLLNNKVszXIX/A2ZdNNBqq3+T1/Pp9ZC4btov+X06a6ySJi2nlKeRjNO+qxlXSTDKD+3</w:t>
      </w:r>
    </w:p>
    <w:p>
      <w:pPr>
        <w:pStyle w:val="PreformattedText"/>
        <w:bidi w:val="0"/>
        <w:spacing w:before="0" w:after="0"/>
        <w:jc w:val="left"/>
        <w:rPr/>
      </w:pPr>
      <w:r>
        <w:rPr/>
        <w:t>eZgRwCDe9wfbDUPlgHj04gPnxI4fL16b8lUGOAq0yxGN4WqJHYo0cUgUuEAbSjxxqLsTdSeCffiTge</w:t>
      </w:r>
    </w:p>
    <w:p>
      <w:pPr>
        <w:pStyle w:val="PreformattedText"/>
        <w:bidi w:val="0"/>
        <w:spacing w:before="0" w:after="0"/>
        <w:jc w:val="left"/>
        <w:rPr/>
      </w:pPr>
      <w:r>
        <w:rPr/>
        <w:t>fVkXJNMH/J0GGRqFnqKyoIv6HTw3AenYlXmAiS5Yso1m1nXk8/l8KaDNT027Y6rE/mG9hxbe6+25ga</w:t>
      </w:r>
    </w:p>
    <w:p>
      <w:pPr>
        <w:pStyle w:val="PreformattedText"/>
        <w:bidi w:val="0"/>
        <w:spacing w:before="0" w:after="0"/>
        <w:jc w:val="left"/>
        <w:rPr/>
      </w:pPr>
      <w:r>
        <w:rPr/>
        <w:t>SUGp3t2Zsnb0sEUt4q/bxzEGZyiP5CIy1PSY+bUp4kU6W4t7ONvjGqoajaa/Z5D+fQR3ydiRGM5/lx</w:t>
      </w:r>
    </w:p>
    <w:p>
      <w:pPr>
        <w:pStyle w:val="PreformattedText"/>
        <w:bidi w:val="0"/>
        <w:spacing w:before="0" w:after="0"/>
        <w:jc w:val="left"/>
        <w:rPr/>
      </w:pPr>
      <w:r>
        <w:rPr/>
        <w:t>6od37uqGpxG+clGRd4MpjqAsX0PFkKmXIGzodSCePJxK3DFfF9f6m/ejVY1+3oLPpdD5HoMeidyhd2</w:t>
      </w:r>
    </w:p>
    <w:p>
      <w:pPr>
        <w:pStyle w:val="PreformattedText"/>
        <w:bidi w:val="0"/>
        <w:spacing w:before="0" w:after="0"/>
        <w:jc w:val="left"/>
        <w:rPr/>
      </w:pPr>
      <w:r>
        <w:rPr/>
        <w:t>bVyS1UkBp9xZCi+8omZpYl3Bhspj3MMelZ6yKark8SrdjGZNVgLn23cIQWVa0I/wAHVrcq8RZgCQSP</w:t>
      </w:r>
    </w:p>
    <w:p>
      <w:pPr>
        <w:pStyle w:val="PreformattedText"/>
        <w:bidi w:val="0"/>
        <w:spacing w:before="0" w:after="0"/>
        <w:jc w:val="left"/>
        <w:rPr/>
      </w:pPr>
      <w:r>
        <w:rPr/>
        <w:t>29YN/wBXRUO989uhjLj5MNuzbueqaKiQSfatn8VjIstk8bJJenlpK0xxPIGK+FpHADAoQ6yVQoD5U/</w:t>
      </w:r>
    </w:p>
    <w:p>
      <w:pPr>
        <w:pStyle w:val="PreformattedText"/>
        <w:bidi w:val="0"/>
        <w:spacing w:before="0" w:after="0"/>
        <w:jc w:val="left"/>
        <w:rPr/>
      </w:pPr>
      <w:r>
        <w:rPr/>
        <w:t>Zw6YDUYMQaBgcfPj/Pq+nYEtFk+sMBNOjwnGu+Trvt5XZqum3HiYJ8LN6iZJfPl8FICGYFoZAH+vsN</w:t>
      </w:r>
    </w:p>
    <w:p>
      <w:pPr>
        <w:pStyle w:val="PreformattedText"/>
        <w:bidi w:val="0"/>
        <w:spacing w:before="0" w:after="0"/>
        <w:jc w:val="left"/>
        <w:rPr/>
      </w:pPr>
      <w:r>
        <w:rPr/>
        <w:t>TRBmoUogzXzr/m6N/FMcj1Pc35ig6LB8lqOfJ5/sHE5SmDV+4+pNn7njydPT+Gkyc2za8xVHgpoUP3</w:t>
      </w:r>
    </w:p>
    <w:p>
      <w:pPr>
        <w:pStyle w:val="PreformattedText"/>
        <w:bidi w:val="0"/>
        <w:spacing w:before="0" w:after="0"/>
        <w:jc w:val="left"/>
        <w:rPr/>
      </w:pPr>
      <w:r>
        <w:rPr/>
        <w:t>s0WGrhN5S4ZTG6WsRdUoUKh4MMU/LpiMglqGq19f5dIHZGUm3B1ztGvnYS1GEyUuHygVomppsflaX7</w:t>
      </w:r>
    </w:p>
    <w:p>
      <w:pPr>
        <w:pStyle w:val="PreformattedText"/>
        <w:bidi w:val="0"/>
        <w:spacing w:before="0" w:after="0"/>
        <w:jc w:val="left"/>
        <w:rPr/>
      </w:pPr>
      <w:r>
        <w:rPr/>
        <w:t>c1YezmRHjkJtayorE829vRBPDK6Rx/2eqT6lkBrxXohXbuIkhyeSpVjnMUX93nhOlY5IqVpJIl8rXv</w:t>
      </w:r>
    </w:p>
    <w:p>
      <w:pPr>
        <w:pStyle w:val="PreformattedText"/>
        <w:bidi w:val="0"/>
        <w:spacing w:before="0" w:after="0"/>
        <w:jc w:val="left"/>
        <w:rPr/>
      </w:pPr>
      <w:r>
        <w:rPr/>
        <w:t>JBJIjASCx0EAXtc3LaXU18j1ZQHjYD1HQ17BgY5yvppYAFTF1REbMumAOtLGQbjVGIYG0KSPUTwOfd</w:t>
      </w:r>
    </w:p>
    <w:p>
      <w:pPr>
        <w:pStyle w:val="PreformattedText"/>
        <w:bidi w:val="0"/>
        <w:spacing w:before="0" w:after="0"/>
        <w:jc w:val="left"/>
        <w:rPr/>
      </w:pPr>
      <w:r>
        <w:rPr/>
        <w:t>YFDsK8R165ZlQ+lethj+WZmKXHbBzGABVKf+JLLRliFajFHi6anljhHDiJV0qHJ9TfS/PuTuXCBYsn</w:t>
      </w:r>
    </w:p>
    <w:p>
      <w:pPr>
        <w:pStyle w:val="PreformattedText"/>
        <w:bidi w:val="0"/>
        <w:spacing w:before="0" w:after="0"/>
        <w:jc w:val="left"/>
        <w:rPr/>
      </w:pPr>
      <w:r>
        <w:rPr/>
        <w:t>kH6ivml9N6rt5r1ZjmeyIoF+3hlXTHGEJeQcBV5KKeS8gY/X6fk+xEGzToBXV4c99B0Wbe/aTnyxwv</w:t>
      </w:r>
    </w:p>
    <w:p>
      <w:pPr>
        <w:pStyle w:val="PreformattedText"/>
        <w:bidi w:val="0"/>
        <w:spacing w:before="0" w:after="0"/>
        <w:jc w:val="left"/>
        <w:rPr/>
      </w:pPr>
      <w:r>
        <w:rPr/>
        <w:t>LNJqcsyMfTfh1BsVk03FuAP9t7WxW7T400Xoka5L6h0W7KZaqyEtRNUyq9wWAe4upJYEfuEelkFwBw</w:t>
      </w:r>
    </w:p>
    <w:p>
      <w:pPr>
        <w:pStyle w:val="PreformattedText"/>
        <w:bidi w:val="0"/>
        <w:spacing w:before="0" w:after="0"/>
        <w:jc w:val="left"/>
        <w:rPr/>
      </w:pPr>
      <w:r>
        <w:rPr/>
        <w:t>3s0itUjUKo6Z1n16SVRUsqs/jCMw5DMHGk83ER8gTUf0t+AD7cMfHHVg5rnpMVNpFMita9wrsRJdvq</w:t>
      </w:r>
    </w:p>
    <w:p>
      <w:pPr>
        <w:pStyle w:val="PreformattedText"/>
        <w:bidi w:val="0"/>
        <w:spacing w:before="0" w:after="0"/>
        <w:jc w:val="left"/>
        <w:rPr/>
      </w:pPr>
      <w:r>
        <w:rPr/>
        <w:t>xuuhXTmwH4vbkj2WXcI0FuHSuKSp09IqWZhVKbq/jZF1s13bUpLxxsoQqwH+qFgf6G/smp30B6XeXD</w:t>
      </w:r>
    </w:p>
    <w:p>
      <w:pPr>
        <w:pStyle w:val="PreformattedText"/>
        <w:bidi w:val="0"/>
        <w:spacing w:before="0" w:after="0"/>
        <w:jc w:val="left"/>
        <w:rPr/>
      </w:pPr>
      <w:r>
        <w:rPr/>
        <w:t>qbF5VVk0EsBIqr6bpYWcxOCURebte9/p/Q+1kYPEDHSd/t6lI3kJ/bAQU8ZVBUAloySNMbt/ZlIsST</w:t>
      </w:r>
    </w:p>
    <w:p>
      <w:pPr>
        <w:pStyle w:val="PreformattedText"/>
        <w:bidi w:val="0"/>
        <w:spacing w:before="0" w:after="0"/>
        <w:jc w:val="left"/>
        <w:rPr/>
      </w:pPr>
      <w:r>
        <w:rPr/>
        <w:t>wbC/tcnAenTLV4DrJqjDLoKsqLptcKWS3672DsY3NieQCLf4+3ajqp64MwcaSzvI7hWRNZBhXUxCsg</w:t>
      </w:r>
    </w:p>
    <w:p>
      <w:pPr>
        <w:pStyle w:val="PreformattedText"/>
        <w:bidi w:val="0"/>
        <w:spacing w:before="0" w:after="0"/>
        <w:jc w:val="left"/>
        <w:rPr/>
      </w:pPr>
      <w:r>
        <w:rPr/>
        <w:t>tF4gQWAIPujcOtg56b6pyZWPlC+WzxamdVEojBcxqddnH9SFta5+vsovDk56WQ+XTPdn5IDc3dtYLm</w:t>
      </w:r>
    </w:p>
    <w:p>
      <w:pPr>
        <w:pStyle w:val="PreformattedText"/>
        <w:bidi w:val="0"/>
        <w:spacing w:before="0" w:after="0"/>
        <w:jc w:val="left"/>
        <w:rPr/>
      </w:pPr>
      <w:r>
        <w:rPr/>
        <w:t>x1Mwm5ZAzAk8XAP+NvZM3Hpevp10xDMFDMy2dU1AhRwALM4WSZlX8m2n6m/tk9OCpz5dYwU1syMRIy</w:t>
      </w:r>
    </w:p>
    <w:p>
      <w:pPr>
        <w:pStyle w:val="PreformattedText"/>
        <w:bidi w:val="0"/>
        <w:spacing w:before="0" w:after="0"/>
        <w:jc w:val="left"/>
        <w:rPr/>
      </w:pPr>
      <w:r>
        <w:rPr/>
        <w:t>mN2CgMksdnVwzWXQgP0vz9fdenBTrGFC+QLICbIxkjL3j0lWKrrFnIHNhwx+nvR69QeuenfEZaTE1k</w:t>
      </w:r>
    </w:p>
    <w:p>
      <w:pPr>
        <w:pStyle w:val="PreformattedText"/>
        <w:bidi w:val="0"/>
        <w:spacing w:before="0" w:after="0"/>
        <w:jc w:val="left"/>
        <w:rPr/>
      </w:pPr>
      <w:r>
        <w:rPr/>
        <w:t>NTTGYBXCyRJYK8bPZtUuptMoUCy3F9X9L+9MoYUbpmaFZkZG4f4Pn1YN072OJft42qFuY0aU+QJGqK</w:t>
      </w:r>
    </w:p>
    <w:p>
      <w:pPr>
        <w:pStyle w:val="PreformattedText"/>
        <w:bidi w:val="0"/>
        <w:spacing w:before="0" w:after="0"/>
        <w:jc w:val="left"/>
        <w:rPr/>
      </w:pPr>
      <w:r>
        <w:rPr/>
        <w:t>dMt7WAKjgr9Tbj2qtJHFVY46Dja4XkQg14Do/u0s+JkjZXIV1KjWf1arkED9RZRayj2II3BVTXHSmF</w:t>
      </w:r>
    </w:p>
    <w:p>
      <w:pPr>
        <w:pStyle w:val="PreformattedText"/>
        <w:bidi w:val="0"/>
        <w:spacing w:before="0" w:after="0"/>
        <w:jc w:val="left"/>
        <w:rPr/>
      </w:pPr>
      <w:r>
        <w:rPr/>
        <w:t>qilOh+wOVSygOzEgk8i5QiwPH6SLe3HYnPl0ZQNQUPD/AFf6qdCziMjqQXbVwv0uL2Xni3Jtx/sPe6</w:t>
      </w:r>
    </w:p>
    <w:p>
      <w:pPr>
        <w:pStyle w:val="PreformattedText"/>
        <w:bidi w:val="0"/>
        <w:spacing w:before="0" w:after="0"/>
        <w:jc w:val="left"/>
        <w:rPr/>
      </w:pPr>
      <w:r>
        <w:rPr/>
        <w:t>YHSuN80Ip0IFFVhyCDYBALEAfqsV/Fxf3vA6cIJGOlLDL5FAOki1+L8XI/F7Bgf9vf37qp6zgEn6gi</w:t>
      </w:r>
    </w:p>
    <w:p>
      <w:pPr>
        <w:pStyle w:val="PreformattedText"/>
        <w:bidi w:val="0"/>
        <w:spacing w:before="0" w:after="0"/>
        <w:jc w:val="left"/>
        <w:rPr/>
      </w:pPr>
      <w:r>
        <w:rPr/>
        <w:t>/wBDbj/WPFv8f949660Oua2vY/1b9XAv+ARxcC35979OtcQeso5AH5A5+vP+A/PP9fx711uvz65qBY</w:t>
      </w:r>
    </w:p>
    <w:p>
      <w:pPr>
        <w:pStyle w:val="PreformattedText"/>
        <w:bidi w:val="0"/>
        <w:spacing w:before="0" w:after="0"/>
        <w:jc w:val="left"/>
        <w:rPr/>
      </w:pPr>
      <w:r>
        <w:rPr/>
        <w:t>i5F7lrW+o4AP4+o9+696deLXuSPrcNY8kcDg3Nvr/tvfuvenWNuV9Ist7Lcghhzxb/ABHv3XhxrXqM</w:t>
      </w:r>
    </w:p>
    <w:p>
      <w:pPr>
        <w:pStyle w:val="PreformattedText"/>
        <w:bidi w:val="0"/>
        <w:spacing w:before="0" w:after="0"/>
        <w:jc w:val="left"/>
        <w:rPr/>
      </w:pPr>
      <w:r>
        <w:rPr/>
        <w:t>xBvx9QAOP95BP0PHv3z60aivWEn1C/Fifp9Qf6G/P549+69+fWI2HBsPqARqt/hb/EE+/evXhw+fXA</w:t>
      </w:r>
    </w:p>
    <w:p>
      <w:pPr>
        <w:pStyle w:val="PreformattedText"/>
        <w:bidi w:val="0"/>
        <w:spacing w:before="0" w:after="0"/>
        <w:jc w:val="left"/>
        <w:rPr/>
      </w:pPr>
      <w:r>
        <w:rPr/>
        <w:t>fpH4+o9J5sPqOSTb377evU4k9eHrI+pN73FtVxcEm/C3I9662P59cwQf8Aon6gWPAAHJFz/X37r3rT</w:t>
      </w:r>
    </w:p>
    <w:p>
      <w:pPr>
        <w:pStyle w:val="PreformattedText"/>
        <w:bidi w:val="0"/>
        <w:spacing w:before="0" w:after="0"/>
        <w:jc w:val="left"/>
        <w:rPr/>
      </w:pPr>
      <w:r>
        <w:rPr/>
        <w:t>rCxU3UW/Iva5+trgHgEf0Hv3Dy696evWBiLErfkXUC5+vBsD9P8AW/x9+HWvy6xG5/wX6C31J+tz9L</w:t>
      </w:r>
    </w:p>
    <w:p>
      <w:pPr>
        <w:pStyle w:val="PreformattedText"/>
        <w:bidi w:val="0"/>
        <w:spacing w:before="0" w:after="0"/>
        <w:jc w:val="left"/>
        <w:rPr/>
      </w:pPr>
      <w:r>
        <w:rPr/>
        <w:t>r/ALf37z615U6wk/gWIuRcfXUObW/rxx79+eet9dX+p+txwBwARyAfzf8Ax96+zj1qmeuNzfgA/nj8</w:t>
      </w:r>
    </w:p>
    <w:p>
      <w:pPr>
        <w:pStyle w:val="PreformattedText"/>
        <w:bidi w:val="0"/>
        <w:spacing w:before="0" w:after="0"/>
        <w:jc w:val="left"/>
        <w:rPr/>
      </w:pPr>
      <w:r>
        <w:rPr/>
        <w:t>i3qDX4IX82t735dePXvyL8nm3PBH5IH54/2/v3XvTrgTa1vUvBFzY2A+gPAvx70et+fz6xm9ifrYG4</w:t>
      </w:r>
    </w:p>
    <w:p>
      <w:pPr>
        <w:pStyle w:val="PreformattedText"/>
        <w:bidi w:val="0"/>
        <w:spacing w:before="0" w:after="0"/>
        <w:jc w:val="left"/>
        <w:rPr/>
      </w:pPr>
      <w:r>
        <w:rPr/>
        <w:t>BN7fX9IsbA/X+nvX2de4Urw6xWF73+v0uB/ja/04B96P8ALrda9dH625NrCxIBuRzYH6Lb/b+9cetg</w:t>
      </w:r>
    </w:p>
    <w:p>
      <w:pPr>
        <w:pStyle w:val="PreformattedText"/>
        <w:bidi w:val="0"/>
        <w:spacing w:before="0" w:after="0"/>
        <w:jc w:val="left"/>
        <w:rPr/>
      </w:pPr>
      <w:r>
        <w:rPr/>
        <w:t>9Q5V/Uo5P1YfTj6cX+g/w966cBzxz0m8hThg/wDaP0sLAggAta3+0i39P9590OOnMHpA18Bhl1oLWJ</w:t>
      </w:r>
    </w:p>
    <w:p>
      <w:pPr>
        <w:pStyle w:val="PreformattedText"/>
        <w:bidi w:val="0"/>
        <w:spacing w:before="0" w:after="0"/>
        <w:jc w:val="left"/>
        <w:rPr/>
      </w:pPr>
      <w:r>
        <w:rPr/>
        <w:t>Yi1gASFJ0g2Ykm3uvTTYOOv//U8NRQN+lVjeORfHqkVVLESJ9LENYE88gfS3uQ7cDSOgvNitOsTAgq</w:t>
      </w:r>
    </w:p>
    <w:p>
      <w:pPr>
        <w:pStyle w:val="PreformattedText"/>
        <w:bidi w:val="0"/>
        <w:spacing w:before="0" w:after="0"/>
        <w:jc w:val="left"/>
        <w:rPr/>
      </w:pPr>
      <w:r>
        <w:rPr/>
        <w:t>FBDqhRXlYhCx0iUxOSbNGov6uL8A8+1o8+kpoCAR12w1M6r6DawYaUkCHxsViILKNRW7FrWtx79THX</w:t>
      </w:r>
    </w:p>
    <w:p>
      <w:pPr>
        <w:pStyle w:val="PreformattedText"/>
        <w:bidi w:val="0"/>
        <w:spacing w:before="0" w:after="0"/>
        <w:jc w:val="left"/>
        <w:rPr/>
      </w:pPr>
      <w:r>
        <w:rPr/>
        <w:t>hXgOojLolRiIZf3PGYhGVWTXzyP1FLH9dyGY8gX9pJqDien4qnFMdN1YsighlhYcuHuyMW1kBRCEsS</w:t>
      </w:r>
    </w:p>
    <w:p>
      <w:pPr>
        <w:pStyle w:val="PreformattedText"/>
        <w:bidi w:val="0"/>
        <w:spacing w:before="0" w:after="0"/>
        <w:jc w:val="left"/>
        <w:rPr/>
      </w:pPr>
      <w:r>
        <w:rPr/>
        <w:t>VuFYkcj8D2FNwqJDgU6PrSmgZPTesTa1kv42ILOjJaR2N2LKFAHk+nBIuBfn2WgZqDnpYT1yufUsbN</w:t>
      </w:r>
    </w:p>
    <w:p>
      <w:pPr>
        <w:pStyle w:val="PreformattedText"/>
        <w:bidi w:val="0"/>
        <w:spacing w:before="0" w:after="0"/>
        <w:jc w:val="left"/>
        <w:rPr/>
      </w:pPr>
      <w:r>
        <w:rPr/>
        <w:t>ria4Mite4JsFJWyKWB1Dk2uT7W2/xcc9J5vh4dZ0V2Y6kAISMRKGFnY6S/7gDBGaQn0n8f7wf2/AdE</w:t>
      </w:r>
    </w:p>
    <w:p>
      <w:pPr>
        <w:pStyle w:val="PreformattedText"/>
        <w:bidi w:val="0"/>
        <w:spacing w:before="0" w:after="0"/>
        <w:jc w:val="left"/>
        <w:rPr/>
      </w:pPr>
      <w:r>
        <w:rPr/>
        <w:t>81anrr1fuaeYyiv4l1MpbUCJmKLcjV/WxNvxx7XgdJD5V6xqQ3rQ3KetVtezSX0A3u6E6eALEfU/X3</w:t>
      </w:r>
    </w:p>
    <w:p>
      <w:pPr>
        <w:pStyle w:val="PreformattedText"/>
        <w:bidi w:val="0"/>
        <w:spacing w:before="0" w:after="0"/>
        <w:jc w:val="left"/>
        <w:rPr/>
      </w:pPr>
      <w:r>
        <w:rPr/>
        <w:t>s5HHrw40PWIgRPGugsCwLhbAmxa6p9NIUuLj6n+vtJLgHpTH5HrhIrOpjSJBcuVcmVgEZiHH6VZ1lI</w:t>
      </w:r>
    </w:p>
    <w:p>
      <w:pPr>
        <w:pStyle w:val="PreformattedText"/>
        <w:bidi w:val="0"/>
        <w:spacing w:before="0" w:after="0"/>
        <w:jc w:val="left"/>
        <w:rPr/>
      </w:pPr>
      <w:r>
        <w:rPr/>
        <w:t>sf025/2IevRWopivRxbHGT02hvIyQgsWCuyqFAY2tHpvGwHhS3APqPsmbz6XileuCaUNlZJLKQsULF</w:t>
      </w:r>
    </w:p>
    <w:p>
      <w:pPr>
        <w:pStyle w:val="PreformattedText"/>
        <w:bidi w:val="0"/>
        <w:spacing w:before="0" w:after="0"/>
        <w:jc w:val="left"/>
        <w:rPr/>
      </w:pPr>
      <w:r>
        <w:rPr/>
        <w:t>UU6wjuun9wtJKPULkcAe2T06POnp10uhIpGdnUKvj8Wjya9RcqsVtJX6akY3sL+6149XpXy67jRJ1d</w:t>
      </w:r>
    </w:p>
    <w:p>
      <w:pPr>
        <w:pStyle w:val="PreformattedText"/>
        <w:bidi w:val="0"/>
        <w:spacing w:before="0" w:after="0"/>
        <w:jc w:val="left"/>
        <w:rPr/>
      </w:pPr>
      <w:r>
        <w:rPr/>
        <w:t>Rd47qiC6EsWTyNdl4lRgpb6gkCxAHHvfl1vNcdTA8k8bs0ttQQtaZ+UDKLwu6rYsAQEVSARpP9PdT1</w:t>
      </w:r>
    </w:p>
    <w:p>
      <w:pPr>
        <w:pStyle w:val="PreformattedText"/>
        <w:bidi w:val="0"/>
        <w:spacing w:before="0" w:after="0"/>
        <w:jc w:val="left"/>
        <w:rPr/>
      </w:pPr>
      <w:r>
        <w:rPr/>
        <w:t>sehGeuQGpUF4ykhZC0h8ZU2YOsoA1eVi3Ci30vwfeut1HHriLkFueAgQWYXYkBiEYX5F9RNlJH9T7d</w:t>
      </w:r>
    </w:p>
    <w:p>
      <w:pPr>
        <w:pStyle w:val="PreformattedText"/>
        <w:bidi w:val="0"/>
        <w:spacing w:before="0" w:after="0"/>
        <w:jc w:val="left"/>
        <w:rPr/>
      </w:pPr>
      <w:r>
        <w:rPr/>
        <w:t>Xh002Pt6xKEUuzNGQvqKhSwCm6fshlPrsv6bjTyfz7fTiK8OmWHpjpwhAKpGFCMygKXZQNUZ0BJHH6</w:t>
      </w:r>
    </w:p>
    <w:p>
      <w:pPr>
        <w:pStyle w:val="PreformattedText"/>
        <w:bidi w:val="0"/>
        <w:spacing w:before="0" w:after="0"/>
        <w:jc w:val="left"/>
        <w:rPr/>
      </w:pPr>
      <w:r>
        <w:rPr/>
        <w:t>CVXSeQCfqbH2LduPYo6Ibz4yepYRUT0RourxGMMFAVtTCRJ3U3RVJP0vcnjgX9iJK0p0TN8Rr5ddHV</w:t>
      </w:r>
    </w:p>
    <w:p>
      <w:pPr>
        <w:pStyle w:val="PreformattedText"/>
        <w:bidi w:val="0"/>
        <w:spacing w:before="0" w:after="0"/>
        <w:jc w:val="left"/>
        <w:rPr/>
      </w:pPr>
      <w:r>
        <w:rPr/>
        <w:t>cKyB2Chza8ialDC5LEhLgcfU3+oHu/z6r6k8Ou3YvyY1azOhVl0nQVVjZSCPJ/aVje314HHuj5HDqw</w:t>
      </w:r>
    </w:p>
    <w:p>
      <w:pPr>
        <w:pStyle w:val="PreformattedText"/>
        <w:bidi w:val="0"/>
        <w:spacing w:before="0" w:after="0"/>
        <w:jc w:val="left"/>
        <w:rPr/>
      </w:pPr>
      <w:r>
        <w:rPr/>
        <w:t>BrWueo8kV42fWw0AxCwCsoMglUOwIDNyD6QVPH4J9kl+lY3OejSzajqOmZtJaRkdQbqXfQUawcu82h</w:t>
      </w:r>
    </w:p>
    <w:p>
      <w:pPr>
        <w:pStyle w:val="PreformattedText"/>
        <w:bidi w:val="0"/>
        <w:spacing w:before="0" w:after="0"/>
        <w:jc w:val="left"/>
        <w:rPr/>
      </w:pPr>
      <w:r>
        <w:rPr/>
        <w:t>SwQqw4+gb6/QewXIe5/t6EicB8+uCMpYWa+gHgBo7EEsBCCdCsyC5cjk2IFvbNc/Lpz5dZ1ZhNcLGz</w:t>
      </w:r>
    </w:p>
    <w:p>
      <w:pPr>
        <w:pStyle w:val="PreformattedText"/>
        <w:bidi w:val="0"/>
        <w:spacing w:before="0" w:after="0"/>
        <w:jc w:val="left"/>
        <w:rPr/>
      </w:pPr>
      <w:r>
        <w:rPr/>
        <w:t>MCbozLqH5R5DcOCvOqxuwNuPbiE1FOqHgK8elHRsbfpUHWpFw0kaOUe8rFfUiXtcG2q4t+fY72g1jT</w:t>
      </w:r>
    </w:p>
    <w:p>
      <w:pPr>
        <w:pStyle w:val="PreformattedText"/>
        <w:bidi w:val="0"/>
        <w:spacing w:before="0" w:after="0"/>
        <w:jc w:val="left"/>
        <w:rPr/>
      </w:pPr>
      <w:r>
        <w:rPr/>
        <w:t>H+r16DO4AeI2enhWAbWHEYCxhSxPjVWDF41IUAM1zoIvcEj2JV4dEbV/Z1mhRBf0sbAhvxoS5aGD6j</w:t>
      </w:r>
    </w:p>
    <w:p>
      <w:pPr>
        <w:pStyle w:val="PreformattedText"/>
        <w:bidi w:val="0"/>
        <w:spacing w:before="0" w:after="0"/>
        <w:jc w:val="left"/>
        <w:rPr/>
      </w:pPr>
      <w:r>
        <w:rPr/>
        <w:t>xhGGoN+km/9Le746r1HZUsQkmkqGJ9F3jBBLE3B1uDcr9Ppz9eKMMCh6sDnh1DdPUFKxXCpK4jksz+</w:t>
      </w:r>
    </w:p>
    <w:p>
      <w:pPr>
        <w:pStyle w:val="PreformattedText"/>
        <w:bidi w:val="0"/>
        <w:spacing w:before="0" w:after="0"/>
        <w:jc w:val="left"/>
        <w:rPr/>
      </w:pPr>
      <w:r>
        <w:rPr/>
        <w:t>i6TOwPi1SLyQPxwfp7K7sEqeHS23pUevSWrQPK7XjCsHVFVCqK6EibVpP63B5FwAbEe44vczyEYz0M</w:t>
      </w:r>
    </w:p>
    <w:p>
      <w:pPr>
        <w:pStyle w:val="PreformattedText"/>
        <w:bidi w:val="0"/>
        <w:spacing w:before="0" w:after="0"/>
        <w:jc w:val="left"/>
        <w:rPr/>
      </w:pPr>
      <w:r>
        <w:rPr/>
        <w:t>7YdifZ0wtIg8WlGaVYpbEylE0nU15UGhY/Tbnkm3A9otJNMdKa04nHTfIzvISrjRGoEv7OnU7KVURR</w:t>
      </w:r>
    </w:p>
    <w:p>
      <w:pPr>
        <w:pStyle w:val="PreformattedText"/>
        <w:bidi w:val="0"/>
        <w:spacing w:before="0" w:after="0"/>
        <w:jc w:val="left"/>
        <w:rPr/>
      </w:pPr>
      <w:r>
        <w:rPr/>
        <w:t>yK7yCMyaRc35vx795UHD/V/h62Pnx/y9B5mat/JJTwF5Iw0KOkh9TzK2pzI4GoRRMOSONYtzx7R3Ut</w:t>
      </w:r>
    </w:p>
    <w:p>
      <w:pPr>
        <w:pStyle w:val="PreformattedText"/>
        <w:bidi w:val="0"/>
        <w:spacing w:before="0" w:after="0"/>
        <w:jc w:val="left"/>
        <w:rPr/>
      </w:pPr>
      <w:r>
        <w:rPr/>
        <w:t>CY6dnn8/l05Cn4658v8/SFzlfCaQirS9OahIVhh0pU1SA6WptXqDRySWGr9QuQpBPBRcMpBYnB8h/g</w:t>
      </w:r>
    </w:p>
    <w:p>
      <w:pPr>
        <w:pStyle w:val="PreformattedText"/>
        <w:bidi w:val="0"/>
        <w:spacing w:before="0" w:after="0"/>
        <w:jc w:val="left"/>
        <w:rPr/>
      </w:pPr>
      <w:r>
        <w:rPr/>
        <w:t>+Q6XwKwYAHI8+gZrJXrvv6ZZ5GrKqWKnP26SRBnmqYoKikoOSsdPTwN4k5I0gkG5v7DMzd5DNxqeHl</w:t>
      </w:r>
    </w:p>
    <w:p>
      <w:pPr>
        <w:pStyle w:val="PreformattedText"/>
        <w:bidi w:val="0"/>
        <w:spacing w:before="0" w:after="0"/>
        <w:jc w:val="left"/>
        <w:rPr/>
      </w:pPr>
      <w:r>
        <w:rPr/>
        <w:t>0IYQAoZRwp0PeBoTT0uYqVDN9gI8TSMDZq2tllqI3iRXY3llrKjySEswWNBcXI9hu9dqhq/M/Z5U/L</w:t>
      </w:r>
    </w:p>
    <w:p>
      <w:pPr>
        <w:pStyle w:val="PreformattedText"/>
        <w:bidi w:val="0"/>
        <w:spacing w:before="0" w:after="0"/>
        <w:jc w:val="left"/>
        <w:rPr/>
      </w:pPr>
      <w:r>
        <w:rPr/>
        <w:t>o5tlAGPLH+r8+gWzk8Dbjy2faKlMlLSRQfxdoYZhR+JaalWq+zqIp6JZayhxv3Cei41R6frw5CSEUV</w:t>
      </w:r>
    </w:p>
    <w:p>
      <w:pPr>
        <w:pStyle w:val="PreformattedText"/>
        <w:bidi w:val="0"/>
        <w:spacing w:before="0" w:after="0"/>
        <w:jc w:val="left"/>
        <w:rPr/>
      </w:pPr>
      <w:r>
        <w:rPr/>
        <w:t>yRw+3/AFU6dIrVadD38TcIN17qOdMVfN/E8Bmo6TIZFkkniiFTjaOretlTUjCJImqVjFhErIOfoLXJ</w:t>
      </w:r>
    </w:p>
    <w:p>
      <w:pPr>
        <w:pStyle w:val="PreformattedText"/>
        <w:bidi w:val="0"/>
        <w:spacing w:before="0" w:after="0"/>
        <w:jc w:val="left"/>
        <w:rPr/>
      </w:pPr>
      <w:r>
        <w:rPr/>
        <w:t>ZCED1j/y/wCbpO9AuQAQf5dWbbcp48nT1ctW6QY6eCvkyYnkWnSLBUwXINHLMw1Uq1lJR06BjdQssh</w:t>
      </w:r>
    </w:p>
    <w:p>
      <w:pPr>
        <w:pStyle w:val="PreformattedText"/>
        <w:bidi w:val="0"/>
        <w:spacing w:before="0" w:after="0"/>
        <w:jc w:val="left"/>
        <w:rPr/>
      </w:pPr>
      <w:r>
        <w:rPr/>
        <w:t>JuLe2Y1Dlh+EDP2f6qdVdtBXHfXH28P8/RcupMvDuOr7K3U0zS0VZuytxv8Vnpliqq6h2xQwZrcuWe</w:t>
      </w:r>
    </w:p>
    <w:p>
      <w:pPr>
        <w:pStyle w:val="PreformattedText"/>
        <w:bidi w:val="0"/>
        <w:spacing w:before="0" w:after="0"/>
        <w:jc w:val="left"/>
        <w:rPr/>
      </w:pPr>
      <w:r>
        <w:rPr/>
        <w:t>BreKTJVucgoaOnUMXYgsNYNi+eQEsQtAB/qP8ujkxmkKKOHp6+X2dHax1LHsbrVKrJNTHI0+2avJzy</w:t>
      </w:r>
    </w:p>
    <w:p>
      <w:pPr>
        <w:pStyle w:val="PreformattedText"/>
        <w:bidi w:val="0"/>
        <w:spacing w:before="0" w:after="0"/>
        <w:jc w:val="left"/>
        <w:rPr/>
      </w:pPr>
      <w:r>
        <w:rPr/>
        <w:t>RIUByefjkZ8VFSySNGVrzVfYwLIzFQrSXJ9vxj6e2Vq5pX7K+XSKpurzTHXSXp+Q8/8p6IL15jo8rT</w:t>
      </w:r>
    </w:p>
    <w:p>
      <w:pPr>
        <w:pStyle w:val="PreformattedText"/>
        <w:bidi w:val="0"/>
        <w:spacing w:before="0" w:after="0"/>
        <w:jc w:val="left"/>
        <w:rPr/>
      </w:pPr>
      <w:r>
        <w:rPr/>
        <w:t>9m9t5CvDQ0dVndp7elo1k8UcENIYspDTl7BKvCgtDHUK1yTYm9h7TMzHSAKAip+08P5dHTBVcIOP+Q</w:t>
      </w:r>
    </w:p>
    <w:p>
      <w:pPr>
        <w:pStyle w:val="PreformattedText"/>
        <w:bidi w:val="0"/>
        <w:spacing w:before="0" w:after="0"/>
        <w:jc w:val="left"/>
        <w:rPr/>
      </w:pPr>
      <w:r>
        <w:rPr/>
        <w:t>cek18mMrJ111Om0Kaqi/vBkUg22HQSwVVHUpTRb+7FjSbRMYRi6iDCYRg1hJKtSQDpsDSCIqyJqrpU</w:t>
      </w:r>
    </w:p>
    <w:p>
      <w:pPr>
        <w:pStyle w:val="PreformattedText"/>
        <w:bidi w:val="0"/>
        <w:spacing w:before="0" w:after="0"/>
        <w:jc w:val="left"/>
        <w:rPr/>
      </w:pPr>
      <w:r>
        <w:rPr/>
        <w:t>H82/2Oi7UZnacrRWY0/0q4H+U9FR7NELbC67221DNRVVbs/fuRrXjJoJoaijo6IZ6lyoDWmlWdZ0gk</w:t>
      </w:r>
    </w:p>
    <w:p>
      <w:pPr>
        <w:pStyle w:val="PreformattedText"/>
        <w:bidi w:val="0"/>
        <w:spacing w:before="0" w:after="0"/>
        <w:jc w:val="left"/>
        <w:rPr/>
      </w:pPr>
      <w:r>
        <w:rPr/>
        <w:t>OqOX7gjSbe1lqakvqHEfOufL/VjpPckhnXTiv+Toos1FAtZV1MMCxTx9i9hVYpQhiqKGPbmzcpWzh6</w:t>
      </w:r>
    </w:p>
    <w:p>
      <w:pPr>
        <w:pStyle w:val="PreformattedText"/>
        <w:bidi w:val="0"/>
        <w:spacing w:before="0" w:after="0"/>
        <w:jc w:val="left"/>
        <w:rPr/>
      </w:pPr>
      <w:r>
        <w:rPr/>
        <w:t>V2eQIMoANVyQ0V7j6e1pZj2jFAv51P8Am6aVMUPHP7eh0NNS4rZOy6qsq4qfJZPcVRlqSmLxxQy4mg</w:t>
      </w:r>
    </w:p>
    <w:p>
      <w:pPr>
        <w:pStyle w:val="PreformattedText"/>
        <w:bidi w:val="0"/>
        <w:spacing w:before="0" w:after="0"/>
        <w:jc w:val="left"/>
        <w:rPr/>
      </w:pPr>
      <w:r>
        <w:rPr/>
        <w:t>29tyrnEghHFND/AA6Iwgm3lkYn6X9pnVTNMxXGkf4TX8/8nTiFgFp5V/ydBrh8XX4uh3ngZUlfIUKT</w:t>
      </w:r>
    </w:p>
    <w:p>
      <w:pPr>
        <w:pStyle w:val="PreformattedText"/>
        <w:bidi w:val="0"/>
        <w:spacing w:before="0" w:after="0"/>
        <w:jc w:val="left"/>
        <w:rPr/>
      </w:pPr>
      <w:r>
        <w:rPr/>
        <w:t>5+CsKRyNJk8HuzPmOWRI0KxR1CvCI2J+pvb6H3cspeJxw4fkQOrkdrrTj/KhPQbda+bCbn3Rtullni</w:t>
      </w:r>
    </w:p>
    <w:p>
      <w:pPr>
        <w:pStyle w:val="PreformattedText"/>
        <w:bidi w:val="0"/>
        <w:spacing w:before="0" w:after="0"/>
        <w:jc w:val="left"/>
        <w:rPr/>
      </w:pPr>
      <w:r>
        <w:rPr/>
        <w:t>hmqdz1tBpgMzpksfmW3BjJoLsDLBW4XOaJFQ3j8IYG30WucRtUeX+D/P0jABJQDAr5+n/F9Bd8ktuL</w:t>
      </w:r>
    </w:p>
    <w:p>
      <w:pPr>
        <w:pStyle w:val="PreformattedText"/>
        <w:bidi w:val="0"/>
        <w:spacing w:before="0" w:after="0"/>
        <w:jc w:val="left"/>
        <w:rPr/>
      </w:pPr>
      <w:r>
        <w:rPr/>
        <w:t>RdhY7cxFKMLvSgxue1qPLE75ajixWdiWILoM9Nk6KKSReFjZQbkk+zWyYvCy1ypp/lH8uiq6i0yAsc</w:t>
      </w:r>
    </w:p>
    <w:p>
      <w:pPr>
        <w:pStyle w:val="PreformattedText"/>
        <w:bidi w:val="0"/>
        <w:spacing w:before="0" w:after="0"/>
        <w:jc w:val="left"/>
        <w:rPr/>
      </w:pPr>
      <w:r>
        <w:rPr/>
        <w:t>H/AIo/z6JRuyhWaHFxTMVrVparGVPksrT1FHX1dRQI8/6FmlxkqyxuSEXRoP6QfZrHhqjhx6K5Bih4</w:t>
      </w:r>
    </w:p>
    <w:p>
      <w:pPr>
        <w:pStyle w:val="PreformattedText"/>
        <w:bidi w:val="0"/>
        <w:spacing w:before="0" w:after="0"/>
        <w:jc w:val="left"/>
        <w:rPr/>
      </w:pPr>
      <w:r>
        <w:rPr/>
        <w:t>9BTRS1C1ddLFA89RTvTV00BChlyFHHKs1wP3YxkaMSROTdTG5449rTSiV4cPy6RVy1Bnj+f+z0HmZo</w:t>
      </w:r>
    </w:p>
    <w:p>
      <w:pPr>
        <w:pStyle w:val="PreformattedText"/>
        <w:bidi w:val="0"/>
        <w:spacing w:before="0" w:after="0"/>
        <w:jc w:val="left"/>
        <w:rPr/>
      </w:pPr>
      <w:r>
        <w:rPr/>
        <w:t>qaH+Gy0qMsdLVT0AYyajLiKwvlMGz2uVemilmpmPOoxjn8e1YaoevHj+fA/wCQ9JSukrThkflxX7Kc</w:t>
      </w:r>
    </w:p>
    <w:p>
      <w:pPr>
        <w:pStyle w:val="PreformattedText"/>
        <w:bidi w:val="0"/>
        <w:spacing w:before="0" w:after="0"/>
        <w:jc w:val="left"/>
        <w:rPr/>
      </w:pPr>
      <w:r>
        <w:rPr/>
        <w:t>OkeOaduFMdMdeiVdaPCwJqIlQ2PkEhDDSRYX/p7dGGH8R/w+XVGrQ8NI/PrBLKsswk0uSE0KJZmleI</w:t>
      </w:r>
    </w:p>
    <w:p>
      <w:pPr>
        <w:pStyle w:val="PreformattedText"/>
        <w:bidi w:val="0"/>
        <w:spacing w:before="0" w:after="0"/>
        <w:jc w:val="left"/>
        <w:rPr/>
      </w:pPr>
      <w:r>
        <w:rPr/>
        <w:t>DgIruutkseDf8Ar7uAQOPVa9wrkjq1T4Ab5WLC5LbFbVkQyVFTS0tKEcCOqpG/iFO8c5mMZeSGSRCh</w:t>
      </w:r>
    </w:p>
    <w:p>
      <w:pPr>
        <w:pStyle w:val="PreformattedText"/>
        <w:bidi w:val="0"/>
        <w:spacing w:before="0" w:after="0"/>
        <w:jc w:val="left"/>
        <w:rPr/>
      </w:pPr>
      <w:r>
        <w:rPr/>
        <w:t>UarLb/ED80WbM5nReFCfzweh7yde6G+nZu1qj7CMj/KOrTMTVurGT1ySySqrRlm9SuSQ8qkqUkRSCO</w:t>
      </w:r>
    </w:p>
    <w:p>
      <w:pPr>
        <w:pStyle w:val="PreformattedText"/>
        <w:bidi w:val="0"/>
        <w:spacing w:before="0" w:after="0"/>
        <w:jc w:val="left"/>
        <w:rPr/>
      </w:pPr>
      <w:r>
        <w:rPr/>
        <w:t>Ofz7A7LmnUpWz0JYHj0v6CWOOvMys8sFTTLqUjxm6ldDlSbRM4N782X6cn3Typ0aREagfI9C3hpXQx</w:t>
      </w:r>
    </w:p>
    <w:p>
      <w:pPr>
        <w:pStyle w:val="PreformattedText"/>
        <w:bidi w:val="0"/>
        <w:spacing w:before="0" w:after="0"/>
        <w:jc w:val="left"/>
        <w:rPr/>
      </w:pPr>
      <w:r>
        <w:rPr/>
        <w:t>/byTRVq3PD+TyQzAxQxAKSAkABsxvck259p2AJNRjozjalKGjdC6kiyU+LrjTshjiopfGQQ0nkBp6o</w:t>
      </w:r>
    </w:p>
    <w:p>
      <w:pPr>
        <w:pStyle w:val="PreformattedText"/>
        <w:bidi w:val="0"/>
        <w:spacing w:before="0" w:after="0"/>
        <w:jc w:val="left"/>
        <w:rPr/>
      </w:pPr>
      <w:r>
        <w:rPr/>
        <w:t>oLkSyzeIPY2UBbnge0jih/PpelTmvSvhx8MtHPCbRRxTiSmkluyUkU5+5o5IrWWCSRFdNLXsvN7e6Y</w:t>
      </w:r>
    </w:p>
    <w:p>
      <w:pPr>
        <w:pStyle w:val="PreformattedText"/>
        <w:bidi w:val="0"/>
        <w:spacing w:before="0" w:after="0"/>
        <w:jc w:val="left"/>
        <w:rPr/>
      </w:pPr>
      <w:r>
        <w:rPr/>
        <w:t>8j04rEHpVY+OWsp1rWpBHEkkkdWAYTNTGnaGKOSZhdHlaPTL5D+pGvbg+9g4qeHTgZVOmuadCPQU8N</w:t>
      </w:r>
    </w:p>
    <w:p>
      <w:pPr>
        <w:pStyle w:val="PreformattedText"/>
        <w:bidi w:val="0"/>
        <w:spacing w:before="0" w:after="0"/>
        <w:jc w:val="left"/>
        <w:rPr/>
      </w:pPr>
      <w:r>
        <w:rPr/>
        <w:t>BTVFFOkZDZzFKMiq/aTwQZFpGxsqSMjM8E1S5WQILiMj8H20xU1JHmP9X+frQJkZWDH4Tjyxx/2OhK</w:t>
      </w:r>
    </w:p>
    <w:p>
      <w:pPr>
        <w:pStyle w:val="PreformattedText"/>
        <w:bidi w:val="0"/>
        <w:spacing w:before="0" w:after="0"/>
        <w:jc w:val="left"/>
        <w:rPr/>
      </w:pPr>
      <w:r>
        <w:rPr/>
        <w:t>wOHTUlPTUcv3EtfVSortDIqZGgjSpfHmrfVoEsMkjxoyCKSJ10uBcjYBFaevTMpBqzPin8j5/wCrPQ</w:t>
      </w:r>
    </w:p>
    <w:p>
      <w:pPr>
        <w:pStyle w:val="PreformattedText"/>
        <w:bidi w:val="0"/>
        <w:spacing w:before="0" w:after="0"/>
        <w:jc w:val="left"/>
        <w:rPr/>
      </w:pPr>
      <w:r>
        <w:rPr/>
        <w:t>s4yngrMbAYp5KOoejEdRC9JDMGnpqqZI4MgTfIUU9VC7xwsWIjcFRx7qSCPiz0gkRkdqiorj7CPLyN</w:t>
      </w:r>
    </w:p>
    <w:p>
      <w:pPr>
        <w:pStyle w:val="PreformattedText"/>
        <w:bidi w:val="0"/>
        <w:spacing w:before="0" w:after="0"/>
        <w:jc w:val="left"/>
        <w:rPr/>
      </w:pPr>
      <w:r>
        <w:rPr/>
        <w:t>PPpMZ6hn/ijzVEcsICR0whWJ/u5Z4YzHOxkdY1tSR+MiZzqZWPJ4Pth3oxqOnYyPDopr/g6gT7fyEC</w:t>
      </w:r>
    </w:p>
    <w:p>
      <w:pPr>
        <w:pStyle w:val="PreformattedText"/>
        <w:bidi w:val="0"/>
        <w:spacing w:before="0" w:after="0"/>
        <w:jc w:val="left"/>
        <w:rPr/>
      </w:pPr>
      <w:r>
        <w:rPr/>
        <w:t>gtSs7TMqh0Qu9FdLLB+4oc6n9SHSPXdmawA97qPTr3iD1wOisdk5DesOOyi4SkMCwQRxB3cVE0jg/t</w:t>
      </w:r>
    </w:p>
    <w:p>
      <w:pPr>
        <w:pStyle w:val="PreformattedText"/>
        <w:bidi w:val="0"/>
        <w:spacing w:before="0" w:after="0"/>
        <w:jc w:val="left"/>
        <w:rPr/>
      </w:pPr>
      <w:r>
        <w:rPr/>
        <w:t>kxSHxuR6mYufS5+hBHt+3SPxauTTr09ThKVP+HqqvtPpLeHYeQlmz+dzFXhYpah2qa2tao+6RaeeOi</w:t>
      </w:r>
    </w:p>
    <w:p>
      <w:pPr>
        <w:pStyle w:val="PreformattedText"/>
        <w:bidi w:val="0"/>
        <w:spacing w:before="0" w:after="0"/>
        <w:jc w:val="left"/>
        <w:rPr/>
      </w:pPr>
      <w:r>
        <w:rPr/>
        <w:t>ocfQ2WOkqUhJeRQF0mZQLjkCu1v7aFQIgA3yHn0jbbpJ6eIT/q/wBX8+q0+4/gzmKo12R2/TV0TSft</w:t>
      </w:r>
    </w:p>
    <w:p>
      <w:pPr>
        <w:pStyle w:val="PreformattedText"/>
        <w:bidi w:val="0"/>
        <w:spacing w:before="0" w:after="0"/>
        <w:jc w:val="left"/>
        <w:rPr/>
      </w:pPr>
      <w:r>
        <w:rPr/>
        <w:t>Q02QeWrDy0cI/wA3UMGFMsCELoIMKjgWPPsRWXMHh6Fc6h+zH+XoMbpyLHukcphcrP6E4FOH+rh0SD</w:t>
      </w:r>
    </w:p>
    <w:p>
      <w:pPr>
        <w:pStyle w:val="PreformattedText"/>
        <w:bidi w:val="0"/>
        <w:spacing w:before="0" w:after="0"/>
        <w:jc w:val="left"/>
        <w:rPr/>
      </w:pPr>
      <w:r>
        <w:rPr/>
        <w:t>bWw9y7A39DiN44KoxIVZY4amppjHR1skg0RNT1GnxsxH4vqseBb2MI7m3vIU8OQFTSo8x9o6iebZdy</w:t>
      </w:r>
    </w:p>
    <w:p>
      <w:pPr>
        <w:pStyle w:val="PreformattedText"/>
        <w:bidi w:val="0"/>
        <w:spacing w:before="0" w:after="0"/>
        <w:jc w:val="left"/>
        <w:rPr/>
      </w:pPr>
      <w:r>
        <w:rPr/>
        <w:t>2S+Md9bMhANGphvsPVrvRHWu1851800+JDw12Ur4MgIQiSaXlWKWWL0cShRcE2AIF/z7QTWEMryEin</w:t>
      </w:r>
    </w:p>
    <w:p>
      <w:pPr>
        <w:pStyle w:val="PreformattedText"/>
        <w:bidi w:val="0"/>
        <w:spacing w:before="0" w:after="0"/>
        <w:jc w:val="left"/>
        <w:rPr/>
      </w:pPr>
      <w:r>
        <w:rPr/>
        <w:t>l0d2t9cQLE0LGoznhX59G3+G/xoweT3B2dtrc+OpczT46qxsuFmr6f7hpsZWUsrUtTTipU+KVXVg2k</w:t>
      </w:r>
    </w:p>
    <w:p>
      <w:pPr>
        <w:pStyle w:val="PreformattedText"/>
        <w:bidi w:val="0"/>
        <w:spacing w:before="0" w:after="0"/>
        <w:jc w:val="left"/>
        <w:rPr/>
      </w:pPr>
      <w:r>
        <w:rPr/>
        <w:t>6S30J9pbPbFknminWoXh8/mP8vR1vHMd1HDZXG33bwll71VuBrShHr6fLo0PyX+COK29tfD722PT1F</w:t>
      </w:r>
    </w:p>
    <w:p>
      <w:pPr>
        <w:pStyle w:val="PreformattedText"/>
        <w:bidi w:val="0"/>
        <w:spacing w:before="0" w:after="0"/>
        <w:jc w:val="left"/>
        <w:rPr/>
      </w:pPr>
      <w:r>
        <w:rPr/>
        <w:t>HQvS0tTWLQqkBMogjlroI/tl0iSBX1MLB2T1c8+3dz2YWcIuISTFTI/wAPSrlPnm6lunsNxmZizdrE</w:t>
      </w:r>
    </w:p>
    <w:p>
      <w:pPr>
        <w:pStyle w:val="PreformattedText"/>
        <w:bidi w:val="0"/>
        <w:spacing w:before="0" w:after="0"/>
        <w:jc w:val="left"/>
        <w:rPr/>
      </w:pPr>
      <w:r>
        <w:rPr/>
        <w:t>8PQeues3WXwGw+7trYirq6mvjydbDA0c8FX4xU/dBZIYRrVkTQraQxALD6+2Idje5iWTxKFhUYrx6N</w:t>
      </w:r>
    </w:p>
    <w:p>
      <w:pPr>
        <w:pStyle w:val="PreformattedText"/>
        <w:bidi w:val="0"/>
        <w:spacing w:before="0" w:after="0"/>
        <w:jc w:val="left"/>
        <w:rPr/>
      </w:pPr>
      <w:r>
        <w:rPr/>
        <w:t>7j3Ov7K7kiihXwUNDUcaYOfXoMuwvh9vTrLeCbeFZIIK2c0dKK2kWYy1PlSGDHtLDp84EhVbkEMDqB</w:t>
      </w:r>
    </w:p>
    <w:p>
      <w:pPr>
        <w:pStyle w:val="PreformattedText"/>
        <w:bidi w:val="0"/>
        <w:spacing w:before="0" w:after="0"/>
        <w:jc w:val="left"/>
        <w:rPr/>
      </w:pPr>
      <w:r>
        <w:rPr/>
        <w:t>I9ku4Wc9lJ4NxH3eRHn1LPLXOdjve2tuEDaSo71NMUGa/LqyTqz+VLU70wjzZDfgxU2Noqaqank28s</w:t>
      </w:r>
    </w:p>
    <w:p>
      <w:pPr>
        <w:pStyle w:val="PreformattedText"/>
        <w:bidi w:val="0"/>
        <w:spacing w:before="0" w:after="0"/>
        <w:jc w:val="left"/>
        <w:rPr/>
      </w:pPr>
      <w:r>
        <w:rPr/>
        <w:t>6y1cymWaihqPu08SQsrEO4K8AezG25SvLhNbXqRmgNNFfy4/z6j68+8DPYSiK32JZYg5APiUwDg4Hn</w:t>
      </w:r>
    </w:p>
    <w:p>
      <w:pPr>
        <w:pStyle w:val="PreformattedText"/>
        <w:bidi w:val="0"/>
        <w:spacing w:before="0" w:after="0"/>
        <w:jc w:val="left"/>
        <w:rPr/>
      </w:pPr>
      <w:r>
        <w:rPr/>
        <w:t>0KtR/KWoZNl57I4Hd+Qye4MZC9bSLU46kpqdiiRyfaJTxkyNJWaTGsjE2dvpY+325Rukhd0vA8yjhp</w:t>
      </w:r>
    </w:p>
    <w:p>
      <w:pPr>
        <w:pStyle w:val="PreformattedText"/>
        <w:bidi w:val="0"/>
        <w:spacing w:before="0" w:after="0"/>
        <w:jc w:val="left"/>
        <w:rPr/>
      </w:pPr>
      <w:r>
        <w:rPr/>
        <w:t>AB+Xma9OWf3jLuXcrSK82iKKwdgGIYkiuNWfTzHp0Fnx6+Di793llqDKZLNyYTb86KlJSulLItazPo</w:t>
      </w:r>
    </w:p>
    <w:p>
      <w:pPr>
        <w:pStyle w:val="PreformattedText"/>
        <w:bidi w:val="0"/>
        <w:spacing w:before="0" w:after="0"/>
        <w:jc w:val="left"/>
        <w:rPr/>
      </w:pPr>
      <w:r>
        <w:rPr/>
        <w:t>w9bVNGiu0So3kNg6BbEWPsl27apb+6aFXKouWIA4+Qz+fUhc9+68/LO07fJYCM3tyCQWyAlPjCj7RS</w:t>
      </w:r>
    </w:p>
    <w:p>
      <w:pPr>
        <w:pStyle w:val="PreformattedText"/>
        <w:bidi w:val="0"/>
        <w:spacing w:before="0" w:after="0"/>
        <w:jc w:val="left"/>
        <w:rPr/>
      </w:pPr>
      <w:r>
        <w:rPr/>
        <w:t>uOrn+rP5fvx32phY3rdh0mfzNZItTPVZ95MjAqSAMfBTSsqBybA6lNh+kD2O7XljbIUHiwmST1Zies</w:t>
      </w:r>
    </w:p>
    <w:p>
      <w:pPr>
        <w:pStyle w:val="PreformattedText"/>
        <w:bidi w:val="0"/>
        <w:spacing w:before="0" w:after="0"/>
        <w:jc w:val="left"/>
        <w:rPr/>
      </w:pPr>
      <w:r>
        <w:rPr/>
        <w:t>Xd994eft3lOvmCSK3HBYgI/5jP8APoKO8PiLtDF7z2rn9pYbH4WtavGMhjpKCCOjWngQzQT/AG6xeJ</w:t>
      </w:r>
    </w:p>
    <w:p>
      <w:pPr>
        <w:pStyle w:val="PreformattedText"/>
        <w:bidi w:val="0"/>
        <w:spacing w:before="0" w:after="0"/>
        <w:jc w:val="left"/>
        <w:rPr/>
      </w:pPr>
      <w:r>
        <w:rPr/>
        <w:t>66npKiRRJYMyqL3YAgu3TZoraWCS0hAZmoB5D59DfkD3OvU2jd7Herp50RNYZmJck4pqJrQmmOjjbP</w:t>
      </w:r>
    </w:p>
    <w:p>
      <w:pPr>
        <w:pStyle w:val="PreformattedText"/>
        <w:bidi w:val="0"/>
        <w:spacing w:before="0" w:after="0"/>
        <w:jc w:val="left"/>
        <w:rPr/>
      </w:pPr>
      <w:r>
        <w:rPr/>
        <w:t>6d2xs7ZK01NjlGRraiJqqsqNMldNMiiWeeWqLPLM8psxYsSRYfi3s+tLCG2h0haymhJ8yeol3zmO/w</w:t>
      </w:r>
    </w:p>
    <w:p>
      <w:pPr>
        <w:pStyle w:val="PreformattedText"/>
        <w:bidi w:val="0"/>
        <w:spacing w:before="0" w:after="0"/>
        <w:jc w:val="left"/>
        <w:rPr/>
      </w:pPr>
      <w:r>
        <w:rPr/>
        <w:t>B73Jrq6mOgVCqMKq1wAPLpA7G6sw2D7G3VuyRqY1ddkaKpgjaLSKbGU9EZDED/ALsd59bMRZWdrkXF</w:t>
      </w:r>
    </w:p>
    <w:p>
      <w:pPr>
        <w:pStyle w:val="PreformattedText"/>
        <w:bidi w:val="0"/>
        <w:spacing w:before="0" w:after="0"/>
        <w:jc w:val="left"/>
        <w:rPr/>
      </w:pPr>
      <w:r>
        <w:rPr/>
        <w:t>vbFrt6xX1zcsasxFPkvp+3pZu+/Xt/su1bWdX08CEf6Zyfi/IUA9B0APyt3rtvaWR24lc9LTz5eLMV</w:t>
      </w:r>
    </w:p>
    <w:p>
      <w:pPr>
        <w:pStyle w:val="PreformattedText"/>
        <w:bidi w:val="0"/>
        <w:spacing w:before="0" w:after="0"/>
        <w:jc w:val="left"/>
        <w:rPr/>
      </w:pPr>
      <w:r>
        <w:rPr/>
        <w:t>rM7KrLTJPAvj0sSwE0gF/6lR7fu5oYld5JFVR69W5f2y5ukl8OJmIIAAFanqgjtX4Ybu+ZXyXzvaW9</w:t>
      </w:r>
    </w:p>
    <w:p>
      <w:pPr>
        <w:pStyle w:val="PreformattedText"/>
        <w:bidi w:val="0"/>
        <w:spacing w:before="0" w:after="0"/>
        <w:jc w:val="left"/>
        <w:rPr/>
      </w:pPr>
      <w:r>
        <w:rPr/>
        <w:t>KqHbPR2Modr4DbuOcO+Y3gdv0TNXZitpmUR4zD/xKodY45NU1Q0YbSFsDGXMHNjSk2m2CtDRnPAfZ6</w:t>
      </w:r>
    </w:p>
    <w:p>
      <w:pPr>
        <w:pStyle w:val="PreformattedText"/>
        <w:bidi w:val="0"/>
        <w:spacing w:before="0" w:after="0"/>
        <w:jc w:val="left"/>
        <w:rPr/>
      </w:pPr>
      <w:r>
        <w:rPr/>
        <w:t>n+X59ZB8l+3cdslrufMYI01ZYAO5iTXvPAL8uJ+zq0z4/fGjrzrWgxB2Tt6joMVTK1JWD7ZKioyDMU</w:t>
      </w:r>
    </w:p>
    <w:p>
      <w:pPr>
        <w:pStyle w:val="PreformattedText"/>
        <w:bidi w:val="0"/>
        <w:spacing w:before="0" w:after="0"/>
        <w:jc w:val="left"/>
        <w:rPr/>
      </w:pPr>
      <w:r>
        <w:rPr/>
        <w:t>WeteqRfPUzy6TraZi6XsRa3sF2kBeU3MxMjMcseP5eg+Q6GPNG6usMm2UVKAFQMU9AfX7fPo4eU6u2</w:t>
      </w:r>
    </w:p>
    <w:p>
      <w:pPr>
        <w:pStyle w:val="PreformattedText"/>
        <w:bidi w:val="0"/>
        <w:spacing w:before="0" w:after="0"/>
        <w:jc w:val="left"/>
        <w:rPr/>
      </w:pPr>
      <w:r>
        <w:rPr/>
        <w:t>7kaA07UgAghjhD04MckMUbBqeU1KesO0g/x0Kv+PsxurSN4ypYig8uo0t9zuYZNda1NaH/AAU6Ktlu</w:t>
      </w:r>
    </w:p>
    <w:p>
      <w:pPr>
        <w:pStyle w:val="PreformattedText"/>
        <w:bidi w:val="0"/>
        <w:spacing w:before="0" w:after="0"/>
        <w:jc w:val="left"/>
        <w:rPr/>
      </w:pPr>
      <w:r>
        <w:rPr/>
        <w:t>maPF5uqR8fSSUtRUVZISHQ86TrJUKlOqo0ayEO4kJC+Qm4tckAieApIVcnJP+odC6LcxNCrBjroPy/</w:t>
      </w:r>
    </w:p>
    <w:p>
      <w:pPr>
        <w:pStyle w:val="PreformattedText"/>
        <w:bidi w:val="0"/>
        <w:spacing w:before="0" w:after="0"/>
        <w:jc w:val="left"/>
        <w:rPr/>
      </w:pPr>
      <w:r>
        <w:rPr/>
        <w:t>1eXQ/7H2tS42NYoTqMQEMEjg0qyUVOieFwqq6wNTx3S3qYD6Gx9r7a30igOf2Y6Iru4eWQseB4jjno</w:t>
      </w:r>
    </w:p>
    <w:p>
      <w:pPr>
        <w:pStyle w:val="PreformattedText"/>
        <w:bidi w:val="0"/>
        <w:spacing w:before="0" w:after="0"/>
        <w:jc w:val="left"/>
        <w:rPr/>
      </w:pPr>
      <w:r>
        <w:rPr/>
        <w:t>ydBQrTrREMKorTRMZXl9KVEylBGjfpMRjezE3Gkg8H2dxR6dAJBx+w9EMsuvxARp7v2gefXp4lik1Q</w:t>
      </w:r>
    </w:p>
    <w:p>
      <w:pPr>
        <w:pStyle w:val="PreformattedText"/>
        <w:bidi w:val="0"/>
        <w:spacing w:before="0" w:after="0"/>
        <w:jc w:val="left"/>
        <w:rPr/>
      </w:pPr>
      <w:r>
        <w:rPr/>
        <w:t>l6aSCRnIQxkVMaLJcBRYlNNQxFySQbj8e3GTIINCP59XiJIowDKw+eP9VOoGRlaFaeqklmSSP10NaY</w:t>
      </w:r>
    </w:p>
    <w:p>
      <w:pPr>
        <w:pStyle w:val="PreformattedText"/>
        <w:bidi w:val="0"/>
        <w:spacing w:before="0" w:after="0"/>
        <w:jc w:val="left"/>
        <w:rPr/>
      </w:pPr>
      <w:r>
        <w:rPr/>
        <w:t>g4ptcf7j0sSmzU8kLFW5sW4IFvbcmNLVz5H0+z5dKYVDa4woofiFeNPX59IepYNNKzqNLTRkxhZmE8</w:t>
      </w:r>
    </w:p>
    <w:p>
      <w:pPr>
        <w:pStyle w:val="PreformattedText"/>
        <w:bidi w:val="0"/>
        <w:spacing w:before="0" w:after="0"/>
        <w:jc w:val="left"/>
        <w:rPr/>
      </w:pPr>
      <w:r>
        <w:rPr/>
        <w:t>sgcUiRs3oFg5mP4QsSeQPdBTP+r/V69LCSAB8v2Dz/AM3SS8mlWYurxxzspVAoURQMdUjROSR5XOg3</w:t>
      </w:r>
    </w:p>
    <w:p>
      <w:pPr>
        <w:pStyle w:val="PreformattedText"/>
        <w:bidi w:val="0"/>
        <w:spacing w:before="0" w:after="0"/>
        <w:jc w:val="left"/>
        <w:rPr/>
      </w:pPr>
      <w:r>
        <w:rPr/>
        <w:t>IILavyfaatKknFeniMjGSP5n/Nx/l1zl8TokLR+XWgjDMpjEpmAmKlVsI6hdBAI+trXt782QBSp6qC</w:t>
      </w:r>
    </w:p>
    <w:p>
      <w:pPr>
        <w:pStyle w:val="PreformattedText"/>
        <w:bidi w:val="0"/>
        <w:spacing w:before="0" w:after="0"/>
        <w:jc w:val="left"/>
        <w:rPr/>
      </w:pPr>
      <w:r>
        <w:rPr/>
        <w:t>wJNafL0p/k6QOdmqJlqI4WjjhlnjjZSjGSaPWpkgkFmGltAILDTpNj72qEtjh07rVVzWvQcZqrSlpJ</w:t>
      </w:r>
    </w:p>
    <w:p>
      <w:pPr>
        <w:pStyle w:val="PreformattedText"/>
        <w:bidi w:val="0"/>
        <w:spacing w:before="0" w:after="0"/>
        <w:jc w:val="left"/>
        <w:rPr/>
      </w:pPr>
      <w:r>
        <w:rPr/>
        <w:t>pqe7TBpJ3EZtLG4XxFwzD1AItmN9REYt9D7VqFwCMV6RzSaVrXrXu/madkVbdzdTYgNJPi9i7U3Zur</w:t>
      </w:r>
    </w:p>
    <w:p>
      <w:pPr>
        <w:pStyle w:val="PreformattedText"/>
        <w:bidi w:val="0"/>
        <w:spacing w:before="0" w:after="0"/>
        <w:jc w:val="left"/>
        <w:rPr/>
      </w:pPr>
      <w:r>
        <w:rPr/>
        <w:t>QFV4XyuYhocRiqkqw01D0yyO8aut2ALr6fZ/bQLokOkVag/IZI6AO4XIeUaXPZX7K+RH5dVh9gVUUd</w:t>
      </w:r>
    </w:p>
    <w:p>
      <w:pPr>
        <w:pStyle w:val="PreformattedText"/>
        <w:bidi w:val="0"/>
        <w:spacing w:before="0" w:after="0"/>
        <w:jc w:val="left"/>
        <w:rPr/>
      </w:pPr>
      <w:r>
        <w:rPr/>
        <w:t>bmdv09Q9TTXoqYRyUrpFULPmpFBkMQEc01S9ItlUL4wVBvf2oZSWr+HouEhwhGT/AJa9AX1FuWPCVt</w:t>
      </w:r>
    </w:p>
    <w:p>
      <w:pPr>
        <w:pStyle w:val="PreformattedText"/>
        <w:bidi w:val="0"/>
        <w:spacing w:before="0" w:after="0"/>
        <w:jc w:val="left"/>
        <w:rPr/>
      </w:pPr>
      <w:r>
        <w:rPr/>
        <w:t>RUMkpOA3NgNyQUwcs9JQ0+cpqiaNW5mjiiZGYr9VjB/Hu90tdDVwRT7cdN2TjTInoQafn0YLujFTHf</w:t>
      </w:r>
    </w:p>
    <w:p>
      <w:pPr>
        <w:pStyle w:val="PreformattedText"/>
        <w:bidi w:val="0"/>
        <w:spacing w:before="0" w:after="0"/>
        <w:jc w:val="left"/>
        <w:rPr/>
      </w:pPr>
      <w:r>
        <w:rPr/>
        <w:t>m4cdNGaIbl2bt/PU/wClYZ6ZqDIiCHHlGfzUlRV4vQoJF2a3tsN2oy5UmmPy6sQ2p42FCB54x/qHVs</w:t>
      </w:r>
    </w:p>
    <w:p>
      <w:pPr>
        <w:pStyle w:val="PreformattedText"/>
        <w:bidi w:val="0"/>
        <w:spacing w:before="0" w:after="0"/>
        <w:jc w:val="left"/>
        <w:rPr/>
      </w:pPr>
      <w:r>
        <w:rPr/>
        <w:t>vwX3RU7t652nRCsXJ1b7XmplppSYFOV2l9hX4J3eUmOXz4ZKiIhRw6+oEfQpvEYSOSAAMf6vs/y9Kw</w:t>
      </w:r>
    </w:p>
    <w:p>
      <w:pPr>
        <w:pStyle w:val="PreformattedText"/>
        <w:bidi w:val="0"/>
        <w:spacing w:before="0" w:after="0"/>
        <w:jc w:val="left"/>
        <w:rPr/>
      </w:pPr>
      <w:r>
        <w:rPr/>
        <w:t>6GOJgfKv+Tp++ReHoqLcXWucnlnkpqvDNsxgFlvU00cdTg6hSkZIoEp1zFLNO3LM0bXFrEaVWZB2kk</w:t>
      </w:r>
    </w:p>
    <w:p>
      <w:pPr>
        <w:pStyle w:val="PreformattedText"/>
        <w:bidi w:val="0"/>
        <w:spacing w:before="0" w:after="0"/>
        <w:jc w:val="left"/>
        <w:rPr/>
      </w:pPr>
      <w:r>
        <w:rPr/>
        <w:t>Dj/q8+m00a3AxU1p+fRPOqPLFtvdO1qgyDNU1ZNNkaUzPHFPksVT1WqSAxL5aZqyKQjSo0pIdYAuB7</w:t>
      </w:r>
    </w:p>
    <w:p>
      <w:pPr>
        <w:pStyle w:val="PreformattedText"/>
        <w:bidi w:val="0"/>
        <w:spacing w:before="0" w:after="0"/>
        <w:jc w:val="left"/>
        <w:rPr/>
      </w:pPr>
      <w:r>
        <w:rPr/>
        <w:t>ugo7AYFOHT1woKxuT0CnZ9G1dTpUOsUnlmwGGR76qxZ49wQT0tPKF/bhSnx3kjUk/ueokA2vRmqV9e</w:t>
      </w:r>
    </w:p>
    <w:p>
      <w:pPr>
        <w:pStyle w:val="PreformattedText"/>
        <w:bidi w:val="0"/>
        <w:spacing w:before="0" w:after="0"/>
        <w:jc w:val="left"/>
        <w:rPr/>
      </w:pPr>
      <w:r>
        <w:rPr/>
        <w:t>nIlADDpV7PElHncmw8TvU0azPpdhHGHnx7hNVtU0hRtJDcKwH5J93iJU0HHpi6FUB+fVufwy3p/d3H</w:t>
      </w:r>
    </w:p>
    <w:p>
      <w:pPr>
        <w:pStyle w:val="PreformattedText"/>
        <w:bidi w:val="0"/>
        <w:spacing w:before="0" w:after="0"/>
        <w:jc w:val="left"/>
        <w:rPr/>
      </w:pPr>
      <w:r>
        <w:rPr/>
        <w:t>7rq5JnWKOmFKKgsqFaiodPFBoAP7hIJBHK29j/YJGNuwjBJLdQ7zrNonhT8en/B0bPI9lVVePFTyND</w:t>
      </w:r>
    </w:p>
    <w:p>
      <w:pPr>
        <w:pStyle w:val="PreformattedText"/>
        <w:bidi w:val="0"/>
        <w:spacing w:before="0" w:after="0"/>
        <w:jc w:val="left"/>
        <w:rPr/>
      </w:pPr>
      <w:r>
        <w:rPr/>
        <w:t>FysxSRnckhUBN/82b/AFF+R/r+x3ZWhNJJj3eQ6jiZmkNXHSYkyEk2olm0gEMdRZpDzqDer0lf6HnS</w:t>
      </w:r>
    </w:p>
    <w:p>
      <w:pPr>
        <w:pStyle w:val="PreformattedText"/>
        <w:bidi w:val="0"/>
        <w:spacing w:before="0" w:after="0"/>
        <w:jc w:val="left"/>
        <w:rPr/>
      </w:pPr>
      <w:r>
        <w:rPr/>
        <w:t>P6exBGABQDpM3oBw6aZZWMYmsh1ahGWK+hrkRxqxIYM1j9CQAfagCuOqE08+m+ZkVCwZlLAxIJF9aE</w:t>
      </w:r>
    </w:p>
    <w:p>
      <w:pPr>
        <w:pStyle w:val="PreformattedText"/>
        <w:bidi w:val="0"/>
        <w:spacing w:before="0" w:after="0"/>
        <w:jc w:val="left"/>
        <w:rPr/>
      </w:pPr>
      <w:r>
        <w:rPr/>
        <w:t>clWKEv6XcqpNlUH8g+9lP29ar6jpOVbN4ZVaP9sao5C5BcqwOhNI9HlJBvY6VHJsbey28U+GcY8+ll</w:t>
      </w:r>
    </w:p>
    <w:p>
      <w:pPr>
        <w:pStyle w:val="PreformattedText"/>
        <w:bidi w:val="0"/>
        <w:spacing w:before="0" w:after="0"/>
        <w:jc w:val="left"/>
        <w:rPr/>
      </w:pPr>
      <w:r>
        <w:rPr/>
        <w:t>uQWGc9IWWYRyMqOoLB4yinUA6W0sfrdGkAIIJUWJNx7DbUDenRoMjpyU3aTSDoRRqRAQXZI7WIb0j1</w:t>
      </w:r>
    </w:p>
    <w:p>
      <w:pPr>
        <w:pStyle w:val="PreformattedText"/>
        <w:bidi w:val="0"/>
        <w:spacing w:before="0" w:after="0"/>
        <w:jc w:val="left"/>
        <w:rPr/>
      </w:pPr>
      <w:r>
        <w:rPr/>
        <w:t>G7cWI59q0A40x0y3CvWYSOb3kJJA1SC6s4QLpuHXgXHF/6Djn2sThnpk8ccOsw0oyPJrvI0njLtYC5</w:t>
      </w:r>
    </w:p>
    <w:p>
      <w:pPr>
        <w:pStyle w:val="PreformattedText"/>
        <w:bidi w:val="0"/>
        <w:spacing w:before="0" w:after="0"/>
        <w:jc w:val="left"/>
        <w:rPr/>
      </w:pPr>
      <w:r>
        <w:rPr/>
        <w:t>IWOMDl9Yb63Hq5PHtzqlOuncx+qR2CgOCxQsdfpuHe6AqQwIFvr7o5oK9bAr+fTXWTsFaNbMFR2JRE</w:t>
      </w:r>
    </w:p>
    <w:p>
      <w:pPr>
        <w:pStyle w:val="PreformattedText"/>
        <w:bidi w:val="0"/>
        <w:spacing w:before="0" w:after="0"/>
        <w:jc w:val="left"/>
        <w:rPr/>
      </w:pPr>
      <w:r>
        <w:rPr/>
        <w:t>VisgAP+csWCgE8Dix4+g9k92+Co6WwKKg9N7ssegm5Vov88U0tHICvrIClmaw0kj025449lDChx0uW</w:t>
      </w:r>
    </w:p>
    <w:p>
      <w:pPr>
        <w:pStyle w:val="PreformattedText"/>
        <w:bidi w:val="0"/>
        <w:spacing w:before="0" w:after="0"/>
        <w:jc w:val="left"/>
        <w:rPr/>
      </w:pPr>
      <w:r>
        <w:rPr/>
        <w:t>px59eKuGkJDm62JZtbKEbUdIAIdDcFWBDfT+lvbRwenBQ9YJHRmKoEKyKbuyHyoI1Bk1uQqC6W1fkE</w:t>
      </w:r>
    </w:p>
    <w:p>
      <w:pPr>
        <w:pStyle w:val="PreformattedText"/>
        <w:bidi w:val="0"/>
        <w:spacing w:before="0" w:after="0"/>
        <w:jc w:val="left"/>
        <w:rPr/>
      </w:pPr>
      <w:r>
        <w:rPr/>
        <w:t>8/0904cOnPXrzvpt/bQMssZUs6o+nUupHsZCACFf6KT79175dcAkjyEegJ6xcelg0ilryLcMrrp5Y8</w:t>
      </w:r>
    </w:p>
    <w:p>
      <w:pPr>
        <w:pStyle w:val="PreformattedText"/>
        <w:bidi w:val="0"/>
        <w:spacing w:before="0" w:after="0"/>
        <w:jc w:val="left"/>
        <w:rPr/>
      </w:pPr>
      <w:r>
        <w:rPr/>
        <w:t>XHF7+/f4OtkdCXsHdcuFyMMai8DFZVYlUcqYwBoFwJFhseT/AFBsfew2nK8eiy+tg6GUfGP2dWd9Vb</w:t>
      </w:r>
    </w:p>
    <w:p>
      <w:pPr>
        <w:pStyle w:val="PreformattedText"/>
        <w:bidi w:val="0"/>
        <w:spacing w:before="0" w:after="0"/>
        <w:jc w:val="left"/>
        <w:rPr/>
      </w:pPr>
      <w:r>
        <w:rPr/>
        <w:t>+WvhpUmqEa6xCImQF/IECkgA/tkqBpBNgfz7NoLhQEUHHRVE3cBw6OJtzOI6As66i1tJe7Np41k8BU</w:t>
      </w:r>
    </w:p>
    <w:p>
      <w:pPr>
        <w:pStyle w:val="PreformattedText"/>
        <w:bidi w:val="0"/>
        <w:spacing w:before="0" w:after="0"/>
        <w:jc w:val="left"/>
        <w:rPr/>
      </w:pPr>
      <w:r>
        <w:rPr/>
        <w:t>08f4n2ZpIJAdPl0aRuBgcehowmTGmL1k6iAPXx/gCbXtfj3cHHSwcQOhUxWRVlUFvoL3vq4vYqefqD</w:t>
      </w:r>
    </w:p>
    <w:p>
      <w:pPr>
        <w:pStyle w:val="PreformattedText"/>
        <w:bidi w:val="0"/>
        <w:spacing w:before="0" w:after="0"/>
        <w:jc w:val="left"/>
        <w:rPr/>
      </w:pPr>
      <w:r>
        <w:rPr/>
        <w:t>9B+PeuPDp4SeVel1RVIYL6hyBckkXYGwF7m49762fTy6fI2D6T6bDiw/NvxYji35v+Pfvs61Qg9SR9</w:t>
      </w:r>
    </w:p>
    <w:p>
      <w:pPr>
        <w:pStyle w:val="PreformattedText"/>
        <w:bidi w:val="0"/>
        <w:spacing w:before="0" w:after="0"/>
        <w:jc w:val="left"/>
        <w:rPr/>
      </w:pPr>
      <w:r>
        <w:rPr/>
        <w:t>Bc/UXJIFgoPPHJF/fvXrVPXrkPqeLj8X+n19IA/LAe/dez1lJ4ubXt/h9RwOSLg/4e9Z63j164E/63</w:t>
      </w:r>
    </w:p>
    <w:p>
      <w:pPr>
        <w:pStyle w:val="PreformattedText"/>
        <w:bidi w:val="0"/>
        <w:spacing w:before="0" w:after="0"/>
        <w:jc w:val="left"/>
        <w:rPr/>
      </w:pPr>
      <w:r>
        <w:rPr/>
        <w:t>HBFhYclbgD6i3+8+99aPyHXBh+Bx+nn/Afkf4/71/T36vXiOo7Hk2+l+Li4/qTzwbX49+691HPJKn9</w:t>
      </w:r>
    </w:p>
    <w:p>
      <w:pPr>
        <w:pStyle w:val="PreformattedText"/>
        <w:bidi w:val="0"/>
        <w:spacing w:before="0" w:after="0"/>
        <w:jc w:val="left"/>
        <w:rPr/>
      </w:pPr>
      <w:r>
        <w:rPr/>
        <w:t>X0/J+huTzxb/AHn37rX+DrF9Lnn6k2JsDq4BuPxbnn3r161jhXrgTyb/AJ9N/wA8D6i39D79mvW6ef</w:t>
      </w:r>
    </w:p>
    <w:p>
      <w:pPr>
        <w:pStyle w:val="PreformattedText"/>
        <w:bidi w:val="0"/>
        <w:spacing w:before="0" w:after="0"/>
        <w:jc w:val="left"/>
        <w:rPr/>
      </w:pPr>
      <w:r>
        <w:rPr/>
        <w:t>n1yFtVuf6g/wCpFjxfnhbfQ+/ep62OuRAFzfn/AF7qNQ5UHjUP6n37068fP06xnkHkEXDH6fUcAE8X</w:t>
      </w:r>
    </w:p>
    <w:p>
      <w:pPr>
        <w:pStyle w:val="PreformattedText"/>
        <w:bidi w:val="0"/>
        <w:spacing w:before="0" w:after="0"/>
        <w:jc w:val="left"/>
        <w:rPr/>
      </w:pPr>
      <w:r>
        <w:rPr/>
        <w:t>4/Pvxr1ryFOo78AHj8m1+FP+02+p9+62f59YSb8D6k2N+P6WKfWw/H+PvxpnrVKdcDyb2JHBuTa4/A</w:t>
      </w:r>
    </w:p>
    <w:p>
      <w:pPr>
        <w:pStyle w:val="PreformattedText"/>
        <w:bidi w:val="0"/>
        <w:spacing w:before="0" w:after="0"/>
        <w:jc w:val="left"/>
        <w:rPr/>
      </w:pPr>
      <w:r>
        <w:rPr/>
        <w:t>Yf0U+/Y69x6xN9VH5UatQA0qTxz+C1xe3v3XsefXX1AHKgn6rybj+g/JP1P+v7169ep5efXrFbnSF/</w:t>
      </w:r>
    </w:p>
    <w:p>
      <w:pPr>
        <w:pStyle w:val="PreformattedText"/>
        <w:bidi w:val="0"/>
        <w:spacing w:before="0" w:after="0"/>
        <w:jc w:val="left"/>
        <w:rPr/>
      </w:pPr>
      <w:r>
        <w:rPr/>
        <w:t>Nx+kN/ZsTzyfr7917j1xJuTew4v9bBTf6hfyD/vPvxr1r/DXrCxsSp+tj+k8s34uDxbk+9dbBpWvDr</w:t>
      </w:r>
    </w:p>
    <w:p>
      <w:pPr>
        <w:pStyle w:val="PreformattedText"/>
        <w:bidi w:val="0"/>
        <w:spacing w:before="0" w:after="0"/>
        <w:jc w:val="left"/>
        <w:rPr/>
      </w:pPr>
      <w:r>
        <w:rPr/>
        <w:t>hZjydJ+guDcm9rD1fj+vvVOtig+3rg1rkcXvYgcWH9Lk8gEe9de8s9YpVDLqPJ+pPPAB+itzcA/wCx</w:t>
      </w:r>
    </w:p>
    <w:p>
      <w:pPr>
        <w:pStyle w:val="PreformattedText"/>
        <w:bidi w:val="0"/>
        <w:spacing w:before="0" w:after="0"/>
        <w:jc w:val="left"/>
        <w:rPr/>
      </w:pPr>
      <w:r>
        <w:rPr/>
        <w:t>9+6spzT5dNNRErAj8n/Ycc/0vYAD3U5+zp0HhnpH5OkDKWCkjSeLX5X63/JIH+9+6U9OtPlTUdf/1e</w:t>
      </w:r>
    </w:p>
    <w:p>
      <w:pPr>
        <w:pStyle w:val="PreformattedText"/>
        <w:bidi w:val="0"/>
        <w:spacing w:before="0" w:after="0"/>
        <w:jc w:val="left"/>
        <w:rPr/>
      </w:pPr>
      <w:r>
        <w:rPr/>
        <w:t>uQEu7yKEMvl0GXxhbqRIG0FSzf0Fg+m9/ci24wor0F5uPDPXIXI0q7erQGBAMosNXKr6FSUoSSTybj</w:t>
      </w:r>
    </w:p>
    <w:p>
      <w:pPr>
        <w:pStyle w:val="PreformattedText"/>
        <w:bidi w:val="0"/>
        <w:spacing w:before="0" w:after="0"/>
        <w:jc w:val="left"/>
        <w:rPr/>
      </w:pPr>
      <w:r>
        <w:rPr/>
        <w:t>2r6Sn7esDEONWpXiDBmYxhn1q2nxsCNKC6fUXNzx73SletVJPHrEGMirZEZdZAVixcKzEopcXu0n4N</w:t>
      </w:r>
    </w:p>
    <w:p>
      <w:pPr>
        <w:pStyle w:val="PreformattedText"/>
        <w:bidi w:val="0"/>
        <w:spacing w:before="0" w:after="0"/>
        <w:jc w:val="left"/>
        <w:rPr/>
      </w:pPr>
      <w:r>
        <w:rPr/>
        <w:t>/zf2klzXpRGM0B6bKlL69UbxAEgF7PoJAeTgjVIvlbhvoo9hS/HecUz0e2uFABHDqEyazMdDCIlJGb</w:t>
      </w:r>
    </w:p>
    <w:p>
      <w:pPr>
        <w:pStyle w:val="PreformattedText"/>
        <w:bidi w:val="0"/>
        <w:spacing w:before="0" w:after="0"/>
        <w:jc w:val="left"/>
        <w:rPr/>
      </w:pPr>
      <w:r>
        <w:rPr/>
        <w:t>yGRj5VDRwltKAiQk8rcqPp9fZaBUn06W+Qr1xHpMbcFQBISJQVA1jWsZJ9baiFYWLKp9q7cZHTEwFD</w:t>
      </w:r>
    </w:p>
    <w:p>
      <w:pPr>
        <w:pStyle w:val="PreformattedText"/>
        <w:bidi w:val="0"/>
        <w:spacing w:before="0" w:after="0"/>
        <w:jc w:val="left"/>
        <w:rPr/>
      </w:pPr>
      <w:r>
        <w:rPr/>
        <w:t>1zcRaXErWTzyvOFMpPpULJDaMehSQLfW59iC3wo6J5uJHXJkBaRdT3aJCyIDFIqaCNTRoyWmKfpsOR</w:t>
      </w:r>
    </w:p>
    <w:p>
      <w:pPr>
        <w:pStyle w:val="PreformattedText"/>
        <w:bidi w:val="0"/>
        <w:spacing w:before="0" w:after="0"/>
        <w:jc w:val="left"/>
        <w:rPr/>
      </w:pPr>
      <w:r>
        <w:rPr/>
        <w:t>9f6+14HSQ9YDpYFvSrOqkfrVkhP6QscZ/TrAWzEEX/1/dj5560Mnj1hcN9NDBvG3l8ekBGto/wA2Ln</w:t>
      </w:r>
    </w:p>
    <w:p>
      <w:pPr>
        <w:pStyle w:val="PreformattedText"/>
        <w:bidi w:val="0"/>
        <w:spacing w:before="0" w:after="0"/>
        <w:jc w:val="left"/>
        <w:rPr/>
      </w:pPr>
      <w:r>
        <w:rPr/>
        <w:t>yHkA3NmP5BPtFNivHpVDTzOesUjBVIDC7CN3MytrSHi0ckS6lZkVBpsAL/AOtf2H72uc46OLcYBHUZ</w:t>
      </w:r>
    </w:p>
    <w:p>
      <w:pPr>
        <w:pStyle w:val="PreformattedText"/>
        <w:bidi w:val="0"/>
        <w:spacing w:before="0" w:after="0"/>
        <w:jc w:val="left"/>
        <w:rPr/>
      </w:pPr>
      <w:r>
        <w:rPr/>
        <w:t>vAvkGvTC2gGMmNXuSGZ2ZSRJKwPqZTwCf8fZO1PTpctcADrCqSpGqRMEA1l5GjCRshcKH/tP5EC2t/</w:t>
      </w:r>
    </w:p>
    <w:p>
      <w:pPr>
        <w:pStyle w:val="PreformattedText"/>
        <w:bidi w:val="0"/>
        <w:spacing w:before="0" w:after="0"/>
        <w:jc w:val="left"/>
        <w:rPr/>
      </w:pPr>
      <w:r>
        <w:rPr/>
        <w:t>bJH49sHB6eHr12dRUoTIpiuP8ANnSAQqq7WUMJYSTb9SjVYm3uma449X+Q64IpVF8ashNxwyoWLt62</w:t>
      </w:r>
    </w:p>
    <w:p>
      <w:pPr>
        <w:pStyle w:val="PreformattedText"/>
        <w:bidi w:val="0"/>
        <w:spacing w:before="0" w:after="0"/>
        <w:jc w:val="left"/>
        <w:rPr/>
      </w:pPr>
      <w:r>
        <w:rPr/>
        <w:t>PK8P9GIvyAPp73/g62P5dTQHut2NrgKNazT6CLliSNBJUfS9lPP49++dOvD+XXfpYtqkYenWxQ3BcE</w:t>
      </w:r>
    </w:p>
    <w:p>
      <w:pPr>
        <w:pStyle w:val="PreformattedText"/>
        <w:bidi w:val="0"/>
        <w:spacing w:before="0" w:after="0"/>
        <w:jc w:val="left"/>
        <w:rPr/>
      </w:pPr>
      <w:r>
        <w:rPr/>
        <w:t>uZChHEhTkWYEEW5491zw636k8euJkYI1zF4iilGZ2YiFmDrKSx1JISxva9gf8AD24KefTTenn1xbS8</w:t>
      </w:r>
    </w:p>
    <w:p>
      <w:pPr>
        <w:pStyle w:val="PreformattedText"/>
        <w:bidi w:val="0"/>
        <w:spacing w:before="0" w:after="0"/>
        <w:jc w:val="left"/>
        <w:rPr/>
      </w:pPr>
      <w:r>
        <w:rPr/>
        <w:t>g9S6WdwDGFKQl0A8RRimp2W4DXFhzbn2+nH5dNP6dOUOsqkbBXAZgAul1MYI1RgqCVDAD6k2A/oT7F</w:t>
      </w:r>
    </w:p>
    <w:p>
      <w:pPr>
        <w:pStyle w:val="PreformattedText"/>
        <w:bidi w:val="0"/>
        <w:spacing w:before="0" w:after="0"/>
        <w:jc w:val="left"/>
        <w:rPr/>
      </w:pPr>
      <w:r>
        <w:rPr/>
        <w:t>22liqA9B+9pqYjj1LdIhJqEgCPIp1iO7mMgEAqbfpKjkGxPH09iFD5dE7E16zqGV4yyhJSza9QQ+RS</w:t>
      </w:r>
    </w:p>
    <w:p>
      <w:pPr>
        <w:pStyle w:val="PreformattedText"/>
        <w:bidi w:val="0"/>
        <w:spacing w:before="0" w:after="0"/>
        <w:jc w:val="left"/>
        <w:rPr/>
      </w:pPr>
      <w:r>
        <w:rPr/>
        <w:t>10ZVAJ1NGABaw4ufbg4dVpxFOo8jFZRK/DRpJZjqCWa48ysnpkAV7sPx/S3tt+BPVl/n1wkAHFlNvG</w:t>
      </w:r>
    </w:p>
    <w:p>
      <w:pPr>
        <w:pStyle w:val="PreformattedText"/>
        <w:bidi w:val="0"/>
        <w:spacing w:before="0" w:after="0"/>
        <w:jc w:val="left"/>
        <w:rPr/>
      </w:pPr>
      <w:r>
        <w:rPr/>
        <w:t>LIjOxDA3LLqX1ML6LWPpNvZRe/C1c9Gdp8S9MbXMrPGW1OQwZFV+P827sr+nTEo0jV+gm/sEzf2jU9</w:t>
      </w:r>
    </w:p>
    <w:p>
      <w:pPr>
        <w:pStyle w:val="PreformattedText"/>
        <w:bidi w:val="0"/>
        <w:spacing w:before="0" w:after="0"/>
        <w:jc w:val="left"/>
        <w:rPr/>
      </w:pPr>
      <w:r>
        <w:rPr/>
        <w:t>ehInwgdcA8d9MhLBBotJ/m1ABRVKWVzKF41E83Htj8+nQK9SY5n1lgSUDqFmKxSfpJV1V10CHSDwPw</w:t>
      </w:r>
    </w:p>
    <w:p>
      <w:pPr>
        <w:pStyle w:val="PreformattedText"/>
        <w:bidi w:val="0"/>
        <w:spacing w:before="0" w:after="0"/>
        <w:jc w:val="left"/>
        <w:rPr/>
      </w:pPr>
      <w:r>
        <w:rPr/>
        <w:t>B9Pd42oQaY6o4FPTpQUQBjTQZRDqLLGsir5APQWdDZ/Q7XUknUbj8ex3tC1hjz29BjcDSR+Grp5Rl0</w:t>
      </w:r>
    </w:p>
    <w:p>
      <w:pPr>
        <w:pStyle w:val="PreformattedText"/>
        <w:bidi w:val="0"/>
        <w:spacing w:before="0" w:after="0"/>
        <w:jc w:val="left"/>
        <w:rPr/>
      </w:pPr>
      <w:r>
        <w:rPr/>
        <w:t>CONmZ/C8qyEjS4VioAtqYszAi9vxf2J0HbSvHokbjXh1nCoAsjDUUWMm5Z2L8EESBgzWQafzqJuf6e</w:t>
      </w:r>
    </w:p>
    <w:p>
      <w:pPr>
        <w:pStyle w:val="PreformattedText"/>
        <w:bidi w:val="0"/>
        <w:spacing w:before="0" w:after="0"/>
        <w:jc w:val="left"/>
        <w:rPr/>
      </w:pPr>
      <w:r>
        <w:rPr/>
        <w:t>7U+XVKcT8usLEFWZoxDISjSWQEnQSB4wLAFLgf6/596Ycetjjw6b57KtgGBUurtp8hYhWdtKqQCNB9</w:t>
      </w:r>
    </w:p>
    <w:p>
      <w:pPr>
        <w:pStyle w:val="PreformattedText"/>
        <w:bidi w:val="0"/>
        <w:spacing w:before="0" w:after="0"/>
        <w:jc w:val="left"/>
        <w:rPr/>
      </w:pPr>
      <w:r>
        <w:rPr/>
        <w:t>QAFj7Kb4nwmo3RhajvU9JarUIzq8WgebSqaw7FpGUuVZNSITa/quXHHuObpaSuGFDXoYwEFVocU6YZ</w:t>
      </w:r>
    </w:p>
    <w:p>
      <w:pPr>
        <w:pStyle w:val="PreformattedText"/>
        <w:bidi w:val="0"/>
        <w:spacing w:before="0" w:after="0"/>
        <w:jc w:val="left"/>
        <w:rPr/>
      </w:pPr>
      <w:r>
        <w:rPr/>
        <w:t>Siv4yptGCxjiJUPLymnVL6o9RH4utgSLW9o8ZPSnzAp0yV9XMqokNhLKpLzXd3jBBV5Kclg5uf0v8A</w:t>
      </w:r>
    </w:p>
    <w:p>
      <w:pPr>
        <w:pStyle w:val="PreformattedText"/>
        <w:bidi w:val="0"/>
        <w:spacing w:before="0" w:after="0"/>
        <w:jc w:val="left"/>
        <w:rPr/>
      </w:pPr>
      <w:r>
        <w:rPr/>
        <w:t>RueOB70fXy6tXFOgsrQgq6hJGtBEDqdmGtH0mYfpAHl0A8E2Um5+nsqu2CyaRTHSuFSUrXoL9w1moV</w:t>
      </w:r>
    </w:p>
    <w:p>
      <w:pPr>
        <w:pStyle w:val="PreformattedText"/>
        <w:bidi w:val="0"/>
        <w:spacing w:before="0" w:after="0"/>
        <w:jc w:val="left"/>
        <w:rPr/>
      </w:pPr>
      <w:r>
        <w:rPr/>
        <w:t>JQFJTCamFUOpaSliDI11PIeCmkLIebzML/AE9k9xXSzdGUNBpHTfsHHJWVrZGXQ8FLncHPSwLqMhnq</w:t>
      </w:r>
    </w:p>
    <w:p>
      <w:pPr>
        <w:pStyle w:val="PreformattedText"/>
        <w:bidi w:val="0"/>
        <w:spacing w:before="0" w:after="0"/>
        <w:jc w:val="left"/>
        <w:rPr/>
      </w:pPr>
      <w:r>
        <w:rPr/>
        <w:t>NDmOKGQapIo0gYjT/qLkDg+yGSjhiWpVT+zo3iqtBTAI/b0L1HTyx7Rr8qrFKmCZa2CNRqiDGOrroh</w:t>
      </w:r>
    </w:p>
    <w:p>
      <w:pPr>
        <w:pStyle w:val="PreformattedText"/>
        <w:bidi w:val="0"/>
        <w:spacing w:before="0" w:after="0"/>
        <w:jc w:val="left"/>
        <w:rPr/>
      </w:pPr>
      <w:r>
        <w:rPr/>
        <w:t>FEWASd8jVwi19T/W/AsHbll+oK/hrT/Jno6hU6U9af7PQAb3Q0mJyVNS0gkOTSlp8ZCZPOcrkZaePC</w:t>
      </w:r>
    </w:p>
    <w:p>
      <w:pPr>
        <w:pStyle w:val="PreformattedText"/>
        <w:bidi w:val="0"/>
        <w:spacing w:before="0" w:after="0"/>
        <w:jc w:val="left"/>
        <w:rPr/>
      </w:pPr>
      <w:r>
        <w:rPr/>
        <w:t>YNxFSlpp2p6qlLNCgHlA0j6Ow3EokYDVgZJ9BxPSgrQaqdWI/EfZbbY60yWXplEtfkHkwImLWaebcP</w:t>
      </w:r>
    </w:p>
    <w:p>
      <w:pPr>
        <w:pStyle w:val="PreformattedText"/>
        <w:bidi w:val="0"/>
        <w:spacing w:before="0" w:after="0"/>
        <w:jc w:val="left"/>
        <w:rPr/>
      </w:pPr>
      <w:r>
        <w:rPr/>
        <w:t>q1IG/bhiptTTSLDeISelWZUufTawVzin+H/V9vSSQpIwpX1/Z0NvfuUO1OsKvbtGarz5+hSmqFoWSL</w:t>
      </w:r>
    </w:p>
    <w:p>
      <w:pPr>
        <w:pStyle w:val="PreformattedText"/>
        <w:bidi w:val="0"/>
        <w:spacing w:before="0" w:after="0"/>
        <w:jc w:val="left"/>
        <w:rPr/>
      </w:pPr>
      <w:r>
        <w:rPr/>
        <w:t>XRRf7mdwOr2kYU+Ix9FTQRg2VmqZrKSvtPOWghCBipb+ZPkflT+fSiwhE9z4jrUA/wAvI/aT/Lrh0t</w:t>
      </w:r>
    </w:p>
    <w:p>
      <w:pPr>
        <w:pStyle w:val="PreformattedText"/>
        <w:bidi w:val="0"/>
        <w:spacing w:before="0" w:after="0"/>
        <w:jc w:val="left"/>
        <w:rPr/>
      </w:pPr>
      <w:r>
        <w:rPr/>
        <w:t>1dCvX/AF7h8nfz7sq6zcGZ+1lenlbHVeWbc+ZylBO0izxyZL7Eqklg5hkjQAIpIQpAWaHUTpY/8ZHz</w:t>
      </w:r>
    </w:p>
    <w:p>
      <w:pPr>
        <w:pStyle w:val="PreformattedText"/>
        <w:bidi w:val="0"/>
        <w:spacing w:before="0" w:after="0"/>
        <w:jc w:val="left"/>
        <w:rPr/>
      </w:pPr>
      <w:r>
        <w:rPr/>
        <w:t>6XS3BRrl4zhP5scDoSfk52Q20Nv1jLSU/wB9WUkm5ajzUzvFC1M4we0ce9DS2WWKs3BkU8QiUE+IEL</w:t>
      </w:r>
    </w:p>
    <w:p>
      <w:pPr>
        <w:pStyle w:val="PreformattedText"/>
        <w:bidi w:val="0"/>
        <w:spacing w:before="0" w:after="0"/>
        <w:jc w:val="left"/>
        <w:rPr/>
      </w:pPr>
      <w:r>
        <w:rPr/>
        <w:t>6h7U3Lgywwgdzn9gA/Zw6rtcWJJ3PYuPtrx6RmyNk4/Y23OtdlpLNWU+waObe2/KarZ66qyW52jbJw</w:t>
      </w:r>
    </w:p>
    <w:p>
      <w:pPr>
        <w:pStyle w:val="PreformattedText"/>
        <w:bidi w:val="0"/>
        <w:spacing w:before="0" w:after="0"/>
        <w:jc w:val="left"/>
        <w:rPr/>
      </w:pPr>
      <w:r>
        <w:rPr/>
        <w:t>4XISLGDUTjcMr1dUNOg01MiFSQAfRDW6MTwOs+n9Fflin7OrzO1JyuNZCKfl+Jv83VePYu827i7s27</w:t>
      </w:r>
    </w:p>
    <w:p>
      <w:pPr>
        <w:pStyle w:val="PreformattedText"/>
        <w:bidi w:val="0"/>
        <w:spacing w:before="0" w:after="0"/>
        <w:jc w:val="left"/>
        <w:rPr/>
      </w:pPr>
      <w:r>
        <w:rPr/>
        <w:t>gIVov4FtGqylRVVX3RqKWtpky0ktdJVwyASVxyO6MgytMACr07AkqoPswi1GJmYnuNB9p/2OtyIsIY</w:t>
      </w:r>
    </w:p>
    <w:p>
      <w:pPr>
        <w:pStyle w:val="PreformattedText"/>
        <w:bidi w:val="0"/>
        <w:spacing w:before="0" w:after="0"/>
        <w:jc w:val="left"/>
        <w:rPr/>
      </w:pPr>
      <w:r>
        <w:rPr/>
        <w:t>AAlR/Icekd3Zk6fKbmrY2q4KekoMTl9vIJpHWKGhxddU7grckHjAaNaqh2yZPuZdIlirBfhgPa+3QR</w:t>
      </w:r>
    </w:p>
    <w:p>
      <w:pPr>
        <w:pStyle w:val="PreformattedText"/>
        <w:bidi w:val="0"/>
        <w:spacing w:before="0" w:after="0"/>
        <w:jc w:val="left"/>
        <w:rPr/>
      </w:pPr>
      <w:r>
        <w:rPr/>
        <w:t>JQLUav9j/L5dFspLUIFKip6KzW0teK+vnyNMKDJUe0t+b4qjTJ5JpchuGSPHZiiMzgolFWncPjc6rq</w:t>
      </w:r>
    </w:p>
    <w:p>
      <w:pPr>
        <w:pStyle w:val="PreformattedText"/>
        <w:bidi w:val="0"/>
        <w:spacing w:before="0" w:after="0"/>
        <w:jc w:val="left"/>
        <w:rPr/>
      </w:pPr>
      <w:r>
        <w:rPr/>
        <w:t>1iPz7uNZ4t2hgP2ZH7KdOVTSKDJ4f5ehJ7Oxxosb1nAtH9uYtn5bNPj5W+6ZHrK3aODqaKBmAHk+0i</w:t>
      </w:r>
    </w:p>
    <w:p>
      <w:pPr>
        <w:pStyle w:val="PreformattedText"/>
        <w:bidi w:val="0"/>
        <w:spacing w:before="0" w:after="0"/>
        <w:jc w:val="left"/>
        <w:rPr/>
      </w:pPr>
      <w:r>
        <w:rPr/>
        <w:t>cRIdTKwIYX49t27RyLcShuD0+3B/y9W7tQWmKdN+Ejlbe2+saz+OokxebykbSsj1NVj4khnqYXCBUi</w:t>
      </w:r>
    </w:p>
    <w:p>
      <w:pPr>
        <w:pStyle w:val="PreformattedText"/>
        <w:bidi w:val="0"/>
        <w:spacing w:before="0" w:after="0"/>
        <w:jc w:val="left"/>
        <w:rPr/>
      </w:pPr>
      <w:r>
        <w:rPr/>
        <w:t>hhTxygGzq+rj3WRhohoKioHV9JOo19f5dAB1lNT1XZ+MgnkGil3lW4gfcSqFEs0lTh4yk6hmmpUxea</w:t>
      </w:r>
    </w:p>
    <w:p>
      <w:pPr>
        <w:pStyle w:val="PreformattedText"/>
        <w:bidi w:val="0"/>
        <w:spacing w:before="0" w:after="0"/>
        <w:jc w:val="left"/>
        <w:rPr/>
      </w:pPr>
      <w:r>
        <w:rPr/>
        <w:t>pjY2J8X+A9rriohLDzWv8Aq/MdI4x30P8AF/q/w9cfkrtqNNhV4p0LVWxdzTrU08TMGWh3USlRNHA8</w:t>
      </w:r>
    </w:p>
    <w:p>
      <w:pPr>
        <w:pStyle w:val="PreformattedText"/>
        <w:bidi w:val="0"/>
        <w:spacing w:before="0" w:after="0"/>
        <w:jc w:val="left"/>
        <w:rPr/>
      </w:pPr>
      <w:r>
        <w:rPr/>
        <w:t>miCPC5ZoGlC2X1lmBN/a/bJAXXFFdP5j/P0hvlLLk9yn/D/m6rt3RDLWVphYIZszRxVcEUrKYochil</w:t>
      </w:r>
    </w:p>
    <w:p>
      <w:pPr>
        <w:pStyle w:val="PreformattedText"/>
        <w:bidi w:val="0"/>
        <w:spacing w:before="0" w:after="0"/>
        <w:jc w:val="left"/>
        <w:rPr/>
      </w:pPr>
      <w:r>
        <w:rPr/>
        <w:t>qHemilSyxaqVqmmkvfW+kfX2eqxWhrgY/b/s9E0ikmh4n/ACf6iOgMjyFNi87jayrn1QTY6Wjlnijl</w:t>
      </w:r>
    </w:p>
    <w:p>
      <w:pPr>
        <w:pStyle w:val="PreformattedText"/>
        <w:bidi w:val="0"/>
        <w:spacing w:before="0" w:after="0"/>
        <w:jc w:val="left"/>
        <w:rPr/>
      </w:pPr>
      <w:r>
        <w:rPr/>
        <w:t>WeSOGqQx09Yp0xyNBGzNFIeVHpN0b0rQGkidVGQa/wDFdFxIWRWbhTy/1eXSakolSvy22arWk9MK2H</w:t>
      </w:r>
    </w:p>
    <w:p>
      <w:pPr>
        <w:pStyle w:val="PreformattedText"/>
        <w:bidi w:val="0"/>
        <w:spacing w:before="0" w:after="0"/>
        <w:jc w:val="left"/>
        <w:rPr/>
      </w:pPr>
      <w:r>
        <w:rPr/>
        <w:t>GzuAyq0BevxsLKl1MUiMjxXLEB2H09vhiVSQcDx/y9N6O94yfWn+EdBdrlE6iS6yMrRsri3icoNPH0</w:t>
      </w:r>
    </w:p>
    <w:p>
      <w:pPr>
        <w:pStyle w:val="PreformattedText"/>
        <w:bidi w:val="0"/>
        <w:spacing w:before="0" w:after="0"/>
        <w:jc w:val="left"/>
        <w:rPr/>
      </w:pPr>
      <w:r>
        <w:rPr/>
        <w:t>tdfx9Qfayg0mnAdIyxLCuK9YpVEcmpQRG92jDHleNRHH1AJ4/qPdgaih4jqpBVqjoyXxd3c22N+ELB</w:t>
      </w:r>
    </w:p>
    <w:p>
      <w:pPr>
        <w:pStyle w:val="PreformattedText"/>
        <w:bidi w:val="0"/>
        <w:spacing w:before="0" w:after="0"/>
        <w:jc w:val="left"/>
        <w:rPr/>
      </w:pPr>
      <w:r>
        <w:rPr/>
        <w:t>JVeaekno6eGTxS/f01YhEsL83c0pZSv1kF1BBI9lO8wCa3FfSh+wjo12aYw3SsvkwIHzr1fvh6ta6j</w:t>
      </w:r>
    </w:p>
    <w:p>
      <w:pPr>
        <w:pStyle w:val="PreformattedText"/>
        <w:bidi w:val="0"/>
        <w:spacing w:before="0" w:after="0"/>
        <w:jc w:val="left"/>
        <w:rPr/>
      </w:pPr>
      <w:r>
        <w:rPr/>
        <w:t>paqMKqV9GtUjusiMySIZEYFrag44Y2BWwW5a/uK5I9EjJ6GnU32kwlijccGWvQkYyqaalgCrocGJZo</w:t>
      </w:r>
    </w:p>
    <w:p>
      <w:pPr>
        <w:pStyle w:val="PreformattedText"/>
        <w:bidi w:val="0"/>
        <w:spacing w:before="0" w:after="0"/>
        <w:jc w:val="left"/>
        <w:rPr/>
      </w:pPr>
      <w:r>
        <w:rPr/>
        <w:t>40Lk39LM2q/jCgAl7+piOBb2mZejeGSqjyPQtbQqQskSiUKYdCqh5LzyS6BEqtw0S6gzFraL8cj2xI</w:t>
      </w:r>
    </w:p>
    <w:p>
      <w:pPr>
        <w:pStyle w:val="PreformattedText"/>
        <w:bidi w:val="0"/>
        <w:spacing w:before="0" w:after="0"/>
        <w:jc w:val="left"/>
        <w:rPr/>
      </w:pPr>
      <w:r>
        <w:rPr/>
        <w:t>Dx6NIGyKnh0K1MXmV4oJpSs1ZUqzRv53lZR45FhMmlaeH9WrgaxHYADgpX6MUetacK9LSgrI3eWkZ2</w:t>
      </w:r>
    </w:p>
    <w:p>
      <w:pPr>
        <w:pStyle w:val="PreformattedText"/>
        <w:bidi w:val="0"/>
        <w:spacing w:before="0" w:after="0"/>
        <w:jc w:val="left"/>
        <w:rPr/>
      </w:pPr>
      <w:r>
        <w:rPr/>
        <w:t>0zwU/BcEtWwLHpdVHATVBYg+kh9PF/dBT8ulIYeXHoVaPRRRTkRx1FRBIkslKXM0MQenXHSWUkRzB6</w:t>
      </w:r>
    </w:p>
    <w:p>
      <w:pPr>
        <w:pStyle w:val="PreformattedText"/>
        <w:bidi w:val="0"/>
        <w:spacing w:before="0" w:after="0"/>
        <w:jc w:val="left"/>
        <w:rPr/>
      </w:pPr>
      <w:r>
        <w:rPr/>
        <w:t>OZXKv6/2ze3tutT1okn5A9CthqZMslXRzTUsxhSSF5bmQNULTxVNGafS3kVZYpQBYgPKoAFh7bKkki</w:t>
      </w:r>
    </w:p>
    <w:p>
      <w:pPr>
        <w:pStyle w:val="PreformattedText"/>
        <w:bidi w:val="0"/>
        <w:spacing w:before="0" w:after="0"/>
        <w:jc w:val="left"/>
        <w:rPr/>
      </w:pPr>
      <w:r>
        <w:rPr/>
        <w:t>vl0yZNBVlrX/VXoYdrJFWQfZVIpy8lNj2aOWYiOrqcdLNK1ZA6lXZpaSQxzgXWFy0dip9N1xg9Nuxq</w:t>
      </w:r>
    </w:p>
    <w:p>
      <w:pPr>
        <w:pStyle w:val="PreformattedText"/>
        <w:bidi w:val="0"/>
        <w:spacing w:before="0" w:after="0"/>
        <w:jc w:val="left"/>
        <w:rPr/>
      </w:pPr>
      <w:r>
        <w:rPr/>
        <w:t>GWuCf2Hy/bkdC3gcchphRujxi8UdDLpSSrakgkl8oWdtCZeiu10WUiop1VipuBfQVSaEZ/1ft/w9Jp</w:t>
      </w:r>
    </w:p>
    <w:p>
      <w:pPr>
        <w:pStyle w:val="PreformattedText"/>
        <w:bidi w:val="0"/>
        <w:spacing w:before="0" w:after="0"/>
        <w:jc w:val="left"/>
        <w:rPr/>
      </w:pPr>
      <w:r>
        <w:rPr/>
        <w:t>2zrU+WfSp/wH7MHp7zmxZcsi1VG6wV9NGI542maWGajXmJvuELJPSvCWCh11gkrqvb36a1ZhrQjWOI</w:t>
      </w:r>
    </w:p>
    <w:p>
      <w:pPr>
        <w:pStyle w:val="PreformattedText"/>
        <w:bidi w:val="0"/>
        <w:spacing w:before="0" w:after="0"/>
        <w:jc w:val="left"/>
        <w:rPr/>
      </w:pPr>
      <w:r>
        <w:rPr/>
        <w:t>9R9v+r06TQ3iRNpcEoT+w/Z0y02Am+1NJLBIkbu0UEdQHeeJYV/QlW7aaimOgAMrsvjIvY8e0qhqAE</w:t>
      </w:r>
    </w:p>
    <w:p>
      <w:pPr>
        <w:pStyle w:val="PreformattedText"/>
        <w:bidi w:val="0"/>
        <w:spacing w:before="0" w:after="0"/>
        <w:jc w:val="left"/>
        <w:rPr/>
      </w:pPr>
      <w:r>
        <w:rPr/>
        <w:t>Z6UsULaww+dOGfl69B72DsHHJhqiJ6Yws3lqHqRChkqapSDdikbFuGKhSQPTxbj3aQFFGcnrcM2qVd</w:t>
      </w:r>
    </w:p>
    <w:p>
      <w:pPr>
        <w:pStyle w:val="PreformattedText"/>
        <w:bidi w:val="0"/>
        <w:spacing w:before="0" w:after="0"/>
        <w:jc w:val="left"/>
        <w:rPr/>
      </w:pPr>
      <w:r>
        <w:rPr/>
        <w:t>NCOiWbs2TTzCZ46KnqWgrKaWZY2jFI2Ugpg3nkjVA8bRUi34PqZdPP097huJFIA6N4QuupNAR/LoOM</w:t>
      </w:r>
    </w:p>
    <w:p>
      <w:pPr>
        <w:pStyle w:val="PreformattedText"/>
        <w:bidi w:val="0"/>
        <w:spacing w:before="0" w:after="0"/>
        <w:jc w:val="left"/>
        <w:rPr/>
      </w:pPr>
      <w:r>
        <w:rPr/>
        <w:t>tsjGV9C9DWY3yS/bsotFZagyLq0L5Cp/WSzIbfo5/oTuJ2Kg6jq6cUaHNGGiufs6Kt2T8eKLLrVQ7j</w:t>
      </w:r>
    </w:p>
    <w:p>
      <w:pPr>
        <w:pStyle w:val="PreformattedText"/>
        <w:bidi w:val="0"/>
        <w:spacing w:before="0" w:after="0"/>
        <w:jc w:val="left"/>
        <w:rPr/>
      </w:pPr>
      <w:r>
        <w:rPr/>
        <w:t>2zh6vGvDSxo5pDUIscw8VU08/jkellay6VjswNyGAF/auC+u7ZqrKw/1Y6Nl2/aN3tzBcIj14qw4/t</w:t>
      </w:r>
    </w:p>
    <w:p>
      <w:pPr>
        <w:pStyle w:val="PreformattedText"/>
        <w:bidi w:val="0"/>
        <w:spacing w:before="0" w:after="0"/>
        <w:jc w:val="left"/>
        <w:rPr/>
      </w:pPr>
      <w:r>
        <w:rPr/>
        <w:t>/ydAljuhqnqulrcRsbItWY6WtkrJcJW1MksuPqqxg3ioa4krJTysvpQ/5sfki/sR2vMzhj9WtT6j/L</w:t>
      </w:r>
    </w:p>
    <w:p>
      <w:pPr>
        <w:pStyle w:val="PreformattedText"/>
        <w:bidi w:val="0"/>
        <w:spacing w:before="0" w:after="0"/>
        <w:jc w:val="left"/>
        <w:rPr/>
      </w:pPr>
      <w:r>
        <w:rPr/>
        <w:t>0Er72qgmjD7NPoFSdLf4AfQHhXh0O3xj3NvfY/ZB/vZhZotsT4maibKQyU9SlDI2QSupaeoenY1Bjk</w:t>
      </w:r>
    </w:p>
    <w:p>
      <w:pPr>
        <w:pStyle w:val="PreformattedText"/>
        <w:bidi w:val="0"/>
        <w:spacing w:before="0" w:after="0"/>
        <w:jc w:val="left"/>
        <w:rPr/>
      </w:pPr>
      <w:r>
        <w:rPr/>
        <w:t>kd/HdSieq1gfZwnM9kklqVkJyQRQ4B8/y6Be4e13Mwgua2GpsFdLA1of8AN1b1nd47Y3b1ZurBpVQV</w:t>
      </w:r>
    </w:p>
    <w:p>
      <w:pPr>
        <w:pStyle w:val="PreformattedText"/>
        <w:bidi w:val="0"/>
        <w:spacing w:before="0" w:after="0"/>
        <w:jc w:val="left"/>
        <w:rPr/>
      </w:pPr>
      <w:r>
        <w:rPr/>
        <w:t>lJNh2rVSB7y0tXSI5SoREBEbSwSvE7mw0kAXI9jNbu03HbrkRMGXT+Y6jA7Hum1bxai9tnimV6GoIB</w:t>
      </w:r>
    </w:p>
    <w:p>
      <w:pPr>
        <w:pStyle w:val="PreformattedText"/>
        <w:bidi w:val="0"/>
        <w:spacing w:before="0" w:after="0"/>
        <w:jc w:val="left"/>
        <w:rPr/>
      </w:pPr>
      <w:r>
        <w:rPr/>
        <w:t>H5+nEdKHpSrxiYLFxxshpIqemhXhSseiFEQsQbM4H5HJP+v7vaAJHCAO2gp1bcbaUTS4zUk/n0PfZm</w:t>
      </w:r>
    </w:p>
    <w:p>
      <w:pPr>
        <w:pStyle w:val="PreformattedText"/>
        <w:bidi w:val="0"/>
        <w:spacing w:before="0" w:after="0"/>
        <w:jc w:val="left"/>
        <w:rPr/>
      </w:pPr>
      <w:r>
        <w:rPr/>
        <w:t>2cRvWr6qrJ6Cgqa+i3hjaKWtcD7o01LBLNAjyG0czoo1re+hBYm5923uyjuIrGV46lZVz0n2C8vrBd</w:t>
      </w:r>
    </w:p>
    <w:p>
      <w:pPr>
        <w:pStyle w:val="PreformattedText"/>
        <w:bidi w:val="0"/>
        <w:spacing w:before="0" w:after="0"/>
        <w:jc w:val="left"/>
        <w:rPr/>
      </w:pPr>
      <w:r>
        <w:rPr/>
        <w:t>7t7e4ZY5Lc1Hlkiv8Am6PfsPH0lDgGphGuurEcbShiB4EsWjKghWL2+v4HFva9QFXA49BKcMZDU4Xo</w:t>
      </w:r>
    </w:p>
    <w:p>
      <w:pPr>
        <w:pStyle w:val="PreformattedText"/>
        <w:bidi w:val="0"/>
        <w:spacing w:before="0" w:after="0"/>
        <w:jc w:val="left"/>
        <w:rPr/>
      </w:pPr>
      <w:r>
        <w:rPr/>
        <w:t>Z9uU1DE80EihVyNLUUzAWQI6r5IXFvq2peL/AE9uoFBAHSGVpCK/wmvQJ9ebNxO1N070NFTxQpVbry</w:t>
      </w:r>
    </w:p>
    <w:p>
      <w:pPr>
        <w:pStyle w:val="PreformattedText"/>
        <w:bidi w:val="0"/>
        <w:spacing w:before="0" w:after="0"/>
        <w:jc w:val="left"/>
        <w:rPr/>
      </w:pPr>
      <w:r>
        <w:rPr/>
        <w:t>OSkWMqI5Za6kjeSdhxZmeW4/p+Pr7JbKzjtrm/8NQNUpb9o6Fe8bpebpa7S11IXaO2VB8lU0A/Lo21</w:t>
      </w:r>
    </w:p>
    <w:p>
      <w:pPr>
        <w:pStyle w:val="PreformattedText"/>
        <w:bidi w:val="0"/>
        <w:spacing w:before="0" w:after="0"/>
        <w:jc w:val="left"/>
        <w:rPr/>
      </w:pPr>
      <w:r>
        <w:rPr/>
        <w:t>FksbF4I1kiESQottPAKoAFLWIBA+ns2DAefl0E2hlIrp8+kH2VT0kxxdesyARVlHKSURmlpJXannVQ</w:t>
      </w:r>
    </w:p>
    <w:p>
      <w:pPr>
        <w:pStyle w:val="PreformattedText"/>
        <w:bidi w:val="0"/>
        <w:spacing w:before="0" w:after="0"/>
        <w:jc w:val="left"/>
        <w:rPr/>
      </w:pPr>
      <w:r>
        <w:rPr/>
        <w:t>wLIJElXlbN6Le2Z4/EEbDiHHRltesSTwlTRkP7RkdIzdXYGGxMVOKmthp6OCFjqqXWD91vS2lXPllA</w:t>
      </w:r>
    </w:p>
    <w:p>
      <w:pPr>
        <w:pStyle w:val="PreformattedText"/>
        <w:bidi w:val="0"/>
        <w:spacing w:before="0" w:after="0"/>
        <w:jc w:val="left"/>
        <w:rPr/>
      </w:pPr>
      <w:r>
        <w:rPr/>
        <w:t>UKBYE8+2rmaG1GqaVVT5kdHuz8u7lvMpisrGSWcngqk/tIwOixbv7yp8dJVV+FoZclAtItO1Qw+3h+</w:t>
      </w:r>
    </w:p>
    <w:p>
      <w:pPr>
        <w:pStyle w:val="PreformattedText"/>
        <w:bidi w:val="0"/>
        <w:spacing w:before="0" w:after="0"/>
        <w:jc w:val="left"/>
        <w:rPr/>
      </w:pPr>
      <w:r>
        <w:rPr/>
        <w:t>48jEDSb1MkOkgatI1H6D2Fd05ts7VW+lQyGnHgOpm5e9lN3vfBj3e5S2Baun4m0/lgHor+70xfZ2Vp</w:t>
      </w:r>
    </w:p>
    <w:p>
      <w:pPr>
        <w:pStyle w:val="PreformattedText"/>
        <w:bidi w:val="0"/>
        <w:spacing w:before="0" w:after="0"/>
        <w:jc w:val="left"/>
        <w:rPr/>
      </w:pPr>
      <w:r>
        <w:rPr/>
        <w:t>N37voKGryOKpo6PGvHCkz0mKr5TK6U8NRqEYFQhL+nWsmkkgWHuNr/crrdGM08p0DgBwAPU47Hyltf</w:t>
      </w:r>
    </w:p>
    <w:p>
      <w:pPr>
        <w:pStyle w:val="PreformattedText"/>
        <w:bidi w:val="0"/>
        <w:spacing w:before="0" w:after="0"/>
        <w:jc w:val="left"/>
        <w:rPr/>
      </w:pPr>
      <w:r>
        <w:rPr/>
        <w:t>Kai1263DyHi7ip1L/IVHD1+3qBh0Z5EoKVE/hVBUmiEoc/cSygqojrYo1DLIqDTKB+VDfn2UA1oABp</w:t>
      </w:r>
    </w:p>
    <w:p>
      <w:pPr>
        <w:pStyle w:val="PreformattedText"/>
        <w:bidi w:val="0"/>
        <w:spacing w:before="0" w:after="0"/>
        <w:jc w:val="left"/>
        <w:rPr/>
      </w:pPr>
      <w:r>
        <w:rPr/>
        <w:t>Bp0d7gEjRpZGP1LLUDyA/ok+Xp0Z3alEuPgipaBmiMLyanVE01E0o1TGZVDo8uhwNIH4H5v7XxEQgL</w:t>
      </w:r>
    </w:p>
    <w:p>
      <w:pPr>
        <w:pStyle w:val="PreformattedText"/>
        <w:bidi w:val="0"/>
        <w:spacing w:before="0" w:after="0"/>
        <w:jc w:val="left"/>
        <w:rPr/>
      </w:pPr>
      <w:r>
        <w:rPr/>
        <w:t>GaU6hvdpGvJ3muBUNwHoBwp0LMNKkdPBCxR55xGapWuJJHkClfI6kqmpbalFrN/S3vzu7UJOT5dBoh</w:t>
      </w:r>
    </w:p>
    <w:p>
      <w:pPr>
        <w:pStyle w:val="PreformattedText"/>
        <w:bidi w:val="0"/>
        <w:spacing w:before="0" w:after="0"/>
        <w:jc w:val="left"/>
        <w:rPr/>
      </w:pPr>
      <w:r>
        <w:rPr/>
        <w:t>dbkCiCtP9X+DpDZXa8FbVapadkXXI7CIsswLSrEqQzR2YMug3XkEf7f2VyWayPVlxX8/y6XR3JjTsO</w:t>
      </w:r>
    </w:p>
    <w:p>
      <w:pPr>
        <w:pStyle w:val="PreformattedText"/>
        <w:bidi w:val="0"/>
        <w:spacing w:before="0" w:after="0"/>
        <w:jc w:val="left"/>
        <w:rPr/>
      </w:pPr>
      <w:r>
        <w:rPr/>
        <w:t>aD/UeuOM2x4VIiqPuwRMZZqi86zaZJHhJp1KCOSnRlRpBZ1/It72luEFA1T/qp+zqr3VWro0jGB5eu</w:t>
      </w:r>
    </w:p>
    <w:p>
      <w:pPr>
        <w:pStyle w:val="PreformattedText"/>
        <w:bidi w:val="0"/>
        <w:spacing w:before="0" w:after="0"/>
        <w:jc w:val="left"/>
        <w:rPr/>
      </w:pPr>
      <w:r>
        <w:rPr/>
        <w:t>fOvHoRYYxBD5EI9cRiMFSunyktEHHkjsGMMZCqbAWXj6X9qlXSKjz8j0Xs2t9JHA1qPLjT9vTbU+Hz</w:t>
      </w:r>
    </w:p>
    <w:p>
      <w:pPr>
        <w:pStyle w:val="PreformattedText"/>
        <w:bidi w:val="0"/>
        <w:spacing w:before="0" w:after="0"/>
        <w:jc w:val="left"/>
        <w:rPr/>
      </w:pPr>
      <w:r>
        <w:rPr/>
        <w:t>RoknkgjUozyaQzyFmd/LpBbXHGwABsGB+nHvxoCAD29KotWgllo58v832nphraqVlRS4Xwx+JXmQMw</w:t>
      </w:r>
    </w:p>
    <w:p>
      <w:pPr>
        <w:pStyle w:val="PreformattedText"/>
        <w:bidi w:val="0"/>
        <w:spacing w:before="0" w:after="0"/>
        <w:jc w:val="left"/>
        <w:rPr/>
      </w:pPr>
      <w:r>
        <w:rPr/>
        <w:t>QArpHGjUYkH0ABt6ifbbucZ/b0qRFBOOJr0gsrPJWwywylhTxksIka0rSM6iZEJ0Fj4iLlT+eORf2y</w:t>
      </w:r>
    </w:p>
    <w:p>
      <w:pPr>
        <w:pStyle w:val="PreformattedText"/>
        <w:bidi w:val="0"/>
        <w:spacing w:before="0" w:after="0"/>
        <w:jc w:val="left"/>
        <w:rPr/>
      </w:pPr>
      <w:r>
        <w:rPr/>
        <w:t>zl1IOB0qWiMrL8Xz4dMiSOtP5WRmWdp6fiKzRinkSQiOEXOuIMT6rqx4b6e2s6cjjUfZ1Y0L6Qcih4</w:t>
      </w:r>
    </w:p>
    <w:p>
      <w:pPr>
        <w:pStyle w:val="PreformattedText"/>
        <w:bidi w:val="0"/>
        <w:spacing w:before="0" w:after="0"/>
        <w:jc w:val="left"/>
        <w:rPr/>
      </w:pPr>
      <w:r>
        <w:rPr/>
        <w:t>+vUeSsERaGQITRxNLxq8raZNMCqx/bZ40ZOb2t9PexXhTh1pqUJB4/6j0Hm4qvTM13EYg0yPIQ0jaZ</w:t>
      </w:r>
    </w:p>
    <w:p>
      <w:pPr>
        <w:pStyle w:val="PreformattedText"/>
        <w:bidi w:val="0"/>
        <w:spacing w:before="0" w:after="0"/>
        <w:jc w:val="left"/>
        <w:rPr/>
      </w:pPr>
      <w:r>
        <w:rPr/>
        <w:t>wA1lQ3J8hsTzp/PtSlOHn1XUKVIx0Be/8ANSY/EVlca1IIqakq66cySKqxNBTu0rtJ4ldFQRFnVgf0</w:t>
      </w:r>
    </w:p>
    <w:p>
      <w:pPr>
        <w:pStyle w:val="PreformattedText"/>
        <w:bidi w:val="0"/>
        <w:spacing w:before="0" w:after="0"/>
        <w:jc w:val="left"/>
        <w:rPr/>
      </w:pPr>
      <w:r>
        <w:rPr/>
        <w:t>8/UXXW0QdtNKt0S7lOyKCpx1qS979xS9t9hdwdg0JnGPq84uN25K5jldsHRyUWIxZSCqi8dJHNS42R</w:t>
      </w:r>
    </w:p>
    <w:p>
      <w:pPr>
        <w:pStyle w:val="PreformattedText"/>
        <w:bidi w:val="0"/>
        <w:spacing w:before="0" w:after="0"/>
        <w:jc w:val="left"/>
        <w:rPr/>
      </w:pPr>
      <w:r>
        <w:rPr/>
        <w:t>1+hjVrfk+zoRmI+GrZH+H/AGOgUzhzIwBpX7egf7CyjpUT19FIYUq6PaWTMEc8cgeqqMdWV0etmuyN</w:t>
      </w:r>
    </w:p>
    <w:p>
      <w:pPr>
        <w:pStyle w:val="PreformattedText"/>
        <w:bidi w:val="0"/>
        <w:spacing w:before="0" w:after="0"/>
        <w:jc w:val="left"/>
        <w:rPr/>
      </w:pPr>
      <w:r>
        <w:rPr/>
        <w:t>LWUDSMeHuy3AFvdhV3p5Ef5h004KipIrj/KR0WXZ2SWl3luCOeZxR182InqH0hXRaqmlrWMfIZ/AxH</w:t>
      </w:r>
    </w:p>
    <w:p>
      <w:pPr>
        <w:pStyle w:val="PreformattedText"/>
        <w:bidi w:val="0"/>
        <w:spacing w:before="0" w:after="0"/>
        <w:jc w:val="left"/>
        <w:rPr/>
      </w:pPr>
      <w:r>
        <w:rPr/>
        <w:t>pBIY8Ee1t1GDbQsOI1fyx0X2b6bqcHgSp/bno7vdNWzQ9Vb7EZnqqzrt8ZX07nyRPlut9yxRS0iCIl</w:t>
      </w:r>
    </w:p>
    <w:p>
      <w:pPr>
        <w:pStyle w:val="PreformattedText"/>
        <w:bidi w:val="0"/>
        <w:spacing w:before="0" w:after="0"/>
        <w:jc w:val="left"/>
        <w:rPr/>
      </w:pPr>
      <w:r>
        <w:rPr/>
        <w:t>6dKjG1Uc8lv0/cEgBb+y+2OpGXFAwpT0I6MLokTatOStc+dD/q/b0dH4M7ubbldjNsTVIo4sfuWPMY</w:t>
      </w:r>
    </w:p>
    <w:p>
      <w:pPr>
        <w:pStyle w:val="PreformattedText"/>
        <w:bidi w:val="0"/>
        <w:spacing w:before="0" w:after="0"/>
        <w:jc w:val="left"/>
        <w:rPr/>
      </w:pPr>
      <w:r>
        <w:rPr/>
        <w:t>OSoXiHC5LOuIgk0RDyMsOfiQwAFShDAD1D2k3BO0OoGTTHrTz/AGdOQMCHibhT9grj+Z6Pz8lcNVTb</w:t>
      </w:r>
    </w:p>
    <w:p>
      <w:pPr>
        <w:pStyle w:val="PreformattedText"/>
        <w:bidi w:val="0"/>
        <w:spacing w:before="0" w:after="0"/>
        <w:jc w:val="left"/>
        <w:rPr/>
      </w:pPr>
      <w:r>
        <w:rPr/>
        <w:t>Do50ljM21txzV0lNNrp6ySCupK6nyZo5ISQZ6jEI8sADC1bTqpIuLprd2KSUJwK/s6acqkqV+Ej8+q</w:t>
      </w:r>
    </w:p>
    <w:p>
      <w:pPr>
        <w:pStyle w:val="PreformattedText"/>
        <w:bidi w:val="0"/>
        <w:spacing w:before="0" w:after="0"/>
        <w:jc w:val="left"/>
        <w:rPr/>
      </w:pPr>
      <w:r>
        <w:rPr/>
        <w:t>+cBU43H9iU+QikWfGbvkwmSpalFFJEVzH+4eq8yOto0WWZZmLCxWUBrBfbQakkRr0YsCYGB8vLpJ9i</w:t>
      </w:r>
    </w:p>
    <w:p>
      <w:pPr>
        <w:pStyle w:val="PreformattedText"/>
        <w:bidi w:val="0"/>
        <w:spacing w:before="0" w:after="0"/>
        <w:jc w:val="left"/>
        <w:rPr/>
      </w:pPr>
      <w:r>
        <w:rPr/>
        <w:t>UEuLm3BQF6Uz4Xd8M4kp4AohmhyUlBVyVTPcMJiQ0YOsG2q5AA9u+Gariq5/Z01HKMjz/wAp6ZaKES</w:t>
      </w:r>
    </w:p>
    <w:p>
      <w:pPr>
        <w:pStyle w:val="PreformattedText"/>
        <w:bidi w:val="0"/>
        <w:spacing w:before="0" w:after="0"/>
        <w:jc w:val="left"/>
        <w:rPr/>
      </w:pPr>
      <w:r>
        <w:rPr/>
        <w:t>RVE9JVpSSTYTHSyjS7ux8GPlVY3F/GsU8WpgeD/qve1B1HPmf8PVJW7VDZx/qz0drovNCCPIIzoseR</w:t>
      </w:r>
    </w:p>
    <w:p>
      <w:pPr>
        <w:pStyle w:val="PreformattedText"/>
        <w:bidi w:val="0"/>
        <w:spacing w:before="0" w:after="0"/>
        <w:jc w:val="left"/>
        <w:rPr/>
      </w:pPr>
      <w:r>
        <w:rPr/>
        <w:t>kpqtoyzCNFNLSWldVsgk+5Zyb8i/Hsd8vsY7PByXP8uH8uog5xTXfJ28EGft4/z6OBiMowVATJIxbQ</w:t>
      </w:r>
    </w:p>
    <w:p>
      <w:pPr>
        <w:pStyle w:val="PreformattedText"/>
        <w:bidi w:val="0"/>
        <w:spacing w:before="0" w:after="0"/>
        <w:jc w:val="left"/>
        <w:rPr/>
      </w:pPr>
      <w:r>
        <w:rPr/>
        <w:t>kY0WF2ItFb6xm45Njxf3IW2yNLQZJ6jy6XSTjpW0tc7KoIT0xoh0BfV41AdWVVWJkN7Ekm5HNvr7FM</w:t>
      </w:r>
    </w:p>
    <w:p>
      <w:pPr>
        <w:pStyle w:val="PreformattedText"/>
        <w:bidi w:val="0"/>
        <w:spacing w:before="0" w:after="0"/>
        <w:jc w:val="left"/>
        <w:rPr/>
      </w:pPr>
      <w:r>
        <w:rPr/>
        <w:t>aVHRVIxr9vUvyB0GsMCdYZ+BMJCVYlNQKoigaURgOOQfbukAY6pqJ6wO5vYgNoBtdgZUDOtxIfTr8u</w:t>
      </w:r>
    </w:p>
    <w:p>
      <w:pPr>
        <w:pStyle w:val="PreformattedText"/>
        <w:bidi w:val="0"/>
        <w:spacing w:before="0" w:after="0"/>
        <w:jc w:val="left"/>
        <w:rPr/>
      </w:pPr>
      <w:r>
        <w:rPr/>
        <w:t>n6f0+nvZXrVTw6Y6tr+R3DLb0FQz8NqYWBCDyBm+pCg2F/ZZfKAjE9K7Vu4DpBs1qlnR76F0BWUEob</w:t>
      </w:r>
    </w:p>
    <w:p>
      <w:pPr>
        <w:pStyle w:val="PreformattedText"/>
        <w:bidi w:val="0"/>
        <w:spacing w:before="0" w:after="0"/>
        <w:jc w:val="left"/>
        <w:rPr/>
      </w:pPr>
      <w:r>
        <w:rPr/>
        <w:t>Ea2Z1ZXKuQR/qRyefYVxrqBUdHWdPUuFiLQn9LO6Rra5DKAwD3GkuX1Elh61Av7VRnyHTTfZ1OVrqP</w:t>
      </w:r>
    </w:p>
    <w:p>
      <w:pPr>
        <w:pStyle w:val="PreformattedText"/>
        <w:bidi w:val="0"/>
        <w:spacing w:before="0" w:after="0"/>
        <w:jc w:val="left"/>
        <w:rPr/>
      </w:pPr>
      <w:r>
        <w:rPr/>
        <w:t>JOGRZGkJCogCs6roRtJZwpH+wBP9Paxft6Ybjw6kIXZkUeKJI3ESrq8mpj60ZZHZm0BvzYEjj259nT</w:t>
      </w:r>
    </w:p>
    <w:p>
      <w:pPr>
        <w:pStyle w:val="PreformattedText"/>
        <w:bidi w:val="0"/>
        <w:spacing w:before="0" w:after="0"/>
        <w:jc w:val="left"/>
        <w:rPr/>
      </w:pPr>
      <w:r>
        <w:rPr/>
        <w:t>ZA4E9YpZmLauU/tm49LNdkkjjUqwnJKCxANhYD+ntqT16sox01VLjW5AMdwNJWyoxezMjs9xo02Cqv</w:t>
      </w:r>
    </w:p>
    <w:p>
      <w:pPr>
        <w:pStyle w:val="PreformattedText"/>
        <w:bidi w:val="0"/>
        <w:spacing w:before="0" w:after="0"/>
        <w:jc w:val="left"/>
        <w:rPr/>
      </w:pPr>
      <w:r>
        <w:rPr/>
        <w:t>5/2PsmuqVOOl0VSBnqIXvpRNLMzMxDcFLqG8kkdtSsE9N9Vr/UH2VueHS1PPrGD43BZWbSoWVVYllK</w:t>
      </w:r>
    </w:p>
    <w:p>
      <w:pPr>
        <w:pStyle w:val="PreformattedText"/>
        <w:bidi w:val="0"/>
        <w:spacing w:before="0" w:after="0"/>
        <w:jc w:val="left"/>
        <w:rPr/>
      </w:pPr>
      <w:r>
        <w:rPr/>
        <w:t>2RNZLXUn6EL9Lj/H2w3r5dPLWgPWJmKw2HEzSAhQhFyHLWuAUiV1uCPqyi5590PTgH7OsTMNI9ChWv</w:t>
      </w:r>
    </w:p>
    <w:p>
      <w:pPr>
        <w:pStyle w:val="PreformattedText"/>
        <w:bidi w:val="0"/>
        <w:spacing w:before="0" w:after="0"/>
        <w:jc w:val="left"/>
        <w:rPr/>
      </w:pPr>
      <w:r>
        <w:rPr/>
        <w:t>IzsSIjHqW66mDFUXT6I/8AYke/eXHrwwOvFr30iUofrYFmVTY8DUEkQLbn6D3rV16vqeuUUrRsfCWA</w:t>
      </w:r>
    </w:p>
    <w:p>
      <w:pPr>
        <w:pStyle w:val="PreformattedText"/>
        <w:bidi w:val="0"/>
        <w:spacing w:before="0" w:after="0"/>
        <w:jc w:val="left"/>
        <w:rPr/>
      </w:pPr>
      <w:r>
        <w:rPr/>
        <w:t>QoxZmsPDI3qBMlmVqdgSQD6Bb37j17Spx0aTp3fs0E8NNO9gjRpp8oUxRhNMYe9lfyE6rA3AJN+fbk</w:t>
      </w:r>
    </w:p>
    <w:p>
      <w:pPr>
        <w:pStyle w:val="PreformattedText"/>
        <w:bidi w:val="0"/>
        <w:spacing w:before="0" w:after="0"/>
        <w:jc w:val="left"/>
        <w:rPr/>
      </w:pPr>
      <w:r>
        <w:rPr/>
        <w:t>D6ZAPI9Ed3beHIGXCk9WX7C3euQp4X8kckgjS6X9Lxnngk8g3tz/QHn2dwOBXTx6ajY69Pp0ZTBZgh</w:t>
      </w:r>
    </w:p>
    <w:p>
      <w:pPr>
        <w:pStyle w:val="PreformattedText"/>
        <w:bidi w:val="0"/>
        <w:spacing w:before="0" w:after="0"/>
        <w:jc w:val="left"/>
        <w:rPr/>
      </w:pPr>
      <w:r>
        <w:rPr/>
        <w:t>I7yjSpjW7EEi63K/TlObfjj2pRuIPHpakjFqVx0MuEyi2WxFm0/jixJBbk3H+9W9vgefSoGnQoY2t1</w:t>
      </w:r>
    </w:p>
    <w:p>
      <w:pPr>
        <w:pStyle w:val="PreformattedText"/>
        <w:bidi w:val="0"/>
        <w:spacing w:before="0" w:after="0"/>
        <w:jc w:val="left"/>
        <w:rPr/>
      </w:pPr>
      <w:r>
        <w:rPr/>
        <w:t>6VuCSLgfS9uCT9Da3+x9+Iz0+h/b0tKOfWBz/rAgXNjY8fj/X966tTienhbEaifqBYA34sLj+hsPz/</w:t>
      </w:r>
    </w:p>
    <w:p>
      <w:pPr>
        <w:pStyle w:val="PreformattedText"/>
        <w:bidi w:val="0"/>
        <w:spacing w:before="0" w:after="0"/>
        <w:jc w:val="left"/>
        <w:rPr/>
      </w:pPr>
      <w:r>
        <w:rPr/>
        <w:t>ALx7369V458+uYsLnm2o3B/LH6WNhZffvyz17jny65cE3uT/AK1ieObfhbD8n3oenW/Xr359PPNz9T</w:t>
      </w:r>
    </w:p>
    <w:p>
      <w:pPr>
        <w:pStyle w:val="PreformattedText"/>
        <w:bidi w:val="0"/>
        <w:spacing w:before="0" w:after="0"/>
        <w:jc w:val="left"/>
        <w:rPr/>
      </w:pPr>
      <w:r>
        <w:rPr/>
        <w:t>9Prb8H/W/Pv3l1rrEf8P7V+b35P0NhexF7f4e99apTy6jve1ueD/gTz/r8fX37r3+HrA3PHII+vP5/</w:t>
      </w:r>
    </w:p>
    <w:p>
      <w:pPr>
        <w:pStyle w:val="PreformattedText"/>
        <w:bidi w:val="0"/>
        <w:spacing w:before="0" w:after="0"/>
        <w:jc w:val="left"/>
        <w:rPr/>
      </w:pPr>
      <w:r>
        <w:rPr/>
        <w:t>Jv8A0I/1yPfutfaesLXFv8bn/ADkWt/Q/gf09+r14cfn1w/rxcD6DTckkcnj9Vveuveurz65Lf8ABt</w:t>
      </w:r>
    </w:p>
    <w:p>
      <w:pPr>
        <w:pStyle w:val="PreformattedText"/>
        <w:bidi w:val="0"/>
        <w:spacing w:before="0" w:after="0"/>
        <w:jc w:val="left"/>
        <w:rPr/>
      </w:pPr>
      <w:r>
        <w:rPr/>
        <w:t>wB9Dzf8f0+v9f6e/de+3rn/qeAPrf8gccAn+nv3W89YWCqAL/VvobHgji/5Pvwx170pjrA/H0uCLcg</w:t>
      </w:r>
    </w:p>
    <w:p>
      <w:pPr>
        <w:pStyle w:val="PreformattedText"/>
        <w:bidi w:val="0"/>
        <w:spacing w:before="0" w:after="0"/>
        <w:jc w:val="left"/>
        <w:rPr/>
      </w:pPr>
      <w:r>
        <w:rPr/>
        <w:t>8D+vDc+/V61Q8esLWN7XHP8Aat/sCfyB/vQ9+695UAz1ha3Fvpc3BtxYEX5+oH+9+/de49cTaxHIt9</w:t>
      </w:r>
    </w:p>
    <w:p>
      <w:pPr>
        <w:pStyle w:val="PreformattedText"/>
        <w:bidi w:val="0"/>
        <w:spacing w:before="0" w:after="0"/>
        <w:jc w:val="left"/>
        <w:rPr/>
      </w:pPr>
      <w:r>
        <w:rPr/>
        <w:t>LDn+uoHj0n8/n37r1KnPXuSSBb6A2uP9uPz9Pp791scOOOvXsTbm/FhfSdP1t+bn3r7OvZ/l1xa5sR</w:t>
      </w:r>
    </w:p>
    <w:p>
      <w:pPr>
        <w:pStyle w:val="PreformattedText"/>
        <w:bidi w:val="0"/>
        <w:spacing w:before="0" w:after="0"/>
        <w:jc w:val="left"/>
        <w:rPr/>
      </w:pPr>
      <w:r>
        <w:rPr/>
        <w:t>b8k/7SP6EHkqNXvX5depmlesJAJbjk/k8WAI1cXub/717114VzjPWNr21AWN+DYXv9Lm9uSR795da8</w:t>
      </w:r>
    </w:p>
    <w:p>
      <w:pPr>
        <w:pStyle w:val="PreformattedText"/>
        <w:bidi w:val="0"/>
        <w:spacing w:before="0" w:after="0"/>
        <w:jc w:val="left"/>
        <w:rPr/>
      </w:pPr>
      <w:r>
        <w:rPr/>
        <w:t>+PXG9mBtyAQPp/t+eBex966tmnHrhcE8AW5vcEA/19X4/w9+z1sfZ/q/ydQ5VDaubgn1A2F2PA9VuR</w:t>
      </w:r>
    </w:p>
    <w:p>
      <w:pPr>
        <w:pStyle w:val="PreformattedText"/>
        <w:bidi w:val="0"/>
        <w:spacing w:before="0" w:after="0"/>
        <w:jc w:val="left"/>
        <w:rPr/>
      </w:pPr>
      <w:r>
        <w:rPr/>
        <w:t>+eOPdf8AB1YfZ0wVkOoGykXBFrfUfpOo31XX/D8e9EdbOR1//9bAgceOZjpiR2RVZTJ5PWP1ITe2v9</w:t>
      </w:r>
    </w:p>
    <w:p>
      <w:pPr>
        <w:pStyle w:val="PreformattedText"/>
        <w:bidi w:val="0"/>
        <w:spacing w:before="0" w:after="0"/>
        <w:jc w:val="left"/>
        <w:rPr/>
      </w:pPr>
      <w:r>
        <w:rPr/>
        <w:t>JAAIHuRLf4fl0F7jOB1Ld9b6ltqIdi2tQgey3cFgCwZmsoF7t7W9JT6AdR3KyFfWGdGYyKPTGqyBIg</w:t>
      </w:r>
    </w:p>
    <w:p>
      <w:pPr>
        <w:pStyle w:val="PreformattedText"/>
        <w:bidi w:val="0"/>
        <w:spacing w:before="0" w:after="0"/>
        <w:jc w:val="left"/>
        <w:rPr/>
      </w:pPr>
      <w:r>
        <w:rPr/>
        <w:t>XF1WNm03B1HUTa1/fj1oYp1CbSSl4yp8gUnX49LsDcNq1gzWWyN/XgfX2in4cM9KYxmh6wVF2IdSuq</w:t>
      </w:r>
    </w:p>
    <w:p>
      <w:pPr>
        <w:pStyle w:val="PreformattedText"/>
        <w:bidi w:val="0"/>
        <w:spacing w:before="0" w:after="0"/>
        <w:jc w:val="left"/>
        <w:rPr/>
      </w:pPr>
      <w:r>
        <w:rPr/>
        <w:t>+gk2SRmEZsHVmvHqH4/oPYav8ALE8B0d2oOnPTZImp4tJXQVLm1pPKpXSKldHAUMGFyb6ueB7KaEGo</w:t>
      </w:r>
    </w:p>
    <w:p>
      <w:pPr>
        <w:pStyle w:val="PreformattedText"/>
        <w:bidi w:val="0"/>
        <w:spacing w:before="0" w:after="0"/>
        <w:jc w:val="left"/>
        <w:rPr/>
      </w:pPr>
      <w:r>
        <w:rPr/>
        <w:t>6W9eFO7G0diilJP2/GPI6k3eMlRpIRgLC5axub+1dvhumZTj59SNKqbXKrq5MdnEfKlXlZQRrUsf9j</w:t>
      </w:r>
    </w:p>
    <w:p>
      <w:pPr>
        <w:pStyle w:val="PreformattedText"/>
        <w:bidi w:val="0"/>
        <w:spacing w:before="0" w:after="0"/>
        <w:jc w:val="left"/>
        <w:rPr/>
      </w:pPr>
      <w:r>
        <w:rPr/>
        <w:t>/rH2f2xwOiebiadcHUtrZXICxhjGVd5GkaT0PNJ/uzQSQgFv6fT2Yg+Vekp+Z6xTI4KK+orcAK2hJA</w:t>
      </w:r>
    </w:p>
    <w:p>
      <w:pPr>
        <w:pStyle w:val="PreformattedText"/>
        <w:bidi w:val="0"/>
        <w:spacing w:before="0" w:after="0"/>
        <w:jc w:val="left"/>
        <w:rPr/>
      </w:pPr>
      <w:r>
        <w:rPr/>
        <w:t>QtleUgESSG9rfpFgD72eHVRxx1jfSQUbQQxj0iOQrK8kYBFQ6gAIUQkaf7er6+0svp0pjFfPh1hFwC</w:t>
      </w:r>
    </w:p>
    <w:p>
      <w:pPr>
        <w:pStyle w:val="PreformattedText"/>
        <w:bidi w:val="0"/>
        <w:spacing w:before="0" w:after="0"/>
        <w:jc w:val="left"/>
        <w:rPr/>
      </w:pPr>
      <w:r>
        <w:rPr/>
        <w:t>sQ0nyOHEo1poRDZo+QCluQCbi5Av7D15+IAdG9sMAnpudRCHXSz60PjaEKqgMPSEK2bxWZgQOdN7m/</w:t>
      </w:r>
    </w:p>
    <w:p>
      <w:pPr>
        <w:pStyle w:val="PreformattedText"/>
        <w:bidi w:val="0"/>
        <w:spacing w:before="0" w:after="0"/>
        <w:jc w:val="left"/>
        <w:rPr/>
      </w:pPr>
      <w:r>
        <w:rPr/>
        <w:t>slbz6MBmnXSKq+MKVLxeuQugtwrDQ8aMEkQr9GH0tz7ZPToH+x1wbiRGZwzhtbHUWXzMp9GkkftuGA</w:t>
      </w:r>
    </w:p>
    <w:p>
      <w:pPr>
        <w:pStyle w:val="PreformattedText"/>
        <w:bidi w:val="0"/>
        <w:spacing w:before="0" w:after="0"/>
        <w:jc w:val="left"/>
        <w:rPr/>
      </w:pPr>
      <w:r>
        <w:rPr/>
        <w:t>C2AuL+60r59X6yR2LCRVYrHGVUsFVXRL6bGS587NcEHiw+g9++XVvLA6ywutg0YIbSVV7BwV1MxiZD</w:t>
      </w:r>
    </w:p>
    <w:p>
      <w:pPr>
        <w:pStyle w:val="PreformattedText"/>
        <w:bidi w:val="0"/>
        <w:spacing w:before="0" w:after="0"/>
        <w:jc w:val="left"/>
        <w:rPr/>
      </w:pPr>
      <w:r>
        <w:rPr/>
        <w:t>y8P1C2sTp/w96/LHXvtPWRSoILSKUtruInGuMKA7a11hH1ABRY8X596Oet/YOvSKJOHQozyK4jCAPC</w:t>
      </w:r>
    </w:p>
    <w:p>
      <w:pPr>
        <w:pStyle w:val="PreformattedText"/>
        <w:bidi w:val="0"/>
        <w:spacing w:before="0" w:after="0"/>
        <w:jc w:val="left"/>
        <w:rPr/>
      </w:pPr>
      <w:r>
        <w:rPr/>
        <w:t>CQ1kjQ/pT/AFJuhA/1/dwK8ePTZJ6xG6mRJraivlUyAspUISo0KAq2uGuSdSgD8e3lGc9Mtn7OnalZ</w:t>
      </w:r>
    </w:p>
    <w:p>
      <w:pPr>
        <w:pStyle w:val="PreformattedText"/>
        <w:bidi w:val="0"/>
        <w:spacing w:before="0" w:after="0"/>
        <w:jc w:val="left"/>
        <w:rPr/>
      </w:pPr>
      <w:r>
        <w:rPr/>
        <w:t>3jV3chNCRzSqru+lQ19EaAEc/gc6OP8AD2LtsLaFqcU6D98AHIHHrPGw18RRkKbBVZtMflJKN+4F5k</w:t>
      </w:r>
    </w:p>
    <w:p>
      <w:pPr>
        <w:pStyle w:val="PreformattedText"/>
        <w:bidi w:val="0"/>
        <w:spacing w:before="0" w:after="0"/>
        <w:jc w:val="left"/>
        <w:rPr/>
      </w:pPr>
      <w:r>
        <w:rPr/>
        <w:t>AH9bX+o9iFOHRO3HrMqi4VkbVqkKxeQ6gFCkoW5YuCTaxtbj251WnH7OsZe8Wp5W0kMwKxqy2dgbCI</w:t>
      </w:r>
    </w:p>
    <w:p>
      <w:pPr>
        <w:pStyle w:val="PreformattedText"/>
        <w:bidi w:val="0"/>
        <w:spacing w:before="0" w:after="0"/>
        <w:jc w:val="left"/>
        <w:rPr/>
      </w:pPr>
      <w:r>
        <w:rPr/>
        <w:t>tGySA/S1+R9D7o+Ac9XStRUZ6juxjhmARAzqjLyGZwbEsiMQ3DepySCBaw+o9k96dMb0ArToytRV1q</w:t>
      </w:r>
    </w:p>
    <w:p>
      <w:pPr>
        <w:pStyle w:val="PreformattedText"/>
        <w:bidi w:val="0"/>
        <w:spacing w:before="0" w:after="0"/>
        <w:jc w:val="left"/>
        <w:rPr/>
      </w:pPr>
      <w:r>
        <w:rPr/>
        <w:t>cdNEjPrBOoWUOw8motKgCyeZQQABfUQf8AD/H2C5q62qehFH8Py6xo0em7MZY1IZlkRULKgYBka4VQ</w:t>
      </w:r>
    </w:p>
    <w:p>
      <w:pPr>
        <w:pStyle w:val="PreformattedText"/>
        <w:bidi w:val="0"/>
        <w:spacing w:before="0" w:after="0"/>
        <w:jc w:val="left"/>
        <w:rPr/>
      </w:pPr>
      <w:r>
        <w:rPr/>
        <w:t>7n6+pgObc+0/majp/jQHrMiyHQxGoMInennmUpFqfXHIfGCi+O30BJJFjf3deNeqNw6UlDG1763exl</w:t>
      </w:r>
    </w:p>
    <w:p>
      <w:pPr>
        <w:pStyle w:val="PreformattedText"/>
        <w:bidi w:val="0"/>
        <w:spacing w:before="0" w:after="0"/>
        <w:jc w:val="left"/>
        <w:rPr/>
      </w:pPr>
      <w:r>
        <w:rPr/>
        <w:t>0yIAUYOy60mWX6LqIYBSNBv/j7HezCkS5r9nDoMbme84x07xxtIVCr5ERWsIbBkN/UPrYrc2seRbjn</w:t>
      </w:r>
    </w:p>
    <w:p>
      <w:pPr>
        <w:pStyle w:val="PreformattedText"/>
        <w:bidi w:val="0"/>
        <w:spacing w:before="0" w:after="0"/>
        <w:jc w:val="left"/>
        <w:rPr/>
      </w:pPr>
      <w:r>
        <w:rPr/>
        <w:t>2J14dEbedes0QKeKNjcup0zgreMqTZG9LLpZQLEDURx9fdz5daB4464tz+2x8LAsfVZgAhJ0Rqx8is</w:t>
      </w:r>
    </w:p>
    <w:p>
      <w:pPr>
        <w:pStyle w:val="PreformattedText"/>
        <w:bidi w:val="0"/>
        <w:spacing w:before="0" w:after="0"/>
        <w:jc w:val="left"/>
        <w:rPr/>
      </w:pPr>
      <w:r>
        <w:rPr/>
        <w:t>wFlbk3P+HvTdeBqeoVUbotlaxLei5eRSw5vP8A5wXQDWbaWvb8clV8CYWA456X2uJBXj0ja0sZHRWO</w:t>
      </w:r>
    </w:p>
    <w:p>
      <w:pPr>
        <w:pStyle w:val="PreformattedText"/>
        <w:bidi w:val="0"/>
        <w:spacing w:before="0" w:after="0"/>
        <w:jc w:val="left"/>
        <w:rPr/>
      </w:pPr>
      <w:r>
        <w:rPr/>
        <w:t>sp+68UZUx6E1FUdgFCEfRyDZja/HuN7qviuPOvQyg+BSOHSeqi3iiZUuoZmhgsrvO0h0xxys1ytkU6</w:t>
      </w:r>
    </w:p>
    <w:p>
      <w:pPr>
        <w:pStyle w:val="PreformattedText"/>
        <w:bidi w:val="0"/>
        <w:spacing w:before="0" w:after="0"/>
        <w:jc w:val="left"/>
        <w:rPr/>
      </w:pPr>
      <w:r>
        <w:rPr/>
        <w:t>rj0j6nn2l8sHpRXzI/1eXTXWsIqN5ydcjFy+mPREjop/bQm+oICOFBU2ufbbMFBb06cAqQBknoGq+o</w:t>
      </w:r>
    </w:p>
    <w:p>
      <w:pPr>
        <w:pStyle w:val="PreformattedText"/>
        <w:bidi w:val="0"/>
        <w:spacing w:before="0" w:after="0"/>
        <w:jc w:val="left"/>
        <w:rPr/>
      </w:pPr>
      <w:r>
        <w:rPr/>
        <w:t>jlZ5HkBplleaaSVwqK/Mru8xKk/oBewN7Bf8PZA5DF29ejJNQCqfLoJMnOXeQi7NW1TwEqCqikvplW</w:t>
      </w:r>
    </w:p>
    <w:p>
      <w:pPr>
        <w:pStyle w:val="PreformattedText"/>
        <w:bidi w:val="0"/>
        <w:spacing w:before="0" w:after="0"/>
        <w:jc w:val="left"/>
        <w:rPr/>
      </w:pPr>
      <w:r>
        <w:rPr/>
        <w:t>OTSWblgtwP7Jt7LLyUiMRqBU9GFsgLlz5DpTbfhlwuLoJaVWjrlrtcJQDzQ1MzrSQsnkJFpKWKViT9</w:t>
      </w:r>
    </w:p>
    <w:p>
      <w:pPr>
        <w:pStyle w:val="PreformattedText"/>
        <w:bidi w:val="0"/>
        <w:spacing w:before="0" w:after="0"/>
        <w:jc w:val="left"/>
        <w:rPr/>
      </w:pPr>
      <w:r>
        <w:rPr/>
        <w:t>FJPH19h26ZVJWvaFz+Wf8NOje3GsgjiT0NWfpIsPicXjGkRvFV0uVMMk7wrWwyRvVzNNOA7x0h/YBN</w:t>
      </w:r>
    </w:p>
    <w:p>
      <w:pPr>
        <w:pStyle w:val="PreformattedText"/>
        <w:bidi w:val="0"/>
        <w:spacing w:before="0" w:after="0"/>
        <w:jc w:val="left"/>
        <w:rPr/>
      </w:pPr>
      <w:r>
        <w:rPr/>
        <w:t>iUABHsPMxkkZyOIp9nRxElMDopm+8zNV7j2VsrakP8S3Hm2x0UaCkWEpWZytanxzSxG6YvHY7EV8v2</w:t>
      </w:r>
    </w:p>
    <w:p>
      <w:pPr>
        <w:pStyle w:val="PreformattedText"/>
        <w:bidi w:val="0"/>
        <w:spacing w:before="0" w:after="0"/>
        <w:jc w:val="left"/>
        <w:rPr/>
      </w:pPr>
      <w:r>
        <w:rPr/>
        <w:t>ygSVVSA0kzRxnQ6+2VEilkf54+z/ADn8unJBQjV8NK/Z1eR1tthcDgNobaPFNtHBLlapQypBV5PJRT</w:t>
      </w:r>
    </w:p>
    <w:p>
      <w:pPr>
        <w:pStyle w:val="PreformattedText"/>
        <w:bidi w:val="0"/>
        <w:spacing w:before="0" w:after="0"/>
        <w:jc w:val="left"/>
        <w:rPr/>
      </w:pPr>
      <w:r>
        <w:rPr/>
        <w:t>ChjWST9l2iojJPNI9lZBf629tR1bRqpUZP29Fzau5vU0/LotXZuRrext9tg6DIQQYuaso9s08VTEWs</w:t>
      </w:r>
    </w:p>
    <w:p>
      <w:pPr>
        <w:pStyle w:val="PreformattedText"/>
        <w:bidi w:val="0"/>
        <w:spacing w:before="0" w:after="0"/>
        <w:jc w:val="left"/>
        <w:rPr/>
      </w:pPr>
      <w:r>
        <w:rPr/>
        <w:t>u45mqsmJHiZag1uL2diKiWNkvd6iRnsihvaS4KyMWapVRXH+r16ObNWt4NQw56PDs7Ffd10mbJTFUu</w:t>
      </w:r>
    </w:p>
    <w:p>
      <w:pPr>
        <w:pStyle w:val="PreformattedText"/>
        <w:bidi w:val="0"/>
        <w:spacing w:before="0" w:after="0"/>
        <w:jc w:val="left"/>
        <w:rPr/>
      </w:pPr>
      <w:r>
        <w:rPr/>
        <w:t>KxjbbwMJIRMHj46SkyG8M43CIkOLwFNT492S6vKJFS5Y+2INTAzM9FA0gelMk/6vPpqZwAIQlXY6j8</w:t>
      </w:r>
    </w:p>
    <w:p>
      <w:pPr>
        <w:pStyle w:val="PreformattedText"/>
        <w:bidi w:val="0"/>
        <w:spacing w:before="0" w:after="0"/>
        <w:jc w:val="left"/>
        <w:rPr/>
      </w:pPr>
      <w:r>
        <w:rPr/>
        <w:t>/JR+Zz0WDd1TH2p8iNvyVyxjCdfY/wDvtWwISyVOViqjiuvdvFZVanycU0zz18sUgDUrqHUXAb2xHJ</w:t>
      </w:r>
    </w:p>
    <w:p>
      <w:pPr>
        <w:pStyle w:val="PreformattedText"/>
        <w:bidi w:val="0"/>
        <w:spacing w:before="0" w:after="0"/>
        <w:jc w:val="left"/>
        <w:rPr/>
      </w:pPr>
      <w:r>
        <w:rPr/>
        <w:t>47zzyMRrIVf9KMmn+mNB0aaBbWUUSCp4n7Tx/IZx1J7r3lJ1zsDceRwbSx53ISSYOmkqJ5adKjdFfU</w:t>
      </w:r>
    </w:p>
    <w:p>
      <w:pPr>
        <w:pStyle w:val="PreformattedText"/>
        <w:bidi w:val="0"/>
        <w:spacing w:before="0" w:after="0"/>
        <w:jc w:val="left"/>
        <w:rPr/>
      </w:pPr>
      <w:r>
        <w:rPr/>
        <w:t>Ggmy8lXGDLMmOylWiINSxyGOUt6VU+10KDWqCuk/F86ZPSWrOyGSh/h+Q8vs9eq5OqMN9sm+d7S0FQ</w:t>
      </w:r>
    </w:p>
    <w:p>
      <w:pPr>
        <w:pStyle w:val="PreformattedText"/>
        <w:bidi w:val="0"/>
        <w:spacing w:before="0" w:after="0"/>
        <w:jc w:val="left"/>
        <w:rPr/>
      </w:pPr>
      <w:r>
        <w:rPr/>
        <w:t>n2mUwmyqHKZRYxWwUuKoYpU8VFFKkRMf3NVk8xFI2pchU0qar6gTMpXwlI8i3yqf8AVQfIHpp5BVlH</w:t>
      </w:r>
    </w:p>
    <w:p>
      <w:pPr>
        <w:pStyle w:val="PreformattedText"/>
        <w:bidi w:val="0"/>
        <w:spacing w:before="0" w:after="0"/>
        <w:jc w:val="left"/>
        <w:rPr/>
      </w:pPr>
      <w:r>
        <w:rPr/>
        <w:t>GlPyHSb7grqfJbx3hIaWKDGUeS2Lsmrli0slDHk8VUZDfUJro1TyxfZUCxIhXS8cfjJF7s9Gzwxoo8</w:t>
      </w:r>
    </w:p>
    <w:p>
      <w:pPr>
        <w:pStyle w:val="PreformattedText"/>
        <w:bidi w:val="0"/>
        <w:spacing w:before="0" w:after="0"/>
        <w:jc w:val="left"/>
        <w:rPr/>
      </w:pPr>
      <w:r>
        <w:rPr/>
        <w:t>xX9vDpOFDshPkOgnxGEyWQ3Pk4aySab7+n692VPNAofwR717Ej3PnqqaIP4Uk/gUEWqwKIsZSxsfdm</w:t>
      </w:r>
    </w:p>
    <w:p>
      <w:pPr>
        <w:pStyle w:val="PreformattedText"/>
        <w:bidi w:val="0"/>
        <w:spacing w:before="0" w:after="0"/>
        <w:jc w:val="left"/>
        <w:rPr/>
      </w:pPr>
      <w:r>
        <w:rPr/>
        <w:t>kJi1Ke7Wx/YKD/L1fw+8ADtVR+3pX9lTw1Z62SgrGyT5fbO6agzxRBS0eZ31nMvjJoY3a/mhoqWFZC</w:t>
      </w:r>
    </w:p>
    <w:p>
      <w:pPr>
        <w:pStyle w:val="PreformattedText"/>
        <w:bidi w:val="0"/>
        <w:spacing w:before="0" w:after="0"/>
        <w:jc w:val="left"/>
        <w:rPr/>
      </w:pPr>
      <w:r>
        <w:rPr/>
        <w:t>pUrcgAED21GnhGdK4qP+OgdWWrBCRQ5/wnpg2VjpKvsTaS1VSrDdVF/dyqnhUzTVNHn9tK9OyMPVO8</w:t>
      </w:r>
    </w:p>
    <w:p>
      <w:pPr>
        <w:pStyle w:val="PreformattedText"/>
        <w:bidi w:val="0"/>
        <w:spacing w:before="0" w:after="0"/>
        <w:jc w:val="left"/>
        <w:rPr/>
      </w:pPr>
      <w:r>
        <w:rPr/>
        <w:t>LREByxYpc3vx79I4ETNwK5/YeqElVIHD/P0WvH0FHh+2d4U1BAj03m2RurEUKl0VVqYP4DkGgYFi0g</w:t>
      </w:r>
    </w:p>
    <w:p>
      <w:pPr>
        <w:pStyle w:val="PreformattedText"/>
        <w:bidi w:val="0"/>
        <w:spacing w:before="0" w:after="0"/>
        <w:jc w:val="left"/>
        <w:rPr/>
      </w:pPr>
      <w:r>
        <w:rPr/>
        <w:t>zOPppHU/mS59moQtBCSTTIP+H/AAdImaksgB40P/FdGd7g2/SV2f3rhFpFMnYmx8VXskasXpK+upa6</w:t>
      </w:r>
    </w:p>
    <w:p>
      <w:pPr>
        <w:pStyle w:val="PreformattedText"/>
        <w:bidi w:val="0"/>
        <w:spacing w:before="0" w:after="0"/>
        <w:jc w:val="left"/>
        <w:rPr/>
      </w:pPr>
      <w:r>
        <w:rPr/>
        <w:t>OqWDyoyvM9fDCsitYqWI/F/dbTsEdOCN/q/2Om7ldZJz3Dj1TtvCBoVxkyRGBqaaFUpXT9FPUolVRF</w:t>
      </w:r>
    </w:p>
    <w:p>
      <w:pPr>
        <w:pStyle w:val="PreformattedText"/>
        <w:bidi w:val="0"/>
        <w:spacing w:before="0" w:after="0"/>
        <w:jc w:val="left"/>
        <w:rPr/>
      </w:pPr>
      <w:r>
        <w:rPr/>
        <w:t>6gECyVyxxztwVeQj+txNGTRv8AV9v8uiWQAUp/q/1Hou/ZeOFFUwui6okzE0lPISpEmMzWNNRSrKFt</w:t>
      </w:r>
    </w:p>
    <w:p>
      <w:pPr>
        <w:pStyle w:val="PreformattedText"/>
        <w:bidi w:val="0"/>
        <w:spacing w:before="0" w:after="0"/>
        <w:jc w:val="left"/>
        <w:rPr/>
      </w:pPr>
      <w:r>
        <w:rPr/>
        <w:t>zEE0f7C349mFo5Ooeen+YPRbdgAjHn/IjpP5Opmmo9tZmMGKdqWmEFUvLyZLATy4mdHcAa/2vD6Tzo</w:t>
      </w:r>
    </w:p>
    <w:p>
      <w:pPr>
        <w:pStyle w:val="PreformattedText"/>
        <w:bidi w:val="0"/>
        <w:spacing w:before="0" w:after="0"/>
        <w:jc w:val="left"/>
        <w:rPr/>
      </w:pPr>
      <w:r>
        <w:rPr/>
        <w:t>5P19vrqHiRnhX+Rz0mY4RgM0/mMdIDPeD+IySwR+OGctXU5Yj9hncSVNMzLxJTidm0EfpB44v7VxV0</w:t>
      </w:r>
    </w:p>
    <w:p>
      <w:pPr>
        <w:pStyle w:val="PreformattedText"/>
        <w:bidi w:val="0"/>
        <w:spacing w:before="0" w:after="0"/>
        <w:jc w:val="left"/>
        <w:rPr/>
      </w:pPr>
      <w:r>
        <w:rPr/>
        <w:t>UPHh/m6TS0Dgjhx/1fn0wyHSTE91IVlN/wAXe6fX8i/B/p7dHr00TTBPl064fIVWDytNXUxKz0lUst</w:t>
      </w:r>
    </w:p>
    <w:p>
      <w:pPr>
        <w:pStyle w:val="PreformattedText"/>
        <w:bidi w:val="0"/>
        <w:spacing w:before="0" w:after="0"/>
        <w:jc w:val="left"/>
        <w:rPr/>
      </w:pPr>
      <w:r>
        <w:rPr/>
        <w:t>tTRaktdlDoQ8d9V7jkfUfT23KgljKNwI6cjYxuGHGvV+fxh3zHvTrylZ6irjkpEVqdZGL10tI6r5YJ</w:t>
      </w:r>
    </w:p>
    <w:p>
      <w:pPr>
        <w:pStyle w:val="PreformattedText"/>
        <w:bidi w:val="0"/>
        <w:spacing w:before="0" w:after="0"/>
        <w:jc w:val="left"/>
        <w:rPr/>
      </w:pPr>
      <w:r>
        <w:rPr/>
        <w:t>HdDFJ9lXK8aMNJkB1FVJ9xjvVqYbnVQd3H0r/sjqXuWbwT2ZjLEFaEepH+wejT4qsaGQhpAPOlyBKz</w:t>
      </w:r>
    </w:p>
    <w:p>
      <w:pPr>
        <w:pStyle w:val="PreformattedText"/>
        <w:bidi w:val="0"/>
        <w:spacing w:before="0" w:after="0"/>
        <w:jc w:val="left"/>
        <w:rPr/>
      </w:pPr>
      <w:r>
        <w:rPr/>
        <w:t>MYg3j8TooIKzE8gfTgA39krCvQsikoePHoVtu14WpVr2fUFLMFRENrOlOrl5ZCYoyqm5H1IufaOUED</w:t>
      </w:r>
    </w:p>
    <w:p>
      <w:pPr>
        <w:pStyle w:val="PreformattedText"/>
        <w:bidi w:val="0"/>
        <w:spacing w:before="0" w:after="0"/>
        <w:jc w:val="left"/>
        <w:rPr/>
      </w:pPr>
      <w:r>
        <w:rPr/>
        <w:t>o2gepp5/6uHQ2UFXHUUyVQkjjheN3SRHCiVwFaNipAXzTyFQVAOlA3PtJQjozR8ZPSqgqaqnelp2Uy</w:t>
      </w:r>
    </w:p>
    <w:p>
      <w:pPr>
        <w:pStyle w:val="PreformattedText"/>
        <w:bidi w:val="0"/>
        <w:spacing w:before="0" w:after="0"/>
        <w:jc w:val="left"/>
        <w:rPr/>
      </w:pPr>
      <w:r>
        <w:rPr/>
        <w:t>ahHNDFTpH+5XVEa1koM7aS8UTKFUE2YKeLge2m/n0pjc4Hl0J+GrhLCymcyMkr/wAQPlYpFNSgxTmL</w:t>
      </w:r>
    </w:p>
    <w:p>
      <w:pPr>
        <w:pStyle w:val="PreformattedText"/>
        <w:bidi w:val="0"/>
        <w:spacing w:before="0" w:after="0"/>
        <w:jc w:val="left"/>
        <w:rPr/>
      </w:pPr>
      <w:r>
        <w:rPr/>
        <w:t>SCrpJUEEf2mjN/pezZ+3pyuR0I+3qySkZAJhDJMI5qhoFAeGWOUOtU0qEqrL9yf2hYpTg3NyLNk9wP</w:t>
      </w:r>
    </w:p>
    <w:p>
      <w:pPr>
        <w:pStyle w:val="PreformattedText"/>
        <w:bidi w:val="0"/>
        <w:spacing w:before="0" w:after="0"/>
        <w:jc w:val="left"/>
        <w:rPr/>
      </w:pPr>
      <w:r>
        <w:rPr/>
        <w:t>XmAYfPofduVzyLHVxssVS01R9sVpdUlG3j11MlPE4/4Cz3bjgSavzY+3SSdOnpKxCsU4gj149Gf2ca</w:t>
      </w:r>
    </w:p>
    <w:p>
      <w:pPr>
        <w:pStyle w:val="PreformattedText"/>
        <w:bidi w:val="0"/>
        <w:spacing w:before="0" w:after="0"/>
        <w:jc w:val="left"/>
        <w:rPr/>
      </w:pPr>
      <w:r>
        <w:rPr/>
        <w:t>DIU6TOsH3H3EElbRxzD7V6xwGWvpDLxT1Ev6nHpHqIIseVkMaOCxpqByPL7R0VXTyo1BXTTB86eh6F</w:t>
      </w:r>
    </w:p>
    <w:p>
      <w:pPr>
        <w:pStyle w:val="PreformattedText"/>
        <w:bidi w:val="0"/>
        <w:spacing w:before="0" w:after="0"/>
        <w:jc w:val="left"/>
        <w:rPr/>
      </w:pPr>
      <w:r>
        <w:rPr/>
        <w:t>nG42SN6nwsgEwWSNamAQwRsAqVcEDhZoHVmsWQaXQnULqAQ6IyC1Dx9eHz/LoulmVljqMj0z9hPTyd</w:t>
      </w:r>
    </w:p>
    <w:p>
      <w:pPr>
        <w:pStyle w:val="PreformattedText"/>
        <w:bidi w:val="0"/>
        <w:spacing w:before="0" w:after="0"/>
        <w:jc w:val="left"/>
        <w:rPr/>
      </w:pPr>
      <w:r>
        <w:rPr/>
        <w:t>vUry+SKFfM6O5ibxyEuUMk8wXxDVUOh5cMNai/59uC3TVqVBqP8AqJ+3pn6xlWhc6fX/AAD7Ogv3/g</w:t>
      </w:r>
    </w:p>
    <w:p>
      <w:pPr>
        <w:pStyle w:val="PreformattedText"/>
        <w:bidi w:val="0"/>
        <w:spacing w:before="0" w:after="0"/>
        <w:jc w:val="left"/>
        <w:rPr/>
      </w:pPr>
      <w:r>
        <w:rPr/>
        <w:t>1/hk0lNTqvhUG+pvU620SBXYgppcX1G/J59obyCkdUTh0vsZw06l2qeiY5raMWOr5o56dBFI2l01eI</w:t>
      </w:r>
    </w:p>
    <w:p>
      <w:pPr>
        <w:pStyle w:val="PreformattedText"/>
        <w:bidi w:val="0"/>
        <w:spacing w:before="0" w:after="0"/>
        <w:jc w:val="left"/>
        <w:rPr/>
      </w:pPr>
      <w:r>
        <w:rPr/>
        <w:t>QyuVYzVCaCLsQLBinFypPPsuRCgAK56EfjhwCp6BreeFqIVavp4dNTDCXZAr+Z4Y1kUQoX1GJCimRC</w:t>
      </w:r>
    </w:p>
    <w:p>
      <w:pPr>
        <w:pStyle w:val="PreformattedText"/>
        <w:bidi w:val="0"/>
        <w:spacing w:before="0" w:after="0"/>
        <w:jc w:val="left"/>
        <w:rPr/>
      </w:pPr>
      <w:r>
        <w:rPr/>
        <w:t>5AJFvr9TCORlwOFP8AUenYZ0DBHFVJ6A2n3gPLFQ11pKF5E8LyomrXJDI1pQwZS0RU3P4P0/qXfqCR</w:t>
      </w:r>
    </w:p>
    <w:p>
      <w:pPr>
        <w:pStyle w:val="PreformattedText"/>
        <w:bidi w:val="0"/>
        <w:spacing w:before="0" w:after="0"/>
        <w:jc w:val="left"/>
        <w:rPr/>
      </w:pPr>
      <w:r>
        <w:rPr/>
        <w:t>Q/D0fJZJTxFNH6R29NlVlZEMrtZIslE1mnpZHCeGnmGl2EwGmoljdNIFxYnggk+7K9QCQaU6FO17ik</w:t>
      </w:r>
    </w:p>
    <w:p>
      <w:pPr>
        <w:pStyle w:val="PreformattedText"/>
        <w:bidi w:val="0"/>
        <w:spacing w:before="0" w:after="0"/>
        <w:jc w:val="left"/>
        <w:rPr/>
      </w:pPr>
      <w:r>
        <w:rPr/>
        <w:t>YEN0wHo3+f06QOMenoKcUbRyRNE4+7rKiGSkW6Bi8cwBYN4UUqQTpufbik14cehjFQAUNa8P8AJ1Ox</w:t>
      </w:r>
    </w:p>
    <w:p>
      <w:pPr>
        <w:pStyle w:val="PreformattedText"/>
        <w:bidi w:val="0"/>
        <w:spacing w:before="0" w:after="0"/>
        <w:jc w:val="left"/>
        <w:rPr/>
      </w:pPr>
      <w:r>
        <w:rPr/>
        <w:t>ucFfWtFSTy01KyzwutLUzxCWmRWZll8Mih0lI5T1KNVva2G7uYcQysuKYJGOjM7Ltl+EW9s4pTx7lU</w:t>
      </w:r>
    </w:p>
    <w:p>
      <w:pPr>
        <w:pStyle w:val="PreformattedText"/>
        <w:bidi w:val="0"/>
        <w:spacing w:before="0" w:after="0"/>
        <w:jc w:val="left"/>
        <w:rPr/>
      </w:pPr>
      <w:r>
        <w:rPr/>
        <w:t>0P5joZ9nbrye244aPDZWqABV3oBIZqaFpwQqBZmZC0rKQqq3AX8ezW15i3C000mJHocjoh3H2s5V3q</w:t>
      </w:r>
    </w:p>
    <w:p>
      <w:pPr>
        <w:pStyle w:val="PreformattedText"/>
        <w:bidi w:val="0"/>
        <w:spacing w:before="0" w:after="0"/>
        <w:jc w:val="left"/>
        <w:rPr/>
      </w:pPr>
      <w:r>
        <w:rPr/>
        <w:t>SSSbbVjb+KPtP8sdGy2H2luiqqsHHVrRzjFZikqHmmNRHUTRwxuktLFqYiFdM3MljyCLezxue7meJL</w:t>
      </w:r>
    </w:p>
    <w:p>
      <w:pPr>
        <w:pStyle w:val="PreformattedText"/>
        <w:bidi w:val="0"/>
        <w:spacing w:before="0" w:after="0"/>
        <w:jc w:val="left"/>
        <w:rPr/>
      </w:pPr>
      <w:r>
        <w:rPr/>
        <w:t>e4gUgEGvDh0Bb77vexR/VXNjukql4yApAIqfX16P7tb5GYOCnooq6OrpA7imJ9FTAZgxXTG6FGK+kl</w:t>
      </w:r>
    </w:p>
    <w:p>
      <w:pPr>
        <w:pStyle w:val="PreformattedText"/>
        <w:bidi w:val="0"/>
        <w:spacing w:before="0" w:after="0"/>
        <w:jc w:val="left"/>
        <w:rPr/>
      </w:pPr>
      <w:r>
        <w:rPr/>
        <w:t>iRYf19nUPOFhIqBiVP8Al6iXcvu98zxmZrJoZkUVArpan2Hz6F2m+Rez6cpLNlDTok2nXJBPGPJZda</w:t>
      </w:r>
    </w:p>
    <w:p>
      <w:pPr>
        <w:pStyle w:val="PreformattedText"/>
        <w:bidi w:val="0"/>
        <w:spacing w:before="0" w:after="0"/>
        <w:jc w:val="left"/>
        <w:rPr/>
      </w:pPr>
      <w:r>
        <w:rPr/>
        <w:t>cDg6D/AK1j9fZhb8zbaHDyTAAdBK49kOeWjaOHZizkVwVOOmb/AGYXZFNnclVR5aWqgqYqORmgoagC</w:t>
      </w:r>
    </w:p>
    <w:p>
      <w:pPr>
        <w:pStyle w:val="PreformattedText"/>
        <w:bidi w:val="0"/>
        <w:spacing w:before="0" w:after="0"/>
        <w:jc w:val="left"/>
        <w:rPr/>
      </w:pPr>
      <w:r>
        <w:rPr/>
        <w:t>Otjp1SphPkWMTEKg9S3UEfn6+2bjmnaUuZmjn1IacB8ujGy9jOfJrO2WXZxHKKjudciuD8vz6cZPk1</w:t>
      </w:r>
    </w:p>
    <w:p>
      <w:pPr>
        <w:pStyle w:val="PreformattedText"/>
        <w:bidi w:val="0"/>
        <w:spacing w:before="0" w:after="0"/>
        <w:jc w:val="left"/>
        <w:rPr/>
      </w:pPr>
      <w:r>
        <w:rPr/>
        <w:t>gmdkoKfI1M5SOSNIvFBH4WcIr+WUnUwc+pQAQL2v7LJucbcMRBGx6PbX7vXMbKr31zBDHXOSxrT0H+</w:t>
      </w:r>
    </w:p>
    <w:p>
      <w:pPr>
        <w:pStyle w:val="PreformattedText"/>
        <w:bidi w:val="0"/>
        <w:spacing w:before="0" w:after="0"/>
        <w:jc w:val="left"/>
        <w:rPr/>
      </w:pPr>
      <w:r>
        <w:rPr/>
        <w:t>HpCbm7g7H3bImMx9LDjMSYTUCspKqd8h9xRSiX7byskop4XRw0YWwka/9PZTdc2bncr9PbxhUPmOOP</w:t>
      </w:r>
    </w:p>
    <w:p>
      <w:pPr>
        <w:pStyle w:val="PreformattedText"/>
        <w:bidi w:val="0"/>
        <w:spacing w:before="0" w:after="0"/>
        <w:jc w:val="left"/>
        <w:rPr/>
      </w:pPr>
      <w:r>
        <w:rPr/>
        <w:t>L5dSLy/wCy/JOwqL/dLt7rcA2nw3AEWlhxpUEkHB9OgcybZVq1qjJTZKvrHYxPFV1YZVlsH1gTM0us</w:t>
      </w:r>
    </w:p>
    <w:p>
      <w:pPr>
        <w:pStyle w:val="PreformattedText"/>
        <w:bidi w:val="0"/>
        <w:spacing w:before="0" w:after="0"/>
        <w:jc w:val="left"/>
        <w:rPr/>
      </w:pPr>
      <w:r>
        <w:rPr/>
        <w:t>xkk+OwS/PsOXVxezOXuJXLHGT1K232e02NqtvtlrBDbDIKIBUfaBnPr0ma2qkxjzCKoInqVaOaCYll</w:t>
      </w:r>
    </w:p>
    <w:p>
      <w:pPr>
        <w:pStyle w:val="PreformattedText"/>
        <w:bidi w:val="0"/>
        <w:spacing w:before="0" w:after="0"/>
        <w:jc w:val="left"/>
        <w:rPr/>
      </w:pPr>
      <w:r>
        <w:rPr/>
        <w:t>COvic12ovrSBHJJuCRYgHj2jGpNXdkjNelUiJcBNcY0rkEY/ZT16Rm2cnUZDMCgo0eeiVJIZpGjaKh</w:t>
      </w:r>
    </w:p>
    <w:p>
      <w:pPr>
        <w:pStyle w:val="PreformattedText"/>
        <w:bidi w:val="0"/>
        <w:spacing w:before="0" w:after="0"/>
        <w:jc w:val="left"/>
        <w:rPr/>
      </w:pPr>
      <w:r>
        <w:rPr/>
        <w:t>EXm0M6sLM0E01/FEvDKrFmFuC0llagHbw/1fLpjdES3tWnlIEgyM91af4acT5dD9hEp8TNFtzGmmyO</w:t>
      </w:r>
    </w:p>
    <w:p>
      <w:pPr>
        <w:pStyle w:val="PreformattedText"/>
        <w:bidi w:val="0"/>
        <w:spacing w:before="0" w:after="0"/>
        <w:jc w:val="left"/>
        <w:rPr/>
      </w:pPr>
      <w:r>
        <w:rPr/>
        <w:t>TaaSbJzxRksmogCWSZSwR4xawbgMPTdT780gjcQJRmr3fLqMN1kmvQ253AaO1pRAT/ACA+f/F9GQ2d</w:t>
      </w:r>
    </w:p>
    <w:p>
      <w:pPr>
        <w:pStyle w:val="PreformattedText"/>
        <w:bidi w:val="0"/>
        <w:spacing w:before="0" w:after="0"/>
        <w:jc w:val="left"/>
        <w:rPr/>
      </w:pPr>
      <w:r>
        <w:rPr/>
        <w:t>g5aeAysjNLK/m0OjEsxbV5ljcm0WhDyeNX19roYiaNnV6dRrud8sr6RhQKf7HQpGiDSCVECRIEaGNO</w:t>
      </w:r>
    </w:p>
    <w:p>
      <w:pPr>
        <w:pStyle w:val="PreformattedText"/>
        <w:bidi w:val="0"/>
        <w:spacing w:before="0" w:after="0"/>
        <w:jc w:val="left"/>
        <w:rPr/>
      </w:pPr>
      <w:r>
        <w:rPr/>
        <w:t>fqQSXhJuxZGLEfn6/X2tMPdqGF9Og541F0Ekt5n/Z6x1ePFRBLAxj0N5SpWNpEH0A0aFSQSuSLc3F+</w:t>
      </w:r>
    </w:p>
    <w:p>
      <w:pPr>
        <w:pStyle w:val="PreformattedText"/>
        <w:bidi w:val="0"/>
        <w:spacing w:before="0" w:after="0"/>
        <w:jc w:val="left"/>
        <w:rPr/>
      </w:pPr>
      <w:r>
        <w:rPr/>
        <w:t>PdHjGllJx/q/n1VZdLKwBxTz/wBWOmCCikpomj0idlZKi0iprYsiqrNMi/siQi6q4Nj6Sb+y+hApT/</w:t>
      </w:r>
    </w:p>
    <w:p>
      <w:pPr>
        <w:pStyle w:val="PreformattedText"/>
        <w:bidi w:val="0"/>
        <w:spacing w:before="0" w:after="0"/>
        <w:jc w:val="left"/>
        <w:rPr/>
      </w:pPr>
      <w:r>
        <w:rPr/>
        <w:t>V/k6UtIrtqrSuMf5vPpzhkjlLQVEYZIjqiaZndv2o2cqSSVuSWsSSD9fbqMrEqy4HDpPIrJpkjbJwa</w:t>
      </w:r>
    </w:p>
    <w:p>
      <w:pPr>
        <w:pStyle w:val="PreformattedText"/>
        <w:bidi w:val="0"/>
        <w:spacing w:before="0" w:after="0"/>
        <w:jc w:val="left"/>
        <w:rPr/>
      </w:pPr>
      <w:r>
        <w:rPr/>
        <w:t>fM9J2ssGihp40dWLSNMFVAquTIGdnJJZCunUfqFt7oxFQFHRhETQs7HVwp0jcpVMn9tlWDWzAIkaGL</w:t>
      </w:r>
    </w:p>
    <w:p>
      <w:pPr>
        <w:pStyle w:val="PreformattedText"/>
        <w:bidi w:val="0"/>
        <w:spacing w:before="0" w:after="0"/>
        <w:jc w:val="left"/>
        <w:rPr/>
      </w:pPr>
      <w:r>
        <w:rPr/>
        <w:t>WgkEasC0kkQYAfgXP4v7SSkinoP8HRhEmr7T0kMrV0ryGlM0QMa65EjVkNPqKiKFHZdMkoRlaROQSw</w:t>
      </w:r>
    </w:p>
    <w:p>
      <w:pPr>
        <w:pStyle w:val="PreformattedText"/>
        <w:bidi w:val="0"/>
        <w:spacing w:before="0" w:after="0"/>
        <w:jc w:val="left"/>
        <w:rPr/>
      </w:pPr>
      <w:r>
        <w:rPr/>
        <w:t>5Bv7bBU1Hl04FYZofz6ZZasuojf9sMzRzvIpC+RAxMhKKSakRfRlFm5LAH3upOOHr14KBnifL/V6dM</w:t>
      </w:r>
    </w:p>
    <w:p>
      <w:pPr>
        <w:pStyle w:val="PreformattedText"/>
        <w:bidi w:val="0"/>
        <w:spacing w:before="0" w:after="0"/>
        <w:jc w:val="left"/>
        <w:rPr/>
      </w:pPr>
      <w:r>
        <w:rPr/>
        <w:t>+RdfKW9MJiDQo5GvRHcCF5QbAa/IQuk2Ibn6e7oKHHXmJ018+gnztfCfupPX4lqWp/GnqvMsOiWOcF</w:t>
      </w:r>
    </w:p>
    <w:p>
      <w:pPr>
        <w:pStyle w:val="PreformattedText"/>
        <w:bidi w:val="0"/>
        <w:spacing w:before="0" w:after="0"/>
        <w:jc w:val="left"/>
        <w:rPr/>
      </w:pPr>
      <w:r>
        <w:rPr/>
        <w:t>gVp1ueFbn+v09qFjYsKDpPI4VO7qrn+Yd3N/cTpzKYSjapGY3w9JtuA0U2gUxz0oxwNTPq1SQBYyjA</w:t>
      </w:r>
    </w:p>
    <w:p>
      <w:pPr>
        <w:pStyle w:val="PreformattedText"/>
        <w:bidi w:val="0"/>
        <w:spacing w:before="0" w:after="0"/>
        <w:jc w:val="left"/>
        <w:rPr/>
      </w:pPr>
      <w:r>
        <w:rPr/>
        <w:t>sshWxDfX2ItsgSvjOaAHB+z06Bu+XRjQIKknyHz61laWCoo+tsokjqdW88PiFXV63eOasLTMbeSSMa</w:t>
      </w:r>
    </w:p>
    <w:p>
      <w:pPr>
        <w:pStyle w:val="PreformattedText"/>
        <w:bidi w:val="0"/>
        <w:spacing w:before="0" w:after="0"/>
        <w:jc w:val="left"/>
        <w:rPr/>
      </w:pPr>
      <w:r>
        <w:rPr/>
        <w:t>GDahp/P9falq+Iz0xnohjoI1UnuqP9X+Tpp7WyLLS7YEsSUyzTQCZhpRqmPH0WPpsdHCVI1sIa+UMf</w:t>
      </w:r>
    </w:p>
    <w:p>
      <w:pPr>
        <w:pStyle w:val="PreformattedText"/>
        <w:bidi w:val="0"/>
        <w:spacing w:before="0" w:after="0"/>
        <w:jc w:val="left"/>
        <w:rPr/>
      </w:pPr>
      <w:r>
        <w:rPr/>
        <w:t>yFHty3jISVqf6uPSe7lAkiSooc1+zFOi91EzQbmjSnRKczYzCzql/QZPtDDGXSxIlLQMb/AJLW9rSu</w:t>
      </w:r>
    </w:p>
    <w:p>
      <w:pPr>
        <w:pStyle w:val="PreformattedText"/>
        <w:bidi w:val="0"/>
        <w:spacing w:before="0" w:after="0"/>
        <w:jc w:val="left"/>
        <w:rPr/>
      </w:pPr>
      <w:r>
        <w:rPr/>
        <w:t>q0JbOSP59Item5GkUqF/wdWEbhehyvTPXe5YJ5EfbvaVPBmG8yCnfafceyaTASPHGv8Am6mi3LgEEl</w:t>
      </w:r>
    </w:p>
    <w:p>
      <w:pPr>
        <w:pStyle w:val="PreformattedText"/>
        <w:bidi w:val="0"/>
        <w:spacing w:before="0" w:after="0"/>
        <w:jc w:val="left"/>
        <w:rPr/>
      </w:pPr>
      <w:r>
        <w:rPr/>
        <w:t>iyrHIGb8n2SQA1uR+LSKD/AEp/zHo8uH/3Dz2ajU/6dRj9o6EH41VtXT5Xb1JepTOYSsz+0a+IFjK9</w:t>
      </w:r>
    </w:p>
    <w:p>
      <w:pPr>
        <w:pStyle w:val="PreformattedText"/>
        <w:bidi w:val="0"/>
        <w:spacing w:before="0" w:after="0"/>
        <w:jc w:val="left"/>
        <w:rPr/>
      </w:pPr>
      <w:r>
        <w:rPr/>
        <w:t>UsIk2tkVjJC1MkU+JRCwIDEJpufaa7PxgZGD8qefT0AbQAR6g+tfL/B1dh2tOdzdNJujHyiqrclgaT</w:t>
      </w:r>
    </w:p>
    <w:p>
      <w:pPr>
        <w:pStyle w:val="PreformattedText"/>
        <w:bidi w:val="0"/>
        <w:spacing w:before="0" w:after="0"/>
        <w:jc w:val="left"/>
        <w:rPr/>
      </w:pPr>
      <w:r>
        <w:rPr/>
        <w:t>J0Eqv4Y1rq3EPJVonpt9y1fTR6Na2ja63sx9pbVAGBcUU8f83TExocmpB6qKoaqGSarokYRJSwYKqo</w:t>
      </w:r>
    </w:p>
    <w:p>
      <w:pPr>
        <w:pStyle w:val="PreformattedText"/>
        <w:bidi w:val="0"/>
        <w:spacing w:before="0" w:after="0"/>
        <w:jc w:val="left"/>
        <w:rPr/>
      </w:pPr>
      <w:r>
        <w:rPr/>
        <w:t>CxkSRYZZ5clTUtOxvEdFEHpiBZWlgUE3tdt6a8A0BPRlkoKgVIz0MHZqxVldmc0YIY6fd2Dw2YoUQB</w:t>
      </w:r>
    </w:p>
    <w:p>
      <w:pPr>
        <w:pStyle w:val="PreformattedText"/>
        <w:bidi w:val="0"/>
        <w:spacing w:before="0" w:after="0"/>
        <w:jc w:val="left"/>
        <w:rPr/>
      </w:pPr>
      <w:r>
        <w:rPr/>
        <w:t>1yElbh4MvIlTHqDOIqzHyhNJ1AXPDD2ornB8ukKAAUFaBv9X5dBDikp5DEtOZDFVYmjgAYG8VLKsdQ</w:t>
      </w:r>
    </w:p>
    <w:p>
      <w:pPr>
        <w:pStyle w:val="PreformattedText"/>
        <w:bidi w:val="0"/>
        <w:spacing w:before="0" w:after="0"/>
        <w:jc w:val="left"/>
        <w:rPr/>
      </w:pPr>
      <w:r>
        <w:rPr/>
        <w:t>UeROJIVZAWf8Lwbe/LgEgZ63PkqCcdGO6cyUw/iHkZvN93TRIwBjXSou6MVOlGYBTe1jx7GmxVNq9e</w:t>
      </w:r>
    </w:p>
    <w:p>
      <w:pPr>
        <w:pStyle w:val="PreformattedText"/>
        <w:bidi w:val="0"/>
        <w:spacing w:before="0" w:after="0"/>
        <w:jc w:val="left"/>
        <w:rPr/>
      </w:pPr>
      <w:r>
        <w:rPr/>
        <w:t>GrH7Oow5tUfVRAfwZ6OjhMg8KEKVuyK51MoJUvyTGo1JIqtb6cjj3Jm0KIkGniadRnejWc8OHQj42o</w:t>
      </w:r>
    </w:p>
    <w:p>
      <w:pPr>
        <w:pStyle w:val="PreformattedText"/>
        <w:bidi w:val="0"/>
        <w:spacing w:before="0" w:after="0"/>
        <w:jc w:val="left"/>
        <w:rPr/>
      </w:pPr>
      <w:r>
        <w:rPr/>
        <w:t>1R6ZohJ6nawDeoE3VND2/cAP6b/T6+xXEDpFeiOQUPy6UEToWJCeRrLpbQwXQAFBlNwb6jb+qr/X27</w:t>
      </w:r>
    </w:p>
    <w:p>
      <w:pPr>
        <w:pStyle w:val="PreformattedText"/>
        <w:bidi w:val="0"/>
        <w:spacing w:before="0" w:after="0"/>
        <w:jc w:val="left"/>
        <w:rPr/>
      </w:pPr>
      <w:r>
        <w:rPr/>
        <w:t>QY9eqZIGcdemYSA6BcmNg7gWNoz60uwBIBfi/PF+Bb3U8Pn1umek/Xm6yg6kLJp06T43UHgvKA1ypJ</w:t>
      </w:r>
    </w:p>
    <w:p>
      <w:pPr>
        <w:pStyle w:val="PreformattedText"/>
        <w:bidi w:val="0"/>
        <w:spacing w:before="0" w:after="0"/>
        <w:jc w:val="left"/>
        <w:rPr/>
      </w:pPr>
      <w:r>
        <w:rPr/>
        <w:t>BBNiBc39lG4fAanFPy6XWvx46RTsRPUFfSvoZTb1JrUL+hVJCWIIUAmwJ+nsLHDnGOjgcM+fUyM6mu</w:t>
      </w:r>
    </w:p>
    <w:p>
      <w:pPr>
        <w:pStyle w:val="PreformattedText"/>
        <w:bidi w:val="0"/>
        <w:spacing w:before="0" w:after="0"/>
        <w:jc w:val="left"/>
        <w:rPr/>
      </w:pPr>
      <w:r>
        <w:rPr/>
        <w:t>0hVPUxEgWxPpeSRCupo2ZVFjzwLfX2qTgOmWHHHUxZpL6/3DqClV9JX88CRrg6wSRb6D8e1a16ZbFc</w:t>
      </w:r>
    </w:p>
    <w:p>
      <w:pPr>
        <w:pStyle w:val="PreformattedText"/>
        <w:bidi w:val="0"/>
        <w:spacing w:before="0" w:after="0"/>
        <w:jc w:val="left"/>
        <w:rPr/>
      </w:pPr>
      <w:r>
        <w:rPr/>
        <w:t>565tfT+2F5UjUTHr0j0FE0jUFuSukkHi/wBPbmeqH7OuLEag4PqZZLXXgSaBeOMEAID+kEAf0Httxg</w:t>
      </w:r>
    </w:p>
    <w:p>
      <w:pPr>
        <w:pStyle w:val="PreformattedText"/>
        <w:bidi w:val="0"/>
        <w:spacing w:before="0" w:after="0"/>
        <w:jc w:val="left"/>
        <w:rPr/>
      </w:pPr>
      <w:r>
        <w:rPr/>
        <w:t>9WWmD5dNFSdOk+lVjQuFf9y5cEyQBwFZPGP1ccEm/09kt3jpdD/LqI5LC7focqDEWLCMaLKDPxrVjy</w:t>
      </w:r>
    </w:p>
    <w:p>
      <w:pPr>
        <w:pStyle w:val="PreformattedText"/>
        <w:bidi w:val="0"/>
        <w:spacing w:before="0" w:after="0"/>
        <w:jc w:val="left"/>
        <w:rPr/>
      </w:pPr>
      <w:r>
        <w:rPr/>
        <w:t>hsFb+nsqfjXz6XIM8eu2RxcFJJDpQ6zpVGULrV3e3lk0J+Ablf8AH2y3n04OsLMY0ZVKMSvkkLqJYg</w:t>
      </w:r>
    </w:p>
    <w:p>
      <w:pPr>
        <w:pStyle w:val="PreformattedText"/>
        <w:bidi w:val="0"/>
        <w:spacing w:before="0" w:after="0"/>
        <w:jc w:val="left"/>
        <w:rPr/>
      </w:pPr>
      <w:r>
        <w:rPr/>
        <w:t>qnUsaD0BVdRcX9X0Pts9OUxSmeuGu6yprsWZAYwPIytHe8qryV9POkg3H5tb37iOHVqeR66dnUFtOk</w:t>
      </w:r>
    </w:p>
    <w:p>
      <w:pPr>
        <w:pStyle w:val="PreformattedText"/>
        <w:bidi w:val="0"/>
        <w:spacing w:before="0" w:after="0"/>
        <w:jc w:val="left"/>
        <w:rPr/>
      </w:pPr>
      <w:r>
        <w:rPr/>
        <w:t>WIkAkEhEfC6ix0/sAMDb8Dn8e9A562R10HYsou1lZuLC7LpDtpjZbSqgUBm5JB96GOHWqVHTpicpLj</w:t>
      </w:r>
    </w:p>
    <w:p>
      <w:pPr>
        <w:pStyle w:val="PreformattedText"/>
        <w:bidi w:val="0"/>
        <w:spacing w:before="0" w:after="0"/>
        <w:jc w:val="left"/>
        <w:rPr/>
      </w:pPr>
      <w:r>
        <w:rPr/>
        <w:t>q6lq4gUZ3VUsjfuryRdR+2V8Z03PpAPHPvfDgc9MSxrKhRgKdH36i7FBWKKWfR/mhcsGIdAFRTzdR+</w:t>
      </w:r>
    </w:p>
    <w:p>
      <w:pPr>
        <w:pStyle w:val="PreformattedText"/>
        <w:bidi w:val="0"/>
        <w:spacing w:before="0" w:after="0"/>
        <w:jc w:val="left"/>
        <w:rPr/>
      </w:pPr>
      <w:r>
        <w:rPr/>
        <w:t>FHP9ePaq0uSsgRhx8+iIRtDK4fqwHaO5EmjR1lKpIFGsmzKSRqUrchiy/Sx9nSsCaefShOFT0YHA5V</w:t>
      </w:r>
    </w:p>
    <w:p>
      <w:pPr>
        <w:pStyle w:val="PreformattedText"/>
        <w:bidi w:val="0"/>
        <w:spacing w:before="0" w:after="0"/>
        <w:jc w:val="left"/>
        <w:rPr/>
      </w:pPr>
      <w:r>
        <w:rPr/>
        <w:t>WCeqxKqyjULaTYhnJJYE/m/H9PaxcgDz6VI9RVuhgw2RBVQGuGsbn1EEkA2bm7Cxvb3tsEdK1Pl0Je</w:t>
      </w:r>
    </w:p>
    <w:p>
      <w:pPr>
        <w:pStyle w:val="PreformattedText"/>
        <w:bidi w:val="0"/>
        <w:spacing w:before="0" w:after="0"/>
        <w:jc w:val="left"/>
        <w:rPr/>
      </w:pPr>
      <w:r>
        <w:rPr/>
        <w:t>Oq9WkXuLWHH+2Kj6g2/rx7106KHHSspn1C4IP4Fubt9P0/Vre9H+XWiONOpvP0sf1EHi4F7WubksAR</w:t>
      </w:r>
    </w:p>
    <w:p>
      <w:pPr>
        <w:pStyle w:val="PreformattedText"/>
        <w:bidi w:val="0"/>
        <w:spacing w:before="0" w:after="0"/>
        <w:jc w:val="left"/>
        <w:rPr/>
      </w:pPr>
      <w:r>
        <w:rPr/>
        <w:t>z78PLqvz67vwQfRcWY/jUb3tyLA+/de+QHXEn9N7EfUj83sf8Ab3A59+68adYza31uLf7Hj6aiLXH+</w:t>
      </w:r>
    </w:p>
    <w:p>
      <w:pPr>
        <w:pStyle w:val="PreformattedText"/>
        <w:bidi w:val="0"/>
        <w:spacing w:before="0" w:after="0"/>
        <w:jc w:val="left"/>
        <w:rPr/>
      </w:pPr>
      <w:r>
        <w:rPr/>
        <w:t>txx7917h1Hf8AkEA2Itc/wCFvrcEnn3vrTenWBgR+OD9Ob/kfT/Xt791rHWFvzyb3v8AT6jm1jex1f</w:t>
      </w:r>
    </w:p>
    <w:p>
      <w:pPr>
        <w:pStyle w:val="PreformattedText"/>
        <w:bidi w:val="0"/>
        <w:spacing w:before="0" w:after="0"/>
        <w:jc w:val="left"/>
        <w:rPr/>
      </w:pPr>
      <w:r>
        <w:rPr/>
        <w:t>T/AA96698hx64k6bgL9BYi/HP1uOOR/wAR7917/COuwRYc/UWFxb/Hkn6E+/enWxXOOuQ+lhbkni9w</w:t>
      </w:r>
    </w:p>
    <w:p>
      <w:pPr>
        <w:pStyle w:val="PreformattedText"/>
        <w:bidi w:val="0"/>
        <w:spacing w:before="0" w:after="0"/>
        <w:jc w:val="left"/>
        <w:rPr/>
      </w:pPr>
      <w:r>
        <w:rPr/>
        <w:t>R/iT/Q+/f4Ovf4esbEgljwhsf8OTb+ly3+8e/de8j1gJv/W3Cqv9o2uL88kX/wB49+69Xh1hawBB/w</w:t>
      </w:r>
    </w:p>
    <w:p>
      <w:pPr>
        <w:pStyle w:val="PreformattedText"/>
        <w:bidi w:val="0"/>
        <w:spacing w:before="0" w:after="0"/>
        <w:jc w:val="left"/>
        <w:rPr/>
      </w:pPr>
      <w:r>
        <w:rPr/>
        <w:t>BYj6sw/HH55P8AsPfuvD/D1ha/0IvydIuD6V/Fv6j+nv3ketcPs64n83J/oPpexIJsP6XFiDz791rJ</w:t>
      </w:r>
    </w:p>
    <w:p>
      <w:pPr>
        <w:pStyle w:val="PreformattedText"/>
        <w:bidi w:val="0"/>
        <w:spacing w:before="0" w:after="0"/>
        <w:jc w:val="left"/>
        <w:rPr/>
      </w:pPr>
      <w:r>
        <w:rPr/>
        <w:t>64i3F7D6WIHA4NrX5AuPfvy63nj/AKvn1zuDyrDhf8Lkn6FVA4tbm/vXXvX06xsL2H+Ong3vyDe/9P</w:t>
      </w:r>
    </w:p>
    <w:p>
      <w:pPr>
        <w:pStyle w:val="PreformattedText"/>
        <w:bidi w:val="0"/>
        <w:spacing w:before="0" w:after="0"/>
        <w:jc w:val="left"/>
        <w:rPr/>
      </w:pPr>
      <w:r>
        <w:rPr/>
        <w:t>8AH8+/evXuB6wnkknhjcgsLXudPIuTZfx70evefXAkn688X5P9g8AE/m3vXz63xrnHXG/9PUQbXP6r</w:t>
      </w:r>
    </w:p>
    <w:p>
      <w:pPr>
        <w:pStyle w:val="PreformattedText"/>
        <w:bidi w:val="0"/>
        <w:spacing w:before="0" w:after="0"/>
        <w:jc w:val="left"/>
        <w:rPr/>
      </w:pPr>
      <w:r>
        <w:rPr/>
        <w:t>Xt6r/j/iPej/AD635dcCVP1/P1Fjw1/qD+FtwffjwPr1vhT06xNyPqGAP0FrWsOeb2W/+JHvR+XW/I</w:t>
      </w:r>
    </w:p>
    <w:p>
      <w:pPr>
        <w:pStyle w:val="PreformattedText"/>
        <w:bidi w:val="0"/>
        <w:spacing w:before="0" w:after="0"/>
        <w:jc w:val="left"/>
        <w:rPr/>
      </w:pPr>
      <w:r>
        <w:rPr/>
        <w:t>efTZUxkqw/xFwef63A/Hp/r/h79TPVgev/18KjUwaMoVtKYboVm1BdUi+ogo1xa17f4WPuRbc4Brjo</w:t>
      </w:r>
    </w:p>
    <w:p>
      <w:pPr>
        <w:pStyle w:val="PreformattedText"/>
        <w:bidi w:val="0"/>
        <w:spacing w:before="0" w:after="0"/>
        <w:jc w:val="left"/>
        <w:rPr/>
      </w:pPr>
      <w:r>
        <w:rPr/>
        <w:t>Lzg1pTrKAmhY47rCreRbMPQyKVVS1tKlna3qCm/HH19rR0lNKVA6xPGyhVAVNK+Q6XJ1+KyEEMtil7</w:t>
      </w:r>
    </w:p>
    <w:p>
      <w:pPr>
        <w:pStyle w:val="PreformattedText"/>
        <w:bidi w:val="0"/>
        <w:spacing w:before="0" w:after="0"/>
        <w:jc w:val="left"/>
        <w:rPr/>
      </w:pPr>
      <w:r>
        <w:rPr/>
        <w:t>fknVzwPfj59VHEf6v9R6xyIsj6o9Gv9WlvGgjLKSxMZB+vIte5H5/PtFPWmOPSqI8MdRal+FWONdRI</w:t>
      </w:r>
    </w:p>
    <w:p>
      <w:pPr>
        <w:pStyle w:val="PreformattedText"/>
        <w:bidi w:val="0"/>
        <w:spacing w:before="0" w:after="0"/>
        <w:jc w:val="left"/>
        <w:rPr/>
      </w:pPr>
      <w:r>
        <w:rPr/>
        <w:t>dVk9UYhkBUyGRRqZfJwENmAH1PPsM3xOo46OrUDTx6gvbTI6i8cSqFVBy8RCM7KqkmQTHUoVDdW5t7</w:t>
      </w:r>
    </w:p>
    <w:p>
      <w:pPr>
        <w:pStyle w:val="PreformattedText"/>
        <w:bidi w:val="0"/>
        <w:spacing w:before="0" w:after="0"/>
        <w:jc w:val="left"/>
        <w:rPr/>
      </w:pPr>
      <w:r>
        <w:rPr/>
        <w:t>K/Xpbw889eZmYqAirCjkRxH92aOZvrrl8el7oP68G/N/aqDj0zIcHrnbxs2l9UmoFipbQx0WDIhGjU</w:t>
      </w:r>
    </w:p>
    <w:p>
      <w:pPr>
        <w:pStyle w:val="PreformattedText"/>
        <w:bidi w:val="0"/>
        <w:spacing w:before="0" w:after="0"/>
        <w:jc w:val="left"/>
        <w:rPr/>
      </w:pPr>
      <w:r>
        <w:rPr/>
        <w:t>gYA8G97+z634ceiqfj8+uiPHpClNHq0qLlkcARxkyG8jiNGPF7E8+168ekjDPWExXdFkKsV0xowQLE</w:t>
      </w:r>
    </w:p>
    <w:p>
      <w:pPr>
        <w:pStyle w:val="PreformattedText"/>
        <w:bidi w:val="0"/>
        <w:spacing w:before="0" w:after="0"/>
        <w:jc w:val="left"/>
        <w:rPr/>
      </w:pPr>
      <w:r>
        <w:rPr/>
        <w:t>fQzKkalg02pyFYC44Hu58/TqtfTqO/JiHH+bJab1M8okBfyShF1A+VSGBtwf6D2jm8x59KY+OOsBGp</w:t>
      </w:r>
    </w:p>
    <w:p>
      <w:pPr>
        <w:pStyle w:val="PreformattedText"/>
        <w:bidi w:val="0"/>
        <w:spacing w:before="0" w:after="0"/>
        <w:jc w:val="left"/>
        <w:rPr/>
      </w:pPr>
      <w:r>
        <w:rPr/>
        <w:t>4wkY1OWR2Ls2qzFUEQkX9w3XTyLcW59h+84/Po4t+FSOohJjaQRgjQrqWVbl1Yk6GALLxYNxyG4sPZ</w:t>
      </w:r>
    </w:p>
    <w:p>
      <w:pPr>
        <w:pStyle w:val="PreformattedText"/>
        <w:bidi w:val="0"/>
        <w:spacing w:before="0" w:after="0"/>
        <w:jc w:val="left"/>
        <w:rPr/>
      </w:pPr>
      <w:r>
        <w:rPr/>
        <w:t>O9c9Ll/n1wL64ryLoRNLaGF3cMWRgIiPV5FGvgmx9p2rxp08Ps6xemTQjEGEFYR5VdJXsTIHuVubX9</w:t>
      </w:r>
    </w:p>
    <w:p>
      <w:pPr>
        <w:pStyle w:val="PreformattedText"/>
        <w:bidi w:val="0"/>
        <w:spacing w:before="0" w:after="0"/>
        <w:jc w:val="left"/>
        <w:rPr/>
      </w:pPr>
      <w:r>
        <w:rPr/>
        <w:t>IJFhZjwPdc9W9OsyOrBRcAxMDIZEVpA6gxEmP6XkBHIv9b/4e/dW8z1538qWQg2OmRI0kBHPjESt9W</w:t>
      </w:r>
    </w:p>
    <w:p>
      <w:pPr>
        <w:pStyle w:val="PreformattedText"/>
        <w:bidi w:val="0"/>
        <w:spacing w:before="0" w:after="0"/>
        <w:jc w:val="left"/>
        <w:rPr/>
      </w:pPr>
      <w:r>
        <w:rPr/>
        <w:t>cG3AsFI/p79/h63wpjrIwZS+vVfTGqayJjHp0gCUqwuQASQL3b6X96p+zrX+HrI+lf3QnkFg7y2aKW</w:t>
      </w:r>
    </w:p>
    <w:p>
      <w:pPr>
        <w:pStyle w:val="PreformattedText"/>
        <w:bidi w:val="0"/>
        <w:spacing w:before="0" w:after="0"/>
        <w:jc w:val="left"/>
        <w:rPr/>
      </w:pPr>
      <w:r>
        <w:rPr/>
        <w:t>KJxpMZv5Gd7JfT/ZB5v7cHVGHHrBqIKsCY/3bMrOVkm18BWdS6xAg/0t7eWnTDVzjPTlSmX1lGuFDU</w:t>
      </w:r>
    </w:p>
    <w:p>
      <w:pPr>
        <w:pStyle w:val="PreformattedText"/>
        <w:bidi w:val="0"/>
        <w:spacing w:before="0" w:after="0"/>
        <w:jc w:val="left"/>
        <w:rPr/>
      </w:pPr>
      <w:r>
        <w:rPr/>
        <w:t>8jra7PZnLeK4Qr6rA3JCjkkm3sU7WWKjTw4dEd/QGh49TAXLRpqUKnigdFcoupT9I5XZ5GRtFuOL/T</w:t>
      </w:r>
    </w:p>
    <w:p>
      <w:pPr>
        <w:pStyle w:val="PreformattedText"/>
        <w:bidi w:val="0"/>
        <w:spacing w:before="0" w:after="0"/>
        <w:jc w:val="left"/>
        <w:rPr/>
      </w:pPr>
      <w:r>
        <w:rPr/>
        <w:t>2JU4dEjVr1kGiIaGKkE+VnOoiMgsSHe5UM4UBdP9fd+HWvX166MnkaoVGWQliocSWJa/Dppj1ioX+h</w:t>
      </w:r>
    </w:p>
    <w:p>
      <w:pPr>
        <w:pStyle w:val="PreformattedText"/>
        <w:bidi w:val="0"/>
        <w:spacing w:before="0" w:after="0"/>
        <w:jc w:val="left"/>
        <w:rPr/>
      </w:pPr>
      <w:r>
        <w:rPr/>
        <w:t>tYC/591bgfTrajgD9vUZ2hcx2YsfXwyI7RhReONXuGWQ2u1zzq59lN5Qr9g/Z0Z2po1QMdMtSqiR9X</w:t>
      </w:r>
    </w:p>
    <w:p>
      <w:pPr>
        <w:pStyle w:val="PreformattedText"/>
        <w:bidi w:val="0"/>
        <w:spacing w:before="0" w:after="0"/>
        <w:jc w:val="left"/>
        <w:rPr/>
      </w:pPr>
      <w:r>
        <w:rPr/>
        <w:t>lRXChbr4SqcHRwukgTGw4AYek+wVOKSOPn0I4zUDrpiLJYaSCfKisipHKpWwBUMNAUem1gCeePacmn</w:t>
      </w:r>
    </w:p>
    <w:p>
      <w:pPr>
        <w:pStyle w:val="PreformattedText"/>
        <w:bidi w:val="0"/>
        <w:spacing w:before="0" w:after="0"/>
        <w:jc w:val="left"/>
        <w:rPr/>
      </w:pPr>
      <w:r>
        <w:rPr/>
        <w:t>Twzx6yIHZ14kUuBK2r9wQSyOP1DSChIHpIGm3uycR1RhitelHSaXjWaN7mOPlFZkX1NoANzpJkCWsw</w:t>
      </w:r>
    </w:p>
    <w:p>
      <w:pPr>
        <w:pStyle w:val="PreformattedText"/>
        <w:bidi w:val="0"/>
        <w:spacing w:before="0" w:after="0"/>
        <w:jc w:val="left"/>
        <w:rPr/>
      </w:pPr>
      <w:r>
        <w:rPr/>
        <w:t>1MOL+x5tAUwo6tU04dBjca+I6kUHTwusJwDIEWwjJWzJrL+lQQoKluD+Bx9R7EyA6RT06ImAqTXH+r</w:t>
      </w:r>
    </w:p>
    <w:p>
      <w:pPr>
        <w:pStyle w:val="PreformattedText"/>
        <w:bidi w:val="0"/>
        <w:spacing w:before="0" w:after="0"/>
        <w:jc w:val="left"/>
        <w:rPr/>
      </w:pPr>
      <w:r>
        <w:rPr/>
        <w:t>+XUtfTJcMLDUY/E90QuPUxUqQjKilRa2om4I+vtzrWeHWCUBl0AAowDSGQA6X4dEDn1EAWNrnnj3Rs</w:t>
      </w:r>
    </w:p>
    <w:p>
      <w:pPr>
        <w:pStyle w:val="PreformattedText"/>
        <w:bidi w:val="0"/>
        <w:spacing w:before="0" w:after="0"/>
        <w:jc w:val="left"/>
        <w:rPr/>
      </w:pPr>
      <w:r>
        <w:rPr/>
        <w:t>/Z1YE4z1CnIUDQ/oF0jWTQTGykMdGrTchmPJNifpz7Lbsfpt9nS23+JcZr0jMg9mm+hWIFTAGaRnqG</w:t>
      </w:r>
    </w:p>
    <w:p>
      <w:pPr>
        <w:pStyle w:val="PreformattedText"/>
        <w:bidi w:val="0"/>
        <w:spacing w:before="0" w:after="0"/>
        <w:jc w:val="left"/>
        <w:rPr/>
      </w:pPr>
      <w:r>
        <w:rPr/>
        <w:t>kOiMhwrhtRBsLrc/0v7ja8zNJT16GcGEX7OmFI/IwqGVhM5WIEImhIlVw0aqP1P9WZyCSxHP09oj59</w:t>
      </w:r>
    </w:p>
    <w:p>
      <w:pPr>
        <w:pStyle w:val="PreformattedText"/>
        <w:bidi w:val="0"/>
        <w:spacing w:before="0" w:after="0"/>
        <w:jc w:val="left"/>
        <w:rPr/>
      </w:pPr>
      <w:r>
        <w:rPr/>
        <w:t>KVyK+XSLzuRDVdNTrYxmSKmBK/WCV/E5Ea6l8kauf8SeB9faK8kKRaV+M9PwKGYMeA6CLOp41ag0sz</w:t>
      </w:r>
    </w:p>
    <w:p>
      <w:pPr>
        <w:pStyle w:val="PreformattedText"/>
        <w:bidi w:val="0"/>
        <w:spacing w:before="0" w:after="0"/>
        <w:jc w:val="left"/>
        <w:rPr/>
      </w:pPr>
      <w:r>
        <w:rPr/>
        <w:t>rPMqo/pktSlgzMg9QEkyqCCeAD/X2WUATWfgAr/mHSyvdpB7j0hTAPPNUiPzmG9FD5HVQjh1+7mGoq</w:t>
      </w:r>
    </w:p>
    <w:p>
      <w:pPr>
        <w:pStyle w:val="PreformattedText"/>
        <w:bidi w:val="0"/>
        <w:spacing w:before="0" w:after="0"/>
        <w:jc w:val="left"/>
        <w:rPr/>
      </w:pPr>
      <w:r>
        <w:rPr/>
        <w:t>gapmcIrfgaiPp7IjWSUmvDh0ar2x04V/n0KdDiZK3LYimVWkNDFS1tU4cxU61dT+0tJAi3asmAqVAv</w:t>
      </w:r>
    </w:p>
    <w:p>
      <w:pPr>
        <w:pStyle w:val="PreformattedText"/>
        <w:bidi w:val="0"/>
        <w:spacing w:before="0" w:after="0"/>
        <w:jc w:val="left"/>
        <w:rPr/>
      </w:pPr>
      <w:r>
        <w:rPr/>
        <w:t>a7OLc3sHLx0RHYtVWag9fz6OrOIkjiGUVPp0peycxj8RWbjyAeHRhJZsZjTU+ikhlx9FDT1ALSIwmH</w:t>
      </w:r>
    </w:p>
    <w:p>
      <w:pPr>
        <w:pStyle w:val="PreformattedText"/>
        <w:bidi w:val="0"/>
        <w:spacing w:before="0" w:after="0"/>
        <w:jc w:val="left"/>
        <w:rPr/>
      </w:pPr>
      <w:r>
        <w:rPr/>
        <w:t>nZ2SM3QtGOSi8lQAdlUcT0booCqWznPSG+JXW67w38e1N1wVL/3enNXRVemNaiHILQtLJA8U1nOTwm</w:t>
      </w:r>
    </w:p>
    <w:p>
      <w:pPr>
        <w:pStyle w:val="PreformattedText"/>
        <w:bidi w:val="0"/>
        <w:spacing w:before="0" w:after="0"/>
        <w:jc w:val="left"/>
        <w:rPr/>
      </w:pPr>
      <w:r>
        <w:rPr/>
        <w:t>AyEshD+lGmgRwJAAFk7EKkCGkY40zUenyqf9VOkswAHHJP7OrgM+s+B2lV01dFT43JZuil3JuKsndm</w:t>
      </w:r>
    </w:p>
    <w:p>
      <w:pPr>
        <w:pStyle w:val="PreformattedText"/>
        <w:bidi w:val="0"/>
        <w:spacing w:before="0" w:after="0"/>
        <w:jc w:val="left"/>
        <w:rPr/>
      </w:pPr>
      <w:r>
        <w:rPr/>
        <w:t>gwFHJEY6HDEuDIlLgcXGkIhCtLPXTCNVYg29Kvh27jTR2yT6DyB/1cembb9W5UqKoDpA9fn+f+Dot/</w:t>
      </w:r>
    </w:p>
    <w:p>
      <w:pPr>
        <w:pStyle w:val="PreformattedText"/>
        <w:bidi w:val="0"/>
        <w:spacing w:before="0" w:after="0"/>
        <w:jc w:val="left"/>
        <w:rPr/>
      </w:pPr>
      <w:r>
        <w:rPr/>
        <w:t>ROBrN6brruwa+kp6HD/cZnbHWVBVmnqa2aOrWCnzu89xRwK6xPVUeONNFESyxUkbIpAdiSdm+GNWNG</w:t>
      </w:r>
    </w:p>
    <w:p>
      <w:pPr>
        <w:pStyle w:val="PreformattedText"/>
        <w:bidi w:val="0"/>
        <w:spacing w:before="0" w:after="0"/>
        <w:jc w:val="left"/>
        <w:rPr/>
      </w:pPr>
      <w:r>
        <w:rPr/>
        <w:t>Ir+XD8hx6PZB4SEeQGf8w6MX23u2m2D1xk0pE1S1uKqVSGpErVi4ejdHhp6i6uZajcOflSbIAA2jfQ</w:t>
      </w:r>
    </w:p>
    <w:p>
      <w:pPr>
        <w:pStyle w:val="PreformattedText"/>
        <w:bidi w:val="0"/>
        <w:spacing w:before="0" w:after="0"/>
        <w:jc w:val="left"/>
        <w:rPr/>
      </w:pPr>
      <w:r>
        <w:rPr/>
        <w:t>gbSB7ZmZT4dsle80PyUcfzPWrOLXK1w/BP5sf8i8B0H2w9o/3fTIyStDUZqsrzuLcWXn8v2s+58hTw</w:t>
      </w:r>
    </w:p>
    <w:p>
      <w:pPr>
        <w:pStyle w:val="PreformattedText"/>
        <w:bidi w:val="0"/>
        <w:spacing w:before="0" w:after="0"/>
        <w:jc w:val="left"/>
        <w:rPr/>
      </w:pPr>
      <w:r>
        <w:rPr/>
        <w:t>y0GORpmX77HbVwnjLR3FRTzz6XAA9qUjWoahoox6V8v85Hr16eYsxWuCaUHGg8/lXhX0r0R3v/fhzG</w:t>
      </w:r>
    </w:p>
    <w:p>
      <w:pPr>
        <w:pStyle w:val="PreformattedText"/>
        <w:bidi w:val="0"/>
        <w:spacing w:before="0" w:after="0"/>
        <w:jc w:val="left"/>
        <w:rPr/>
      </w:pPr>
      <w:r>
        <w:rPr/>
        <w:t>RytXDHLkNj9dU0edo8QZylZuXLtVUtJt/ZsVW4kWpye56+ZKmoldLpTT+R29SKxjbRL2gEip8/QcSf</w:t>
      </w:r>
    </w:p>
    <w:p>
      <w:pPr>
        <w:pStyle w:val="PreformattedText"/>
        <w:bidi w:val="0"/>
        <w:spacing w:before="0" w:after="0"/>
        <w:jc w:val="left"/>
        <w:rPr/>
      </w:pPr>
      <w:r>
        <w:rPr/>
        <w:t>9XHrUkjRqa0Pnj/Vw+XSIp4/7v7Y2Diq7IQpkqmooqjNmgo6oU+Uz+arIM5naOWF5pZTi9vJUSAlkb</w:t>
      </w:r>
    </w:p>
    <w:p>
      <w:pPr>
        <w:pStyle w:val="PreformattedText"/>
        <w:bidi w:val="0"/>
        <w:spacing w:before="0" w:after="0"/>
        <w:jc w:val="left"/>
        <w:rPr/>
      </w:pPr>
      <w:r>
        <w:rPr/>
        <w:t>zSvTIz6keygElpDnT5Z8vL9vTRIJ7uNOgyzM5/jWcjqRTzx4jFZLfG4oyGqo6TLbryOTwuPYMAZp6a</w:t>
      </w:r>
    </w:p>
    <w:p>
      <w:pPr>
        <w:pStyle w:val="PreformattedText"/>
        <w:bidi w:val="0"/>
        <w:spacing w:before="0" w:after="0"/>
        <w:jc w:val="left"/>
        <w:rPr/>
      </w:pPr>
      <w:r>
        <w:rPr/>
        <w:t>On8kUUXDWijb+0SdyOyaSuTw/YOtoFalQOusNRSbcoK/O5CjannNFufcmRNUIzV0tXSVFTtunlZQzx</w:t>
      </w:r>
    </w:p>
    <w:p>
      <w:pPr>
        <w:pStyle w:val="PreformattedText"/>
        <w:bidi w:val="0"/>
        <w:spacing w:before="0" w:after="0"/>
        <w:jc w:val="left"/>
        <w:rPr/>
      </w:pPr>
      <w:r>
        <w:rPr/>
        <w:t>PPjGqDQQ6i5WSmmZbEX9seISFWhpj/AD/7P7OtkDUwDZr0hu4JcjQS9dpV45YJv7m7frKRpT9vKtLS</w:t>
      </w:r>
    </w:p>
    <w:p>
      <w:pPr>
        <w:pStyle w:val="PreformattedText"/>
        <w:bidi w:val="0"/>
        <w:spacing w:before="0" w:after="0"/>
        <w:jc w:val="left"/>
        <w:rPr/>
      </w:pPr>
      <w:r>
        <w:rPr/>
        <w:t>TYoCnKwH9k00JHksytqZS1739qbcBzJ/BUjqjHTpoc9d4Vp4anrvOwsft6WqwmVx0UC+KsKUO6VwtV</w:t>
      </w:r>
    </w:p>
    <w:p>
      <w:pPr>
        <w:pStyle w:val="PreformattedText"/>
        <w:bidi w:val="0"/>
        <w:spacing w:before="0" w:after="0"/>
        <w:jc w:val="left"/>
        <w:rPr/>
      </w:pPr>
      <w:r>
        <w:rPr/>
        <w:t>BTEaEqJYaCsRxyFAfm1ub3KqInWlCQR/LppWJZs1HQK92UNRjfktmcDj1pqSfNbTzGCpjSkRLHW4jF</w:t>
      </w:r>
    </w:p>
    <w:p>
      <w:pPr>
        <w:pStyle w:val="PreformattedText"/>
        <w:bidi w:val="0"/>
        <w:spacing w:before="0" w:after="0"/>
        <w:jc w:val="left"/>
        <w:rPr/>
      </w:pPr>
      <w:r>
        <w:rPr/>
        <w:t>ZStydQwiQWqdVFFOhC2bTbhlv7XWZMm3x6fgVhn9nSeZQLpScAp/gB6G3eWeqtybR6M3pi6IQyVeLn</w:t>
      </w:r>
    </w:p>
    <w:p>
      <w:pPr>
        <w:pStyle w:val="PreformattedText"/>
        <w:bidi w:val="0"/>
        <w:spacing w:before="0" w:after="0"/>
        <w:jc w:val="left"/>
        <w:rPr/>
      </w:pPr>
      <w:r>
        <w:rPr/>
        <w:t>xIkmV3lqsnj8RRZuCSqdneYNUVm3q9Yg5YsXBAJJ9uRlVlmjLen+b/ACivTT5XIxXqr3uvaq4bd/Ym</w:t>
      </w:r>
    </w:p>
    <w:p>
      <w:pPr>
        <w:pStyle w:val="PreformattedText"/>
        <w:bidi w:val="0"/>
        <w:spacing w:before="0" w:after="0"/>
        <w:jc w:val="left"/>
        <w:rPr/>
      </w:pPr>
      <w:r>
        <w:rPr/>
        <w:t>BSXz47H7sTMUtTGTAZ8ZvalUQ0EqSOXWmpazwzB1C+oBuFPs9tpdQRiO8j/B5/n0STLllB7a/wCHy/</w:t>
      </w:r>
    </w:p>
    <w:p>
      <w:pPr>
        <w:pStyle w:val="PreformattedText"/>
        <w:bidi w:val="0"/>
        <w:spacing w:before="0" w:after="0"/>
        <w:jc w:val="left"/>
        <w:rPr/>
      </w:pPr>
      <w:r>
        <w:rPr/>
        <w:t>Loq/ZWPWTDNUN5mmo66jxVbIyaFV6eb/JooYzYqIo6tmBPJCfUj6GNsSHFOFD0guwCmqvmOgjhb7rZ</w:t>
      </w:r>
    </w:p>
    <w:p>
      <w:pPr>
        <w:pStyle w:val="PreformattedText"/>
        <w:bidi w:val="0"/>
        <w:spacing w:before="0" w:after="0"/>
        <w:jc w:val="left"/>
        <w:rPr/>
      </w:pPr>
      <w:r>
        <w:rPr/>
        <w:t>mZppCfJidwSz06gm9OlfClPM6AfpjNVSIxP+qF/a6pWdD6r0hpWJqjgekjVRpVUCxkKjJWzwMBz9tV</w:t>
      </w:r>
    </w:p>
    <w:p>
      <w:pPr>
        <w:pStyle w:val="PreformattedText"/>
        <w:bidi w:val="0"/>
        <w:spacing w:before="0" w:after="0"/>
        <w:jc w:val="left"/>
        <w:rPr/>
      </w:pPr>
      <w:r>
        <w:rPr/>
        <w:t>uPuI0c3IFLVwyMqn+yy2/HtSCVavyr9o/zjpOdJBX59J2qs0jRTftupCJK4toJCkRzfXVFY8H+z/iO</w:t>
      </w:r>
    </w:p>
    <w:p>
      <w:pPr>
        <w:pStyle w:val="PreformattedText"/>
        <w:bidi w:val="0"/>
        <w:spacing w:before="0" w:after="0"/>
        <w:jc w:val="left"/>
        <w:rPr/>
      </w:pPr>
      <w:r>
        <w:rPr/>
        <w:t>PbqcARnpiUjgcdcmubJKpDpF9Lm7EXsNX0bgXUjgj6e/fMcK9WBqBUeXVg/ws7SkxddT4WqrVjnoZ5</w:t>
      </w:r>
    </w:p>
    <w:p>
      <w:pPr>
        <w:pStyle w:val="PreformattedText"/>
        <w:bidi w:val="0"/>
        <w:spacing w:before="0" w:after="0"/>
        <w:jc w:val="left"/>
        <w:rPr/>
      </w:pPr>
      <w:r>
        <w:rPr/>
        <w:t>aeWKUxsMhjK6SGpCy6wHjko/HIVmTUwCaWX6MA1v8AZiSPUq4P8jw/n6dCrlrcGhmWrdy4PzB4fs4V</w:t>
      </w:r>
    </w:p>
    <w:p>
      <w:pPr>
        <w:pStyle w:val="PreformattedText"/>
        <w:bidi w:val="0"/>
        <w:spacing w:before="0" w:after="0"/>
        <w:jc w:val="left"/>
        <w:rPr/>
      </w:pPr>
      <w:r>
        <w:rPr/>
        <w:t>6uPgkvBHNTuXs6zpNE+slY3F2CJ6DJp5J1EMpVre49IyQepZjaqKy8OlpjK8qrO84iDvGBUNGanwRf</w:t>
      </w:r>
    </w:p>
    <w:p>
      <w:pPr>
        <w:pStyle w:val="PreformattedText"/>
        <w:bidi w:val="0"/>
        <w:spacing w:before="0" w:after="0"/>
        <w:jc w:val="left"/>
        <w:rPr/>
      </w:pPr>
      <w:r>
        <w:rPr/>
        <w:t>2DTxIPWY1T6Hkaj9R7YePUOH+r59GEMnqf9Xy6HDAZanMdPGZAKgPG0YqmVoledkIYpHfSiqgaw0hT</w:t>
      </w:r>
    </w:p>
    <w:p>
      <w:pPr>
        <w:pStyle w:val="PreformattedText"/>
        <w:bidi w:val="0"/>
        <w:spacing w:before="0" w:after="0"/>
        <w:jc w:val="left"/>
        <w:rPr/>
      </w:pPr>
      <w:r>
        <w:rPr/>
        <w:t>YHgWKFhx9OjiN6Uzn59CJE7CKleYNIYmSplcTXaaSOpM1CqOSqiNpGZpCpDiN+LD2nanS1GI4npTYD</w:t>
      </w:r>
    </w:p>
    <w:p>
      <w:pPr>
        <w:pStyle w:val="PreformattedText"/>
        <w:bidi w:val="0"/>
        <w:spacing w:before="0" w:after="0"/>
        <w:jc w:val="left"/>
        <w:rPr/>
      </w:pPr>
      <w:r>
        <w:rPr/>
        <w:t>IzQ1VagliieWa6xRxlIiXWSVZAryF19JsGOsuGBbke2yBQ46eD6hk9CrhMlAJllJjqGeeoqZoUeRpK</w:t>
      </w:r>
    </w:p>
    <w:p>
      <w:pPr>
        <w:pStyle w:val="PreformattedText"/>
        <w:bidi w:val="0"/>
        <w:spacing w:before="0" w:after="0"/>
        <w:jc w:val="left"/>
        <w:rPr/>
      </w:pPr>
      <w:r>
        <w:rPr/>
        <w:t>iDxLDFSTOG0LGKmRC7KWZ2U/gcMUNR1bVgjz6G3aWXklqY5JqiaZnkpkDXAVI6clwsKIT6lgMgAPAU</w:t>
      </w:r>
    </w:p>
    <w:p>
      <w:pPr>
        <w:pStyle w:val="PreformattedText"/>
        <w:bidi w:val="0"/>
        <w:spacing w:before="0" w:after="0"/>
        <w:jc w:val="left"/>
        <w:rPr/>
      </w:pPr>
      <w:r>
        <w:rPr/>
        <w:t>2/PtxSQc9UfT5Do1Ox8nRqyGnCJFOiQCINdGVZf2nm+mmqjGkH63/px7UwsFcg1AIx0VXSyMMnh0Z/</w:t>
      </w:r>
    </w:p>
    <w:p>
      <w:pPr>
        <w:pStyle w:val="PreformattedText"/>
        <w:bidi w:val="0"/>
        <w:spacing w:before="0" w:after="0"/>
        <w:jc w:val="left"/>
        <w:rPr/>
      </w:pPr>
      <w:r>
        <w:rPr/>
        <w:t>AZFJYaWAhxF5WVJTOqvBVQ3WKWRTe8cqOVJ/SUIBtx7Xq61Ckef8+iKeI9zg1P8Ak9Pt6VMdTo8kI0</w:t>
      </w:r>
    </w:p>
    <w:p>
      <w:pPr>
        <w:pStyle w:val="PreformattedText"/>
        <w:bidi w:val="0"/>
        <w:spacing w:before="0" w:after="0"/>
        <w:jc w:val="left"/>
        <w:rPr/>
      </w:pPr>
      <w:r>
        <w:rPr/>
        <w:t>Ksbs/BRokcagGQG4hsedKmwPNre3lY1K8B/L/Y6RulaMeP+r9vSN3Uyy0M938qlWkeMR3aLS+lm0rz</w:t>
      </w:r>
    </w:p>
    <w:p>
      <w:pPr>
        <w:pStyle w:val="PreformattedText"/>
        <w:bidi w:val="0"/>
        <w:spacing w:before="0" w:after="0"/>
        <w:jc w:val="left"/>
        <w:rPr/>
      </w:pPr>
      <w:r>
        <w:rPr/>
        <w:t>IJdTc/2VkFvwAnuMo2fLpXbCj8KeX+r7Oi47px614elkjhjgeaTQ2lliZI4Y2FLrIMjtEXDgsSHOpS</w:t>
      </w:r>
    </w:p>
    <w:p>
      <w:pPr>
        <w:pStyle w:val="PreformattedText"/>
        <w:bidi w:val="0"/>
        <w:spacing w:before="0" w:after="0"/>
        <w:jc w:val="left"/>
        <w:rPr/>
      </w:pPr>
      <w:r>
        <w:rPr/>
        <w:t>Lgey/0FOjy2cLUkk4/1Hovu5MVLJS1NJLRjXTiZCWewk+ssYk0hmEJNlRl+g9R/p7uB/CM9LgwJBDY</w:t>
      </w:r>
    </w:p>
    <w:p>
      <w:pPr>
        <w:pStyle w:val="PreformattedText"/>
        <w:bidi w:val="0"/>
        <w:spacing w:before="0" w:after="0"/>
        <w:jc w:val="left"/>
        <w:rPr/>
      </w:pPr>
      <w:r>
        <w:rPr/>
        <w:t>6KZuPZVS9RMktOIqbXKvmBcyBppVl8QpU0xSU1LEojXTZZAdbEXKi6RagVbo9i3RIkCfi/1efQZLX5</w:t>
      </w:r>
    </w:p>
    <w:p>
      <w:pPr>
        <w:pStyle w:val="PreformattedText"/>
        <w:bidi w:val="0"/>
        <w:spacing w:before="0" w:after="0"/>
        <w:jc w:val="left"/>
        <w:rPr/>
      </w:pPr>
      <w:r>
        <w:rPr/>
        <w:t>7aNZHJTzrLimkntTkP442SS/hJbVGVlfg/TQbc29+o8dafCOjKC7guxoOH9P8AKOmHOZHbG66OeGnj</w:t>
      </w:r>
    </w:p>
    <w:p>
      <w:pPr>
        <w:pStyle w:val="PreformattedText"/>
        <w:bidi w:val="0"/>
        <w:spacing w:before="0" w:after="0"/>
        <w:jc w:val="left"/>
        <w:rPr/>
      </w:pPr>
      <w:r>
        <w:rPr/>
        <w:t>kpc1WakamlHgSGAlvM8cqskM0ytbSCS2kce3oXU+fd0MtmkmjdFaQmICtCc18v8AUOgBr8Zu3asszM</w:t>
      </w:r>
    </w:p>
    <w:p>
      <w:pPr>
        <w:pStyle w:val="PreformattedText"/>
        <w:bidi w:val="0"/>
        <w:spacing w:before="0" w:after="0"/>
        <w:jc w:val="left"/>
        <w:rPr/>
      </w:pPr>
      <w:r>
        <w:rPr/>
        <w:t>zVtM7xyRVNOZJolo1ZH8gk0NJTkqBr1qym5sy2PtQWXAK06HFreA10GjHyP+ToT9p73Wsr6bwvBDVS</w:t>
      </w:r>
    </w:p>
    <w:p>
      <w:pPr>
        <w:pStyle w:val="PreformattedText"/>
        <w:bidi w:val="0"/>
        <w:spacing w:before="0" w:after="0"/>
        <w:jc w:val="left"/>
        <w:rPr/>
      </w:pPr>
      <w:r>
        <w:rPr/>
        <w:t>hQJHYPEsylUQWVTE3iA5PDH6EX90pkV9ehFbXWpVDipIz0fHr3I0WTdRFJFDU06JJJKzI9M6QRGSR4</w:t>
      </w:r>
    </w:p>
    <w:p>
      <w:pPr>
        <w:pStyle w:val="PreformattedText"/>
        <w:bidi w:val="0"/>
        <w:spacing w:before="0" w:after="0"/>
        <w:jc w:val="left"/>
        <w:rPr/>
      </w:pPr>
      <w:r>
        <w:rPr/>
        <w:t>ixBa5U35BDEW97EIlcqp4deuZWt11sCYyaU88nodsBSx5hKdqqaOOjqITWLFKYjIkUysw00/kMyOFQ</w:t>
      </w:r>
    </w:p>
    <w:p>
      <w:pPr>
        <w:pStyle w:val="PreformattedText"/>
        <w:bidi w:val="0"/>
        <w:spacing w:before="0" w:after="0"/>
        <w:jc w:val="left"/>
        <w:rPr/>
      </w:pPr>
      <w:r>
        <w:rPr/>
        <w:t>8sFPN+fahLMMMnHSG53NrUsYUJlBp50x6noYMFsnbG4Jaqgy9ZIaecuqp5hFGxaNY4dZe5Wd5CDdgt</w:t>
      </w:r>
    </w:p>
    <w:p>
      <w:pPr>
        <w:pStyle w:val="PreformattedText"/>
        <w:bidi w:val="0"/>
        <w:spacing w:before="0" w:after="0"/>
        <w:jc w:val="left"/>
        <w:rPr/>
      </w:pPr>
      <w:r>
        <w:rPr/>
        <w:t>gLe11vt8EjMsrnoObjzRu+3xxXNlAviLxxU8an8qdP+E6swcFTSCohlqHnZoVeRmmDil/bNU0av4gd</w:t>
      </w:r>
    </w:p>
    <w:p>
      <w:pPr>
        <w:pStyle w:val="PreformattedText"/>
        <w:bidi w:val="0"/>
        <w:spacing w:before="0" w:after="0"/>
        <w:jc w:val="left"/>
        <w:rPr/>
      </w:pPr>
      <w:r>
        <w:rPr/>
        <w:t>KgKq8Egnn2/HtcAZQ+eiq+543GSOVoSqBRU0FOOaV4/aehxo9m7QxJjimp0gjnTx/cNT+RhOJYjHpd</w:t>
      </w:r>
    </w:p>
    <w:p>
      <w:pPr>
        <w:pStyle w:val="PreformattedText"/>
        <w:bidi w:val="0"/>
        <w:spacing w:before="0" w:after="0"/>
        <w:jc w:val="left"/>
        <w:rPr/>
      </w:pPr>
      <w:r>
        <w:rPr/>
        <w:t>/MgFP+kEAaTIb39mA222TgtOgRLzXvt5VlkqymtK0xQ1rSnH/J0tIoKaCCmp6aBYIkqdFZNWQnXHTs</w:t>
      </w:r>
    </w:p>
    <w:p>
      <w:pPr>
        <w:pStyle w:val="PreformattedText"/>
        <w:bidi w:val="0"/>
        <w:spacing w:before="0" w:after="0"/>
        <w:jc w:val="left"/>
        <w:rPr/>
      </w:pPr>
      <w:r>
        <w:rPr/>
        <w:t>JESFUjKyMIXFjfgKefx7VLAiKFVRSvn0SSXtxPJLLPKWcr2hTgnzOfl/PounbG5cdQQVdPSpTtPJHI</w:t>
      </w:r>
    </w:p>
    <w:p>
      <w:pPr>
        <w:pStyle w:val="PreformattedText"/>
        <w:bidi w:val="0"/>
        <w:spacing w:before="0" w:after="0"/>
        <w:jc w:val="left"/>
        <w:rPr/>
      </w:pPr>
      <w:r>
        <w:rPr/>
        <w:t>lTlXj886E/8AqPH0sCpUSV9Qy2jhjA9Iu9gNXsm3F0jR10ip8+P5D59SNyhYXM7wyTSP4YOI60B/iZ</w:t>
      </w:r>
    </w:p>
    <w:p>
      <w:pPr>
        <w:pStyle w:val="PreformattedText"/>
        <w:bidi w:val="0"/>
        <w:spacing w:before="0" w:after="0"/>
        <w:jc w:val="left"/>
        <w:rPr/>
      </w:pPr>
      <w:r>
        <w:rPr/>
        <w:t>icaR5k/l0AGLpM5npoospSPDRjJGOenmbw1rzPHHqp0kpyVpZpIiwZm1EaCiWYk+yEa2oHWmfz6HW4</w:t>
      </w:r>
    </w:p>
    <w:p>
      <w:pPr>
        <w:pStyle w:val="PreformattedText"/>
        <w:bidi w:val="0"/>
        <w:spacing w:before="0" w:after="0"/>
        <w:jc w:val="left"/>
        <w:rPr/>
      </w:pPr>
      <w:r>
        <w:rPr/>
        <w:t>TWdlG5t5NU2ioIyoGc0PEV/wANT0K+IpYcXLXY2ggifIis8BeIFkmRLfaCPSHQuKci/wCnSoP+xRzy</w:t>
      </w:r>
    </w:p>
    <w:p>
      <w:pPr>
        <w:pStyle w:val="PreformattedText"/>
        <w:bidi w:val="0"/>
        <w:spacing w:before="0" w:after="0"/>
        <w:jc w:val="left"/>
        <w:rPr/>
      </w:pPr>
      <w:r>
        <w:rPr/>
        <w:t>6DKi08QGnqOo+3OVrhYbm4lIt9Fc4ofP+fRh+rdirSSPkKqFRUVR8kxP7butgwVmLWvEf0D/AFH49u</w:t>
      </w:r>
    </w:p>
    <w:p>
      <w:pPr>
        <w:pStyle w:val="PreformattedText"/>
        <w:bidi w:val="0"/>
        <w:spacing w:before="0" w:after="0"/>
        <w:jc w:val="left"/>
        <w:rPr/>
      </w:pPr>
      <w:r>
        <w:rPr/>
        <w:t>7dahw8jrQ9RLzZzAbnTbwv+iuB/q+fn8+jJUdOkZCgQFLsBGWMfpXS6iRwQbvYkKLX/wBh7OUQLThT</w:t>
      </w:r>
    </w:p>
    <w:p>
      <w:pPr>
        <w:pStyle w:val="PreformattedText"/>
        <w:bidi w:val="0"/>
        <w:spacing w:before="0" w:after="0"/>
        <w:jc w:val="left"/>
        <w:rPr/>
      </w:pPr>
      <w:r>
        <w:rPr/>
        <w:t>qPnlZ6nur1L8gYxSESrAJHYroYS/swlWIZbvJCA3AP1B92JFQaHR1sLQOBQvQfZk/wAj1Kklb7cLS6</w:t>
      </w:r>
    </w:p>
    <w:p>
      <w:pPr>
        <w:pStyle w:val="PreformattedText"/>
        <w:bidi w:val="0"/>
        <w:spacing w:before="0" w:after="0"/>
        <w:jc w:val="left"/>
        <w:rPr/>
      </w:pPr>
      <w:r>
        <w:rPr/>
        <w:t>1jqIlYCMACWSwaQwvbyIUDKo4tfj2zJJRKR4BH7fs8+k+geJWSlVP7B8+kvOJEnkkLSiE3hIbTMiS+</w:t>
      </w:r>
    </w:p>
    <w:p>
      <w:pPr>
        <w:pStyle w:val="PreformattedText"/>
        <w:bidi w:val="0"/>
        <w:spacing w:before="0" w:after="0"/>
        <w:jc w:val="left"/>
        <w:rPr/>
      </w:pPr>
      <w:r>
        <w:rPr/>
        <w:t>MSSgxgo1w4tqPAduPZU5IkOe3h+fn0YLpMYWg1cfT7M9NdTPPTqrRTBZKhtEcIQlPHEqpJA59Xi88b</w:t>
      </w:r>
    </w:p>
    <w:p>
      <w:pPr>
        <w:pStyle w:val="PreformattedText"/>
        <w:bidi w:val="0"/>
        <w:spacing w:before="0" w:after="0"/>
        <w:jc w:val="left"/>
        <w:rPr/>
      </w:pPr>
      <w:r>
        <w:rPr/>
        <w:t>g6r+pPp9D7r3A4PH/V/Pp1Qj1DJhc1+ZyD86dJmqnjiWQepkAcq0rftcl3llOlvQxIZbW0uBxz9alg</w:t>
      </w:r>
    </w:p>
    <w:p>
      <w:pPr>
        <w:pStyle w:val="PreformattedText"/>
        <w:bidi w:val="0"/>
        <w:spacing w:before="0" w:after="0"/>
        <w:jc w:val="left"/>
        <w:rPr/>
      </w:pPr>
      <w:r>
        <w:rPr/>
        <w:t>Bxx0qUMSPI9ILJzVFQUeOcfceaRrqyGm0OVikISTnQIQELcWJ4+vtk1cDPdXoxjKx1BHbT8+kiVeOo</w:t>
      </w:r>
    </w:p>
    <w:p>
      <w:pPr>
        <w:pStyle w:val="PreformattedText"/>
        <w:bidi w:val="0"/>
        <w:spacing w:before="0" w:after="0"/>
        <w:jc w:val="left"/>
        <w:rPr/>
      </w:pPr>
      <w:r>
        <w:rPr/>
        <w:t>nExDrFGXiuhMklQDpdAxb8qfSB+ri5+ntoKQxB4Dq7MrKpX4if5dRqmYM0sh4C+RkYOHZCD6WjvpC0</w:t>
      </w:r>
    </w:p>
    <w:p>
      <w:pPr>
        <w:pStyle w:val="PreformattedText"/>
        <w:bidi w:val="0"/>
        <w:spacing w:before="0" w:after="0"/>
        <w:jc w:val="left"/>
        <w:rPr/>
      </w:pPr>
      <w:r>
        <w:rPr/>
        <w:t>w9SMGubE/j3apPVeA6SOZryyrGiNT0yQyiR01Pf7eRbsZ3DFTTFxZrEFTY/19qIxQivTTGoPQL7zzV</w:t>
      </w:r>
    </w:p>
    <w:p>
      <w:pPr>
        <w:pStyle w:val="PreformattedText"/>
        <w:bidi w:val="0"/>
        <w:spacing w:before="0" w:after="0"/>
        <w:jc w:val="left"/>
        <w:rPr/>
      </w:pPr>
      <w:r>
        <w:rPr/>
        <w:t>PRo7zPFCkStLPOzxj6raWsXRIpXxEBWP5ALezCJSWoBx6LLmXRG5LDSPn1ra/zE+2qjcnaFHtmnqaY</w:t>
      </w:r>
    </w:p>
    <w:p>
      <w:pPr>
        <w:pStyle w:val="PreformattedText"/>
        <w:bidi w:val="0"/>
        <w:spacing w:before="0" w:after="0"/>
        <w:jc w:val="left"/>
        <w:rPr/>
      </w:pPr>
      <w:r>
        <w:rPr/>
        <w:t>4bBKZ8sEqGlZcxTZGmalp66IAfaiio44p1BtLI09yPGL+xHApji8GmCAR8h8vzrnoAX05kmWYNWlfs</w:t>
      </w:r>
    </w:p>
    <w:p>
      <w:pPr>
        <w:pStyle w:val="PreformattedText"/>
        <w:bidi w:val="0"/>
        <w:spacing w:before="0" w:after="0"/>
        <w:jc w:val="left"/>
        <w:rPr/>
      </w:pPr>
      <w:r>
        <w:rPr/>
        <w:t>/P7PLqr/PSlNm4qgp5XiiquxN2CIMbs0sNI5IgbjyQRHIgkNdlew497KilDx1dJyzUXTwof9X8+kz3</w:t>
      </w:r>
    </w:p>
    <w:p>
      <w:pPr>
        <w:pStyle w:val="PreformattedText"/>
        <w:bidi w:val="0"/>
        <w:spacing w:before="0" w:after="0"/>
        <w:jc w:val="left"/>
        <w:rPr/>
      </w:pPr>
      <w:r>
        <w:rPr/>
        <w:t>rVRPk9oYtzJG2Jk2fK9LOviKTZGHItUSRofVpeKlhezj1OwP0t7X25IiulHAqc/sp0X3ZBmta+TLj7</w:t>
      </w:r>
    </w:p>
    <w:p>
      <w:pPr>
        <w:pStyle w:val="PreformattedText"/>
        <w:bidi w:val="0"/>
        <w:spacing w:before="0" w:after="0"/>
        <w:jc w:val="left"/>
        <w:rPr/>
      </w:pPr>
      <w:r>
        <w:rPr/>
        <w:t>a9A/vuBcdW0eSR5oZG+wWeVymuQUtTUSWphZfFd1KfT0qQD79aVdWioCKH+Yp1W7IVo5dRBqP2Do+n</w:t>
      </w:r>
    </w:p>
    <w:p>
      <w:pPr>
        <w:pStyle w:val="PreformattedText"/>
        <w:bidi w:val="0"/>
        <w:spacing w:before="0" w:after="0"/>
        <w:jc w:val="left"/>
        <w:rPr/>
      </w:pPr>
      <w:r>
        <w:rPr/>
        <w:t>W9Eu+/jrk9tUsCSy52Gsosc8LhXo8ngK6XcO16GArrdp6yabxAEKT5QAf6kz/oXTggavOv7DTo3Ci4</w:t>
      </w:r>
    </w:p>
    <w:p>
      <w:pPr>
        <w:pStyle w:val="PreformattedText"/>
        <w:bidi w:val="0"/>
        <w:spacing w:before="0" w:after="0"/>
        <w:jc w:val="left"/>
        <w:rPr/>
      </w:pPr>
      <w:r>
        <w:rPr/>
        <w:t>tomB7Qagf4B1n2FuTIY/eG2txYuUQpnNsy72pqiWIuBn9hV2EzWRpaOJY2s89HQzowIHMsnNiB7Typ</w:t>
      </w:r>
    </w:p>
    <w:p>
      <w:pPr>
        <w:pStyle w:val="PreformattedText"/>
        <w:bidi w:val="0"/>
        <w:spacing w:before="0" w:after="0"/>
        <w:jc w:val="left"/>
        <w:rPr/>
      </w:pPr>
      <w:r>
        <w:rPr/>
        <w:t>qqp8jT7QQR/h6VxvUivAqT+YIPV4uxo6jNdDnC+OSePCZLdmLx9I82mrkx5pchuTalU0xkEcVWKOTS</w:t>
      </w:r>
    </w:p>
    <w:p>
      <w:pPr>
        <w:pStyle w:val="PreformattedText"/>
        <w:bidi w:val="0"/>
        <w:spacing w:before="0" w:after="0"/>
        <w:jc w:val="left"/>
        <w:rPr/>
      </w:pPr>
      <w:r>
        <w:rPr/>
        <w:t>pJIkjK88+y2EgTKCx1E5+XXrnTHr9NOD1Vdu/G1ONyefgEhhqaPH0lVTJHEhD+OeszUMhMZWNbRMhM</w:t>
      </w:r>
    </w:p>
    <w:p>
      <w:pPr>
        <w:pStyle w:val="PreformattedText"/>
        <w:bidi w:val="0"/>
        <w:spacing w:before="0" w:after="0"/>
        <w:jc w:val="left"/>
        <w:rPr/>
      </w:pPr>
      <w:r>
        <w:rPr/>
        <w:t>ak6WkuRa/u0mlZmAGK9KLerQIa5p0Km4Mn/EdjdeZ9BMJJ6fEXk8JgYQRZGqo56RUYfuQRQZYshUAH</w:t>
      </w:r>
    </w:p>
    <w:p>
      <w:pPr>
        <w:pStyle w:val="PreformattedText"/>
        <w:bidi w:val="0"/>
        <w:spacing w:before="0" w:after="0"/>
        <w:jc w:val="left"/>
        <w:rPr/>
      </w:pPr>
      <w:r>
        <w:rPr/>
        <w:t>UNNwD7sW/s9S9mR+Q6bCDVN5tUHpB4oPT1EUcraPHHPFBHENJl+1WNDE8jelDOjhJAfTb0n8e9xGpb</w:t>
      </w:r>
    </w:p>
    <w:p>
      <w:pPr>
        <w:pStyle w:val="PreformattedText"/>
        <w:bidi w:val="0"/>
        <w:spacing w:before="0" w:after="0"/>
        <w:jc w:val="left"/>
        <w:rPr/>
      </w:pPr>
      <w:r>
        <w:rPr/>
        <w:t>OOmrgURSPz6HnrhBFpdUkRmq2qJ3ZgqhiDL4zbkRllZRe4un49jvl9QbP/bnqMebCTfD08Mf4T0cXb</w:t>
      </w:r>
    </w:p>
    <w:p>
      <w:pPr>
        <w:pStyle w:val="PreformattedText"/>
        <w:bidi w:val="0"/>
        <w:spacing w:before="0" w:after="0"/>
        <w:jc w:val="left"/>
        <w:rPr/>
      </w:pPr>
      <w:r>
        <w:rPr/>
        <w:t>7KyROzInpBd9RZSoUEMfVqWxcAWGonn6e5N2sdiHgadRne5Y04dCnjpmZQjqH/ALTFw7pJUBUHqZmR</w:t>
      </w:r>
    </w:p>
    <w:p>
      <w:pPr>
        <w:pStyle w:val="PreformattedText"/>
        <w:bidi w:val="0"/>
        <w:spacing w:before="0" w:after="0"/>
        <w:jc w:val="left"/>
        <w:rPr/>
      </w:pPr>
      <w:r>
        <w:rPr/>
        <w:t>tYAB1CxuACfYlj4AHolkGa06VMchaGPxmOTWCylg6liOWR/UVihW3AHDN/r+3Gx5dUAHr1zqCxBJa7</w:t>
      </w:r>
    </w:p>
    <w:p>
      <w:pPr>
        <w:pStyle w:val="PreformattedText"/>
        <w:bidi w:val="0"/>
        <w:spacing w:before="0" w:after="0"/>
        <w:jc w:val="left"/>
        <w:rPr/>
      </w:pPr>
      <w:r>
        <w:rPr/>
        <w:t>Po8SojfuEWRk1K2pAn4vwfz9PdW4V63TIz0yVQHjKeRksDxoDkCxW6sSAzyFvUbjk/S3srv6GMgnpX</w:t>
      </w:r>
    </w:p>
    <w:p>
      <w:pPr>
        <w:pStyle w:val="PreformattedText"/>
        <w:bidi w:val="0"/>
        <w:spacing w:before="0" w:after="0"/>
        <w:jc w:val="left"/>
        <w:rPr/>
      </w:pPr>
      <w:r>
        <w:rPr/>
        <w:t>bV1jHSHlRtTookZ2Z3dY2ARVHpK+V73Bva6/pDH8+wqV7j0cg4BJx1JUKJNQKyCxZ7s2tCCCywgD9Q</w:t>
      </w:r>
    </w:p>
    <w:p>
      <w:pPr>
        <w:pStyle w:val="PreformattedText"/>
        <w:bidi w:val="0"/>
        <w:spacing w:before="0" w:after="0"/>
        <w:jc w:val="left"/>
        <w:rPr/>
      </w:pPr>
      <w:r>
        <w:rPr/>
        <w:t>ZfQSCL8e1SCnl00xr9vUyN7+qRjzdjdVaaIulk1nXqV5b2vcKpItcj2sStBXh0w1BkjHWb1Cws7HUt</w:t>
      </w:r>
    </w:p>
    <w:p>
      <w:pPr>
        <w:pStyle w:val="PreformattedText"/>
        <w:bidi w:val="0"/>
        <w:spacing w:before="0" w:after="0"/>
        <w:jc w:val="left"/>
        <w:rPr/>
      </w:pPr>
      <w:r>
        <w:rPr/>
        <w:t>3EhMutlAJEoCq6sq8E/Vufd6HPVD/LrG663KgsUWb/OoyKeIwQASbuus2LE/qFx+fbcgr1da0HTTMb</w:t>
      </w:r>
    </w:p>
    <w:p>
      <w:pPr>
        <w:pStyle w:val="PreformattedText"/>
        <w:bidi w:val="0"/>
        <w:spacing w:before="0" w:after="0"/>
        <w:jc w:val="left"/>
        <w:rPr/>
      </w:pPr>
      <w:r>
        <w:rPr/>
        <w:t>sTI5OgM/k9JaO6teUoD49AZLEgfUk8+yO6IqQTXpfD8qU6jGRvTZo1KMzo0kbBHuCGSKoS41xhuQbg</w:t>
      </w:r>
    </w:p>
    <w:p>
      <w:pPr>
        <w:pStyle w:val="PreformattedText"/>
        <w:bidi w:val="0"/>
        <w:spacing w:before="0" w:after="0"/>
        <w:jc w:val="left"/>
        <w:rPr/>
      </w:pPr>
      <w:r>
        <w:rPr/>
        <w:t>3sPZW5wB5dLFHn1wQEkGVzIwQKizD0rH5G8gsAPEVvwFJJH+HtkmvTwx59dzElZQZE8ZjLnxsVCrps</w:t>
      </w:r>
    </w:p>
    <w:p>
      <w:pPr>
        <w:pStyle w:val="PreformattedText"/>
        <w:bidi w:val="0"/>
        <w:spacing w:before="0" w:after="0"/>
        <w:jc w:val="left"/>
        <w:rPr/>
      </w:pPr>
      <w:r>
        <w:rPr/>
        <w:t>C9joRtSrpH1v8Aj22fWnTgFOPDrC3pVikiftpGyhYyhjaYLZm0+qQSabEi5vxYe/fLq3qevGVGCINK</w:t>
      </w:r>
    </w:p>
    <w:p>
      <w:pPr>
        <w:pStyle w:val="PreformattedText"/>
        <w:bidi w:val="0"/>
        <w:spacing w:before="0" w:after="0"/>
        <w:jc w:val="left"/>
        <w:rPr/>
      </w:pPr>
      <w:r>
        <w:rPr/>
        <w:t>qhAKx6gi6lsVBvqeQs1hpD6vzx7rXrXXINGChJcKrKr6kLNHKSSkax8a0snGmwv73/PrZ65iTyKNSF</w:t>
      </w:r>
    </w:p>
    <w:p>
      <w:pPr>
        <w:pStyle w:val="PreformattedText"/>
        <w:bidi w:val="0"/>
        <w:spacing w:before="0" w:after="0"/>
        <w:jc w:val="left"/>
        <w:rPr/>
      </w:pPr>
      <w:r>
        <w:rPr/>
        <w:t>3kCJcj1zRGwcRLezQvcLqNtLf1N/fuqnyNehE2PuabB5GMMCscliSFQq6OzKiM/p1zRspCkWJH+A58</w:t>
      </w:r>
    </w:p>
    <w:p>
      <w:pPr>
        <w:pStyle w:val="PreformattedText"/>
        <w:bidi w:val="0"/>
        <w:spacing w:before="0" w:after="0"/>
        <w:jc w:val="left"/>
        <w:rPr/>
      </w:pPr>
      <w:r>
        <w:rPr/>
        <w:t>DpbUvxcOkN5B4iahxHVkPVG+o54aWPyuqusdgWRmvwYnJUgEAEgezSCWpGvj0TlyWWmB0dnbOYMsUV</w:t>
      </w:r>
    </w:p>
    <w:p>
      <w:pPr>
        <w:pStyle w:val="PreformattedText"/>
        <w:bidi w:val="0"/>
        <w:spacing w:before="0" w:after="0"/>
        <w:jc w:val="left"/>
        <w:rPr/>
      </w:pPr>
      <w:r>
        <w:rPr/>
        <w:t>ithZbq+o+oAaWtyGX6XP0/p+fZsj9oNcnpakgZQPMdDdgcoSEOsc2sbklbE3ANhYn6m309ug6hnpWj</w:t>
      </w:r>
    </w:p>
    <w:p>
      <w:pPr>
        <w:pStyle w:val="PreformattedText"/>
        <w:bidi w:val="0"/>
        <w:spacing w:before="0" w:after="0"/>
        <w:jc w:val="left"/>
        <w:rPr/>
      </w:pPr>
      <w:r>
        <w:rPr/>
        <w:t>ZFT0L2GrVbRZww5H5UWUcC/+HvZ8sdKVapNOhCoahiEPB+gJvwQfzb6hTx/re6n7OnOOelDC2q1voB</w:t>
      </w:r>
    </w:p>
    <w:p>
      <w:pPr>
        <w:pStyle w:val="PreformattedText"/>
        <w:bidi w:val="0"/>
        <w:spacing w:before="0" w:after="0"/>
        <w:jc w:val="left"/>
        <w:rPr/>
      </w:pPr>
      <w:r>
        <w:rPr/>
        <w:t>cX/H15/wBcH/b+9ivrnqpp5jHXIgcXtc88j/bm/wDS/Hv3r1Xh5166JsBq5/1I0gc/T+v5H1/r7917</w:t>
      </w:r>
    </w:p>
    <w:p>
      <w:pPr>
        <w:pStyle w:val="PreformattedText"/>
        <w:bidi w:val="0"/>
        <w:spacing w:before="0" w:after="0"/>
        <w:jc w:val="left"/>
        <w:rPr/>
      </w:pPr>
      <w:r>
        <w:rPr/>
        <w:t>5Dh1iJ5IYD6C3P0H5H0/B+nvfXsdRm/PItyTpuDz/vuPfuqny6wNwOfxf6c2/H0t9SD795cevfMdYT</w:t>
      </w:r>
    </w:p>
    <w:p>
      <w:pPr>
        <w:pStyle w:val="PreformattedText"/>
        <w:bidi w:val="0"/>
        <w:spacing w:before="0" w:after="0"/>
        <w:jc w:val="left"/>
        <w:rPr/>
      </w:pPr>
      <w:r>
        <w:rPr/>
        <w:t>9ALH6Xvyb6eLg/jT/vfv3l17FOuPF73H5vcci3F/oF5/Pv3z6912D9ATcgC5H0Un/VE2sD+CPeuHW+</w:t>
      </w:r>
    </w:p>
    <w:p>
      <w:pPr>
        <w:pStyle w:val="PreformattedText"/>
        <w:bidi w:val="0"/>
        <w:spacing w:before="0" w:after="0"/>
        <w:jc w:val="left"/>
        <w:rPr/>
      </w:pPr>
      <w:r>
        <w:rPr/>
        <w:t>ufIP1sQPrbkgcAXH49+PDr32dYma3APN+R9P8QDbgXH1/wAffj14Z+zrA3IuR9P9jythySP949++XW</w:t>
      </w:r>
    </w:p>
    <w:p>
      <w:pPr>
        <w:pStyle w:val="PreformattedText"/>
        <w:bidi w:val="0"/>
        <w:spacing w:before="0" w:after="0"/>
        <w:jc w:val="left"/>
        <w:rPr/>
      </w:pPr>
      <w:r>
        <w:rPr/>
        <w:t>zk/LrGT+Ob2vxY2JNr3/xv791WmAOsDEXNrg+oc8HkW+tvobfX8+9/Z1s+leuJCj6Frgm7f2QOAxH9</w:t>
      </w:r>
    </w:p>
    <w:p>
      <w:pPr>
        <w:pStyle w:val="PreformattedText"/>
        <w:bidi w:val="0"/>
        <w:spacing w:before="0" w:after="0"/>
        <w:jc w:val="left"/>
        <w:rPr/>
      </w:pPr>
      <w:r>
        <w:rPr/>
        <w:t>bH3X1z1rjx68QeeCRc2B/Nxx9f6fj8e99bNfz699L2PFl4At/vP+I96PWgeuDfUnjhl+t7km5FzwfT</w:t>
      </w:r>
    </w:p>
    <w:p>
      <w:pPr>
        <w:pStyle w:val="PreformattedText"/>
        <w:bidi w:val="0"/>
        <w:spacing w:before="0" w:after="0"/>
        <w:jc w:val="left"/>
        <w:rPr/>
      </w:pPr>
      <w:r>
        <w:rPr/>
        <w:t>+R79nr2aZHWIn/AGn1Et+fp/Qrzex/23+x96/Prx8q8OuDcgtxqCj6C9muQL/kAW496/Pqw/l1jbn0</w:t>
      </w:r>
    </w:p>
    <w:p>
      <w:pPr>
        <w:pStyle w:val="PreformattedText"/>
        <w:bidi w:val="0"/>
        <w:spacing w:before="0" w:after="0"/>
        <w:jc w:val="left"/>
        <w:rPr/>
      </w:pPr>
      <w:r>
        <w:rPr/>
        <w:t>ggWsfV/W9/r9eTz/AE9649eA4dcGuBYNfkH68/X8DkD62/1vfh1vj59Y2uR/XUfxy1ibc2sAB+Pev8</w:t>
      </w:r>
    </w:p>
    <w:p>
      <w:pPr>
        <w:pStyle w:val="PreformattedText"/>
        <w:bidi w:val="0"/>
        <w:spacing w:before="0" w:after="0"/>
        <w:jc w:val="left"/>
        <w:rPr/>
      </w:pPr>
      <w:r>
        <w:rPr/>
        <w:t>PWxT506wOAfx6rXF/yQTwTa3P+tyfeut14U4df/9DhEig6VZ2a+oh9CFiosvivZxaTSpHBb+nHuRbf</w:t>
      </w:r>
    </w:p>
    <w:p>
      <w:pPr>
        <w:pStyle w:val="PreformattedText"/>
        <w:bidi w:val="0"/>
        <w:spacing w:before="0" w:after="0"/>
        <w:jc w:val="left"/>
        <w:rPr/>
      </w:pPr>
      <w:r>
        <w:rPr/>
        <w:t>AGc9Bifj11cp6QCDKhZYyosji4JAYehToIs36iCb+1nSWma9ZQpKSggaVIuXiLlSrqdbSqpKiXVovw</w:t>
      </w:r>
    </w:p>
    <w:p>
      <w:pPr>
        <w:pStyle w:val="PreformattedText"/>
        <w:bidi w:val="0"/>
        <w:spacing w:before="0" w:after="0"/>
        <w:jc w:val="left"/>
        <w:rPr/>
      </w:pPr>
      <w:r>
        <w:rPr/>
        <w:t>LH8j348D1qhGfLqOyAMqzI6pESwj4fQdRAvpOpgGPDcg8j+vtHNT16UR/yPUaojVf825WQMfLa2lxI</w:t>
      </w:r>
    </w:p>
    <w:p>
      <w:pPr>
        <w:pStyle w:val="PreformattedText"/>
        <w:bidi w:val="0"/>
        <w:spacing w:before="0" w:after="0"/>
        <w:jc w:val="left"/>
        <w:rPr/>
      </w:pPr>
      <w:r>
        <w:rPr/>
        <w:t>NQYcadLgWI4CsfYavQA5oejm2J0gU6iNGiCMaYiQ6NEFfRNrvpEUg/DMW0sQdIUXB9llOlwpTrgFkW</w:t>
      </w:r>
    </w:p>
    <w:p>
      <w:pPr>
        <w:pStyle w:val="PreformattedText"/>
        <w:bidi w:val="0"/>
        <w:spacing w:before="0" w:after="0"/>
        <w:jc w:val="left"/>
        <w:rPr/>
      </w:pPr>
      <w:r>
        <w:rPr/>
        <w:t>UWYhV/WI1/ZsTpazGwlQr6VYj9XtTD/LpmTgeuZH7YRJHaNC3pYrdxquWUBfShNgNVr8/n2eW9aCnR</w:t>
      </w:r>
    </w:p>
    <w:p>
      <w:pPr>
        <w:pStyle w:val="PreformattedText"/>
        <w:bidi w:val="0"/>
        <w:spacing w:before="0" w:after="0"/>
        <w:jc w:val="left"/>
        <w:rPr/>
      </w:pPr>
      <w:r>
        <w:rPr/>
        <w:t>XN5jri6hnQShU1HUpAZvByQI9TASa3bnkWvb6A+zAHFR0kJwesdlCs0ZIdRcSeJm5MjOY1HCiVSSfq</w:t>
      </w:r>
    </w:p>
    <w:p>
      <w:pPr>
        <w:pStyle w:val="PreformattedText"/>
        <w:bidi w:val="0"/>
        <w:spacing w:before="0" w:after="0"/>
        <w:jc w:val="left"/>
        <w:rPr/>
      </w:pPr>
      <w:r>
        <w:rPr/>
        <w:t>ADz7seHn1UeQHUep1i2lWGrh1BDiwZWLft2DuGH1vx7STVoacelEXEZx1hlC+TWrX4SNYtDBpgQGLp</w:t>
      </w:r>
    </w:p>
    <w:p>
      <w:pPr>
        <w:pStyle w:val="PreformattedText"/>
        <w:bidi w:val="0"/>
        <w:spacing w:before="0" w:after="0"/>
        <w:jc w:val="left"/>
        <w:rPr/>
      </w:pPr>
      <w:r>
        <w:rPr/>
        <w:t>IWAj02Js3JI9PsP3tK1B6N7atKU6bGs3kJUpGGN1UFYyy8P42NjcafT9Re9/6gmbowUDHXR0D6uyjS</w:t>
      </w:r>
    </w:p>
    <w:p>
      <w:pPr>
        <w:pStyle w:val="PreformattedText"/>
        <w:bidi w:val="0"/>
        <w:spacing w:before="0" w:after="0"/>
        <w:jc w:val="left"/>
        <w:rPr/>
      </w:pPr>
      <w:r>
        <w:rPr/>
        <w:t>GSaS8jFf8ANhWbWui686bWBHHtg+XTy+fXcaRBTLoIWzyj6Ov6SpktdgWLC1voLcfn3X1r1bh1yjjl</w:t>
      </w:r>
    </w:p>
    <w:p>
      <w:pPr>
        <w:pStyle w:val="PreformattedText"/>
        <w:bidi w:val="0"/>
        <w:spacing w:before="0" w:after="0"/>
        <w:jc w:val="left"/>
        <w:rPr/>
      </w:pPr>
      <w:r>
        <w:rPr/>
        <w:t>VtXE8okBCKVvArWL3D2M0JUcsORb378+t9cv2ZV8iSIt3/bbwPIzrqYFvwV+hsbjkf4e9dep1ycaJG</w:t>
      </w:r>
    </w:p>
    <w:p>
      <w:pPr>
        <w:pStyle w:val="PreformattedText"/>
        <w:bidi w:val="0"/>
        <w:spacing w:before="0" w:after="0"/>
        <w:jc w:val="left"/>
        <w:rPr/>
      </w:pPr>
      <w:r>
        <w:rPr/>
        <w:t>9UQV73KlZUcqAyjQCBqdwWBHqH0Hv3Xvs64SuBGhGu6lhKpZ2TS2kxyek67H+n+pH5sT7dHTbGnHrE</w:t>
      </w:r>
    </w:p>
    <w:p>
      <w:pPr>
        <w:pStyle w:val="PreformattedText"/>
        <w:bidi w:val="0"/>
        <w:spacing w:before="0" w:after="0"/>
        <w:jc w:val="left"/>
        <w:rPr/>
      </w:pPr>
      <w:r>
        <w:rPr/>
        <w:t>QfGrsruF1NIH0RuAPQsgdTZ1Ln0gj6XB+vt1cdMsTmvDqdCzLHD42L6g4jZdRVIiSi31HUx1cFrhkI</w:t>
      </w:r>
    </w:p>
    <w:p>
      <w:pPr>
        <w:pStyle w:val="PreformattedText"/>
        <w:bidi w:val="0"/>
        <w:spacing w:before="0" w:after="0"/>
        <w:jc w:val="left"/>
        <w:rPr/>
      </w:pPr>
      <w:r>
        <w:rPr/>
        <w:t>tb2KNtroTSOiO9oS1epSBbWYtGTqVIhHrYMvLRknSYkWQGxBsBySfYljwBUdEzjJp1nQlQ4uVGlwSC</w:t>
      </w:r>
    </w:p>
    <w:p>
      <w:pPr>
        <w:pStyle w:val="PreformattedText"/>
        <w:bidi w:val="0"/>
        <w:spacing w:before="0" w:after="0"/>
        <w:jc w:val="left"/>
        <w:rPr/>
      </w:pPr>
      <w:r>
        <w:rPr/>
        <w:t>D4Va0Lui3LszEhgALjTcW+vt0dN08hw67LFlkMUv0aMyShiPKUAKySKCAvkC8G4Jbk+6MMdXU5HrTq</w:t>
      </w:r>
    </w:p>
    <w:p>
      <w:pPr>
        <w:pStyle w:val="PreformattedText"/>
        <w:bidi w:val="0"/>
        <w:spacing w:before="0" w:after="0"/>
        <w:jc w:val="left"/>
        <w:rPr/>
      </w:pPr>
      <w:r>
        <w:rPr/>
        <w:t>PMRD6BMw8muVFiiLHkrIVkBHiUljYNwGH0v7KL06UIrx6MrbLcMdM1Qyh5WkUE+kszBi7xsq6EsrAJ</w:t>
      </w:r>
    </w:p>
    <w:p>
      <w:pPr>
        <w:pStyle w:val="PreformattedText"/>
        <w:bidi w:val="0"/>
        <w:spacing w:before="0" w:after="0"/>
        <w:jc w:val="left"/>
        <w:rPr/>
      </w:pPr>
      <w:r>
        <w:rPr/>
        <w:t>MXufwFHPHsGXHxvXjXoRxDtAXyHXBWBdgypqHjWNrAOAyr6JIyV8YcKeTdWN7G5t7TZ49ODPXKFgoY</w:t>
      </w:r>
    </w:p>
    <w:p>
      <w:pPr>
        <w:pStyle w:val="PreformattedText"/>
        <w:bidi w:val="0"/>
        <w:spacing w:before="0" w:after="0"/>
        <w:jc w:val="left"/>
        <w:rPr/>
      </w:pPr>
      <w:r>
        <w:rPr/>
        <w:t>giIh3YSXfSdVmCux1mNZZLDgWQfT3ZOPHrzZz0qaMkoCI1ZSWlcXuLqAIwpsoKJJwGvbTyo59j3Zf7</w:t>
      </w:r>
    </w:p>
    <w:p>
      <w:pPr>
        <w:pStyle w:val="PreformattedText"/>
        <w:bidi w:val="0"/>
        <w:spacing w:before="0" w:after="0"/>
        <w:jc w:val="left"/>
        <w:rPr/>
      </w:pPr>
      <w:r>
        <w:rPr/>
        <w:t>EELUHoLbn/aEenT0jDSh/bIclfQpCsGYDm4P7yn82N1+n49idOAp0RE+vUlUKliPrdrswBVFBQcuQr</w:t>
      </w:r>
    </w:p>
    <w:p>
      <w:pPr>
        <w:pStyle w:val="PreformattedText"/>
        <w:bidi w:val="0"/>
        <w:spacing w:before="0" w:after="0"/>
        <w:jc w:val="left"/>
        <w:rPr/>
      </w:pPr>
      <w:r>
        <w:rPr/>
        <w:t>iVr/T+0tj7tTrVePp1iLnlpXJQBI419Z/cDMushtLuHLA/jSP8fdT1sEV6bpmZIgZnVlUt5jpjAkRl</w:t>
      </w:r>
    </w:p>
    <w:p>
      <w:pPr>
        <w:pStyle w:val="PreformattedText"/>
        <w:bidi w:val="0"/>
        <w:spacing w:before="0" w:after="0"/>
        <w:jc w:val="left"/>
        <w:rPr/>
      </w:pPr>
      <w:r>
        <w:rPr/>
        <w:t>0LLoYNaxXgLyWNjz7LbogI1ejC3+IEcekPXJIZ0Vns+pY1GsKVRlIczlNWid0YHV+Pp9Pcb3i6ZpBT</w:t>
      </w:r>
    </w:p>
    <w:p>
      <w:pPr>
        <w:pStyle w:val="PreformattedText"/>
        <w:bidi w:val="0"/>
        <w:spacing w:before="0" w:after="0"/>
        <w:jc w:val="left"/>
        <w:rPr/>
      </w:pPr>
      <w:r>
        <w:rPr/>
        <w:t>z6GEB1Ip8qdMeSmaKnjVZQVcXcsArtHEw0v+yL6GCWYrZgB9B7L85r0rqMAdBhk3Eszy21IW8SKdKn</w:t>
      </w:r>
    </w:p>
    <w:p>
      <w:pPr>
        <w:pStyle w:val="PreformattedText"/>
        <w:bidi w:val="0"/>
        <w:spacing w:before="0" w:after="0"/>
        <w:jc w:val="left"/>
        <w:rPr/>
      </w:pPr>
      <w:r>
        <w:rPr/>
        <w:t>6gq2lSSFQEkHi5/x9lk7eJISK06WRABAOkRmxJK38XkBf7uZ6GnNjdsnTSRJUrJGoHjEolSRU51jn8</w:t>
      </w:r>
    </w:p>
    <w:p>
      <w:pPr>
        <w:pStyle w:val="PreformattedText"/>
        <w:bidi w:val="0"/>
        <w:spacing w:before="0" w:after="0"/>
        <w:jc w:val="left"/>
        <w:rPr/>
      </w:pPr>
      <w:r>
        <w:rPr/>
        <w:t>H2V3sypGwY0P8Aqp0stoi8gIHDpopsVJLkI4pbtDioDJUMBrE2Qn1MYDEBqkNPE2gAcatTX+liSWb6</w:t>
      </w:r>
    </w:p>
    <w:p>
      <w:pPr>
        <w:pStyle w:val="PreformattedText"/>
        <w:bidi w:val="0"/>
        <w:spacing w:before="0" w:after="0"/>
        <w:jc w:val="left"/>
        <w:rPr/>
      </w:pPr>
      <w:r>
        <w:rPr/>
        <w:t>a1LD+0kwPs8z+3/J0bxR+JLpNdK5P+QdD9tKkpcZMMtkzDWO9NW59qWKQKjUu2aVGgaVhxj0lzNVBT</w:t>
      </w:r>
    </w:p>
    <w:p>
      <w:pPr>
        <w:pStyle w:val="PreformattedText"/>
        <w:bidi w:val="0"/>
        <w:spacing w:before="0" w:after="0"/>
        <w:jc w:val="left"/>
        <w:rPr/>
      </w:pPr>
      <w:r>
        <w:rPr/>
        <w:t>xNf92XUACVPsJSuHcAp2L/AJf9VT0IYxpXBOpui4dn1lZ5TSqwq8vkcpTyNFkGc0UeSljfJ1e4c9Iy</w:t>
      </w:r>
    </w:p>
    <w:p>
      <w:pPr>
        <w:pStyle w:val="PreformattedText"/>
        <w:bidi w:val="0"/>
        <w:spacing w:before="0" w:after="0"/>
        <w:jc w:val="left"/>
        <w:rPr/>
      </w:pPr>
      <w:r>
        <w:rPr/>
        <w:t>GE0W2aUvW/bSaDXNHBCR45LNaGMOWZmogH+xQfbw+WelOrQtKZp1Z/8AGvq+l2LsqCrrKKtdDj48zG</w:t>
      </w:r>
    </w:p>
    <w:p>
      <w:pPr>
        <w:pStyle w:val="PreformattedText"/>
        <w:bidi w:val="0"/>
        <w:spacing w:before="0" w:after="0"/>
        <w:jc w:val="left"/>
        <w:rPr/>
      </w:pPr>
      <w:r>
        <w:rPr/>
        <w:t>mSlWryFHjqSoFVSS5KBYgn8d3tn7V1WrgBmGkgJEF9uRI5DyN55H2cP9gfLotnlWRkVD50/M8f9n7e</w:t>
      </w:r>
    </w:p>
    <w:p>
      <w:pPr>
        <w:pStyle w:val="PreformattedText"/>
        <w:bidi w:val="0"/>
        <w:spacing w:before="0" w:after="0"/>
        <w:jc w:val="left"/>
        <w:rPr/>
      </w:pPr>
      <w:r>
        <w:rPr/>
        <w:t>mHu3d26dwyHbG3oK2s3DmshFjxHDJ4KfHUU6IazK5rISnx0z47EmSYSs9hV1kMYWSS6hFd3DFhGq6h</w:t>
      </w:r>
    </w:p>
    <w:p>
      <w:pPr>
        <w:pStyle w:val="PreformattedText"/>
        <w:bidi w:val="0"/>
        <w:spacing w:before="0" w:after="0"/>
        <w:jc w:val="left"/>
        <w:rPr/>
      </w:pPr>
      <w:r>
        <w:rPr/>
        <w:t>6fPyr/AKuHRtt8CRxrMwATOf8ADT/B0aDZe28VsHaWK2/S00UYqcXFSVNfJAjPisPSQ3qHhKLEKdct</w:t>
      </w:r>
    </w:p>
    <w:p>
      <w:pPr>
        <w:pStyle w:val="PreformattedText"/>
        <w:bidi w:val="0"/>
        <w:spacing w:before="0" w:after="0"/>
        <w:jc w:val="left"/>
        <w:rPr/>
      </w:pPr>
      <w:r>
        <w:rPr/>
        <w:t>WqIrkKlRDFeyh9JaYrDAdSfqOOP8Kj09NXD5jpqMvdTkknw1OAOBY8B/tR/PoH8lVJ2Ju5s/LGk+Mw</w:t>
      </w:r>
    </w:p>
    <w:p>
      <w:pPr>
        <w:pStyle w:val="PreformattedText"/>
        <w:bidi w:val="0"/>
        <w:spacing w:before="0" w:after="0"/>
        <w:jc w:val="left"/>
        <w:rPr/>
      </w:pPr>
      <w:r>
        <w:rPr/>
        <w:t>dVjcHjcasUkgOb87RY1YZFVlytRRwKZAkCW+6dpHJVEBL7eNriXxCuOAzxNcDo1mMdrF4CnuoWP2Uy</w:t>
      </w:r>
    </w:p>
    <w:p>
      <w:pPr>
        <w:pStyle w:val="PreformattedText"/>
        <w:bidi w:val="0"/>
        <w:spacing w:before="0" w:after="0"/>
        <w:jc w:val="left"/>
        <w:rPr/>
      </w:pPr>
      <w:r>
        <w:rPr/>
        <w:t>fkOs/cG+MB1zsjcUeSqzURUUGexcNbj3FTVbi3bUpFNun+FTg/ZiSipnixkEtm89XOkZ1SyW9n/hlA</w:t>
      </w:r>
    </w:p>
    <w:p>
      <w:pPr>
        <w:pStyle w:val="PreformattedText"/>
        <w:bidi w:val="0"/>
        <w:spacing w:before="0" w:after="0"/>
        <w:jc w:val="left"/>
        <w:rPr/>
      </w:pPr>
      <w:r>
        <w:rPr/>
        <w:t>IwcKafax4n7B/k6LLbVLIJiaVFaeij4R+fHqsaaHIbr3/hMCKWiloMfkaaq3FWRO0OGwlVAkldlcQs</w:t>
      </w:r>
    </w:p>
    <w:p>
      <w:pPr>
        <w:pStyle w:val="PreformattedText"/>
        <w:bidi w:val="0"/>
        <w:spacing w:before="0" w:after="0"/>
        <w:jc w:val="left"/>
        <w:rPr/>
      </w:pPr>
      <w:r>
        <w:rPr/>
        <w:t>yOv8TzsiGpo4YizKJYhKCNcel1SscDNqIZsD1z5/IfP59KWUVyAfM+nTzSy0O6N8Ln8lK1Lt/F1eSx</w:t>
      </w:r>
    </w:p>
    <w:p>
      <w:pPr>
        <w:pStyle w:val="PreformattedText"/>
        <w:bidi w:val="0"/>
        <w:spacing w:before="0" w:after="0"/>
        <w:jc w:val="left"/>
        <w:rPr/>
      </w:pPr>
      <w:r>
        <w:rPr/>
        <w:t>OLqMdLLDCmPxC1ddmIPLUtohqKTMQQw11cg0rK+mMG49uqoQaWPaM/5uk8jMU7cyH/AD/5ugj2lNVV</w:t>
      </w:r>
    </w:p>
    <w:p>
      <w:pPr>
        <w:pStyle w:val="PreformattedText"/>
        <w:bidi w:val="0"/>
        <w:spacing w:before="0" w:after="0"/>
        <w:jc w:val="left"/>
        <w:rPr/>
      </w:pPr>
      <w:r>
        <w:rPr/>
        <w:t>WL7b7IjpRUZjdm+cPiuuuZKo08iv/CsM0lK8MkuSpJa+0wSRLyBfNpEYLBicEypE7dmnP+E/Z0+jKA</w:t>
      </w:r>
    </w:p>
    <w:p>
      <w:pPr>
        <w:pStyle w:val="PreformattedText"/>
        <w:bidi w:val="0"/>
        <w:spacing w:before="0" w:after="0"/>
        <w:jc w:val="left"/>
        <w:rPr/>
      </w:pPr>
      <w:r>
        <w:rPr/>
        <w:t>KLn/UOpW6IGpsph8I2Sqqymym3JKXHU1JDIwpsT/Eo8THBklYuXXN5jKVtaLgysalGW4a/uiq1CTxq</w:t>
      </w:r>
    </w:p>
    <w:p>
      <w:pPr>
        <w:pStyle w:val="PreformattedText"/>
        <w:bidi w:val="0"/>
        <w:spacing w:before="0" w:after="0"/>
        <w:jc w:val="left"/>
        <w:rPr/>
      </w:pPr>
      <w:r>
        <w:rPr/>
        <w:t>P28f8FOnKqcqPXrD8k5aXObkjozFJTCDa23clDS0z/tiiiydV97DTRksWqPt6aCR14IWn0j6H2s25v</w:t>
      </w:r>
    </w:p>
    <w:p>
      <w:pPr>
        <w:pStyle w:val="PreformattedText"/>
        <w:bidi w:val="0"/>
        <w:spacing w:before="0" w:after="0"/>
        <w:jc w:val="left"/>
        <w:rPr/>
      </w:pPr>
      <w:r>
        <w:rPr/>
        <w:t>CiIKlu4/4OkMwJYGtFpXpLbdxk42pgkqpGNVgt4br23TV9LUoBTLHkaevp9EJjZhJU4+nTSzBo7q34</w:t>
      </w:r>
    </w:p>
    <w:p>
      <w:pPr>
        <w:pStyle w:val="PreformattedText"/>
        <w:bidi w:val="0"/>
        <w:spacing w:before="0" w:after="0"/>
        <w:jc w:val="left"/>
        <w:rPr/>
      </w:pPr>
      <w:r>
        <w:rPr/>
        <w:t>Hvdy5kIAaimmPy/z9XiULrqcgdBJ8thJt/5LdX5hjw+c23W1MwLwmSi3HRVcNVDUzRXVpXYyxNpOl0</w:t>
      </w:r>
    </w:p>
    <w:p>
      <w:pPr>
        <w:pStyle w:val="PreformattedText"/>
        <w:bidi w:val="0"/>
        <w:spacing w:before="0" w:after="0"/>
        <w:jc w:val="left"/>
        <w:rPr/>
      </w:pPr>
      <w:r>
        <w:rPr/>
        <w:t>cOeL+11g4G3TRn1P8ALpLOdU8LgU8vlnoVduJSz9MbnjWp01fXXcmFrKeCSlAGOo13DWY/FI0C+mPH</w:t>
      </w:r>
    </w:p>
    <w:p>
      <w:pPr>
        <w:pStyle w:val="PreformattedText"/>
        <w:bidi w:val="0"/>
        <w:spacing w:before="0" w:after="0"/>
        <w:jc w:val="left"/>
        <w:rPr/>
      </w:pPr>
      <w:r>
        <w:rPr/>
        <w:t>fw7JuGc2Uuw+ob3slTKhHEpT9vVCp7hXj/k6In8pMQ1PvfOyGSRYdwbUxFHNHD+7I1Z19NksTJL5HL</w:t>
      </w:r>
    </w:p>
    <w:p>
      <w:pPr>
        <w:pStyle w:val="PreformattedText"/>
        <w:bidi w:val="0"/>
        <w:spacing w:before="0" w:after="0"/>
        <w:jc w:val="left"/>
        <w:rPr/>
      </w:pPr>
      <w:r>
        <w:rPr/>
        <w:t>Kn3+CraOZgh0kFSBax9n9uSEVafDj9ueiaVRWvqP8AY6JlvRJcls7I10jRmeq2xgszOiLopxkcRXTY</w:t>
      </w:r>
    </w:p>
    <w:p>
      <w:pPr>
        <w:pStyle w:val="PreformattedText"/>
        <w:bidi w:val="0"/>
        <w:spacing w:before="0" w:after="0"/>
        <w:jc w:val="left"/>
        <w:rPr/>
      </w:pPr>
      <w:r>
        <w:rPr/>
        <w:t>msSFG5LxQxEyNzbyX/w9roGHjKK4r/h6RzoTE586V/Z0XvFKPucpjI1VYM5SV8JLgkkS033FOUZuV9</w:t>
      </w:r>
    </w:p>
    <w:p>
      <w:pPr>
        <w:pStyle w:val="PreformattedText"/>
        <w:bidi w:val="0"/>
        <w:spacing w:before="0" w:after="0"/>
        <w:jc w:val="left"/>
        <w:rPr/>
      </w:pPr>
      <w:r>
        <w:rPr/>
        <w:t>YbSfqTf2YuO1HrlSOisGjOgGGHSEVx4qh2DCOoFClYinlHWGOEzKDf9wOda/0Kkfn2rzVR6Vp0m4Fi</w:t>
      </w:r>
    </w:p>
    <w:p>
      <w:pPr>
        <w:pStyle w:val="PreformattedText"/>
        <w:bidi w:val="0"/>
        <w:spacing w:before="0" w:after="0"/>
        <w:jc w:val="left"/>
        <w:rPr/>
      </w:pPr>
      <w:r>
        <w:rPr/>
        <w:t>OJ/4rpvr0E0s5floZRG80Slo0OoJFPccGmqUsRfkMbe3EqoFPMf6vzHTb0bBwRj/AFfI9YV0pGUqLq</w:t>
      </w:r>
    </w:p>
    <w:p>
      <w:pPr>
        <w:pStyle w:val="PreformattedText"/>
        <w:bidi w:val="0"/>
        <w:spacing w:before="0" w:after="0"/>
        <w:jc w:val="left"/>
        <w:rPr/>
      </w:pPr>
      <w:r>
        <w:rPr/>
        <w:t>qxqFmFyYtFyAo+kkUjEDT9R9V/p73kmq8eqnsTPTrtrdGU2buGgzuOCNVUcscs1NKWNLXwj1PDLoIJ</w:t>
      </w:r>
    </w:p>
    <w:p>
      <w:pPr>
        <w:pStyle w:val="PreformattedText"/>
        <w:bidi w:val="0"/>
        <w:spacing w:before="0" w:after="0"/>
        <w:jc w:val="left"/>
        <w:rPr/>
      </w:pPr>
      <w:r>
        <w:rPr/>
        <w:t>jlQko6kMh5HI91khSeMo47a49R/q8x1uOd4JEkX4hxHkR8/8nV+3QnZuP3jtTb+QxsklVRVOPjMTS1</w:t>
      </w:r>
    </w:p>
    <w:p>
      <w:pPr>
        <w:pStyle w:val="PreformattedText"/>
        <w:bidi w:val="0"/>
        <w:spacing w:before="0" w:after="0"/>
        <w:jc w:val="left"/>
        <w:rPr/>
      </w:pPr>
      <w:r>
        <w:rPr/>
        <w:t>PmkZIhoeOTiy1+NmAhqYydYIVyCjA+403izaC4kFKGvD0P+z5dS/y/uS3MEYBqNPmfL/OOB6MnFLJA</w:t>
      </w:r>
    </w:p>
    <w:p>
      <w:pPr>
        <w:pStyle w:val="PreformattedText"/>
        <w:bidi w:val="0"/>
        <w:spacing w:before="0" w:after="0"/>
        <w:jc w:val="left"/>
        <w:rPr/>
      </w:pPr>
      <w:r>
        <w:rPr/>
        <w:t>8bK0kiOC0ckTN4obszGOddYkPHK2IAB/oPZGc1HQoU6SCD0I2Eyi1BijVn0xxtE7KVLq/qEhbxDQEs</w:t>
      </w:r>
    </w:p>
    <w:p>
      <w:pPr>
        <w:pStyle w:val="PreformattedText"/>
        <w:bidi w:val="0"/>
        <w:spacing w:before="0" w:after="0"/>
        <w:jc w:val="left"/>
        <w:rPr/>
      </w:pPr>
      <w:r>
        <w:rPr/>
        <w:t>PTdtLEXN/aKRSK9G0Eweg9B0LG1chkHhrJMjVLWRUpUKxh8gjppA0Mc0n6hNVpGSqItwp0kgWJ9oZF</w:t>
      </w:r>
    </w:p>
    <w:p>
      <w:pPr>
        <w:pStyle w:val="PreformattedText"/>
        <w:bidi w:val="0"/>
        <w:spacing w:before="0" w:after="0"/>
        <w:jc w:val="left"/>
        <w:rPr/>
      </w:pPr>
      <w:r>
        <w:rPr/>
        <w:t>oQVFOjOKQsDU1p0toaqShR6xGAeKL9mVpFk8VNKhiBb1ASiQoNVwGbkD6j20QfPp8NQ46ErDZSF4aJ</w:t>
      </w:r>
    </w:p>
    <w:p>
      <w:pPr>
        <w:pStyle w:val="PreformattedText"/>
        <w:bidi w:val="0"/>
        <w:spacing w:before="0" w:after="0"/>
        <w:jc w:val="left"/>
        <w:rPr/>
      </w:pPr>
      <w:r>
        <w:rPr/>
        <w:t>o5F0s1J/k5dY0SOhmV5NR0HxwSZGoYEX1E8Dge/FV8+t6zXj0K2Jyj0yvKriNkqFWJAFRVld9VQrp+</w:t>
      </w:r>
    </w:p>
    <w:p>
      <w:pPr>
        <w:pStyle w:val="PreformattedText"/>
        <w:bidi w:val="0"/>
        <w:spacing w:before="0" w:after="0"/>
        <w:jc w:val="left"/>
        <w:rPr/>
      </w:pPr>
      <w:r>
        <w:rPr/>
        <w:t>p4mi1hnBC8Br/j3Qg+XV9QPEdGh2ln4xG0hZUE4McCFDqjkicEGRFFoyj20nlrXPu5qVDjpG9CxHz6</w:t>
      </w:r>
    </w:p>
    <w:p>
      <w:pPr>
        <w:pStyle w:val="PreformattedText"/>
        <w:bidi w:val="0"/>
        <w:spacing w:before="0" w:after="0"/>
        <w:jc w:val="left"/>
        <w:rPr/>
      </w:pPr>
      <w:r>
        <w:rPr/>
        <w:t>M/tbPNWwIJIhE7mMVMaujhaoEKrrKthIZWAH15RiD7URSeJQMuf8vRbPGIyaGo8uhYjrmjp0rI1KwN</w:t>
      </w:r>
    </w:p>
    <w:p>
      <w:pPr>
        <w:pStyle w:val="PreformattedText"/>
        <w:bidi w:val="0"/>
        <w:spacing w:before="0" w:after="0"/>
        <w:jc w:val="left"/>
        <w:rPr/>
      </w:pPr>
      <w:r>
        <w:rPr/>
        <w:t>EFqpSdcZ0ymFDdA9pIlksbi2n2r16BqHCmei0oGYoxqa4HTDWV0TSThXFNLBLMrrG19ccsDxFkks4e</w:t>
      </w:r>
    </w:p>
    <w:p>
      <w:pPr>
        <w:pStyle w:val="PreformattedText"/>
        <w:bidi w:val="0"/>
        <w:spacing w:before="0" w:after="0"/>
        <w:jc w:val="left"/>
        <w:rPr/>
      </w:pPr>
      <w:r>
        <w:rPr/>
        <w:t>JRf0gC5P8AgD7YaUEmnEHp4RkAVFVPQXZ2lmmUlbyyRpIytYFgIHUKrC4jZGmN04H6rn2ya9K4mAxw</w:t>
      </w:r>
    </w:p>
    <w:p>
      <w:pPr>
        <w:pStyle w:val="PreformattedText"/>
        <w:bidi w:val="0"/>
        <w:spacing w:before="0" w:after="0"/>
        <w:jc w:val="left"/>
        <w:rPr/>
      </w:pPr>
      <w:r>
        <w:rPr/>
        <w:t>HQP5+jqZJasQIgkaASUzOzrG8Mo/UZCF8k6VEbRMADpJH4v72rHHSxWUAVPQIbkoJpljgmp1gnlhlV</w:t>
      </w:r>
    </w:p>
    <w:p>
      <w:pPr>
        <w:pStyle w:val="PreformattedText"/>
        <w:bidi w:val="0"/>
        <w:spacing w:before="0" w:after="0"/>
        <w:jc w:val="left"/>
        <w:rPr/>
      </w:pPr>
      <w:r>
        <w:rPr/>
        <w:t>ySv9tFkeOwJCRvcE6bFhx9fo+r+fT2KArw6AzO7YkqVlXRJKfDI8Q0CJZYWUsBThg7II+VF/3HA+ot</w:t>
      </w:r>
    </w:p>
    <w:p>
      <w:pPr>
        <w:pStyle w:val="PreformattedText"/>
        <w:bidi w:val="0"/>
        <w:spacing w:before="0" w:after="0"/>
        <w:jc w:val="left"/>
        <w:rPr/>
      </w:pPr>
      <w:r>
        <w:rPr/>
        <w:t>7saMcnHV47koa0IPRc9w7MqI3M1FG+pWFVCgciSJh6UijZL6LkHUt7ra/wDrtSQlTVTjoT7XvzRMPG</w:t>
      </w:r>
    </w:p>
    <w:p>
      <w:pPr>
        <w:pStyle w:val="PreformattedText"/>
        <w:bidi w:val="0"/>
        <w:spacing w:before="0" w:after="0"/>
        <w:jc w:val="left"/>
        <w:rPr/>
      </w:pPr>
      <w:r>
        <w:rPr/>
        <w:t>Y6R/qr0k4K+so6irhq6eVrUrU0tFWjXI6SgK8lG5GqWFZF9RPqY+20mZK6sinUk7fuEc6q7vqU+Y/z</w:t>
      </w:r>
    </w:p>
    <w:p>
      <w:pPr>
        <w:pStyle w:val="PreformattedText"/>
        <w:bidi w:val="0"/>
        <w:spacing w:before="0" w:after="0"/>
        <w:jc w:val="left"/>
        <w:rPr/>
      </w:pPr>
      <w:r>
        <w:rPr/>
        <w:t>9QJcfg62VK+jpnosnB53UOfDDPLJ441j86ukkchW7LIwazLptY+30m1ClaDoY2d2KL3dv8x0Le0d1V</w:t>
      </w:r>
    </w:p>
    <w:p>
      <w:pPr>
        <w:pStyle w:val="PreformattedText"/>
        <w:bidi w:val="0"/>
        <w:spacing w:before="0" w:after="0"/>
        <w:jc w:val="left"/>
        <w:rPr/>
      </w:pPr>
      <w:r>
        <w:rPr/>
        <w:t>WEimhX7mOeSjq4ZGDFKdJI4SpjeQPIjhdR4VTcn6e1MbEfBg06OFl8ZgrCua/s6MDge9q7A0tJhZae</w:t>
      </w:r>
    </w:p>
    <w:p>
      <w:pPr>
        <w:pStyle w:val="PreformattedText"/>
        <w:bidi w:val="0"/>
        <w:spacing w:before="0" w:after="0"/>
        <w:jc w:val="left"/>
        <w:rPr/>
      </w:pPr>
      <w:r>
        <w:rPr/>
        <w:t>ikpZlp50yVfT01RVsyxRJGYa02FT9PRGxsh4Atf2rS5lRAulSPXpw7Na3snjmWRWyKBiB+z/AFHoR9</w:t>
      </w:r>
    </w:p>
    <w:p>
      <w:pPr>
        <w:pStyle w:val="PreformattedText"/>
        <w:bidi w:val="0"/>
        <w:spacing w:before="0" w:after="0"/>
        <w:jc w:val="left"/>
        <w:rPr/>
      </w:pPr>
      <w:r>
        <w:rPr/>
        <w:t>vd/U8ObhrKqeKmSLzy08iULyymsRZf2q5IqwweCaQ2JYsfVYW49+W8cSKSRQenVLvlhJbKS3jJJagN</w:t>
      </w:r>
    </w:p>
    <w:p>
      <w:pPr>
        <w:pStyle w:val="PreformattedText"/>
        <w:bidi w:val="0"/>
        <w:spacing w:before="0" w:after="0"/>
        <w:jc w:val="left"/>
        <w:rPr/>
      </w:pPr>
      <w:r>
        <w:rPr/>
        <w:t>Wpj5GnEdLOi+R8kseCmhihqSamKnmjRahTFSxXqI6g66hV+41EoCSoKgXH1PtxdzdTECBq1Z+zopk5</w:t>
      </w:r>
    </w:p>
    <w:p>
      <w:pPr>
        <w:pStyle w:val="PreformattedText"/>
        <w:bidi w:val="0"/>
        <w:spacing w:before="0" w:after="0"/>
        <w:jc w:val="left"/>
        <w:rPr/>
      </w:pPr>
      <w:r>
        <w:rPr/>
        <w:t>JtgbpTMwUqSK04nFOHDz6WFf8ALSVfDToggyFNkKV6czwwGNooKiYS00rw1bRSGenZT+VZxa1hf2rf</w:t>
      </w:r>
    </w:p>
    <w:p>
      <w:pPr>
        <w:pStyle w:val="PreformattedText"/>
        <w:bidi w:val="0"/>
        <w:spacing w:before="0" w:after="0"/>
        <w:jc w:val="left"/>
        <w:rPr/>
      </w:pPr>
      <w:r>
        <w:rPr/>
        <w:t>fFGAo118+iyD23swXZpKwshBoTxIFCMeR/l0+VfyOy24JXnnkqcPFTTLUpBTVUSSVTuviimnjhu4SN</w:t>
      </w:r>
    </w:p>
    <w:p>
      <w:pPr>
        <w:pStyle w:val="PreformattedText"/>
        <w:bidi w:val="0"/>
        <w:spacing w:before="0" w:after="0"/>
        <w:jc w:val="left"/>
        <w:rPr/>
      </w:pPr>
      <w:r>
        <w:rPr/>
        <w:t>HLOqLyBwQfdX3lnzQrTP8Ak61be39nYpojVZWYUqw4Djiv7Knpjru1dq07VNVVzxVzRQxyRB5I6DHU</w:t>
      </w:r>
    </w:p>
    <w:p>
      <w:pPr>
        <w:pStyle w:val="PreformattedText"/>
        <w:bidi w:val="0"/>
        <w:spacing w:before="0" w:after="0"/>
        <w:jc w:val="left"/>
        <w:rPr/>
      </w:pPr>
      <w:r>
        <w:rPr/>
        <w:t>s61Kyz1dTIhkq5fNZWJkmuAtnbm3tFcbjbLVj3OB9g/Pozg5d3ELHEn6a5rTuYilAB5CnyH2dPuAzG</w:t>
      </w:r>
    </w:p>
    <w:p>
      <w:pPr>
        <w:pStyle w:val="PreformattedText"/>
        <w:bidi w:val="0"/>
        <w:spacing w:before="0" w:after="0"/>
        <w:jc w:val="left"/>
        <w:rPr/>
      </w:pPr>
      <w:r>
        <w:rPr/>
        <w:t>7uwJqSiwUkUtNUwqUbBUJFH9mJC0Uj1ETGKCQyeoASOzhtQ9kM97c3sngwHPoo4/n5dFe6vsfLkbz7</w:t>
      </w:r>
    </w:p>
    <w:p>
      <w:pPr>
        <w:pStyle w:val="PreformattedText"/>
        <w:bidi w:val="0"/>
        <w:spacing w:before="0" w:after="0"/>
        <w:jc w:val="left"/>
        <w:rPr/>
      </w:pPr>
      <w:r>
        <w:rPr/>
        <w:t>hUMK/wBo1WLU8hxIp8gBSnRzOvOrn27ClZkYonrKg6mijGtqVmARlJ59J9RNySTcXt7M7HbpIAzzkF</w:t>
      </w:r>
    </w:p>
    <w:p>
      <w:pPr>
        <w:pStyle w:val="PreformattedText"/>
        <w:bidi w:val="0"/>
        <w:spacing w:before="0" w:after="0"/>
        <w:jc w:val="left"/>
        <w:rPr/>
      </w:pPr>
      <w:r>
        <w:rPr/>
        <w:t>z/AC/1evWPvNPOA3iUw2zFbZeFfPof8fTw0cQiiVB69TxujR2uqxxsKhtRAbTewHIIuR9PZmAqDSox</w:t>
      </w:r>
    </w:p>
    <w:p>
      <w:pPr>
        <w:pStyle w:val="PreformattedText"/>
        <w:bidi w:val="0"/>
        <w:spacing w:before="0" w:after="0"/>
        <w:jc w:val="left"/>
        <w:rPr/>
      </w:pPr>
      <w:r>
        <w:rPr/>
        <w:t>1Hk0jSuXavDy/wA3SghQuWR1jMSrpRZEESRaGbTpdeZirMSz3J0+6FuNaU6ZU0yOPnn/AFU+zp1iA8</w:t>
      </w:r>
    </w:p>
    <w:p>
      <w:pPr>
        <w:pStyle w:val="PreformattedText"/>
        <w:bidi w:val="0"/>
        <w:spacing w:before="0" w:after="0"/>
        <w:jc w:val="left"/>
        <w:rPr/>
      </w:pPr>
      <w:r>
        <w:rPr/>
        <w:t>KygGpX9w083gKSwRuv7ohVyreUhOVIDMLH3QyVXUM9batSvw+RFcH7emyqWRhCYm1mnZtTRymFvAul</w:t>
      </w:r>
    </w:p>
    <w:p>
      <w:pPr>
        <w:pStyle w:val="PreformattedText"/>
        <w:bidi w:val="0"/>
        <w:spacing w:before="0" w:after="0"/>
        <w:jc w:val="left"/>
        <w:rPr/>
      </w:pPr>
      <w:r>
        <w:rPr/>
        <w:t>ZjOrKXBPPABAI4ufaKXWdBU5Hzpjzr05GyAsG4MPSufKnSWrJJKZ4LQ2FSzJpijZ4721H9kalijZgC</w:t>
      </w:r>
    </w:p>
    <w:p>
      <w:pPr>
        <w:pStyle w:val="PreformattedText"/>
        <w:bidi w:val="0"/>
        <w:spacing w:before="0" w:after="0"/>
        <w:jc w:val="left"/>
        <w:rPr/>
      </w:pPr>
      <w:r>
        <w:rPr/>
        <w:t>zE8/q4PHtC1VK9vxHy6XJpcHv+Eef+fz6T8gWnknHN5ISDFL5AIZbFS/lY6pANVkVjpsf6W97VdNa+</w:t>
      </w:r>
    </w:p>
    <w:p>
      <w:pPr>
        <w:pStyle w:val="PreformattedText"/>
        <w:bidi w:val="0"/>
        <w:spacing w:before="0" w:after="0"/>
        <w:jc w:val="left"/>
        <w:rPr/>
      </w:pPr>
      <w:r>
        <w:rPr/>
        <w:t>Y6c1agvyPEenSMrhIlOykooh/ZmlZj5Q+shWZPwY2HP9QSB+fbTDtoTw6XxEFgaZOaeXQeV0lTTLPH</w:t>
      </w:r>
    </w:p>
    <w:p>
      <w:pPr>
        <w:pStyle w:val="PreformattedText"/>
        <w:bidi w:val="0"/>
        <w:spacing w:before="0" w:after="0"/>
        <w:jc w:val="left"/>
        <w:rPr/>
      </w:pPr>
      <w:r>
        <w:rPr/>
        <w:t>RyssZdIQ0hW8SlvopNzIiKgCgCx4B9pSZUBEbdvRgCjsGkGaft6xaSFhp2S0AieGIMS0iU7xJKkzWU</w:t>
      </w:r>
    </w:p>
    <w:p>
      <w:pPr>
        <w:pStyle w:val="PreformattedText"/>
        <w:bidi w:val="0"/>
        <w:spacing w:before="0" w:after="0"/>
        <w:jc w:val="left"/>
        <w:rPr/>
      </w:pPr>
      <w:r>
        <w:rPr/>
        <w:t>NGfNw54Y3HFre3ASaA8Kfy/4vj0wxHc4Pdx+Va/5uHTTV1lI1PpleNDJL40DBWljijPjEjspfxRo3p</w:t>
      </w:r>
    </w:p>
    <w:p>
      <w:pPr>
        <w:pStyle w:val="PreformattedText"/>
        <w:bidi w:val="0"/>
        <w:spacing w:before="0" w:after="0"/>
        <w:jc w:val="left"/>
        <w:rPr/>
      </w:pPr>
      <w:r>
        <w:rPr/>
        <w:t>kUC5PFibe7rTBJ6o2oH/V/q+zoJdxZKKJPuFnMRpqiXwn9wAyDXHJFNTkhyrFA6i2kkEMP6KkBGekz</w:t>
      </w:r>
    </w:p>
    <w:p>
      <w:pPr>
        <w:pStyle w:val="PreformattedText"/>
        <w:bidi w:val="0"/>
        <w:spacing w:before="0" w:after="0"/>
        <w:jc w:val="left"/>
        <w:rPr/>
      </w:pPr>
      <w:r>
        <w:rPr/>
        <w:t>tU6QeiJ/JvtvHbC2Jm8tlMn/AAxmx2Rkp1KwzTeKOMSSY7HxDUKiprnIRYArMdVyAtz7P9tg1OGkNY</w:t>
      </w:r>
    </w:p>
    <w:p>
      <w:pPr>
        <w:pStyle w:val="PreformattedText"/>
        <w:bidi w:val="0"/>
        <w:spacing w:before="0" w:after="0"/>
        <w:jc w:val="left"/>
        <w:rPr/>
      </w:pPr>
      <w:r>
        <w:rPr/>
        <w:t>6V+ynn/m6DW73ISP6fAkbHWrb2Zu6fsCfO76kImqewGzG5Y6Wol+4qFyj52lp8hCEDEzTUccBQRraP</w:t>
      </w:r>
    </w:p>
    <w:p>
      <w:pPr>
        <w:pStyle w:val="PreformattedText"/>
        <w:bidi w:val="0"/>
        <w:spacing w:before="0" w:after="0"/>
        <w:jc w:val="left"/>
        <w:rPr/>
      </w:pPr>
      <w:r>
        <w:rPr/>
        <w:t>xmJYwFAHs6Up4hbgg4euBgft6CMpYxUABY/5xX9g/wAnQe7mqYaqPZEFO/mSDc2/KyUINNM9Ua3HsZ</w:t>
      </w:r>
    </w:p>
    <w:p>
      <w:pPr>
        <w:pStyle w:val="PreformattedText"/>
        <w:bidi w:val="0"/>
        <w:spacing w:before="0" w:after="0"/>
        <w:jc w:val="left"/>
        <w:rPr/>
      </w:pPr>
      <w:r>
        <w:rPr/>
        <w:t>6dZAhEU7XVtYuNAHtl+DOBnHWlPcqeQ1f8X0iu+q9svv8Aqsg8JEjZPaEUMqnV4jQbchlSkAUWZ9Uc</w:t>
      </w:r>
    </w:p>
    <w:p>
      <w:pPr>
        <w:pStyle w:val="PreformattedText"/>
        <w:bidi w:val="0"/>
        <w:spacing w:before="0" w:after="0"/>
        <w:jc w:val="left"/>
        <w:rPr/>
      </w:pPr>
      <w:r>
        <w:rPr/>
        <w:t>hB/VawHtZaDTHIpONJ/mekF83iTRyUzqH8h03buxTZyir6SGJ5qunWuyVIsPjZtaVtRBPSREqxlemo</w:t>
      </w:r>
    </w:p>
    <w:p>
      <w:pPr>
        <w:pStyle w:val="PreformattedText"/>
        <w:bidi w:val="0"/>
        <w:spacing w:before="0" w:after="0"/>
        <w:jc w:val="left"/>
        <w:rPr/>
      </w:pPr>
      <w:r>
        <w:rPr/>
        <w:t>P3Sou/kHH0t7rbv4UiNXBIB69OhkV1HxAEj/N+zPRlvhxuKrh6l3ckVcPPh89FuHHQwIj1E2axqs1L</w:t>
      </w:r>
    </w:p>
    <w:p>
      <w:pPr>
        <w:pStyle w:val="PreformattedText"/>
        <w:bidi w:val="0"/>
        <w:spacing w:before="0" w:after="0"/>
        <w:jc w:val="left"/>
        <w:rPr/>
      </w:pPr>
      <w:r>
        <w:rPr/>
        <w:t>SQ6/88chk9u0axAFSfIwX9R9ptzhIvy4gqtBn0r/ALBPS3bJNe3EGcA1OPUj/ih0uZYKLa28aXH06Q</w:t>
      </w:r>
    </w:p>
    <w:p>
      <w:pPr>
        <w:pStyle w:val="PreformattedText"/>
        <w:bidi w:val="0"/>
        <w:spacing w:before="0" w:after="0"/>
        <w:jc w:val="left"/>
        <w:rPr/>
      </w:pPr>
      <w:r>
        <w:rPr/>
        <w:t>1WK2tvyqq6fK06SCkyuxO1MTT1MFNTxB1lipqeCtplkZRbWZRwVsEMww+RrA/mPPpZETVKqdP+Q/6h</w:t>
      </w:r>
    </w:p>
    <w:p>
      <w:pPr>
        <w:pStyle w:val="PreformattedText"/>
        <w:bidi w:val="0"/>
        <w:spacing w:before="0" w:after="0"/>
        <w:jc w:val="left"/>
        <w:rPr/>
      </w:pPr>
      <w:r>
        <w:rPr/>
        <w:t>1cz8fsmr7QpcIxC11Ttzb9LJGZJPt0z3W2eo8Vk61LOdFVW7WZCyc+iQ3vyPZUEKs5YnSWrw9c9PXO</w:t>
      </w:r>
    </w:p>
    <w:p>
      <w:pPr>
        <w:pStyle w:val="PreformattedText"/>
        <w:bidi w:val="0"/>
        <w:spacing w:before="0" w:after="0"/>
        <w:jc w:val="left"/>
        <w:rPr/>
      </w:pPr>
      <w:r>
        <w:rPr/>
        <w:t>gjQaUA4+mOiJdu4bJQ723hTNFShSuerIUpkRJWosRT1uImmjTyv46KGBqWeRQWuNTfQEDUiqXJ86Dp</w:t>
      </w:r>
    </w:p>
    <w:p>
      <w:pPr>
        <w:pStyle w:val="PreformattedText"/>
        <w:bidi w:val="0"/>
        <w:spacing w:before="0" w:after="0"/>
        <w:jc w:val="left"/>
        <w:rPr/>
      </w:pPr>
      <w:r>
        <w:rPr/>
        <w:t>+2c+FGDT/V/qz1E2XXx5ro7GLWOZjtuqfAiUvqf7WGtpKuKGMBSXeFm8oe5AUgC9venJkhQA4BNPlX</w:t>
      </w:r>
    </w:p>
    <w:p>
      <w:pPr>
        <w:pStyle w:val="PreformattedText"/>
        <w:bidi w:val="0"/>
        <w:spacing w:before="0" w:after="0"/>
        <w:jc w:val="left"/>
        <w:rPr/>
      </w:pPr>
      <w:r>
        <w:rPr/>
        <w:t>q76VuHIGWA/OnTU0X3WWhgp4f8o++zB8YBQ5JITRLUpBSN5NNaI47pHGSsyq3Acc1iDAECvl03cFcM</w:t>
      </w:r>
    </w:p>
    <w:p>
      <w:pPr>
        <w:pStyle w:val="PreformattedText"/>
        <w:bidi w:val="0"/>
        <w:spacing w:before="0" w:after="0"/>
        <w:jc w:val="left"/>
        <w:rPr/>
      </w:pPr>
      <w:r>
        <w:rPr/>
        <w:t>SKZr0N21lNHV1CllqZEehNVI11EkhWSZkR+AY5VK+kA3P9L+5G5ej8KwWp4sT1E/NEwm3CoWgCAdGn</w:t>
      </w:r>
    </w:p>
    <w:p>
      <w:pPr>
        <w:pStyle w:val="PreformattedText"/>
        <w:bidi w:val="0"/>
        <w:spacing w:before="0" w:after="0"/>
        <w:jc w:val="left"/>
        <w:rPr/>
      </w:pPr>
      <w:r>
        <w:rPr/>
        <w:t>2xMJfFLG1xZI1Bv+8yLrBZpFIN1JHA/wBc8e5I2walVlOOo6vMagehbx0n7K2DI3ACM15LMS0b6YwF</w:t>
      </w:r>
    </w:p>
    <w:p>
      <w:pPr>
        <w:pStyle w:val="PreformattedText"/>
        <w:bidi w:val="0"/>
        <w:spacing w:before="0" w:after="0"/>
        <w:jc w:val="left"/>
        <w:rPr/>
      </w:pPr>
      <w:r>
        <w:rPr/>
        <w:t>MX+J+htz7E0fAdErjJz0tYnsoYaHcc2VQwQcBXkRTy9zZbgK39b293JFeHTYUevUhrsq+PnxyuGkUr</w:t>
      </w:r>
    </w:p>
    <w:p>
      <w:pPr>
        <w:pStyle w:val="PreformattedText"/>
        <w:bidi w:val="0"/>
        <w:spacing w:before="0" w:after="0"/>
        <w:jc w:val="left"/>
        <w:rPr/>
      </w:pPr>
      <w:r>
        <w:rPr/>
        <w:t>zOoLSQvr5hJRgADyLXv7oeFR1vpgreVHkcyH7c+pLhRGSD5Yybxu4PBZSLEfX2VbgKqany6W21Awp5</w:t>
      </w:r>
    </w:p>
    <w:p>
      <w:pPr>
        <w:pStyle w:val="PreformattedText"/>
        <w:bidi w:val="0"/>
        <w:spacing w:before="0" w:after="0"/>
        <w:jc w:val="left"/>
        <w:rPr/>
      </w:pPr>
      <w:r>
        <w:rPr/>
        <w:t>9I8/5yUaC/K6E/QgkQtZgjD0E39VjyPYar3HHRtQkdZo/WQEJXWhJWwCKDw1gVIWRpQB6rlR7UJUgU</w:t>
      </w:r>
    </w:p>
    <w:p>
      <w:pPr>
        <w:pStyle w:val="PreformattedText"/>
        <w:bidi w:val="0"/>
        <w:spacing w:before="0" w:after="0"/>
        <w:jc w:val="left"/>
        <w:rPr/>
      </w:pPr>
      <w:r>
        <w:rPr/>
        <w:t>6bbBPUkuELcoy6CrMC502GoLIpUAgszEE3+n0/oqQenTLedcdZ45GAlSMCMuLu2olIVsrLZbtK4mHI</w:t>
      </w:r>
    </w:p>
    <w:p>
      <w:pPr>
        <w:pStyle w:val="PreformattedText"/>
        <w:bidi w:val="0"/>
        <w:spacing w:before="0" w:after="0"/>
        <w:jc w:val="left"/>
        <w:rPr/>
      </w:pPr>
      <w:r>
        <w:rPr/>
        <w:t>Avovb2703w8uuEgQIVLePTaGNWj0swvrLBODG4W4B4vcj2zJwPVx9mOm6oJVTGqAoxCvbShiawCsXe</w:t>
      </w:r>
    </w:p>
    <w:p>
      <w:pPr>
        <w:pStyle w:val="PreformattedText"/>
        <w:bidi w:val="0"/>
        <w:spacing w:before="0" w:after="0"/>
        <w:jc w:val="left"/>
        <w:rPr/>
      </w:pPr>
      <w:r>
        <w:rPr/>
        <w:t>+qM3JI/B/r7JbshTRRjpfDmnUYj0mO8aguXZihSBomOmVkUAqPJ+fp6gCL+ypwfXpavHrG0j6YxINW</w:t>
      </w:r>
    </w:p>
    <w:p>
      <w:pPr>
        <w:pStyle w:val="PreformattedText"/>
        <w:bidi w:val="0"/>
        <w:spacing w:before="0" w:after="0"/>
        <w:jc w:val="left"/>
        <w:rPr/>
      </w:pPr>
      <w:r>
        <w:rPr/>
        <w:t>gutrrYAqWjDejUCEWytYEKD+T7YOOnl49cLqjH0gMIn8bBGcsPSTMusIkfiH01AggXsST7b9TXq464</w:t>
      </w:r>
    </w:p>
    <w:p>
      <w:pPr>
        <w:pStyle w:val="PreformattedText"/>
        <w:bidi w:val="0"/>
        <w:spacing w:before="0" w:after="0"/>
        <w:jc w:val="left"/>
        <w:rPr/>
      </w:pPr>
      <w:r>
        <w:rPr/>
        <w:t>qXDIH9BUl7KI7FXBVQWUAmZ054sALfn3rj1sAjPWJ2BQHxnkRxkajaIhrxpIAPQ121Mf68H378+tkV</w:t>
      </w:r>
    </w:p>
    <w:p>
      <w:pPr>
        <w:pStyle w:val="PreformattedText"/>
        <w:bidi w:val="0"/>
        <w:spacing w:before="0" w:after="0"/>
        <w:jc w:val="left"/>
        <w:rPr/>
      </w:pPr>
      <w:r>
        <w:rPr/>
        <w:t>oPLroaH9ckrPGqBGdSNI0PYsytZVURsACP8Ae/futU+WOssYLeEKJFkKIp8l0Eo1eggHUyl4jqsLAj</w:t>
      </w:r>
    </w:p>
    <w:p>
      <w:pPr>
        <w:pStyle w:val="PreformattedText"/>
        <w:bidi w:val="0"/>
        <w:spacing w:before="0" w:after="0"/>
        <w:jc w:val="left"/>
        <w:rPr/>
      </w:pPr>
      <w:r>
        <w:rPr/>
        <w:t>/b+/V68fLqTHLL/nGIEkMoKtqDNJaLSWjkceII1xYgCxFr+916owqcjB6Mb1Jvmox9VBSTy6iEiWXT</w:t>
      </w:r>
    </w:p>
    <w:p>
      <w:pPr>
        <w:pStyle w:val="PreformattedText"/>
        <w:bidi w:val="0"/>
        <w:spacing w:before="0" w:after="0"/>
        <w:jc w:val="left"/>
        <w:rPr/>
      </w:pPr>
      <w:r>
        <w:rPr/>
        <w:t>IqKwJuqqSNMYjU83/N/r72kjBxU9vRLeQ+CxlRe2v8+rM+uN3LW0UF5U1BOLsFYcmwChrh2UcN+Tce</w:t>
      </w:r>
    </w:p>
    <w:p>
      <w:pPr>
        <w:pStyle w:val="PreformattedText"/>
        <w:bidi w:val="0"/>
        <w:spacing w:before="0" w:after="0"/>
        <w:jc w:val="left"/>
        <w:rPr/>
      </w:pPr>
      <w:r>
        <w:rPr/>
        <w:t>zu1cSKW1YHSdJBg+Z6NLt3MRuE0kLGSWB+qlTp1/q+jD68ezCMahqU9LYXDNp8uhswmQ5WzryAASzM</w:t>
      </w:r>
    </w:p>
    <w:p>
      <w:pPr>
        <w:pStyle w:val="PreformattedText"/>
        <w:bidi w:val="0"/>
        <w:spacing w:before="0" w:after="0"/>
        <w:jc w:val="left"/>
        <w:rPr/>
      </w:pPr>
      <w:r>
        <w:rPr/>
        <w:t>WtY8gniw5/x93Jrw6WKdPz6FTGVmoLY8g2uuojgAWPP4P+wPvxOen0Pb0tKSoFvU17D6BieL/j/E/g</w:t>
      </w:r>
    </w:p>
    <w:p>
      <w:pPr>
        <w:pStyle w:val="PreformattedText"/>
        <w:bidi w:val="0"/>
        <w:spacing w:before="0" w:after="0"/>
        <w:jc w:val="left"/>
        <w:rPr/>
      </w:pPr>
      <w:r>
        <w:rPr/>
        <w:t>fW3vwPVjQinTnqU/Q83/IuD+bWH4AP/GvfuBr1TPXAkH88Fjxb1f8ABgRci497x1rPAdY31Ecc+kEc</w:t>
      </w:r>
    </w:p>
    <w:p>
      <w:pPr>
        <w:pStyle w:val="PreformattedText"/>
        <w:bidi w:val="0"/>
        <w:spacing w:before="0" w:after="0"/>
        <w:jc w:val="left"/>
        <w:rPr/>
      </w:pPr>
      <w:r>
        <w:rPr/>
        <w:t>2uL2AI/BPPv3XvX06jyE3/xI/Vc3HP1IJ5t/T8+/da8/l1HYi4tbgH6arG1+fxa39fr7117/AA9Yjc</w:t>
      </w:r>
    </w:p>
    <w:p>
      <w:pPr>
        <w:pStyle w:val="PreformattedText"/>
        <w:bidi w:val="0"/>
        <w:spacing w:before="0" w:after="0"/>
        <w:jc w:val="left"/>
        <w:rPr/>
      </w:pPr>
      <w:r>
        <w:rPr/>
        <w:t>iwuf7JuePoSbA8i/Nz9fe+vcMdcb3vZuT/AKqxNvoCRxzf8e9eY60RinXS829V9Rt9CA3+x+lxb34+</w:t>
      </w:r>
    </w:p>
    <w:p>
      <w:pPr>
        <w:pStyle w:val="PreformattedText"/>
        <w:bidi w:val="0"/>
        <w:spacing w:before="0" w:after="0"/>
        <w:jc w:val="left"/>
        <w:rPr/>
      </w:pPr>
      <w:r>
        <w:rPr/>
        <w:t>lMdb8q+fWQc/k25/Sb3v9LH/AA/AHv3W8fl1wawJP4tYgf1I+pvf6fn37qp8z1gfgXJbi9+blQxH1C</w:t>
      </w:r>
    </w:p>
    <w:p>
      <w:pPr>
        <w:pStyle w:val="PreformattedText"/>
        <w:bidi w:val="0"/>
        <w:spacing w:before="0" w:after="0"/>
        <w:jc w:val="left"/>
        <w:rPr/>
      </w:pPr>
      <w:r>
        <w:rPr/>
        <w:t>8XI+tvfutgeXl1iNjawJvz9P8AHgjjn+lvz71/h61w88dYD6eT6SLmxJP1vYWP1BP+29+9etdcbEgt</w:t>
      </w:r>
    </w:p>
    <w:p>
      <w:pPr>
        <w:pStyle w:val="PreformattedText"/>
        <w:bidi w:val="0"/>
        <w:spacing w:before="0" w:after="0"/>
        <w:jc w:val="left"/>
        <w:rPr/>
      </w:pPr>
      <w:r>
        <w:rPr/>
        <w:t>YcAj6n0D6m3+Hv1etjhUddfnkcf4ccH8nm/J979et5r14j63IuT+OLng8kG3uv2cOtHyHn1w55FxcC</w:t>
      </w:r>
    </w:p>
    <w:p>
      <w:pPr>
        <w:pStyle w:val="PreformattedText"/>
        <w:bidi w:val="0"/>
        <w:spacing w:before="0" w:after="0"/>
        <w:jc w:val="left"/>
        <w:rPr/>
      </w:pPr>
      <w:r>
        <w:rPr/>
        <w:t>5BDekj66T9CT7317IrnHWN+D/U2NuCCCvFgRf1D3rr1c+XWLnUQb/6pj9fqLLcD+1z9Pz71TreD5dc</w:t>
      </w:r>
    </w:p>
    <w:p>
      <w:pPr>
        <w:pStyle w:val="PreformattedText"/>
        <w:bidi w:val="0"/>
        <w:spacing w:before="0" w:after="0"/>
        <w:jc w:val="left"/>
        <w:rPr/>
      </w:pPr>
      <w:r>
        <w:rPr/>
        <w:t>fUfpcAgk3H0I4sBf9JH1964dbFfKvWMgD+gubEAcXP15FuL/AE96x1vOPTrEfoQCdPNyBpIA+t24PJ</w:t>
      </w:r>
    </w:p>
    <w:p>
      <w:pPr>
        <w:pStyle w:val="PreformattedText"/>
        <w:bidi w:val="0"/>
        <w:spacing w:before="0" w:after="0"/>
        <w:jc w:val="left"/>
        <w:rPr/>
      </w:pPr>
      <w:r>
        <w:rPr/>
        <w:t>PFveq/t69Tj1hP1+t7fm3PHBNj+b/7H3v169Xz6//R4JcEOwH6CxLAhiIiEiJeQcAMfzf68D3IVtwB</w:t>
      </w:r>
    </w:p>
    <w:p>
      <w:pPr>
        <w:pStyle w:val="PreformattedText"/>
        <w:bidi w:val="0"/>
        <w:spacing w:before="0" w:after="0"/>
        <w:jc w:val="left"/>
        <w:rPr/>
      </w:pPr>
      <w:r>
        <w:rPr/>
        <w:t>6DNxivr1mNh5gx1sthqQsVHpPjHrBLtzcX+qj/H2uHp0jIz1xHiICS3VQ10mDaS2i0ilmDAMrG/FtI</w:t>
      </w:r>
    </w:p>
    <w:p>
      <w:pPr>
        <w:pStyle w:val="PreformattedText"/>
        <w:bidi w:val="0"/>
        <w:spacing w:before="0" w:after="0"/>
        <w:jc w:val="left"/>
        <w:rPr/>
      </w:pPr>
      <w:r>
        <w:rPr/>
        <w:t>HHvZ68M09esbo5JcO+n0MAeLKpOsyiP9PoN7C9if8AW9pJq8en4xQ0PXCcBodGuytqUtbxl2KgLyQb</w:t>
      </w:r>
    </w:p>
    <w:p>
      <w:pPr>
        <w:pStyle w:val="PreformattedText"/>
        <w:bidi w:val="0"/>
        <w:spacing w:before="0" w:after="0"/>
        <w:jc w:val="left"/>
        <w:rPr/>
      </w:pPr>
      <w:r>
        <w:rPr/>
        <w:t>FApIFze/J4t7Dt6MnIp0c2px03yBU0OUEpSIf5wm6qQyhQTaOyEnVY/T6cj2UE/t6MBw6waFaXSSVB</w:t>
      </w:r>
    </w:p>
    <w:p>
      <w:pPr>
        <w:pStyle w:val="PreformattedText"/>
        <w:bidi w:val="0"/>
        <w:spacing w:before="0" w:after="0"/>
        <w:jc w:val="left"/>
        <w:rPr/>
      </w:pPr>
      <w:r>
        <w:rPr/>
        <w:t>EaOkZcrHpVbvFrF9QCWa/AFj9faiHJHTMgwfXrMOLsw1qSDMxVCVkVrK1UwY+ohQUuLDg8+z23+EV6</w:t>
      </w:r>
    </w:p>
    <w:p>
      <w:pPr>
        <w:pStyle w:val="PreformattedText"/>
        <w:bidi w:val="0"/>
        <w:spacing w:before="0" w:after="0"/>
        <w:jc w:val="left"/>
        <w:rPr/>
      </w:pPr>
      <w:r>
        <w:rPr/>
        <w:t>LJuPHPXELpNtLktc+UNIxJEetiC3P7gABJIIP0Htevr0jIyB1jkKNEgIaxZDJKyDSCgJIEYNkutvIA</w:t>
      </w:r>
    </w:p>
    <w:p>
      <w:pPr>
        <w:pStyle w:val="PreformattedText"/>
        <w:bidi w:val="0"/>
        <w:spacing w:before="0" w:after="0"/>
        <w:jc w:val="left"/>
        <w:rPr/>
      </w:pPr>
      <w:r>
        <w:rPr/>
        <w:t>LXHP192rjqo9a9R3CK2tIhIxCqhlC6F1k61VWAKD6DU3F7W+vtLN9men4+Iz1iKCNZD+4YG4JuH086</w:t>
      </w:r>
    </w:p>
    <w:p>
      <w:pPr>
        <w:pStyle w:val="PreformattedText"/>
        <w:bidi w:val="0"/>
        <w:spacing w:before="0" w:after="0"/>
        <w:jc w:val="left"/>
        <w:rPr/>
      </w:pPr>
      <w:r>
        <w:rPr/>
        <w:t>XsGVjHDKCHIAsCOCL+w/eCgbPE9G9ua06brOBfV5NZ8ZCMPHLIpZeCDqik08kNa/smagrTPS9T10Vu</w:t>
      </w:r>
    </w:p>
    <w:p>
      <w:pPr>
        <w:pStyle w:val="PreformattedText"/>
        <w:bidi w:val="0"/>
        <w:spacing w:before="0" w:after="0"/>
        <w:jc w:val="left"/>
        <w:rPr/>
      </w:pPr>
      <w:r>
        <w:rPr/>
        <w:t>A+gWOmNXRUCjx6rSG9tUrqf6k2uT+PbDZ6eB4VGeupRoa7eZWeTWES9iHX8aAyKqchW1aj9bW91+3j</w:t>
      </w:r>
    </w:p>
    <w:p>
      <w:pPr>
        <w:pStyle w:val="PreformattedText"/>
        <w:bidi w:val="0"/>
        <w:spacing w:before="0" w:after="0"/>
        <w:jc w:val="left"/>
        <w:rPr/>
      </w:pPr>
      <w:r>
        <w:rPr/>
        <w:t>1b59dC7tcIXKsI/CNPAAcel9YLLILWDn6A2B9+62Pt6y/tymG5Z1EelysZYoVFymhWEhDAAWFifr79</w:t>
      </w:r>
    </w:p>
    <w:p>
      <w:pPr>
        <w:pStyle w:val="PreformattedText"/>
        <w:bidi w:val="0"/>
        <w:spacing w:before="0" w:after="0"/>
        <w:jc w:val="left"/>
        <w:rPr/>
      </w:pPr>
      <w:r>
        <w:rPr/>
        <w:t>/m63+XWJRG41o6HTHz44VeJyDd1jPCp4geSObn6cX96Hn1v8uuBHJcMvp1JqF4xEFCm0ShdVSq3KkC</w:t>
      </w:r>
    </w:p>
    <w:p>
      <w:pPr>
        <w:pStyle w:val="PreformattedText"/>
        <w:bidi w:val="0"/>
        <w:spacing w:before="0" w:after="0"/>
        <w:jc w:val="left"/>
        <w:rPr/>
      </w:pPr>
      <w:r>
        <w:rPr/>
        <w:t>31/p7dXpp/5dY2CkySsAHRIy0YYBmJYBVhNjq0I3I4+htyb+3l456abqXERpRmaFNKeMopcICJiruv</w:t>
      </w:r>
    </w:p>
    <w:p>
      <w:pPr>
        <w:pStyle w:val="PreformattedText"/>
        <w:bidi w:val="0"/>
        <w:spacing w:before="0" w:after="0"/>
        <w:jc w:val="left"/>
        <w:rPr/>
      </w:pPr>
      <w:r>
        <w:rPr/>
        <w:t>kKrJfWpb6EAWsT7E+2ioX7OiW94kU6mWvqFxHMpaNUUvZk0Wt5NRdFIHBP0H09iWMEj59EjcRnqQJx</w:t>
      </w:r>
    </w:p>
    <w:p>
      <w:pPr>
        <w:pStyle w:val="PreformattedText"/>
        <w:bidi w:val="0"/>
        <w:spacing w:before="0" w:after="0"/>
        <w:jc w:val="left"/>
        <w:rPr/>
      </w:pPr>
      <w:r>
        <w:rPr/>
        <w:t>ZGRlcjQUZ7J4XI0sFUcmNVN1NizGwI9u9Up8+umZSpIfxgj0lk/s6SNLlQfHc2a1iQfdGHVlPUVj+6</w:t>
      </w:r>
    </w:p>
    <w:p>
      <w:pPr>
        <w:pStyle w:val="PreformattedText"/>
        <w:bidi w:val="0"/>
        <w:spacing w:before="0" w:after="0"/>
        <w:jc w:val="left"/>
        <w:rPr/>
      </w:pPr>
      <w:r>
        <w:rPr/>
        <w:t>yq0ra7WjuI08sVnOgLcKpsLBrg3Nv6eyi8xqz0Y2xNV4dM0zPLOz+Ichz4kFtUfqdgy8ImoXFjb0/4</w:t>
      </w:r>
    </w:p>
    <w:p>
      <w:pPr>
        <w:pStyle w:val="PreformattedText"/>
        <w:bidi w:val="0"/>
        <w:spacing w:before="0" w:after="0"/>
        <w:jc w:val="left"/>
        <w:rPr/>
      </w:pPr>
      <w:r>
        <w:rPr/>
        <w:t>kewXOayMadCOIdgBrTriWeQRLy7KVGpSUubEygHl3jQAWQg3+v0v7Tnj08OHXJbl1juGBI1agyWJID</w:t>
      </w:r>
    </w:p>
    <w:p>
      <w:pPr>
        <w:pStyle w:val="PreformattedText"/>
        <w:bidi w:val="0"/>
        <w:spacing w:before="0" w:after="0"/>
        <w:jc w:val="left"/>
        <w:rPr/>
      </w:pPr>
      <w:r>
        <w:rPr/>
        <w:t>Fr8GFeR/ZI/PHva8QDw6qeHSooltDGiFZER20mzHVqZtJZkYWjIH6hx+Lex7suIEVTgdBbdP7RmI7u</w:t>
      </w:r>
    </w:p>
    <w:p>
      <w:pPr>
        <w:pStyle w:val="PreformattedText"/>
        <w:bidi w:val="0"/>
        <w:spacing w:before="0" w:after="0"/>
        <w:jc w:val="left"/>
        <w:rPr/>
      </w:pPr>
      <w:r>
        <w:rPr/>
        <w:t>nqBg6gHQXAshJIjsqjWkZBsrAAlifqSLf19ilOA6IW4k1r1N1AlJB9bN9CzKyBdOm7i5Majhvqfxf3</w:t>
      </w:r>
    </w:p>
    <w:p>
      <w:pPr>
        <w:pStyle w:val="PreformattedText"/>
        <w:bidi w:val="0"/>
        <w:spacing w:before="0" w:after="0"/>
        <w:jc w:val="left"/>
        <w:rPr/>
      </w:pPr>
      <w:r>
        <w:rPr/>
        <w:t>c9VBznh1hnYXBdm1IoMOtVbwt+sKXNgTIrav6G1j+PdDQjq4OemyfSbNqGgtYEhGF7aUm4IcXkvpHO</w:t>
      </w:r>
    </w:p>
    <w:p>
      <w:pPr>
        <w:pStyle w:val="PreformattedText"/>
        <w:bidi w:val="0"/>
        <w:spacing w:before="0" w:after="0"/>
        <w:jc w:val="left"/>
        <w:rPr/>
      </w:pPr>
      <w:r>
        <w:rPr/>
        <w:t>o39lt1lW6XW/ECvSHql0yO3McpDDS6By6Esahl03CSTMAvJFx7jW7GmVweNehnAaopHCnSPy9SRE6q</w:t>
      </w:r>
    </w:p>
    <w:p>
      <w:pPr>
        <w:pStyle w:val="PreformattedText"/>
        <w:bidi w:val="0"/>
        <w:spacing w:before="0" w:after="0"/>
        <w:jc w:val="left"/>
        <w:rPr/>
      </w:pPr>
      <w:r>
        <w:rPr/>
        <w:t>jakIVgiW5K3nmMym2gIugfUjn2WTPojJPHh0tjQuwzgdICpCCKSViI9IMhutyl/QiKAf3GN+F/qPaB</w:t>
      </w:r>
    </w:p>
    <w:p>
      <w:pPr>
        <w:pStyle w:val="PreformattedText"/>
        <w:bidi w:val="0"/>
        <w:spacing w:before="0" w:after="0"/>
        <w:jc w:val="left"/>
        <w:rPr/>
      </w:pPr>
      <w:r>
        <w:rPr/>
        <w:t>tKoTWp/1f4elYJLcMdNKxeZK3DmHXVUqDcGNW5ZafI4qGV66NBdhNWS4WolLK3CtGCP8A7fOkkoQk6</w:t>
      </w:r>
    </w:p>
    <w:p>
      <w:pPr>
        <w:pStyle w:val="PreformattedText"/>
        <w:bidi w:val="0"/>
        <w:spacing w:before="0" w:after="0"/>
        <w:jc w:val="left"/>
        <w:rPr/>
      </w:pPr>
      <w:r>
        <w:rPr/>
        <w:t>QP9X8+je1Uxxl6DPD/AFfZ05bW25U5qvo6GAzRUoVsvkp5HWneaB2VYYqeeUWeWqkY6AmprekD6kkV</w:t>
      </w:r>
    </w:p>
    <w:p>
      <w:pPr>
        <w:pStyle w:val="PreformattedText"/>
        <w:bidi w:val="0"/>
        <w:spacing w:before="0" w:after="0"/>
        <w:jc w:val="left"/>
        <w:rPr/>
      </w:pPr>
      <w:r>
        <w:rPr/>
        <w:t>9KoWR/xfCKfL/N0aWqdyoaheJ/P/AD9CrUVFLDtmSqpoaepq83Uw47FSyU/21PFt/bskwxmiNrlpZc</w:t>
      </w:r>
    </w:p>
    <w:p>
      <w:pPr>
        <w:pStyle w:val="PreformattedText"/>
        <w:bidi w:val="0"/>
        <w:spacing w:before="0" w:after="0"/>
        <w:jc w:val="left"/>
        <w:rPr/>
      </w:pPr>
      <w:r>
        <w:rPr/>
        <w:t>wZKoM4IaSNPQW9h8rxUnPR0B3D+EDqF1p1lTbr7Fp6XMLVZXHYDK4urfFpTRVD5nsCsMUuIxu4kqf8</w:t>
      </w:r>
    </w:p>
    <w:p>
      <w:pPr>
        <w:pStyle w:val="PreformattedText"/>
        <w:bidi w:val="0"/>
        <w:spacing w:before="0" w:after="0"/>
        <w:jc w:val="left"/>
        <w:rPr/>
      </w:pPr>
      <w:r>
        <w:rPr/>
        <w:t>pp22tFSjIV8NSVE1U0HkXxRJE75imQIPhYkceNPl9v8AIfb1qWVQKN8NM/Z0ffsXLUW2sWwrMkuMoc</w:t>
      </w:r>
    </w:p>
    <w:p>
      <w:pPr>
        <w:pStyle w:val="PreformattedText"/>
        <w:bidi w:val="0"/>
        <w:spacing w:before="0" w:after="0"/>
        <w:jc w:val="left"/>
        <w:rPr/>
      </w:pPr>
      <w:r>
        <w:rPr/>
        <w:t>YTkcxUxyJWZKskra40EWRgoTNE1QZKuKSmp3nUUysJpCjAAe93MnhR5eiDj8+mrKISvqCVY8PID7T/</w:t>
      </w:r>
    </w:p>
    <w:p>
      <w:pPr>
        <w:pStyle w:val="PreformattedText"/>
        <w:bidi w:val="0"/>
        <w:spacing w:before="0" w:after="0"/>
        <w:jc w:val="left"/>
        <w:rPr/>
      </w:pPr>
      <w:r>
        <w:rPr/>
        <w:t>AIaZ6CnqfEjd2RynYOaoMhS7axNc+TpMfWvHHW5LI1VS8G1ZcnINS5HcGTxyrKkTLHDSLOjeNCAFKV</w:t>
      </w:r>
    </w:p>
    <w:p>
      <w:pPr>
        <w:pStyle w:val="PreformattedText"/>
        <w:bidi w:val="0"/>
        <w:spacing w:before="0" w:after="0"/>
        <w:jc w:val="left"/>
        <w:rPr/>
      </w:pPr>
      <w:r>
        <w:rPr/>
        <w:t>oTLM5/RXJ9TXgPtPRvcOE0WsVDK2PkAPiPyA/n0LO7q7KtRLjZ3ihy25ZmbctTTaWfFbaYvDQ0NG8k</w:t>
      </w:r>
    </w:p>
    <w:p>
      <w:pPr>
        <w:pStyle w:val="PreformattedText"/>
        <w:bidi w:val="0"/>
        <w:spacing w:before="0" w:after="0"/>
        <w:jc w:val="left"/>
        <w:rPr/>
      </w:pPr>
      <w:r>
        <w:rPr/>
        <w:t>ngpZ62bSsVx/mYvMCFJ9ovGeZmauWND9nkB0/CkUYLiuhB2/NvMn/V8umrG1FLtClqszCzRU+IrBhN</w:t>
      </w:r>
    </w:p>
    <w:p>
      <w:pPr>
        <w:pStyle w:val="PreformattedText"/>
        <w:bidi w:val="0"/>
        <w:spacing w:before="0" w:after="0"/>
        <w:jc w:val="left"/>
        <w:rPr/>
      </w:pPr>
      <w:r>
        <w:rPr/>
        <w:t>uUuJiNQhzVdDFihHQGWT92ullp5WWayBYoJZQx0H2bW6rCrSA4GBThXzP+z0huGa5cR/iIqxPGgNf2</w:t>
      </w:r>
    </w:p>
    <w:p>
      <w:pPr>
        <w:pStyle w:val="PreformattedText"/>
        <w:bidi w:val="0"/>
        <w:spacing w:before="0" w:after="0"/>
        <w:jc w:val="left"/>
        <w:rPr/>
      </w:pPr>
      <w:r>
        <w:rPr/>
        <w:t>fLomXyY3hBS/ZtRu9BDs+vo9qbFxuMpsa89f2ZmI3zFbm8bBVloskNi45xWSzvAYUy7U3lCtCATCIh</w:t>
      </w:r>
    </w:p>
    <w:p>
      <w:pPr>
        <w:pStyle w:val="PreformattedText"/>
        <w:bidi w:val="0"/>
        <w:spacing w:before="0" w:after="0"/>
        <w:jc w:val="left"/>
        <w:rPr/>
      </w:pPr>
      <w:r>
        <w:rPr/>
        <w:t>mU4EagnPr/ALPA9ORhkjcA9zEEn0Hl/n+XQMdUYqj2ztjdXZFbBStHgsVW7b63hIYY6iy0kVJTbhyt</w:t>
      </w:r>
    </w:p>
    <w:p>
      <w:pPr>
        <w:pStyle w:val="PreformattedText"/>
        <w:bidi w:val="0"/>
        <w:spacing w:before="0" w:after="0"/>
        <w:jc w:val="left"/>
        <w:rPr/>
      </w:pPr>
      <w:r>
        <w:rPr/>
        <w:t>FrEktVXjMVEC+epDfc11OoVxZQbM3iuiE+dT8/T9ny6qQTTOP8nWLO0ybSwFTiCIkXFY/b2OmxrFZ2</w:t>
      </w:r>
    </w:p>
    <w:p>
      <w:pPr>
        <w:pStyle w:val="PreformattedText"/>
        <w:bidi w:val="0"/>
        <w:spacing w:before="0" w:after="0"/>
        <w:jc w:val="left"/>
        <w:rPr/>
      </w:pPr>
      <w:r>
        <w:rPr/>
        <w:t>poYcgKuaDL5BlaOD7eKGnaqQN56itnJYlQiNfWHHbmpNPn17SNQfio/wA/Sd2rg6tqDbmPllko4aAy</w:t>
      </w:r>
    </w:p>
    <w:p>
      <w:pPr>
        <w:pStyle w:val="PreformattedText"/>
        <w:bidi w:val="0"/>
        <w:spacing w:before="0" w:after="0"/>
        <w:jc w:val="left"/>
        <w:rPr/>
      </w:pPr>
      <w:r>
        <w:rPr/>
        <w:t>bs3PuJ4zQU+LyO58nV1ecyzwSzMBlaXZ1JT0kEepDTTSJHddMg9pZKFiPLgB604D7K9OtRAWAq/+r/</w:t>
      </w:r>
    </w:p>
    <w:p>
      <w:pPr>
        <w:pStyle w:val="PreformattedText"/>
        <w:bidi w:val="0"/>
        <w:spacing w:before="0" w:after="0"/>
        <w:jc w:val="left"/>
        <w:rPr/>
      </w:pPr>
      <w:r>
        <w:rPr/>
        <w:t>V8ukxVUs+8+2ckkjNSNt6q2nh6uVquSH7f+6GIy25A/wB0kSSgVs2Uo4Fk0sBFSpe5PFiSseqpyP21</w:t>
      </w:r>
    </w:p>
    <w:p>
      <w:pPr>
        <w:pStyle w:val="PreformattedText"/>
        <w:bidi w:val="0"/>
        <w:spacing w:before="0" w:after="0"/>
        <w:jc w:val="left"/>
        <w:rPr/>
      </w:pPr>
      <w:r>
        <w:rPr/>
        <w:t>oOH2A9eXTUDAP/Fk9JruFp6zsfCpTq8AptjYuqH2qK8kgyuSaix89AvCtE9bXamc2uuo249qraqQeJ</w:t>
      </w:r>
    </w:p>
    <w:p>
      <w:pPr>
        <w:pStyle w:val="PreformattedText"/>
        <w:bidi w:val="0"/>
        <w:spacing w:before="0" w:after="0"/>
        <w:jc w:val="left"/>
        <w:rPr/>
      </w:pPr>
      <w:r>
        <w:rPr/>
        <w:t>Tg5/wdMTLWSgOCP8vUTZ5lrcXvukgcR/3X7HnqUkSAsZ6bJTUK1YUS6Y3poP4zKsaKbtyDews5Milo</w:t>
      </w:r>
    </w:p>
    <w:p>
      <w:pPr>
        <w:pStyle w:val="PreformattedText"/>
        <w:bidi w:val="0"/>
        <w:spacing w:before="0" w:after="0"/>
        <w:jc w:val="left"/>
        <w:rPr/>
      </w:pPr>
      <w:r>
        <w:rPr/>
        <w:t>m0/EoJ/1fl1VPxCny/b0Gfz5oZ4dydOZiMUstVmcTtbxyQykwVY2/SvRfttO8k1P/wAXM+Plmdk5Nv</w:t>
      </w:r>
    </w:p>
    <w:p>
      <w:pPr>
        <w:pStyle w:val="PreformattedText"/>
        <w:bidi w:val="0"/>
        <w:spacing w:before="0" w:after="0"/>
        <w:jc w:val="left"/>
        <w:rPr/>
      </w:pPr>
      <w:r>
        <w:rPr/>
        <w:t>am3RxDchlpRSf2kdJJmC+DTjrp+wdPuyJlyn+lTbgrfENy9abgVQsnnnrtzbVoMfXUiVFKio0eioxk</w:t>
      </w:r>
    </w:p>
    <w:p>
      <w:pPr>
        <w:pStyle w:val="PreformattedText"/>
        <w:bidi w:val="0"/>
        <w:spacing w:before="0" w:after="0"/>
        <w:jc w:val="left"/>
        <w:rPr/>
      </w:pPr>
      <w:r>
        <w:rPr/>
        <w:t>bwA3fySmzEe9AkiEj8Jr+XTrKEP2mn2V6Lx8tY4Gh2TuX7emghFVTVlRGknljGF3VtLBUVZKJQEYQJ</w:t>
      </w:r>
    </w:p>
    <w:p>
      <w:pPr>
        <w:pStyle w:val="PreformattedText"/>
        <w:bidi w:val="0"/>
        <w:spacing w:before="0" w:after="0"/>
        <w:jc w:val="left"/>
        <w:rPr/>
      </w:pPr>
      <w:r>
        <w:rPr/>
        <w:t>Um9igZJQQeB7ObJmKvUZ/y56KLtRG0fpU9EUrcTJVYGsogUkn/AIJnsfKxBIFPUfcRRTQwk6XmlyeD</w:t>
      </w:r>
    </w:p>
    <w:p>
      <w:pPr>
        <w:pStyle w:val="PreformattedText"/>
        <w:bidi w:val="0"/>
        <w:spacing w:before="0" w:after="0"/>
        <w:jc w:val="left"/>
        <w:rPr/>
      </w:pPr>
      <w:r>
        <w:rPr/>
        <w:t>Q8D1fcavz7MI2pIpIxqB/wBj+fSBzVGAPFSOikyVSUVTt3IQakegyEXn1+uyCraFJwrBVmhRpLfU6f</w:t>
      </w:r>
    </w:p>
    <w:p>
      <w:pPr>
        <w:pStyle w:val="PreformattedText"/>
        <w:bidi w:val="0"/>
        <w:spacing w:before="0" w:after="0"/>
        <w:jc w:val="left"/>
        <w:rPr/>
      </w:pPr>
      <w:r>
        <w:rPr/>
        <w:t>obeztaMJE9R0StQaCPI06ZMtRnF5fNUcrKFD6I3NvGzyNJNTyxgXBVDIBf+l/b6NqVD/qp0wylWcev</w:t>
      </w:r>
    </w:p>
    <w:p>
      <w:pPr>
        <w:pStyle w:val="PreformattedText"/>
        <w:bidi w:val="0"/>
        <w:spacing w:before="0" w:after="0"/>
        <w:jc w:val="left"/>
        <w:rPr/>
      </w:pPr>
      <w:r>
        <w:rPr/>
        <w:t>SWgkkjRySVkg8tNUL9BLSSjSUkBNnEcpA5/BB+oHt80xTz6TqTnV5f4OsDyEUywML3k1er6fkBf9UL</w:t>
      </w:r>
    </w:p>
    <w:p>
      <w:pPr>
        <w:pStyle w:val="PreformattedText"/>
        <w:bidi w:val="0"/>
        <w:spacing w:before="0" w:after="0"/>
        <w:jc w:val="left"/>
        <w:rPr/>
      </w:pPr>
      <w:r>
        <w:rPr/>
        <w:t>D+nIP097HxV683wBSOJ6x6dZaEG+kERFiPSf8AjkT9DGT+k/g/X6+9+VfXpsipKjo1/wAUO3Ztj7pf</w:t>
      </w:r>
    </w:p>
    <w:p>
      <w:pPr>
        <w:pStyle w:val="PreformattedText"/>
        <w:bidi w:val="0"/>
        <w:spacing w:before="0" w:after="0"/>
        <w:jc w:val="left"/>
        <w:rPr/>
      </w:pPr>
      <w:r>
        <w:rPr/>
        <w:t>aeQrvt8LnZUqsc1RIy0tDuGl1lElBIRKbLUrSU8mrgSaCbWv7J95sEuYDMErIBQ+pH+ccfs6Pdg3E2</w:t>
      </w:r>
    </w:p>
    <w:p>
      <w:pPr>
        <w:pStyle w:val="PreformattedText"/>
        <w:bidi w:val="0"/>
        <w:spacing w:before="0" w:after="0"/>
        <w:jc w:val="left"/>
        <w:rPr/>
      </w:pPr>
      <w:r>
        <w:rPr/>
        <w:t>k/gs1Iyaj7fT7CP59Xl7S3BDmKKGYFlkdkkYmQO5l0IxMzAtDEJoJFtp1Lp+h4J9xjNC0bFW6mKyuV</w:t>
      </w:r>
    </w:p>
    <w:p>
      <w:pPr>
        <w:pStyle w:val="PreformattedText"/>
        <w:bidi w:val="0"/>
        <w:spacing w:before="0" w:after="0"/>
        <w:jc w:val="left"/>
        <w:rPr/>
      </w:pPr>
      <w:r>
        <w:rPr/>
        <w:t>njVlOel1Q5FklKSRiSOr9DWZFZhrj9fo4ZOQebafUOb29pnjqKg5HRlFLQ04g9Ctg8gDJFFLrgplcy</w:t>
      </w:r>
    </w:p>
    <w:p>
      <w:pPr>
        <w:pStyle w:val="PreformattedText"/>
        <w:bidi w:val="0"/>
        <w:spacing w:before="0" w:after="0"/>
        <w:jc w:val="left"/>
        <w:rPr/>
      </w:pPr>
      <w:r>
        <w:rPr/>
        <w:t>vH5TqL6dLtKQQRBxojHAVQbXPtE6mjUy3RvDIaU8uhPoMo4WonMkSJLJGkYdGHrYBTHHGVCtNAi6gx</w:t>
      </w:r>
    </w:p>
    <w:p>
      <w:pPr>
        <w:pStyle w:val="PreformattedText"/>
        <w:bidi w:val="0"/>
        <w:spacing w:before="0" w:after="0"/>
        <w:jc w:val="left"/>
        <w:rPr/>
      </w:pPr>
      <w:r>
        <w:rPr/>
        <w:t>NiQL2B9oyKGh6Uhzk9KykqylGqqUSGF1gxqyOyQyrTNrM1WwW8si+V2K2Cs7AL9D7rQY6tqr0IeLz1</w:t>
      </w:r>
    </w:p>
    <w:p>
      <w:pPr>
        <w:pStyle w:val="PreformattedText"/>
        <w:bidi w:val="0"/>
        <w:spacing w:before="0" w:after="0"/>
        <w:jc w:val="left"/>
        <w:rPr/>
      </w:pPr>
      <w:r>
        <w:rPr/>
        <w:t>TNM9MsizxEpH9woVmbSl9MXJSDRHEwIJ1lVHpFzf1Qo4dPKa4p0OG2N2vj5abzFgXplKMSZWCkeOCo</w:t>
      </w:r>
    </w:p>
    <w:p>
      <w:pPr>
        <w:pStyle w:val="PreformattedText"/>
        <w:bidi w:val="0"/>
        <w:spacing w:before="0" w:after="0"/>
        <w:jc w:val="left"/>
        <w:rPr/>
      </w:pPr>
      <w:r>
        <w:rPr/>
        <w:t>PjGpptL+sDg8EXv7b1AV68ULVApTo2Oy90GBKdmmUI9jG4AaO0aBblHIOlX5JPBHHDD3aIiuquOi+d</w:t>
      </w:r>
    </w:p>
    <w:p>
      <w:pPr>
        <w:pStyle w:val="PreformattedText"/>
        <w:bidi w:val="0"/>
        <w:spacing w:before="0" w:after="0"/>
        <w:jc w:val="left"/>
        <w:rPr/>
      </w:pPr>
      <w:r>
        <w:rPr/>
        <w:t>dR09GJoM/DVxSo3kan8ccwaNjFChlUmeUoQqlpUHKnkG5HtR9QralINP8AVXoueJkZTjV/qp02VddF</w:t>
      </w:r>
    </w:p>
    <w:p>
      <w:pPr>
        <w:pStyle w:val="PreformattedText"/>
        <w:bidi w:val="0"/>
        <w:spacing w:before="0" w:after="0"/>
        <w:jc w:val="left"/>
        <w:rPr/>
      </w:pPr>
      <w:r>
        <w:rPr/>
        <w:t>Ip8crxmFKqlcvIFLgqs8clyP22MLCz8/Qjnj2wJBmh6foTQkeYPTHBXiqVYpLSywBVV42Klo2LBFJC</w:t>
      </w:r>
    </w:p>
    <w:p>
      <w:pPr>
        <w:pStyle w:val="PreformattedText"/>
        <w:bidi w:val="0"/>
        <w:spacing w:before="0" w:after="0"/>
        <w:jc w:val="left"/>
        <w:rPr/>
      </w:pPr>
      <w:r>
        <w:rPr/>
        <w:t>hfLJE1lJvqZfx78j6gK8etuuipXgeklVRK0r0ckiVMNQauKmY31q66quHyICv1kiBOkAuv59uAiunN</w:t>
      </w:r>
    </w:p>
    <w:p>
      <w:pPr>
        <w:pStyle w:val="PreformattedText"/>
        <w:bidi w:val="0"/>
        <w:spacing w:before="0" w:after="0"/>
        <w:jc w:val="left"/>
        <w:rPr/>
      </w:pPr>
      <w:r>
        <w:rPr/>
        <w:t>D1YE6Q1KEUr/AIOgmzeLeoqJZnpHnWOXys0bvT1VPWTQOZaI0/pEtPMi+ZJEK3f0g3491DEdLo3XQB</w:t>
      </w:r>
    </w:p>
    <w:p>
      <w:pPr>
        <w:pStyle w:val="PreformattedText"/>
        <w:bidi w:val="0"/>
        <w:spacing w:before="0" w:after="0"/>
        <w:jc w:val="left"/>
        <w:rPr/>
      </w:pPr>
      <w:r>
        <w:rPr/>
        <w:t>q8vyp69BNlaMyTxzGLyRlZaOXSTolqVS7RQgaH8sELWHKtYmwPt9H8ierMFJ9T0FGUwbSOMlFFEtVK</w:t>
      </w:r>
    </w:p>
    <w:p>
      <w:pPr>
        <w:pStyle w:val="PreformattedText"/>
        <w:bidi w:val="0"/>
        <w:spacing w:before="0" w:after="0"/>
        <w:jc w:val="left"/>
        <w:rPr/>
      </w:pPr>
      <w:r>
        <w:rPr/>
        <w:t>/jSFZC0NJLAhVxVx6UipgVQBDySR/W59qWYE4PVqgCg4dMcm0Nv7hWWPJ0sVPMzGoir11pIPDGjyxR</w:t>
      </w:r>
    </w:p>
    <w:p>
      <w:pPr>
        <w:pStyle w:val="PreformattedText"/>
        <w:bidi w:val="0"/>
        <w:spacing w:before="0" w:after="0"/>
        <w:jc w:val="left"/>
        <w:rPr/>
      </w:pPr>
      <w:r>
        <w:rPr/>
        <w:t>stpGhu3qJ/VI3BI9tvEsoo2D/PpTableWMim1mIWnDy6YtwfGTcFRStU7drS0Dw088dJWosjSNLGJG</w:t>
      </w:r>
    </w:p>
    <w:p>
      <w:pPr>
        <w:pStyle w:val="PreformattedText"/>
        <w:bidi w:val="0"/>
        <w:spacing w:before="0" w:after="0"/>
        <w:jc w:val="left"/>
        <w:rPr/>
      </w:pPr>
      <w:r>
        <w:rPr/>
        <w:t>SlkiJYrY3RxwL/j6e2Wt5IzVDUfz6GO0c/LC6x7hHUVoStR+0dAXuDprtjGxPSR7fy8rQo6yR0zzTw</w:t>
      </w:r>
    </w:p>
    <w:p>
      <w:pPr>
        <w:pStyle w:val="PreformattedText"/>
        <w:bidi w:val="0"/>
        <w:spacing w:before="0" w:after="0"/>
        <w:jc w:val="left"/>
        <w:rPr/>
      </w:pPr>
      <w:r>
        <w:rPr/>
        <w:t>N9FYLr/wA2dABLAaj9P8fbZkkU6GDdSVtXOWzTAP8AWgDgKmlPn0gPF2zh/H/v18pURxqaeCR6WQs0</w:t>
      </w:r>
    </w:p>
    <w:p>
      <w:pPr>
        <w:pStyle w:val="PreformattedText"/>
        <w:bidi w:val="0"/>
        <w:spacing w:before="0" w:after="0"/>
        <w:jc w:val="left"/>
        <w:rPr/>
      </w:pPr>
      <w:r>
        <w:rPr/>
        <w:t>UMir5IIzYAxWY/Qta5bix92F1T8Rp0L7fmbbyQIrlG/PrLSbl33RzxyTbXySMspZYpKdo5JD5dYYKp</w:t>
      </w:r>
    </w:p>
    <w:p>
      <w:pPr>
        <w:pStyle w:val="PreformattedText"/>
        <w:bidi w:val="0"/>
        <w:spacing w:before="0" w:after="0"/>
        <w:jc w:val="left"/>
        <w:rPr/>
      </w:pPr>
      <w:r>
        <w:rPr/>
        <w:t>KSKjsR6rNa/wCAD799TWtD0apv0EqldSafkehNw27uwJxOYdl5GFI5CDJLC8anRqaSSRV1GOIt9HH6</w:t>
      </w:r>
    </w:p>
    <w:p>
      <w:pPr>
        <w:pStyle w:val="PreformattedText"/>
        <w:bidi w:val="0"/>
        <w:spacing w:before="0" w:after="0"/>
        <w:jc w:val="left"/>
        <w:rPr/>
      </w:pPr>
      <w:r>
        <w:rPr/>
        <w:t>Rzex9stcvUUp/Prf71swO+4T8z0t8bF2rmJIxQ7LmM0hiDoYVmNNNFJdXRgGDUuu1nNit+fbTXT1IC</w:t>
      </w:r>
    </w:p>
    <w:p>
      <w:pPr>
        <w:pStyle w:val="PreformattedText"/>
        <w:bidi w:val="0"/>
        <w:spacing w:before="0" w:after="0"/>
        <w:jc w:val="left"/>
        <w:rPr/>
      </w:pPr>
      <w:r>
        <w:rPr/>
        <w:t>gn+fW25g2mAfq3iAAZzjofdodId97ukiafHQ4uH9qI1clUXmjJ0nkrHokjQ3DKLFfqbi3vavfztpjg</w:t>
      </w:r>
    </w:p>
    <w:p>
      <w:pPr>
        <w:pStyle w:val="PreformattedText"/>
        <w:bidi w:val="0"/>
        <w:spacing w:before="0" w:after="0"/>
        <w:jc w:val="left"/>
        <w:rPr/>
      </w:pPr>
      <w:r>
        <w:rPr/>
        <w:t>zw6De4+5PK23I5N1ralaDz6Op1n8I2qBDWdgVMFdDHIrzUqL/kjepbTST6FWdGZdQB4v/Z/Ptfb7JP</w:t>
      </w:r>
    </w:p>
    <w:p>
      <w:pPr>
        <w:pStyle w:val="PreformattedText"/>
        <w:bidi w:val="0"/>
        <w:spacing w:before="0" w:after="0"/>
        <w:jc w:val="left"/>
        <w:rPr/>
      </w:pPr>
      <w:r>
        <w:rPr/>
        <w:t>KDJdSgLXIHl+fUVcwe+UlTBskLK5Hxef5DqxHZGwtqbMxsFDgaGlgghEgIiRChugj81TPGL1EzfQIr</w:t>
      </w:r>
    </w:p>
    <w:p>
      <w:pPr>
        <w:pStyle w:val="PreformattedText"/>
        <w:bidi w:val="0"/>
        <w:spacing w:before="0" w:after="0"/>
        <w:jc w:val="left"/>
        <w:rPr/>
      </w:pPr>
      <w:r>
        <w:rPr/>
        <w:t>XUAcj2ILa0tbRaQKBXj/ALJ8+oF3rf8Adt8uHn3G4d5GI4nh8gPIfOnSykaCk0oihPJpWKLx6nlNrI</w:t>
      </w:r>
    </w:p>
    <w:p>
      <w:pPr>
        <w:pStyle w:val="PreformattedText"/>
        <w:bidi w:val="0"/>
        <w:spacing w:before="0" w:after="0"/>
        <w:jc w:val="left"/>
        <w:rPr/>
      </w:pPr>
      <w:r>
        <w:rPr/>
        <w:t>NK+n1W1strCwBI/LksipSv5evRTGjykknhxNf9X2dS6dQwLyoY2s/7TXYcEJCJiOFWTiyjkt9OT7Sm</w:t>
      </w:r>
    </w:p>
    <w:p>
      <w:pPr>
        <w:pStyle w:val="PreformattedText"/>
        <w:bidi w:val="0"/>
        <w:spacing w:before="0" w:after="0"/>
        <w:jc w:val="left"/>
        <w:rPr/>
      </w:pPr>
      <w:r>
        <w:rPr/>
        <w:t>QGp4dWKkUCmo9f8AD04rpk0CGV/SSyxsuuJfFZmR0kAZXCHQR9Rq9tkhvhb/ADdeXtrrUfb5/wCrz6</w:t>
      </w:r>
    </w:p>
    <w:p>
      <w:pPr>
        <w:pStyle w:val="PreformattedText"/>
        <w:bidi w:val="0"/>
        <w:spacing w:before="0" w:after="0"/>
        <w:jc w:val="left"/>
        <w:rPr/>
      </w:pPr>
      <w:r>
        <w:rPr/>
        <w:t>7nETTMZW8EoRY2UsyxahdpCEVmtL6bAE/Rb+6sqsSTg9OKxCAAVWv5/wDFdY3WJVEio0zvoQxowA8c</w:t>
      </w:r>
    </w:p>
    <w:p>
      <w:pPr>
        <w:pStyle w:val="PreformattedText"/>
        <w:bidi w:val="0"/>
        <w:spacing w:before="0" w:after="0"/>
        <w:jc w:val="left"/>
        <w:rPr/>
      </w:pPr>
      <w:r>
        <w:rPr/>
        <w:t>oDsQG9aOGsxJJ0gfj3UoBnj1XUSdNaDpNzywwho1md7zeR4o5Gu0arrqItR9TKFbgKPoSPaIlFqoJ4</w:t>
      </w:r>
    </w:p>
    <w:p>
      <w:pPr>
        <w:pStyle w:val="PreformattedText"/>
        <w:bidi w:val="0"/>
        <w:spacing w:before="0" w:after="0"/>
        <w:jc w:val="left"/>
        <w:rPr/>
      </w:pPr>
      <w:r>
        <w:rPr/>
        <w:t>/8X0rUO4DFRSnEj9h6RlZKKhpGNKYWp2aBvPOJUkjW7yPaMm0ckZA5A029sswYjt4dLFUoAA9Qc4HD</w:t>
      </w:r>
    </w:p>
    <w:p>
      <w:pPr>
        <w:pStyle w:val="PreformattedText"/>
        <w:bidi w:val="0"/>
        <w:spacing w:before="0" w:after="0"/>
        <w:jc w:val="left"/>
        <w:rPr/>
      </w:pPr>
      <w:r>
        <w:rPr/>
        <w:t>oNcnN+6VSSVF1uxRCJWS0iAsZD6ZPGxCoDfkj839syKF4H/Y6M4DipA6RVZNJVeR0YiOnkRAoskieA</w:t>
      </w:r>
    </w:p>
    <w:p>
      <w:pPr>
        <w:pStyle w:val="PreformattedText"/>
        <w:bidi w:val="0"/>
        <w:spacing w:before="0" w:after="0"/>
        <w:jc w:val="left"/>
        <w:rPr/>
      </w:pPr>
      <w:r>
        <w:rPr/>
        <w:t>nTHd7os7ryEHAcEX+ntOe7FcdKahTw6TuSzCyQJDCzJWvKJppo1bxmJ1khPhUyJNE0iXYnU2nSBf6W</w:t>
      </w:r>
    </w:p>
    <w:p>
      <w:pPr>
        <w:pStyle w:val="PreformattedText"/>
        <w:bidi w:val="0"/>
        <w:spacing w:before="0" w:after="0"/>
        <w:jc w:val="left"/>
        <w:rPr/>
      </w:pPr>
      <w:r>
        <w:rPr/>
        <w:t>82VFDRuvIKEk/BTHSbyEtNLG1UkMlNDTwolNJLMdc8qWVpamRCSfvQbaOWcoDfVc+7R6Q1AP9Xr03I</w:t>
      </w:r>
    </w:p>
    <w:p>
      <w:pPr>
        <w:pStyle w:val="PreformattedText"/>
        <w:bidi w:val="0"/>
        <w:spacing w:before="0" w:after="0"/>
        <w:jc w:val="left"/>
        <w:rPr/>
      </w:pPr>
      <w:r>
        <w:rPr/>
        <w:t>SK1I4/s+X5dAhvXIO6MtM8U8iyrTlISWllaUnyyeAWeRS6W0k+kXN7+zaBCy0Ix0UzzBCWrjrWz/mV</w:t>
      </w:r>
    </w:p>
    <w:p>
      <w:pPr>
        <w:pStyle w:val="PreformattedText"/>
        <w:bidi w:val="0"/>
        <w:spacing w:before="0" w:after="0"/>
        <w:jc w:val="left"/>
        <w:rPr/>
      </w:pPr>
      <w:r>
        <w:rPr/>
        <w:t>/I+oy2ap+udv5aX+70ubh27uZ2niGqqir6KfJmBIg1TiaYU9RG2qSXzVIFtOm/sbWtmILdaOPEaMmn</w:t>
      </w:r>
    </w:p>
    <w:p>
      <w:pPr>
        <w:pStyle w:val="PreformattedText"/>
        <w:bidi w:val="0"/>
        <w:spacing w:before="0" w:after="0"/>
        <w:jc w:val="left"/>
        <w:rPr/>
      </w:pPr>
      <w:r>
        <w:rPr/>
        <w:t>Gn2/On5D7eo53K/FxdEj+zDgVrT7fy/wAPVXe261Y9m5Bagiom6+zkOehiZGElXt/L5en2zn6elOlJ</w:t>
      </w:r>
    </w:p>
    <w:p>
      <w:pPr>
        <w:pStyle w:val="PreformattedText"/>
        <w:bidi w:val="0"/>
        <w:spacing w:before="0" w:after="0"/>
        <w:jc w:val="left"/>
        <w:rPr/>
      </w:pPr>
      <w:r>
        <w:rPr/>
        <w:t>IqfH5Cjoa4liPGZDz+fe0hEshUigIyfTFR/m6RPM0URkrVl8vXNMdPu5qZqaoxdKY5I1ot25WKnroP</w:t>
      </w:r>
    </w:p>
    <w:p>
      <w:pPr>
        <w:pStyle w:val="PreformattedText"/>
        <w:bidi w:val="0"/>
        <w:spacing w:before="0" w:after="0"/>
        <w:jc w:val="left"/>
        <w:rPr/>
      </w:pPr>
      <w:r>
        <w:rPr/>
        <w:t>TT1eOz9bQ1MVXG6rpeNvFdpPoJDyOD7YKBFAHkB/Lp0NqZj616C/snMSS7q3CsQEbJnDV44XQmM06x</w:t>
      </w:r>
    </w:p>
    <w:p>
      <w:pPr>
        <w:pStyle w:val="PreformattedText"/>
        <w:bidi w:val="0"/>
        <w:spacing w:before="0" w:after="0"/>
        <w:jc w:val="left"/>
        <w:rPr/>
      </w:pPr>
      <w:r>
        <w:rPr/>
        <w:t>Uc87y/RpTBU6YrfRWYi3tVEtV1BeIz/h6STv3UqKg4/1fn0pqbHHI5l0x85opYM1RU0SgeSKE5P7gw</w:t>
      </w:r>
    </w:p>
    <w:p>
      <w:pPr>
        <w:pStyle w:val="PreformattedText"/>
        <w:bidi w:val="0"/>
        <w:spacing w:before="0" w:after="0"/>
        <w:jc w:val="left"/>
        <w:rPr/>
      </w:pPr>
      <w:r>
        <w:rPr/>
        <w:t>VJ0kK8sFfFA9jcsrkEcn2ljNY+4cVr+zp11rKaGg1f4f8AZp0O/wASKegoqzsTF04KYOqkfdWAgq5Y</w:t>
      </w:r>
    </w:p>
    <w:p>
      <w:pPr>
        <w:pStyle w:val="PreformattedText"/>
        <w:bidi w:val="0"/>
        <w:spacing w:before="0" w:after="0"/>
        <w:jc w:val="left"/>
        <w:rPr/>
      </w:pPr>
      <w:r>
        <w:rPr/>
        <w:t>dNNk4ZDJVUmRdUUVKYnIJOgRQuhTEwIvy/fu7wISK4AYj1AoD9hH8+vWARZGANMkgfbx/Yf8nSljqf</w:t>
      </w:r>
    </w:p>
    <w:p>
      <w:pPr>
        <w:pStyle w:val="PreformattedText"/>
        <w:bidi w:val="0"/>
        <w:spacing w:before="0" w:after="0"/>
        <w:jc w:val="left"/>
        <w:rPr/>
      </w:pPr>
      <w:r>
        <w:rPr/>
        <w:t>Kft3jejlx2WpthZLzxOrUyVQy1dtXFw+QAu8NJno1WQ2ANOv4A9lEpqK4rp/Kg/wCK6NYQQ3mF1Z/O</w:t>
      </w:r>
    </w:p>
    <w:p>
      <w:pPr>
        <w:pStyle w:val="PreformattedText"/>
        <w:bidi w:val="0"/>
        <w:spacing w:before="0" w:after="0"/>
        <w:jc w:val="left"/>
        <w:rPr/>
      </w:pPr>
      <w:r>
        <w:rPr/>
        <w:t>tP8ACOrK/irnXWlSd5qmSswdXt/ccNCr63lpNzUMVFnEkBLITST0Za4uT4/VcG3sql1scuT5/s4dPz</w:t>
      </w:r>
    </w:p>
    <w:p>
      <w:pPr>
        <w:pStyle w:val="PreformattedText"/>
        <w:bidi w:val="0"/>
        <w:spacing w:before="0" w:after="0"/>
        <w:jc w:val="left"/>
        <w:rPr/>
      </w:pPr>
      <w:r>
        <w:rPr/>
        <w:t>qoQaVABH+Hpq+UGLo9s9j1tVEHqI6rJZjceKgSG6VOGzdEWrcexhMZEQWvlEYUhGlChhbj3aQ6wDSg</w:t>
      </w:r>
    </w:p>
    <w:p>
      <w:pPr>
        <w:pStyle w:val="PreformattedText"/>
        <w:bidi w:val="0"/>
        <w:spacing w:before="0" w:after="0"/>
        <w:jc w:val="left"/>
        <w:rPr/>
      </w:pPr>
      <w:r>
        <w:rPr/>
        <w:t>oB1SzUmMd3megQ6xp3wez+yttqwrWw+YxmQoKpF1Utbiqylpo6bN0juqk0+To2QspW3kZgBdfbMYIV</w:t>
      </w:r>
    </w:p>
    <w:p>
      <w:pPr>
        <w:pStyle w:val="PreformattedText"/>
        <w:bidi w:val="0"/>
        <w:spacing w:before="0" w:after="0"/>
        <w:jc w:val="left"/>
        <w:rPr/>
      </w:pPr>
      <w:r>
        <w:rPr/>
        <w:t>q+R/1fs6VXABkhYDy6z08YOSw0kWpXhyOSlRiSta0kdbUM8rMrLraS9gyN9AuoA+3EYUqePSWUFiR5</w:t>
      </w:r>
    </w:p>
    <w:p>
      <w:pPr>
        <w:pStyle w:val="PreformattedText"/>
        <w:bidi w:val="0"/>
        <w:spacing w:before="0" w:after="0"/>
        <w:jc w:val="left"/>
        <w:rPr/>
      </w:pPr>
      <w:r>
        <w:rPr/>
        <w:t>cehjxhWPK1CqwVSaQs6B1Y3pYb6ERXPkNm1Xt+B7kPYW12KV4An/AA9RXzGum8bGaD/B0ZHbU2pUCq</w:t>
      </w:r>
    </w:p>
    <w:p>
      <w:pPr>
        <w:pStyle w:val="PreformattedText"/>
        <w:bidi w:val="0"/>
        <w:spacing w:before="0" w:after="0"/>
        <w:jc w:val="left"/>
        <w:rPr/>
      </w:pPr>
      <w:r>
        <w:rPr/>
        <w:t>CGtJYXGiJeGMTGw1yobAA2Zgb+5G206lU+XUe3mCehfxsyeNVVjcIRGAuhzpuA1tN7wjlgTY3P09iW</w:t>
      </w:r>
    </w:p>
    <w:p>
      <w:pPr>
        <w:pStyle w:val="PreformattedText"/>
        <w:bidi w:val="0"/>
        <w:spacing w:before="0" w:after="0"/>
        <w:jc w:val="left"/>
        <w:rPr/>
      </w:pPr>
      <w:r>
        <w:rPr/>
        <w:t>M9oznometTUdLalN0VStmGnSzhBpjIDSvcOVdS1tNuf9Y+7HzPVBUAdOJIZDpuPVZ+FOhygAqIiz8s</w:t>
      </w:r>
    </w:p>
    <w:p>
      <w:pPr>
        <w:pStyle w:val="PreformattedText"/>
        <w:bidi w:val="0"/>
        <w:spacing w:before="0" w:after="0"/>
        <w:jc w:val="left"/>
        <w:rPr/>
      </w:pPr>
      <w:r>
        <w:rPr/>
        <w:t>Lck82H590JxWnTlOmmtkY+YFokjAkCghnCK1lBMICkvIVJFuDfkH2W3p/TbOKf6vz6U23xL0jZbiST</w:t>
      </w:r>
    </w:p>
    <w:p>
      <w:pPr>
        <w:pStyle w:val="PreformattedText"/>
        <w:bidi w:val="0"/>
        <w:spacing w:before="0" w:after="0"/>
        <w:jc w:val="left"/>
        <w:rPr/>
      </w:pPr>
      <w:r>
        <w:rPr/>
        <w:t>kSK0gsrqT6bssSF1INifT6QNN/YWIo59Ojc8B6dZI/UjBiyaXYBAxDTCRbllA4SO5Jsb6lX2pjpQYx</w:t>
      </w:r>
    </w:p>
    <w:p>
      <w:pPr>
        <w:pStyle w:val="PreformattedText"/>
        <w:bidi w:val="0"/>
        <w:spacing w:before="0" w:after="0"/>
        <w:jc w:val="left"/>
        <w:rPr/>
      </w:pPr>
      <w:r>
        <w:rPr/>
        <w:t>00w49S/SUCEAKdR0oWUFFYqNBbUxcm/NuL/Tn2rTI6ZcU4dc1/dH7rRMW1apFZ41eMoqmWKQaeHChS</w:t>
      </w:r>
    </w:p>
    <w:p>
      <w:pPr>
        <w:pStyle w:val="PreformattedText"/>
        <w:bidi w:val="0"/>
        <w:spacing w:before="0" w:after="0"/>
        <w:jc w:val="left"/>
        <w:rPr/>
      </w:pPr>
      <w:r>
        <w:rPr/>
        <w:t>ORcm1vbn+Hqv+DrH6pJm1KSQVZ3ALSqCQhhS95D6l02I9IFx/T204rWox1dQeI6b5luzO/jkeT12dA</w:t>
      </w:r>
    </w:p>
    <w:p>
      <w:pPr>
        <w:pStyle w:val="PreformattedText"/>
        <w:bidi w:val="0"/>
        <w:spacing w:before="0" w:after="0"/>
        <w:jc w:val="left"/>
        <w:rPr/>
      </w:pPr>
      <w:r>
        <w:rPr/>
        <w:t>gVSx0Kl2HrNrBjchibn2SXYFTmtf5dLofLqEvlBQox4FxrIFk1aVZgdQldi1woHpPPB9lTfI9Ll4ig</w:t>
      </w:r>
    </w:p>
    <w:p>
      <w:pPr>
        <w:pStyle w:val="PreformattedText"/>
        <w:bidi w:val="0"/>
        <w:spacing w:before="0" w:after="0"/>
        <w:jc w:val="left"/>
        <w:rPr/>
      </w:pPr>
      <w:r>
        <w:rPr/>
        <w:t>z12WvpJVQCAIo0bXqjRSvmCqWCvM35JOlh9AB7Tnp1QD1wflbq+lv0hnceIoGVdBeyklQQbkWI1e6f</w:t>
      </w:r>
    </w:p>
    <w:p>
      <w:pPr>
        <w:pStyle w:val="PreformattedText"/>
        <w:bidi w:val="0"/>
        <w:spacing w:before="0" w:after="0"/>
        <w:jc w:val="left"/>
        <w:rPr/>
      </w:pPr>
      <w:r>
        <w:rPr/>
        <w:t>b04PLPXGaWOziQhxDIYo4wrKjn6i62HkdyL6gbMo/1/fvn17iR171RAylnTWLBQSGZpAby+Q8E3Yrc</w:t>
      </w:r>
    </w:p>
    <w:p>
      <w:pPr>
        <w:pStyle w:val="PreformattedText"/>
        <w:bidi w:val="0"/>
        <w:spacing w:before="0" w:after="0"/>
        <w:jc w:val="left"/>
        <w:rPr/>
      </w:pPr>
      <w:r>
        <w:rPr/>
        <w:t>3JXji3v3W/8AD1kZJUAUhzGIm8gRVdObKY09RjaRgo0sL2tZjf37r3lTrgrBn9TmMy6fFZi0cjRkei</w:t>
      </w:r>
    </w:p>
    <w:p>
      <w:pPr>
        <w:pStyle w:val="PreformattedText"/>
        <w:bidi w:val="0"/>
        <w:spacing w:before="0" w:after="0"/>
        <w:jc w:val="left"/>
        <w:rPr/>
      </w:pPr>
      <w:r>
        <w:rPr/>
        <w:t>SZ7iOVVFuCOPyR711T0xjrLqYFSkepVsT5bXiZwwFobuvj50/X6G/v3l1ojz6e8bXSY10qo9SLDJou</w:t>
      </w:r>
    </w:p>
    <w:p>
      <w:pPr>
        <w:pStyle w:val="PreformattedText"/>
        <w:bidi w:val="0"/>
        <w:spacing w:before="0" w:after="0"/>
        <w:jc w:val="left"/>
        <w:rPr/>
      </w:pPr>
      <w:r>
        <w:rPr/>
        <w:t>Yy2tdSM6KgYaV0te5uTa4+gv4+nTMsayqyEcejz9N7/ZhS2KKboFV5F+ptx6Ra6qdX05H59q7NyjGM</w:t>
      </w:r>
    </w:p>
    <w:p>
      <w:pPr>
        <w:pStyle w:val="PreformattedText"/>
        <w:bidi w:val="0"/>
        <w:spacing w:before="0" w:after="0"/>
        <w:jc w:val="left"/>
        <w:rPr/>
      </w:pPr>
      <w:r>
        <w:rPr/>
        <w:t>GgPRHMoi7GHn1YZszcYqo4pPLquCiiwN20jUoU2/T9eDa3Ps9R9IC+fVon1Voc9GH2/lfTGSbXCC6s</w:t>
      </w:r>
    </w:p>
    <w:p>
      <w:pPr>
        <w:pStyle w:val="PreformattedText"/>
        <w:bidi w:val="0"/>
        <w:spacing w:before="0" w:after="0"/>
        <w:jc w:val="left"/>
        <w:rPr/>
      </w:pPr>
      <w:r>
        <w:rPr/>
        <w:t>WBb9I/19JJv/AFv7UVFB516MYDUUY56GPC5DUq6mDEcXB+gsDyosQB+b8j3Yjh0oUnIHQkUNWXVPpz</w:t>
      </w:r>
    </w:p>
    <w:p>
      <w:pPr>
        <w:pStyle w:val="PreformattedText"/>
        <w:bidi w:val="0"/>
        <w:spacing w:before="0" w:after="0"/>
        <w:jc w:val="left"/>
        <w:rPr/>
      </w:pPr>
      <w:r>
        <w:rPr/>
        <w:t>b/ABW3H6T+Af8Ab/j371r05xoR0qaeQGwve/0P0/17j6fX6e9debjXHWcj/EW4BA+mo8W+n5HvYHVc</w:t>
      </w:r>
    </w:p>
    <w:p>
      <w:pPr>
        <w:pStyle w:val="PreformattedText"/>
        <w:bidi w:val="0"/>
        <w:spacing w:before="0" w:after="0"/>
        <w:jc w:val="left"/>
        <w:rPr/>
      </w:pPr>
      <w:r>
        <w:rPr/>
        <w:t>dYmsQSQBz9Vv+r+lxYCw/wBt791odRnF+STe17E8Wtf/AFwB7917ND1Hdfpz+o3N+Tq/ssv0GlrfT3</w:t>
      </w:r>
    </w:p>
    <w:p>
      <w:pPr>
        <w:pStyle w:val="PreformattedText"/>
        <w:bidi w:val="0"/>
        <w:spacing w:before="0" w:after="0"/>
        <w:jc w:val="left"/>
        <w:rPr/>
      </w:pPr>
      <w:r>
        <w:rPr/>
        <w:t>759eyB1hPJ/pyxPP5vfiwtcAe/V6151HXX05PFxYNblr8fi2kgi3+v791sU67559OlbC/A4FjyObcH</w:t>
      </w:r>
    </w:p>
    <w:p>
      <w:pPr>
        <w:pStyle w:val="PreformattedText"/>
        <w:bidi w:val="0"/>
        <w:spacing w:before="0" w:after="0"/>
        <w:jc w:val="left"/>
        <w:rPr/>
      </w:pPr>
      <w:r>
        <w:rPr/>
        <w:t>+n19663/AIeudlANje3BsPqRY3H+tbm3v3Xs/t6xPzbggn68c2A5JA41f4/Q3t731U+Q8usLFiSAOB</w:t>
      </w:r>
    </w:p>
    <w:p>
      <w:pPr>
        <w:pStyle w:val="PreformattedText"/>
        <w:bidi w:val="0"/>
        <w:spacing w:before="0" w:after="0"/>
        <w:jc w:val="left"/>
        <w:rPr/>
      </w:pPr>
      <w:r>
        <w:rPr/>
        <w:t>a3HH1tYi3AHvXljr2Dx6xsQeOfx9L6fzYN/qT/AIfj3rrfDj1hcD/bkg3Nwx+oBJ/K+9+XWuFKceuL</w:t>
      </w:r>
    </w:p>
    <w:p>
      <w:pPr>
        <w:pStyle w:val="PreformattedText"/>
        <w:bidi w:val="0"/>
        <w:spacing w:before="0" w:after="0"/>
        <w:jc w:val="left"/>
        <w:rPr/>
      </w:pPr>
      <w:r>
        <w:rPr/>
        <w:t>X5/2HAIPP+J5+n9Pfuvddfn+vB44uxAAJN/6D8fX3r5de66uTYg3Xm1+QPwLr9Qf949++XXqfLrh9A</w:t>
      </w:r>
    </w:p>
    <w:p>
      <w:pPr>
        <w:pStyle w:val="PreformattedText"/>
        <w:bidi w:val="0"/>
        <w:spacing w:before="0" w:after="0"/>
        <w:jc w:val="left"/>
        <w:rPr/>
      </w:pPr>
      <w:r>
        <w:rPr/>
        <w:t>OL6mN+SeR+T/vvp7917Pr1jawtyTbj/BDc25H+t+feutA04jrET6bNYWIIt9Rb88D6X4t711sVrXri</w:t>
      </w:r>
    </w:p>
    <w:p>
      <w:pPr>
        <w:pStyle w:val="PreformattedText"/>
        <w:bidi w:val="0"/>
        <w:spacing w:before="0" w:after="0"/>
        <w:jc w:val="left"/>
        <w:rPr/>
      </w:pPr>
      <w:r>
        <w:rPr/>
        <w:t>SLED08AkgadSi/5Nha/vR62PL06xNZrHTYG455JX6nUfrYn37rYrnrExP1+hB5uLgavpxwW4/wBt7r</w:t>
      </w:r>
    </w:p>
    <w:p>
      <w:pPr>
        <w:pStyle w:val="PreformattedText"/>
        <w:bidi w:val="0"/>
        <w:spacing w:before="0" w:after="0"/>
        <w:jc w:val="left"/>
        <w:rPr/>
      </w:pPr>
      <w:r>
        <w:rPr/>
        <w:t>XrxPz6wnm4OnjkWvqH4AbkWBHPv3Xqn8+v/9LpHCa3k9aqC5/oVX1IgVbsCeAAOF9yFbE0zx6DM1Aa</w:t>
      </w:r>
    </w:p>
    <w:p>
      <w:pPr>
        <w:pStyle w:val="PreformattedText"/>
        <w:bidi w:val="0"/>
        <w:spacing w:before="0" w:after="0"/>
        <w:jc w:val="left"/>
        <w:rPr/>
      </w:pPr>
      <w:r>
        <w:rPr/>
        <w:t>Uz1msTqusjBT5DqAkWORl/aQR3urAfQaiSLk+1w6SmgPXRXQVvZuQVRV4V7m7s5a3jVOObgf4k+/Hr</w:t>
      </w:r>
    </w:p>
    <w:p>
      <w:pPr>
        <w:pStyle w:val="PreformattedText"/>
        <w:bidi w:val="0"/>
        <w:spacing w:before="0" w:after="0"/>
        <w:jc w:val="left"/>
        <w:rPr/>
      </w:pPr>
      <w:r>
        <w:rPr/>
        <w:t>Q9PLrCw0H0KQ9jBGdGkkn1glnJVSitcOBYqBc29pZuGOn4gCRnrFMFQa2VpAEujMpILMxQaNT6ihlf</w:t>
      </w:r>
    </w:p>
    <w:p>
      <w:pPr>
        <w:pStyle w:val="PreformattedText"/>
        <w:bidi w:val="0"/>
        <w:spacing w:before="0" w:after="0"/>
        <w:jc w:val="left"/>
        <w:rPr/>
      </w:pPr>
      <w:r>
        <w:rPr/>
        <w:t>ggD/AGI9h2+oDXo6tR28eocagEMS6RzBo3L2vrDWYQo5LG7rf6C1z7KaCvS88M9YNVljVjKzGXWQ3M</w:t>
      </w:r>
    </w:p>
    <w:p>
      <w:pPr>
        <w:pStyle w:val="PreformattedText"/>
        <w:bidi w:val="0"/>
        <w:spacing w:before="0" w:after="0"/>
        <w:jc w:val="left"/>
        <w:rPr/>
      </w:pPr>
      <w:r>
        <w:rPr/>
        <w:t>ZVdY9Oli2pka5B4K/X2ph4g9MyUpw6zSkyOulCzEJpZXitpiclyBYGRnuNOom34F/Z3BwB6LJsdYZP</w:t>
      </w:r>
    </w:p>
    <w:p>
      <w:pPr>
        <w:pStyle w:val="PreformattedText"/>
        <w:bidi w:val="0"/>
        <w:spacing w:before="0" w:after="0"/>
        <w:jc w:val="left"/>
        <w:rPr/>
      </w:pPr>
      <w:r>
        <w:rPr/>
        <w:t>rITqLvpLNqQeOzKwkA4drcKwuSPwPa8D59Im/l14m/kZVfXIZOGSIKkKAK7BT6RKQ3J/UxN7e7Hh8u</w:t>
      </w:r>
    </w:p>
    <w:p>
      <w:pPr>
        <w:pStyle w:val="PreformattedText"/>
        <w:bidi w:val="0"/>
        <w:spacing w:before="0" w:after="0"/>
        <w:jc w:val="left"/>
        <w:rPr/>
      </w:pPr>
      <w:r>
        <w:rPr/>
        <w:t>qZrjqNLcNyutVLITGSyLACSFfy2blQC1yPWOLj2klxny6UR4b0HWOUKvqRlk1qPHqSQOdILuGjCjUF</w:t>
      </w:r>
    </w:p>
    <w:p>
      <w:pPr>
        <w:pStyle w:val="PreformattedText"/>
        <w:bidi w:val="0"/>
        <w:spacing w:before="0" w:after="0"/>
        <w:jc w:val="left"/>
        <w:rPr/>
      </w:pPr>
      <w:r>
        <w:rPr/>
        <w:t>YDV9F1f1vf2QXtM5x0bWtSOoCiRnXyCxm5UxA8WUlWkS7Mxia1yLD6H+vsmavRgtPy696dJBAjKtrV</w:t>
      </w:r>
    </w:p>
    <w:p>
      <w:pPr>
        <w:pStyle w:val="PreformattedText"/>
        <w:bidi w:val="0"/>
        <w:spacing w:before="0" w:after="0"/>
        <w:jc w:val="left"/>
        <w:rPr/>
      </w:pPr>
      <w:r>
        <w:rPr/>
        <w:t>mQFLrcgJcsAx0/RQbrf1e2D6dPLwxwr1xbxlii3AlDOP3F1NISlhGrHxhtX4P1+gP0919ercePHrpk</w:t>
      </w:r>
    </w:p>
    <w:p>
      <w:pPr>
        <w:pStyle w:val="PreformattedText"/>
        <w:bidi w:val="0"/>
        <w:spacing w:before="0" w:after="0"/>
        <w:jc w:val="left"/>
        <w:rPr/>
      </w:pPr>
      <w:r>
        <w:rPr/>
        <w:t>uQW8cQX1eMqwQLJYavXYFhbgEkC/19+PHrYHnTP+rh13yymya9PjXUSVjVCzeJGC2aNm1GxH1/PvXW</w:t>
      </w:r>
    </w:p>
    <w:p>
      <w:pPr>
        <w:pStyle w:val="PreformattedText"/>
        <w:bidi w:val="0"/>
        <w:spacing w:before="0" w:after="0"/>
        <w:jc w:val="left"/>
        <w:rPr/>
      </w:pPr>
      <w:r>
        <w:rPr/>
        <w:t>/PriR4gVJDrG6stgyu0UjHQGUAeG/GpuOLC1r+9+Q635nrCTMBISoEgYCZxxYNzHpKhbMWLcrf9PNx</w:t>
      </w:r>
    </w:p>
    <w:p>
      <w:pPr>
        <w:pStyle w:val="PreformattedText"/>
        <w:bidi w:val="0"/>
        <w:spacing w:before="0" w:after="0"/>
        <w:jc w:val="left"/>
        <w:rPr/>
      </w:pPr>
      <w:r>
        <w:rPr/>
        <w:t>7cXpo06jmRbXLoTpRgjALps5JZ21L5SouTe12+nt9aV6ZavUuIgx6l9MSgo51KYmAPqEqS65GidLad</w:t>
      </w:r>
    </w:p>
    <w:p>
      <w:pPr>
        <w:pStyle w:val="PreformattedText"/>
        <w:bidi w:val="0"/>
        <w:spacing w:before="0" w:after="0"/>
        <w:jc w:val="left"/>
        <w:rPr/>
      </w:pPr>
      <w:r>
        <w:rPr/>
        <w:t>HAP+I9iXbhUD06JrzBoePU+LUzFToGmOwax/cBUKres/SJB+TcexPGDTokfjjrwkJCMqgNoJdg6kFu</w:t>
      </w:r>
    </w:p>
    <w:p>
      <w:pPr>
        <w:pStyle w:val="PreformattedText"/>
        <w:bidi w:val="0"/>
        <w:spacing w:before="0" w:after="0"/>
        <w:jc w:val="left"/>
        <w:rPr/>
      </w:pPr>
      <w:r>
        <w:rPr/>
        <w:t>BHwVDl2HJCgXt7c6oK9e1+l1EjQxAXZ1CmMsCuh1W7mQgG4P+NvdWGDnHVhXGK9RHkY+QEIwBCEaiW</w:t>
      </w:r>
    </w:p>
    <w:p>
      <w:pPr>
        <w:pStyle w:val="PreformattedText"/>
        <w:bidi w:val="0"/>
        <w:spacing w:before="0" w:after="0"/>
        <w:jc w:val="left"/>
        <w:rPr/>
      </w:pPr>
      <w:r>
        <w:rPr/>
        <w:t>ub2JdbgK1iwCm9wLW59k97UK1BXoxtfw9NVRqZlLclgxLKCFWRSVMjAglw7AW1G/1/1/YMn+NiRmvQ</w:t>
      </w:r>
    </w:p>
    <w:p>
      <w:pPr>
        <w:pStyle w:val="PreformattedText"/>
        <w:bidi w:val="0"/>
        <w:spacing w:before="0" w:after="0"/>
        <w:jc w:val="left"/>
        <w:rPr/>
      </w:pPr>
      <w:r>
        <w:rPr/>
        <w:t>ii4AdYoymnltOolXdFculmD6SwuxvJdRpNwP9j7TGnr08OHWRdEhZGdygAmkbkxuABof1aSSFWzA8g</w:t>
      </w:r>
    </w:p>
    <w:p>
      <w:pPr>
        <w:pStyle w:val="PreformattedText"/>
        <w:bidi w:val="0"/>
        <w:spacing w:before="0" w:after="0"/>
        <w:jc w:val="left"/>
        <w:rPr/>
      </w:pPr>
      <w:r>
        <w:rPr/>
        <w:t>/1v72OJ683CtKdKygR2jjvG8YaG/kK+FDGT6EjAYP9QGLEc/7D2P8AZAfBSq0xx6Ce6ECRs1Nen2Fg</w:t>
      </w:r>
    </w:p>
    <w:p>
      <w:pPr>
        <w:pStyle w:val="PreformattedText"/>
        <w:bidi w:val="0"/>
        <w:spacing w:before="0" w:after="0"/>
        <w:jc w:val="left"/>
        <w:rPr/>
      </w:pPr>
      <w:r>
        <w:rPr/>
        <w:t>ImIcHWrEFRKbqhDJM97FZWbg/QWAvz7FCcMdELetMdZbBNIA/cAErk6gso4aJAoJ0jnlTex592PWvs</w:t>
      </w:r>
    </w:p>
    <w:p>
      <w:pPr>
        <w:pStyle w:val="PreformattedText"/>
        <w:bidi w:val="0"/>
        <w:spacing w:before="0" w:after="0"/>
        <w:jc w:val="left"/>
        <w:rPr/>
      </w:pPr>
      <w:r>
        <w:rPr/>
        <w:t>6jyjV+2skax2Yu4IYpESFaG1mKBifURc6ePbTjyr1cepH+r/Vx6a53McYZA4dnWIj0kysWMcYfWpsr</w:t>
      </w:r>
    </w:p>
    <w:p>
      <w:pPr>
        <w:pStyle w:val="PreformattedText"/>
        <w:bidi w:val="0"/>
        <w:spacing w:before="0" w:after="0"/>
        <w:jc w:val="left"/>
        <w:rPr/>
      </w:pPr>
      <w:r>
        <w:rPr/>
        <w:t>oLLzwCLD2WXZIU9GFtllHSRrZxZoUKrAg01BXiKdxKx8QIW5MbqbsD9PQPqT7jq+NZ3x59DC2/s1+z</w:t>
      </w:r>
    </w:p>
    <w:p>
      <w:pPr>
        <w:pStyle w:val="PreformattedText"/>
        <w:bidi w:val="0"/>
        <w:spacing w:before="0" w:after="0"/>
        <w:jc w:val="left"/>
        <w:rPr/>
      </w:pPr>
      <w:r>
        <w:rPr/>
        <w:t>oPMszzyS0QkDo7ESOgWTyIGDSXtwdVgt72ABH1v7Ipz4j6Qe0f6v5dGadi6jx6T88Pnkih0v8Abwsz</w:t>
      </w:r>
    </w:p>
    <w:p>
      <w:pPr>
        <w:pStyle w:val="PreformattedText"/>
        <w:bidi w:val="0"/>
        <w:spacing w:before="0" w:after="0"/>
        <w:jc w:val="left"/>
        <w:rPr/>
      </w:pPr>
      <w:r>
        <w:rPr/>
        <w:t>TCM+gRQpqYKCGdpZCQgAF9R49ort1j1E8fL7elUCl6Aev8uk9PkFgyL1MM9NjUglbzVsKGWuMkjP5o</w:t>
      </w:r>
    </w:p>
    <w:p>
      <w:pPr>
        <w:pStyle w:val="PreformattedText"/>
        <w:bidi w:val="0"/>
        <w:spacing w:before="0" w:after="0"/>
        <w:jc w:val="left"/>
        <w:rPr/>
      </w:pPr>
      <w:r>
        <w:rPr/>
        <w:t>aIRJIgqajS0Sggi4AN/YVlYsWAGo/6uPy6P4loqk4Ff9VOh22vtaqxuHhrMzBNh81vGSKLC0OdqqmL</w:t>
      </w:r>
    </w:p>
    <w:p>
      <w:pPr>
        <w:pStyle w:val="PreformattedText"/>
        <w:bidi w:val="0"/>
        <w:spacing w:before="0" w:after="0"/>
        <w:jc w:val="left"/>
        <w:rPr/>
      </w:pPr>
      <w:r>
        <w:rPr/>
        <w:t>LxYxFT73Jw0EUclbjaXEY5mIWT7dfKQ39ngiuyztpFNA4U/1Zr69GcOACK6vP/IK9Ts1lcrkKvb2xu</w:t>
      </w:r>
    </w:p>
    <w:p>
      <w:pPr>
        <w:pStyle w:val="PreformattedText"/>
        <w:bidi w:val="0"/>
        <w:spacing w:before="0" w:after="0"/>
        <w:jc w:val="left"/>
        <w:rPr/>
      </w:pPr>
      <w:r>
        <w:rPr/>
        <w:t>qsHFT7pzdM+Nx25a5lybbF2hSrI1XvuRtJx+PeaBBSYwEyOZ5WnkJMd/aRz4dXhi1EeR8z0sjQlWln</w:t>
      </w:r>
    </w:p>
    <w:p>
      <w:pPr>
        <w:pStyle w:val="PreformattedText"/>
        <w:bidi w:val="0"/>
        <w:spacing w:before="0" w:after="0"/>
        <w:jc w:val="left"/>
        <w:rPr/>
      </w:pPr>
      <w:r>
        <w:rPr/>
        <w:t>NY/QYqfT59Gp2ltvbPQfXoosXNBLkKmJsjVVmNgmqchV5DJxk5vc9ZLXSVeUz26cxU1IpKbyu0ks0i</w:t>
      </w:r>
    </w:p>
    <w:p>
      <w:pPr>
        <w:pStyle w:val="PreformattedText"/>
        <w:bidi w:val="0"/>
        <w:spacing w:before="0" w:after="0"/>
        <w:jc w:val="left"/>
        <w:rPr/>
      </w:pPr>
      <w:r>
        <w:rPr/>
        <w:t>s51sdFJbh1Bkb+1OAK1A9TX/V8uqLE17KNQPhDjX5cAP8AKegQqcVuTsDdY2vhpaj+LV9RR5rdOShM</w:t>
      </w:r>
    </w:p>
    <w:p>
      <w:pPr>
        <w:pStyle w:val="PreformattedText"/>
        <w:bidi w:val="0"/>
        <w:spacing w:before="0" w:after="0"/>
        <w:jc w:val="left"/>
        <w:rPr/>
      </w:pPr>
      <w:r>
        <w:rPr/>
        <w:t>L4XbGNpqeOjgglyDhvvKva1E7UdKFLNU5JpZIQqgP7LX1TOscdS5yT8h0dxmO0jMj0CjCj1rx/b0cz</w:t>
      </w:r>
    </w:p>
    <w:p>
      <w:pPr>
        <w:pStyle w:val="PreformattedText"/>
        <w:bidi w:val="0"/>
        <w:spacing w:before="0" w:after="0"/>
        <w:jc w:val="left"/>
        <w:rPr/>
      </w:pPr>
      <w:r>
        <w:rPr/>
        <w:t>7XB4rFY7GYWi8G3Nr06/Y0sOmOXJZuONaRqjJWLJUVMUYvJM7MGkYsX/UwZvJEYLEmY1H+9Nwqfs6Y</w:t>
      </w:r>
    </w:p>
    <w:p>
      <w:pPr>
        <w:pStyle w:val="PreformattedText"/>
        <w:bidi w:val="0"/>
        <w:spacing w:before="0" w:after="0"/>
        <w:jc w:val="left"/>
        <w:rPr/>
      </w:pPr>
      <w:r>
        <w:rPr/>
        <w:t>tIZA8ssmJ5Gz56V9B9vRYd6brzWW3jgdj7Yr6Kr3luN6iuqq6gAydNtzalYsNLkN81gaMpPXUtK5gw</w:t>
      </w:r>
    </w:p>
    <w:p>
      <w:pPr>
        <w:pStyle w:val="PreformattedText"/>
        <w:bidi w:val="0"/>
        <w:spacing w:before="0" w:after="0"/>
        <w:jc w:val="left"/>
        <w:rPr/>
      </w:pPr>
      <w:r>
        <w:rPr/>
        <w:t>FOFaBKmaKobVaNDS2gYU1irny9D/qz9g6XyNEImc1ES4+0/wCb16jbgzWBoft8nLmauLr3YS5PH4vJ</w:t>
      </w:r>
    </w:p>
    <w:p>
      <w:pPr>
        <w:pStyle w:val="PreformattedText"/>
        <w:bidi w:val="0"/>
        <w:spacing w:before="0" w:after="0"/>
        <w:jc w:val="left"/>
        <w:rPr/>
      </w:pPr>
      <w:r>
        <w:rPr/>
        <w:t>VYIpq6sxqJTb53xUktJNVUFJGYMFj528jVVQ1S6r56gj2aKgOlIzVB+VT5/l6dIo1YK5ZAJ34ivBfw</w:t>
      </w:r>
    </w:p>
    <w:p>
      <w:pPr>
        <w:pStyle w:val="PreformattedText"/>
        <w:bidi w:val="0"/>
        <w:spacing w:before="0" w:after="0"/>
        <w:jc w:val="left"/>
        <w:rPr/>
      </w:pPr>
      <w:r>
        <w:rPr/>
        <w:t>r9p4nqtXI5zKd19sSZCWGrpUzdTUrtnG06JUVe0eso8xC2FwWNjd5nXeHdO7JWnmCEumOSWaWyWAMG</w:t>
      </w:r>
    </w:p>
    <w:p>
      <w:pPr>
        <w:pStyle w:val="PreformattedText"/>
        <w:bidi w:val="0"/>
        <w:spacing w:before="0" w:after="0"/>
        <w:jc w:val="left"/>
        <w:rPr/>
      </w:pPr>
      <w:r>
        <w:rPr/>
        <w:t>0pDVQSo8j/EeJPyUfzp1ZV8jUYyfkP8AKT0YXuDPtsvF7J632hiJK/eWbz2IwuDx+Mp6ZsLt/D0cza</w:t>
      </w:r>
    </w:p>
    <w:p>
      <w:pPr>
        <w:pStyle w:val="PreformattedText"/>
        <w:bidi w:val="0"/>
        <w:spacing w:before="0" w:after="0"/>
        <w:jc w:val="left"/>
        <w:rPr/>
      </w:pPr>
      <w:r>
        <w:rPr/>
        <w:t>sxQrVRv/eGtn3JVz1NHNKiwtUwvWWWGCNvfolKqXY+R/1f6vs6aZ+6ukafn0k8zt6TcFX17szbphyU</w:t>
      </w:r>
    </w:p>
    <w:p>
      <w:pPr>
        <w:pStyle w:val="PreformattedText"/>
        <w:bidi w:val="0"/>
        <w:spacing w:before="0" w:after="0"/>
        <w:jc w:val="left"/>
        <w:rPr/>
      </w:pPr>
      <w:r>
        <w:rPr/>
        <w:t>VfuPJZw7keWGDFVtLhJ6qOpySVdUXpFxe2ZaWry9ZVEusFomBZ5IwjLyFS4Izj/V+fDpxOBYgU8v8n</w:t>
      </w:r>
    </w:p>
    <w:p>
      <w:pPr>
        <w:pStyle w:val="PreformattedText"/>
        <w:bidi w:val="0"/>
        <w:spacing w:before="0" w:after="0"/>
        <w:jc w:val="left"/>
        <w:rPr/>
      </w:pPr>
      <w:r>
        <w:rPr/>
        <w:t>TpCcPU1O4cNi4P9+u8e2cQ2QqY5hVVC+SlyM9Vk4ncCnrs/GlRVU9LGRekkjedVaYAJ2Z00tUaxX7P</w:t>
      </w:r>
    </w:p>
    <w:p>
      <w:pPr>
        <w:pStyle w:val="PreformattedText"/>
        <w:bidi w:val="0"/>
        <w:spacing w:before="0" w:after="0"/>
        <w:jc w:val="left"/>
        <w:rPr/>
      </w:pPr>
      <w:r>
        <w:rPr/>
        <w:t>y+Xz6fC66Cn+r/V/s9Avs2oY7f3Du7KUtWmU7F3t2JlcBUyKYXbzZNIII5ViuSy0dPDDTHiOQyMoAA</w:t>
      </w:r>
    </w:p>
    <w:p>
      <w:pPr>
        <w:pStyle w:val="PreformattedText"/>
        <w:bidi w:val="0"/>
        <w:spacing w:before="0" w:after="0"/>
        <w:jc w:val="left"/>
        <w:rPr/>
      </w:pPr>
      <w:r>
        <w:rPr/>
        <w:t>N35ajtqKIqj+WemAoZwy8DXph39Njq/v8AyGKMSQ43bvTO1IKZVkmZqWqiroMisBmiGmI0+KhVhqsV</w:t>
      </w:r>
    </w:p>
    <w:p>
      <w:pPr>
        <w:pStyle w:val="PreformattedText"/>
        <w:bidi w:val="0"/>
        <w:spacing w:before="0" w:after="0"/>
        <w:jc w:val="left"/>
        <w:rPr/>
      </w:pPr>
      <w:r>
        <w:rPr/>
        <w:t>1MfaiCR/pUTiWcn8uH+HqrxqWJ4AL/l6k9VwTUkG+sfW1UPldt211KIYwJ5a7H12OrI0jme8V51heG</w:t>
      </w:r>
    </w:p>
    <w:p>
      <w:pPr>
        <w:pStyle w:val="PreformattedText"/>
        <w:bidi w:val="0"/>
        <w:spacing w:before="0" w:after="0"/>
        <w:jc w:val="left"/>
        <w:rPr/>
      </w:pPr>
      <w:r>
        <w:rPr/>
        <w:t>J2s14yq8m/tyRxJLGQKCqj9gpT/L1QgoMZr/qr0D3y8pfutt9B5NoZKdKKpoMdZY3LPTzSpWRij161</w:t>
      </w:r>
    </w:p>
    <w:p>
      <w:pPr>
        <w:pStyle w:val="PreformattedText"/>
        <w:bidi w:val="0"/>
        <w:spacing w:before="0" w:after="0"/>
        <w:jc w:val="left"/>
        <w:rPr/>
      </w:pPr>
      <w:r>
        <w:rPr/>
        <w:t>kk8ZCuRYIUYf2uFtlI7NuytmIRin21/1cOkt4FCWtB36z/k6g9VZ9cZ2Hg8lV/c1NBFkMJVZCJ4olj</w:t>
      </w:r>
    </w:p>
    <w:p>
      <w:pPr>
        <w:pStyle w:val="PreformattedText"/>
        <w:bidi w:val="0"/>
        <w:spacing w:before="0" w:after="0"/>
        <w:jc w:val="left"/>
        <w:rPr/>
      </w:pPr>
      <w:r>
        <w:rPr/>
        <w:t>eCsqcFg8tRJKwV3MVLC0rBiFWRgovc+22aiLjHD/CetuK+Jn5/Z0nPljgYBtLcuBqoiy7PwtHBPLCq</w:t>
      </w:r>
    </w:p>
    <w:p>
      <w:pPr>
        <w:pStyle w:val="PreformattedText"/>
        <w:bidi w:val="0"/>
        <w:spacing w:before="0" w:after="0"/>
        <w:jc w:val="left"/>
        <w:rPr/>
      </w:pPr>
      <w:r>
        <w:rPr/>
        <w:t>I7y4TJTYrJBkAuoqcdXU8pOohWhPNreziwejk14n/iuiy9H6aajmlf8AP1XiqGhrNvVEy/cfd0eRq1</w:t>
      </w:r>
    </w:p>
    <w:p>
      <w:pPr>
        <w:pStyle w:val="PreformattedText"/>
        <w:bidi w:val="0"/>
        <w:spacing w:before="0" w:after="0"/>
        <w:jc w:val="left"/>
        <w:rPr/>
      </w:pPr>
      <w:r>
        <w:rPr/>
        <w:t>dRyJamhoWQ+KS6y06TuHiFuVLEWPszDCjAeXRdQ4J8+iUbspfsKgUZ03gy2RhGgaX8VXNFIVUNysYk</w:t>
      </w:r>
    </w:p>
    <w:p>
      <w:pPr>
        <w:pStyle w:val="PreformattedText"/>
        <w:bidi w:val="0"/>
        <w:spacing w:before="0" w:after="0"/>
        <w:jc w:val="left"/>
        <w:rPr/>
      </w:pPr>
      <w:r>
        <w:rPr/>
        <w:t>a4U/0N/Z5bnUoJ4FR0RzdjFfQnqPvUtWLRZUeELWwxwSRRqQ8S0NJDIt05UrJJUsVsdQROeB7egoKr</w:t>
      </w:r>
    </w:p>
    <w:p>
      <w:pPr>
        <w:pStyle w:val="PreformattedText"/>
        <w:bidi w:val="0"/>
        <w:spacing w:before="0" w:after="0"/>
        <w:jc w:val="left"/>
        <w:rPr/>
      </w:pPr>
      <w:r>
        <w:rPr/>
        <w:t>Tz/wAPTM3coYH/AFDpCqdaRSNfUVNLVW/U8Ti0c5J/OmwJ/JT2/wCdPz6TcRXz8+obK2oRnhkY6/qf</w:t>
      </w:r>
    </w:p>
    <w:p>
      <w:pPr>
        <w:pStyle w:val="PreformattedText"/>
        <w:bidi w:val="0"/>
        <w:spacing w:before="0" w:after="0"/>
        <w:jc w:val="left"/>
        <w:rPr/>
      </w:pPr>
      <w:r>
        <w:rPr/>
        <w:t>WjWf63/IP+392qM9VIrQV4f4esC31A3v67XH+Jvfnke7dN+dfn1njnZpY5UkaCugeN4J0IQyNEytHd</w:t>
      </w:r>
    </w:p>
    <w:p>
      <w:pPr>
        <w:pStyle w:val="PreformattedText"/>
        <w:bidi w:val="0"/>
        <w:spacing w:before="0" w:after="0"/>
        <w:jc w:val="left"/>
        <w:rPr/>
      </w:pPr>
      <w:r>
        <w:rPr/>
        <w:t>hbRURsoKv9GtY2PPv1KDhVT/L/AGOtKTqDA0ccD1bb8UO913LjYcNlZYafN47RT5Cn8ogVoVVUp544</w:t>
      </w:r>
    </w:p>
    <w:p>
      <w:pPr>
        <w:pStyle w:val="PreformattedText"/>
        <w:bidi w:val="0"/>
        <w:spacing w:before="0" w:after="0"/>
        <w:jc w:val="left"/>
        <w:rPr/>
      </w:pPr>
      <w:r>
        <w:rPr/>
        <w:t>6iRPGJZIyVWNiAzFQv09gnftt8MmWNaqeB/wj59SJyzuwZdEjgSeY4f6vl1ZRQ5GGrWKWKYmGaJZSf</w:t>
      </w:r>
    </w:p>
    <w:p>
      <w:pPr>
        <w:pStyle w:val="PreformattedText"/>
        <w:bidi w:val="0"/>
        <w:spacing w:before="0" w:after="0"/>
        <w:jc w:val="left"/>
        <w:rPr/>
      </w:pPr>
      <w:r>
        <w:rPr/>
        <w:t>GsjRFhaWP0BSrahe5twbGxv7BrIfz6kSKWoVj8JHS8x9RIgRpZIiqSRvC3kW8pmTlZ7l2MgcWVrsqg</w:t>
      </w:r>
    </w:p>
    <w:p>
      <w:pPr>
        <w:pStyle w:val="PreformattedText"/>
        <w:bidi w:val="0"/>
        <w:spacing w:before="0" w:after="0"/>
        <w:jc w:val="left"/>
        <w:rPr/>
      </w:pPr>
      <w:r>
        <w:rPr/>
        <w:t>E2ufaJ0qTQdG0MlAKkU6E/E5CWSExVLPMY3UoBfwy2i8rRs4UtxaxC2MhNzYC3svljANV6MFcUoehC</w:t>
      </w:r>
    </w:p>
    <w:p>
      <w:pPr>
        <w:pStyle w:val="PreformattedText"/>
        <w:bidi w:val="0"/>
        <w:spacing w:before="0" w:after="0"/>
        <w:jc w:val="left"/>
        <w:rPr/>
      </w:pPr>
      <w:r>
        <w:rPr/>
        <w:t>XKvTS05EauqQU8cgZS8cVaEjBhFv3E1yz3Fra/9Ye2qHy6trA8un2jq0pwYozdYTJ53bXMKnykVEnj</w:t>
      </w:r>
    </w:p>
    <w:p>
      <w:pPr>
        <w:pStyle w:val="PreformattedText"/>
        <w:bidi w:val="0"/>
        <w:spacing w:before="0" w:after="0"/>
        <w:jc w:val="left"/>
        <w:rPr/>
      </w:pPr>
      <w:r>
        <w:rPr/>
        <w:t>8SgLUeVbytb0gAe9dKFkHDpbbczdXHI0c0k0mtUeSeWRS6xXMepWRi14o7MwPI0iwsPdaDzHT6vUU6</w:t>
      </w:r>
    </w:p>
    <w:p>
      <w:pPr>
        <w:pStyle w:val="PreformattedText"/>
        <w:bidi w:val="0"/>
        <w:spacing w:before="0" w:after="0"/>
        <w:jc w:val="left"/>
        <w:rPr/>
      </w:pPr>
      <w:r>
        <w:rPr/>
        <w:t>NDszciR09NHU1DrE2sxtrYQIJiztZAWc3exHJX1n2m4E5xXpNJRnIAz0aHaW74ZojFNxNExiigbWFD</w:t>
      </w:r>
    </w:p>
    <w:p>
      <w:pPr>
        <w:pStyle w:val="PreformattedText"/>
        <w:bidi w:val="0"/>
        <w:spacing w:before="0" w:after="0"/>
        <w:jc w:val="left"/>
        <w:rPr/>
      </w:pPr>
      <w:r>
        <w:rPr/>
        <w:t>EWjMcjEicSC9m5Yf4W97VxqPSSaIjPl0rHzLz6XqDH5zSzESHVHLUmAq9GW0ByHMQ0kCwuLj3evrx6</w:t>
      </w:r>
    </w:p>
    <w:p>
      <w:pPr>
        <w:pStyle w:val="PreformattedText"/>
        <w:bidi w:val="0"/>
        <w:spacing w:before="0" w:after="0"/>
        <w:jc w:val="left"/>
        <w:rPr/>
      </w:pPr>
      <w:r>
        <w:rPr/>
        <w:t>ZoBgcK9NNZUqjtWIz05IikWI3DLMmltIIAF5GTVpIsCT9L+7A0yMdOLVuw5651bwa/M/7TLUIqSKjM</w:t>
      </w:r>
    </w:p>
    <w:p>
      <w:pPr>
        <w:pStyle w:val="PreformattedText"/>
        <w:bidi w:val="0"/>
        <w:spacing w:before="0" w:after="0"/>
        <w:jc w:val="left"/>
        <w:rPr/>
      </w:pPr>
      <w:r>
        <w:rPr/>
        <w:t>sYL3DfQSWi1FfoSFta49uMRSvn02gJ7a1H+r/D0xZzU9LT1EzQFoy1HULEi6JaKSZ5KasgmVw37c0Q</w:t>
      </w:r>
    </w:p>
    <w:p>
      <w:pPr>
        <w:pStyle w:val="PreformattedText"/>
        <w:bidi w:val="0"/>
        <w:spacing w:before="0" w:after="0"/>
        <w:jc w:val="left"/>
        <w:rPr/>
      </w:pPr>
      <w:r>
        <w:rPr/>
        <w:t>VRe6sxP0v782VVie7h/s/7HTiDSWC10nI+306C6uwsSpLEqRUs71LTyR1ol01cVN+5VVUTDSGmCsJF</w:t>
      </w:r>
    </w:p>
    <w:p>
      <w:pPr>
        <w:pStyle w:val="PreformattedText"/>
        <w:bidi w:val="0"/>
        <w:spacing w:before="0" w:after="0"/>
        <w:jc w:val="left"/>
        <w:rPr/>
      </w:pPr>
      <w:r>
        <w:rPr/>
        <w:t>FyxIYX91rTzz0oVzUFhUU/Z0l6jCtDVh5gppqoxwVCQBZ4ohCBUwTFbO6VCyMukkH+h9N/ezMy09On</w:t>
      </w:r>
    </w:p>
    <w:p>
      <w:pPr>
        <w:pStyle w:val="PreformattedText"/>
        <w:bidi w:val="0"/>
        <w:spacing w:before="0" w:after="0"/>
        <w:jc w:val="left"/>
        <w:rPr/>
      </w:pPr>
      <w:r>
        <w:rPr/>
        <w:t>0KupH4hnqXDs6krJjoIngVaSZanRHSLOJ7WlcyK8cUh1FSttIuDf6D26s2TnHW6UHw93SvxW28ljnW</w:t>
      </w:r>
    </w:p>
    <w:p>
      <w:pPr>
        <w:pStyle w:val="PreformattedText"/>
        <w:bidi w:val="0"/>
        <w:spacing w:before="0" w:after="0"/>
        <w:jc w:val="left"/>
        <w:rPr/>
      </w:pPr>
      <w:r>
        <w:rPr/>
        <w:t>GifzQQOs4eAzVdQkjlgVtDI88cZJLr6TGACq6Rz7dWQsaA9MusZBZhRj+XQs4Uxyw0618dO7AtGuS8</w:t>
      </w:r>
    </w:p>
    <w:p>
      <w:pPr>
        <w:pStyle w:val="PreformattedText"/>
        <w:bidi w:val="0"/>
        <w:spacing w:before="0" w:after="0"/>
        <w:jc w:val="left"/>
        <w:rPr/>
      </w:pPr>
      <w:r>
        <w:rPr/>
        <w:t>Ts0njQ+MlVjDmFlB5kJlBHo+nNteRXh69JHjNTorT06VwwW36+9RJi8dNKZJCYq+CNTIkoVQ8J8UcJ</w:t>
      </w:r>
    </w:p>
    <w:p>
      <w:pPr>
        <w:pStyle w:val="PreformattedText"/>
        <w:bidi w:val="0"/>
        <w:spacing w:before="0" w:after="0"/>
        <w:jc w:val="left"/>
        <w:rPr/>
      </w:pPr>
      <w:r>
        <w:rPr/>
        <w:t>clQyMpRyOGHu1EbOK+nVFe4jGkSuB8if8/WKi6z2XmQ8aYjEBpWJqIo8fTTTU9Xa61BWaQoB5W9ZUM</w:t>
      </w:r>
    </w:p>
    <w:p>
      <w:pPr>
        <w:pStyle w:val="PreformattedText"/>
        <w:bidi w:val="0"/>
        <w:spacing w:before="0" w:after="0"/>
        <w:jc w:val="left"/>
        <w:rPr/>
      </w:pPr>
      <w:r>
        <w:rPr/>
        <w:t>oBBUAkj3QIrYFOjNN13K1AK3UgAGO40I9P83T/AITq/Z8UizJgaKaSZdU4FO9NHNJECjmkZk8SyBQS</w:t>
      </w:r>
    </w:p>
    <w:p>
      <w:pPr>
        <w:pStyle w:val="PreformattedText"/>
        <w:bidi w:val="0"/>
        <w:spacing w:before="0" w:after="0"/>
        <w:jc w:val="left"/>
        <w:rPr/>
      </w:pPr>
      <w:r>
        <w:rPr/>
        <w:t>oUHUoKkfT35EjY0Iwfy/Z1qfetzZdJvHAHDNf2/Lpe4nZ+NxLB6fD0aU8nj9NKtgwIlMkyqE/ZcAgF</w:t>
      </w:r>
    </w:p>
    <w:p>
      <w:pPr>
        <w:pStyle w:val="PreformattedText"/>
        <w:bidi w:val="0"/>
        <w:spacing w:before="0" w:after="0"/>
        <w:jc w:val="left"/>
        <w:rPr/>
      </w:pPr>
      <w:r>
        <w:rPr/>
        <w:t>j6fIptb6B0Qxx9wQZ6LLi/uboaZLlyw9T/AC+fS+p/tKRWATQysktmJipvL6ImlaSNVJFQNOoodPPq</w:t>
      </w:r>
    </w:p>
    <w:p>
      <w:pPr>
        <w:pStyle w:val="PreformattedText"/>
        <w:bidi w:val="0"/>
        <w:spacing w:before="0" w:after="0"/>
        <w:jc w:val="left"/>
        <w:rPr/>
      </w:pPr>
      <w:r>
        <w:rPr/>
        <w:t>49vRzJHX14/L/Uei5oZJdNTg/mf59LChykbpFH91E7xmGOKKpEtR4QusI8ZMa0hWXVpXWODzzx7ULe</w:t>
      </w:r>
    </w:p>
    <w:p>
      <w:pPr>
        <w:pStyle w:val="PreformattedText"/>
        <w:bidi w:val="0"/>
        <w:spacing w:before="0" w:after="0"/>
        <w:jc w:val="left"/>
        <w:rPr/>
      </w:pPr>
      <w:r>
        <w:rPr/>
        <w:t>A+Yr88/wCx0w1nQk+GaZJIxX/LjpRU9RX+WWR5WWOOMvGI4tLKALOwiQFYAA1jwSQQQAfdvGlLM2s0</w:t>
      </w:r>
    </w:p>
    <w:p>
      <w:pPr>
        <w:pStyle w:val="PreformattedText"/>
        <w:bidi w:val="0"/>
        <w:spacing w:before="0" w:after="0"/>
        <w:jc w:val="left"/>
        <w:rPr/>
      </w:pPr>
      <w:r>
        <w:rPr/>
        <w:t>p/qx5dUaGAIqiPNfM/5fPqSvk1maUkawCuuYtMXUBhGs3ISKSUgOTzb/ABuPdCzElmOft60QtAiDh6</w:t>
      </w:r>
    </w:p>
    <w:p>
      <w:pPr>
        <w:pStyle w:val="PreformattedText"/>
        <w:bidi w:val="0"/>
        <w:spacing w:before="0" w:after="0"/>
        <w:jc w:val="left"/>
        <w:rPr/>
      </w:pPr>
      <w:r>
        <w:rPr/>
        <w:t>DH7PX06d4pSIigaOrmMRcRxMzCGRiy66gx3ktrNlX62F7391DYpgmnl0nZBWtCq1/b9lenqmjeMiN2</w:t>
      </w:r>
    </w:p>
    <w:p>
      <w:pPr>
        <w:pStyle w:val="PreformattedText"/>
        <w:bidi w:val="0"/>
        <w:spacing w:before="0" w:after="0"/>
        <w:jc w:val="left"/>
        <w:rPr/>
      </w:pPr>
      <w:r>
        <w:rPr/>
        <w:t>veIibQWR9TPfUAyk/QkEj+luOPbyg1oT5Z6ZdgQSB54r1lELSyRBQqjVHqJTVI5UBWQs7Dx6tdueTz</w:t>
      </w:r>
    </w:p>
    <w:p>
      <w:pPr>
        <w:pStyle w:val="PreformattedText"/>
        <w:bidi w:val="0"/>
        <w:spacing w:before="0" w:after="0"/>
        <w:jc w:val="left"/>
        <w:rPr/>
      </w:pPr>
      <w:r>
        <w:rPr/>
        <w:t>+fdguogDh1QvpU1/4rrFXIVLRxQRsYddmjfVJIxc6zzdH0x3/Vw3NvdZRQFVQY/b1qNuBZznpMVKRo</w:t>
      </w:r>
    </w:p>
    <w:p>
      <w:pPr>
        <w:pStyle w:val="PreformattedText"/>
        <w:bidi w:val="0"/>
        <w:spacing w:before="0" w:after="0"/>
        <w:jc w:val="left"/>
        <w:rPr/>
      </w:pPr>
      <w:r>
        <w:rPr/>
        <w:t>ryMqJIJFZzp0NdrqZoh+sC5vpHAbn2hdBk0z/q4dLEdiQNRI/wBWD0HmVmTS+mNnCAOYZHKNMrC8jh</w:t>
      </w:r>
    </w:p>
    <w:p>
      <w:pPr>
        <w:pStyle w:val="PreformattedText"/>
        <w:bidi w:val="0"/>
        <w:spacing w:before="0" w:after="0"/>
        <w:jc w:val="left"/>
        <w:rPr/>
      </w:pPr>
      <w:r>
        <w:rPr/>
        <w:t>gNDygWBBazDg+05oPLpetTTND0D2fqWpbRR0wnWV7RrJpDrK/IMl2sY4WBupsNQB/p7SzscALg9HNs</w:t>
      </w:r>
    </w:p>
    <w:p>
      <w:pPr>
        <w:pStyle w:val="PreformattedText"/>
        <w:bidi w:val="0"/>
        <w:spacing w:before="0" w:after="0"/>
        <w:jc w:val="left"/>
        <w:rPr/>
      </w:pPr>
      <w:r>
        <w:rPr/>
        <w:t>AylmehA6SheepaWmYlJHYCVydKVIitrmJYA3RjcXt+2Pz+GUDE0PTj6VAIz/AJOmSrenCOk7SSGQyg</w:t>
      </w:r>
    </w:p>
    <w:p>
      <w:pPr>
        <w:pStyle w:val="PreformattedText"/>
        <w:bidi w:val="0"/>
        <w:spacing w:before="0" w:after="0"/>
        <w:jc w:val="left"/>
        <w:rPr/>
      </w:pPr>
      <w:r>
        <w:rPr/>
        <w:t>SRkI4Qm0s8DerSnpFoxdQtj+fbwpmo6ZLEUI6Q248jFA3iJZZKKjataIOnpuf2pKsK2qmkAGuIWOgG</w:t>
      </w:r>
    </w:p>
    <w:p>
      <w:pPr>
        <w:pStyle w:val="PreformattedText"/>
        <w:bidi w:val="0"/>
        <w:spacing w:before="0" w:after="0"/>
        <w:jc w:val="left"/>
        <w:rPr/>
      </w:pPr>
      <w:r>
        <w:rPr/>
        <w:t>5te/t6JKuqjiek8rMEZj8I6rd+WXyM2x0/sbKZjJZGOmlqhUwQfbVH2s0yaTFVmmuRNJVyrN4VWM2L</w:t>
      </w:r>
    </w:p>
    <w:p>
      <w:pPr>
        <w:pStyle w:val="PreformattedText"/>
        <w:bidi w:val="0"/>
        <w:spacing w:before="0" w:after="0"/>
        <w:jc w:val="left"/>
        <w:rPr/>
      </w:pPr>
      <w:r>
        <w:rPr/>
        <w:t>/qIA1AW7RZGR2kdKRoPPoF8wX5hSONJCHf+XzPy8utRveO6cln8b2LmcjNUGas7LrN2YRTH5jBhsfh</w:t>
      </w:r>
    </w:p>
    <w:p>
      <w:pPr>
        <w:pStyle w:val="PreformattedText"/>
        <w:bidi w:val="0"/>
        <w:spacing w:before="0" w:after="0"/>
        <w:jc w:val="left"/>
        <w:rPr/>
      </w:pPr>
      <w:r>
        <w:rPr/>
        <w:t>sRlYqGNWZ2lmp8bUyRTgln8w1EkH2IQgeeEIceFpP2lmAqf2fLoEk6YJGYmviVB+SqDj9p6Uu08rR4</w:t>
      </w:r>
    </w:p>
    <w:p>
      <w:pPr>
        <w:pStyle w:val="PreformattedText"/>
        <w:bidi w:val="0"/>
        <w:spacing w:before="0" w:after="0"/>
        <w:jc w:val="left"/>
        <w:rPr/>
      </w:pPr>
      <w:r>
        <w:rPr/>
        <w:t>7fk+VniOT21ubH1NFkoBGBFkdu7poYjkKXS99Jg+5FTGLK5mhUj6e06qUKxtimOlJKsGdTWor9tc9L</w:t>
      </w:r>
    </w:p>
    <w:p>
      <w:pPr>
        <w:pStyle w:val="PreformattedText"/>
        <w:bidi w:val="0"/>
        <w:spacing w:before="0" w:after="0"/>
        <w:jc w:val="left"/>
        <w:rPr/>
      </w:pPr>
      <w:r>
        <w:rPr/>
        <w:t>Kpc4mu3VtrK6Kp8JXfxqgbWXjgaTDUEs01OXIM+Mz9OI6ho14hm0st2DBnZ41DBVPbUdNwuxUs3HJ+</w:t>
      </w:r>
    </w:p>
    <w:p>
      <w:pPr>
        <w:pStyle w:val="PreformattedText"/>
        <w:bidi w:val="0"/>
        <w:spacing w:before="0" w:after="0"/>
        <w:jc w:val="left"/>
        <w:rPr/>
      </w:pPr>
      <w:r>
        <w:rPr/>
        <w:t>XQDbkDVG656eqRVnKzVDqxvHK8tNA8ZLW13kmVSpXji39T7svbG5B7empDqlVSO7PS+2fPJNmc74xd</w:t>
      </w:r>
    </w:p>
    <w:p>
      <w:pPr>
        <w:pStyle w:val="PreformattedText"/>
        <w:bidi w:val="0"/>
        <w:spacing w:before="0" w:after="0"/>
        <w:jc w:val="left"/>
        <w:rPr/>
      </w:pPr>
      <w:r>
        <w:rPr/>
        <w:t>hHjcoIy1zIaSspHQqF/zcsRhI1E/m/A9pD2xx0GMjpQMyy59D0OnS0cUXZXY+2IJkFLNFFufEwTxzo</w:t>
      </w:r>
    </w:p>
    <w:p>
      <w:pPr>
        <w:pStyle w:val="PreformattedText"/>
        <w:bidi w:val="0"/>
        <w:spacing w:before="0" w:after="0"/>
        <w:jc w:val="left"/>
        <w:rPr/>
      </w:pPr>
      <w:r>
        <w:rPr/>
        <w:t>1VDjqmpps7jaOZQuiKTG5annMTKpqPCQf0+7SjXbxUBJJpQefpjrcTeHPJwCrmp8vXP59Koyz1Wa7c</w:t>
      </w:r>
    </w:p>
    <w:p>
      <w:pPr>
        <w:pStyle w:val="PreformattedText"/>
        <w:bidi w:val="0"/>
        <w:spacing w:before="0" w:after="0"/>
        <w:jc w:val="left"/>
        <w:rPr/>
      </w:pPr>
      <w:r>
        <w:rPr/>
        <w:t>w80r/f1+xsTu7b8eiRzHujqfdMLz0KgAtNPW7brKiNpRyFhW5sPZYygEIw0sK4+0f5+jPUxBZW1KdJ</w:t>
      </w:r>
    </w:p>
    <w:p>
      <w:pPr>
        <w:pStyle w:val="PreformattedText"/>
        <w:bidi w:val="0"/>
        <w:spacing w:before="0" w:after="0"/>
        <w:jc w:val="left"/>
        <w:rPr/>
      </w:pPr>
      <w:r>
        <w:rPr/>
        <w:t>r9h4/ZTo6/QObXH7jxMUdRFDFkMFnsMagSOjLTRZFN0Yt4yHMTKZ/JTpxysrLc+y3TVlVsCvH+XS+X</w:t>
      </w:r>
    </w:p>
    <w:p>
      <w:pPr>
        <w:pStyle w:val="PreformattedText"/>
        <w:bidi w:val="0"/>
        <w:spacing w:before="0" w:after="0"/>
        <w:jc w:val="left"/>
        <w:rPr/>
      </w:pPr>
      <w:r>
        <w:rPr/>
        <w:t>+zbTmnQ6fJ+ChzGK2hnEqGjSo2zkIoZnYaYqWlRKWqMszWdJIKTK0EyWuxaMk+nn3piPDAJrQ9I7XU</w:t>
      </w:r>
    </w:p>
    <w:p>
      <w:pPr>
        <w:pStyle w:val="PreformattedText"/>
        <w:bidi w:val="0"/>
        <w:spacing w:before="0" w:after="0"/>
        <w:jc w:val="left"/>
        <w:rPr/>
      </w:pPr>
      <w:r>
        <w:rPr/>
        <w:t>srgcKU6LH1Xlo8tNufBTwGOsONhmpFleQPWYKqEOaNHKVUIGweYp6j7dDwtLVaQDoHthSrOVAxT+fR</w:t>
      </w:r>
    </w:p>
    <w:p>
      <w:pPr>
        <w:pStyle w:val="PreformattedText"/>
        <w:bidi w:val="0"/>
        <w:spacing w:before="0" w:after="0"/>
        <w:jc w:val="left"/>
        <w:rPr/>
      </w:pPr>
      <w:r>
        <w:rPr/>
        <w:t>lIpWMMzef7P9R4D59PzquPzm3qV0ErVWeyH7gGlIYqqtZYgALr5HkdTdSRa30ufbVSKgep6bZQTUjF</w:t>
      </w:r>
    </w:p>
    <w:p>
      <w:pPr>
        <w:pStyle w:val="PreformattedText"/>
        <w:bidi w:val="0"/>
        <w:spacing w:before="0" w:after="0"/>
        <w:jc w:val="left"/>
        <w:rPr/>
      </w:pPr>
      <w:r>
        <w:rPr/>
        <w:t>Ol1hZWOZro2e/iqljVWlQN9vAgig+4LEqCuohz9So9yTsAX6FKfb+Z49RNzVVbxq/MD7B0Y7bc4vGh</w:t>
      </w:r>
    </w:p>
    <w:p>
      <w:pPr>
        <w:pStyle w:val="PreformattedText"/>
        <w:bidi w:val="0"/>
        <w:spacing w:before="0" w:after="0"/>
        <w:jc w:val="left"/>
        <w:rPr/>
      </w:pPr>
      <w:r>
        <w:rPr/>
        <w:t>lLpJEwDJqVY0QlZFN7ugBJ0EDmw9yLtlaLU1HUdXYqDjgehkw8twjgAtYsugBY3kRdNncnyKVABYC3</w:t>
      </w:r>
    </w:p>
    <w:p>
      <w:pPr>
        <w:pStyle w:val="PreformattedText"/>
        <w:bidi w:val="0"/>
        <w:spacing w:before="0" w:after="0"/>
        <w:jc w:val="left"/>
        <w:rPr/>
      </w:pPr>
      <w:r>
        <w:rPr/>
        <w:t>1ubg+xNFSgIHRK1K9LyhkJBRJkINgpVRLGZAodijEatLH9RtpGnn3duNKdaB6drq0YKSFg5CEuYria</w:t>
      </w:r>
    </w:p>
    <w:p>
      <w:pPr>
        <w:pStyle w:val="PreformattedText"/>
        <w:bidi w:val="0"/>
        <w:spacing w:before="0" w:after="0"/>
        <w:jc w:val="left"/>
        <w:rPr/>
      </w:pPr>
      <w:r>
        <w:rPr/>
        <w:t>50qptH+25uWtcA2H09tHPVqY6a6tiYZi5J06lZSgQL6QJChsxlZTe1rWJNvaC9H6T46U29Na04npEy</w:t>
      </w:r>
    </w:p>
    <w:p>
      <w:pPr>
        <w:pStyle w:val="PreformattedText"/>
        <w:bidi w:val="0"/>
        <w:spacing w:before="0" w:after="0"/>
        <w:jc w:val="left"/>
        <w:rPr/>
      </w:pPr>
      <w:r>
        <w:rPr/>
        <w:t>tGJX1uzJrjVQNaEMwuVjU3lCA6dX/Ec+woxAYjo3AJB6mIlxEGB8Z+ilNVrPbgsToYsNJUeogeng+1</w:t>
      </w:r>
    </w:p>
    <w:p>
      <w:pPr>
        <w:pStyle w:val="PreformattedText"/>
        <w:bidi w:val="0"/>
        <w:spacing w:before="0" w:after="0"/>
        <w:jc w:val="left"/>
        <w:rPr/>
      </w:pPr>
      <w:r>
        <w:rPr/>
        <w:t>UeB023E465jVoeUSXKO6Omi0saRkCNRpI8jk2C2P1P19qUz0w2D1nk0sG/IQjUWUDgeuxVCGJRjpAA</w:t>
      </w:r>
    </w:p>
    <w:p>
      <w:pPr>
        <w:pStyle w:val="PreformattedText"/>
        <w:bidi w:val="0"/>
        <w:spacing w:before="0" w:after="0"/>
        <w:jc w:val="left"/>
        <w:rPr/>
      </w:pPr>
      <w:r>
        <w:rPr/>
        <w:t>uv0Nz7e/LqvDqNOyx6Vd/KRKGs1rgEHxqzIF1G97WJtbnk+2ZMAVHV0FT03VEwtGAbyPqRlP1URKhA</w:t>
      </w:r>
    </w:p>
    <w:p>
      <w:pPr>
        <w:pStyle w:val="PreformattedText"/>
        <w:bidi w:val="0"/>
        <w:spacing w:before="0" w:after="0"/>
        <w:jc w:val="left"/>
        <w:rPr/>
      </w:pPr>
      <w:r>
        <w:rPr/>
        <w:t>DNaMI8ZGn/Um/wDX2S3TcCOPS6EZye3qOZ/WzKSCBcvYIzG1vCR9U9JFwLg2/wBf2VP0uWuPTri1o4</w:t>
      </w:r>
    </w:p>
    <w:p>
      <w:pPr>
        <w:pStyle w:val="PreformattedText"/>
        <w:bidi w:val="0"/>
        <w:spacing w:before="0" w:after="0"/>
        <w:jc w:val="left"/>
        <w:rPr/>
      </w:pPr>
      <w:r>
        <w:rPr/>
        <w:t>4relTJHypBaVyCyKuohwE1tfhQQP8AEXTt5dPjrxJUskokI8rynVa/A0yELfUyxhvT9dP4uR7pXqw+</w:t>
      </w:r>
    </w:p>
    <w:p>
      <w:pPr>
        <w:pStyle w:val="PreformattedText"/>
        <w:bidi w:val="0"/>
        <w:spacing w:before="0" w:after="0"/>
        <w:jc w:val="left"/>
        <w:rPr/>
      </w:pPr>
      <w:r>
        <w:rPr/>
        <w:t>3rgf7DEL4SQxLxNJqVfSjkatIQDni3vVf29bx15QrhrBbDU7NpZQRdinoYn9Qv8A7Sbg+/V61x8uul</w:t>
      </w:r>
    </w:p>
    <w:p>
      <w:pPr>
        <w:pStyle w:val="PreformattedText"/>
        <w:bidi w:val="0"/>
        <w:spacing w:before="0" w:after="0"/>
        <w:jc w:val="left"/>
        <w:rPr/>
      </w:pPr>
      <w:r>
        <w:rPr/>
        <w:t>VwV0PII7pAGBW5Uq7ooW4VdR/LL6l4+vPv3Xsdc1jdVaMEESSrqk4YogI/aKtpCqbG9h9bfjj378ut</w:t>
      </w:r>
    </w:p>
    <w:p>
      <w:pPr>
        <w:pStyle w:val="PreformattedText"/>
        <w:bidi w:val="0"/>
        <w:spacing w:before="0" w:after="0"/>
        <w:jc w:val="left"/>
        <w:rPr/>
      </w:pPr>
      <w:r>
        <w:rPr/>
        <w:t>dZrOSyLGgEhKqI7N+9GH1apg2pgpFlQADVbn6+7dapXNc9SI9QKkK+u3KCxkXVcBS41LYWsDyAf6e9</w:t>
      </w:r>
    </w:p>
    <w:p>
      <w:pPr>
        <w:pStyle w:val="PreformattedText"/>
        <w:bidi w:val="0"/>
        <w:spacing w:before="0" w:after="0"/>
        <w:jc w:val="left"/>
        <w:rPr/>
      </w:pPr>
      <w:r>
        <w:rPr/>
        <w:t>cOtHoQNkblnw9dAGkk8ZlChm0yxPJKdKvNp0gFiDyB41tx9few7IdS8R0X3dsJQSAKjqynqffkVRBB</w:t>
      </w:r>
    </w:p>
    <w:p>
      <w:pPr>
        <w:pStyle w:val="PreformattedText"/>
        <w:bidi w:val="0"/>
        <w:spacing w:before="0" w:after="0"/>
        <w:jc w:val="left"/>
        <w:rPr/>
      </w:pPr>
      <w:r>
        <w:rPr/>
        <w:t>G0qgOIxESVV49K2lKuxKlx9GH+p9m1tP4vd506KFUxvg56OvtnMalQrIAWAC8jgBSQAtynpW/wDsOf</w:t>
      </w:r>
    </w:p>
    <w:p>
      <w:pPr>
        <w:pStyle w:val="PreformattedText"/>
        <w:bidi w:val="0"/>
        <w:spacing w:before="0" w:after="0"/>
        <w:jc w:val="left"/>
        <w:rPr/>
      </w:pPr>
      <w:r>
        <w:rPr/>
        <w:t>Zmj1APl0YwtQsa+XQ6YHJ3ES3F7jVdh9CBqY/lST/t/akmoB8un42416FnFV+oJyTe2q1h6rkX445A</w:t>
      </w:r>
    </w:p>
    <w:p>
      <w:pPr>
        <w:pStyle w:val="PreformattedText"/>
        <w:bidi w:val="0"/>
        <w:spacing w:before="0" w:after="0"/>
        <w:jc w:val="left"/>
        <w:rPr/>
      </w:pPr>
      <w:r>
        <w:rPr/>
        <w:t>t7r0rXhXpd0dSrBSD+PoT+m/HNvpz9fwffvKnW/P59Psbq6rbm9+b/U/k8/UA/T+l/fq9aI8uu2Fv6</w:t>
      </w:r>
    </w:p>
    <w:p>
      <w:pPr>
        <w:pStyle w:val="PreformattedText"/>
        <w:bidi w:val="0"/>
        <w:spacing w:before="0" w:after="0"/>
        <w:jc w:val="left"/>
        <w:rPr/>
      </w:pPr>
      <w:r>
        <w:rPr/>
        <w:t>k/1ANiBb8c8AH8e/da+dR1FYXvexGqwtySw/PP0H+9+/Y60fKnUcn6g8f7UfoOPpcWJA/3v36nWiOP</w:t>
      </w:r>
    </w:p>
    <w:p>
      <w:pPr>
        <w:pStyle w:val="PreformattedText"/>
        <w:bidi w:val="0"/>
        <w:spacing w:before="0" w:after="0"/>
        <w:jc w:val="left"/>
        <w:rPr/>
      </w:pPr>
      <w:r>
        <w:rPr/>
        <w:t>WA2+vFjYhQT9RwLW4sPrY+9fZ16nA564G5+l/pzb+hvflvr/AI/09763XOeuQsD9VPPHFhx+T+LXH0</w:t>
      </w:r>
    </w:p>
    <w:p>
      <w:pPr>
        <w:pStyle w:val="PreformattedText"/>
        <w:bidi w:val="0"/>
        <w:spacing w:before="0" w:after="0"/>
        <w:jc w:val="left"/>
        <w:rPr/>
      </w:pPr>
      <w:r>
        <w:rPr/>
        <w:t>+vv3Xqdc/r9De9/wAfQc/T6XH+v9fevXr32dY2F78cixP9ngjiy30m34t791709esJte9uD+fyf9UL</w:t>
      </w:r>
    </w:p>
    <w:p>
      <w:pPr>
        <w:pStyle w:val="PreformattedText"/>
        <w:bidi w:val="0"/>
        <w:spacing w:before="0" w:after="0"/>
        <w:jc w:val="left"/>
        <w:rPr/>
      </w:pPr>
      <w:r>
        <w:rPr/>
        <w:t>k8kfT37rVfTrERYtbg2tbg35BB+nJH1/I96PXvh6xsObc3F+bWIH+wBJuTx/h798uveeRnrgOQTYfX</w:t>
      </w:r>
    </w:p>
    <w:p>
      <w:pPr>
        <w:pStyle w:val="PreformattedText"/>
        <w:bidi w:val="0"/>
        <w:spacing w:before="0" w:after="0"/>
        <w:jc w:val="left"/>
        <w:rPr/>
      </w:pPr>
      <w:r>
        <w:rPr/>
        <w:t>kqfoT9f9ueP8Pfs9b8qV669XJFxyCeb2P5t/gAPfutfn14/X6AG3Dfkt+AALiwHvXXj6jri354/Vbn</w:t>
      </w:r>
    </w:p>
    <w:p>
      <w:pPr>
        <w:pStyle w:val="PreformattedText"/>
        <w:bidi w:val="0"/>
        <w:spacing w:before="0" w:after="0"/>
        <w:jc w:val="left"/>
        <w:rPr/>
      </w:pPr>
      <w:r>
        <w:rPr/>
        <w:t>hh9frx+L/j3vPWvl8+sBvcG9rfktwCf7Vrcjj/b+9dbzxHWM2F/6t9eLA34sf8T/ALx70fnw68Psx1</w:t>
      </w:r>
    </w:p>
    <w:p>
      <w:pPr>
        <w:pStyle w:val="PreformattedText"/>
        <w:bidi w:val="0"/>
        <w:spacing w:before="0" w:after="0"/>
        <w:jc w:val="left"/>
        <w:rPr/>
      </w:pPr>
      <w:r>
        <w:rPr/>
        <w:t>wubDi5W41CxAH+Fj9Pev8AB1brE17fX6H6gX4+gIX8WPv3XjwHkesLGxHNvwAV1Eg83LfT8fXj3rrd</w:t>
      </w:r>
    </w:p>
    <w:p>
      <w:pPr>
        <w:pStyle w:val="PreformattedText"/>
        <w:bidi w:val="0"/>
        <w:spacing w:before="0" w:after="0"/>
        <w:jc w:val="left"/>
        <w:rPr/>
      </w:pPr>
      <w:r>
        <w:rPr/>
        <w:t>QK9Yyf1ANc83C2ve55uQP6/4+9f4OvZx1//T7RvEOLu7KLvrUMhcEKJVcm0csf6SL2IueT7kC3IoOg</w:t>
      </w:r>
    </w:p>
    <w:p>
      <w:pPr>
        <w:pStyle w:val="PreformattedText"/>
        <w:bidi w:val="0"/>
        <w:spacing w:before="0" w:after="0"/>
        <w:jc w:val="left"/>
        <w:rPr/>
      </w:pPr>
      <w:r>
        <w:rPr/>
        <w:t>zNWprw6kFWJT9t2bWB6C2uJo1IUBnCo8qaixJUKL2/p7MB5E9JPXrGF8epQASAFYhA0eiPU4jjDHTq</w:t>
      </w:r>
    </w:p>
    <w:p>
      <w:pPr>
        <w:pStyle w:val="PreformattedText"/>
        <w:bidi w:val="0"/>
        <w:spacing w:before="0" w:after="0"/>
        <w:jc w:val="left"/>
        <w:rPr/>
      </w:pPr>
      <w:r>
        <w:rPr/>
        <w:t>kb9ZsLXuf6e/de40FOuEjEk6ixQjQh/WStgyK7EkCIAWFrEgW+nPtNLw6URA8esErgRLGg1gC5kckB</w:t>
      </w:r>
    </w:p>
    <w:p>
      <w:pPr>
        <w:pStyle w:val="PreformattedText"/>
        <w:bidi w:val="0"/>
        <w:spacing w:before="0" w:after="0"/>
        <w:jc w:val="left"/>
        <w:rPr/>
      </w:pPr>
      <w:r>
        <w:rPr/>
        <w:t>PMOEj0qS6MASR9Tf6Cw9h2+NCfXo5tRSnTYWJXyFteqAIJApLhy5jF/wC037S2LD9Q59k/nnoxqBTH</w:t>
      </w:r>
    </w:p>
    <w:p>
      <w:pPr>
        <w:pStyle w:val="PreformattedText"/>
        <w:bidi w:val="0"/>
        <w:spacing w:before="0" w:after="0"/>
        <w:jc w:val="left"/>
        <w:rPr/>
      </w:pPr>
      <w:r>
        <w:rPr/>
        <w:t>XnUl9MaWkAQEEAJrfQDyCW06bXsL/T8X9qYOI9OmJOBz1mcrcSIEHqEbRkGMGRX0WUa/G3q/CD/H2e</w:t>
      </w:r>
    </w:p>
    <w:p>
      <w:pPr>
        <w:pStyle w:val="PreformattedText"/>
        <w:bidi w:val="0"/>
        <w:spacing w:before="0" w:after="0"/>
        <w:jc w:val="left"/>
        <w:rPr/>
      </w:pPr>
      <w:r>
        <w:rPr/>
        <w:t>wUp0VT1HHrGfKokZQ7SkNq9CkxBwFYJrJMnrsQPyoB9mCcKkY6RNkH16wkMFjIPkGoqysCwKAaB6ld</w:t>
      </w:r>
    </w:p>
    <w:p>
      <w:pPr>
        <w:pStyle w:val="PreformattedText"/>
        <w:bidi w:val="0"/>
        <w:spacing w:before="0" w:after="0"/>
        <w:jc w:val="left"/>
        <w:rPr/>
      </w:pPr>
      <w:r>
        <w:rPr/>
        <w:t>iW9JAFwdTfXj3s19Oq+Y9OsTNfRrZEAjQFgXdtOpjDdbMvmUG4JuBbkn2kl4cenk44NSesUhB12sSy</w:t>
      </w:r>
    </w:p>
    <w:p>
      <w:pPr>
        <w:pStyle w:val="PreformattedText"/>
        <w:bidi w:val="0"/>
        <w:spacing w:before="0" w:after="0"/>
        <w:jc w:val="left"/>
        <w:rPr/>
      </w:pPr>
      <w:r>
        <w:rPr/>
        <w:t>sJAiliZbkKsrjkqzLe11DX5v7D9759HNtUUr02jlydGh1GgC+oguARrT6BAxIsCpv9b+yZujBevOFD</w:t>
      </w:r>
    </w:p>
    <w:p>
      <w:pPr>
        <w:pStyle w:val="PreformattedText"/>
        <w:bidi w:val="0"/>
        <w:spacing w:before="0" w:after="0"/>
        <w:jc w:val="left"/>
        <w:rPr/>
      </w:pPr>
      <w:r>
        <w:rPr/>
        <w:t>AG+lke9mKRiKNtTA3JZS2nkEWb6+2SOnV68gI/zpGp9DR61WOPSEKmHxqWuuh76vTb/be6Hq1OPXqe</w:t>
      </w:r>
    </w:p>
    <w:p>
      <w:pPr>
        <w:pStyle w:val="PreformattedText"/>
        <w:bidi w:val="0"/>
        <w:spacing w:before="0" w:after="0"/>
        <w:jc w:val="left"/>
        <w:rPr/>
      </w:pPr>
      <w:r>
        <w:rPr/>
        <w:t>97adcRuqRoVKKb2QoLkG7qW5NtHPv3Vh5VPXZcHkRsGYNyRZVN9Mzf0XhbL/rkg+9fLr1AfLrinkiM</w:t>
      </w:r>
    </w:p>
    <w:p>
      <w:pPr>
        <w:pStyle w:val="PreformattedText"/>
        <w:bidi w:val="0"/>
        <w:spacing w:before="0" w:after="0"/>
        <w:jc w:val="left"/>
        <w:rPr/>
      </w:pPr>
      <w:r>
        <w:rPr/>
        <w:t>QiUSCD9A5ZySpTSzuQgWxtp5BUH8297/AD69T556jEXluDqdQArBtSSF21wA/wBH9BAT6D6Gw93Uny</w:t>
      </w:r>
    </w:p>
    <w:p>
      <w:pPr>
        <w:pStyle w:val="PreformattedText"/>
        <w:bidi w:val="0"/>
        <w:spacing w:before="0" w:after="0"/>
        <w:jc w:val="left"/>
        <w:rPr/>
      </w:pPr>
      <w:r>
        <w:rPr/>
        <w:t>6bbqONTK2kIySvoAdBqVranDXFi6sCNI/1On+nt9cnpon9vUuKSPQrs7hnYaVYqCYUvGZiCLhS1+P7</w:t>
      </w:r>
    </w:p>
    <w:p>
      <w:pPr>
        <w:pStyle w:val="PreformattedText"/>
        <w:bidi w:val="0"/>
        <w:spacing w:before="0" w:after="0"/>
        <w:jc w:val="left"/>
        <w:rPr/>
      </w:pPr>
      <w:r>
        <w:rPr/>
        <w:t>N+f6+xPt1Cq56JryoJxjqWz608bRSELqKei4eMsoZDMSA0ikfW4JW1/Ymjyo6I2wQOPXMyGWPiyGM6</w:t>
      </w:r>
    </w:p>
    <w:p>
      <w:pPr>
        <w:pStyle w:val="PreformattedText"/>
        <w:bidi w:val="0"/>
        <w:spacing w:before="0" w:after="0"/>
        <w:jc w:val="left"/>
        <w:rPr/>
      </w:pPr>
      <w:r>
        <w:rPr/>
        <w:t>hIxAkZDJqKv+ol34Btcqtv9b27kdUxjrjJpZdTJ4/80ysC4AAYft2Ur+zf6/S1/wDYe6PwyerDyp1H</w:t>
      </w:r>
    </w:p>
    <w:p>
      <w:pPr>
        <w:pStyle w:val="PreformattedText"/>
        <w:bidi w:val="0"/>
        <w:spacing w:before="0" w:after="0"/>
        <w:jc w:val="left"/>
        <w:rPr/>
      </w:pPr>
      <w:r>
        <w:rPr/>
        <w:t>LrcF0YACRdJZAJbrq1G2oppT6C2pv8PyUXhAVjp9ejC2qSM9MsjHWCX8ckToIyLJqjbkSElnkmYH02</w:t>
      </w:r>
    </w:p>
    <w:p>
      <w:pPr>
        <w:pStyle w:val="PreformattedText"/>
        <w:bidi w:val="0"/>
        <w:spacing w:before="0" w:after="0"/>
        <w:jc w:val="left"/>
        <w:rPr/>
      </w:pPr>
      <w:r>
        <w:rPr/>
        <w:t>Nvp7BUxJY56EkdNIFOsa6ovH+2+sn1f5w6lIuWIJVNBN9RFmt9Pz7TH+fToNcE9SEC6tJvZpNA0gI8</w:t>
      </w:r>
    </w:p>
    <w:p>
      <w:pPr>
        <w:pStyle w:val="PreformattedText"/>
        <w:bidi w:val="0"/>
        <w:spacing w:before="0" w:after="0"/>
        <w:jc w:val="left"/>
        <w:rPr/>
      </w:pPr>
      <w:r>
        <w:rPr/>
        <w:t>RiLBoxdbGNSQw4ufzxz7snHj1piaU8+lNQ6hFGQ/lXzq7y3YGRGjflGU6wBYfUHgEf4+x9soYQJTK1</w:t>
      </w:r>
    </w:p>
    <w:p>
      <w:pPr>
        <w:pStyle w:val="PreformattedText"/>
        <w:bidi w:val="0"/>
        <w:spacing w:before="0" w:after="0"/>
        <w:jc w:val="left"/>
        <w:rPr/>
      </w:pPr>
      <w:r>
        <w:rPr/>
        <w:t>4/l5dBXc9PisDhqdKSJ0W2shA1iquQTGQLaCFsXIuGBv8An2KV4fLogJz12HLKyJq1k3LITIdCm/Nj</w:t>
      </w:r>
    </w:p>
    <w:p>
      <w:pPr>
        <w:pStyle w:val="PreformattedText"/>
        <w:bidi w:val="0"/>
        <w:spacing w:before="0" w:after="0"/>
        <w:jc w:val="left"/>
        <w:rPr/>
      </w:pPr>
      <w:r>
        <w:rPr/>
        <w:t>rDSK/B4uwPHvZPWvTPUaWaNV1O4tGo9Sn6hUZBG7qvHjJuCeQf8AE29ttShI4dOAZAHTNUN92qreBI</w:t>
      </w:r>
    </w:p>
    <w:p>
      <w:pPr>
        <w:pStyle w:val="PreformattedText"/>
        <w:bidi w:val="0"/>
        <w:spacing w:before="0" w:after="0"/>
        <w:jc w:val="left"/>
        <w:rPr/>
      </w:pPr>
      <w:r>
        <w:rPr/>
        <w:t>WQu6MdTTOALO5JUpGwCgAWcX9lV2dSsMaacOl9t2spHH5dIrLmLUVbU2kFvU5R0VQIwkCKqxqA4tbT</w:t>
      </w:r>
    </w:p>
    <w:p>
      <w:pPr>
        <w:pStyle w:val="PreformattedText"/>
        <w:bidi w:val="0"/>
        <w:spacing w:before="0" w:after="0"/>
        <w:jc w:val="left"/>
        <w:rPr/>
      </w:pPr>
      <w:r>
        <w:rPr/>
        <w:t>exuSfcc350zyenQytR2JjNOkOD4XnqJUJlAMEMQ0rHTFbq0JYtcyqzHX/Unn+nslTg0tOOR/n/1eXR</w:t>
      </w:r>
    </w:p>
    <w:p>
      <w:pPr>
        <w:pStyle w:val="PreformattedText"/>
        <w:bidi w:val="0"/>
        <w:spacing w:before="0" w:after="0"/>
        <w:jc w:val="left"/>
        <w:rPr/>
      </w:pPr>
      <w:r>
        <w:rPr/>
        <w:t>k/4Y/Tj0nspNLTUBljkKVrAKircNDE0rIZ9JKKZrKfFcGxPk5sPYe3SYjt/wBWejewiBNaY6eeucDV</w:t>
      </w:r>
    </w:p>
    <w:p>
      <w:pPr>
        <w:pStyle w:val="PreformattedText"/>
        <w:bidi w:val="0"/>
        <w:spacing w:before="0" w:after="0"/>
        <w:jc w:val="left"/>
        <w:rPr/>
      </w:pPr>
      <w:r>
        <w:rPr/>
        <w:t>VmVozT1RpVhhNRW14EQgpKcKZa2rnybKr42npKaDiWIxuI4zaVSxJDty2m27aanY09cfLz+dfM8MdH</w:t>
      </w:r>
    </w:p>
    <w:p>
      <w:pPr>
        <w:pStyle w:val="PreformattedText"/>
        <w:bidi w:val="0"/>
        <w:spacing w:before="0" w:after="0"/>
        <w:jc w:val="left"/>
        <w:rPr/>
      </w:pPr>
      <w:r>
        <w:rPr/>
        <w:t>US1l4GgH+r/Yp5D59GVxuJbclZUZLGxCiqsrjo6PF5HPQTTQYnadFOoqcxWRsxmpI8vUkMssoE1Twr</w:t>
      </w:r>
    </w:p>
    <w:p>
      <w:pPr>
        <w:pStyle w:val="PreformattedText"/>
        <w:bidi w:val="0"/>
        <w:spacing w:before="0" w:after="0"/>
        <w:jc w:val="left"/>
        <w:rPr/>
      </w:pPr>
      <w:r>
        <w:rPr/>
        <w:t>F2ZV9krsVFcV6WoeC8R6evQxbU2thdlUNZkJEepymQEctfVZSFUzebijlSWlqczLG4iwGE8oMlLjV8</w:t>
      </w:r>
    </w:p>
    <w:p>
      <w:pPr>
        <w:pStyle w:val="PreformattedText"/>
        <w:bidi w:val="0"/>
        <w:spacing w:before="0" w:after="0"/>
        <w:jc w:val="left"/>
        <w:rPr/>
      </w:pPr>
      <w:r>
        <w:rPr/>
        <w:t>Z8P7tS7vx7ZBOSTQf6s9OJrkovkDinAf7PQd5ncdTuLckzYqSfLVtPL95V5qJpocHiJa+naCihgSOK</w:t>
      </w:r>
    </w:p>
    <w:p>
      <w:pPr>
        <w:pStyle w:val="PreformattedText"/>
        <w:bidi w:val="0"/>
        <w:spacing w:before="0" w:after="0"/>
        <w:jc w:val="left"/>
        <w:rPr/>
      </w:pPr>
      <w:r>
        <w:rPr/>
        <w:t>WdVp6Odi7lfuagy/5OhkmhuglfW4CNX/AAfl/q49GscaRJ+pgenmf+L6HXZO05dt4aLDUlNPFIoMuS</w:t>
      </w:r>
    </w:p>
    <w:p>
      <w:pPr>
        <w:pStyle w:val="PreformattedText"/>
        <w:bidi w:val="0"/>
        <w:spacing w:before="0" w:after="0"/>
        <w:jc w:val="left"/>
        <w:rPr/>
      </w:pPr>
      <w:r>
        <w:rPr/>
        <w:t>rqmODHzy1dQ32s1bUU1z9ulND/AJHQUMCSCG6orvJ55C3NIYoyEoCR/qPWl0yuXkIpXA/wD/KekD25</w:t>
      </w:r>
    </w:p>
    <w:p>
      <w:pPr>
        <w:pStyle w:val="PreformattedText"/>
        <w:bidi w:val="0"/>
        <w:spacing w:before="0" w:after="0"/>
        <w:jc w:val="left"/>
        <w:rPr/>
      </w:pPr>
      <w:r>
        <w:rPr/>
        <w:t>2dhdnUOQpqVpM1WYGknTJ0UdO8uJpKmvpjDQ0LmI+TKVNRJVLTxQx62mqKr1MBICpcqSE6jSp4Zpn/</w:t>
      </w:r>
    </w:p>
    <w:p>
      <w:pPr>
        <w:pStyle w:val="PreformattedText"/>
        <w:bidi w:val="0"/>
        <w:spacing w:before="0" w:after="0"/>
        <w:jc w:val="left"/>
        <w:rPr/>
      </w:pPr>
      <w:r>
        <w:rPr/>
        <w:t>JTj0ZQx6h3LReJPmR/s9BLgsVmtmYPNZ6sr0l7o7Yqo8NRzU7QrXYiny10gxOLnmCJS0+DpZXUvFph</w:t>
      </w:r>
    </w:p>
    <w:p>
      <w:pPr>
        <w:pStyle w:val="PreformattedText"/>
        <w:bidi w:val="0"/>
        <w:spacing w:before="0" w:after="0"/>
        <w:jc w:val="left"/>
        <w:rPr/>
      </w:pPr>
      <w:r>
        <w:rPr/>
        <w:t>FQHqVXSkRBxCjwRF6EzuKD7PNvz8vQdMzUuZFSmm1jzT7OAP+E+p6Kr3/u2OqfE9VbQpf4pRUCUrLT</w:t>
      </w:r>
    </w:p>
    <w:p>
      <w:pPr>
        <w:pStyle w:val="PreformattedText"/>
        <w:bidi w:val="0"/>
        <w:spacing w:before="0" w:after="0"/>
        <w:jc w:val="left"/>
        <w:rPr/>
      </w:pPr>
      <w:r>
        <w:rPr/>
        <w:t>QxP/DXbFxPQvkJo4nq55tp4eR2aip31PlMhI0o1SS39qolwI6gU4n5+g9Pn+3qr4LSt8Z/wep+f/Fd</w:t>
      </w:r>
    </w:p>
    <w:p>
      <w:pPr>
        <w:pStyle w:val="PreformattedText"/>
        <w:bidi w:val="0"/>
        <w:spacing w:before="0" w:after="0"/>
        <w:jc w:val="left"/>
        <w:rPr/>
      </w:pPr>
      <w:r>
        <w:rPr/>
        <w:t>PnVG0qbYGCO66uigqdyZPDbiq8FS10cWTz+UnyMUe2/4yVpKlYqZqeCNaWihWRKWnDVUjSLFCyyOtS</w:t>
      </w:r>
    </w:p>
    <w:p>
      <w:pPr>
        <w:pStyle w:val="PreformattedText"/>
        <w:bidi w:val="0"/>
        <w:spacing w:before="0" w:after="0"/>
        <w:jc w:val="left"/>
        <w:rPr/>
      </w:pPr>
      <w:r>
        <w:rPr/>
        <w:t>qUqUoPsH+o/wCTpOWV3BBOnj9vQW7PMud3k2fp5qus/glTVUFLuaokbJ7h7G3pRUpxtRLQQgU86da4</w:t>
      </w:r>
    </w:p>
    <w:p>
      <w:pPr>
        <w:pStyle w:val="PreformattedText"/>
        <w:bidi w:val="0"/>
        <w:spacing w:before="0" w:after="0"/>
        <w:jc w:val="left"/>
        <w:rPr/>
      </w:pPr>
      <w:r>
        <w:rPr/>
        <w:t>ary5SKmpo7ZqriijLSRAqHXkCxsCMny4ADj/AL0aZPl1fQSy1OBk/wCr0+XSknzFDjd64nZ8iPVUtF</w:t>
      </w:r>
    </w:p>
    <w:p>
      <w:pPr>
        <w:pStyle w:val="PreformattedText"/>
        <w:bidi w:val="0"/>
        <w:spacing w:before="0" w:after="0"/>
        <w:jc w:val="left"/>
        <w:rPr/>
      </w:pPr>
      <w:r>
        <w:rPr/>
        <w:t>Pj+v8ANRyV0NbTTw4rGzZ/L7HxLRaJItp7bMNVldzVyFYayrIobskPrbZdSM7Aa6VHHFcA/acAeY49</w:t>
      </w:r>
    </w:p>
    <w:p>
      <w:pPr>
        <w:pStyle w:val="PreformattedText"/>
        <w:bidi w:val="0"/>
        <w:spacing w:before="0" w:after="0"/>
        <w:jc w:val="left"/>
        <w:rPr/>
      </w:pPr>
      <w:r>
        <w:rPr/>
        <w:t>bAHb/DXj/l/LqDhpMlVdawZ+o8cm4N37iyW/qmpnWqpakZrdFK1fikWIsXocUNrRUED3vJTRzDQCqM</w:t>
      </w:r>
    </w:p>
    <w:p>
      <w:pPr>
        <w:pStyle w:val="PreformattedText"/>
        <w:bidi w:val="0"/>
        <w:spacing w:before="0" w:after="0"/>
        <w:jc w:val="left"/>
        <w:rPr/>
      </w:pPr>
      <w:r>
        <w:rPr/>
        <w:t>faaQUmZPwjHrw/y8elCEGhU+XScpnhyed2ft+F5pKXBRYLacaRgx075jF0FTmtwSxIuhJ54twZqFJH</w:t>
      </w:r>
    </w:p>
    <w:p>
      <w:pPr>
        <w:pStyle w:val="PreformattedText"/>
        <w:bidi w:val="0"/>
        <w:spacing w:before="0" w:after="0"/>
        <w:jc w:val="left"/>
        <w:rPr/>
      </w:pPr>
      <w:r>
        <w:rPr/>
        <w:t>IKujJcFo7CzEsHArUkkfmaD+Q68FCAkjgM/kOkBu+nSp+QHbjVFZTwmWLcmCpmieWFpqfEbKxGHGMp</w:t>
      </w:r>
    </w:p>
    <w:p>
      <w:pPr>
        <w:pStyle w:val="PreformattedText"/>
        <w:bidi w:val="0"/>
        <w:spacing w:before="0" w:after="0"/>
        <w:jc w:val="left"/>
        <w:rPr/>
      </w:pPr>
      <w:r>
        <w:rPr/>
        <w:t>V5irZKbI1UzMw0D9sr6R7dDKPARDTSmftJJ6ZFfB1NwNP2dKnriGCWTNMoqqaM4bIy61jeeiMm5MFX</w:t>
      </w:r>
    </w:p>
    <w:p>
      <w:pPr>
        <w:pStyle w:val="PreformattedText"/>
        <w:bidi w:val="0"/>
        <w:spacing w:before="0" w:after="0"/>
        <w:jc w:val="left"/>
        <w:rPr/>
      </w:pPr>
      <w:r>
        <w:rPr/>
        <w:t>Z3EQ1tTH6jVY+opEkRNK6h+o6D7dXXRa5PTLsAP2DHQR/JqqkrOqej4ayp+5o6HeeerVm0+N6iH7bL</w:t>
      </w:r>
    </w:p>
    <w:p>
      <w:pPr>
        <w:pStyle w:val="PreformattedText"/>
        <w:bidi w:val="0"/>
        <w:spacing w:before="0" w:after="0"/>
        <w:jc w:val="left"/>
        <w:rPr/>
      </w:pPr>
      <w:r>
        <w:rPr/>
        <w:t>ZGijp73aBW+xAC/Rxq0iw9mFqzFroKOIA/wV6S3KCkLedf8HQM7ZrZny2yaYERncmIjqDLTx6zDbEP</w:t>
      </w:r>
    </w:p>
    <w:p>
      <w:pPr>
        <w:pStyle w:val="PreformattedText"/>
        <w:bidi w:val="0"/>
        <w:spacing w:before="0" w:after="0"/>
        <w:jc w:val="left"/>
        <w:rPr/>
      </w:pPr>
      <w:r>
        <w:rPr/>
        <w:t>kA0pWzpMtcjaEBZmIS9rH3cpq1KrUIb/AAHrYYdtV4j/ACdD18goDvJt8Y4rFS12+cAayhRUhBaoq8</w:t>
      </w:r>
    </w:p>
    <w:p>
      <w:pPr>
        <w:pStyle w:val="PreformattedText"/>
        <w:bidi w:val="0"/>
        <w:spacing w:before="0" w:after="0"/>
        <w:jc w:val="left"/>
        <w:rPr/>
      </w:pPr>
      <w:r>
        <w:rPr/>
        <w:t>DJUy00pDmNYauWgClr31P/AFvZbbAxTrQnGP8AZ6RzBZINJ4f6v8Pn1UNDVGSg2nWnyLNRY1NTSetZ</w:t>
      </w:r>
    </w:p>
    <w:p>
      <w:pPr>
        <w:pStyle w:val="PreformattedText"/>
        <w:bidi w:val="0"/>
        <w:spacing w:before="0" w:after="0"/>
        <w:jc w:val="left"/>
        <w:rPr/>
      </w:pPr>
      <w:r>
        <w:rPr/>
        <w:t>Z6Khq8U1+boBJRQ8HgcEjm/s3BJ1UPHoobGn5f5uix9y4+PH7tykyIClTkxWKLBRGtSTOUVAbaC5Y8</w:t>
      </w:r>
    </w:p>
    <w:p>
      <w:pPr>
        <w:pStyle w:val="PreformattedText"/>
        <w:bidi w:val="0"/>
        <w:spacing w:before="0" w:after="0"/>
        <w:jc w:val="left"/>
        <w:rPr/>
      </w:pPr>
      <w:r>
        <w:rPr/>
        <w:t>8i9vpb2dWLMUAr5dE96oWQsPPpDZZnqMLTxNq1DFU+Tp5DcFZqCpajqgVt6AaSpH+J039q4hRifU0/</w:t>
      </w:r>
    </w:p>
    <w:p>
      <w:pPr>
        <w:pStyle w:val="PreformattedText"/>
        <w:bidi w:val="0"/>
        <w:spacing w:before="0" w:after="0"/>
        <w:jc w:val="left"/>
        <w:rPr/>
      </w:pPr>
      <w:r>
        <w:rPr/>
        <w:t>1fn0kk7lI86f6v5dIaFfLN4rANMqxFP0gyadasv0KkMOV/x49qTgV6Tef5dR5W1TCTgeRAXH4V7Mrf</w:t>
      </w:r>
    </w:p>
    <w:p>
      <w:pPr>
        <w:pStyle w:val="PreformattedText"/>
        <w:bidi w:val="0"/>
        <w:spacing w:before="0" w:after="0"/>
        <w:jc w:val="left"/>
        <w:rPr/>
      </w:pPr>
      <w:r>
        <w:rPr/>
        <w:t>62or/vPuw+HqhHcPTqFyNAPBuWI/H5It/hYe7jz6aOKdY15vf/AFLE/wBbfm34926p5fKnSy2NvTJ7</w:t>
      </w:r>
    </w:p>
    <w:p>
      <w:pPr>
        <w:pStyle w:val="PreformattedText"/>
        <w:bidi w:val="0"/>
        <w:spacing w:before="0" w:after="0"/>
        <w:jc w:val="left"/>
        <w:rPr/>
      </w:pPr>
      <w:r>
        <w:rPr/>
        <w:t>H3FR56g0SyQXiqqWou1PkaGZQlRj6tb8xSR8o36o5FVlII9p7m3S4iaM/l8j6j/VkdKLa5a3lWQcR/</w:t>
      </w:r>
    </w:p>
    <w:p>
      <w:pPr>
        <w:pStyle w:val="PreformattedText"/>
        <w:bidi w:val="0"/>
        <w:spacing w:before="0" w:after="0"/>
        <w:jc w:val="left"/>
        <w:rPr/>
      </w:pPr>
      <w:r>
        <w:rPr/>
        <w:t>Meh/yHiOrvfj13LQb/ANnUFXBMzRiaWF/v2R5sdkKHxGppqkxF1K08EkUsBe5kgY6hdT7jreNvktp2</w:t>
      </w:r>
    </w:p>
    <w:p>
      <w:pPr>
        <w:pStyle w:val="PreformattedText"/>
        <w:bidi w:val="0"/>
        <w:spacing w:before="0" w:after="0"/>
        <w:jc w:val="left"/>
        <w:rPr/>
      </w:pPr>
      <w:r>
        <w:rPr/>
        <w:t>OnB9P8n2/wCHqWdh3dby3WNmrTzP8wfs8vl0b/HZHyN9txpjKlY5SJIo1ezfcLNYK4kW2kAXU8cjn2</w:t>
      </w:r>
    </w:p>
    <w:p>
      <w:pPr>
        <w:pStyle w:val="PreformattedText"/>
        <w:bidi w:val="0"/>
        <w:spacing w:before="0" w:after="0"/>
        <w:jc w:val="left"/>
        <w:rPr/>
      </w:pPr>
      <w:r>
        <w:rPr/>
        <w:t>G5BQ6q9DGJsaf9X7ehXwVSogEaOFkhcksssiEEA6p1SNQDK7j6H6/63tFIKmvS9JMADoQYhUSxi5RZ</w:t>
      </w:r>
    </w:p>
    <w:p>
      <w:pPr>
        <w:pStyle w:val="PreformattedText"/>
        <w:bidi w:val="0"/>
        <w:spacing w:before="0" w:after="0"/>
        <w:jc w:val="left"/>
        <w:rPr/>
      </w:pPr>
      <w:r>
        <w:rPr/>
        <w:t>28MzVSEKqwhG1Mki+lpmUnWQeD9Pp7TEU4cOnlbhnPT5jWmx8uk1F6fx6oJz6hAXkDrGzOVMsjFjpI</w:t>
      </w:r>
    </w:p>
    <w:p>
      <w:pPr>
        <w:pStyle w:val="PreformattedText"/>
        <w:bidi w:val="0"/>
        <w:spacing w:before="0" w:after="0"/>
        <w:jc w:val="left"/>
        <w:rPr/>
      </w:pPr>
      <w:r>
        <w:rPr/>
        <w:t>4udJvf2y/dw49PK1KZ6WeGqZkp2jQ/5QzvJM1MlxINXkWCpi48BVAWZgbOx4FuPbRNOlCPQH16F3be</w:t>
      </w:r>
    </w:p>
    <w:p>
      <w:pPr>
        <w:pStyle w:val="PreformattedText"/>
        <w:bidi w:val="0"/>
        <w:spacing w:before="0" w:after="0"/>
        <w:jc w:val="left"/>
        <w:rPr/>
      </w:pPr>
      <w:r>
        <w:rPr/>
        <w:t>SiWMPC4M8cyrURQufGvkUOFmC6gAWYWFvT+bfQNMwoAerq+a9GV2hl5aukSWSdRU0TghQ6qaf1KqyP</w:t>
      </w:r>
    </w:p>
    <w:p>
      <w:pPr>
        <w:pStyle w:val="PreformattedText"/>
        <w:bidi w:val="0"/>
        <w:spacing w:before="0" w:after="0"/>
        <w:jc w:val="left"/>
        <w:rPr/>
      </w:pPr>
      <w:r>
        <w:rPr/>
        <w:t>YXOtlK2083Nh7qvDpPO9GoOB6E2DLianZY0EdpWlMokYCSLUGiV0P+bSLWRcMSUB4/p4sDgDz6ZXDA</w:t>
      </w:r>
    </w:p>
    <w:p>
      <w:pPr>
        <w:pStyle w:val="PreformattedText"/>
        <w:bidi w:val="0"/>
        <w:spacing w:before="0" w:after="0"/>
        <w:jc w:val="left"/>
        <w:rPr/>
      </w:pPr>
      <w:r>
        <w:rPr/>
        <w:t>k+XDqXJWzsYpFl+4lSWAilbU0ssQa0mh3urwhmsQCbD3bPl1tKAEUoM9KM1UssMSCUaKlKhoy3pUGF</w:t>
      </w:r>
    </w:p>
    <w:p>
      <w:pPr>
        <w:pStyle w:val="PreformattedText"/>
        <w:bidi w:val="0"/>
        <w:spacing w:before="0" w:after="0"/>
        <w:jc w:val="left"/>
        <w:rPr/>
      </w:pPr>
      <w:r>
        <w:rPr/>
        <w:t>T+yfV5oq2TxeNS1hqQXsT7vU0Ar/q/z9bAFTjIp/q+zrPJVU7RJ9xjylL5oopGGk+Naa8xiiU6o2aI</w:t>
      </w:r>
    </w:p>
    <w:p>
      <w:pPr>
        <w:pStyle w:val="PreformattedText"/>
        <w:bidi w:val="0"/>
        <w:spacing w:before="0" w:after="0"/>
        <w:jc w:val="left"/>
        <w:rPr/>
      </w:pPr>
      <w:r>
        <w:rPr/>
        <w:t>TGSUXuw5H1I961DAIx1YKc0erf6v+K6bM7jIisEUQR446d5omWR54fJoj8E7IxWOComKkFl55sQbe6</w:t>
      </w:r>
    </w:p>
    <w:p>
      <w:pPr>
        <w:pStyle w:val="PreformattedText"/>
        <w:bidi w:val="0"/>
        <w:spacing w:before="0" w:after="0"/>
        <w:jc w:val="left"/>
        <w:rPr/>
      </w:pPr>
      <w:r>
        <w:rPr/>
        <w:t>uaUANR1tDWp8+kDFRCohESzSQuHQxVQVTOKkyKEFVTBj518UwA1+oxm4v9Pfga46V0Ibhx6eqHFqay</w:t>
      </w:r>
    </w:p>
    <w:p>
      <w:pPr>
        <w:pStyle w:val="PreformattedText"/>
        <w:bidi w:val="0"/>
        <w:spacing w:before="0" w:after="0"/>
        <w:jc w:val="left"/>
        <w:rPr/>
      </w:pPr>
      <w:r>
        <w:rPr/>
        <w:t>GpJigYHyyy0sgliV3YJGr07OsQ0CM2Ti7An6i/vYYeQ6dBIFKY6FDFUsQCmHxPNC8YpYNUtNPNG5Zk</w:t>
      </w:r>
    </w:p>
    <w:p>
      <w:pPr>
        <w:pStyle w:val="PreformattedText"/>
        <w:bidi w:val="0"/>
        <w:spacing w:before="0" w:after="0"/>
        <w:jc w:val="left"/>
        <w:rPr/>
      </w:pPr>
      <w:r>
        <w:rPr/>
        <w:t>lp5UWRvQzNqV2YC9iSLe7BiMg9MSDgGGDx8/29KmDHosxkmgZkYSWclp4xPFomhqKZIZED0xFwVuSF</w:t>
      </w:r>
    </w:p>
    <w:p>
      <w:pPr>
        <w:pStyle w:val="PreformattedText"/>
        <w:bidi w:val="0"/>
        <w:spacing w:before="0" w:after="0"/>
        <w:jc w:val="left"/>
        <w:rPr/>
      </w:pPr>
      <w:r>
        <w:rPr/>
        <w:t>Q+m/Pv3iMDnh1QBSKA5/1fz6W2PoqZESnFPAZngWeF4J2qaeaF9b6qNY5JPDJOsJjQyMWvfWBf2ojk</w:t>
      </w:r>
    </w:p>
    <w:p>
      <w:pPr>
        <w:pStyle w:val="PreformattedText"/>
        <w:bidi w:val="0"/>
        <w:spacing w:before="0" w:after="0"/>
        <w:jc w:val="left"/>
        <w:rPr/>
      </w:pPr>
      <w:r>
        <w:rPr/>
        <w:t>Bopy1Kimf2f5P59MPGalhXSD6Z/P7Pl+XTrS41IZUyMTJUQGSOZnhi0XLvpigniQBtVMraGIBXQSST</w:t>
      </w:r>
    </w:p>
    <w:p>
      <w:pPr>
        <w:pStyle w:val="PreformattedText"/>
        <w:bidi w:val="0"/>
        <w:spacing w:before="0" w:after="0"/>
        <w:jc w:val="left"/>
        <w:rPr/>
      </w:pPr>
      <w:r>
        <w:rPr/>
        <w:t>b2+BjWDUdaLVBjIIalM/4R9vT2aPxFog9PaSntSRTma0s6tqlphWgx0yyiK/j4JlC/TVz71Qg0x8v8</w:t>
      </w:r>
    </w:p>
    <w:p>
      <w:pPr>
        <w:pStyle w:val="PreformattedText"/>
        <w:bidi w:val="0"/>
        <w:spacing w:before="0" w:after="0"/>
        <w:jc w:val="left"/>
        <w:rPr/>
      </w:pPr>
      <w:r>
        <w:rPr/>
        <w:t>1eqBtQBocHJFMDyNONPX06dIYGVKesEWQ0sxi1BTUBI5SVlh+2B0GVGbTNGbxmwbgt7f8AINmn+r/U</w:t>
      </w:r>
    </w:p>
    <w:p>
      <w:pPr>
        <w:pStyle w:val="PreformattedText"/>
        <w:bidi w:val="0"/>
        <w:spacing w:before="0" w:after="0"/>
        <w:jc w:val="left"/>
        <w:rPr/>
      </w:pPr>
      <w:r>
        <w:rPr/>
        <w:t>R0y2WeOqVH5cOBr6eh4+XSko6KIhHV1SFSqwDXBDTPRvIwhi+yn8iJUxFSrs2gLquDz78oXVxwP2fs</w:t>
      </w:r>
    </w:p>
    <w:p>
      <w:pPr>
        <w:pStyle w:val="PreformattedText"/>
        <w:bidi w:val="0"/>
        <w:spacing w:before="0" w:after="0"/>
        <w:jc w:val="left"/>
        <w:rPr/>
      </w:pPr>
      <w:r>
        <w:rPr/>
        <w:t>9ek7Fh2kZ8/Wv2+h6VOPgZ7BfQPTKYm8LrdpFv5TeMsgJ/StwP9b2oRa8Ok8h01J/y9KBkp1Zo45Ah</w:t>
      </w:r>
    </w:p>
    <w:p>
      <w:pPr>
        <w:pStyle w:val="PreformattedText"/>
        <w:bidi w:val="0"/>
        <w:spacing w:before="0" w:after="0"/>
        <w:jc w:val="left"/>
        <w:rPr/>
      </w:pPr>
      <w:r>
        <w:rPr/>
        <w:t>QCSqdlfylAf3HqTqtHRlkVVQEaibKD7cYKDhsjj/AKvTpKpkpqZa14f5h8/U9cyrVMr+KGeNBdXqZl</w:t>
      </w:r>
    </w:p>
    <w:p>
      <w:pPr>
        <w:pStyle w:val="PreformattedText"/>
        <w:bidi w:val="0"/>
        <w:spacing w:before="0" w:after="0"/>
        <w:jc w:val="left"/>
        <w:rPr/>
      </w:pPr>
      <w:r>
        <w:rPr/>
        <w:t>DSzo4BaNhGjmGKBbWuAbGxAAI9tk62JANPU+f/ABXWxSJV1OpPoOA/zk9PtPEsMREaGJ39EasRDKZG</w:t>
      </w:r>
    </w:p>
    <w:p>
      <w:pPr>
        <w:pStyle w:val="PreformattedText"/>
        <w:bidi w:val="0"/>
        <w:spacing w:before="0" w:after="0"/>
        <w:jc w:val="left"/>
        <w:rPr/>
      </w:pPr>
      <w:r>
        <w:rPr/>
        <w:t>XRpp5ob+Ypb0s30vfj3sCnAfZ/sdJncscmv8x+fp0+AFYyFCiViiyLMx1sCA8kuoXLRiwuFOoD68+3</w:t>
      </w:r>
    </w:p>
    <w:p>
      <w:pPr>
        <w:pStyle w:val="PreformattedText"/>
        <w:bidi w:val="0"/>
        <w:spacing w:before="0" w:after="0"/>
        <w:jc w:val="left"/>
        <w:rPr/>
      </w:pPr>
      <w:r>
        <w:rPr/>
        <w:t>xULjj8/wCZ6TVBbJ7fl/g6kQy+QrKUksbrFq9OvRcGRlJLFXdrqbkkD3dWqQSDTy6o4IqtR8+oswjS</w:t>
      </w:r>
    </w:p>
    <w:p>
      <w:pPr>
        <w:pStyle w:val="PreformattedText"/>
        <w:bidi w:val="0"/>
        <w:spacing w:before="0" w:after="0"/>
        <w:jc w:val="left"/>
        <w:rPr/>
      </w:pPr>
      <w:r>
        <w:rPr/>
        <w:t>NwhAeRhcx6mSNNIsL3F+T9Px/X3VgoqPOv7B14ElhUYHSPrpKZy+tmZX8hZJG0SM4Nl9ROowhnubWL</w:t>
      </w:r>
    </w:p>
    <w:p>
      <w:pPr>
        <w:pStyle w:val="PreformattedText"/>
        <w:bidi w:val="0"/>
        <w:spacing w:before="0" w:after="0"/>
        <w:jc w:val="left"/>
        <w:rPr/>
      </w:pPr>
      <w:r>
        <w:rPr/>
        <w:t>E/4e02lSSa1Hz6VKXAFBnHD/Vx6C/OlbNGskg0MWiWNy3i5ILtEQLKT9Rf83vb2klUDhx6MoW4EgdA</w:t>
      </w:r>
    </w:p>
    <w:p>
      <w:pPr>
        <w:pStyle w:val="PreformattedText"/>
        <w:bidi w:val="0"/>
        <w:spacing w:before="0" w:after="0"/>
        <w:jc w:val="left"/>
        <w:rPr/>
      </w:pPr>
      <w:r>
        <w:rPr/>
        <w:t>1lJ3rZRK0rtHTs6yHztqnLktK1iodBTkBWjW6/Qkk+0LKWNScD59HEZVVCgUqPTpN1DzB5aaOLUssA</w:t>
      </w:r>
    </w:p>
    <w:p>
      <w:pPr>
        <w:pStyle w:val="PreformattedText"/>
        <w:bidi w:val="0"/>
        <w:spacing w:before="0" w:after="0"/>
        <w:jc w:val="left"/>
        <w:rPr/>
      </w:pPr>
      <w:r>
        <w:rPr/>
        <w:t>kmqkfWsaMSYDE5cMNbEgqeRza/FtUPp05qU0NekfkauOONdKkzCMiKcsY4wYLkPdgTAgc/SwDgWNiP</w:t>
      </w:r>
    </w:p>
    <w:p>
      <w:pPr>
        <w:pStyle w:val="PreformattedText"/>
        <w:bidi w:val="0"/>
        <w:spacing w:before="0" w:after="0"/>
        <w:jc w:val="left"/>
        <w:rPr/>
      </w:pPr>
      <w:r>
        <w:rPr/>
        <w:t>e6cMeXTDuM0Oei2dj7vosRR5CSWranoqSjyVdkJ7GSorKiGEyF2Z2MksEKXCpz5CF5AFvZtt1q80iU</w:t>
      </w:r>
    </w:p>
    <w:p>
      <w:pPr>
        <w:pStyle w:val="PreformattedText"/>
        <w:bidi w:val="0"/>
        <w:spacing w:before="0" w:after="0"/>
        <w:jc w:val="left"/>
        <w:rPr/>
      </w:pPr>
      <w:r>
        <w:rPr/>
        <w:t>XuJx/q9eircLxbaEtIewCpp/g61PPmR8gK3vXcu98cmRj/AILg6oVGNo4KmGpgoIpMS8NDHJXUWuBx</w:t>
      </w:r>
    </w:p>
    <w:p>
      <w:pPr>
        <w:pStyle w:val="PreformattedText"/>
        <w:bidi w:val="0"/>
        <w:spacing w:before="0" w:after="0"/>
        <w:jc w:val="left"/>
        <w:rPr/>
      </w:pPr>
      <w:r>
        <w:rPr/>
        <w:t>LWY5WdYyy3fn2NI45LZ4Yye0Gh+fr9pFeo5u7gXRupNRqw8zwHkPlwz0QbN5haUbUyckMpxVdWOMhE</w:t>
      </w:r>
    </w:p>
    <w:p>
      <w:pPr>
        <w:pStyle w:val="PreformattedText"/>
        <w:bidi w:val="0"/>
        <w:spacing w:before="0" w:after="0"/>
        <w:jc w:val="left"/>
        <w:rPr/>
      </w:pPr>
      <w:r>
        <w:rPr/>
        <w:t>kiOFfM4iTDzZCJbaVdaKWFZI2/zsaGwDKp9mFshYzqD3hcfka0/wBXA9E0zaPp2I7Cc/mKV/ZT7R0+</w:t>
      </w:r>
    </w:p>
    <w:p>
      <w:pPr>
        <w:pStyle w:val="PreformattedText"/>
        <w:bidi w:val="0"/>
        <w:spacing w:before="0" w:after="0"/>
        <w:jc w:val="left"/>
        <w:rPr/>
      </w:pPr>
      <w:r>
        <w:rPr/>
        <w:t>7Tpa2ggwtBkPGkmFlo8QZVkZhUU9Q8k1BVxzMzqKWqx0y6WYEFVsLMDZq5AaVnHBjX8/Mft6fgqkSR</w:t>
      </w:r>
    </w:p>
    <w:p>
      <w:pPr>
        <w:pStyle w:val="PreformattedText"/>
        <w:bidi w:val="0"/>
        <w:spacing w:before="0" w:after="0"/>
        <w:jc w:val="left"/>
        <w:rPr/>
      </w:pPr>
      <w:r>
        <w:rPr/>
        <w:t>tSq4/LyP7OhXzztk6iTMvJpddixrUuAGkmhpVbDyi3JhoqGo1RoT6whS4+h97lIdlNOCgfn1pMBh6n</w:t>
      </w:r>
    </w:p>
    <w:p>
      <w:pPr>
        <w:pStyle w:val="PreformattedText"/>
        <w:bidi w:val="0"/>
        <w:spacing w:before="0" w:after="0"/>
        <w:jc w:val="left"/>
        <w:rPr/>
      </w:pPr>
      <w:r>
        <w:rPr/>
        <w:t>oId0TRpvKNtJ1yVOCo3Et2kdKmCk0vrLNoXTdiPqePp73EKxODwof5dNzNSZSONR/PpdbIq4KLcWZl</w:t>
      </w:r>
    </w:p>
    <w:p>
      <w:pPr>
        <w:pStyle w:val="PreformattedText"/>
        <w:bidi w:val="0"/>
        <w:spacing w:before="0" w:after="0"/>
        <w:jc w:val="left"/>
        <w:rPr/>
      </w:pPr>
      <w:r>
        <w:rPr/>
        <w:t>mRdDNQQQyONSGi/vHioqzyR6vUBSFrLyfqT9B7ZpVaD/Vjp4voYlhx/wA46G2gqYtl95bDzM3kmxmX</w:t>
      </w:r>
    </w:p>
    <w:p>
      <w:pPr>
        <w:pStyle w:val="PreformattedText"/>
        <w:bidi w:val="0"/>
        <w:spacing w:before="0" w:after="0"/>
        <w:jc w:val="left"/>
        <w:rPr/>
      </w:pPr>
      <w:r>
        <w:rPr/>
        <w:t>ze1KOskdWWF8VUVeQ2xliVLKCgDwO2pj+gE/j2ywZomKN3LU1Hlwp1Y6fGVWHa9BnzHn0MG40OK74z</w:t>
      </w:r>
    </w:p>
    <w:p>
      <w:pPr>
        <w:pStyle w:val="PreformattedText"/>
        <w:bidi w:val="0"/>
        <w:spacing w:before="0" w:after="0"/>
        <w:jc w:val="left"/>
        <w:rPr/>
      </w:pPr>
      <w:r>
        <w:rPr/>
        <w:t>dXLSLjKfCb/q8fNQHXHDDt/fNAaGpNHLJaQU61ELcm/pnH9fZTLx+In5+ZI6OYCdC4AHp6A+XQida5</w:t>
      </w:r>
    </w:p>
    <w:p>
      <w:pPr>
        <w:pStyle w:val="PreformattedText"/>
        <w:bidi w:val="0"/>
        <w:spacing w:before="0" w:after="0"/>
        <w:jc w:val="left"/>
        <w:rPr/>
      </w:pPr>
      <w:r>
        <w:rPr/>
        <w:t>VNv7gxERCzPtvc9ViooqkqUFHjHjqIjK2plmgmpLMpP4UEcsR7SUrqBbHHpVXFfPh1YR2Dgf7x9PtT</w:t>
      </w:r>
    </w:p>
    <w:p>
      <w:pPr>
        <w:pStyle w:val="PreformattedText"/>
        <w:bidi w:val="0"/>
        <w:spacing w:before="0" w:after="0"/>
        <w:jc w:val="left"/>
        <w:rPr/>
      </w:pPr>
      <w:r>
        <w:rPr/>
        <w:t>VUi11bsTdGawFS0Phkkmx01Dk8fVNDT6ohWGuw+YoH1FwClOLWYD22QxjApmvSNH0XekjBH8+iS7CE</w:t>
      </w:r>
    </w:p>
    <w:p>
      <w:pPr>
        <w:pStyle w:val="PreformattedText"/>
        <w:bidi w:val="0"/>
        <w:spacing w:before="0" w:after="0"/>
        <w:jc w:val="left"/>
        <w:rPr/>
      </w:pPr>
      <w:r>
        <w:rPr/>
        <w:t>eH37g1UJJFNgBHkajRo+5iyB89D9qYyTKI1lMRf9PpIJueUy0SYAGo6NJQzwP/F/m6Wmcx0i7j2jA7</w:t>
      </w:r>
    </w:p>
    <w:p>
      <w:pPr>
        <w:pStyle w:val="PreformattedText"/>
        <w:bidi w:val="0"/>
        <w:spacing w:before="0" w:after="0"/>
        <w:jc w:val="left"/>
        <w:rPr/>
      </w:pPr>
      <w:r>
        <w:rPr/>
        <w:t>DVTUtWwmcHwtKuXlpoZBwzIzUgUWICgrcfT3RhpJ+3+XTCvVRny6VmJXRlo2YU/mlfJK6EsVb7eZ4n</w:t>
      </w:r>
    </w:p>
    <w:p>
      <w:pPr>
        <w:pStyle w:val="PreformattedText"/>
        <w:bidi w:val="0"/>
        <w:spacing w:before="0" w:after="0"/>
        <w:jc w:val="left"/>
        <w:rPr/>
      </w:pPr>
      <w:r>
        <w:rPr/>
        <w:t>BYgHVcXJFwyj/Yex7yw7NBcA/CGUD9nUbc4IFltmHEhiafb0Yjb0kiwx+osiJEGV400yFnBWXQORoe</w:t>
      </w:r>
    </w:p>
    <w:p>
      <w:pPr>
        <w:pStyle w:val="PreformattedText"/>
        <w:bidi w:val="0"/>
        <w:spacing w:before="0" w:after="0"/>
        <w:jc w:val="left"/>
        <w:rPr/>
      </w:pPr>
      <w:r>
        <w:rPr/>
        <w:t>zBbj0nn8+5P2yoRfs6i67FWY9DNiWuVI0M90jmurSIZCLxl1QIl7cAj02+vHsURUp8+iWSmel1QGUS</w:t>
      </w:r>
    </w:p>
    <w:p>
      <w:pPr>
        <w:pStyle w:val="PreformattedText"/>
        <w:bidi w:val="0"/>
        <w:spacing w:before="0" w:after="0"/>
        <w:jc w:val="left"/>
        <w:rPr/>
      </w:pPr>
      <w:r>
        <w:rPr/>
        <w:t>AWIMas2oPpWBASr+ECyGQiQG31P0593cY446qATjPT3ThCGcwskXjCFnBIQIx02Un0SzMSNBFha5N/</w:t>
      </w:r>
    </w:p>
    <w:p>
      <w:pPr>
        <w:pStyle w:val="PreformattedText"/>
        <w:bidi w:val="0"/>
        <w:spacing w:before="0" w:after="0"/>
        <w:jc w:val="left"/>
        <w:rPr/>
      </w:pPr>
      <w:r>
        <w:rPr/>
        <w:t>bJ406vwAB6i1LFYZtNtKnQYplEbNHGhRBoDly9rEODpPHFr+0F3Xwmp6dKYRVx0jKpvU95Ga512Y6w</w:t>
      </w:r>
    </w:p>
    <w:p>
      <w:pPr>
        <w:pStyle w:val="PreformattedText"/>
        <w:bidi w:val="0"/>
        <w:spacing w:before="0" w:after="0"/>
        <w:jc w:val="left"/>
        <w:rPr/>
      </w:pPr>
      <w:r>
        <w:rPr/>
        <w:t>sFgrGykMHJuW4HH5I9hRsOejccAKddxOpWySHS12f0rodTdzolQ2VkYgK17g/n8e34/Lqjevn1mIbw</w:t>
      </w:r>
    </w:p>
    <w:p>
      <w:pPr>
        <w:pStyle w:val="PreformattedText"/>
        <w:bidi w:val="0"/>
        <w:spacing w:before="0" w:after="0"/>
        <w:jc w:val="left"/>
        <w:rPr/>
      </w:pPr>
      <w:r>
        <w:rPr/>
        <w:t>mQOSpuGDLeRWQ3B8iEKV1MLvaxAv7Vx8K9Mtxr13OyppRlZ3KRFkHpkbVyrIF/SRGOVufoD9T7e/y9</w:t>
      </w:r>
    </w:p>
    <w:p>
      <w:pPr>
        <w:pStyle w:val="PreformattedText"/>
        <w:bidi w:val="0"/>
        <w:spacing w:before="0" w:after="0"/>
        <w:jc w:val="left"/>
        <w:rPr/>
      </w:pPr>
      <w:r>
        <w:rPr/>
        <w:t>N9dOTEVClo2jlOmR0UERqx1BYbeMo3JAN/r/AF9tvw456suT9nTbJpkLalR5A/ibyISgXhAjngI4vp</w:t>
      </w:r>
    </w:p>
    <w:p>
      <w:pPr>
        <w:pStyle w:val="PreformattedText"/>
        <w:bidi w:val="0"/>
        <w:spacing w:before="0" w:after="0"/>
        <w:jc w:val="left"/>
        <w:rPr/>
      </w:pPr>
      <w:r>
        <w:rPr/>
        <w:t>JAtYfn2SXVDU1FejCIkEenUUeSR1VSWDCQqwYiUcWZUcACy2ADH/Wv7KH408ulyYp10ZJXLnWVdDZ5</w:t>
      </w:r>
    </w:p>
    <w:p>
      <w:pPr>
        <w:pStyle w:val="PreformattedText"/>
        <w:bidi w:val="0"/>
        <w:spacing w:before="0" w:after="0"/>
        <w:jc w:val="left"/>
        <w:rPr/>
      </w:pPr>
      <w:r>
        <w:rPr/>
        <w:t>FRVc3udDsbsRPGCNI/T9PbDYrjp5eHyHXgyQqRwoCiJVTU4R1fyNJKH1BnUHkE2sfbZ/n1f0Hl1jbQ</w:t>
      </w:r>
    </w:p>
    <w:p>
      <w:pPr>
        <w:pStyle w:val="PreformattedText"/>
        <w:bidi w:val="0"/>
        <w:spacing w:before="0" w:after="0"/>
        <w:jc w:val="left"/>
        <w:rPr/>
      </w:pPr>
      <w:r>
        <w:rPr/>
        <w:t>F1krYgMqoSNKxMxDWJA0qptpFybfkD34de+fn14snp8hMjeJ9Qk0NIxtoWWIKEVI7W1KfSAQB9T798</w:t>
      </w:r>
    </w:p>
    <w:p>
      <w:pPr>
        <w:pStyle w:val="PreformattedText"/>
        <w:bidi w:val="0"/>
        <w:spacing w:before="0" w:after="0"/>
        <w:jc w:val="left"/>
        <w:rPr/>
      </w:pPr>
      <w:r>
        <w:rPr/>
        <w:t>uvD9vXhqUqGXyE6ota2LEstgxClf1/lgOWFr+9efz611IhKD9vxBlAYtYho2BH+6wSAsyspv9SDYe9</w:t>
      </w:r>
    </w:p>
    <w:p>
      <w:pPr>
        <w:pStyle w:val="PreformattedText"/>
        <w:bidi w:val="0"/>
        <w:spacing w:before="0" w:after="0"/>
        <w:jc w:val="left"/>
        <w:rPr/>
      </w:pPr>
      <w:r>
        <w:rPr/>
        <w:t>jr1Kj/AD9dKWcBWAQO0qysNRWUIAWYEMpjVifTf9Zv/T3sfb1r8upSpdYwAyNZGRA5VAqs/wC4PqyR</w:t>
      </w:r>
    </w:p>
    <w:p>
      <w:pPr>
        <w:pStyle w:val="PreformattedText"/>
        <w:bidi w:val="0"/>
        <w:spacing w:before="0" w:after="0"/>
        <w:jc w:val="left"/>
        <w:rPr/>
      </w:pPr>
      <w:r>
        <w:rPr/>
        <w:t>lxdfTxzxb3vrXzp1nSSxUws1OiNoTWq3RgVRZFCNohgdwSp5HP059++XVSMHPRjOpd8T46rhpKicp4</w:t>
      </w:r>
    </w:p>
    <w:p>
      <w:pPr>
        <w:pStyle w:val="PreformattedText"/>
        <w:bidi w:val="0"/>
        <w:spacing w:before="0" w:after="0"/>
        <w:jc w:val="left"/>
        <w:rPr/>
      </w:pPr>
      <w:r>
        <w:rPr/>
        <w:t>5BHIZFV0CLo0s8l7GOVuUsOb2Pv0btFIrL5nonu4TExlUdp6s2633jFkqWFFm0uqRGzMNT+kFhqbgX</w:t>
      </w:r>
    </w:p>
    <w:p>
      <w:pPr>
        <w:pStyle w:val="PreformattedText"/>
        <w:bidi w:val="0"/>
        <w:spacing w:before="0" w:after="0"/>
        <w:jc w:val="left"/>
        <w:rPr/>
      </w:pPr>
      <w:r>
        <w:rPr/>
        <w:t>JuQR+k2t7EVtKDXVinSOCbLAno0e3cwulNMgUEgoFYP6gPzpufT/ALb2uB1BadLo3DeeOhsw2TDqpL</w:t>
      </w:r>
    </w:p>
    <w:p>
      <w:pPr>
        <w:pStyle w:val="PreformattedText"/>
        <w:bidi w:val="0"/>
        <w:spacing w:before="0" w:after="0"/>
        <w:jc w:val="left"/>
        <w:rPr/>
      </w:pPr>
      <w:r>
        <w:rPr/>
        <w:t>sQLGzEXLG34UC3P9f9j79UcOlyGo6E/HVpYKSUPFrXPIAHHBsLE/njn3vJ6eHSypKgEKL24H5NiL8e</w:t>
      </w:r>
    </w:p>
    <w:p>
      <w:pPr>
        <w:pStyle w:val="PreformattedText"/>
        <w:bidi w:val="0"/>
        <w:spacing w:before="0" w:after="0"/>
        <w:jc w:val="left"/>
        <w:rPr/>
      </w:pPr>
      <w:r>
        <w:rPr/>
        <w:t>rngH8f7f37HWyMdONwQSOG5Nz/U8t+Rxe/v3VM8PTqLIRpJtdidJA/JH4/A0i3v3XqZr1Gfm4JBFwD</w:t>
      </w:r>
    </w:p>
    <w:p>
      <w:pPr>
        <w:pStyle w:val="PreformattedText"/>
        <w:bidi w:val="0"/>
        <w:spacing w:before="0" w:after="0"/>
        <w:jc w:val="left"/>
        <w:rPr/>
      </w:pPr>
      <w:r>
        <w:rPr/>
        <w:t>xx9Lhefpb/AHke9da49Ybjj8c8G1/UB9Tb6/8AEe/de9euv94JH0+oN/8AabcgH8fQn377OtcMddDm</w:t>
      </w:r>
    </w:p>
    <w:p>
      <w:pPr>
        <w:pStyle w:val="PreformattedText"/>
        <w:bidi w:val="0"/>
        <w:spacing w:before="0" w:after="0"/>
        <w:jc w:val="left"/>
        <w:rPr/>
      </w:pPr>
      <w:r>
        <w:rPr/>
        <w:t>y2/wItcCw/PHF/8Ab+/Z63wx59d2v+B+DcMRcj8fhrj/AHge/edevep64tf+gt/T/UkkfS/9B+ffq9</w:t>
      </w:r>
    </w:p>
    <w:p>
      <w:pPr>
        <w:pStyle w:val="PreformattedText"/>
        <w:bidi w:val="0"/>
        <w:spacing w:before="0" w:after="0"/>
        <w:jc w:val="left"/>
        <w:rPr/>
      </w:pPr>
      <w:r>
        <w:rPr/>
        <w:t>a+zj1iYXNwPxYLcaTwb8H+0B/tz79+XXuA6xt9OQRxf/HgcWP9kkm3v359bGOsRa4IB4J/F7r/ALSb</w:t>
      </w:r>
    </w:p>
    <w:p>
      <w:pPr>
        <w:pStyle w:val="PreformattedText"/>
        <w:bidi w:val="0"/>
        <w:spacing w:before="0" w:after="0"/>
        <w:jc w:val="left"/>
        <w:rPr/>
      </w:pPr>
      <w:r>
        <w:rPr/>
        <w:t>cXA4/pf37j1o8c9cP1fk/wBb8AHi3IvpNyffj14/bnrjzxfgEcrcc/gAX/JX/Ye9fn14jB68f96/C3</w:t>
      </w:r>
    </w:p>
    <w:p>
      <w:pPr>
        <w:pStyle w:val="PreformattedText"/>
        <w:bidi w:val="0"/>
        <w:spacing w:before="0" w:after="0"/>
        <w:jc w:val="left"/>
        <w:rPr/>
      </w:pPr>
      <w:r>
        <w:rPr/>
        <w:t>v/AE+n1Fv6/j37r2euJ+g4PIJt+b/S6j86h/T37rxxjy6wWP8AgQP6ixtcnST9eL+9de+zj1jI5uT9</w:t>
      </w:r>
    </w:p>
    <w:p>
      <w:pPr>
        <w:pStyle w:val="PreformattedText"/>
        <w:bidi w:val="0"/>
        <w:spacing w:before="0" w:after="0"/>
        <w:jc w:val="left"/>
        <w:rPr/>
      </w:pPr>
      <w:r>
        <w:rPr/>
        <w:t>b303P0v6uL2uLfX8e9de6xMSR9QAt+L/AJAvz/X+ot71jhTq3EHrixJvcnSFsbDkX+g/Fyf9b3r59e</w:t>
      </w:r>
    </w:p>
    <w:p>
      <w:pPr>
        <w:pStyle w:val="PreformattedText"/>
        <w:bidi w:val="0"/>
        <w:spacing w:before="0" w:after="0"/>
        <w:jc w:val="left"/>
        <w:rPr/>
      </w:pPr>
      <w:r>
        <w:rPr/>
        <w:t>/w9YDa50ksPyB6WH5AYk+oA+/Hr3r1haxsT9bfgfUf1b/WHH+PvXXieFDXr//U9GQropIRkQJUIC0v</w:t>
      </w:r>
    </w:p>
    <w:p>
      <w:pPr>
        <w:pStyle w:val="PreformattedText"/>
        <w:bidi w:val="0"/>
        <w:spacing w:before="0" w:after="0"/>
        <w:jc w:val="left"/>
        <w:rPr/>
      </w:pPr>
      <w:r>
        <w:rPr/>
        <w:t>IN7sQFBMikE240i1h7H1se1acegzNxJ65xsXcKT5tBVQHNmKAjUiOPTJJpueeP6HgezAdJCPn15VBM</w:t>
      </w:r>
    </w:p>
    <w:p>
      <w:pPr>
        <w:pStyle w:val="PreformattedText"/>
        <w:bidi w:val="0"/>
        <w:spacing w:before="0" w:after="0"/>
        <w:jc w:val="left"/>
        <w:rPr/>
      </w:pPr>
      <w:r>
        <w:rPr/>
        <w:t>iSaUSQsqRJI9pR5dSsmoGTwAgE/wCq4vxf3s4+3rY4549cZDqBdR6WdPU41lyBZopI+QIwoN7eoNwP</w:t>
      </w:r>
    </w:p>
    <w:p>
      <w:pPr>
        <w:pStyle w:val="PreformattedText"/>
        <w:bidi w:val="0"/>
        <w:spacing w:before="0" w:after="0"/>
        <w:jc w:val="left"/>
        <w:rPr/>
      </w:pPr>
      <w:r>
        <w:rPr/>
        <w:t>6e0sp49KIhkdY6tQ91WO7FpPCgEit9G06HC6PJoF78NY2HsPX2SR0c2h7QadNr2Zo/0vEAHIkjOiQk</w:t>
      </w:r>
    </w:p>
    <w:p>
      <w:pPr>
        <w:pStyle w:val="PreformattedText"/>
        <w:bidi w:val="0"/>
        <w:spacing w:before="0" w:after="0"/>
        <w:jc w:val="left"/>
        <w:rPr/>
      </w:pPr>
      <w:r>
        <w:rPr/>
        <w:t>DXpSwU6HHJ+oPsoJyM46XZ9M9cJW1FmKiEspVJIwqrGVAHDMNcck35IBY/T/D2pg49NS8D1zKXeNCZ</w:t>
      </w:r>
    </w:p>
    <w:p>
      <w:pPr>
        <w:pStyle w:val="PreformattedText"/>
        <w:bidi w:val="0"/>
        <w:spacing w:before="0" w:after="0"/>
        <w:jc w:val="left"/>
        <w:rPr/>
      </w:pPr>
      <w:r>
        <w:rPr/>
        <w:t>iDpeOMFUb0p+nyWZigC8X44tx+T2A8MdFM3n69cR4mA9QkuQUdXkVQCWKBgFBWRdVrjggc+zBR0iam</w:t>
      </w:r>
    </w:p>
    <w:p>
      <w:pPr>
        <w:pStyle w:val="PreformattedText"/>
        <w:bidi w:val="0"/>
        <w:spacing w:before="0" w:after="0"/>
        <w:jc w:val="left"/>
        <w:rPr/>
      </w:pPr>
      <w:r>
        <w:rPr/>
        <w:t>BTPXV3VkDJIoKmLSHB41lgC63VY0cala4PNiD72etVB6wMswQ2BUgga1UCMghgTGx9Kea17A+nn6X9</w:t>
      </w:r>
    </w:p>
    <w:p>
      <w:pPr>
        <w:pStyle w:val="PreformattedText"/>
        <w:bidi w:val="0"/>
        <w:spacing w:before="0" w:after="0"/>
        <w:jc w:val="left"/>
        <w:rPr/>
      </w:pPr>
      <w:r>
        <w:rPr/>
        <w:t>pJq6Seno+I6wErbxhnjvEBeJrlgCromtLlVDjnSbtfni/sP3vzOOjq34V+fUJ2AKSSILFX8LRksyxs</w:t>
      </w:r>
    </w:p>
    <w:p>
      <w:pPr>
        <w:pStyle w:val="PreformattedText"/>
        <w:bidi w:val="0"/>
        <w:spacing w:before="0" w:after="0"/>
        <w:jc w:val="left"/>
        <w:rPr/>
      </w:pPr>
      <w:r>
        <w:rPr/>
        <w:t>VVNIUC4MinVf6j6eyZiOJ6XLXPWN14D6YiEcK5WyRRIOFJVyXuzEqSbk6h9Le2Tjp5Tx9Ouzd+CjEM</w:t>
      </w:r>
    </w:p>
    <w:p>
      <w:pPr>
        <w:pStyle w:val="PreformattedText"/>
        <w:bidi w:val="0"/>
        <w:spacing w:before="0" w:after="0"/>
        <w:jc w:val="left"/>
        <w:rPr/>
      </w:pPr>
      <w:r>
        <w:rPr/>
        <w:t>xuGGhY9Oso5KkFwVNyebn8ce6efz6t1whdowCi+Z3QFmJEYk0sDGoUalLTIbFrXAHA+vvR+3rYHXLy</w:t>
      </w:r>
    </w:p>
    <w:p>
      <w:pPr>
        <w:pStyle w:val="PreformattedText"/>
        <w:bidi w:val="0"/>
        <w:spacing w:before="0" w:after="0"/>
        <w:jc w:val="left"/>
        <w:rPr/>
      </w:pPr>
      <w:r>
        <w:rPr/>
        <w:t>hieNVrmSO6lIlBYiSRFC+RvTf9VrWB976tQ1oeopaysNTOjgMp9MJZtS6SpAeOMOxvfi9ja31Ps8PP</w:t>
      </w:r>
    </w:p>
    <w:p>
      <w:pPr>
        <w:pStyle w:val="PreformattedText"/>
        <w:bidi w:val="0"/>
        <w:spacing w:before="0" w:after="0"/>
        <w:jc w:val="left"/>
        <w:rPr/>
      </w:pPr>
      <w:r>
        <w:rPr/>
        <w:t>rWKdYy4UWOotGzlgY3WVZ3YhmS5KIgFv6lj9Pd1PTbdRmCs8jh2kMREjEMynWF1+Ti+lALhlAPPJt7</w:t>
      </w:r>
    </w:p>
    <w:p>
      <w:pPr>
        <w:pStyle w:val="PreformattedText"/>
        <w:bidi w:val="0"/>
        <w:spacing w:before="0" w:after="0"/>
        <w:jc w:val="left"/>
        <w:rPr/>
      </w:pPr>
      <w:r>
        <w:rPr/>
        <w:t>fTPTRxw49TICxia4SPUFuzhVDtYKUQXIdFS/8AgWNx7E+25QUHRNe0DHqYNWll8jqx8QFihWNAGCny</w:t>
      </w:r>
    </w:p>
    <w:p>
      <w:pPr>
        <w:pStyle w:val="PreformattedText"/>
        <w:bidi w:val="0"/>
        <w:spacing w:before="0" w:after="0"/>
        <w:jc w:val="left"/>
        <w:rPr/>
      </w:pPr>
      <w:r>
        <w:rPr/>
        <w:t>N+0XH6SpueePYljOB0RuKGtMdc3YKhbldX7kTnSSZQpiZXWO7Eark/W1r+3j5jqvAU8usDMAHBQsAL</w:t>
      </w:r>
    </w:p>
    <w:p>
      <w:pPr>
        <w:pStyle w:val="PreformattedText"/>
        <w:bidi w:val="0"/>
        <w:spacing w:before="0" w:after="0"/>
        <w:jc w:val="left"/>
        <w:rPr/>
      </w:pPr>
      <w:r>
        <w:rPr/>
        <w:t>BX5TwP6iqFn0ku3qPJuv4BHurYHWlx556wuwUSJ4j47B45tB8wW5CKiKx03YgC9zb2T3xGhlPD+fRj</w:t>
      </w:r>
    </w:p>
    <w:p>
      <w:pPr>
        <w:pStyle w:val="PreformattedText"/>
        <w:bidi w:val="0"/>
        <w:spacing w:before="0" w:after="0"/>
        <w:jc w:val="left"/>
        <w:rPr/>
      </w:pPr>
      <w:r>
        <w:rPr/>
        <w:t>a11Ag9MsoKMHXn1IHL6Tze7KT6m1HRcsBzf8W9giYEORXoSRkGmOukM4QE2IUpIImckuTIHSUNcyam</w:t>
      </w:r>
    </w:p>
    <w:p>
      <w:pPr>
        <w:pStyle w:val="PreformattedText"/>
        <w:bidi w:val="0"/>
        <w:spacing w:before="0" w:after="0"/>
        <w:jc w:val="left"/>
        <w:rPr/>
      </w:pPr>
      <w:r>
        <w:rPr/>
        <w:t>Zhb8W/2I9sV6e+QGesqsQFZTFHeRifIzSS/VQW8a2EJU2BH5+oFvdkFD1UkUp8ulTROhOjV9JGkiWM</w:t>
      </w:r>
    </w:p>
    <w:p>
      <w:pPr>
        <w:pStyle w:val="PreformattedText"/>
        <w:bidi w:val="0"/>
        <w:spacing w:before="0" w:after="0"/>
        <w:jc w:val="left"/>
        <w:rPr/>
      </w:pPr>
      <w:r>
        <w:rPr/>
        <w:t>EDXImp3MgAURNHqBW9kB+lz7kDZivhqua+Q8ugnuQOpm8h09RFDrC2DWs6u1xHGyXv8ApsSWUrx+R/</w:t>
      </w:r>
    </w:p>
    <w:p>
      <w:pPr>
        <w:pStyle w:val="PreformattedText"/>
        <w:bidi w:val="0"/>
        <w:spacing w:before="0" w:after="0"/>
        <w:jc w:val="left"/>
        <w:rPr/>
      </w:pPr>
      <w:r>
        <w:rPr/>
        <w:t>Tj2J0PD7OiJhnrNp0mVgqemVSzh/GGBAdWuo8k8yoSSDYEcDn3uvHHXh8/PqDLGABqKyOCzR2U6V5P</w:t>
      </w:r>
    </w:p>
    <w:p>
      <w:pPr>
        <w:pStyle w:val="PreformattedText"/>
        <w:bidi w:val="0"/>
        <w:spacing w:before="0" w:after="0"/>
        <w:jc w:val="left"/>
        <w:rPr/>
      </w:pPr>
      <w:r>
        <w:rPr/>
        <w:t>+aj/AE6yCD6gSTf8+2m4cenVJ6gVLWjlK/qEYGoqiyK4ZtR+tiAOQLnnm49lV6f03IwadL7X41rwr0</w:t>
      </w:r>
    </w:p>
    <w:p>
      <w:pPr>
        <w:pStyle w:val="PreformattedText"/>
        <w:bidi w:val="0"/>
        <w:spacing w:before="0" w:after="0"/>
        <w:jc w:val="left"/>
        <w:rPr/>
      </w:pPr>
      <w:r>
        <w:rPr/>
        <w:t>GuZneKoRUPmkOnS8yWij/KqVIPjkZRcAg8259xlfn9Rlrgnoa2oqoINKAdJ6SX0mJXZNRklJfTHGoZ</w:t>
      </w:r>
    </w:p>
    <w:p>
      <w:pPr>
        <w:pStyle w:val="PreformattedText"/>
        <w:bidi w:val="0"/>
        <w:spacing w:before="0" w:after="0"/>
        <w:jc w:val="left"/>
        <w:rPr/>
      </w:pPr>
      <w:r>
        <w:rPr/>
        <w:t>W1eZ+SzgsSzcH8f4+yu4dI4yT5dL4kLyAA9ISs++zuTFPTK08rVSwUdOkglragxJGv29DBxJLNITGj</w:t>
      </w:r>
    </w:p>
    <w:p>
      <w:pPr>
        <w:pStyle w:val="PreformattedText"/>
        <w:bidi w:val="0"/>
        <w:spacing w:before="0" w:after="0"/>
        <w:jc w:val="left"/>
        <w:rPr/>
      </w:pPr>
      <w:r>
        <w:rPr/>
        <w:t>c2RZL6h+AZuUtXZq4/wD/VXoTWMYVR/Po4/X/VuTbE47blJBRUEVbaXeO4Kl1nqMrXWSb+7mAx066K</w:t>
      </w:r>
    </w:p>
    <w:p>
      <w:pPr>
        <w:pStyle w:val="PreformattedText"/>
        <w:bidi w:val="0"/>
        <w:spacing w:before="0" w:after="0"/>
        <w:jc w:val="left"/>
        <w:rPr/>
      </w:pPr>
      <w:r>
        <w:rPr/>
        <w:t>3D0DRBpqiYikWSNSXkHBD0lyZXJ8PFAq+VAP8p4n186dGCKRVq1GSfz+Xy4dDoKzGbdjXEYx6HJ5Oo</w:t>
      </w:r>
    </w:p>
    <w:p>
      <w:pPr>
        <w:pStyle w:val="PreformattedText"/>
        <w:bidi w:val="0"/>
        <w:spacing w:before="0" w:after="0"/>
        <w:jc w:val="left"/>
        <w:rPr/>
      </w:pPr>
      <w:r>
        <w:rPr/>
        <w:t>rEWnEsgrqGnkoo9b5Ovlqo9eayWOiDSy1MjCGkt+0igAlLJcKKgZf+Q6VJETmhC/zPQc5fLZTctYMf</w:t>
      </w:r>
    </w:p>
    <w:p>
      <w:pPr>
        <w:pStyle w:val="PreformattedText"/>
        <w:bidi w:val="0"/>
        <w:spacing w:before="0" w:after="0"/>
        <w:jc w:val="left"/>
        <w:rPr/>
      </w:pPr>
      <w:r>
        <w:rPr/>
        <w:t>ja6Stx+RaZK7K1EaxU1dDETKgx+krHLTTely66hIrqjSKmvUgfxJMa8Hj0YwLGgyvcPLoQdtYBaGlo</w:t>
      </w:r>
    </w:p>
    <w:p>
      <w:pPr>
        <w:pStyle w:val="PreformattedText"/>
        <w:bidi w:val="0"/>
        <w:spacing w:before="0" w:after="0"/>
        <w:jc w:val="left"/>
        <w:rPr/>
      </w:pPr>
      <w:r>
        <w:rPr/>
        <w:t>KTb7+GnpKKqyO6MrDEaaolqq2ojkkqqKYajSbnzdTZFqXBampCWhCFo9DL6oV7BgD/AFHpxQZZCZRg</w:t>
      </w:r>
    </w:p>
    <w:p>
      <w:pPr>
        <w:pStyle w:val="PreformattedText"/>
        <w:bidi w:val="0"/>
        <w:spacing w:before="0" w:after="0"/>
        <w:jc w:val="left"/>
        <w:rPr/>
      </w:pPr>
      <w:r>
        <w:rPr/>
        <w:t>nA/1ft6fN77hGy9rT7jrHjetro/tMLjJJpqeTL5MxrReZ2YPURYbBUbLFSwiyRwgsxeeoACByxo8gw</w:t>
      </w:r>
    </w:p>
    <w:p>
      <w:pPr>
        <w:pStyle w:val="PreformattedText"/>
        <w:bidi w:val="0"/>
        <w:spacing w:before="0" w:after="0"/>
        <w:jc w:val="left"/>
        <w:rPr/>
      </w:pPr>
      <w:r>
        <w:rPr/>
        <w:t>elsMSyP4Uami8T5Aen2nif2dFjxePikymQ7F3XBUvjaeqZMFjqzSs2b3PcUstZHSw3aSKjqJo6OlYf</w:t>
      </w:r>
    </w:p>
    <w:p>
      <w:pPr>
        <w:pStyle w:val="PreformattedText"/>
        <w:bidi w:val="0"/>
        <w:spacing w:before="0" w:after="0"/>
        <w:jc w:val="left"/>
        <w:rPr/>
      </w:pPr>
      <w:r>
        <w:rPr/>
        <w:t>uNVzuEJCl1WQRM368wGgjA9SOnZ3Yf4pC3eBk+g/z9J/MbkyzVORyMsIyO/MvS5rA7KxrSUlJjcLti</w:t>
      </w:r>
    </w:p>
    <w:p>
      <w:pPr>
        <w:pStyle w:val="PreformattedText"/>
        <w:bidi w:val="0"/>
        <w:spacing w:before="0" w:after="0"/>
        <w:jc w:val="left"/>
        <w:rPr/>
      </w:pPr>
      <w:r>
        <w:rPr/>
        <w:t>ghL77z1BUZF4aem29RUzeCTO1rpTIiFo3EWkSKU8Vwxk9RwriuAPt+Q6TBdKAauwftNP8AZ6KDT5rE</w:t>
      </w:r>
    </w:p>
    <w:p>
      <w:pPr>
        <w:pStyle w:val="PreformattedText"/>
        <w:bidi w:val="0"/>
        <w:spacing w:before="0" w:after="0"/>
        <w:jc w:val="left"/>
        <w:rPr/>
      </w:pPr>
      <w:r>
        <w:rPr/>
        <w:t>bgzFbhNk7gnfbkeRSh7P7nipKmjx6RMKdarYvU5qI4sjmqmphEWKxuQaON5RUVFZHTIoHswjjWHS5o</w:t>
      </w:r>
    </w:p>
    <w:p>
      <w:pPr>
        <w:pStyle w:val="PreformattedText"/>
        <w:bidi w:val="0"/>
        <w:spacing w:before="0" w:after="0"/>
        <w:jc w:val="left"/>
        <w:rPr/>
      </w:pPr>
      <w:r>
        <w:rPr/>
        <w:t>XANB/lP+E/kK9Nyl5M8HJ4fL/Z6WW5MzUpHSNR0tRPU7vdsbhtv0jSU9UtVR49qHbNFmKeVkOF2htz</w:t>
      </w:r>
    </w:p>
    <w:p>
      <w:pPr>
        <w:pStyle w:val="PreformattedText"/>
        <w:bidi w:val="0"/>
        <w:spacing w:before="0" w:after="0"/>
        <w:jc w:val="left"/>
        <w:rPr/>
      </w:pPr>
      <w:r>
        <w:rPr/>
        <w:t>FMjimUwvI9X5anSYyfbiFaCrAU/wedPmetadIoB+XXe19v03XO2Yt0Tbklq955Gs2/1XLmYEE+LwVX</w:t>
      </w:r>
    </w:p>
    <w:p>
      <w:pPr>
        <w:pStyle w:val="PreformattedText"/>
        <w:bidi w:val="0"/>
        <w:spacing w:before="0" w:after="0"/>
        <w:jc w:val="left"/>
        <w:rPr/>
      </w:pPr>
      <w:r>
        <w:rPr/>
        <w:t>jzXbr39hdiTp9vTS7my9VVulfloo1hxdOPtYijxavdA3iOyAARAFqfbgH9nAfn59bogAVvixX7ePD7</w:t>
      </w:r>
    </w:p>
    <w:p>
      <w:pPr>
        <w:pStyle w:val="PreformattedText"/>
        <w:bidi w:val="0"/>
        <w:spacing w:before="0" w:after="0"/>
        <w:jc w:val="left"/>
        <w:rPr/>
      </w:pPr>
      <w:r>
        <w:rPr/>
        <w:t>egU2/WSZLcG86+INTYXEbBy+LopaOlkjbE4zcUc77rjhifXU1WWrsBmYKBKhZCTV5W9iwstmBAQ0IY</w:t>
      </w:r>
    </w:p>
    <w:p>
      <w:pPr>
        <w:pStyle w:val="PreformattedText"/>
        <w:bidi w:val="0"/>
        <w:spacing w:before="0" w:after="0"/>
        <w:jc w:val="left"/>
        <w:rPr/>
      </w:pPr>
      <w:r>
        <w:rPr/>
        <w:t>tWn2cP5j9g6vj4TwAHRxMvRYzZm26ep3VSLS4TZW0crvXOIGkrp4aNIokXAeONo2rc3k6gUOEoo0b0</w:t>
      </w:r>
    </w:p>
    <w:p>
      <w:pPr>
        <w:pStyle w:val="PreformattedText"/>
        <w:bidi w:val="0"/>
        <w:spacing w:before="0" w:after="0"/>
        <w:jc w:val="left"/>
        <w:rPr/>
      </w:pPr>
      <w:r>
        <w:rPr/>
        <w:t>LJJ47aGHtAql3+Pj/q/Lz6szAKQOPl/n/LouPSlLW5buHE4yvVKptsRUtZuaAyLMuJz2bro8vn4IKy</w:t>
      </w:r>
    </w:p>
    <w:p>
      <w:pPr>
        <w:pStyle w:val="PreformattedText"/>
        <w:bidi w:val="0"/>
        <w:spacing w:before="0" w:after="0"/>
        <w:jc w:val="left"/>
        <w:rPr/>
      </w:pPr>
      <w:r>
        <w:rPr/>
        <w:t>URGpqcfmskInH1RowiE6Pd6imrgDw+Y8sfZ042UK+o/wCL6Q+bpaGg7M3fmfPHOMVuDcdfVTSQy1FM</w:t>
      </w:r>
    </w:p>
    <w:p>
      <w:pPr>
        <w:pStyle w:val="PreformattedText"/>
        <w:bidi w:val="0"/>
        <w:spacing w:before="0" w:after="0"/>
        <w:jc w:val="left"/>
        <w:rPr/>
      </w:pPr>
      <w:r>
        <w:rPr/>
        <w:t>ZqTDbrhyNHNFIqSs1Vkq9I6i/pLISTwp9qaFyG0jWT/lGf2dJ3J0aQKrj/Z6VPW8Qotm5qtySEVlVi</w:t>
      </w:r>
    </w:p>
    <w:p>
      <w:pPr>
        <w:pStyle w:val="PreformattedText"/>
        <w:bidi w:val="0"/>
        <w:spacing w:before="0" w:after="0"/>
        <w:jc w:val="left"/>
        <w:rPr/>
      </w:pPr>
      <w:r>
        <w:rPr/>
        <w:t>p3qY5gscVSKDbmVjxORRAyq1CI68QjgMZY1QekEe6z+IqrpB4/yr02pq1Dwp/PoFflVjY6XpzqLGZR</w:t>
      </w:r>
    </w:p>
    <w:p>
      <w:pPr>
        <w:pStyle w:val="PreformattedText"/>
        <w:bidi w:val="0"/>
        <w:spacing w:before="0" w:after="0"/>
        <w:jc w:val="left"/>
        <w:rPr/>
      </w:pPr>
      <w:r>
        <w:rPr/>
        <w:t>3o6+kztG1YjBzShc9tWqGGhYEeusoqh1YsrNZZtP+Hs124FLifVlSMfkePSWclo18lB/wjoGNopEcj</w:t>
      </w:r>
    </w:p>
    <w:p>
      <w:pPr>
        <w:pStyle w:val="PreformattedText"/>
        <w:bidi w:val="0"/>
        <w:spacing w:before="0" w:after="0"/>
        <w:jc w:val="left"/>
        <w:rPr/>
      </w:pPr>
      <w:r>
        <w:rPr/>
        <w:t>sHLSPJH9nR7JWGEzWaKo3BBJQeSOlb0VhQtIzFSugRi49XtQV0M61GWP8Ah68GqqtQ4A6MrvloM5m6</w:t>
      </w:r>
    </w:p>
    <w:p>
      <w:pPr>
        <w:pStyle w:val="PreformattedText"/>
        <w:bidi w:val="0"/>
        <w:spacing w:before="0" w:after="0"/>
        <w:jc w:val="left"/>
        <w:rPr/>
      </w:pPr>
      <w:r>
        <w:rPr/>
        <w:t>WpjljrBi8bWwusAMdTUriY5oq9opEU6jFWY2ZfJwkjScWB9vlwJOx8Y6YCkrQjB6qNydN9vtrcgTxy</w:t>
      </w:r>
    </w:p>
    <w:p>
      <w:pPr>
        <w:pStyle w:val="PreformattedText"/>
        <w:bidi w:val="0"/>
        <w:spacing w:before="0" w:after="0"/>
        <w:jc w:val="left"/>
        <w:rPr/>
      </w:pPr>
      <w:r>
        <w:rPr/>
        <w:t>PjYchU0jx6fIkX3RiaBioszyJUq63spuTe1h7NI9RkA9eiiRQFamaf5Oi394UgOWaYOzOFpZrMVEZF</w:t>
      </w:r>
    </w:p>
    <w:p>
      <w:pPr>
        <w:pStyle w:val="PreformattedText"/>
        <w:bidi w:val="0"/>
        <w:spacing w:before="0" w:after="0"/>
        <w:jc w:val="left"/>
        <w:rPr/>
      </w:pPr>
      <w:r>
        <w:rPr/>
        <w:t>DSBajxG1pEQzDm97oePZxt9SmePD9vRRfDuFP9VOgWkbyUm3lZnQVOLrklZv0GCesmgm9Km5QpUqf+</w:t>
      </w:r>
    </w:p>
    <w:p>
      <w:pPr>
        <w:pStyle w:val="PreformattedText"/>
        <w:bidi w:val="0"/>
        <w:spacing w:before="0" w:after="0"/>
        <w:jc w:val="left"/>
        <w:rPr/>
      </w:pPr>
      <w:r>
        <w:rPr/>
        <w:t>QL+zQimojyP+r/AAdFoyaHzB/Z0jyrrK2o6Z6WRg/NjrhYKxBb6MGFhf275UHA9NHzPmOu6wBqiUBQ</w:t>
      </w:r>
    </w:p>
    <w:p>
      <w:pPr>
        <w:pStyle w:val="PreformattedText"/>
        <w:bidi w:val="0"/>
        <w:spacing w:before="0" w:after="0"/>
        <w:jc w:val="left"/>
        <w:rPr/>
      </w:pPr>
      <w:r>
        <w:rPr/>
        <w:t>Jf3HtayzCSzBQPoJFF7gcMPpz72nwg+XVGpqNONOmyQAlGW/Mdyt7spAII/xAt7dFRWvr0y2aUHl1h</w:t>
      </w:r>
    </w:p>
    <w:p>
      <w:pPr>
        <w:pStyle w:val="PreformattedText"/>
        <w:bidi w:val="0"/>
        <w:spacing w:before="0" w:after="0"/>
        <w:jc w:val="left"/>
        <w:rPr/>
      </w:pPr>
      <w:r>
        <w:rPr/>
        <w:t>T+1+bIf9hyPx+b+7Hpv/N1wvz/AL7/AH3HvfVfPHRgvjZ2PmNgdl4dKSUSYbcNTFjM3j555IaaoiKy</w:t>
      </w:r>
    </w:p>
    <w:p>
      <w:pPr>
        <w:pStyle w:val="PreformattedText"/>
        <w:bidi w:val="0"/>
        <w:spacing w:before="0" w:after="0"/>
        <w:jc w:val="left"/>
        <w:rPr/>
      </w:pPr>
      <w:r>
        <w:rPr/>
        <w:t>eGp8iXMVRSljpax9LMpBB9lm726T2M2odyio6N9jvZbS/i8M/puaEeR+fV6W3s3T1UMUtE88NLanmp</w:t>
      </w:r>
    </w:p>
    <w:p>
      <w:pPr>
        <w:pStyle w:val="PreformattedText"/>
        <w:bidi w:val="0"/>
        <w:spacing w:before="0" w:after="0"/>
        <w:jc w:val="left"/>
        <w:rPr/>
      </w:pPr>
      <w:r>
        <w:rPr/>
        <w:t>vK8dWZU8amczo+kU81MbAANplT9Fj9YuuoCuSKkj7P2dTRY3aSpUEhf2/bx8x0NW2M20wRJQjORG6r</w:t>
      </w:r>
    </w:p>
    <w:p>
      <w:pPr>
        <w:pStyle w:val="PreformattedText"/>
        <w:bidi w:val="0"/>
        <w:spacing w:before="0" w:after="0"/>
        <w:jc w:val="left"/>
        <w:rPr/>
      </w:pPr>
      <w:r>
        <w:rPr/>
        <w:t>AZCgV2ULNHKrOrNazamb9HHHsokXRWnR7CxcDoZcHmFa8ZgSRbqqHWEMguW11FmuEB1aTpA5N/xdMw</w:t>
      </w:r>
    </w:p>
    <w:p>
      <w:pPr>
        <w:pStyle w:val="PreformattedText"/>
        <w:bidi w:val="0"/>
        <w:spacing w:before="0" w:after="0"/>
        <w:jc w:val="left"/>
        <w:rPr/>
      </w:pPr>
      <w:r>
        <w:rPr/>
        <w:t>qOlgJ8uhEpaajnpJaaOOU0rDziRgxniq76wIYiJJk89jpHpW5v7TsDWp406cBIFPLqTTyrQSsxkmpp</w:t>
      </w:r>
    </w:p>
    <w:p>
      <w:pPr>
        <w:pStyle w:val="PreformattedText"/>
        <w:bidi w:val="0"/>
        <w:spacing w:before="0" w:after="0"/>
        <w:jc w:val="left"/>
        <w:rPr/>
      </w:pPr>
      <w:r>
        <w:rPr/>
        <w:t>XjIZkYzyVNz+3E8aExwoyXTUTfgg24PtkjPTgOMdCdhK8RxRTIq01LIfHLMsbMtO76QxcxoeXYhw5J</w:t>
      </w:r>
    </w:p>
    <w:p>
      <w:pPr>
        <w:pStyle w:val="PreformattedText"/>
        <w:bidi w:val="0"/>
        <w:spacing w:before="0" w:after="0"/>
        <w:jc w:val="left"/>
        <w:rPr/>
      </w:pPr>
      <w:r>
        <w:rPr/>
        <w:t>tc29ssATUjqwND0MG3s5LQyNFIUeTX41lYSI0kbhjGJnW6Kq6dVxchjyefdQaeXVnUGmcdC9h9xs0t</w:t>
      </w:r>
    </w:p>
    <w:p>
      <w:pPr>
        <w:pStyle w:val="PreformattedText"/>
        <w:bidi w:val="0"/>
        <w:spacing w:before="0" w:after="0"/>
        <w:jc w:val="left"/>
        <w:rPr/>
      </w:pPr>
      <w:r>
        <w:rPr/>
        <w:t>QQCoWMzwklP1lF9KwkFdLq5te17H+nulemmRQBQ1z0pqPLfvY+W5eJGjiaOO5dopwFkMLsxZb8FTe1</w:t>
      </w:r>
    </w:p>
    <w:p>
      <w:pPr>
        <w:pStyle w:val="PreformattedText"/>
        <w:bidi w:val="0"/>
        <w:spacing w:before="0" w:after="0"/>
        <w:jc w:val="left"/>
        <w:rPr/>
      </w:pPr>
      <w:r>
        <w:rPr/>
        <w:t>x9R78DwPWqU1KOl7BM5qYzTOCvjq2m1S6HidZWNR5NQ8c7So4ZwvKckXPtyvCnVl4UIz0saeKd4bpH</w:t>
      </w:r>
    </w:p>
    <w:p>
      <w:pPr>
        <w:pStyle w:val="PreformattedText"/>
        <w:bidi w:val="0"/>
        <w:spacing w:before="0" w:after="0"/>
        <w:jc w:val="left"/>
        <w:rPr/>
      </w:pPr>
      <w:r>
        <w:rPr/>
        <w:t>EBDViRaaJvJKBDB+4URrho0imCo7KDosD70SOI6twOfMcepktPT1sULRpIkEkKpLTxR6fJNTAzTNFp</w:t>
      </w:r>
    </w:p>
    <w:p>
      <w:pPr>
        <w:pStyle w:val="PreformattedText"/>
        <w:bidi w:val="0"/>
        <w:spacing w:before="0" w:after="0"/>
        <w:jc w:val="left"/>
        <w:rPr/>
      </w:pPr>
      <w:r>
        <w:rPr/>
        <w:t>tKVpGN5G4WxtyPdTQ+XVRqQkMc14/4OkNi6Wkq61qWSFKjXHkGRaeFoqpqeGn8rY6dQVCSU2kzw3IW</w:t>
      </w:r>
    </w:p>
    <w:p>
      <w:pPr>
        <w:pStyle w:val="PreformattedText"/>
        <w:bidi w:val="0"/>
        <w:spacing w:before="0" w:after="0"/>
        <w:jc w:val="left"/>
        <w:rPr/>
      </w:pPr>
      <w:r>
        <w:rPr/>
        <w:t>y6LWt7ouSARXj0YMGVQwNOHHh9v58OljBg6aro8cIZKVytOsENY0ENItXBZ3pUq2VfJDWhnfUzK1mj</w:t>
      </w:r>
    </w:p>
    <w:p>
      <w:pPr>
        <w:pStyle w:val="PreformattedText"/>
        <w:bidi w:val="0"/>
        <w:spacing w:before="0" w:after="0"/>
        <w:jc w:val="left"/>
        <w:rPr/>
      </w:pPr>
      <w:r>
        <w:rPr/>
        <w:t>/Abl0BSqjGB+3prxWR5Kg0J4cafZ8vl0vcLgVokooFP20DyTaIWqPMfKkSaDSux8boZeSraSCLD68u</w:t>
      </w:r>
    </w:p>
    <w:p>
      <w:pPr>
        <w:pStyle w:val="PreformattedText"/>
        <w:bidi w:val="0"/>
        <w:spacing w:before="0" w:after="0"/>
        <w:jc w:val="left"/>
        <w:rPr/>
      </w:pPr>
      <w:r>
        <w:rPr/>
        <w:t>KvwjgCem3lLlickfL/D0ImIwcNbp8VW0ctRNTzSxlCYZ6jy+J4FEUxCM8dnE/EaghTY39qYoUkIAeh</w:t>
      </w:r>
    </w:p>
    <w:p>
      <w:pPr>
        <w:pStyle w:val="PreformattedText"/>
        <w:bidi w:val="0"/>
        <w:spacing w:before="0" w:after="0"/>
        <w:jc w:val="left"/>
        <w:rPr/>
      </w:pPr>
      <w:r>
        <w:rPr/>
        <w:t>NPs+z/AGekks0iAnw6gA/s9f8AY49PdLtOUwCWjNPw0vjo5mjSYV6VDjwySgxR3jaMKY2XxtrBZg3t</w:t>
      </w:r>
    </w:p>
    <w:p>
      <w:pPr>
        <w:pStyle w:val="PreformattedText"/>
        <w:bidi w:val="0"/>
        <w:spacing w:before="0" w:after="0"/>
        <w:jc w:val="left"/>
        <w:rPr/>
      </w:pPr>
      <w:r>
        <w:rPr/>
        <w:t>9LOi6kp9h41H+rhw6ob2j6ZQftHoR6f5en/H7cqpC7zRyEeg6Q7ItNG8ZkfxTopeoEE2oaZNKj6XsB</w:t>
      </w:r>
    </w:p>
    <w:p>
      <w:pPr>
        <w:pStyle w:val="PreformattedText"/>
        <w:bidi w:val="0"/>
        <w:spacing w:before="0" w:after="0"/>
        <w:jc w:val="left"/>
        <w:rPr/>
      </w:pPr>
      <w:r>
        <w:rPr/>
        <w:t>7eSJwTUf7H+fpuS6SgCnP+H8vKo9OlpR4KtiMcF6CnZIeIpafTBLIpMlPWwI7tRSFUII1MjEMfqB7e</w:t>
      </w:r>
    </w:p>
    <w:p>
      <w:pPr>
        <w:pStyle w:val="PreformattedText"/>
        <w:bidi w:val="0"/>
        <w:spacing w:before="0" w:after="0"/>
        <w:jc w:val="left"/>
        <w:rPr/>
      </w:pPr>
      <w:r>
        <w:rPr/>
        <w:t>ML0FNIP+rPp0ha6iqWIY1PrkeoPn08f3XrJUs4jjkWVjPpqxFLTTKqGISlQlNTsEFgCCJFIHPvYgel</w:t>
      </w:r>
    </w:p>
    <w:p>
      <w:pPr>
        <w:pStyle w:val="PreformattedText"/>
        <w:bidi w:val="0"/>
        <w:spacing w:before="0" w:after="0"/>
        <w:jc w:val="left"/>
        <w:rPr/>
      </w:pPr>
      <w:r>
        <w:rPr/>
        <w:t>Dx88/6h00byMGorpIxjBHy8z/k6cYtvTCV0qKQLMo13qWiKPL9QS0bXik1ACSIkrJGQb/08IH1EGPI</w:t>
      </w:r>
    </w:p>
    <w:p>
      <w:pPr>
        <w:pStyle w:val="PreformattedText"/>
        <w:bidi w:val="0"/>
        <w:spacing w:before="0" w:after="0"/>
        <w:jc w:val="left"/>
        <w:rPr/>
      </w:pPr>
      <w:r>
        <w:rPr/>
        <w:t>6o11HpDLJVfl/qyPn5Hp8iw8NUFBpKMuovNSRAoaSYln/wAuikc1EcJcAQsFZ1BH1+oVLFrHwD5j0+</w:t>
      </w:r>
    </w:p>
    <w:p>
      <w:pPr>
        <w:pStyle w:val="PreformattedText"/>
        <w:bidi w:val="0"/>
        <w:spacing w:before="0" w:after="0"/>
        <w:jc w:val="left"/>
        <w:rPr/>
      </w:pPr>
      <w:r>
        <w:rPr/>
        <w:t>3zp6dJmunjqRI1PI+o/o+VfXy6kriSPGsitUJFpQNreYrUAktDGHsysjG15UbSo9PJv714JBoRUf5f</w:t>
      </w:r>
    </w:p>
    <w:p>
      <w:pPr>
        <w:pStyle w:val="PreformattedText"/>
        <w:bidi w:val="0"/>
        <w:spacing w:before="0" w:after="0"/>
        <w:jc w:val="left"/>
        <w:rPr/>
      </w:pPr>
      <w:r>
        <w:rPr/>
        <w:t>9Xr1Q3NQSDpJ+VMev/Ffn05CmWEftrpaRh+y0bqjW+nmZA2r1j8eo3At72YgvAZ9OmPEL8TUDz/zdT</w:t>
      </w:r>
    </w:p>
    <w:p>
      <w:pPr>
        <w:pStyle w:val="PreformattedText"/>
        <w:bidi w:val="0"/>
        <w:spacing w:before="0" w:after="0"/>
        <w:jc w:val="left"/>
        <w:rPr/>
      </w:pPr>
      <w:r>
        <w:rPr/>
        <w:t>hTLE0cjFCY3j/bKFmHoI0ppIZJBrJsRa5txb3bwwtCfXh1TVqBX16lqhSxlnZlBH7gsX8rHXITGDqH</w:t>
      </w:r>
    </w:p>
    <w:p>
      <w:pPr>
        <w:pStyle w:val="PreformattedText"/>
        <w:bidi w:val="0"/>
        <w:spacing w:before="0" w:after="0"/>
        <w:jc w:val="left"/>
        <w:rPr/>
      </w:pPr>
      <w:r>
        <w:rPr/>
        <w:t>0CkKR72VpSr/APF9VrWtFH2dcSupryNKWjR2WQnVGPodTBbIfGSdK8+oXPuyipyetEgDAFCemmuEio</w:t>
      </w:r>
    </w:p>
    <w:p>
      <w:pPr>
        <w:pStyle w:val="PreformattedText"/>
        <w:bidi w:val="0"/>
        <w:spacing w:before="0" w:after="0"/>
        <w:jc w:val="left"/>
        <w:rPr/>
      </w:pPr>
      <w:r>
        <w:rPr/>
        <w:t>Gllk0EqQxKLIUAAIJX0mZwpuALEE/j3SVSBUnraMC2FFekFmq8U8gm0l53QxRQsgSNI7C2skEm5bg/</w:t>
      </w:r>
    </w:p>
    <w:p>
      <w:pPr>
        <w:pStyle w:val="PreformattedText"/>
        <w:bidi w:val="0"/>
        <w:spacing w:before="0" w:after="0"/>
        <w:jc w:val="left"/>
        <w:rPr/>
      </w:pPr>
      <w:r>
        <w:rPr/>
        <w:t>Ufnj2mY0yB0tiXUCK46CrMzIyH/KNWrRraNgT9wDZOVYAIFBH+t9Rb2lcVODXpWpI8ugor52R/FQ2p</w:t>
      </w:r>
    </w:p>
    <w:p>
      <w:pPr>
        <w:pStyle w:val="PreformattedText"/>
        <w:bidi w:val="0"/>
        <w:spacing w:before="0" w:after="0"/>
        <w:jc w:val="left"/>
        <w:rPr/>
      </w:pPr>
      <w:r>
        <w:rPr/>
        <w:t>6wF/MZyXpo2mOpyFsHkqFjGkKBxe5sLe0MtQaJh/n/AKuPRzAe0NIax+VOP/FdMWQnhx9MkS+mpkcS</w:t>
      </w:r>
    </w:p>
    <w:p>
      <w:pPr>
        <w:pStyle w:val="PreformattedText"/>
        <w:bidi w:val="0"/>
        <w:spacing w:before="0" w:after="0"/>
        <w:jc w:val="left"/>
        <w:rPr/>
      </w:pPr>
      <w:r>
        <w:rPr/>
        <w:t>CWY3jhYLokRQvpeTx8gepRb8E+9onAefTUkjcQcdAxvXckePQuk5SN/LLJDoAElUwBVPIxEkUAVQfq</w:t>
      </w:r>
    </w:p>
    <w:p>
      <w:pPr>
        <w:pStyle w:val="PreformattedText"/>
        <w:bidi w:val="0"/>
        <w:spacing w:before="0" w:after="0"/>
        <w:jc w:val="left"/>
        <w:rPr/>
      </w:pPr>
      <w:r>
        <w:rPr/>
        <w:t>TqvYe1cMQLA049JnfsZj5da7380P5mwbG21kOuNt19HJmdwSSUGQqaatqxX4kRSx+bJ+OgkRvscbVS</w:t>
      </w:r>
    </w:p>
    <w:p>
      <w:pPr>
        <w:pStyle w:val="PreformattedText"/>
        <w:bidi w:val="0"/>
        <w:spacing w:before="0" w:after="0"/>
        <w:jc w:val="left"/>
        <w:rPr/>
      </w:pPr>
      <w:r>
        <w:rPr/>
        <w:t>xxOC6o0kjEhtFiP9h26g8Uo3iEYBpSn+yOHn1G/MW8hz4CNRFbNK5PAfkDx6oI23m6wZvHPUanfIY3</w:t>
      </w:r>
    </w:p>
    <w:p>
      <w:pPr>
        <w:pStyle w:val="PreformattedText"/>
        <w:bidi w:val="0"/>
        <w:spacing w:before="0" w:after="0"/>
        <w:jc w:val="left"/>
        <w:rPr/>
      </w:pPr>
      <w:r>
        <w:rPr/>
        <w:t>IUGRU6Zaeqy2LmOUppnReDBXUgJjUXJ1W/qPZjdQr4T6RgMCPsOD0RW9wxkjL8WUg/aMj9o6bNxLGY</w:t>
      </w:r>
    </w:p>
    <w:p>
      <w:pPr>
        <w:pStyle w:val="PreformattedText"/>
        <w:bidi w:val="0"/>
        <w:spacing w:before="0" w:after="0"/>
        <w:jc w:val="left"/>
        <w:rPr/>
      </w:pPr>
      <w:r>
        <w:rPr/>
        <w:t>sthULIYqyPIYYI+qOCsx8wmoQ0b3SWjq8fOkTKPUAyMvPu1tVSklMEUP2Hj+w56ZuCtJI/Q1H5cPyI</w:t>
      </w:r>
    </w:p>
    <w:p>
      <w:pPr>
        <w:pStyle w:val="PreformattedText"/>
        <w:bidi w:val="0"/>
        <w:spacing w:before="0" w:after="0"/>
        <w:jc w:val="left"/>
        <w:rPr/>
      </w:pPr>
      <w:r>
        <w:rPr/>
        <w:t>x0rcHVyTQY2sdZBDEaAVekxuJzPXS1ELO6EEpDTVdkU3MQP0H09tzoncvnXq8EjGjDhjHQrU80VG82</w:t>
      </w:r>
    </w:p>
    <w:p>
      <w:pPr>
        <w:pStyle w:val="PreformattedText"/>
        <w:bidi w:val="0"/>
        <w:spacing w:before="0" w:after="0"/>
        <w:jc w:val="left"/>
        <w:rPr/>
      </w:pPr>
      <w:r>
        <w:rPr/>
        <w:t>LmDSRHbdfS1k00fijiq6uvqqXKJrca3MaCnnC8aGhJHJ9pqIKlT5dLAW+Fui/b5qJ8bJ9xKCasQbRL</w:t>
      </w:r>
    </w:p>
    <w:p>
      <w:pPr>
        <w:pStyle w:val="PreformattedText"/>
        <w:bidi w:val="0"/>
        <w:spacing w:before="0" w:after="0"/>
        <w:jc w:val="left"/>
        <w:rPr/>
      </w:pPr>
      <w:r>
        <w:rPr/>
        <w:t>lmuwaKog/itXCQ3oEqoqJe7AMfaq1jDaUJ7aN+2mOi+7cqS1O4Ff8AZPS/xUv3VRnh541agoJ6mEJF</w:t>
      </w:r>
    </w:p>
    <w:p>
      <w:pPr>
        <w:pStyle w:val="PreformattedText"/>
        <w:bidi w:val="0"/>
        <w:spacing w:before="0" w:after="0"/>
        <w:jc w:val="left"/>
        <w:rPr/>
      </w:pPr>
      <w:r>
        <w:rPr/>
        <w:t>IC3nzCP5JDGdUUxgh0gkGzG1vV7TuCANIxX/ACdKA2qpJyB/OvQ6b+q3r6ChydCKo5Kmix+Sxkkmnx</w:t>
      </w:r>
    </w:p>
    <w:p>
      <w:pPr>
        <w:pStyle w:val="PreformattedText"/>
        <w:bidi w:val="0"/>
        <w:spacing w:before="0" w:after="0"/>
        <w:jc w:val="left"/>
        <w:rPr/>
      </w:pPr>
      <w:r>
        <w:rPr/>
        <w:t>0FHWy4ueOCOzsEkiq6lJY1Iuyl72tb2wrEaiQKf4adPSBiFI+LyPpXocO0KiHPZ7Zu8A6ouf21TUld</w:t>
      </w:r>
    </w:p>
    <w:p>
      <w:pPr>
        <w:pStyle w:val="PreformattedText"/>
        <w:bidi w:val="0"/>
        <w:spacing w:before="0" w:after="0"/>
        <w:jc w:val="left"/>
        <w:rPr/>
      </w:pPr>
      <w:r>
        <w:rPr/>
        <w:t>UJK6TQb0wdJJlqRa+HQI3kr4oJUQ8JI0RIAZCfZfdK6l9UelvT5H/VXoytyhA/U1j/KPL/D0rKCvAz</w:t>
      </w:r>
    </w:p>
    <w:p>
      <w:pPr>
        <w:pStyle w:val="PreformattedText"/>
        <w:bidi w:val="0"/>
        <w:spacing w:before="0" w:after="0"/>
        <w:jc w:val="left"/>
        <w:rPr/>
      </w:pPr>
      <w:r>
        <w:rPr/>
        <w:t>tdVijEVU2Qpc60T2ltAMagWF9HpdHinJbgXIPANvZU4J1VrQ9GSEKo6tD6jr1zuDztLK6zDP7H27n3</w:t>
      </w:r>
    </w:p>
    <w:p>
      <w:pPr>
        <w:pStyle w:val="PreformattedText"/>
        <w:bidi w:val="0"/>
        <w:spacing w:before="0" w:after="0"/>
        <w:jc w:val="left"/>
        <w:rPr/>
      </w:pPr>
      <w:r>
        <w:rPr/>
        <w:t>eVI9H8QpsU+3MpWJEbeNxVYqmK3vdgG5Pt6KIUo2a9FF05VgyVDLXPRH89hKva/ZVKsySlaKpr8MwY</w:t>
      </w:r>
    </w:p>
    <w:p>
      <w:pPr>
        <w:pStyle w:val="PreformattedText"/>
        <w:bidi w:val="0"/>
        <w:spacing w:before="0" w:after="0"/>
        <w:jc w:val="left"/>
        <w:rPr/>
      </w:pPr>
      <w:r>
        <w:rPr/>
        <w:t>FKdYcXkKWuxFTjzpT/ACOtxuQ8kYtbhl+qH2XXC6LlQR26uj63YTWZcNVtP/F9CJvoUsu4dkV1LKiQ</w:t>
      </w:r>
    </w:p>
    <w:p>
      <w:pPr>
        <w:pStyle w:val="PreformattedText"/>
        <w:bidi w:val="0"/>
        <w:spacing w:before="0" w:after="0"/>
        <w:jc w:val="left"/>
        <w:rPr/>
      </w:pPr>
      <w:r>
        <w:rPr/>
        <w:t>smoqjECR58zpkpnma4cicafyFuLfn3W4xUjpLCdVP9X+rPTviFjeriljsJUmyuqI2DSKtY4eoVWIa7</w:t>
      </w:r>
    </w:p>
    <w:p>
      <w:pPr>
        <w:pStyle w:val="PreformattedText"/>
        <w:bidi w:val="0"/>
        <w:spacing w:before="0" w:after="0"/>
        <w:jc w:val="left"/>
        <w:rPr/>
      </w:pPr>
      <w:r>
        <w:rPr/>
        <w:t>zfUXsBb2NeVWrHcg+dD9lB/lHQA5yjH+LP6VH21/zHoetuvYU51W/bSQycuXjf0+g3/TrNl4BP54B9</w:t>
      </w:r>
    </w:p>
    <w:p>
      <w:pPr>
        <w:pStyle w:val="PreformattedText"/>
        <w:bidi w:val="0"/>
        <w:spacing w:before="0" w:after="0"/>
        <w:jc w:val="left"/>
        <w:rPr/>
      </w:pPr>
      <w:r>
        <w:rPr/>
        <w:t>yntlAqZ8uotvB8Rp0M+J1gJISBHpBZDyWIUC8QGlGjAtdl9Kk8+xRCKDh0SSeeOl9jeFTyWA1cKWZj</w:t>
      </w:r>
    </w:p>
    <w:p>
      <w:pPr>
        <w:pStyle w:val="PreformattedText"/>
        <w:bidi w:val="0"/>
        <w:spacing w:before="0" w:after="0"/>
        <w:jc w:val="left"/>
        <w:rPr/>
      </w:pPr>
      <w:r>
        <w:rPr/>
        <w:t>+2zeSNuS10VQb/AJB9uN8uqDp8UkrfV+7LGJRY6mIuSwUR6jKmljywD6v8B7ZJ+XV+HnnqHVgaWkJA</w:t>
      </w:r>
    </w:p>
    <w:p>
      <w:pPr>
        <w:pStyle w:val="PreformattedText"/>
        <w:bidi w:val="0"/>
        <w:spacing w:before="0" w:after="0"/>
        <w:jc w:val="left"/>
        <w:rPr/>
      </w:pPr>
      <w:r>
        <w:rPr/>
        <w:t>uhAVtJj8Z4ClJbSK4ZbE3vzwR7L7v+zYk4p0ogPeB5dIyoQrUG1l02YaY+FYMSZHa2oxKCQyX06j9D</w:t>
      </w:r>
    </w:p>
    <w:p>
      <w:pPr>
        <w:pStyle w:val="PreformattedText"/>
        <w:bidi w:val="0"/>
        <w:spacing w:before="0" w:after="0"/>
        <w:jc w:val="left"/>
        <w:rPr/>
      </w:pPr>
      <w:r>
        <w:rPr/>
        <w:t>f2E3w5HRuKafn1lSQksyoGGhZWXyKNSqwLNGoAXyFQxH4b6m3t+M+nVWFCMdZkEgUKZRG/qDWBQiHS</w:t>
      </w:r>
    </w:p>
    <w:p>
      <w:pPr>
        <w:pStyle w:val="PreformattedText"/>
        <w:bidi w:val="0"/>
        <w:spacing w:before="0" w:after="0"/>
        <w:jc w:val="left"/>
        <w:rPr/>
      </w:pPr>
      <w:r>
        <w:rPr/>
        <w:t>SpCqDdB6QVtZrn6e1idMPjPXJJAqggAagliti+pgwupZrC1/yeR7eB6p1ilkXxyDWXLEUxkjaUIWaz</w:t>
      </w:r>
    </w:p>
    <w:p>
      <w:pPr>
        <w:pStyle w:val="PreformattedText"/>
        <w:bidi w:val="0"/>
        <w:spacing w:before="0" w:after="0"/>
        <w:jc w:val="left"/>
        <w:rPr/>
      </w:pPr>
      <w:r>
        <w:rPr/>
        <w:t>LJ49S3X0AluDwQOPdJD2nraivDj021SBSrsrOApKMCAJJLgJLqRwhAS41GxBI49kl4v7Ol8LUoB1GF</w:t>
      </w:r>
    </w:p>
    <w:p>
      <w:pPr>
        <w:pStyle w:val="PreformattedText"/>
        <w:bidi w:val="0"/>
        <w:spacing w:before="0" w:after="0"/>
        <w:jc w:val="left"/>
        <w:rPr/>
      </w:pPr>
      <w:r>
        <w:rPr/>
        <w:t>jdgTHHZtAAKudasCgDWYsoILXsCfpf2UuOJrjpchrjrqCR0itCVBAXT5b2YoxYaHSx1KWJH5N/6e07</w:t>
      </w:r>
    </w:p>
    <w:p>
      <w:pPr>
        <w:pStyle w:val="PreformattedText"/>
        <w:bidi w:val="0"/>
        <w:spacing w:before="0" w:after="0"/>
        <w:jc w:val="left"/>
        <w:rPr/>
      </w:pPr>
      <w:r>
        <w:rPr/>
        <w:t>cAR0+AaDPXIoxHpUm+tIkZhoDFTeSVr2kIjJuygkW459t+QHVxWvWIaXkDEEFLmNgQFEZQCO6FTd2s</w:t>
      </w:r>
    </w:p>
    <w:p>
      <w:pPr>
        <w:pStyle w:val="PreformattedText"/>
        <w:bidi w:val="0"/>
        <w:spacing w:before="0" w:after="0"/>
        <w:jc w:val="left"/>
        <w:rPr/>
      </w:pPr>
      <w:r>
        <w:rPr/>
        <w:t>WIsTY2sD718h1s5rnHXEEMw9DJT2DM/pZ47lT+4gOpjqZvTf02B979Oq16yQn1yIzq3kP6WZnIJYGN</w:t>
      </w:r>
    </w:p>
    <w:p>
      <w:pPr>
        <w:pStyle w:val="PreformattedText"/>
        <w:bidi w:val="0"/>
        <w:spacing w:before="0" w:after="0"/>
        <w:jc w:val="left"/>
        <w:rPr/>
      </w:pPr>
      <w:r>
        <w:rPr/>
        <w:t>HOkMJWTkDjSRz+Pesdb/w9c2Ygg6rgMrBXYNGAdTANI63V5D+ALAH+nvfXvM16yaTK4COVjTSdIUSM</w:t>
      </w:r>
    </w:p>
    <w:p>
      <w:pPr>
        <w:pStyle w:val="PreformattedText"/>
        <w:bidi w:val="0"/>
        <w:spacing w:before="0" w:after="0"/>
        <w:jc w:val="left"/>
        <w:rPr/>
      </w:pPr>
      <w:r>
        <w:rPr/>
        <w:t>z3uhiVfURGTpLA8D3b16qTnrPHqYMFZIyg0+QKzMlwXYzLZdRtxYWINvz78PXrXWRWRY/KRGUkISOF</w:t>
      </w:r>
    </w:p>
    <w:p>
      <w:pPr>
        <w:pStyle w:val="PreformattedText"/>
        <w:bidi w:val="0"/>
        <w:spacing w:before="0" w:after="0"/>
        <w:jc w:val="left"/>
        <w:rPr/>
      </w:pPr>
      <w:r>
        <w:rPr/>
        <w:t>QwKPOLqAQbKhsG59S8396zn068Rj5jpxx1c9BOtQHlEkMg5L+kAeliwAHiVr21EED6Hn37/D006h1K</w:t>
      </w:r>
    </w:p>
    <w:p>
      <w:pPr>
        <w:pStyle w:val="PreformattedText"/>
        <w:bidi w:val="0"/>
        <w:spacing w:before="0" w:after="0"/>
        <w:jc w:val="left"/>
        <w:rPr/>
      </w:pPr>
      <w:r>
        <w:rPr/>
        <w:t>nzHR5OmuxtSw+SfnWkZN4yD5DbSVvr1gW1G/I9q4JyPi6D00SwSlPw9WLbM3HFUw07xlWVyApD2EYB</w:t>
      </w:r>
    </w:p>
    <w:p>
      <w:pPr>
        <w:pStyle w:val="PreformattedText"/>
        <w:bidi w:val="0"/>
        <w:spacing w:before="0" w:after="0"/>
        <w:jc w:val="left"/>
        <w:rPr/>
      </w:pPr>
      <w:r>
        <w:rPr/>
        <w:t>sW0kax6gbXv9ePZ9CQVLA9Oo3aoXowuDyxazA8G1lIBfglbaVOo3v/AIe1C+RPS2J6Hj0L2HyNwLOC</w:t>
      </w:r>
    </w:p>
    <w:p>
      <w:pPr>
        <w:pStyle w:val="PreformattedText"/>
        <w:bidi w:val="0"/>
        <w:spacing w:before="0" w:after="0"/>
        <w:jc w:val="left"/>
        <w:rPr/>
      </w:pPr>
      <w:r>
        <w:rPr/>
        <w:t>eCRqGo/0v+CCb/1v7cY1ofLpYnHoSMfVav7RIFrkc6T+SL/m/wDvPuh6dDVpjpUQShgLfT8k2JH4H1</w:t>
      </w:r>
    </w:p>
    <w:p>
      <w:pPr>
        <w:pStyle w:val="PreformattedText"/>
        <w:bidi w:val="0"/>
        <w:spacing w:before="0" w:after="0"/>
        <w:jc w:val="left"/>
        <w:rPr/>
      </w:pPr>
      <w:r>
        <w:rPr/>
        <w:t>te5PPv1etEUz1zcXuCPr/T6cci1gR9eePfuqnqKw/wvb+v1I4PJAH5/wB79+60cV6wMDe62H4ueLkc</w:t>
      </w:r>
    </w:p>
    <w:p>
      <w:pPr>
        <w:pStyle w:val="PreformattedText"/>
        <w:bidi w:val="0"/>
        <w:spacing w:before="0" w:after="0"/>
        <w:jc w:val="left"/>
        <w:rPr/>
      </w:pPr>
      <w:r>
        <w:rPr/>
        <w:t>kE/m1/8AY+9fn1r7OuB+n+wA5sPpyfoBq5+nv3W6jrtFPHqNwL88avwSTccG3v1T17zoOuR+hUAAHm</w:t>
      </w:r>
    </w:p>
    <w:p>
      <w:pPr>
        <w:pStyle w:val="PreformattedText"/>
        <w:bidi w:val="0"/>
        <w:spacing w:before="0" w:after="0"/>
        <w:jc w:val="left"/>
        <w:rPr/>
      </w:pPr>
      <w:r>
        <w:rPr/>
        <w:t>/0N73sR+R+L+/evXqA9cW4uxH5tbUPx9f9gfx78OvdYWsD9AeTf+pvzqP4sLc259+/PrXWI2/obMPU</w:t>
      </w:r>
    </w:p>
    <w:p>
      <w:pPr>
        <w:pStyle w:val="PreformattedText"/>
        <w:bidi w:val="0"/>
        <w:spacing w:before="0" w:after="0"/>
        <w:jc w:val="left"/>
        <w:rPr/>
      </w:pPr>
      <w:r>
        <w:rPr/>
        <w:t>Of7PJ5A4H4Hv3XqfLrg/JH9D9PxcEWIuD9PyCffuvA4r1wtYA/UsBYkgHkG/19J/1vfsde642P8Ar2</w:t>
      </w:r>
    </w:p>
    <w:p>
      <w:pPr>
        <w:pStyle w:val="PreformattedText"/>
        <w:bidi w:val="0"/>
        <w:spacing w:before="0" w:after="0"/>
        <w:jc w:val="left"/>
        <w:rPr/>
      </w:pPr>
      <w:r>
        <w:rPr/>
        <w:t>4t+bWufSbar2/2PvVKde+zrrgXbV9CeSbX/JHH0H9PfuvV64k/6rki4JNyRe1hb6Ae/de49YCNXAv9</w:t>
      </w:r>
    </w:p>
    <w:p>
      <w:pPr>
        <w:pStyle w:val="PreformattedText"/>
        <w:bidi w:val="0"/>
        <w:spacing w:before="0" w:after="0"/>
        <w:jc w:val="left"/>
        <w:rPr/>
      </w:pPr>
      <w:r>
        <w:rPr/>
        <w:t>fqbHT/UXvzf/AG9vdevECnWM2uLi4P5+g5+htf6D6W9+9T1vhQefWM6iLn6WtYgaR9fz+APevn17IN</w:t>
      </w:r>
    </w:p>
    <w:p>
      <w:pPr>
        <w:pStyle w:val="PreformattedText"/>
        <w:bidi w:val="0"/>
        <w:spacing w:before="0" w:after="0"/>
        <w:jc w:val="left"/>
        <w:rPr/>
      </w:pPr>
      <w:r>
        <w:rPr/>
        <w:t>K9YjwPyLrYlvoVPPI5+vvXW/Q9YGB9VhcgDSo/qfoCOLqQL+/E/Lrwrw6wtckE3HF7Xvcg/wCAN9Nz</w:t>
      </w:r>
    </w:p>
    <w:p>
      <w:pPr>
        <w:pStyle w:val="PreformattedText"/>
        <w:bidi w:val="0"/>
        <w:spacing w:before="0" w:after="0"/>
        <w:jc w:val="left"/>
        <w:rPr/>
      </w:pPr>
      <w:r>
        <w:rPr/>
        <w:t>9OOPfvLrRqev/9XwAEahGJTXaN0skbELYhXGnyWTi1gL8fn2Prf4R0GZuJ653KGMAXMelfpcIbEwRo</w:t>
      </w:r>
    </w:p>
    <w:p>
      <w:pPr>
        <w:pStyle w:val="PreformattedText"/>
        <w:bidi w:val="0"/>
        <w:spacing w:before="0" w:after="0"/>
        <w:jc w:val="left"/>
        <w:rPr/>
      </w:pPr>
      <w:r>
        <w:rPr/>
        <w:t>D+buDZQR9fa8dJCKfb1lZxEBHchWCqokB8j6rh7u2kxQn1EgE8fT8e/Hh1v1PUc+KPVOzSK6i6jxka</w:t>
      </w:r>
    </w:p>
    <w:p>
      <w:pPr>
        <w:pStyle w:val="PreformattedText"/>
        <w:bidi w:val="0"/>
        <w:spacing w:before="0" w:after="0"/>
        <w:jc w:val="left"/>
        <w:rPr/>
      </w:pPr>
      <w:r>
        <w:rPr/>
        <w:t>jp0roVfoqAgi/qH19pZaUqelMdaj16xyOE0JKXeRWDRXu0Ty3NuNTFZRrJUc2/Nh7D95jic9HFtwx0</w:t>
      </w:r>
    </w:p>
    <w:p>
      <w:pPr>
        <w:pStyle w:val="PreformattedText"/>
        <w:bidi w:val="0"/>
        <w:spacing w:before="0" w:after="0"/>
        <w:jc w:val="left"/>
        <w:rPr/>
      </w:pPr>
      <w:r>
        <w:rPr/>
        <w:t>1MWVnClWCBmVkQ+IhgIpQqXZY9JHqa/P0HPspPHpdXFT123pujEkCywmKQsrGMAmJy+kIoW+iRvof6</w:t>
      </w:r>
    </w:p>
    <w:p>
      <w:pPr>
        <w:pStyle w:val="PreformattedText"/>
        <w:bidi w:val="0"/>
        <w:spacing w:before="0" w:after="0"/>
        <w:jc w:val="left"/>
        <w:rPr/>
      </w:pPr>
      <w:r>
        <w:rPr/>
        <w:t>39qYPiyOmpeGOvAIUBBCqNCRNI2kqJHBjicrcsi2uTbST9fZ9AQaH16KJuJz12SFe4Krq+mpieSfGH</w:t>
      </w:r>
    </w:p>
    <w:p>
      <w:pPr>
        <w:pStyle w:val="PreformattedText"/>
        <w:bidi w:val="0"/>
        <w:spacing w:before="0" w:after="0"/>
        <w:jc w:val="left"/>
        <w:rPr/>
      </w:pPr>
      <w:r>
        <w:rPr/>
        <w:t>kQCyNK4/H9L+169Ijk9cZHP0YEW8gXVZiV1JZXRtPoMgOk2uv0/Pux4cOtUrn9vWFmBaPQzqzNreFb</w:t>
      </w:r>
    </w:p>
    <w:p>
      <w:pPr>
        <w:pStyle w:val="PreformattedText"/>
        <w:bidi w:val="0"/>
        <w:spacing w:before="0" w:after="0"/>
        <w:jc w:val="left"/>
        <w:rPr/>
      </w:pPr>
      <w:r>
        <w:rPr/>
        <w:t>gxmxI9DFdSgnmxU8fX8e0s3Dp+MZx1EEgMXpaUojEIwC+F2dZNKC3Ib6tcj0g+w7d0AJBOD0dW/DI6</w:t>
      </w:r>
    </w:p>
    <w:p>
      <w:pPr>
        <w:pStyle w:val="PreformattedText"/>
        <w:bidi w:val="0"/>
        <w:spacing w:before="0" w:after="0"/>
        <w:jc w:val="left"/>
        <w:rPr/>
      </w:pPr>
      <w:r>
        <w:rPr/>
        <w:t>glW8Z1gp6WCEeuSBFbXKEckOY9X6V/r+fZM1fPpcPKnXBpEVgWPja7eOR11CVTGD/mdIQPISCVb8j6</w:t>
      </w:r>
    </w:p>
    <w:p>
      <w:pPr>
        <w:pStyle w:val="PreformattedText"/>
        <w:bidi w:val="0"/>
        <w:spacing w:before="0" w:after="0"/>
        <w:jc w:val="left"/>
        <w:rPr/>
      </w:pPr>
      <w:r>
        <w:rPr/>
        <w:t>/X2y32dPKOspBLIAvJZijCXUxfSHdVA0afryfrYmwsL+6nq9P2dcSrgJIpY6CTHIFEiMw1FixQALBH</w:t>
      </w:r>
    </w:p>
    <w:p>
      <w:pPr>
        <w:pStyle w:val="PreformattedText"/>
        <w:bidi w:val="0"/>
        <w:spacing w:before="0" w:after="0"/>
        <w:jc w:val="left"/>
        <w:rPr/>
      </w:pPr>
      <w:r>
        <w:rPr/>
        <w:t>f0t9Cw+n596PW8cAevB2IicAfgRg/RZGPkbR6LgF/qPob2P19+r6de8+sEzPaSNbFWeTWfEv3CIvp1</w:t>
      </w:r>
    </w:p>
    <w:p>
      <w:pPr>
        <w:pStyle w:val="PreformattedText"/>
        <w:bidi w:val="0"/>
        <w:spacing w:before="0" w:after="0"/>
        <w:jc w:val="left"/>
        <w:rPr/>
      </w:pPr>
      <w:r>
        <w:rPr/>
        <w:t>Tgao18WoW03sPp/T3Xrf5dYpAEKFQUCcfnXdVDDxqVuxLfRgSbk/S/txT021adRZvHGU0y8j1RTBWQ</w:t>
      </w:r>
    </w:p>
    <w:p>
      <w:pPr>
        <w:pStyle w:val="PreformattedText"/>
        <w:bidi w:val="0"/>
        <w:spacing w:before="0" w:after="0"/>
        <w:jc w:val="left"/>
        <w:rPr/>
      </w:pPr>
      <w:r>
        <w:rPr/>
        <w:t>MspKyPCqXZ4yx9V/6kn8n2+memT1MgDGK2sWjUOGJBKamf92NG0ugvwf6Aj6+xVto7BngOiS9K6iKd</w:t>
      </w:r>
    </w:p>
    <w:p>
      <w:pPr>
        <w:pStyle w:val="PreformattedText"/>
        <w:bidi w:val="0"/>
        <w:spacing w:before="0" w:after="0"/>
        <w:jc w:val="left"/>
        <w:rPr/>
      </w:pPr>
      <w:r>
        <w:rPr/>
        <w:t>Sg0TKrFHRYULFmsxWZbawpAszpf9TX9JHF/YjjPaMdEr8aHr3qADW1IrNrF0Aa/BChAI4Yj9fry31+</w:t>
      </w:r>
    </w:p>
    <w:p>
      <w:pPr>
        <w:pStyle w:val="PreformattedText"/>
        <w:bidi w:val="0"/>
        <w:spacing w:before="0" w:after="0"/>
        <w:jc w:val="left"/>
        <w:rPr/>
      </w:pPr>
      <w:r>
        <w:rPr/>
        <w:t>vD3VKj8+sZ4VDcBNJXmweMMCvj0pp9KMeSASfx/X3VsDrYyeoxsU0MVVnhEsgkIDxSavGk9gShkLKS</w:t>
      </w:r>
    </w:p>
    <w:p>
      <w:pPr>
        <w:pStyle w:val="PreformattedText"/>
        <w:bidi w:val="0"/>
        <w:spacing w:before="0" w:after="0"/>
        <w:jc w:val="left"/>
        <w:rPr/>
      </w:pPr>
      <w:r>
        <w:rPr/>
        <w:t>ASLfU/X2T3vwEVFSOjC2+KtPPpokErTswWN5badYkDMHU2uhJjtpuG4uObfQ+wTPUO3QjiIKigxTrE</w:t>
      </w:r>
    </w:p>
    <w:p>
      <w:pPr>
        <w:pStyle w:val="PreformattedText"/>
        <w:bidi w:val="0"/>
        <w:spacing w:before="0" w:after="0"/>
        <w:jc w:val="left"/>
        <w:rPr/>
      </w:pPr>
      <w:r>
        <w:rPr/>
        <w:t>roojBCmxDh/T5CkYa8V9IJZW5PI/Tx7TH7MdKKenU2A6PCkiqACpjjLWCtIt3JAAWblrXP+qI593j4</w:t>
      </w:r>
    </w:p>
    <w:p>
      <w:pPr>
        <w:pStyle w:val="PreformattedText"/>
        <w:bidi w:val="0"/>
        <w:spacing w:before="0" w:after="0"/>
        <w:jc w:val="left"/>
        <w:rPr/>
      </w:pPr>
      <w:r>
        <w:rPr/>
        <w:t>iox1RuHHpVUeiWNCLfuavEykgMqqBKv18pkfQAR+Pxb3IW0hTBEw8x0EdwJEjg8OnyNWcRuE0sR5NI</w:t>
      </w:r>
    </w:p>
    <w:p>
      <w:pPr>
        <w:pStyle w:val="PreformattedText"/>
        <w:bidi w:val="0"/>
        <w:spacing w:before="0" w:after="0"/>
        <w:jc w:val="left"/>
        <w:rPr/>
      </w:pPr>
      <w:r>
        <w:rPr/>
        <w:t>CvoVwFY6mIJBAA1EXH+x9iNfKvRIeLDy68LSKBZNa+bix0zOBIhdCdJ0q66g3JH5Fh7vxp141zx6gV</w:t>
      </w:r>
    </w:p>
    <w:p>
      <w:pPr>
        <w:pStyle w:val="PreformattedText"/>
        <w:bidi w:val="0"/>
        <w:spacing w:before="0" w:after="0"/>
        <w:jc w:val="left"/>
        <w:rPr/>
      </w:pPr>
      <w:r>
        <w:rPr/>
        <w:t>DiOAi5I9BLmyfuFSqMjkKxjkubvf9fIA9suaLk9OKM9MdXIsLS6tDMrKxElyyyeMMGmBIUqHFxYjVx</w:t>
      </w:r>
    </w:p>
    <w:p>
      <w:pPr>
        <w:pStyle w:val="PreformattedText"/>
        <w:bidi w:val="0"/>
        <w:spacing w:before="0" w:after="0"/>
        <w:jc w:val="left"/>
        <w:rPr/>
      </w:pPr>
      <w:r>
        <w:rPr/>
        <w:t>7KL5lVHByadGdoDqWnQW5KZ3qwYyxjiIdiz/rMpsCSrC2kHi92PuMLtqzE14E9Da2FI+HHqNT0NVWq</w:t>
      </w:r>
    </w:p>
    <w:p>
      <w:pPr>
        <w:pStyle w:val="PreformattedText"/>
        <w:bidi w:val="0"/>
        <w:spacing w:before="0" w:after="0"/>
        <w:jc w:val="left"/>
        <w:rPr/>
      </w:pPr>
      <w:r>
        <w:rPr/>
        <w:t>5jp2kWoc0sErRO6sVbU8dNCpE9bI1lQ6FYICxYj6+wxut6qMUaQUQVIB/wAJ8qfbno7sbZm7gmWwD/</w:t>
      </w:r>
    </w:p>
    <w:p>
      <w:pPr>
        <w:pStyle w:val="PreformattedText"/>
        <w:bidi w:val="0"/>
        <w:spacing w:before="0" w:after="0"/>
        <w:jc w:val="left"/>
        <w:rPr/>
      </w:pPr>
      <w:r>
        <w:rPr/>
        <w:t>m9fTo0/XPW+O2ZQR5/dYxWLzVVBHV1EsJinfDY97S0qyNVL9hQ5GslYv4VDBWbUfNJawBuLvxpFChi</w:t>
      </w:r>
    </w:p>
    <w:p>
      <w:pPr>
        <w:pStyle w:val="PreformattedText"/>
        <w:bidi w:val="0"/>
        <w:spacing w:before="0" w:after="0"/>
        <w:jc w:val="left"/>
        <w:rPr/>
      </w:pPr>
      <w:r>
        <w:rPr/>
        <w:t>gOPU/wCr59CmGHSlcVp+XSm3Nu2kgjFDjpDFIYlmqI6qpqFyVdTI4jSfcM6rJW0tDVTusdPCQtZWsV</w:t>
      </w:r>
    </w:p>
    <w:p>
      <w:pPr>
        <w:pStyle w:val="PreformattedText"/>
        <w:bidi w:val="0"/>
        <w:spacing w:before="0" w:after="0"/>
        <w:jc w:val="left"/>
        <w:rPr/>
      </w:pPr>
      <w:r>
        <w:rPr/>
        <w:t>WGJAbhLK2Kevl0sjiINegok3Jmd4VtZhNtQ4OSmxOMFPvPd2V0Q0VHFDMaupx1ORNU0W3sXQk3qok8</w:t>
      </w:r>
    </w:p>
    <w:p>
      <w:pPr>
        <w:pStyle w:val="PreformattedText"/>
        <w:bidi w:val="0"/>
        <w:spacing w:before="0" w:after="0"/>
        <w:jc w:val="left"/>
        <w:rPr/>
      </w:pPr>
      <w:r>
        <w:rPr/>
        <w:t>s03iKTs7EBUTVoNIA+fSwIsdGkY6icKOhW2bQRzx/dYqaeuipIEo8ju/NlY5snVyxK9NBt/ChWjxeE</w:t>
      </w:r>
    </w:p>
    <w:p>
      <w:pPr>
        <w:pStyle w:val="PreformattedText"/>
        <w:bidi w:val="0"/>
        <w:spacing w:before="0" w:after="0"/>
        <w:jc w:val="left"/>
        <w:rPr/>
      </w:pPr>
      <w:r>
        <w:rPr/>
        <w:t>gVVf7MMsjsU16CQFaaZVFanH8/s6tHHIzkNQCvD5fP59C1kcng9rYCeuyUrUOKoI5K+tqI0Vsjkq90</w:t>
      </w:r>
    </w:p>
    <w:p>
      <w:pPr>
        <w:pStyle w:val="PreformattedText"/>
        <w:bidi w:val="0"/>
        <w:spacing w:before="0" w:after="0"/>
        <w:jc w:val="left"/>
        <w:rPr/>
      </w:pPr>
      <w:r>
        <w:rPr/>
        <w:t>YNQUFImqWsrpXKxo4jdYi1yAFChOW8U9xNP9XDpYiHXRRny+XzJ/ydFOzG76vMZ6HcOfmkTKzUgWo2</w:t>
      </w:r>
    </w:p>
    <w:p>
      <w:pPr>
        <w:pStyle w:val="PreformattedText"/>
        <w:bidi w:val="0"/>
        <w:spacing w:before="0" w:after="0"/>
        <w:jc w:val="left"/>
        <w:rPr/>
      </w:pPr>
      <w:r>
        <w:rPr/>
        <w:t>1RS/d4fYO3lneDH1jfc0832+4JJV8GLpQjVVRUmaqeMFFZNRxgHxGFV8gf9X8/LpU5IVooj2A8fMn/</w:t>
      </w:r>
    </w:p>
    <w:p>
      <w:pPr>
        <w:pStyle w:val="PreformattedText"/>
        <w:bidi w:val="0"/>
        <w:spacing w:before="0" w:after="0"/>
        <w:jc w:val="left"/>
        <w:rPr/>
      </w:pPr>
      <w:r>
        <w:rPr/>
        <w:t>AFcek5mambKQZGbKVFXg8TjQk9fLSpFUy7cw1HC6Pt3ZkM9QkOU3vkKWoK1WTkbw4+ark0HyhpFVoK</w:t>
      </w:r>
    </w:p>
    <w:p>
      <w:pPr>
        <w:pStyle w:val="PreformattedText"/>
        <w:bidi w:val="0"/>
        <w:spacing w:before="0" w:after="0"/>
        <w:jc w:val="left"/>
        <w:rPr/>
      </w:pPr>
      <w:r>
        <w:rPr/>
        <w:t>k0pwpQ1/1Z/n0xhcKasf219T6AdEr7R7Sn3rmdxbawr0NHhp6eip89U/evBtrBbSxKeXbu0t07jQJU</w:t>
      </w:r>
    </w:p>
    <w:p>
      <w:pPr>
        <w:pStyle w:val="PreformattedText"/>
        <w:bidi w:val="0"/>
        <w:spacing w:before="0" w:after="0"/>
        <w:jc w:val="left"/>
        <w:rPr/>
      </w:pPr>
      <w:r>
        <w:rPr/>
        <w:t>bpipfB95NQQtBjqyrAOiVYdbLIgFCkqfkPOvnQeXp6/t61QhQPxA/wCr/V/m6h7FqTkqTH1GKmyEO2</w:t>
      </w:r>
    </w:p>
    <w:p>
      <w:pPr>
        <w:pStyle w:val="PreformattedText"/>
        <w:bidi w:val="0"/>
        <w:spacing w:before="0" w:after="0"/>
        <w:jc w:val="left"/>
        <w:rPr/>
      </w:pPr>
      <w:r>
        <w:rPr/>
        <w:t>KOtSm2hRVNOqNmKmeFYqjM/b0UHh2vDkjVnWwjlrkgni9SlZAHZW0USg107qeXyr+L/Bx6okYasr/D</w:t>
      </w:r>
    </w:p>
    <w:p>
      <w:pPr>
        <w:pStyle w:val="PreformattedText"/>
        <w:bidi w:val="0"/>
        <w:spacing w:before="0" w:after="0"/>
        <w:jc w:val="left"/>
        <w:rPr/>
      </w:pPr>
      <w:r>
        <w:rPr/>
        <w:t>6n0/1fn0tcnkqfCyzUEc8tZnavJUe0M1U41KlXy2cyFfBH/czC5NxLHjsdRtVpUV1RpkndjFEfXrC7</w:t>
      </w:r>
    </w:p>
    <w:p>
      <w:pPr>
        <w:pStyle w:val="PreformattedText"/>
        <w:bidi w:val="0"/>
        <w:spacing w:before="0" w:after="0"/>
        <w:jc w:val="left"/>
        <w:rPr/>
      </w:pPr>
      <w:r>
        <w:rPr/>
        <w:t>hBdBjiK59PWnz8vz6q3EtwXp97GKw+LZa5Cmrsps/a+ToolpPtBiMbNXCi2rkJ8ZTUxn0PXZHLZB2n</w:t>
      </w:r>
    </w:p>
    <w:p>
      <w:pPr>
        <w:pStyle w:val="PreformattedText"/>
        <w:bidi w:val="0"/>
        <w:spacing w:before="0" w:after="0"/>
        <w:jc w:val="left"/>
        <w:rPr/>
      </w:pPr>
      <w:r>
        <w:rPr/>
        <w:t>W4cQPMzs7FvbmogBguKj8/P/ADdNhRnOSP5cOuurNuxU1dSLkkb+7lRn6fJ5jFszpl8jFjaupzuF2n</w:t>
      </w:r>
    </w:p>
    <w:p>
      <w:pPr>
        <w:pStyle w:val="PreformattedText"/>
        <w:bidi w:val="0"/>
        <w:spacing w:before="0" w:after="0"/>
        <w:jc w:val="left"/>
        <w:rPr/>
      </w:pPr>
      <w:r>
        <w:rPr/>
        <w:t>jkVZGeqrq/7etyrgo0IalpWKstg3MxKGgqaf7H7B5ft6eTLMRxpj7P8/S8+TO6ajbm0KsGEZTMVNTt</w:t>
      </w:r>
    </w:p>
    <w:p>
      <w:pPr>
        <w:pStyle w:val="PreformattedText"/>
        <w:bidi w:val="0"/>
        <w:spacing w:before="0" w:after="0"/>
        <w:jc w:val="left"/>
        <w:rPr/>
      </w:pPr>
      <w:r>
        <w:rPr/>
        <w:t>nN1tDA0LpJuKtzUUWzNbOWMVD90a6vEITxsaPyuAhGrUWGAJAWh+eAM/5B1umoEgfL+fQd/FrFxK+S</w:t>
      </w:r>
    </w:p>
    <w:p>
      <w:pPr>
        <w:pStyle w:val="PreformattedText"/>
        <w:bidi w:val="0"/>
        <w:spacing w:before="0" w:after="0"/>
        <w:jc w:val="left"/>
        <w:rPr/>
      </w:pPr>
      <w:r>
        <w:rPr/>
        <w:t>3JWsWly+8cNF93MzreiwkWS3HVNUzyK6VLGpqKXX4ywMjAN+qwS3L9w0fGOHp05TLVro09ApVVMGXz</w:t>
      </w:r>
    </w:p>
    <w:p>
      <w:pPr>
        <w:pStyle w:val="PreformattedText"/>
        <w:bidi w:val="0"/>
        <w:spacing w:before="0" w:after="0"/>
        <w:jc w:val="left"/>
        <w:rPr/>
      </w:pPr>
      <w:r>
        <w:rPr/>
        <w:t>Hf8Ak7zSxVW6NxY1RUtLMrVGe31iNnrU1E1P44xNVLPVSjQQOR9VU3NIKs9qrGjFeP2At0lmAUScaV</w:t>
      </w:r>
    </w:p>
    <w:p>
      <w:pPr>
        <w:pStyle w:val="PreformattedText"/>
        <w:bidi w:val="0"/>
        <w:spacing w:before="0" w:after="0"/>
        <w:jc w:val="left"/>
        <w:rPr/>
      </w:pPr>
      <w:r>
        <w:rPr/>
        <w:t>wP2DoUcSaMbPgjeeJpKXKZPr2pSbWkFOq4EVlKktSSJnZbkTBh6JGVUuCB73OAsyp+EoD+fn+3ppGL</w:t>
      </w:r>
    </w:p>
    <w:p>
      <w:pPr>
        <w:pStyle w:val="PreformattedText"/>
        <w:bidi w:val="0"/>
        <w:spacing w:before="0" w:after="0"/>
        <w:jc w:val="left"/>
        <w:rPr/>
      </w:pPr>
      <w:r>
        <w:rPr/>
        <w:t>hj58K9BX8xZMfT7M21jsnDWutPufGT0v3JjVayjwexpHpYcZDB5p6SnhzMagqxHkRQeCre1toQrSOw</w:t>
      </w:r>
    </w:p>
    <w:p>
      <w:pPr>
        <w:pStyle w:val="PreformattedText"/>
        <w:bidi w:val="0"/>
        <w:spacing w:before="0" w:after="0"/>
        <w:jc w:val="left"/>
        <w:rPr/>
      </w:pPr>
      <w:r>
        <w:rPr/>
        <w:t>NQmP29MSkgD7f8nRY9lrTINnJM33sgpNoQfvqGljqcbh/v5Z1aAFYnepnlZLcBQDyb23KGbUaZz/Pr</w:t>
      </w:r>
    </w:p>
    <w:p>
      <w:pPr>
        <w:pStyle w:val="PreformattedText"/>
        <w:bidi w:val="0"/>
        <w:spacing w:before="0" w:after="0"/>
        <w:jc w:val="left"/>
        <w:rPr/>
      </w:pPr>
      <w:r>
        <w:rPr/>
        <w:t>y4UZHAf4OjHUtXH/AB7rtKCod4MjSOksiyBpZkzWZyTEVccQ8Uka1NdynLMjL+Ln3ZVKrVjQ0H8umy</w:t>
      </w:r>
    </w:p>
    <w:p>
      <w:pPr>
        <w:pStyle w:val="PreformattedText"/>
        <w:bidi w:val="0"/>
        <w:spacing w:before="0" w:after="0"/>
        <w:jc w:val="left"/>
        <w:rPr/>
      </w:pPr>
      <w:r>
        <w:rPr/>
        <w:t>QaiuAeqzK/F0tPj+wsfUxyiKhrq2SoZ5AuiCTKRw1EbnhY6cVtIhQLwpGjm/s7jZnkRwfLopmVVDV4</w:t>
      </w:r>
    </w:p>
    <w:p>
      <w:pPr>
        <w:pStyle w:val="PreformattedText"/>
        <w:bidi w:val="0"/>
        <w:spacing w:before="0" w:after="0"/>
        <w:jc w:val="left"/>
        <w:rPr/>
      </w:pPr>
      <w:r>
        <w:rPr/>
        <w:t>E9FE7gNTT4OOSXQauCqqQ7oQ5jGReJxCkvPlaTyXe4/P+Ps9sx+oo8iP8HRJe/2eo/FX/D0BFaxggw</w:t>
      </w:r>
    </w:p>
    <w:p>
      <w:pPr>
        <w:pStyle w:val="PreformattedText"/>
        <w:bidi w:val="0"/>
        <w:spacing w:before="0" w:after="0"/>
        <w:jc w:val="left"/>
        <w:rPr/>
      </w:pPr>
      <w:r>
        <w:rPr/>
        <w:t>TAs6QUFQiXGkFErfHN/j9Eb/Yj2Yk1qPU9FtPhxnpnyMXjq55dJKNLe318jSqknqPHplRw3+392U1A</w:t>
      </w:r>
    </w:p>
    <w:p>
      <w:pPr>
        <w:pStyle w:val="PreformattedText"/>
        <w:bidi w:val="0"/>
        <w:spacing w:before="0" w:after="0"/>
        <w:jc w:val="left"/>
        <w:rPr/>
      </w:pPr>
      <w:r>
        <w:rPr/>
        <w:t>Hn1VgAeGK9NsjOsspUsFshUaibq4B4NuDf6Ee3BlR00wOpvTHUScgkSLdSpIYgW1M1yWAHCn+o/r7c</w:t>
      </w:r>
    </w:p>
    <w:p>
      <w:pPr>
        <w:pStyle w:val="PreformattedText"/>
        <w:bidi w:val="0"/>
        <w:spacing w:before="0" w:after="0"/>
        <w:jc w:val="left"/>
        <w:rPr/>
      </w:pPr>
      <w:r>
        <w:rPr/>
        <w:t>UGlOmXpWo8usYB8bCwBKgg2tcAg/W4JJ928+m/wkefUcEi9rC1/wAf4f43929Om/XpWbCk8e9NrMV8</w:t>
      </w:r>
    </w:p>
    <w:p>
      <w:pPr>
        <w:pStyle w:val="PreformattedText"/>
        <w:bidi w:val="0"/>
        <w:spacing w:before="0" w:after="0"/>
        <w:jc w:val="left"/>
        <w:rPr/>
      </w:pPr>
      <w:r>
        <w:rPr/>
        <w:t>gXN0BKFioNp1+rfgC9z/AF9p7wVtbj/SHpTYml5af6cdXM9f7nmxFPTU1WRNh5pFYwycy0OpiFmp5T</w:t>
      </w:r>
    </w:p>
    <w:p>
      <w:pPr>
        <w:pStyle w:val="PreformattedText"/>
        <w:bidi w:val="0"/>
        <w:spacing w:before="0" w:after="0"/>
        <w:jc w:val="left"/>
        <w:rPr/>
      </w:pPr>
      <w:r>
        <w:rPr/>
        <w:t>qIRf1FG9KtyAPcaXHeT/FTqXbZiqg0x0ZvF5hpZKaSnnMkUq/5JPHUinp6qyXeSISFxDUxI4Lx2AlD</w:t>
      </w:r>
    </w:p>
    <w:p>
      <w:pPr>
        <w:pStyle w:val="PreformattedText"/>
        <w:bidi w:val="0"/>
        <w:spacing w:before="0" w:after="0"/>
        <w:jc w:val="left"/>
        <w:rPr/>
      </w:pPr>
      <w:r>
        <w:rPr/>
        <w:t>XU/0JpoQuqoz+3oSWtyXKd+D86f6j8vPoZMFuNfJGWqU1iJBLaF45mF7eV0dULFmUDULtwRb6eyxoy</w:t>
      </w:r>
    </w:p>
    <w:p>
      <w:pPr>
        <w:pStyle w:val="PreformattedText"/>
        <w:bidi w:val="0"/>
        <w:spacing w:before="0" w:after="0"/>
        <w:jc w:val="left"/>
        <w:rPr/>
      </w:pPr>
      <w:r>
        <w:rPr/>
        <w:t>M9HaSrwr0OG3c/rARZFeZIru0Sqsc5c3KqXZmDpp1G41cXsObJXB6c1g8Dnpf/AHVPVR2Yin8ltYki</w:t>
      </w:r>
    </w:p>
    <w:p>
      <w:pPr>
        <w:pStyle w:val="PreformattedText"/>
        <w:bidi w:val="0"/>
        <w:spacing w:before="0" w:after="0"/>
        <w:jc w:val="left"/>
        <w:rPr/>
      </w:pPr>
      <w:r>
        <w:rPr/>
        <w:t>SJGqWQpqKxliUl1c2+t7/wCPtOw6sD064avqY3KMPHI0Daaczemo8RAng0xzJGwiVQ6XGrSf8D7ZcH</w:t>
      </w:r>
    </w:p>
    <w:p>
      <w:pPr>
        <w:pStyle w:val="PreformattedText"/>
        <w:bidi w:val="0"/>
        <w:spacing w:before="0" w:after="0"/>
        <w:jc w:val="left"/>
        <w:rPr/>
      </w:pPr>
      <w:r>
        <w:rPr/>
        <w:t>FOnF9Ol1hskYAn2gndAdcTGbxoimzASIzSeMmS9jY303Htomg6fUKa5x0KOCzgnlWQMwZ5AVjBRBIC</w:t>
      </w:r>
    </w:p>
    <w:p>
      <w:pPr>
        <w:pStyle w:val="PreformattedText"/>
        <w:bidi w:val="0"/>
        <w:spacing w:before="0" w:after="0"/>
        <w:jc w:val="left"/>
        <w:rPr/>
      </w:pPr>
      <w:r>
        <w:rPr/>
        <w:t>ulyzah5mXm35bUTe/HugNft60yUHDt6EvGZtCBI8pJUrHJpsgYRSftgXVQ0iD9FrL9fez00QQehXwO</w:t>
      </w:r>
    </w:p>
    <w:p>
      <w:pPr>
        <w:pStyle w:val="PreformattedText"/>
        <w:bidi w:val="0"/>
        <w:spacing w:before="0" w:after="0"/>
        <w:jc w:val="left"/>
        <w:rPr/>
      </w:pPr>
      <w:r>
        <w:rPr/>
        <w:t>SeaMELeSBpHSzDwyTRaGjdtYUF1gY6iPTYC/0t73Urw68vlnPQqYDJtKis6K3nkSnnWMuswnqF8lFV</w:t>
      </w:r>
    </w:p>
    <w:p>
      <w:pPr>
        <w:pStyle w:val="PreformattedText"/>
        <w:bidi w:val="0"/>
        <w:spacing w:before="0" w:after="0"/>
        <w:jc w:val="left"/>
        <w:rPr/>
      </w:pPr>
      <w:r>
        <w:rPr/>
        <w:t>oQuuR0L+OZGIUDSR6bH3vVX8OP8AVTq7L2nOR/qI+XSmo50SqdKiB7GSaSmq0YxRsurQgaGymNqKQM</w:t>
      </w:r>
    </w:p>
    <w:p>
      <w:pPr>
        <w:pStyle w:val="PreformattedText"/>
        <w:bidi w:val="0"/>
        <w:spacing w:before="0" w:after="0"/>
        <w:jc w:val="left"/>
        <w:rPr/>
      </w:pPr>
      <w:r>
        <w:rPr/>
        <w:t>SrAB1Yjmw92Q0buH59NOrFNSt9o/1evTbW4X7auZ4pjTvMRHHUxqNDMirK2rUPICBaQ6VLoWuQULD3</w:t>
      </w:r>
    </w:p>
    <w:p>
      <w:pPr>
        <w:pStyle w:val="PreformattedText"/>
        <w:bidi w:val="0"/>
        <w:spacing w:before="0" w:after="0"/>
        <w:jc w:val="left"/>
        <w:rPr/>
      </w:pPr>
      <w:r>
        <w:rPr/>
        <w:t>500tjpRFMGjGpagf6v8AY6V2BDwzilyCUkkMn3EBmNOJjBUBmloWlVV0TSlWdGUABwxIvZR79Fh6OB</w:t>
      </w:r>
    </w:p>
    <w:p>
      <w:pPr>
        <w:pStyle w:val="PreformattedText"/>
        <w:bidi w:val="0"/>
        <w:spacing w:before="0" w:after="0"/>
        <w:jc w:val="left"/>
        <w:rPr/>
      </w:pPr>
      <w:r>
        <w:rPr/>
        <w:t>pNfyPl1qQa11Rk19PUefS/wtFSVcD+GmV0CmWZE8kcbRxTCOaVddlSXQdWpCpdeCCRcLYY0kDaVriv</w:t>
      </w:r>
    </w:p>
    <w:p>
      <w:pPr>
        <w:pStyle w:val="PreformattedText"/>
        <w:bidi w:val="0"/>
        <w:spacing w:before="0" w:after="0"/>
        <w:jc w:val="left"/>
        <w:rPr/>
      </w:pPr>
      <w:r>
        <w:rPr/>
        <w:t>SWRnjYamI9OhKxVPAbVCx0iTJGaep0UoMsRs7Q0tZA0gLqsulxICUcPY2ZT7WRRgMGAHp/sEdJnZqa</w:t>
      </w:r>
    </w:p>
    <w:p>
      <w:pPr>
        <w:pStyle w:val="PreformattedText"/>
        <w:bidi w:val="0"/>
        <w:spacing w:before="0" w:after="0"/>
        <w:jc w:val="left"/>
        <w:rPr/>
      </w:pPr>
      <w:r>
        <w:rPr/>
        <w:t>atQ5GcH1I/zdLrHy0fl8DsERlR6ss/khk+8hSNI4k0a1njlB1G2sHi5sPa5NANCfLP59JnjkI1AV9P</w:t>
      </w:r>
    </w:p>
    <w:p>
      <w:pPr>
        <w:pStyle w:val="PreformattedText"/>
        <w:bidi w:val="0"/>
        <w:spacing w:before="0" w:after="0"/>
        <w:jc w:val="left"/>
        <w:rPr/>
      </w:pPr>
      <w:r>
        <w:rPr/>
        <w:t>y/1fZ0vDj/tgFjiVjURUzAG0tQokW7yipU6paNSUcJIDZiQbfh8qagBeIH+qvp8ui1ZA9SzUoT9mPK</w:t>
      </w:r>
    </w:p>
    <w:p>
      <w:pPr>
        <w:pStyle w:val="PreformattedText"/>
        <w:bidi w:val="0"/>
        <w:spacing w:before="0" w:after="0"/>
        <w:jc w:val="left"/>
        <w:rPr/>
      </w:pPr>
      <w:r>
        <w:rPr/>
        <w:t>nkfKo6c4mgajKxQhqameeaenqoxeWKzaWWJgJV4J/sgAchj7UAAp2jArUHz9OkzK4l7n7moAR5H7eH</w:t>
      </w:r>
    </w:p>
    <w:p>
      <w:pPr>
        <w:pStyle w:val="PreformattedText"/>
        <w:bidi w:val="0"/>
        <w:spacing w:before="0" w:after="0"/>
        <w:jc w:val="left"/>
        <w:rPr/>
      </w:pPr>
      <w:r>
        <w:rPr/>
        <w:t>T/BFpSGOZIy80FRPHA0K+MwzpEktHOEv5vt9AkVxcFQL8+7hKUB4kE8PXyP2cekzmpYg4BAJr5jgR6</w:t>
      </w:r>
    </w:p>
    <w:p>
      <w:pPr>
        <w:pStyle w:val="PreformattedText"/>
        <w:bidi w:val="0"/>
        <w:spacing w:before="0" w:after="0"/>
        <w:jc w:val="left"/>
        <w:rPr/>
      </w:pPr>
      <w:r>
        <w:rPr/>
        <w:t>V4U6zNjQlXFVSWXwusdTM1RIsbpIhienmUkiWQghkuOEsefe/BpIkh4Dif8nz+XVfGJjaNTxyBTOPM</w:t>
      </w:r>
    </w:p>
    <w:p>
      <w:pPr>
        <w:pStyle w:val="PreformattedText"/>
        <w:bidi w:val="0"/>
        <w:spacing w:before="0" w:after="0"/>
        <w:jc w:val="left"/>
        <w:rPr/>
      </w:pPr>
      <w:r>
        <w:rPr/>
        <w:t>enz6lDGwwSSxSQeu6ypJ6yxBDL+5MgEgePWFIuTptYj8viBVLKVz6/7PTJldgrasen+x1xqaBIpbt5</w:t>
      </w:r>
    </w:p>
    <w:p>
      <w:pPr>
        <w:pStyle w:val="PreformattedText"/>
        <w:bidi w:val="0"/>
        <w:spacing w:before="0" w:after="0"/>
        <w:jc w:val="left"/>
        <w:rPr/>
      </w:pPr>
      <w:r>
        <w:rPr/>
        <w:t>ZNLnVKfGsUDCwLRuV11BU2s/6kF78n3poRWv8AqH+fraSlhig+Xmft9OoChaiVtBYKxBZk9BRRJpsi</w:t>
      </w:r>
    </w:p>
    <w:p>
      <w:pPr>
        <w:pStyle w:val="PreformattedText"/>
        <w:bidi w:val="0"/>
        <w:spacing w:before="0" w:after="0"/>
        <w:jc w:val="left"/>
        <w:rPr/>
      </w:pPr>
      <w:r>
        <w:rPr/>
        <w:t>s7NZnHLkAsxBANvbJQOxpw6dqUA9euclo3VEDlgJGcqnDABtBZzfUdVwuo3Nr+6lQpUD4s9XQll1H4</w:t>
      </w:r>
    </w:p>
    <w:p>
      <w:pPr>
        <w:pStyle w:val="PreformattedText"/>
        <w:bidi w:val="0"/>
        <w:spacing w:before="0" w:after="0"/>
        <w:jc w:val="left"/>
        <w:rPr/>
      </w:pPr>
      <w:r>
        <w:rPr/>
        <w:t>euFMJHRywYBInd3IMbh2P6BYhkUseD/QH8e2wpIJ6s9ARTqLJNDG8sVpEYgRsP7DXc/RQQoc3+pP0+</w:t>
      </w:r>
    </w:p>
    <w:p>
      <w:pPr>
        <w:pStyle w:val="PreformattedText"/>
        <w:bidi w:val="0"/>
        <w:spacing w:before="0" w:after="0"/>
        <w:jc w:val="left"/>
        <w:rPr/>
      </w:pPr>
      <w:r>
        <w:rPr/>
        <w:t>vuoABPWiGIBxT+fTLk5V5ZNPojZVZtLhGJXVJ4/0htJA1fS/+t7rLkjraAjj59BPunJLTXepMi+SQf</w:t>
      </w:r>
    </w:p>
    <w:p>
      <w:pPr>
        <w:pStyle w:val="PreformattedText"/>
        <w:bidi w:val="0"/>
        <w:spacing w:before="0" w:after="0"/>
        <w:jc w:val="left"/>
        <w:rPr/>
      </w:pPr>
      <w:r>
        <w:rPr/>
        <w:t>bJ+qUsP0K0o5ZuDpaw+n9PaWchFJPHy6MLZNWFPlnoHsvlopT9vGBHGzzwRHjQ93RmqRGtmDzPdbXN</w:t>
      </w:r>
    </w:p>
    <w:p>
      <w:pPr>
        <w:pStyle w:val="PreformattedText"/>
        <w:bidi w:val="0"/>
        <w:spacing w:before="0" w:after="0"/>
        <w:jc w:val="left"/>
        <w:rPr/>
      </w:pPr>
      <w:r>
        <w:rPr/>
        <w:t>mDX49oak0pjpbpAOTXpGSBwxqJ1jqKwicufI0gpEIUQ67klqeQqq6j6jbkke07RnVrIq3+DpQs3boB</w:t>
      </w:r>
    </w:p>
    <w:p>
      <w:pPr>
        <w:pStyle w:val="PreformattedText"/>
        <w:bidi w:val="0"/>
        <w:spacing w:before="0" w:after="0"/>
        <w:jc w:val="left"/>
        <w:rPr/>
      </w:pPr>
      <w:r>
        <w:rPr/>
        <w:t>IT/D/s9BhuXPCgp5ZmlXTAparlCEiZkBISNiDGkUASxueByT9PbsMfy6bllwaHog/de+8su0ew89hp</w:t>
      </w:r>
    </w:p>
    <w:p>
      <w:pPr>
        <w:pStyle w:val="PreformattedText"/>
        <w:bidi w:val="0"/>
        <w:spacing w:before="0" w:after="0"/>
        <w:jc w:val="left"/>
        <w:rPr/>
      </w:pPr>
      <w:r>
        <w:rPr/>
        <w:t>4p12btTcG5GmqkmEMFXjKGer0zRxpK8iUiJ5GjAckgDjVf2e7ZDGbu0imFfEkUAetfKvz6I92mmXbr</w:t>
      </w:r>
    </w:p>
    <w:p>
      <w:pPr>
        <w:pStyle w:val="PreformattedText"/>
        <w:bidi w:val="0"/>
        <w:spacing w:before="0" w:after="0"/>
        <w:jc w:val="left"/>
        <w:rPr/>
      </w:pPr>
      <w:r>
        <w:rPr/>
        <w:t>t4cNHGxr+XWnJv7dGR7Vhy28MzXrktyVdTVV+VgmoIqQEyoRFV0tIDIsGBzFNOoqKK7NBPFL6iHRhK</w:t>
      </w:r>
    </w:p>
    <w:p>
      <w:pPr>
        <w:pStyle w:val="PreformattedText"/>
        <w:bidi w:val="0"/>
        <w:spacing w:before="0" w:after="0"/>
        <w:jc w:val="left"/>
        <w:rPr/>
      </w:pPr>
      <w:r>
        <w:rPr/>
        <w:t>l9tq7ZdReECLeQetaN5j8vw9RFFffW25MmZk/wAHr9h8x69ADsxMjmZlpsElVVZTGywz/wAIkeMZOC</w:t>
      </w:r>
    </w:p>
    <w:p>
      <w:pPr>
        <w:pStyle w:val="PreformattedText"/>
        <w:bidi w:val="0"/>
        <w:spacing w:before="0" w:after="0"/>
        <w:jc w:val="left"/>
        <w:rPr/>
      </w:pPr>
      <w:r>
        <w:rPr/>
        <w:t>pwszyL9ozSR/fh8eZqZWVvIPGNQ4v7ZulVAPEHY1RUcMjz9M0PVLZ2Joh7loaeePT1xUf4ehBz1G8n</w:t>
      </w:r>
    </w:p>
    <w:p>
      <w:pPr>
        <w:pStyle w:val="PreformattedText"/>
        <w:bidi w:val="0"/>
        <w:spacing w:before="0" w:after="0"/>
        <w:jc w:val="left"/>
        <w:rPr/>
      </w:pPr>
      <w:r>
        <w:rPr/>
        <w:t>nkWlqYqmimTGZGnqI5YKuHyhpcYZonUPCK6hk8SuQAron19PsqhJQ6GPzH+A/sOejCajAsF+R/yftG</w:t>
      </w:r>
    </w:p>
    <w:p>
      <w:pPr>
        <w:pStyle w:val="PreformattedText"/>
        <w:bidi w:val="0"/>
        <w:spacing w:before="0" w:after="0"/>
        <w:jc w:val="left"/>
        <w:rPr/>
      </w:pPr>
      <w:r>
        <w:rPr/>
        <w:t>Py6m7OyECT4+jdneirazGVIeKNpIjU09NkqSooryGMMauIsY7nmaNV/p73cJUOSMgH/Jn8v8HWoJQG</w:t>
      </w:r>
    </w:p>
    <w:p>
      <w:pPr>
        <w:pStyle w:val="PreformattedText"/>
        <w:bidi w:val="0"/>
        <w:spacing w:before="0" w:after="0"/>
        <w:jc w:val="left"/>
        <w:rPr/>
      </w:pPr>
      <w:r>
        <w:rPr/>
        <w:t>QDgafyBqPz/w9C9VjJxCOpm1fY5vLZjbteJVUQ1NU2NFYU0MGkD3cyF1IaIFQWtYFDoGk0GR0v1NXP</w:t>
      </w:r>
    </w:p>
    <w:p>
      <w:pPr>
        <w:pStyle w:val="PreformattedText"/>
        <w:bidi w:val="0"/>
        <w:spacing w:before="0" w:after="0"/>
        <w:jc w:val="left"/>
        <w:rPr/>
      </w:pPr>
      <w:r>
        <w:rPr/>
        <w:t>AmnRdex6t6qsyQkm8oiwq0qSNpEs02KrlhkqFI4UysQT/gB7MrNABEQM6v8I6LroljJnGn/AehI69q</w:t>
      </w:r>
    </w:p>
    <w:p>
      <w:pPr>
        <w:pStyle w:val="PreformattedText"/>
        <w:bidi w:val="0"/>
        <w:spacing w:before="0" w:after="0"/>
        <w:jc w:val="left"/>
        <w:rPr/>
      </w:pPr>
      <w:r>
        <w:rPr/>
        <w:t>xU125ZEd0kqKGPwhwpikefHecxVBbnS7IXup4bke00y6Ci+XD+fT8Z1ayPt/l0NdRVLNsfb5pkDmTZ</w:t>
      </w:r>
    </w:p>
    <w:p>
      <w:pPr>
        <w:pStyle w:val="PreformattedText"/>
        <w:bidi w:val="0"/>
        <w:spacing w:before="0" w:after="0"/>
        <w:jc w:val="left"/>
        <w:rPr/>
      </w:pPr>
      <w:r>
        <w:rPr/>
        <w:t>T1VK//ACnPk9vy+OeFnsFkM9FNCVDWNoQRcjlkqtSCc+fTwJK44UqPt9OhXocgMhgsfhTLSSrW/ffw</w:t>
      </w:r>
    </w:p>
    <w:p>
      <w:pPr>
        <w:pStyle w:val="PreformattedText"/>
        <w:bidi w:val="0"/>
        <w:spacing w:before="0" w:after="0"/>
        <w:jc w:val="left"/>
        <w:rPr/>
      </w:pPr>
      <w:r>
        <w:rPr/>
        <w:t>ytrpmbwbvwGTp81QSZAwCQFMhQbgmxsmpTrFSumwFwjnhA1SMSxIz/sfs6MLeXSBGigU/meNT+2nS7</w:t>
      </w:r>
    </w:p>
    <w:p>
      <w:pPr>
        <w:pStyle w:val="PreformattedText"/>
        <w:bidi w:val="0"/>
        <w:spacing w:before="0" w:after="0"/>
        <w:jc w:val="left"/>
        <w:rPr/>
      </w:pPr>
      <w:r>
        <w:rPr/>
        <w:t>w9f463buQb1x18UeL8c4kXyIKUmRZWN2CxiBlAPP7f1B9kzrU5/wCK6NVYED59WNfHrcbsdsws8fgm</w:t>
      </w:r>
    </w:p>
    <w:p>
      <w:pPr>
        <w:pStyle w:val="PreformattedText"/>
        <w:bidi w:val="0"/>
        <w:spacing w:before="0" w:after="0"/>
        <w:jc w:val="left"/>
        <w:rPr/>
      </w:pPr>
      <w:r>
        <w:rPr/>
        <w:t>x+59vMJWY+L/ACuofH49rXYLV1tGzRX9Q592hBBPHotvaVYH5HpB9p0r1G7MjWznQ6SpuDH/AHUemT</w:t>
      </w:r>
    </w:p>
    <w:p>
      <w:pPr>
        <w:pStyle w:val="PreformattedText"/>
        <w:bidi w:val="0"/>
        <w:spacing w:before="0" w:after="0"/>
        <w:jc w:val="left"/>
        <w:rPr/>
      </w:pPr>
      <w:r>
        <w:rPr/>
        <w:t>I46roo8LuPGmfkAY3I0UVbThhdInnWPgH2jv0KzAt9o+fRhtci/S6EzTB/w16asqP4hS7EklRXenry</w:t>
      </w:r>
    </w:p>
    <w:p>
      <w:pPr>
        <w:pStyle w:val="PreformattedText"/>
        <w:bidi w:val="0"/>
        <w:spacing w:before="0" w:after="0"/>
        <w:jc w:val="left"/>
        <w:rPr/>
      </w:pPr>
      <w:r>
        <w:rPr/>
        <w:t>ZdQsHEVZSVNrqNJdEp3JX/VrcXv7STdyArxp04qlJCPU9OtFH480qSapJPJlXAkAdkhqK95ol02AJC</w:t>
      </w:r>
    </w:p>
    <w:p>
      <w:pPr>
        <w:pStyle w:val="PreformattedText"/>
        <w:bidi w:val="0"/>
        <w:spacing w:before="0" w:after="0"/>
        <w:jc w:val="left"/>
        <w:rPr/>
      </w:pPr>
      <w:r>
        <w:rPr/>
        <w:t>Nq4P0P5sPYv5RIP1pHDs/b0B+dV0rYg8at+zowO21LiJrxMxRHjDDUi6QAhZWC/pfgE8k8D+vuV9ty</w:t>
      </w:r>
    </w:p>
    <w:p>
      <w:pPr>
        <w:pStyle w:val="PreformattedText"/>
        <w:bidi w:val="0"/>
        <w:spacing w:before="0" w:after="0"/>
        <w:jc w:val="left"/>
        <w:rPr/>
      </w:pPr>
      <w:r>
        <w:rPr/>
        <w:t>q+vUT3mC3p0MuKZfGkbySM2l7JKbREG4YqigpKQ3Oi4seD7FEQwM9EknHoQMcZWVyp0liigaJJIwJA</w:t>
      </w:r>
    </w:p>
    <w:p>
      <w:pPr>
        <w:pStyle w:val="PreformattedText"/>
        <w:bidi w:val="0"/>
        <w:spacing w:before="0" w:after="0"/>
        <w:jc w:val="left"/>
        <w:rPr/>
      </w:pPr>
      <w:r>
        <w:rPr/>
        <w:t>FKujXFwvJvyAeeAPbjfPj00OI6fktHA0XI8gAYwAKI2X0o3P7irIxsTyABa359st9vVwajqDWMhSVW</w:t>
      </w:r>
    </w:p>
    <w:p>
      <w:pPr>
        <w:pStyle w:val="PreformattedText"/>
        <w:bidi w:val="0"/>
        <w:spacing w:before="0" w:after="0"/>
        <w:jc w:val="left"/>
        <w:rPr/>
      </w:pPr>
      <w:r>
        <w:rPr/>
        <w:t>RPCyIJQWDNJJH+2VXkg6pLOQp1BQL8+y68IETg5Xz6VQA61px6SE3qmmOpHmcAFEuIvJEwsWd24ZlF</w:t>
      </w:r>
    </w:p>
    <w:p>
      <w:pPr>
        <w:pStyle w:val="PreformattedText"/>
        <w:bidi w:val="0"/>
        <w:spacing w:before="0" w:after="0"/>
        <w:jc w:val="left"/>
        <w:rPr/>
      </w:pPr>
      <w:r>
        <w:rPr/>
        <w:t>2sPoDxf2FHrrY8T0bjApTruDkIdHERjkdtNtK6mKiJWuyRxEX5vcf1v7fiOB1Ug9SIizEEDyNGxe5c</w:t>
      </w:r>
    </w:p>
    <w:p>
      <w:pPr>
        <w:pStyle w:val="PreformattedText"/>
        <w:bidi w:val="0"/>
        <w:spacing w:before="0" w:after="0"/>
        <w:jc w:val="left"/>
        <w:rPr/>
      </w:pPr>
      <w:r>
        <w:rPr/>
        <w:t>nW6rcfqXlbt/rWHJ9rI+mHGD6ddrb1sQC5uwKgTF1VmCoF4jYIwubkaA3F+Pb4PTVOsYErstiqysXf</w:t>
      </w:r>
    </w:p>
    <w:p>
      <w:pPr>
        <w:pStyle w:val="PreformattedText"/>
        <w:bidi w:val="0"/>
        <w:spacing w:before="0" w:after="0"/>
        <w:jc w:val="left"/>
        <w:rPr/>
      </w:pPr>
      <w:r>
        <w:rPr/>
        <w:t>WVWQyl5NYILCPSHuVuo1gfX3Rh6dWHr01zKVKCzxgrrVVZhGGLqWsln0xpoBZgQefZJd8TXpfBkDqK</w:t>
      </w:r>
    </w:p>
    <w:p>
      <w:pPr>
        <w:pStyle w:val="PreformattedText"/>
        <w:bidi w:val="0"/>
        <w:spacing w:before="0" w:after="0"/>
        <w:jc w:val="left"/>
        <w:rPr/>
      </w:pPr>
      <w:r>
        <w:rPr/>
        <w:t>xMgkJd42ezlwNA+vp5f1FgR6Vt9Df2UORnPS5fXy67WMjU7oWAASylBGAI7upNwoCqLhr8tx9fbDHp</w:t>
      </w:r>
    </w:p>
    <w:p>
      <w:pPr>
        <w:pStyle w:val="PreformattedText"/>
        <w:bidi w:val="0"/>
        <w:spacing w:before="0" w:after="0"/>
        <w:jc w:val="left"/>
        <w:rPr/>
      </w:pPr>
      <w:r>
        <w:rPr/>
        <w:t>8fb1lvIqhtAYM4WxH0UFfEDcgXWM2JHBv/AIe2z/Lq+PTriWa1h5DLGWQa0aZAbAL4yAqHRGpUi9wD</w:t>
      </w:r>
    </w:p>
    <w:p>
      <w:pPr>
        <w:pStyle w:val="PreformattedText"/>
        <w:bidi w:val="0"/>
        <w:spacing w:before="0" w:after="0"/>
        <w:jc w:val="left"/>
        <w:rPr/>
      </w:pPr>
      <w:r>
        <w:rPr/>
        <w:t>b3qp691hsl3JcuGCD1qTFIHFx9AVjKqeCx5P9ffuvYrTrI/q4kDXsisTH45WLIR5BzcDSATq9f8ATg</w:t>
      </w:r>
    </w:p>
    <w:p>
      <w:pPr>
        <w:pStyle w:val="PreformattedText"/>
        <w:bidi w:val="0"/>
        <w:spacing w:before="0" w:after="0"/>
        <w:jc w:val="left"/>
        <w:rPr/>
      </w:pPr>
      <w:r>
        <w:rPr/>
        <w:t>+/dePXIansSQQwUfXmULpAsrHhVUWf6Hi3Nvex14V9esgRCi6A+ksF0xoFk0FiKcStqLDU6kC/JU8/</w:t>
      </w:r>
    </w:p>
    <w:p>
      <w:pPr>
        <w:pStyle w:val="PreformattedText"/>
        <w:bidi w:val="0"/>
        <w:spacing w:before="0" w:after="0"/>
        <w:jc w:val="left"/>
        <w:rPr/>
      </w:pPr>
      <w:r>
        <w:rPr/>
        <w:t>T3byHWqDOPLrOW0fugo0S8pYAktqBkTWo0G1tTfVzyfx79nPWqH8+ufkMMmmI3GpmtoMpfWutjpHDh</w:t>
      </w:r>
    </w:p>
    <w:p>
      <w:pPr>
        <w:pStyle w:val="PreformattedText"/>
        <w:bidi w:val="0"/>
        <w:spacing w:before="0" w:after="0"/>
        <w:jc w:val="left"/>
        <w:rPr/>
      </w:pPr>
      <w:r>
        <w:rPr/>
        <w:t>f0gn9S/X8+6568QTUdclErBYltHcuxQyBCYbKVWRgraSdRDC5Bv9D+NVHl1U9LPaG5ZMJlIpF1RRPL</w:t>
      </w:r>
    </w:p>
    <w:p>
      <w:pPr>
        <w:pStyle w:val="PreformattedText"/>
        <w:bidi w:val="0"/>
        <w:spacing w:before="0" w:after="0"/>
        <w:jc w:val="left"/>
        <w:rPr/>
      </w:pPr>
      <w:r>
        <w:rPr/>
        <w:t>Ct4tQiSzLp8NzdYD9CzG7D8fj3U5HSW4t1lThVgOrLOot/xVVPTjzqx1iMszL41lBujIDpkMei5/AC</w:t>
      </w:r>
    </w:p>
    <w:p>
      <w:pPr>
        <w:pStyle w:val="PreformattedText"/>
        <w:bidi w:val="0"/>
        <w:spacing w:before="0" w:after="0"/>
        <w:jc w:val="left"/>
        <w:rPr/>
      </w:pPr>
      <w:r>
        <w:rPr/>
        <w:t>/i59mVlcknQK06IwpRfsPR3dsZvWkTarXF15KlkSwZhGLkAtcCx59nuoGgrnpbG3CnHocMLlgxUBvH</w:t>
      </w:r>
    </w:p>
    <w:p>
      <w:pPr>
        <w:pStyle w:val="PreformattedText"/>
        <w:bidi w:val="0"/>
        <w:spacing w:before="0" w:after="0"/>
        <w:jc w:val="left"/>
        <w:rPr/>
      </w:pPr>
      <w:r>
        <w:rPr/>
        <w:t>cgIrEFgLX8esWJJvf8W9uqe0V4dLA5LAkdC3icgGCer9X04JsOBqIufz/r+7Uoc9KFPpx6X1HU6hcc</w:t>
      </w:r>
    </w:p>
    <w:p>
      <w:pPr>
        <w:pStyle w:val="PreformattedText"/>
        <w:bidi w:val="0"/>
        <w:spacing w:before="0" w:after="0"/>
        <w:jc w:val="left"/>
        <w:rPr/>
      </w:pPr>
      <w:r>
        <w:rPr/>
        <w:t>ll4+ijj88n03/3ge/Acertw4Y6eVdWXnTyL3uP6fWxJ/rYH+nvfVK8esb8344PBvx6rf0P4v7r178u</w:t>
      </w:r>
    </w:p>
    <w:p>
      <w:pPr>
        <w:pStyle w:val="PreformattedText"/>
        <w:bidi w:val="0"/>
        <w:spacing w:before="0" w:after="0"/>
        <w:jc w:val="left"/>
        <w:rPr/>
      </w:pPr>
      <w:r>
        <w:rPr/>
        <w:t>sBHFrkj6c/Un+p/ryffuq5PWJrabH8G4/qfryfyb+/de/wAB68PzbTxz9P6jg/1uB79x49bFajrKFa</w:t>
      </w:r>
    </w:p>
    <w:p>
      <w:pPr>
        <w:pStyle w:val="PreformattedText"/>
        <w:bidi w:val="0"/>
        <w:spacing w:before="0" w:after="0"/>
        <w:jc w:val="left"/>
        <w:rPr/>
      </w:pPr>
      <w:r>
        <w:rPr/>
        <w:t>xsb/nkf6nkG9yTf+nv3pXr1OHXBgb8j/kE8m/JufryQffuvfn1iYW4+o4BtwbgXvbk83vxwfeutV9e</w:t>
      </w:r>
    </w:p>
    <w:p>
      <w:pPr>
        <w:pStyle w:val="PreformattedText"/>
        <w:bidi w:val="0"/>
        <w:spacing w:before="0" w:after="0"/>
        <w:jc w:val="left"/>
        <w:rPr/>
      </w:pPr>
      <w:r>
        <w:rPr/>
        <w:t>sJBJIHNyBYem3Nj/AIX49763jHWNhfi5uQRcfW1+LcfQEf7Ee9f4OtGmajrGLagbk/42NrEEfTkDn8</w:t>
      </w:r>
    </w:p>
    <w:p>
      <w:pPr>
        <w:pStyle w:val="PreformattedText"/>
        <w:bidi w:val="0"/>
        <w:spacing w:before="0" w:after="0"/>
        <w:jc w:val="left"/>
        <w:rPr/>
      </w:pPr>
      <w:r>
        <w:rPr/>
        <w:t>+/de9OvEWH9bc3/pfi5tfi/wDT37PXv9X+r59dEDn6g/QA2/I+hNxpA59+638/PrgQeb/UA/04P+Bv</w:t>
      </w:r>
    </w:p>
    <w:p>
      <w:pPr>
        <w:pStyle w:val="PreformattedText"/>
        <w:bidi w:val="0"/>
        <w:spacing w:before="0" w:after="0"/>
        <w:jc w:val="left"/>
        <w:rPr/>
      </w:pPr>
      <w:r>
        <w:rPr/>
        <w:t>ckE+/Z69inWJtRb1c2/NvoRwSv4v/j7117rE1iQOPx/U/wBb82sCT70etYr1hZeL3F7i5/HH9nng3/</w:t>
      </w:r>
    </w:p>
    <w:p>
      <w:pPr>
        <w:pStyle w:val="PreformattedText"/>
        <w:bidi w:val="0"/>
        <w:spacing w:before="0" w:after="0"/>
        <w:jc w:val="left"/>
        <w:rPr/>
      </w:pPr>
      <w:r>
        <w:rPr/>
        <w:t>3n3rq3n6jrGeRyb8kg2sfrwOD6gL/8U96696evWBgDc8/VuLc8nj1fSx/Hv3Xvsz1hbm9gSx5H1t9O</w:t>
      </w:r>
    </w:p>
    <w:p>
      <w:pPr>
        <w:pStyle w:val="PreformattedText"/>
        <w:bidi w:val="0"/>
        <w:spacing w:before="0" w:after="0"/>
        <w:jc w:val="left"/>
        <w:rPr/>
      </w:pPr>
      <w:r>
        <w:rPr/>
        <w:t>Tb8cH/Y+/de8xXr/1uDNrs5WzC6OgRirIxURx+r6LJfVqYemxPse29adBufB6yDTH4wbCJH9LxFpBo</w:t>
      </w:r>
    </w:p>
    <w:p>
      <w:pPr>
        <w:pStyle w:val="PreformattedText"/>
        <w:bidi w:val="0"/>
        <w:spacing w:before="0" w:after="0"/>
        <w:jc w:val="left"/>
        <w:rPr/>
      </w:pPr>
      <w:r>
        <w:rPr/>
        <w:t>JJUaOCwXTYngrwRa/teDjj0jPpTrsXYBmOuQOGKrIr8/pcSBv1Ecf43PHvx+3r2K+XWF3cMRGyEKwW</w:t>
      </w:r>
    </w:p>
    <w:p>
      <w:pPr>
        <w:pStyle w:val="PreformattedText"/>
        <w:bidi w:val="0"/>
        <w:spacing w:before="0" w:after="0"/>
        <w:jc w:val="left"/>
        <w:rPr/>
      </w:pPr>
      <w:r>
        <w:rPr/>
        <w:t>1zqdlIV/Q7EJp1fQ8f7C3tJN59KYgMY6wTFdDiOzBUZdYUBWdRZSo1ERpZTb8W/PsP3nHHRzbYpU56</w:t>
      </w:r>
    </w:p>
    <w:p>
      <w:pPr>
        <w:pStyle w:val="PreformattedText"/>
        <w:bidi w:val="0"/>
        <w:spacing w:before="0" w:after="0"/>
        <w:jc w:val="left"/>
        <w:rPr/>
      </w:pPr>
      <w:r>
        <w:rPr/>
        <w:t>gOt+A6zSa1t/m/KV+piOgeOQs35ABH5/r7Kz6jj0tr1x8gZ3KukbIgcrpOtGUkl2BvpfW19JB45t7U</w:t>
      </w:r>
    </w:p>
    <w:p>
      <w:pPr>
        <w:pStyle w:val="PreformattedText"/>
        <w:bidi w:val="0"/>
        <w:spacing w:before="0" w:after="0"/>
        <w:jc w:val="left"/>
        <w:rPr/>
      </w:pPr>
      <w:r>
        <w:rPr/>
        <w:t>wfEB5dMy8KdcowCzPGzFuFRHIZbhdDiJCTpEgN7jgj6+z634AV6KJvxDrymMIp0ayjyJY6wvJKv6nW</w:t>
      </w:r>
    </w:p>
    <w:p>
      <w:pPr>
        <w:pStyle w:val="PreformattedText"/>
        <w:bidi w:val="0"/>
        <w:spacing w:before="0" w:after="0"/>
        <w:jc w:val="left"/>
        <w:rPr/>
      </w:pPr>
      <w:r>
        <w:rPr/>
        <w:t>7eNXOoEEN+LXuF6jgekZPXTllGtGUgE6GeVAjsFUIYS4J1Kxtbgf7372a+vXuNB1Hk+i6So9XkZnBv</w:t>
      </w:r>
    </w:p>
    <w:p>
      <w:pPr>
        <w:pStyle w:val="PreformattedText"/>
        <w:bidi w:val="0"/>
        <w:spacing w:before="0" w:after="0"/>
        <w:jc w:val="left"/>
        <w:rPr/>
      </w:pPr>
      <w:r>
        <w:rPr/>
        <w:t>MxXS6zrGCXLv+kELqK2+ntNNw49PRAAj06gvodBYamUeKSNEUzMpDKZAdelVLNcIeVY+w5eZH2dHVv</w:t>
      </w:r>
    </w:p>
    <w:p>
      <w:pPr>
        <w:pStyle w:val="PreformattedText"/>
        <w:bidi w:val="0"/>
        <w:spacing w:before="0" w:after="0"/>
        <w:jc w:val="left"/>
        <w:rPr/>
      </w:pPr>
      <w:r>
        <w:rPr/>
        <w:t>jqE2ljq8ZK6VVo5eC7hfEIgpA8byWGq5CkXsOb+ydul48+utcdyGBYOPV4xd3sAkcVmKhEhLW1fUAm</w:t>
      </w:r>
    </w:p>
    <w:p>
      <w:pPr>
        <w:pStyle w:val="PreformattedText"/>
        <w:bidi w:val="0"/>
        <w:spacing w:before="0" w:after="0"/>
        <w:jc w:val="left"/>
        <w:rPr/>
      </w:pPr>
      <w:r>
        <w:rPr/>
        <w:t>/tlsnp1aeuOuLGSwi1LddTOGDA2YGRYo9V2LLYWK2UD0n3Xq3z64oT/nLpd+T4yI9AFmUMSfUfqSbD</w:t>
      </w:r>
    </w:p>
    <w:p>
      <w:pPr>
        <w:pStyle w:val="PreformattedText"/>
        <w:bidi w:val="0"/>
        <w:spacing w:before="0" w:after="0"/>
        <w:jc w:val="left"/>
        <w:rPr/>
      </w:pPr>
      <w:r>
        <w:rPr/>
        <w:t>/H3rq2AOpDyR6Cl2EZUJIQSCiTG68xckg8gi9x+R7r17j1hUW0KAQEd42dHLFzwvj9AVbRpb+rDksT</w:t>
      </w:r>
    </w:p>
    <w:p>
      <w:pPr>
        <w:pStyle w:val="PreformattedText"/>
        <w:bidi w:val="0"/>
        <w:spacing w:before="0" w:after="0"/>
        <w:jc w:val="left"/>
        <w:rPr/>
      </w:pPr>
      <w:r>
        <w:rPr/>
        <w:t>x79nrfHrGWb6snkMV/HoYtqfgAhjpfXGtybixubi3u69NmteHUclUkRXMflQMWBR9AVlskknjJABY+</w:t>
      </w:r>
    </w:p>
    <w:p>
      <w:pPr>
        <w:pStyle w:val="PreformattedText"/>
        <w:bidi w:val="0"/>
        <w:spacing w:before="0" w:after="0"/>
        <w:jc w:val="left"/>
        <w:rPr/>
      </w:pPr>
      <w:r>
        <w:rPr/>
        <w:t>kHj/W9vpx6Zf06mUrDRp1K2m0JmkNiwN9QUFTZtd0Ugm68fX2KttNUHRJeirZ49Z2W6iSNfGVLSRqN</w:t>
      </w:r>
    </w:p>
    <w:p>
      <w:pPr>
        <w:pStyle w:val="PreformattedText"/>
        <w:bidi w:val="0"/>
        <w:spacing w:before="0" w:after="0"/>
        <w:jc w:val="left"/>
        <w:rPr/>
      </w:pPr>
      <w:r>
        <w:rPr/>
        <w:t>TXswRZLXYupVbH+v0/B9iSPgOiV6V65A2jYJIzgrrbyeNQGLEsYkICjWbA3Nh+Prb27TjTpvFTXrHN</w:t>
      </w:r>
    </w:p>
    <w:p>
      <w:pPr>
        <w:pStyle w:val="PreformattedText"/>
        <w:bidi w:val="0"/>
        <w:spacing w:before="0" w:after="0"/>
        <w:jc w:val="left"/>
        <w:rPr/>
      </w:pPr>
      <w:r>
        <w:rPr/>
        <w:t>GeQ8aOsUWsrGGiOhl4iBJYiTVybkG/Hur8DjrampFOo0pazMdZUXd5WHkVdcKoy2IIZw34HCixv7J7</w:t>
      </w:r>
    </w:p>
    <w:p>
      <w:pPr>
        <w:pStyle w:val="PreformattedText"/>
        <w:bidi w:val="0"/>
        <w:spacing w:before="0" w:after="0"/>
        <w:jc w:val="left"/>
        <w:rPr/>
      </w:pPr>
      <w:r>
        <w:rPr/>
        <w:t>6uhjToxtR3AV6aJwnlXUHK6XLpE5BZ4SCkkjR3dZDCLqAPX+Txb2C56az6dCOP4adYIg5BSSJ5FlZf</w:t>
      </w:r>
    </w:p>
    <w:p>
      <w:pPr>
        <w:pStyle w:val="PreformattedText"/>
        <w:bidi w:val="0"/>
        <w:spacing w:before="0" w:after="0"/>
        <w:jc w:val="left"/>
        <w:rPr/>
      </w:pPr>
      <w:r>
        <w:rPr/>
        <w:t>SqmJw4OlELG5klY31N+rUSfr7TAV6eGM1z1LjI1DxyIPG2kBtDKgDANGDqOhQP6i1jb6+3I+OPLqrU</w:t>
      </w:r>
    </w:p>
    <w:p>
      <w:pPr>
        <w:pStyle w:val="PreformattedText"/>
        <w:bidi w:val="0"/>
        <w:spacing w:before="0" w:after="0"/>
        <w:jc w:val="left"/>
        <w:rPr/>
      </w:pPr>
      <w:r>
        <w:rPr/>
        <w:t>p0q6ZlAgIdkJZEjQKAYgpcMSzBQoHACtwSeb8e5C2sARwngCOHQRv6l5AB08h/K7M4Wzp9EcK0fkPr</w:t>
      </w:r>
    </w:p>
    <w:p>
      <w:pPr>
        <w:pStyle w:val="PreformattedText"/>
        <w:bidi w:val="0"/>
        <w:spacing w:before="0" w:after="0"/>
        <w:jc w:val="left"/>
        <w:rPr/>
      </w:pPr>
      <w:r>
        <w:rPr/>
        <w:t>AC3AK6QCfqB/r+xEufLomPXd0KupdGZJHVw5VpAjX1hblUESC3P0b+t7j3sn59epwx001lZAqhCWZV</w:t>
      </w:r>
    </w:p>
    <w:p>
      <w:pPr>
        <w:pStyle w:val="PreformattedText"/>
        <w:bidi w:val="0"/>
        <w:spacing w:before="0" w:after="0"/>
        <w:jc w:val="left"/>
        <w:rPr/>
      </w:pPr>
      <w:r>
        <w:rPr/>
        <w:t>1fWPXeRyyozcupvaxuD/AIH2zI6+o6eRTXHEdJmunjEbIyhyC37rn1lVVS8cKsdTqrHgj+v9T7D26T</w:t>
      </w:r>
    </w:p>
    <w:p>
      <w:pPr>
        <w:pStyle w:val="PreformattedText"/>
        <w:bidi w:val="0"/>
        <w:spacing w:before="0" w:after="0"/>
        <w:jc w:val="left"/>
        <w:rPr/>
      </w:pPr>
      <w:r>
        <w:rPr/>
        <w:t>wwwMZmAQmlT/q/1efRrYxySSKIwSR5DrrbnXGX3BWy18vigxUYQzVtWJYKFDyAhnlNO1ZULYXhjDWb</w:t>
      </w:r>
    </w:p>
    <w:p>
      <w:pPr>
        <w:pStyle w:val="PreformattedText"/>
        <w:bidi w:val="0"/>
        <w:spacing w:before="0" w:after="0"/>
        <w:jc w:val="left"/>
        <w:rPr/>
      </w:pPr>
      <w:r>
        <w:rPr/>
        <w:t>jVb3B+88yRwzSpbDU1acc/b50r5V/Z1Ju3bRJIkZloK+vD7Pn0LWNzGzNqRzzbcTH7h3Bj1FFNlJXS</w:t>
      </w:r>
    </w:p>
    <w:p>
      <w:pPr>
        <w:pStyle w:val="PreformattedText"/>
        <w:bidi w:val="0"/>
        <w:spacing w:before="0" w:after="0"/>
        <w:jc w:val="left"/>
        <w:rPr/>
      </w:pPr>
      <w:r>
        <w:rPr/>
        <w:t>DHU1T4vGqtWNFJHQRRBtPipELOfwXtYBzyXdyxadqRkk048f8ACfmehRDBDAgCL3ev+rgPkOklldyZ</w:t>
      </w:r>
    </w:p>
    <w:p>
      <w:pPr>
        <w:pStyle w:val="PreformattedText"/>
        <w:bidi w:val="0"/>
        <w:spacing w:before="0" w:after="0"/>
        <w:jc w:val="left"/>
        <w:rPr/>
      </w:pPr>
      <w:r>
        <w:rPr/>
        <w:t>CSqXJZqrMmRdGaOSFKbH0eGaW7McXj69qqDEyzqlnyNYKvI2F41jvf2nBCjSBj/V59LY1B0jy6Q2DE</w:t>
      </w:r>
    </w:p>
    <w:p>
      <w:pPr>
        <w:pStyle w:val="PreformattedText"/>
        <w:bidi w:val="0"/>
        <w:spacing w:before="0" w:after="0"/>
        <w:jc w:val="left"/>
        <w:rPr/>
      </w:pPr>
      <w:r>
        <w:rPr/>
        <w:t>m9HmRKmGHA4ydpMpmoGqYcdSyVUTGr/hzVcq5Tc24lpA7LU+T0tL5HkiBjQsVLEsD2jpWWWPSAKv6d</w:t>
      </w:r>
    </w:p>
    <w:p>
      <w:pPr>
        <w:pStyle w:val="PreformattedText"/>
        <w:bidi w:val="0"/>
        <w:spacing w:before="0" w:after="0"/>
        <w:jc w:val="left"/>
        <w:rPr/>
      </w:pPr>
      <w:r>
        <w:rPr/>
        <w:t>DPtna+PzGHxeOXHwUWzMRJFX43CRTrj6VcXQkmWr3iKaJ4MnUTVaqUgjAVJAyM0zWX2jkeNK6ssTw6</w:t>
      </w:r>
    </w:p>
    <w:p>
      <w:pPr>
        <w:pStyle w:val="PreformattedText"/>
        <w:bidi w:val="0"/>
        <w:spacing w:before="0" w:after="0"/>
        <w:jc w:val="left"/>
        <w:rPr/>
      </w:pPr>
      <w:r>
        <w:rPr/>
        <w:t>cHieITQV8z/m6MFQU+Lw2EnztTLBiMJjaaavh81OYmSOapCSZL7CFikf3krCClU6pZpnEaFmWdgnLe</w:t>
      </w:r>
    </w:p>
    <w:p>
      <w:pPr>
        <w:pStyle w:val="PreformattedText"/>
        <w:bidi w:val="0"/>
        <w:spacing w:before="0" w:after="0"/>
        <w:jc w:val="left"/>
        <w:rPr/>
      </w:pPr>
      <w:r>
        <w:rPr/>
        <w:t>IhZV7fL50/ydPoKMEAJb/V/qPRSe3d2ZLMZukhrMj/d5plWrwODnrBSLtDa8MjPBuPMwxRyVMm5s3L</w:t>
      </w:r>
    </w:p>
    <w:p>
      <w:pPr>
        <w:pStyle w:val="PreformattedText"/>
        <w:bidi w:val="0"/>
        <w:spacing w:before="0" w:after="0"/>
        <w:jc w:val="left"/>
        <w:rPr/>
      </w:pPr>
      <w:r>
        <w:rPr/>
        <w:t>St9l5b/bqGl8RfRqqhOQRjyHr0uWgBCmucn1Py/wA/QbHO0eApVpoaM4/FUVQldVmWKmeeetMOqkNZ</w:t>
      </w:r>
    </w:p>
    <w:p>
      <w:pPr>
        <w:pStyle w:val="PreformattedText"/>
        <w:bidi w:val="0"/>
        <w:spacing w:before="0" w:after="0"/>
        <w:jc w:val="left"/>
        <w:rPr/>
      </w:pPr>
      <w:r>
        <w:rPr/>
        <w:t>TvLqO5MipLrEzO1FQxgyuXkcMoUlqA5P+r+X+E9VZCxNTx/l0WPt3sjPblo8XtahVFqc9FkcoKDGKJ</w:t>
      </w:r>
    </w:p>
    <w:p>
      <w:pPr>
        <w:pStyle w:val="PreformattedText"/>
        <w:bidi w:val="0"/>
        <w:spacing w:before="0" w:after="0"/>
        <w:jc w:val="left"/>
        <w:rPr/>
      </w:pPr>
      <w:r>
        <w:rPr/>
        <w:t>0x238ZUSg1VRLLZFhc63lqagWaqlMgQiCGJlC1BqB2g/z6cVERG0nuI49A5DsrC18lFtDcdbLV0TSN</w:t>
      </w:r>
    </w:p>
    <w:p>
      <w:pPr>
        <w:pStyle w:val="PreformattedText"/>
        <w:bidi w:val="0"/>
        <w:spacing w:before="0" w:after="0"/>
        <w:jc w:val="left"/>
        <w:rPr/>
      </w:pPr>
      <w:r>
        <w:rPr/>
        <w:t>kdxYnDzRxiaer0n+EVQMyTv9xNAfuKqd4IoYY9MjkBkKuN2U+KDQ04/5R/q+zpK/cSlMH/V/q/1Dob</w:t>
      </w:r>
    </w:p>
    <w:p>
      <w:pPr>
        <w:pStyle w:val="PreformattedText"/>
        <w:bidi w:val="0"/>
        <w:spacing w:before="0" w:after="0"/>
        <w:jc w:val="left"/>
        <w:rPr/>
      </w:pPr>
      <w:r>
        <w:rPr/>
        <w:t>antSjwlJ49vPS46HG7arcnQvTBoQ+FSY4jFVlMJIYloMJLXGRKJkjifIzq8x1QqgO1iBLFsmtD9vE/</w:t>
      </w:r>
    </w:p>
    <w:p>
      <w:pPr>
        <w:pStyle w:val="PreformattedText"/>
        <w:bidi w:val="0"/>
        <w:spacing w:before="0" w:after="0"/>
        <w:jc w:val="left"/>
        <w:rPr/>
      </w:pPr>
      <w:r>
        <w:rPr/>
        <w:t>afX04cemmzpFTpp+X2/Z6dcOsYWpavEb7zcJaLYG1chueXHSSR+Ko3XuStWiwOBIaZTLX0FHUtWTVM</w:t>
      </w:r>
    </w:p>
    <w:p>
      <w:pPr>
        <w:pStyle w:val="PreformattedText"/>
        <w:bidi w:val="0"/>
        <w:spacing w:before="0" w:after="0"/>
        <w:jc w:val="left"/>
        <w:rPr/>
      </w:pPr>
      <w:r>
        <w:rPr/>
        <w:t>Q833lRILnQSVLFirCmCaf6vt4fZ1SlTSv+r/V5jpU47bOSylJUbsNAKmvy6T1O26inJgFe8j132FLN</w:t>
      </w:r>
    </w:p>
    <w:p>
      <w:pPr>
        <w:pStyle w:val="PreformattedText"/>
        <w:bidi w:val="0"/>
        <w:spacing w:before="0" w:after="0"/>
        <w:jc w:val="left"/>
        <w:rPr/>
      </w:pPr>
      <w:r>
        <w:rPr/>
        <w:t>URSxfwDa+AE5q5Jn5qCkcAvJJ7sod+3gB6/5PUngOqSvpqBSpxX5dCRsHGfwLC0tZi62lyWR3GtZhN</w:t>
      </w:r>
    </w:p>
    <w:p>
      <w:pPr>
        <w:pStyle w:val="PreformattedText"/>
        <w:bidi w:val="0"/>
        <w:spacing w:before="0" w:after="0"/>
        <w:jc w:val="left"/>
        <w:rPr/>
      </w:pPr>
      <w:r>
        <w:rPr/>
        <w:t>m1UQNXDDVtWySZzMY6okDyVkk7RGTJZpYjTQVLeGnMpSaX2xKjF9DnNc/5vy9P29XQDSSTw/y/5+gE</w:t>
      </w:r>
    </w:p>
    <w:p>
      <w:pPr>
        <w:pStyle w:val="PreformattedText"/>
        <w:bidi w:val="0"/>
        <w:spacing w:before="0" w:after="0"/>
        <w:jc w:val="left"/>
        <w:rPr/>
      </w:pPr>
      <w:r>
        <w:rPr/>
        <w:t>+S24abPblfDUDeGnp6uZqelVvPVU9VhqLA7Rwa1le0rfc66rIV0rgjS5lUpwDbQWgJAqBivyyT/k6f</w:t>
      </w:r>
    </w:p>
    <w:p>
      <w:pPr>
        <w:pStyle w:val="PreformattedText"/>
        <w:bidi w:val="0"/>
        <w:spacing w:before="0" w:after="0"/>
        <w:jc w:val="left"/>
        <w:rPr/>
      </w:pPr>
      <w:r>
        <w:rPr/>
        <w:t>jB0KGOSK/nw6MP1DiRj+vmSmoP4l/dzaGfy1WFnAniyu681SvDFjoQ2irnkodqaAFA8d3IBuPaKgaZ</w:t>
      </w:r>
    </w:p>
    <w:p>
      <w:pPr>
        <w:pStyle w:val="PreformattedText"/>
        <w:bidi w:val="0"/>
        <w:spacing w:before="0" w:after="0"/>
        <w:jc w:val="left"/>
        <w:rPr/>
      </w:pPr>
      <w:r>
        <w:rPr/>
        <w:t>da9hIFfl1dqhcPRicDywK9Ep2atbk8EaOnjmn/im4ek5npKkoGkXLb1z09TFK0eglafH4uslfU3kkn</w:t>
      </w:r>
    </w:p>
    <w:p>
      <w:pPr>
        <w:pStyle w:val="PreformattedText"/>
        <w:bidi w:val="0"/>
        <w:spacing w:before="0" w:after="0"/>
        <w:jc w:val="left"/>
        <w:rPr/>
      </w:pPr>
      <w:r>
        <w:rPr/>
        <w:t>kib+ns5jCrcBIuJ1gfsFPzJIHSOSuirHhQ/wCHoxvXqJLs+vy7Y45Olo+4dzZxTUh/JW0OJwFbX4SB</w:t>
      </w:r>
    </w:p>
    <w:p>
      <w:pPr>
        <w:pStyle w:val="PreformattedText"/>
        <w:bidi w:val="0"/>
        <w:spacing w:before="0" w:after="0"/>
        <w:jc w:val="left"/>
        <w:rPr/>
      </w:pPr>
      <w:r>
        <w:rPr/>
        <w:t>qifya62KCKkp5L8RPpJJNrtSLK0sZY91Ap+XkfyrXqsQSkgBpio/b/hp0DnzEqaMz9eYPUtbX1eepK</w:t>
      </w:r>
    </w:p>
    <w:p>
      <w:pPr>
        <w:pStyle w:val="PreformattedText"/>
        <w:bidi w:val="0"/>
        <w:spacing w:before="0" w:after="0"/>
        <w:jc w:val="left"/>
        <w:rPr/>
      </w:pPr>
      <w:r>
        <w:rPr/>
        <w:t>yZyGC1NFVU2Kw8ywVLskBMkiVvrJuZCwPAFzC1oC8T1p/s9JXqVDDopG2ZGyA2tUHzpQT02QpPMD4D</w:t>
      </w:r>
    </w:p>
    <w:p>
      <w:pPr>
        <w:pStyle w:val="PreformattedText"/>
        <w:bidi w:val="0"/>
        <w:spacing w:before="0" w:after="0"/>
        <w:jc w:val="left"/>
        <w:rPr/>
      </w:pPr>
      <w:r>
        <w:rPr/>
        <w:t>AaeGqw2LZERCZaVaiRoxezEAWN/algoWWlKg9Noa6RXj0MmQrKmPMdYQDxU8oxuOwr6C0UqVa08kkD</w:t>
      </w:r>
    </w:p>
    <w:p>
      <w:pPr>
        <w:pStyle w:val="PreformattedText"/>
        <w:bidi w:val="0"/>
        <w:spacing w:before="0" w:after="0"/>
        <w:jc w:val="left"/>
        <w:rPr/>
      </w:pPr>
      <w:r>
        <w:rPr/>
        <w:t>mWI8Vb0yRlbNqDhQL392YqFWvkvVdJ788T0TDeWOirDvqij82rIZikkoXVNU0q1tF/F/sZ0LxqI0qZ</w:t>
      </w:r>
    </w:p>
    <w:p>
      <w:pPr>
        <w:pStyle w:val="PreformattedText"/>
        <w:bidi w:val="0"/>
        <w:spacing w:before="0" w:after="0"/>
        <w:jc w:val="left"/>
        <w:rPr/>
      </w:pPr>
      <w:r>
        <w:rPr/>
        <w:t>ZXYPezjgX9rYHFFIOeH+TpHMtWpTGeiO9wSw1VPnZfO86Y/OY2VBGhClKcVmJqpNDBVQz1WGUvckj6</w:t>
      </w:r>
    </w:p>
    <w:p>
      <w:pPr>
        <w:pStyle w:val="PreformattedText"/>
        <w:bidi w:val="0"/>
        <w:spacing w:before="0" w:after="0"/>
        <w:jc w:val="left"/>
        <w:rPr/>
      </w:pPr>
      <w:r>
        <w:rPr/>
        <w:t>H6D2ILIOsiKT5H/If8HRBeEFD50Yf5f83QCZFVYYmJbWXFs8huWtJUvU1Ls1/prZuP9b2YhsMT5Hot</w:t>
      </w:r>
    </w:p>
    <w:p>
      <w:pPr>
        <w:pStyle w:val="PreformattedText"/>
        <w:bidi w:val="0"/>
        <w:spacing w:before="0" w:after="0"/>
        <w:jc w:val="left"/>
        <w:rPr/>
      </w:pPr>
      <w:r>
        <w:rPr/>
        <w:t>IGOmep9aUJYkmbHU3+v56YTx834JZI7X/wAR7dBy+MA/yx1TyA8+mZCWiIJuR6lBtcrra63P5Ui4/w</w:t>
      </w:r>
    </w:p>
    <w:p>
      <w:pPr>
        <w:pStyle w:val="PreformattedText"/>
        <w:bidi w:val="0"/>
        <w:spacing w:before="0" w:after="0"/>
        <w:jc w:val="left"/>
        <w:rPr/>
      </w:pPr>
      <w:r>
        <w:rPr/>
        <w:t>Bj7dODw6YGV6hn6yLcFbKTbn1DgMB/UX+n9Pbg4D16TniwJx14foseQraWB+gvySDzpPHvfn1ry+XU</w:t>
      </w:r>
    </w:p>
    <w:p>
      <w:pPr>
        <w:pStyle w:val="PreformattedText"/>
        <w:bidi w:val="0"/>
        <w:spacing w:before="0" w:after="0"/>
        <w:jc w:val="left"/>
        <w:rPr/>
      </w:pPr>
      <w:r>
        <w:rPr/>
        <w:t>fSbt+bLe5/I45/1+fd/TprzP2dKTZchh3ftpxII9Obxw1kcANUxqR/yEDa/4v7Yuv9xbj/SH/B0otD</w:t>
      </w:r>
    </w:p>
    <w:p>
      <w:pPr>
        <w:pStyle w:val="PreformattedText"/>
        <w:bidi w:val="0"/>
        <w:spacing w:before="0" w:after="0"/>
        <w:jc w:val="left"/>
        <w:rPr/>
      </w:pPr>
      <w:r>
        <w:rPr/>
        <w:t>S8tTWg1jq3XbaKaSFGGs6VZ419KkEgRkm36wrXJsQW9xpOCGr1LtqNSqOhg2rmmxkooMi7Niq7QQWA</w:t>
      </w:r>
    </w:p>
    <w:p>
      <w:pPr>
        <w:pStyle w:val="PreformattedText"/>
        <w:bidi w:val="0"/>
        <w:spacing w:before="0" w:after="0"/>
        <w:jc w:val="left"/>
        <w:rPr/>
      </w:pPr>
      <w:r>
        <w:rPr/>
        <w:t>P8PrYWDRVEfkA8D2YMLEJ9b8XHtG668j4ujSIlME9v8AgPQ30WUqKTStWY5FjjeWKumCzQSUzuFMsL</w:t>
      </w:r>
    </w:p>
    <w:p>
      <w:pPr>
        <w:pStyle w:val="PreformattedText"/>
        <w:bidi w:val="0"/>
        <w:spacing w:before="0" w:after="0"/>
        <w:jc w:val="left"/>
        <w:rPr/>
      </w:pPr>
      <w:r>
        <w:rPr/>
        <w:t>QsTERLZWR7+EjgWIb2XzwA5XB9B0aQ3JGHNfmf9X/FdCtt/c7xyIrTTT6QsgQtDpQav1EBV8iLcEcl</w:t>
      </w:r>
    </w:p>
    <w:p>
      <w:pPr>
        <w:pStyle w:val="PreformattedText"/>
        <w:bidi w:val="0"/>
        <w:spacing w:before="0" w:after="0"/>
        <w:jc w:val="left"/>
        <w:rPr/>
      </w:pPr>
      <w:r>
        <w:rPr/>
        <w:t>gfqPr7LJI85GejJJVPA9Ddt3MpMYyQGTRIixTuEqGDlSQjMDEHDN6BpAtx+PaSVNPSmNtXS4jmKzRC</w:t>
      </w:r>
    </w:p>
    <w:p>
      <w:pPr>
        <w:pStyle w:val="PreformattedText"/>
        <w:bidi w:val="0"/>
        <w:spacing w:before="0" w:after="0"/>
        <w:jc w:val="left"/>
        <w:rPr/>
      </w:pPr>
      <w:r>
        <w:rPr/>
        <w:t>MOzgR+NpmUyBkOhUlYloo3LtoDAlXP49pqA1PToNPt6UtDXPE4DRagD5Z4SfNMCt9b6rKhfQPRyQPw</w:t>
      </w:r>
    </w:p>
    <w:p>
      <w:pPr>
        <w:pStyle w:val="PreformattedText"/>
        <w:bidi w:val="0"/>
        <w:spacing w:before="0" w:after="0"/>
        <w:jc w:val="left"/>
        <w:rPr/>
      </w:pPr>
      <w:r>
        <w:rPr/>
        <w:t>QOfbTjHHq4bPS3psp4JYZaeRiiTRRRzMYlKl7lI51LFV0xHST9NQ4PN/aYU1V+fT9arQ+fQi4zMuip</w:t>
      </w:r>
    </w:p>
    <w:p>
      <w:pPr>
        <w:pStyle w:val="PreformattedText"/>
        <w:bidi w:val="0"/>
        <w:spacing w:before="0" w:after="0"/>
        <w:jc w:val="left"/>
        <w:rPr/>
      </w:pPr>
      <w:r>
        <w:rPr/>
        <w:t>IjnUp1Nq1SNK2i0eiNAztrY6RZbtcfT26adNUIxinQtYXMSS00E1NI0RNSoaOQozB4BqOsceR1D6JF</w:t>
      </w:r>
    </w:p>
    <w:p>
      <w:pPr>
        <w:pStyle w:val="PreformattedText"/>
        <w:bidi w:val="0"/>
        <w:spacing w:before="0" w:after="0"/>
        <w:jc w:val="left"/>
        <w:rPr/>
      </w:pPr>
      <w:r>
        <w:rPr/>
        <w:t>UW5/qPe6duRnqyrwHQy4/POz00hdxFLSCOppwvhAlYyemIzEnwm5W4NwoAJ97UHB8unAgyPPoSqXKz</w:t>
      </w:r>
    </w:p>
    <w:p>
      <w:pPr>
        <w:pStyle w:val="PreformattedText"/>
        <w:bidi w:val="0"/>
        <w:spacing w:before="0" w:after="0"/>
        <w:jc w:val="left"/>
        <w:rPr/>
      </w:pPr>
      <w:r>
        <w:rPr/>
        <w:t>yVUASSFgdEksugFJVkgQo0uoAqxYOTa5N/wfb1KEdMEKQelhQVS10lMk5JcRpLTOGWQ6INcVQI2e6i</w:t>
      </w:r>
    </w:p>
    <w:p>
      <w:pPr>
        <w:pStyle w:val="PreformattedText"/>
        <w:bidi w:val="0"/>
        <w:spacing w:before="0" w:after="0"/>
        <w:jc w:val="left"/>
        <w:rPr/>
      </w:pPr>
      <w:r>
        <w:rPr/>
        <w:t>piL6ireuSMk8/T3dQHIB4/6v59UICBtIx5/6v9WelJjitFVTwTwQyUzhLWb/AD0SUx8lNIwv4mgf9G</w:t>
      </w:r>
    </w:p>
    <w:p>
      <w:pPr>
        <w:pStyle w:val="PreformattedText"/>
        <w:bidi w:val="0"/>
        <w:spacing w:before="0" w:after="0"/>
        <w:jc w:val="left"/>
        <w:rPr/>
      </w:pPr>
      <w:r>
        <w:rPr/>
        <w:t>o3UgEG1x7fjQKxVlGk9aarKpViG/2f516W2PcY+lo4GqwadqjypNCryTlFJNRHMXGmoZUltpA1A3F/</w:t>
      </w:r>
    </w:p>
    <w:p>
      <w:pPr>
        <w:pStyle w:val="PreformattedText"/>
        <w:bidi w:val="0"/>
        <w:spacing w:before="0" w:after="0"/>
        <w:jc w:val="left"/>
        <w:rPr/>
      </w:pPr>
      <w:r>
        <w:rPr/>
        <w:t>p7UoPDVF1dtf9X29aZTLI7aO6nDy/L06VVBE8dV93FcCoqnd5IA1zGyJGlPJGxMbioUszJyNa/j2pR</w:t>
      </w:r>
    </w:p>
    <w:p>
      <w:pPr>
        <w:pStyle w:val="PreformattedText"/>
        <w:bidi w:val="0"/>
        <w:spacing w:before="0" w:after="0"/>
        <w:jc w:val="left"/>
        <w:rPr/>
      </w:pPr>
      <w:r>
        <w:rPr/>
        <w:t>SG1U8/9Q60xBjCNxC0Ff8AV5dLnSJ0SRopo0lqvCktKg0NKyCRyVCvMppghIP0ZQQefbrAN5UqfLpI</w:t>
      </w:r>
    </w:p>
    <w:p>
      <w:pPr>
        <w:pStyle w:val="PreformattedText"/>
        <w:bidi w:val="0"/>
        <w:spacing w:before="0" w:after="0"/>
        <w:jc w:val="left"/>
        <w:rPr/>
      </w:pPr>
      <w:r>
        <w:rPr/>
        <w:t>G0GgYEgVz/qpnoQqeummcyokFaJKZDDJqeJgqJCXhRlA0R+SM6rAOin9NgT7Vhyc4Ip0VPGqrpJK0b</w:t>
      </w:r>
    </w:p>
    <w:p>
      <w:pPr>
        <w:pStyle w:val="PreformattedText"/>
        <w:bidi w:val="0"/>
        <w:spacing w:before="0" w:after="0"/>
        <w:jc w:val="left"/>
        <w:rPr/>
      </w:pPr>
      <w:r>
        <w:rPr/>
        <w:t>Pn65P7fz6eENWpgmBH24atEBdE8kbOy6sVUJqRjFAbujqyGx/Nx7dq40sPhqaf9An/AAjpMfCOtPx0</w:t>
      </w:r>
    </w:p>
    <w:p>
      <w:pPr>
        <w:pStyle w:val="PreformattedText"/>
        <w:bidi w:val="0"/>
        <w:spacing w:before="0" w:after="0"/>
        <w:jc w:val="left"/>
        <w:rPr/>
      </w:pPr>
      <w:r>
        <w:rPr/>
        <w:t>Fc8f6Q+Z4Hj0q6GspzplSaOGnVZkkUpHLSpUSl7yRSq/njkilUFo9B0m4PtSrqQGBAWn5V/w/l0hki</w:t>
      </w:r>
    </w:p>
    <w:p>
      <w:pPr>
        <w:pStyle w:val="PreformattedText"/>
        <w:bidi w:val="0"/>
        <w:spacing w:before="0" w:after="0"/>
        <w:jc w:val="left"/>
        <w:rPr/>
      </w:pPr>
      <w:r>
        <w:rPr/>
        <w:t>cdpU6jSnkafMcMjz/Pp0irwF1pG+QeKKGoSKjaNqiTxMUkjdJHDy6wpCOePxwePbqtjhqwDjj8+mWi</w:t>
      </w:r>
    </w:p>
    <w:p>
      <w:pPr>
        <w:pStyle w:val="PreformattedText"/>
        <w:bidi w:val="0"/>
        <w:spacing w:before="0" w:after="0"/>
        <w:jc w:val="left"/>
        <w:rPr/>
      </w:pPr>
      <w:r>
        <w:rPr/>
        <w:t>JNCdAJIqeA/1efUyNUlENRRmoi+tRJE0RiWGOeMyf5QH1ANoWxZvUCDbkA+3xRgrJUedPt6aPaXSXS</w:t>
      </w:r>
    </w:p>
    <w:p>
      <w:pPr>
        <w:pStyle w:val="PreformattedText"/>
        <w:bidi w:val="0"/>
        <w:spacing w:before="0" w:after="0"/>
        <w:jc w:val="left"/>
        <w:rPr/>
      </w:pPr>
      <w:r>
        <w:rPr/>
        <w:t>fKozWhpjpqeaZWActGhRStmLIUYlysTSXIdkQAlri3P19sljWhwOlGhStVFTX+fUcq66tIF3USDW4L</w:t>
      </w:r>
    </w:p>
    <w:p>
      <w:pPr>
        <w:pStyle w:val="PreformattedText"/>
        <w:bidi w:val="0"/>
        <w:spacing w:before="0" w:after="0"/>
        <w:jc w:val="left"/>
        <w:rPr/>
      </w:pPr>
      <w:r>
        <w:rPr/>
        <w:t>hi9wxUDU0qhuDf6D6e22qOA49VFDT5dRJEmSVFhDyqyWlYskcgNiweQEWYuoARR9Bf8Ar7ZJOrAr0o</w:t>
      </w:r>
    </w:p>
    <w:p>
      <w:pPr>
        <w:pStyle w:val="PreformattedText"/>
        <w:bidi w:val="0"/>
        <w:spacing w:before="0" w:after="0"/>
        <w:jc w:val="left"/>
        <w:rPr/>
      </w:pPr>
      <w:r>
        <w:rPr/>
        <w:t>QoUbUaHyHGv+rz6xVtRMKW1OdMsjIANZ1FVWxMjBWvpQkkf4/X3SRmKEL8R6tCqGWsnwCvTe9WNMhV</w:t>
      </w:r>
    </w:p>
    <w:p>
      <w:pPr>
        <w:pStyle w:val="PreformattedText"/>
        <w:bidi w:val="0"/>
        <w:spacing w:before="0" w:after="0"/>
        <w:jc w:val="left"/>
        <w:rPr/>
      </w:pPr>
      <w:r>
        <w:rPr/>
        <w:t>WhVgR5LqoQHV4vSSQqkC+oXueL+61ABxQdbMZqM1PQe5uvRHjVHkbjRGqcCRoyJHdgRdxF9TqIvq4+</w:t>
      </w:r>
    </w:p>
    <w:p>
      <w:pPr>
        <w:pStyle w:val="PreformattedText"/>
        <w:bidi w:val="0"/>
        <w:spacing w:before="0" w:after="0"/>
        <w:jc w:val="left"/>
        <w:rPr/>
      </w:pPr>
      <w:r>
        <w:rPr/>
        <w:t>ntJM2QAelsKUUlgOga3HXqGNROxcEMzPqDAOx0LOoDceGNTYfVhz7RFSe5unVNDpGOgorMlaZUgijj</w:t>
      </w:r>
    </w:p>
    <w:p>
      <w:pPr>
        <w:pStyle w:val="PreformattedText"/>
        <w:bidi w:val="0"/>
        <w:spacing w:before="0" w:after="0"/>
        <w:jc w:val="left"/>
        <w:rPr/>
      </w:pPr>
      <w:r>
        <w:rPr/>
        <w:t>TQ1Qk80lv8nIVIyo+ujUxLEcAH/H3X5DpzyyekVm9wwQCSSjdTHChiqJ5m0RsQLTTOjEa0p/wX4BI/</w:t>
      </w:r>
    </w:p>
    <w:p>
      <w:pPr>
        <w:pStyle w:val="PreformattedText"/>
        <w:bidi w:val="0"/>
        <w:spacing w:before="0" w:after="0"/>
        <w:jc w:val="left"/>
        <w:rPr/>
      </w:pPr>
      <w:r>
        <w:rPr/>
        <w:t>1vbDAMwC9PLUI2o56KjuXctdvLPwbVwNSIppZT/EsjPLoixNEzWnq2jVPXUViKY6WIcyym9tKn2tAS</w:t>
      </w:r>
    </w:p>
    <w:p>
      <w:pPr>
        <w:pStyle w:val="PreformattedText"/>
        <w:bidi w:val="0"/>
        <w:spacing w:before="0" w:after="0"/>
        <w:jc w:val="left"/>
        <w:rPr/>
      </w:pPr>
      <w:r>
        <w:rPr/>
        <w:t>3h8Vz2jy9f8AV59MqGmYRLxbz6THZO1KHHdR9v4+gWRIx1Xv6ExSu9YZEi2rmJHkMk4Rqud0uzlj63</w:t>
      </w:r>
    </w:p>
    <w:p>
      <w:pPr>
        <w:pStyle w:val="PreformattedText"/>
        <w:bidi w:val="0"/>
        <w:spacing w:before="0" w:after="0"/>
        <w:jc w:val="left"/>
        <w:rPr/>
      </w:pPr>
      <w:r>
        <w:rPr/>
        <w:t>Fm4PCK1vJZd2206qD6iP8A48Onb20SPa9yT1gf/jp60VocxPQUEmcobF4YZJZo6mNZPu6Ksp2iq6Wa</w:t>
      </w:r>
    </w:p>
    <w:p>
      <w:pPr>
        <w:pStyle w:val="PreformattedText"/>
        <w:bidi w:val="0"/>
        <w:spacing w:before="0" w:after="0"/>
        <w:jc w:val="left"/>
        <w:rPr/>
      </w:pPr>
      <w:r>
        <w:rPr/>
        <w:t>LkHy0bXUrbS6qV/HvJ3dLdLizkRuK0I+0dY02s7RzIwpnB+zoNdxIcJuWkzmNqJYqHcUUeRx1Wsg10</w:t>
      </w:r>
    </w:p>
    <w:p>
      <w:pPr>
        <w:pStyle w:val="PreformattedText"/>
        <w:bidi w:val="0"/>
        <w:spacing w:before="0" w:after="0"/>
        <w:jc w:val="left"/>
        <w:rPr/>
      </w:pPr>
      <w:r>
        <w:rPr/>
        <w:t>2UgdBPG0sQjVJBKATpPMcrcm59heMiWJo3+JcH7PLozk/TmDocNkH5jiP8v7el/Ubira6kxmZqnlrl</w:t>
      </w:r>
    </w:p>
    <w:p>
      <w:pPr>
        <w:pStyle w:val="PreformattedText"/>
        <w:bidi w:val="0"/>
        <w:spacing w:before="0" w:after="0"/>
        <w:jc w:val="left"/>
        <w:rPr/>
      </w:pPr>
      <w:r>
        <w:rPr/>
        <w:t>q6CSjrBJNJ92stBIYqmlmmRg0+mNYnjDAmMoNNrey0wBWdBgg4/ydGYlLKrn0/4vrI9f9jSV4jggab</w:t>
      </w:r>
    </w:p>
    <w:p>
      <w:pPr>
        <w:pStyle w:val="PreformattedText"/>
        <w:bidi w:val="0"/>
        <w:spacing w:before="0" w:after="0"/>
        <w:jc w:val="left"/>
        <w:rPr/>
      </w:pPr>
      <w:r>
        <w:rPr/>
        <w:t>GZHGZCkcSSTIKeqD1lNWwhn1KPKZAQoI9RHHvQQtSrGjKQfy8uqsQAaAagwI6HyXNS7g21g81NHLJV</w:t>
      </w:r>
    </w:p>
    <w:p>
      <w:pPr>
        <w:pStyle w:val="PreformattedText"/>
        <w:bidi w:val="0"/>
        <w:spacing w:before="0" w:after="0"/>
        <w:jc w:val="left"/>
        <w:rPr/>
      </w:pPr>
      <w:r>
        <w:rPr/>
        <w:t>4jLx0tfCoHhipcthclT0GQpY4m8dPHXVEZSdjp1zBT9WHtBpALAfLpd4lTGTU+f8uiybrqEaemJIaM</w:t>
      </w:r>
    </w:p>
    <w:p>
      <w:pPr>
        <w:pStyle w:val="PreformattedText"/>
        <w:bidi w:val="0"/>
        <w:spacing w:before="0" w:after="0"/>
        <w:jc w:val="left"/>
        <w:rPr/>
      </w:pPr>
      <w:r>
        <w:rPr/>
        <w:t>YyriZgQxeSUfdyOW41K4f88kAH2Y24wfWo6Qzt+zSelz17XsslEjyBY6umpFkkY2u6UeTg06250yoq</w:t>
      </w:r>
    </w:p>
    <w:p>
      <w:pPr>
        <w:pStyle w:val="PreformattedText"/>
        <w:bidi w:val="0"/>
        <w:spacing w:before="0" w:after="0"/>
        <w:jc w:val="left"/>
        <w:rPr/>
      </w:pPr>
      <w:r>
        <w:rPr/>
        <w:t>jj8e2bhF1PVfPpyBn0oR6f5OjNbWWKt2PRQxmKSSgyyUSPcOkFDXQyYTKUNZ6vLFHS1jUwjH0vKCfx</w:t>
      </w:r>
    </w:p>
    <w:p>
      <w:pPr>
        <w:pStyle w:val="PreformattedText"/>
        <w:bidi w:val="0"/>
        <w:spacing w:before="0" w:after="0"/>
        <w:jc w:val="left"/>
        <w:rPr/>
      </w:pPr>
      <w:r>
        <w:rPr/>
        <w:t>7Quv6rEDiP+K6Wxn9JT+Xy9D1xxs70+32enqpaCtxu4tLSi5noZRt+Wmpq6KN7eWtkq8VE2kGxniHF</w:t>
      </w:r>
    </w:p>
    <w:p>
      <w:pPr>
        <w:pStyle w:val="PreformattedText"/>
        <w:bidi w:val="0"/>
        <w:spacing w:before="0" w:after="0"/>
        <w:jc w:val="left"/>
        <w:rPr/>
      </w:pPr>
      <w:r>
        <w:rPr/>
        <w:t>x7Tyioqcgf6qdPwlM5p5fy/1fn0P5r4sji8Nuyh0x4/Oy43ckUaEyS42syVVUPmKJUayGOLLyVZUNx</w:t>
      </w:r>
    </w:p>
    <w:p>
      <w:pPr>
        <w:pStyle w:val="PreformattedText"/>
        <w:bidi w:val="0"/>
        <w:spacing w:before="0" w:after="0"/>
        <w:jc w:val="left"/>
        <w:rPr/>
      </w:pPr>
      <w:r>
        <w:rPr/>
        <w:t>45ABwB7JpU72oTx/1f5OjiBj4aDzpXo33U+dfFV1A0bCmEG78pkKaH7ldcdDOcTk4GVhpRqmNZZmUG</w:t>
      </w:r>
    </w:p>
    <w:p>
      <w:pPr>
        <w:pStyle w:val="PreformattedText"/>
        <w:bidi w:val="0"/>
        <w:spacing w:before="0" w:after="0"/>
        <w:jc w:val="left"/>
        <w:rPr/>
      </w:pPr>
      <w:r>
        <w:rPr/>
        <w:t>/wCoi1veo6eYx0zcJqYknPQ39wxL/GXrcfJGajE3qaEJGGhSkrh/E6UOXF3Wpl80bx2N4JiB7Z3hT4</w:t>
      </w:r>
    </w:p>
    <w:p>
      <w:pPr>
        <w:pStyle w:val="PreformattedText"/>
        <w:bidi w:val="0"/>
        <w:spacing w:before="0" w:after="0"/>
        <w:jc w:val="left"/>
        <w:rPr/>
      </w:pPr>
      <w:r>
        <w:rPr/>
        <w:t>cDjLIKH7D1fY2BM0ROHNR9o6Sf2lHU0eNgpY2ejq2gzGA8sjQTRVlLOak4hVRJY2rpIjU0ZV7LcIzE</w:t>
      </w:r>
    </w:p>
    <w:p>
      <w:pPr>
        <w:pStyle w:val="PreformattedText"/>
        <w:bidi w:val="0"/>
        <w:spacing w:before="0" w:after="0"/>
        <w:jc w:val="left"/>
        <w:rPr/>
      </w:pPr>
      <w:r>
        <w:rPr/>
        <w:t>X9lCUMLk+n+r8ujGYlZ1HmD/AKvz64zJ9pmaO7qvmimWQjVKqSrVF2DfTWya/ToJ/wAfYv5QIAvhWm</w:t>
      </w:r>
    </w:p>
    <w:p>
      <w:pPr>
        <w:pStyle w:val="PreformattedText"/>
        <w:bidi w:val="0"/>
        <w:spacing w:before="0" w:after="0"/>
        <w:jc w:val="left"/>
        <w:rPr/>
      </w:pPr>
      <w:r>
        <w:rPr/>
        <w:t>VPQH51GpbJuNNQ6HnbetRACq2AhZmfgwsVOho430lv9pDGwJ/r7lnbSVC9RJefiA49DNikBiiOgaQ1</w:t>
      </w:r>
    </w:p>
    <w:p>
      <w:pPr>
        <w:pStyle w:val="PreformattedText"/>
        <w:bidi w:val="0"/>
        <w:spacing w:before="0" w:after="0"/>
        <w:jc w:val="left"/>
        <w:rPr/>
      </w:pPr>
      <w:r>
        <w:rPr/>
        <w:t>xZf0HQSD4zzdLF7m4bm309ieI4rTojk4mvn0useLJqCtZTK4UOJC9rCzE6S8kxAIY8qOBfj243Dpsf</w:t>
      </w:r>
    </w:p>
    <w:p>
      <w:pPr>
        <w:pStyle w:val="PreformattedText"/>
        <w:bidi w:val="0"/>
        <w:spacing w:before="0" w:after="0"/>
        <w:jc w:val="left"/>
        <w:rPr/>
      </w:pPr>
      <w:r>
        <w:rPr/>
        <w:t>y6fAAyhwSsOuOV9BYooYWUGZtL6tZuzAFhYe2TXh1YV6hVbXidVYXifWmhbuzaVA0R6SVcjhr8FvUD</w:t>
      </w:r>
    </w:p>
    <w:p>
      <w:pPr>
        <w:pStyle w:val="PreformattedText"/>
        <w:bidi w:val="0"/>
        <w:spacing w:before="0" w:after="0"/>
        <w:jc w:val="left"/>
        <w:rPr/>
      </w:pPr>
      <w:r>
        <w:rPr/>
        <w:t>9R7L7z+yPqOldv8AEMdI12X7hwzPGBGFJZdBMLEHSs9zodyv9L/U+wm3xkEZ6OBWnp1nVbC3iVmVyd</w:t>
      </w:r>
    </w:p>
    <w:p>
      <w:pPr>
        <w:pStyle w:val="PreformattedText"/>
        <w:bidi w:val="0"/>
        <w:spacing w:before="0" w:after="0"/>
        <w:jc w:val="left"/>
        <w:rPr/>
      </w:pPr>
      <w:r>
        <w:rPr/>
        <w:t>LOQSn1GlTYnQoBDHkG/wDX2oj4cOqNgk16zAO2tvK7CJdNlMhGgBtELlEGgMXBNjf63+tvaxPWvTLd</w:t>
      </w:r>
    </w:p>
    <w:p>
      <w:pPr>
        <w:pStyle w:val="PreformattedText"/>
        <w:bidi w:val="0"/>
        <w:spacing w:before="0" w:after="0"/>
        <w:jc w:val="left"/>
        <w:rPr/>
      </w:pPr>
      <w:r>
        <w:rPr/>
        <w:t>eVwIpAqsyIfKoVfGFVT45mdGUgRSnSP6mw9vA9NkeVcdY3RxIyKp0SMANJ8ttJ9bgNdWmkRtP+C/p5</w:t>
      </w:r>
    </w:p>
    <w:p>
      <w:pPr>
        <w:pStyle w:val="PreformattedText"/>
        <w:bidi w:val="0"/>
        <w:spacing w:before="0" w:after="0"/>
        <w:jc w:val="left"/>
        <w:rPr/>
      </w:pPr>
      <w:r>
        <w:rPr/>
        <w:t>9tuT+3ra0x01yhb3II0nSilXJKsSlx/qbH6WNtV7/j2TXYHnx6XQ+VOomuM6m1I+hVTkFw7Gxdwfqk</w:t>
      </w:r>
    </w:p>
    <w:p>
      <w:pPr>
        <w:pStyle w:val="PreformattedText"/>
        <w:bidi w:val="0"/>
        <w:spacing w:before="0" w:after="0"/>
        <w:jc w:val="left"/>
        <w:rPr/>
      </w:pPr>
      <w:r>
        <w:rPr/>
        <w:t>8MYA1X/HspY0rQ9LlBx15XULq0JIujSbMVkiMRZo30KimcSqBqFhc/X2w2Onl/w9eZtXqLLoW2mNVC</w:t>
      </w:r>
    </w:p>
    <w:p>
      <w:pPr>
        <w:pStyle w:val="PreformattedText"/>
        <w:bidi w:val="0"/>
        <w:spacing w:before="0" w:after="0"/>
        <w:jc w:val="left"/>
        <w:rPr/>
      </w:pPr>
      <w:r>
        <w:rPr/>
        <w:t>tJGx8koAJdF02LMPqG4HPto/LpzFOPXMcqUEjSGVpDqVmfSv11BXKaA6WLEi91Hupx17rJqkVECMjy</w:t>
      </w:r>
    </w:p>
    <w:p>
      <w:pPr>
        <w:pStyle w:val="PreformattedText"/>
        <w:bidi w:val="0"/>
        <w:spacing w:before="0" w:after="0"/>
        <w:jc w:val="left"/>
        <w:rPr/>
      </w:pPr>
      <w:r>
        <w:rPr/>
        <w:t>myldZ1I6KNLMSCjjQbn8KWv799nWyCOPDriFDahHIWuJGUiSQyqYkXhlY6Zrmy3uLA88e/ccda8vn1</w:t>
      </w:r>
    </w:p>
    <w:p>
      <w:pPr>
        <w:pStyle w:val="PreformattedText"/>
        <w:bidi w:val="0"/>
        <w:spacing w:before="0" w:after="0"/>
        <w:jc w:val="left"/>
        <w:rPr/>
      </w:pPr>
      <w:r>
        <w:rPr/>
        <w:t>kW5BRkAtZn0OpdPKLaVCEB0RhYheXYEH3vr1OshcCMBhqjk1MC3ocRLwpYAmzAqRcn88X976112pZL</w:t>
      </w:r>
    </w:p>
    <w:p>
      <w:pPr>
        <w:pStyle w:val="PreformattedText"/>
        <w:bidi w:val="0"/>
        <w:spacing w:before="0" w:after="0"/>
        <w:jc w:val="left"/>
        <w:rPr/>
      </w:pPr>
      <w:r>
        <w:rPr/>
        <w:t>XdVcaDGNMelQxZ9SrcizawLn6A3ube/fb1qh9M9dtJGOFfiQkT6gHMS21OI5AECRRO2q7Agngm3vXy</w:t>
      </w:r>
    </w:p>
    <w:p>
      <w:pPr>
        <w:pStyle w:val="PreformattedText"/>
        <w:bidi w:val="0"/>
        <w:spacing w:before="0" w:after="0"/>
        <w:jc w:val="left"/>
        <w:rPr/>
      </w:pPr>
      <w:r>
        <w:rPr/>
        <w:t>699nXataFQHZtbBTKyak8LanR9LWRJwRwp+p969OtUrg9eRjp1+rxvdVjiUqQ1roWJvaViL2I9Nzx7</w:t>
      </w:r>
    </w:p>
    <w:p>
      <w:pPr>
        <w:pStyle w:val="PreformattedText"/>
        <w:bidi w:val="0"/>
        <w:spacing w:before="0" w:after="0"/>
        <w:jc w:val="left"/>
        <w:rPr/>
      </w:pPr>
      <w:r>
        <w:rPr/>
        <w:t>3+WOq+fDofOrN/TYmq+1q5TZWQxSahpV2KpJEA1xJpBuL+pl5592jk8JlYeR6Kr23P8AaJgeY6s+60</w:t>
      </w:r>
    </w:p>
    <w:p>
      <w:pPr>
        <w:pStyle w:val="PreformattedText"/>
        <w:bidi w:val="0"/>
        <w:spacing w:before="0" w:after="0"/>
        <w:jc w:val="left"/>
        <w:rPr/>
      </w:pPr>
      <w:r>
        <w:rPr/>
        <w:t>3omSpYQr3ZdPraQs8hsOE5Nmj1X0j6ngcD2eRTBwX6QW8jAmv/ABfRq9vZkOIyx40sS/pCE6AEb0t6</w:t>
      </w:r>
    </w:p>
    <w:p>
      <w:pPr>
        <w:pStyle w:val="PreformattedText"/>
        <w:bidi w:val="0"/>
        <w:spacing w:before="0" w:after="0"/>
        <w:jc w:val="left"/>
        <w:rPr/>
      </w:pPr>
      <w:r>
        <w:rPr/>
        <w:t>SHH9fz7MIyCoNejFJCaah0NWCyhYR2kJ1FC2k3Gr+hJ/UFHt7iAa9KI3JJHQq4yu8i3Nla4vcixP9T</w:t>
      </w:r>
    </w:p>
    <w:p>
      <w:pPr>
        <w:pStyle w:val="PreformattedText"/>
        <w:bidi w:val="0"/>
        <w:spacing w:before="0" w:after="0"/>
        <w:jc w:val="left"/>
        <w:rPr/>
      </w:pPr>
      <w:r>
        <w:rPr/>
        <w:t>yeP6f09+6UhulfBOGAsb2H0Aubnnn/AAHvX+Hrxz1PJuB6eGvcnm4+p5+oH+8e99VHrXrA1vqPyPxe</w:t>
      </w:r>
    </w:p>
    <w:p>
      <w:pPr>
        <w:pStyle w:val="PreformattedText"/>
        <w:bidi w:val="0"/>
        <w:spacing w:before="0" w:after="0"/>
        <w:jc w:val="left"/>
        <w:rPr/>
      </w:pPr>
      <w:r>
        <w:rPr/>
        <w:t>xYfkD/W+v0496695V49cCAWJJ4b/AFgR+Bf68gf09661wx5ddAEDkH+hsL8fnn6D+v8AT3vr3qa565</w:t>
      </w:r>
    </w:p>
    <w:p>
      <w:pPr>
        <w:pStyle w:val="PreformattedText"/>
        <w:bidi w:val="0"/>
        <w:spacing w:before="0" w:after="0"/>
        <w:jc w:val="left"/>
        <w:rPr/>
      </w:pPr>
      <w:r>
        <w:rPr/>
        <w:t>cAD62H4JsbAfjn+p9+698+uLEW/ofrf6c2tf8AB59+691hsPz/AI3sfrpHq550gH3o169jrCfzyef0</w:t>
      </w:r>
    </w:p>
    <w:p>
      <w:pPr>
        <w:pStyle w:val="PreformattedText"/>
        <w:bidi w:val="0"/>
        <w:spacing w:before="0" w:after="0"/>
        <w:jc w:val="left"/>
        <w:rPr/>
      </w:pPr>
      <w:r>
        <w:rPr/>
        <w:t>jgDj9Jb+oH49+69wNadcDf8Ax/1LHm4F/p/Qf1/1ve6/Pr2c0Hl1xve9vobm9vp+T9Obf7z711qlMU</w:t>
      </w:r>
    </w:p>
    <w:p>
      <w:pPr>
        <w:pStyle w:val="PreformattedText"/>
        <w:bidi w:val="0"/>
        <w:spacing w:before="0" w:after="0"/>
        <w:jc w:val="left"/>
        <w:rPr/>
      </w:pPr>
      <w:r>
        <w:rPr/>
        <w:t>64gMFJHBNwOL/2bA2N7+/da/b17+gNj9Lg2/HJ5Avc+/Z/Lrfp69YzyL/64twDz/xB/AHv35de9acO</w:t>
      </w:r>
    </w:p>
    <w:p>
      <w:pPr>
        <w:pStyle w:val="PreformattedText"/>
        <w:bidi w:val="0"/>
        <w:spacing w:before="0" w:after="0"/>
        <w:jc w:val="left"/>
        <w:rPr/>
      </w:pPr>
      <w:r>
        <w:rPr/>
        <w:t>sLD+lxa3pvexItzbk3/31/eut+vWI2AI/p+nTe9ze1/8P9596695jGOsJItaxuRb1WHHKjgX5U/T3o</w:t>
      </w:r>
    </w:p>
    <w:p>
      <w:pPr>
        <w:pStyle w:val="PreformattedText"/>
        <w:bidi w:val="0"/>
        <w:spacing w:before="0" w:after="0"/>
        <w:jc w:val="left"/>
        <w:rPr/>
      </w:pPr>
      <w:r>
        <w:rPr/>
        <w:t>/b16vnXrG1rf63HLWLaQALEgajf3rr3DrDoZybA3OkAWtwPwOSGt+Pev8AB14+tenGloCxVuASAQSC</w:t>
      </w:r>
    </w:p>
    <w:p>
      <w:pPr>
        <w:pStyle w:val="PreformattedText"/>
        <w:bidi w:val="0"/>
        <w:spacing w:before="0" w:after="0"/>
        <w:jc w:val="left"/>
        <w:rPr/>
      </w:pPr>
      <w:r>
        <w:rPr/>
        <w:t>QOPyBfmw/wBv72B1YAt1/9fihJBeRtZsw8Ia8rliWRLf24gzAhzwoW1wfY8tq0HQbn67LLGryzM8QO</w:t>
      </w:r>
    </w:p>
    <w:p>
      <w:pPr>
        <w:pStyle w:val="PreformattedText"/>
        <w:bidi w:val="0"/>
        <w:spacing w:before="0" w:after="0"/>
        <w:jc w:val="left"/>
        <w:rPr/>
      </w:pPr>
      <w:r>
        <w:rPr/>
        <w:t>vV6lDIy6BColW6iSMD6i4PF7+14/n0joKV65GzBraVKujj0rrjfQW5RQG1ORa97g88e/E9Wr1hkZwq</w:t>
      </w:r>
    </w:p>
    <w:p>
      <w:pPr>
        <w:pStyle w:val="PreformattedText"/>
        <w:bidi w:val="0"/>
        <w:spacing w:before="0" w:after="0"/>
        <w:jc w:val="left"/>
        <w:rPr/>
      </w:pPr>
      <w:r>
        <w:rPr/>
        <w:t>G0RZf2gpKAPGpbVIHLAu4Qjj83sfaOatMdPxnPz6jzFkCK/oiZtCEKpdYgLASlQqgAr6hyBewHPAfv</w:t>
      </w:r>
    </w:p>
    <w:p>
      <w:pPr>
        <w:pStyle w:val="PreformattedText"/>
        <w:bidi w:val="0"/>
        <w:spacing w:before="0" w:after="0"/>
        <w:jc w:val="left"/>
        <w:rPr/>
      </w:pPr>
      <w:r>
        <w:rPr/>
        <w:t>SRx4V6ObahrTj03gj0eiNVIdGVzb6hreJ0VtErXFlXS2kckeyvHS0k9ckILuRxIAyO7RrHGBzaKR7l</w:t>
      </w:r>
    </w:p>
    <w:p>
      <w:pPr>
        <w:pStyle w:val="PreformattedText"/>
        <w:bidi w:val="0"/>
        <w:spacing w:before="0" w:after="0"/>
        <w:jc w:val="left"/>
        <w:rPr/>
      </w:pPr>
      <w:r>
        <w:rPr/>
        <w:t>jJUaf8QWAI9qYMP01KBTrocRoAZCWZhA7MgZTxpDANeX1AXF72Av7EFvwB6KJuJznrzSkIxMZ1KoXT</w:t>
      </w:r>
    </w:p>
    <w:p>
      <w:pPr>
        <w:pStyle w:val="PreformattedText"/>
        <w:bidi w:val="0"/>
        <w:spacing w:before="0" w:after="0"/>
        <w:jc w:val="left"/>
        <w:rPr/>
      </w:pPr>
      <w:r>
        <w:rPr/>
        <w:t>IyhoWZgjqpS6gFmJYLxY2vf2vXz6RsPQ46xyalKrJEWUyLZr6Y0RbhVNydao3Ct9QQf6+9mnp14U9O</w:t>
      </w:r>
    </w:p>
    <w:p>
      <w:pPr>
        <w:pStyle w:val="PreformattedText"/>
        <w:bidi w:val="0"/>
        <w:spacing w:before="0" w:after="0"/>
        <w:jc w:val="left"/>
        <w:rPr/>
      </w:pPr>
      <w:r>
        <w:rPr/>
        <w:t>o8zCMsWQhlMcal5GkswDIurSQXYhgLNYqTx/X2mmNAT0/EK0A49RZH1hrRqiupVgjlJEuB45AvLl/K</w:t>
      </w:r>
    </w:p>
    <w:p>
      <w:pPr>
        <w:pStyle w:val="PreformattedText"/>
        <w:bidi w:val="0"/>
        <w:spacing w:before="0" w:after="0"/>
        <w:jc w:val="left"/>
        <w:rPr/>
      </w:pPr>
      <w:r>
        <w:rPr/>
        <w:t>fq5v7D17kVp0b2/wAzXqA5URuiK/7ZjWYte6uvqkUekKzWUWIGoEG/19krYr0YrxA6xeRzHG0h0rI2</w:t>
      </w:r>
    </w:p>
    <w:p>
      <w:pPr>
        <w:pStyle w:val="PreformattedText"/>
        <w:bidi w:val="0"/>
        <w:spacing w:before="0" w:after="0"/>
        <w:jc w:val="left"/>
        <w:rPr/>
      </w:pPr>
      <w:r>
        <w:rPr/>
        <w:t>lpP2zTrJKWIuzAlWjjtZSeSfbJ8unAPIjrg5BGmUEWUkjWwkIFrSF1bTGij6gXBa3NvdK+XVuuQKvq</w:t>
      </w:r>
    </w:p>
    <w:p>
      <w:pPr>
        <w:pStyle w:val="PreformattedText"/>
        <w:bidi w:val="0"/>
        <w:spacing w:before="0" w:after="0"/>
        <w:jc w:val="left"/>
        <w:rPr/>
      </w:pPr>
      <w:r>
        <w:rPr/>
        <w:t>LH9NlSR4yEMch1GSSIGyykfngFQTx799nW/wA89cruLkqHdmVtcYOtUZCbuSQscUlwVABFjzx71jz6</w:t>
      </w:r>
    </w:p>
    <w:p>
      <w:pPr>
        <w:pStyle w:val="PreformattedText"/>
        <w:bidi w:val="0"/>
        <w:spacing w:before="0" w:after="0"/>
        <w:jc w:val="left"/>
        <w:rPr/>
      </w:pPr>
      <w:r>
        <w:rPr/>
        <w:t>t5/PrPpTWryHSqWssLXVmc64/GzXbyMLkj6Gw+twPfvs68M09Ooz3k0vJaRXBEZWMxvpsW0vpKkseC</w:t>
      </w:r>
    </w:p>
    <w:p>
      <w:pPr>
        <w:pStyle w:val="PreformattedText"/>
        <w:bidi w:val="0"/>
        <w:spacing w:before="0" w:after="0"/>
        <w:jc w:val="left"/>
        <w:rPr/>
      </w:pPr>
      <w:r>
        <w:rPr/>
        <w:t>AeP9iPd19Om2wesEgJKKT6AWkDoNPLaAUX+2FRTeTUfzf28lfXPTDcMdTodWnSyspU+SNmUsosBplZ</w:t>
      </w:r>
    </w:p>
    <w:p>
      <w:pPr>
        <w:pStyle w:val="PreformattedText"/>
        <w:bidi w:val="0"/>
        <w:spacing w:before="0" w:after="0"/>
        <w:jc w:val="left"/>
        <w:rPr/>
      </w:pPr>
      <w:r>
        <w:rPr/>
        <w:t>wVOuWLn0k2vx7FW210DHRJe1DcepChpLyCIxmLSNJRVGt0L+gLzDq030m/BJ/r7EcR7eiWTBI8+uDs</w:t>
      </w:r>
    </w:p>
    <w:p>
      <w:pPr>
        <w:pStyle w:val="PreformattedText"/>
        <w:bidi w:val="0"/>
        <w:spacing w:before="0" w:after="0"/>
        <w:jc w:val="left"/>
        <w:rPr/>
      </w:pPr>
      <w:r>
        <w:rPr/>
        <w:t>NN9IDklyqhrDVq1xSeK4kjtbgA8gAjj29j06br5+VeubRlyulxrIJiVW0hArWJZlKpNI8nJ+oSwF+P</w:t>
      </w:r>
    </w:p>
    <w:p>
      <w:pPr>
        <w:pStyle w:val="PreformattedText"/>
        <w:bidi w:val="0"/>
        <w:spacing w:before="0" w:after="0"/>
        <w:jc w:val="left"/>
        <w:rPr/>
      </w:pPr>
      <w:r>
        <w:rPr/>
        <w:t>dWyOrD5jqLJZXJYhSbk8nSY2B8iK6Eand/U6gWPBPsnvvhNeNOjG0+LA6ZZwnmYp6bnxtN5P3Dp06T</w:t>
      </w:r>
    </w:p>
    <w:p>
      <w:pPr>
        <w:pStyle w:val="PreformattedText"/>
        <w:bidi w:val="0"/>
        <w:spacing w:before="0" w:after="0"/>
        <w:jc w:val="left"/>
        <w:rPr/>
      </w:pPr>
      <w:r>
        <w:rPr/>
        <w:t>YhWBU2Af8ACj/H2C56eI9OFehJF8I+zrxcMulASNLiSOzKW0Hl/ISC7MAQmnnUb2HtjPTvzp1mgOpi</w:t>
      </w:r>
    </w:p>
    <w:p>
      <w:pPr>
        <w:pStyle w:val="PreformattedText"/>
        <w:bidi w:val="0"/>
        <w:spacing w:before="0" w:after="0"/>
        <w:jc w:val="left"/>
        <w:rPr/>
      </w:pPr>
      <w:r>
        <w:rPr/>
        <w:t>BCqkoF9C2ZovVZWGkspIA/BYm/493i+IAjPVHGOPSlhOlY2ErMw8YlhkUqgKRkhZSpdh405sLX4P9R</w:t>
      </w:r>
    </w:p>
    <w:p>
      <w:pPr>
        <w:pStyle w:val="PreformattedText"/>
        <w:bidi w:val="0"/>
        <w:spacing w:before="0" w:after="0"/>
        <w:jc w:val="left"/>
        <w:rPr/>
      </w:pPr>
      <w:r>
        <w:rPr/>
        <w:t>7kPbVHhRnUa04dBK8asj9uOnRGUAMJlTxMl5n0nUkiEvKrtphRI4ltxxfn2fqDQY6JyKY6b5szRhGS</w:t>
      </w:r>
    </w:p>
    <w:p>
      <w:pPr>
        <w:pStyle w:val="PreformattedText"/>
        <w:bidi w:val="0"/>
        <w:spacing w:before="0" w:after="0"/>
        <w:jc w:val="left"/>
        <w:rPr/>
      </w:pPr>
      <w:r>
        <w:rPr/>
        <w:t>CYVB1MF+1JqNQXjn9SQQyav3VAJ1fQ8+y6+3nb7BC09wCfJVIJJ9B5ftPSy3267um/TiIHqa0H29Q3</w:t>
      </w:r>
    </w:p>
    <w:p>
      <w:pPr>
        <w:pStyle w:val="PreformattedText"/>
        <w:bidi w:val="0"/>
        <w:spacing w:before="0" w:after="0"/>
        <w:jc w:val="left"/>
        <w:rPr/>
      </w:pPr>
      <w:r>
        <w:rPr/>
        <w:t>WtqkaomkjxcBQkRSjVI4j9LoszqHRGQfURuLC319gi/wCfF1PHt1kGx8THhXzoP8FehLacsGivd3On</w:t>
      </w:r>
    </w:p>
    <w:p>
      <w:pPr>
        <w:pStyle w:val="PreformattedText"/>
        <w:bidi w:val="0"/>
        <w:spacing w:before="0" w:after="0"/>
        <w:jc w:val="left"/>
        <w:rPr/>
      </w:pPr>
      <w:r>
        <w:rPr/>
        <w:t>+ivn+Z/w06yUeWxuFneanpBX1j/tlZXp45TGRq8caVcrS09M8rLrklEa24VG+nuMd+vdx3tkkv706F</w:t>
      </w:r>
    </w:p>
    <w:p>
      <w:pPr>
        <w:pStyle w:val="PreformattedText"/>
        <w:bidi w:val="0"/>
        <w:spacing w:before="0" w:after="0"/>
        <w:jc w:val="left"/>
        <w:rPr/>
      </w:pPr>
      <w:r>
        <w:rPr/>
        <w:t>BoBhRU+goP8J+fQy2y0tdvVltoBqJyTxP5nP8Ag6adxb0qcvTSU+4a1Rj01LHisU81LRrTEhXgfIJ4</w:t>
      </w:r>
    </w:p>
    <w:p>
      <w:pPr>
        <w:pStyle w:val="PreformattedText"/>
        <w:bidi w:val="0"/>
        <w:spacing w:before="0" w:after="0"/>
        <w:jc w:val="left"/>
        <w:rPr/>
      </w:pPr>
      <w:r>
        <w:rPr/>
        <w:t>Z5mLkgxw+DUQBe31CUgtbXAHf6nP7P8AUehJEs8uQOg03V2RTbco4vDQnFtLEsGHxsFJH9/UxepUgo</w:t>
      </w:r>
    </w:p>
    <w:p>
      <w:pPr>
        <w:pStyle w:val="PreformattedText"/>
        <w:bidi w:val="0"/>
        <w:spacing w:before="0" w:after="0"/>
        <w:jc w:val="left"/>
        <w:rPr/>
      </w:pPr>
      <w:r>
        <w:rPr/>
        <w:t>cfRo4odIOpr+tVN3cn6F7Sa2IQY6NYbY4LtU/y6btt4fO76qErs7T11Ltb7aWqhwzykyV5e2uTJSI0</w:t>
      </w:r>
    </w:p>
    <w:p>
      <w:pPr>
        <w:pStyle w:val="PreformattedText"/>
        <w:bidi w:val="0"/>
        <w:spacing w:before="0" w:after="0"/>
        <w:jc w:val="left"/>
        <w:rPr/>
      </w:pPr>
      <w:r>
        <w:rPr/>
        <w:t>iUNKkgQWZ6qpkL6QFkZVCKVa1DNUV/1AdK1ZQAEHd69Gd231xQV1Pja7PywUOGxU5NHgVg/cnyNgsM</w:t>
      </w:r>
    </w:p>
    <w:p>
      <w:pPr>
        <w:pStyle w:val="PreformattedText"/>
        <w:bidi w:val="0"/>
        <w:spacing w:before="0" w:after="0"/>
        <w:jc w:val="left"/>
        <w:rPr/>
      </w:pPr>
      <w:r>
        <w:rPr/>
        <w:t>TY5GjEMUCXKR2bwah5H1/ue0Uk6DUFalMV/wA3r09EhBBKV8/9k9GNxC4mKKonydDSw0lDFT1lRjIl</w:t>
      </w:r>
    </w:p>
    <w:p>
      <w:pPr>
        <w:pStyle w:val="PreformattedText"/>
        <w:bidi w:val="0"/>
        <w:spacing w:before="0" w:after="0"/>
        <w:jc w:val="left"/>
        <w:rPr/>
      </w:pPr>
      <w:r>
        <w:rPr/>
        <w:t>Ea0lLQuWpDkJpDFTlq+RlAQkO0YuulCZHSAJkmv2dPtUjSjdxwP9gdEf75+R8+bzUeydlSx189TkKO</w:t>
      </w:r>
    </w:p>
    <w:p>
      <w:pPr>
        <w:pStyle w:val="PreformattedText"/>
        <w:bidi w:val="0"/>
        <w:spacing w:before="0" w:after="0"/>
        <w:jc w:val="left"/>
        <w:rPr/>
      </w:pPr>
      <w:r>
        <w:rPr/>
        <w:t>or6uF1mpKOWaY0UFVClOkX3+bemT7ejU+OCihe9OoYlw7pXBLVBNf+L+Q6WQQFBWpFB/L/AIv9vQOw</w:t>
      </w:r>
    </w:p>
    <w:p>
      <w:pPr>
        <w:pStyle w:val="PreformattedText"/>
        <w:bidi w:val="0"/>
        <w:spacing w:before="0" w:after="0"/>
        <w:jc w:val="left"/>
        <w:rPr/>
      </w:pPr>
      <w:r>
        <w:rPr/>
        <w:t>5KHDy1NZJKldlK2smqpZbrUmatMkdNSR00kjPemoXIih8l4oYoyyAgXNTQnJ6d0Ggp0jdy5adYYEnk</w:t>
      </w:r>
    </w:p>
    <w:p>
      <w:pPr>
        <w:pStyle w:val="PreformattedText"/>
        <w:bidi w:val="0"/>
        <w:spacing w:before="0" w:after="0"/>
        <w:jc w:val="left"/>
        <w:rPr/>
      </w:pPr>
      <w:r>
        <w:rPr/>
        <w:t>nrjj3pJ1pxKAajIZ7y1NIzzJ40eoyzJJVVElv8nxdKQ5ueX4gPI/6h/m8vUnqpFAf9X+r/ADdF+rsp</w:t>
      </w:r>
    </w:p>
    <w:p>
      <w:pPr>
        <w:pStyle w:val="PreformattedText"/>
        <w:bidi w:val="0"/>
        <w:spacing w:before="0" w:after="0"/>
        <w:jc w:val="left"/>
        <w:rPr/>
      </w:pPr>
      <w:r>
        <w:rPr/>
        <w:t>kcvW5DOU1dTQpkK1aSiaqYQUgocG5rlyVfThVqTHQzsMjUhuZ6iSnpl0qrsFailBwA/y4/2P29MsKk</w:t>
      </w:r>
    </w:p>
    <w:p>
      <w:pPr>
        <w:pStyle w:val="PreformattedText"/>
        <w:bidi w:val="0"/>
        <w:spacing w:before="0" w:after="0"/>
        <w:jc w:val="left"/>
        <w:rPr/>
      </w:pPr>
      <w:r>
        <w:rPr/>
        <w:t>mv+r/Vn+XWJKjCY7C5XO5DH1FfinmopKfGmopqfMbtra1fFjq3Nx1ECiGhq6tlSGlTSzRMZGUKvrUK</w:t>
      </w:r>
    </w:p>
    <w:p>
      <w:pPr>
        <w:pStyle w:val="PreformattedText"/>
        <w:bidi w:val="0"/>
        <w:spacing w:before="0" w:after="0"/>
        <w:jc w:val="left"/>
        <w:rPr/>
      </w:pPr>
      <w:r>
        <w:rPr/>
        <w:t>rswGqn+Aev59MMRWmnj1g2BichmKH+9O5qylqsnvndFNm5spUU8RioNr7Np5KXA0tPjZCr/3cop4VF</w:t>
      </w:r>
    </w:p>
    <w:p>
      <w:pPr>
        <w:pStyle w:val="PreformattedText"/>
        <w:bidi w:val="0"/>
        <w:spacing w:before="0" w:after="0"/>
        <w:jc w:val="left"/>
        <w:rPr/>
      </w:pPr>
      <w:r>
        <w:rPr/>
        <w:t>NE6+FEi1uFjBJVFVWiqO0ClK+Z8/t6Tkk5JzX/AAf5OjZYDb0dWMPJn5jhdsTV2R3nlaQVIMlF/C5v</w:t>
      </w:r>
    </w:p>
    <w:p>
      <w:pPr>
        <w:pStyle w:val="PreformattedText"/>
        <w:bidi w:val="0"/>
        <w:spacing w:before="0" w:after="0"/>
        <w:jc w:val="left"/>
        <w:rPr/>
      </w:pPr>
      <w:r>
        <w:rPr/>
        <w:t>s9oU+TknjWvlyGWqauoyVTFIY0apqYlEOlOPcWpXt/1V/wA3Xg2kEj4qf6v856j91ZSGHO4bZYkTD7</w:t>
      </w:r>
    </w:p>
    <w:p>
      <w:pPr>
        <w:pStyle w:val="PreformattedText"/>
        <w:bidi w:val="0"/>
        <w:spacing w:before="0" w:after="0"/>
        <w:jc w:val="left"/>
        <w:rPr/>
      </w:pPr>
      <w:r>
        <w:rPr/>
        <w:t>T2/t4ZTLYChMtJXZPcmRFPjsTtzK5OCZZYcLgNsRSSTQAtUSmrkmiCBQWcLU+Be6o/ID/LXz4deiH4</w:t>
      </w:r>
    </w:p>
    <w:p>
      <w:pPr>
        <w:pStyle w:val="PreformattedText"/>
        <w:bidi w:val="0"/>
        <w:spacing w:before="0" w:after="0"/>
        <w:jc w:val="left"/>
        <w:rPr/>
      </w:pPr>
      <w:r>
        <w:rPr/>
        <w:t>6CvSuzmdj2vi8tlamSiiqdvbb29tWnFFFJRR7fqq77cZPCgRxp/Cq77Ovk00MQVKOhKaj5Sw9oB3Nq</w:t>
      </w:r>
    </w:p>
    <w:p>
      <w:pPr>
        <w:pStyle w:val="PreformattedText"/>
        <w:bidi w:val="0"/>
        <w:spacing w:before="0" w:after="0"/>
        <w:jc w:val="left"/>
        <w:rPr/>
      </w:pPr>
      <w:r>
        <w:rPr/>
        <w:t>BqSSePH5/7Pr098QVRw4/s/wBX7Oii5r7vIb2payM0s+SearrhTrCTDV1s+c3DkI3o6bUdcKCVpogx</w:t>
      </w:r>
    </w:p>
    <w:p>
      <w:pPr>
        <w:pStyle w:val="PreformattedText"/>
        <w:bidi w:val="0"/>
        <w:spacing w:before="0" w:after="0"/>
        <w:jc w:val="left"/>
        <w:rPr/>
      </w:pPr>
      <w:r>
        <w:rPr/>
        <w:t>toSK5NwffiAsL8Qp+fyA/wBg/n0qHxqCK4/z/wDF9Hb++xu1NhxaMlUQU1VWTUuPyLoryS0HVG0Eos</w:t>
      </w:r>
    </w:p>
    <w:p>
      <w:pPr>
        <w:pStyle w:val="PreformattedText"/>
        <w:bidi w:val="0"/>
        <w:spacing w:before="0" w:after="0"/>
        <w:jc w:val="left"/>
        <w:rPr/>
      </w:pPr>
      <w:r>
        <w:rPr/>
        <w:t>s8jwqsSw1u6KquvK1hrRgLj23CuuTSSPl9p6akJ8uIH7P9Q6LZ11FPS0tLk6iEPjcpmv7xUUjximpI</w:t>
      </w:r>
    </w:p>
    <w:p>
      <w:pPr>
        <w:pStyle w:val="PreformattedText"/>
        <w:bidi w:val="0"/>
        <w:spacing w:before="0" w:after="0"/>
        <w:jc w:val="left"/>
        <w:rPr/>
      </w:pPr>
      <w:r>
        <w:rPr/>
        <w:t>INlYpcIJK6K+tzTZ7JqwTnyyK7L6j7WhGLhgxDDB9eNePSaUKAykV6HHrTE11T1XtvGwQpXZfe29c0</w:t>
      </w:r>
    </w:p>
    <w:p>
      <w:pPr>
        <w:pStyle w:val="PreformattedText"/>
        <w:bidi w:val="0"/>
        <w:spacing w:before="0" w:after="0"/>
        <w:jc w:val="left"/>
        <w:rPr/>
      </w:pPr>
      <w:r>
        <w:rPr/>
        <w:t>aKljikYGlze46St+zFBEC1M/8AD8DTQU5IsqVQLEEcqGcG4ZiaUA/bSn+XPTDdqk+VK9Eo+Ve5sPW7</w:t>
      </w:r>
    </w:p>
    <w:p>
      <w:pPr>
        <w:pStyle w:val="PreformattedText"/>
        <w:bidi w:val="0"/>
        <w:spacing w:before="0" w:after="0"/>
        <w:jc w:val="left"/>
        <w:rPr/>
      </w:pPr>
      <w:r>
        <w:rPr/>
        <w:t>txX2kayY/E1TUFKFnkVMbJkK7JieNdbG6K+JMkEq6tUVUGFiR7XBGCLX7QfUYHSUk+ZxX9lei89cTS</w:t>
      </w:r>
    </w:p>
    <w:p>
      <w:pPr>
        <w:pStyle w:val="PreformattedText"/>
        <w:bidi w:val="0"/>
        <w:spacing w:before="0" w:after="0"/>
        <w:jc w:val="left"/>
        <w:rPr/>
      </w:pPr>
      <w:r>
        <w:rPr/>
        <w:t>T4LqehVRTV2dz2Np6uWqBNPJG+emo0hjUuGDU81a8hDEXOknkXF8qWzUV4dbFO0njToR89lmrNyYHJ</w:t>
      </w:r>
    </w:p>
    <w:p>
      <w:pPr>
        <w:pStyle w:val="PreformattedText"/>
        <w:bidi w:val="0"/>
        <w:spacing w:before="0" w:after="0"/>
        <w:jc w:val="left"/>
        <w:rPr/>
      </w:pPr>
      <w:r>
        <w:rPr/>
        <w:t>LHSxU2PyrYt8dCSi01Xj8xS02NcLOxEchoIFlBBYqvF/X7XOqSadK4p0xXRUg8M9ANmLtvgVFRLJJR</w:t>
      </w:r>
    </w:p>
    <w:p>
      <w:pPr>
        <w:pStyle w:val="PreformattedText"/>
        <w:bidi w:val="0"/>
        <w:spacing w:before="0" w:after="0"/>
        <w:jc w:val="left"/>
        <w:rPr/>
      </w:pPr>
      <w:r>
        <w:rPr/>
        <w:t>VeZoazw+Fy8lfi8JV1NT5YdJZxBHTNqVuNXPI9qYIQBQgAeXSK4dgag1/4rquTeLPNjMrTmM33JPvK</w:t>
      </w:r>
    </w:p>
    <w:p>
      <w:pPr>
        <w:pStyle w:val="PreformattedText"/>
        <w:bidi w:val="0"/>
        <w:spacing w:before="0" w:after="0"/>
        <w:jc w:val="left"/>
        <w:rPr/>
      </w:pPr>
      <w:r>
        <w:rPr/>
        <w:t>sp2BDroi3TJkKb1/XyIkkh/qyt9LX9n0JCzayfhI/wAFOiG4r4Wmnxav8OOgcyIEmU0qQqGhSAaWGk</w:t>
      </w:r>
    </w:p>
    <w:p>
      <w:pPr>
        <w:pStyle w:val="PreformattedText"/>
        <w:bidi w:val="0"/>
        <w:spacing w:before="0" w:after="0"/>
        <w:jc w:val="left"/>
        <w:rPr/>
      </w:pPr>
      <w:r>
        <w:rPr/>
        <w:t>iKmULIpBPDMwIPJAPtcCNHzr0gbjgY6ZasNGvg4HhpvJf+0sixRl9N7kaS3+wPtxTXJ9adUPD8um2R</w:t>
      </w:r>
    </w:p>
    <w:p>
      <w:pPr>
        <w:pStyle w:val="PreformattedText"/>
        <w:bidi w:val="0"/>
        <w:spacing w:before="0" w:after="0"/>
        <w:jc w:val="left"/>
        <w:rPr/>
      </w:pPr>
      <w:r>
        <w:rPr/>
        <w:t>VEaSKtlliMlrfpk1lJF/2D8j/X9u1NSPTpo0C4GKV6blFpXvyA3P+te3/E+3T8I6TU7j9vXX0Vwfpq</w:t>
      </w:r>
    </w:p>
    <w:p>
      <w:pPr>
        <w:pStyle w:val="PreformattedText"/>
        <w:bidi w:val="0"/>
        <w:spacing w:before="0" w:after="0"/>
        <w:jc w:val="left"/>
        <w:rPr/>
      </w:pPr>
      <w:r>
        <w:rPr/>
        <w:t>sP68nkn+psPr735jqvAEeVeuJX9RP+AH9SXTVx+LAD3avDqlOPTxtcqu5duMyhwuZxzFWbQCErImF2</w:t>
      </w:r>
    </w:p>
    <w:p>
      <w:pPr>
        <w:pStyle w:val="PreformattedText"/>
        <w:bidi w:val="0"/>
        <w:spacing w:before="0" w:after="0"/>
        <w:jc w:val="left"/>
        <w:rPr/>
      </w:pPr>
      <w:r>
        <w:rPr/>
        <w:t>F7AD21cf7jz/AOlP+Dp22NLm2/04/wAPVwG1NT0qLGRfSSrFl8YXSsjSM1tQSUuOfppPA/PuM7nBz1</w:t>
      </w:r>
    </w:p>
    <w:p>
      <w:pPr>
        <w:pStyle w:val="PreformattedText"/>
        <w:bidi w:val="0"/>
        <w:spacing w:before="0" w:after="0"/>
        <w:jc w:val="left"/>
        <w:rPr/>
      </w:pPr>
      <w:r>
        <w:rPr/>
        <w:t>LtkSVFOPQlUtMKmBGUAHSSjPa4va62e4Ija9iPpcgfX2XO5U06OkGtQadKzA5dqMDG5AyfYecmNm1I</w:t>
      </w:r>
    </w:p>
    <w:p>
      <w:pPr>
        <w:pStyle w:val="PreformattedText"/>
        <w:bidi w:val="0"/>
        <w:spacing w:before="0" w:after="0"/>
        <w:jc w:val="left"/>
        <w:rPr/>
      </w:pPr>
      <w:r>
        <w:rPr/>
        <w:t>1FVorR+cMrBj5QbODcMp5FvbZapr5np0Arjy6XUWRlw0yRtLI0RUNTsgMsSo4AingqXJVKVNRGm5AJ</w:t>
      </w:r>
    </w:p>
    <w:p>
      <w:pPr>
        <w:pStyle w:val="PreformattedText"/>
        <w:bidi w:val="0"/>
        <w:spacing w:before="0" w:after="0"/>
        <w:jc w:val="left"/>
        <w:rPr/>
      </w:pPr>
      <w:r>
        <w:rPr/>
        <w:t>tce08kWvuA7ulUMlKU4DoZdrbqukSPyEmQPT2AcWUkTQjyP4JWe5Fzc82uPZfLGcjzp0ZwyqRnj0O1</w:t>
      </w:r>
    </w:p>
    <w:p>
      <w:pPr>
        <w:pStyle w:val="PreformattedText"/>
        <w:bidi w:val="0"/>
        <w:spacing w:before="0" w:after="0"/>
        <w:jc w:val="left"/>
        <w:rPr/>
      </w:pPr>
      <w:r>
        <w:rPr/>
        <w:t>Bl48gVMpUxaV8oAYsVFrkUrWDcDm3API5HtAUoDjPShnWvz6U6ZOBERVYnUoVVcORKEJusClvWzKPp</w:t>
      </w:r>
    </w:p>
    <w:p>
      <w:pPr>
        <w:pStyle w:val="PreformattedText"/>
        <w:bidi w:val="0"/>
        <w:spacing w:before="0" w:after="0"/>
        <w:jc w:val="left"/>
        <w:rPr/>
      </w:pPr>
      <w:r>
        <w:rPr/>
        <w:t>ayn639tiMmvVfFGBXqfDl2aPQkjQyQKkqML/quCjKskgZHhKi1/wAfXj3RoQM0werCb58OhCwW5pPM</w:t>
      </w:r>
    </w:p>
    <w:p>
      <w:pPr>
        <w:pStyle w:val="PreformattedText"/>
        <w:bidi w:val="0"/>
        <w:spacing w:before="0" w:after="0"/>
        <w:jc w:val="left"/>
        <w:rPr/>
      </w:pPr>
      <w:r>
        <w:rPr/>
        <w:t>FPnld5Yi00WseJCVeWVuVb9guSDawP14t7Z0U6Uq2sevQ84PMQxOsYKyaxJ96FBDMnlCwVcEicU58l</w:t>
      </w:r>
    </w:p>
    <w:p>
      <w:pPr>
        <w:pStyle w:val="PreformattedText"/>
        <w:bidi w:val="0"/>
        <w:spacing w:before="0" w:after="0"/>
        <w:jc w:val="left"/>
        <w:rPr/>
      </w:pPr>
      <w:r>
        <w:rPr/>
        <w:t>joBUNYsxPvTY4cenkoePQwYvJFkp2eWP7Nqjxzho0e00xvGSzk/bR1ct1IQD1E+3EpTr1Tq86dCXj8</w:t>
      </w:r>
    </w:p>
    <w:p>
      <w:pPr>
        <w:pStyle w:val="PreformattedText"/>
        <w:bidi w:val="0"/>
        <w:spacing w:before="0" w:after="0"/>
        <w:jc w:val="left"/>
        <w:rPr/>
      </w:pPr>
      <w:r>
        <w:rPr/>
        <w:t>u5MV5GiZVMJJTU7xC6OrJf1eNog2kFbFfqb+7GuBXr2kGpp0KOMyYkvURyBGjmaKdIbMJJo1jkpqnQ</w:t>
      </w:r>
    </w:p>
    <w:p>
      <w:pPr>
        <w:pStyle w:val="PreformattedText"/>
        <w:bidi w:val="0"/>
        <w:spacing w:before="0" w:after="0"/>
        <w:jc w:val="left"/>
        <w:rPr/>
      </w:pPr>
      <w:r>
        <w:rPr/>
        <w:t>wUxrIlySCQQSv1HtwGlCOPTVOIp0sKPI0xnjklRnpmheOpaJNXjkL+KNmKkMJ1mOgsdSqGGq4v7UKy</w:t>
      </w:r>
    </w:p>
    <w:p>
      <w:pPr>
        <w:pStyle w:val="PreformattedText"/>
        <w:bidi w:val="0"/>
        <w:spacing w:before="0" w:after="0"/>
        <w:jc w:val="left"/>
        <w:rPr/>
      </w:pPr>
      <w:r>
        <w:rPr/>
        <w:t>1BpinW9DEEKc9CjQGlqoKuGMwEQRSzikd9QR6ZEjhqqNksiSeokOOCUsw9q0KssiinAmn+UfPplg6N</w:t>
      </w:r>
    </w:p>
    <w:p>
      <w:pPr>
        <w:pStyle w:val="PreformattedText"/>
        <w:bidi w:val="0"/>
        <w:spacing w:before="0" w:after="0"/>
        <w:jc w:val="left"/>
        <w:rPr/>
      </w:pPr>
      <w:r>
        <w:rPr/>
        <w:t>G5BqSBX7fI/L/P0r9tlY8bLANYkWVIWR/UhAiLLXxvqI+1aNistrNbk2Ht22P6VCDqrT7fn9nTV3Uz</w:t>
      </w:r>
    </w:p>
    <w:p>
      <w:pPr>
        <w:pStyle w:val="PreformattedText"/>
        <w:bidi w:val="0"/>
        <w:spacing w:before="0" w:after="0"/>
        <w:jc w:val="left"/>
        <w:rPr/>
      </w:pPr>
      <w:r>
        <w:rPr/>
        <w:t>KcaaVx5fL7fToRKGEASznytF5YTFNTy6ZIPBa9LKqEHQEk1CS3KkfUA3UqBkmtPl0gkcjSoI1UOD51</w:t>
      </w:r>
    </w:p>
    <w:p>
      <w:pPr>
        <w:pStyle w:val="PreformattedText"/>
        <w:bidi w:val="0"/>
        <w:spacing w:before="0" w:after="0"/>
        <w:jc w:val="left"/>
        <w:rPr/>
      </w:pPr>
      <w:r>
        <w:rPr/>
        <w:t>8/9jpyEkFMAZUjDR08g+4+8Gjwo+r7t5YRKqu9zdrFS31AHvbFVORmnr/PpsanGDivCnn6dPtBXGKU</w:t>
      </w:r>
    </w:p>
    <w:p>
      <w:pPr>
        <w:pStyle w:val="PreformattedText"/>
        <w:bidi w:val="0"/>
        <w:spacing w:before="0" w:after="0"/>
        <w:jc w:val="left"/>
        <w:rPr/>
      </w:pPr>
      <w:r>
        <w:rPr/>
        <w:t>RlTI7OIayCokankKLGWSqpy2sR1EsTgqQAjH9LEWAtG2lqEceI/yj0PSaaMMK1oOIIFfyPyH+odK2A</w:t>
      </w:r>
    </w:p>
    <w:p>
      <w:pPr>
        <w:pStyle w:val="PreformattedText"/>
        <w:bidi w:val="0"/>
        <w:spacing w:before="0" w:after="0"/>
        <w:jc w:val="left"/>
        <w:rPr/>
      </w:pPr>
      <w:r>
        <w:rPr/>
        <w:t>EpTVMQJqYIwJpIQivPHIwtBW/txl3EYFwwDu1yGt7WqDRCPiH8/kei5m7pEY9jHAPl8x/qx07UMpMX</w:t>
      </w:r>
    </w:p>
    <w:p>
      <w:pPr>
        <w:pStyle w:val="PreformattedText"/>
        <w:bidi w:val="0"/>
        <w:spacing w:before="0" w:after="0"/>
        <w:jc w:val="left"/>
        <w:rPr/>
      </w:pPr>
      <w:r>
        <w:rPr/>
        <w:t>3CyrGPJDAOI40jVgAG+8HNRNOUFha4Zb2+vtTEagOD6D/UfOvTEq0Ij0knJ88/l5U6UXmjeOSRXmXy</w:t>
      </w:r>
    </w:p>
    <w:p>
      <w:pPr>
        <w:pStyle w:val="PreformattedText"/>
        <w:bidi w:val="0"/>
        <w:spacing w:before="0" w:after="0"/>
        <w:jc w:val="left"/>
        <w:rPr/>
      </w:pPr>
      <w:r>
        <w:rPr/>
        <w:t>qZEkmVGqZYVkj16Y/Sixm3qvzx6Rcke1ZIIqCR5/OnSIBgyggYNKDgD9vr03SsJqeRlgaRpnLySswS</w:t>
      </w:r>
    </w:p>
    <w:p>
      <w:pPr>
        <w:pStyle w:val="PreformattedText"/>
        <w:bidi w:val="0"/>
        <w:spacing w:before="0" w:after="0"/>
        <w:jc w:val="left"/>
        <w:rPr/>
      </w:pPr>
      <w:r>
        <w:rPr/>
        <w:t>GRALxRxs1rKvjDAgX459pSQyk6TU+f8Am6VBdDgFwABw8wfOvWIxThYZJH8sgHkj06QoYq4jcswDSE</w:t>
      </w:r>
    </w:p>
    <w:p>
      <w:pPr>
        <w:pStyle w:val="PreformattedText"/>
        <w:bidi w:val="0"/>
        <w:spacing w:before="0" w:after="0"/>
        <w:jc w:val="left"/>
        <w:rPr/>
      </w:pPr>
      <w:r>
        <w:rPr/>
        <w:t>qCPoFHJHttg4AJNT5deqhJCig/1V6bJ3Wld2OtonVppDcOWkRUVSfq6jW1lI+g49pW7Saf6j08oLin</w:t>
      </w:r>
    </w:p>
    <w:p>
      <w:pPr>
        <w:pStyle w:val="PreformattedText"/>
        <w:bidi w:val="0"/>
        <w:spacing w:before="0" w:after="0"/>
        <w:jc w:val="left"/>
        <w:rPr/>
      </w:pPr>
      <w:r>
        <w:rPr/>
        <w:t>nw6xVtQGijVkWORQHLROJG1Opk8SyDSBKicD6i5sfdyagVHWkGlmOrHSBzeQcO1LCwRgiwgOuqHRJp</w:t>
      </w:r>
    </w:p>
    <w:p>
      <w:pPr>
        <w:pStyle w:val="PreformattedText"/>
        <w:bidi w:val="0"/>
        <w:spacing w:before="0" w:after="0"/>
        <w:jc w:val="left"/>
        <w:rPr/>
      </w:pPr>
      <w:r>
        <w:rPr/>
        <w:t>C+tL/ua3+nIuPaeVqdo49GECgrrbzz0G2erzFpWZkWYsVEg1WMUGoERksn1YW/N/z9faWV6AA9PotS</w:t>
      </w:r>
    </w:p>
    <w:p>
      <w:pPr>
        <w:pStyle w:val="PreformattedText"/>
        <w:bidi w:val="0"/>
        <w:spacing w:before="0" w:after="0"/>
        <w:jc w:val="left"/>
        <w:rPr/>
      </w:pPr>
      <w:r>
        <w:rPr/>
        <w:t>aenRfdyZ8SmSGIEqJYtXpbxaUVnJX/jogAGoCw5/oPaZjVRnt68Bmvn0GuVy/wBvNPWVNRGHVFihWz</w:t>
      </w:r>
    </w:p>
    <w:p>
      <w:pPr>
        <w:pStyle w:val="PreformattedText"/>
        <w:bidi w:val="0"/>
        <w:spacing w:before="0" w:after="0"/>
        <w:jc w:val="left"/>
        <w:rPr/>
      </w:pPr>
      <w:r>
        <w:rPr/>
        <w:t>EQxNF5HRgQVErkAjgBeL/X3Qk8Rk06tTAHRYN/7xyWXqqXa+GSFKiTUYGiZz9lCSfNkK8ox0zhTeOM</w:t>
      </w:r>
    </w:p>
    <w:p>
      <w:pPr>
        <w:pStyle w:val="PreformattedText"/>
        <w:bidi w:val="0"/>
        <w:spacing w:before="0" w:after="0"/>
        <w:jc w:val="left"/>
        <w:rPr/>
      </w:pPr>
      <w:r>
        <w:rPr/>
        <w:t>313sov7ugEa1bj/qx1etSQvEjoaNibDotkbWl80erK5h5MjVzTqGklWOEiOdmtrEyM1gFItwo9kt5e</w:t>
      </w:r>
    </w:p>
    <w:p>
      <w:pPr>
        <w:pStyle w:val="PreformattedText"/>
        <w:bidi w:val="0"/>
        <w:spacing w:before="0" w:after="0"/>
        <w:jc w:val="left"/>
        <w:rPr/>
      </w:pPr>
      <w:r>
        <w:rPr/>
        <w:t>NLKFVv0xgDo1tLcIlad3n8vl0g98Y+Ot2N2KusxQzdeb9ieUr+5BD/AHLzt2VZNKLZtJYH6W+n1Pu2</w:t>
      </w:r>
    </w:p>
    <w:p>
      <w:pPr>
        <w:pStyle w:val="PreformattedText"/>
        <w:bidi w:val="0"/>
        <w:spacing w:before="0" w:after="0"/>
        <w:jc w:val="left"/>
        <w:rPr/>
      </w:pPr>
      <w:r>
        <w:rPr/>
        <w:t>3tTcdvalSJ4/+PDpvclIsb8efgv/AMdPWgTt9YWxdHA6qUagC1EcRurQSxhfCQoKlwh5UGwvwePeYq</w:t>
      </w:r>
    </w:p>
    <w:p>
      <w:pPr>
        <w:pStyle w:val="PreformattedText"/>
        <w:bidi w:val="0"/>
        <w:spacing w:before="0" w:after="0"/>
        <w:jc w:val="left"/>
        <w:rPr/>
      </w:pPr>
      <w:r>
        <w:rPr/>
        <w:t>IpBqOIofz6xLLEZp0GtA9TBR5fYss6tVR1FVVYDzJT1YiFMzinGmoikET1sDMhIsSun/D2Br238C4Z</w:t>
      </w:r>
    </w:p>
    <w:p>
      <w:pPr>
        <w:pStyle w:val="PreformattedText"/>
        <w:bidi w:val="0"/>
        <w:spacing w:before="0" w:after="0"/>
        <w:jc w:val="left"/>
        <w:rPr/>
      </w:pPr>
      <w:r>
        <w:rPr/>
        <w:t>ivaDnjkeuOju3mLRqgIrQ06b8PlXrMZkIpHLSp455KZ1K+OsgHjklAGkoZol03sOeD7SzR6WUjh/k6</w:t>
      </w:r>
    </w:p>
    <w:p>
      <w:pPr>
        <w:pStyle w:val="PreformattedText"/>
        <w:bidi w:val="0"/>
        <w:spacing w:before="0" w:after="0"/>
        <w:jc w:val="left"/>
        <w:rPr/>
      </w:pPr>
      <w:r>
        <w:rPr/>
        <w:t>VRuSrZ6d8flGqKOOndmLfwmWkpHQrI4GOqZKyjiZiQfHIHZf6Af19tGPNfKv8Ah6uJK0Hy/wAHQ07T</w:t>
      </w:r>
    </w:p>
    <w:p>
      <w:pPr>
        <w:pStyle w:val="PreformattedText"/>
        <w:bidi w:val="0"/>
        <w:spacing w:before="0" w:after="0"/>
        <w:jc w:val="left"/>
        <w:rPr/>
      </w:pPr>
      <w:r>
        <w:rPr/>
        <w:t>z0AoJ2llM1MaHHLXilnJpmoZHqY5I5USxYxmcOCRdZIx/j7LpYmDjGa/z6XRShhUtinQKZN1WWkWaU</w:t>
      </w:r>
    </w:p>
    <w:p>
      <w:pPr>
        <w:pStyle w:val="PreformattedText"/>
        <w:bidi w:val="0"/>
        <w:spacing w:before="0" w:after="0"/>
        <w:jc w:val="left"/>
        <w:rPr/>
      </w:pPr>
      <w:r>
        <w:rPr/>
        <w:t>TmJRRyy/iQRRPTBgBwRNEiuv8Agbe1yppr5efSdm1EV8sdLXYMsVHUbberCyUdLncUtewkKolBWCaI</w:t>
      </w:r>
    </w:p>
    <w:p>
      <w:pPr>
        <w:pStyle w:val="PreformattedText"/>
        <w:bidi w:val="0"/>
        <w:spacing w:before="0" w:after="0"/>
        <w:jc w:val="left"/>
        <w:rPr/>
      </w:pPr>
      <w:r>
        <w:rPr/>
        <w:t>uzk3Gjz3NuLgj2mnUsz0GSP5inT8LafDrwBFfs6Hzr7IzU0W68A88T1C1VbRNTTvaIRVRShqayQ/VJ</w:t>
      </w:r>
    </w:p>
    <w:p>
      <w:pPr>
        <w:pStyle w:val="PreformattedText"/>
        <w:bidi w:val="0"/>
        <w:spacing w:before="0" w:after="0"/>
        <w:jc w:val="left"/>
        <w:rPr/>
      </w:pPr>
      <w:r>
        <w:rPr/>
        <w:t>WnxcNQCL3bST7S3A7kbTgjpRAxAdCRWv8Aq/wdLCaqEuP3LNL5byU+Izk8kcR/ZqNsZqmmzCNEQ10r</w:t>
      </w:r>
    </w:p>
    <w:p>
      <w:pPr>
        <w:pStyle w:val="PreformattedText"/>
        <w:bidi w:val="0"/>
        <w:spacing w:before="0" w:after="0"/>
        <w:jc w:val="left"/>
        <w:rPr/>
      </w:pPr>
      <w:r>
        <w:rPr/>
        <w:t>KWtqXL/2EKf4+0rAFZBTuI6UKx/wfy6X3U9X9xtXc23XZZn29nv4lTtE4L/w3IzmRFTkvLDAymRU+l</w:t>
      </w:r>
    </w:p>
    <w:p>
      <w:pPr>
        <w:pStyle w:val="PreformattedText"/>
        <w:bidi w:val="0"/>
        <w:spacing w:before="0" w:after="0"/>
        <w:jc w:val="left"/>
        <w:rPr/>
      </w:pPr>
      <w:r>
        <w:rPr/>
        <w:t>y359lM691fIjo2tiQtGOQf8PRsdh5MyLTl1klmp8iqkOwdY1egEE6ObCVVjWJSSLhXF+Bx7TDtNAOP</w:t>
      </w:r>
    </w:p>
    <w:p>
      <w:pPr>
        <w:pStyle w:val="PreformattedText"/>
        <w:bidi w:val="0"/>
        <w:spacing w:before="0" w:after="0"/>
        <w:jc w:val="left"/>
        <w:rPr/>
      </w:pPr>
      <w:r>
        <w:rPr/>
        <w:t>TspqrCvR0tyZKCvTEV5gepp8jtan+4BiWWeCbE1MNG00QJj9csM/+uq/4H3e7AkhppqClP2dJLQmKR</w:t>
      </w:r>
    </w:p>
    <w:p>
      <w:pPr>
        <w:pStyle w:val="PreformattedText"/>
        <w:bidi w:val="0"/>
        <w:spacing w:before="0" w:after="0"/>
        <w:jc w:val="left"/>
        <w:rPr/>
      </w:pPr>
      <w:r>
        <w:rPr/>
        <w:t>SDTur0G9TUVWGwtC1NULJJity42vpKuJyY3UVNPFFMdS+SWMk6pEsDdSG+h9h1VpGVx59HkrVmL/Z0</w:t>
      </w:r>
    </w:p>
    <w:p>
      <w:pPr>
        <w:pStyle w:val="PreformattedText"/>
        <w:bidi w:val="0"/>
        <w:spacing w:before="0" w:after="0"/>
        <w:jc w:val="left"/>
        <w:rPr/>
      </w:pPr>
      <w:r>
        <w:rPr/>
        <w:t>rN1GE7lpZ6aIxQ1UuSqDGpUCOSSqimnhA1Er4JNSA2F0VT+fYt5QcF71QKYU0+WR0COcQxhs38tTf5</w:t>
      </w:r>
    </w:p>
    <w:p>
      <w:pPr>
        <w:pStyle w:val="PreformattedText"/>
        <w:bidi w:val="0"/>
        <w:spacing w:before="0" w:after="0"/>
        <w:jc w:val="left"/>
        <w:rPr/>
      </w:pPr>
      <w:r>
        <w:rPr/>
        <w:t>Ohj21GGSIR+l9IIRGV5NSFhIXZydKEHheFH9PcubfQqvkeoku+LVGOhoxKp44yEY3uQU1NypKx/V0b</w:t>
      </w:r>
    </w:p>
    <w:p>
      <w:pPr>
        <w:pStyle w:val="PreformattedText"/>
        <w:bidi w:val="0"/>
        <w:spacing w:before="0" w:after="0"/>
        <w:jc w:val="left"/>
        <w:rPr/>
      </w:pPr>
      <w:r>
        <w:rPr/>
        <w:t>SoNwVFv8PYkhI0ivRLKM8MdLejXT5dGpCGsg1aJC2lT5CFsiHmwuOPbrGvljppR8sdPN+EY3JCKiIF</w:t>
      </w:r>
    </w:p>
    <w:p>
      <w:pPr>
        <w:pStyle w:val="PreformattedText"/>
        <w:bidi w:val="0"/>
        <w:spacing w:before="0" w:after="0"/>
        <w:jc w:val="left"/>
        <w:rPr/>
      </w:pPr>
      <w:r>
        <w:rPr/>
        <w:t>AALoXZdHNkK3LcAgn6n20a9WGOoE7XVnUlVKozPotG7sCiRsovokGk3vc/T/X9l15/Zsfl0qg+JRTP</w:t>
      </w:r>
    </w:p>
    <w:p>
      <w:pPr>
        <w:pStyle w:val="PreformattedText"/>
        <w:bidi w:val="0"/>
        <w:spacing w:before="0" w:after="0"/>
        <w:jc w:val="left"/>
        <w:rPr/>
      </w:pPr>
      <w:r>
        <w:rPr/>
        <w:t>SMeUGYMhA8buqA3ZXkIUTIwVmJultPAF/wDAewoWBfPRyowPXrOpJGkM1lIUgH/NySN42LMR6i4P4v</w:t>
      </w:r>
    </w:p>
    <w:p>
      <w:pPr>
        <w:pStyle w:val="PreformattedText"/>
        <w:bidi w:val="0"/>
        <w:spacing w:before="0" w:after="0"/>
        <w:jc w:val="left"/>
        <w:rPr/>
      </w:pPr>
      <w:r>
        <w:rPr/>
        <w:t>xcWBHtRHwGc9NkYPWUCSMqspUABlVnkZWtp0srqhY+sckg/Ugnge1qDB6aJ656nMbMqhSQdRIbn06x</w:t>
      </w:r>
    </w:p>
    <w:p>
      <w:pPr>
        <w:pStyle w:val="PreformattedText"/>
        <w:bidi w:val="0"/>
        <w:spacing w:before="0" w:after="0"/>
        <w:jc w:val="left"/>
        <w:rPr/>
      </w:pPr>
      <w:r>
        <w:rPr/>
        <w:t>G9jJYALwSSD/AE/Pt4U6a4fZ1GdV8YTW66fUhXUYvECqxqpUBnkaR1P1vxyPbbjGD1cHzpjqBOSpYX</w:t>
      </w:r>
    </w:p>
    <w:p>
      <w:pPr>
        <w:pStyle w:val="PreformattedText"/>
        <w:bidi w:val="0"/>
        <w:spacing w:before="0" w:after="0"/>
        <w:jc w:val="left"/>
        <w:rPr/>
      </w:pPr>
      <w:r>
        <w:rPr/>
        <w:t>UsoIJLkkFSQwYcSRh2ILAXN7eye6rn16XRDh5dQmRFKklZVJaTSxFiWskjBgOXVvofpb+nsofHSxRX</w:t>
      </w:r>
    </w:p>
    <w:p>
      <w:pPr>
        <w:pStyle w:val="PreformattedText"/>
        <w:bidi w:val="0"/>
        <w:spacing w:before="0" w:after="0"/>
        <w:jc w:val="left"/>
        <w:rPr/>
      </w:pPr>
      <w:r>
        <w:rPr/>
        <w:t>h1yd2V761EiOUIKgK4YaGJJNnVFUcj/EfUe07dPqKY65AL4olYI6+qIBHIJBF0lc6gQJbPYH0kkf7F</w:t>
      </w:r>
    </w:p>
    <w:p>
      <w:pPr>
        <w:pStyle w:val="PreformattedText"/>
        <w:bidi w:val="0"/>
        <w:spacing w:before="0" w:after="0"/>
        <w:jc w:val="left"/>
        <w:rPr/>
      </w:pPr>
      <w:r>
        <w:rPr/>
        <w:t>s+XV89ZFMYAMjuRK2s8ftlka0Sy6wLx3PJBClh+Pp7r1vh1xBBbUukx+UqjhRdyzatYPBWVW45BBUG</w:t>
      </w:r>
    </w:p>
    <w:p>
      <w:pPr>
        <w:pStyle w:val="PreformattedText"/>
        <w:bidi w:val="0"/>
        <w:spacing w:before="0" w:after="0"/>
        <w:jc w:val="left"/>
        <w:rPr/>
      </w:pPr>
      <w:r>
        <w:rPr/>
        <w:t>/wBR78fl1up8iesjqXQEhHXiIxiym4k/ejiUf5vXa6km3JH049+4daanl1lVUcAOjj9LroKPKV1sUi</w:t>
      </w:r>
    </w:p>
    <w:p>
      <w:pPr>
        <w:pStyle w:val="PreformattedText"/>
        <w:bidi w:val="0"/>
        <w:spacing w:before="0" w:after="0"/>
        <w:jc w:val="left"/>
        <w:rPr/>
      </w:pPr>
      <w:r>
        <w:rPr/>
        <w:t>JUqsRXTyEBuCf6+/V6rTHXQYpJpYqBIWieQFhGp06tT69emnvwQAP6cW97x1sn5U64K8umf0F/G6xk</w:t>
      </w:r>
    </w:p>
    <w:p>
      <w:pPr>
        <w:pStyle w:val="PreformattedText"/>
        <w:bidi w:val="0"/>
        <w:spacing w:before="0" w:after="0"/>
        <w:jc w:val="left"/>
        <w:rPr/>
      </w:pPr>
      <w:r>
        <w:rPr/>
        <w:t>lFEb+YarswYs8CMw0kcfk/4+r1T59dvaMKwL/ugiTSC0ZbSLoFsyq2oA/wCoI/rf3WvW/TPXNAVN4p</w:t>
      </w:r>
    </w:p>
    <w:p>
      <w:pPr>
        <w:pStyle w:val="PreformattedText"/>
        <w:bidi w:val="0"/>
        <w:spacing w:before="0" w:after="0"/>
        <w:jc w:val="left"/>
        <w:rPr/>
      </w:pPr>
      <w:r>
        <w:rPr/>
        <w:t>1LNJGwKOH8d10rIwYEks68HT6fz9R736Y69xx125KhndBHGnqiEzP6S5d2k0C5KytcBmN/rf37j1oi</w:t>
      </w:r>
    </w:p>
    <w:p>
      <w:pPr>
        <w:pStyle w:val="PreformattedText"/>
        <w:bidi w:val="0"/>
        <w:spacing w:before="0" w:after="0"/>
        <w:jc w:val="left"/>
        <w:rPr/>
      </w:pPr>
      <w:r>
        <w:rPr/>
        <w:t>vWeColo3SWBQ0qyBo6hiGYNpV+CFLMIyAOD9Pp72fn1RlDAhq0PR1emuxyz05eZhMrxlmlCx34MJKq</w:t>
      </w:r>
    </w:p>
    <w:p>
      <w:pPr>
        <w:pStyle w:val="PreformattedText"/>
        <w:bidi w:val="0"/>
        <w:spacing w:before="0" w:after="0"/>
        <w:jc w:val="left"/>
        <w:rPr/>
      </w:pPr>
      <w:r>
        <w:rPr/>
        <w:t>W9IstgTbT+fr7VW0wQNEx6D08D20la1Hl1ZHsncsdXBAyOAW8dtJDKBZQFPII/qLgG3s8twdKZ6ejm</w:t>
      </w:r>
    </w:p>
    <w:p>
      <w:pPr>
        <w:pStyle w:val="PreformattedText"/>
        <w:bidi w:val="0"/>
        <w:spacing w:before="0" w:after="0"/>
        <w:jc w:val="left"/>
        <w:rPr/>
      </w:pPr>
      <w:r>
        <w:rPr/>
        <w:t>1A+vRj8FleIPWACLAHT6uLgoqkm1/wA3HtcBRSDw6WoyihHn0MGGyWq13HAFzp4BH4Jvqt+bj8+9Dp</w:t>
      </w:r>
    </w:p>
    <w:p>
      <w:pPr>
        <w:pStyle w:val="PreformattedText"/>
        <w:bidi w:val="0"/>
        <w:spacing w:before="0" w:after="0"/>
        <w:jc w:val="left"/>
        <w:rPr/>
      </w:pPr>
      <w:r>
        <w:rPr/>
        <w:t>QpFcivQiUFbdVXVxcDk8Dk8kf10+/DNanp40oKdKaGYMLk34F725P0XkHm3veCeqEenUkqDckn62Nh</w:t>
      </w:r>
    </w:p>
    <w:p>
      <w:pPr>
        <w:pStyle w:val="PreformattedText"/>
        <w:bidi w:val="0"/>
        <w:spacing w:before="0" w:after="0"/>
        <w:jc w:val="left"/>
        <w:rPr/>
      </w:pPr>
      <w:r>
        <w:rPr/>
        <w:t>cHjm34vb/Ye9f4etZxjrGb3N+L2v+eLcC4/tG349+68fLrjYccWB+p1arfUEWJ5t79/g69wPDHXOwH</w:t>
      </w:r>
    </w:p>
    <w:p>
      <w:pPr>
        <w:pStyle w:val="PreformattedText"/>
        <w:bidi w:val="0"/>
        <w:spacing w:before="0" w:after="0"/>
        <w:jc w:val="left"/>
        <w:rPr/>
      </w:pPr>
      <w:r>
        <w:rPr/>
        <w:t>NiNNh9QbCw+o+gI/HvX+Hr1PXrg/1JNx9RyQefpwPwf8Pe+vUIp6dYTcfSxOkccAkfXg/631Fveq9e</w:t>
      </w:r>
    </w:p>
    <w:p>
      <w:pPr>
        <w:pStyle w:val="PreformattedText"/>
        <w:bidi w:val="0"/>
        <w:spacing w:before="0" w:after="0"/>
        <w:jc w:val="left"/>
        <w:rPr/>
      </w:pPr>
      <w:r>
        <w:rPr/>
        <w:t>4j5dYybg8CzAfW9jzfkfUEW97+3r1PIdY2Oo3vyBz/QG1yDyLlv94964daxQ46xmy6uL24vb62tx9R</w:t>
      </w:r>
    </w:p>
    <w:p>
      <w:pPr>
        <w:pStyle w:val="PreformattedText"/>
        <w:bidi w:val="0"/>
        <w:spacing w:before="0" w:after="0"/>
        <w:jc w:val="left"/>
        <w:rPr/>
      </w:pPr>
      <w:r>
        <w:rPr/>
        <w:t>b/AI179145z17TyfqAL8n8D8fX63Pv3XsYrw648cekGwA4IA/rYkfi30PvVP2db8sdcOB9Bb6EkX4/</w:t>
      </w:r>
    </w:p>
    <w:p>
      <w:pPr>
        <w:pStyle w:val="PreformattedText"/>
        <w:bidi w:val="0"/>
        <w:spacing w:before="0" w:after="0"/>
        <w:jc w:val="left"/>
        <w:rPr/>
      </w:pPr>
      <w:r>
        <w:rPr/>
        <w:t>2n+tz731rrGxvb1C36bW/AN/6XBAP+PvXXqGoP8Aq/1f4eo7D624FrNq/p/QWPqH+2PvX2de9D1hIN</w:t>
      </w:r>
    </w:p>
    <w:p>
      <w:pPr>
        <w:pStyle w:val="PreformattedText"/>
        <w:bidi w:val="0"/>
        <w:spacing w:before="0" w:after="0"/>
        <w:jc w:val="left"/>
        <w:rPr/>
      </w:pPr>
      <w:r>
        <w:rPr/>
        <w:t>xwGI+n1uLcc/0sPr+R7117gepNNQzVA5Vjza+m3JI/2I91qOvZOAelBS4KTgFfxa1ubfW5ZRpF7fjj</w:t>
      </w:r>
    </w:p>
    <w:p>
      <w:pPr>
        <w:pStyle w:val="PreformattedText"/>
        <w:bidi w:val="0"/>
        <w:spacing w:before="0" w:after="0"/>
        <w:jc w:val="left"/>
        <w:rPr/>
      </w:pPr>
      <w:r>
        <w:rPr/>
        <w:t>37j04iMePT9DiQguRcH6GwAP5F/pYW/A97Hp0qSIDJHX/9DoKHTXpszKUEaavQ7MvDFlXjUv+3AFyP</w:t>
      </w:r>
    </w:p>
    <w:p>
      <w:pPr>
        <w:pStyle w:val="PreformattedText"/>
        <w:bidi w:val="0"/>
        <w:spacing w:before="0" w:after="0"/>
        <w:jc w:val="left"/>
        <w:rPr/>
      </w:pPr>
      <w:r>
        <w:rPr/>
        <w:t>Y8t+A9eg3ORUjrJ4hGBE63QuoIZmBLIjavEihlcyCxJNyL+14HSM464kC9yG1Jz6SVUkFjZmuA4hjU</w:t>
      </w:r>
    </w:p>
    <w:p>
      <w:pPr>
        <w:pStyle w:val="PreformattedText"/>
        <w:bidi w:val="0"/>
        <w:spacing w:before="0" w:after="0"/>
        <w:jc w:val="left"/>
        <w:rPr/>
      </w:pPr>
      <w:r>
        <w:rPr/>
        <w:t>AXtcD6+/Hh14ZoesLgRxHSyKsxiQgWMgJGp76tVpLHk8KB9Ln2jmFAaefSmI5HUSZtEYVlkuOHjPqW</w:t>
      </w:r>
    </w:p>
    <w:p>
      <w:pPr>
        <w:pStyle w:val="PreformattedText"/>
        <w:bidi w:val="0"/>
        <w:spacing w:before="0" w:after="0"/>
        <w:jc w:val="left"/>
        <w:rPr/>
      </w:pPr>
      <w:r>
        <w:rPr/>
        <w:t>RUBfzPY3ZFRAV+gv8AX2HrwkAgjo6tsmo/1f5+m52VgA4a/kOlQ5kIDaGJcoLF7G+kWsOD+D7LBnPS</w:t>
      </w:r>
    </w:p>
    <w:p>
      <w:pPr>
        <w:pStyle w:val="PreformattedText"/>
        <w:bidi w:val="0"/>
        <w:spacing w:before="0" w:after="0"/>
        <w:jc w:val="left"/>
        <w:rPr/>
      </w:pPr>
      <w:r>
        <w:rPr/>
        <w:t>3y658MyE2LBmYamIkMyn9TPEDIGXixtYcX/PtTAO8evTMnwkefXIOEsUjYNp0rrCo51SWcggsqhL8G</w:t>
      </w:r>
    </w:p>
    <w:p>
      <w:pPr>
        <w:pStyle w:val="PreformattedText"/>
        <w:bidi w:val="0"/>
        <w:spacing w:before="0" w:after="0"/>
        <w:jc w:val="left"/>
        <w:rPr/>
      </w:pPr>
      <w:r>
        <w:rPr/>
        <w:t>3JN7+xBATjOOiiand1x1DUGV38cgZRIEvILH1qfrrkcn/bLf2uXhXpG38+uOmJRpVreoo0h1OCrBtC</w:t>
      </w:r>
    </w:p>
    <w:p>
      <w:pPr>
        <w:pStyle w:val="PreformattedText"/>
        <w:bidi w:val="0"/>
        <w:spacing w:before="0" w:after="0"/>
        <w:jc w:val="left"/>
        <w:rPr/>
      </w:pPr>
      <w:r>
        <w:rPr/>
        <w:t>ubqHIkJsBYgi/IPux9T1oZzxHUVz6hEjubuHmJYNJKSWUqZAA4B/JJ4+hsfaWapx+3pRHxqeo1S6eN</w:t>
      </w:r>
    </w:p>
    <w:p>
      <w:pPr>
        <w:pStyle w:val="PreformattedText"/>
        <w:bidi w:val="0"/>
        <w:spacing w:before="0" w:after="0"/>
        <w:jc w:val="left"/>
        <w:rPr/>
      </w:pPr>
      <w:r>
        <w:rPr/>
        <w:t>2DE6Dptp1aI5FaLWhsXlV1OnTYkW1Dnn2H774W+3o2ta1HTXqTSl45NbaYY/NZwVUHUiqpOstcDV9T</w:t>
      </w:r>
    </w:p>
    <w:p>
      <w:pPr>
        <w:pStyle w:val="PreformattedText"/>
        <w:bidi w:val="0"/>
        <w:spacing w:before="0" w:after="0"/>
        <w:jc w:val="left"/>
        <w:rPr/>
      </w:pPr>
      <w:r>
        <w:rPr/>
        <w:t>9Tz7JG88dGQzTPXFVIU6RruNCxO7IsWgXKazcKVINy1+Rz7ZPn06Djh1jLLJMDaVS8RcLIiMVcEITY</w:t>
      </w:r>
    </w:p>
    <w:p>
      <w:pPr>
        <w:pStyle w:val="PreformattedText"/>
        <w:bidi w:val="0"/>
        <w:spacing w:before="0" w:after="0"/>
        <w:jc w:val="left"/>
        <w:rPr/>
      </w:pPr>
      <w:r>
        <w:rPr/>
        <w:t>t431cXBvweR9Pdf8HVvT165xkAEkuPJrTWykaZAbtpW7aH0qdJb0A8c397p8ut46kEEon+a0ma/wBS</w:t>
      </w:r>
    </w:p>
    <w:p>
      <w:pPr>
        <w:pStyle w:val="PreformattedText"/>
        <w:bidi w:val="0"/>
        <w:spacing w:before="0" w:after="0"/>
        <w:jc w:val="left"/>
        <w:rPr/>
      </w:pPr>
      <w:r>
        <w:rPr/>
        <w:t>to4kLEqNJjEczgWvcAj+nvXXhmnr12zHxroAjugZgFEvhQSMTq8ZGom3AVePr798q9e8z1EZwxdgoJ</w:t>
      </w:r>
    </w:p>
    <w:p>
      <w:pPr>
        <w:pStyle w:val="PreformattedText"/>
        <w:bidi w:val="0"/>
        <w:spacing w:before="0" w:after="0"/>
        <w:jc w:val="left"/>
        <w:rPr/>
      </w:pPr>
      <w:r>
        <w:rPr/>
        <w:t>k1EyPGqyWZgw13Nkkfk6geU+vuy/Z1Rvlw6jSHSY1SLUWuzoeQAq3KEM2t47n03sSp/px7fXpkimdR</w:t>
      </w:r>
    </w:p>
    <w:p>
      <w:pPr>
        <w:pStyle w:val="PreformattedText"/>
        <w:bidi w:val="0"/>
        <w:spacing w:before="0" w:after="0"/>
        <w:jc w:val="left"/>
        <w:rPr/>
      </w:pPr>
      <w:r>
        <w:rPr/>
        <w:t>r05QKliSA0bE6VEjJ6v1ixsSqiO4+l9PHNvYo2z4Frwp0R31dRoM9SEYMVBVVZpGjgEjSXCAMg0JrC</w:t>
      </w:r>
    </w:p>
    <w:p>
      <w:pPr>
        <w:pStyle w:val="PreformattedText"/>
        <w:bidi w:val="0"/>
        <w:spacing w:before="0" w:after="0"/>
        <w:jc w:val="left"/>
        <w:rPr/>
      </w:pPr>
      <w:r>
        <w:rPr/>
        <w:t>PaMgc2Yg8exJFlc9EklK9c4fIQfEsgcx6taKLLAWMcamSQKhkke5utgfyR9fb3TXAg166ILREO6s3o</w:t>
      </w:r>
    </w:p>
    <w:p>
      <w:pPr>
        <w:pStyle w:val="PreformattedText"/>
        <w:bidi w:val="0"/>
        <w:spacing w:before="0" w:after="0"/>
        <w:jc w:val="left"/>
        <w:rPr/>
      </w:pPr>
      <w:r>
        <w:rPr/>
        <w:t>Q6FDalIUs7RgARkuLOFuG+o91bh1dfLPWGZFcM6i2kkNZUaNlY2W8pOhYl/B/sgC/sovl1RsadGVph</w:t>
      </w:r>
    </w:p>
    <w:p>
      <w:pPr>
        <w:pStyle w:val="PreformattedText"/>
        <w:bidi w:val="0"/>
        <w:spacing w:before="0" w:after="0"/>
        <w:jc w:val="left"/>
        <w:rPr/>
      </w:pPr>
      <w:r>
        <w:rPr/>
        <w:t>1HTI4QSFQfGoFzdtRdyzNH+0DpWQEHSLkf6/HsEzYdvt6EqfCK9RXkuwEhma2qQmQBAxQlmEJQ+SNd</w:t>
      </w:r>
    </w:p>
    <w:p>
      <w:pPr>
        <w:pStyle w:val="PreformattedText"/>
        <w:bidi w:val="0"/>
        <w:spacing w:before="0" w:after="0"/>
        <w:jc w:val="left"/>
        <w:rPr/>
      </w:pPr>
      <w:r>
        <w:rPr/>
        <w:t>JBAHJtb6e2MeuenOHUCbKtFoZFUqSHiGpFCiNWGonUxUSA2N73tYe7K4Qgk9VILVFOo8+ZqqjQfNIk</w:t>
      </w:r>
    </w:p>
    <w:p>
      <w:pPr>
        <w:pStyle w:val="PreformattedText"/>
        <w:bidi w:val="0"/>
        <w:spacing w:before="0" w:after="0"/>
        <w:jc w:val="left"/>
        <w:rPr/>
      </w:pPr>
      <w:r>
        <w:rPr/>
        <w:t>aWIcSMDMLL6ivH+bJCgn+huPYhS9mdESOXQo8waE/7HRQ9vGHd2TUT5UrTrPFU1djYxObqPWvkLA8r</w:t>
      </w:r>
    </w:p>
    <w:p>
      <w:pPr>
        <w:pStyle w:val="PreformattedText"/>
        <w:bidi w:val="0"/>
        <w:spacing w:before="0" w:after="0"/>
        <w:jc w:val="left"/>
        <w:rPr/>
      </w:pPr>
      <w:r>
        <w:rPr/>
        <w:t>qQ+RNGo/0029tz7dfXevxN5n8N/whqD8qGtOrxXVtBo07fHrXzpn8/L9nXB6/Iwj01AjChlvFGtO4Y</w:t>
      </w:r>
    </w:p>
    <w:p>
      <w:pPr>
        <w:pStyle w:val="PreformattedText"/>
        <w:bidi w:val="0"/>
        <w:spacing w:before="0" w:after="0"/>
        <w:jc w:val="left"/>
        <w:rPr/>
      </w:pPr>
      <w:r>
        <w:rPr/>
        <w:t>6hxIqho1AFwAPoLeyybYLa3jZpHJUetWp9gPGvz+3pZHucsrqqJRj6UFfz+XTe1dPL5WlqZqhSrzS3</w:t>
      </w:r>
    </w:p>
    <w:p>
      <w:pPr>
        <w:pStyle w:val="PreformattedText"/>
        <w:bidi w:val="0"/>
        <w:spacing w:before="0" w:after="0"/>
        <w:jc w:val="left"/>
        <w:rPr/>
      </w:pPr>
      <w:r>
        <w:rPr/>
        <w:t>naMsLAu5mBUIhBBK3Or6AfX2SbkbOFUW2j0sONc/y+XRrZLPIzGZq19P8/8Aq+XTHUZiCgWWeRqIJo</w:t>
      </w:r>
    </w:p>
    <w:p>
      <w:pPr>
        <w:pStyle w:val="PreformattedText"/>
        <w:bidi w:val="0"/>
        <w:spacing w:before="0" w:after="0"/>
        <w:jc w:val="left"/>
        <w:rPr/>
      </w:pPr>
      <w:r>
        <w:rPr/>
        <w:t>VGijiLB7KVVWRzLNPIurUjvcK44X2Cr6eQk6amv+r7B0KLWJaDV5dIrLbgyLRyVVNHDQ0tMuuOtys8</w:t>
      </w:r>
    </w:p>
    <w:p>
      <w:pPr>
        <w:pStyle w:val="PreformattedText"/>
        <w:bidi w:val="0"/>
        <w:spacing w:before="0" w:after="0"/>
        <w:jc w:val="left"/>
        <w:rPr/>
      </w:pPr>
      <w:r>
        <w:rPr/>
        <w:t>dDIZpWsaiWpqV+2xNMgY6pVSWVR6U/cIAC0yvI2kVJP+Ho/iIRa0x0pOu+ucxuSqoMrIcpH/ABJKr7</w:t>
      </w:r>
    </w:p>
    <w:p>
      <w:pPr>
        <w:pStyle w:val="PreformattedText"/>
        <w:bidi w:val="0"/>
        <w:spacing w:before="0" w:after="0"/>
        <w:jc w:val="left"/>
        <w:rPr/>
      </w:pPr>
      <w:r>
        <w:rPr/>
        <w:t>jctUv8O+9o11SSSYWPKzK9HiapEMf3tTqnmblIgTwmkZYDpNDN6f6vTpT4jyJ2j9IHy6NfgcNtbacN</w:t>
      </w:r>
    </w:p>
    <w:p>
      <w:pPr>
        <w:pStyle w:val="PreformattedText"/>
        <w:bidi w:val="0"/>
        <w:spacing w:before="0" w:after="0"/>
        <w:jc w:val="left"/>
        <w:rPr/>
      </w:pPr>
      <w:r>
        <w:rPr/>
        <w:t>JUVhDikrPL9rBDJXNV5EIXoUp6ON4q7NZBPSVmcQ0sJ9ShfyWSXIyZX/ANXoB0qhgdqLFHn19PmT/q</w:t>
      </w:r>
    </w:p>
    <w:p>
      <w:pPr>
        <w:pStyle w:val="PreformattedText"/>
        <w:bidi w:val="0"/>
        <w:spacing w:before="0" w:after="0"/>
        <w:jc w:val="left"/>
        <w:rPr/>
      </w:pPr>
      <w:r>
        <w:rPr/>
        <w:t>+zpZQbiyNZPVVtRFT4iioYvuKzVVQTfwqip0E/21ZkDFDRRPI5Zpo6ZRDGSDJJNNZQieYscLT5dGIh</w:t>
      </w:r>
    </w:p>
    <w:p>
      <w:pPr>
        <w:pStyle w:val="PreformattedText"/>
        <w:bidi w:val="0"/>
        <w:spacing w:before="0" w:after="0"/>
        <w:jc w:val="left"/>
        <w:rPr/>
      </w:pPr>
      <w:r>
        <w:rPr/>
        <w:t>CCldR/kf9Xz6Il3T8mKvfNbPsrrarqY9u0dZO2WrEcLR5aqjGuVsrUyy+eopUZbDjQ6XGpn0n26qla</w:t>
      </w:r>
    </w:p>
    <w:p>
      <w:pPr>
        <w:pStyle w:val="PreformattedText"/>
        <w:bidi w:val="0"/>
        <w:spacing w:before="0" w:after="0"/>
        <w:jc w:val="left"/>
        <w:rPr/>
      </w:pPr>
      <w:r>
        <w:rPr/>
        <w:t>O4wRw/1fs6dAEZGkVenHy/L5dBBioafbIqPK4lytUtRVZGtSktU46maAyZWpcORIc5moiYE5D0dPII</w:t>
      </w:r>
    </w:p>
    <w:p>
      <w:pPr>
        <w:pStyle w:val="PreformattedText"/>
        <w:bidi w:val="0"/>
        <w:spacing w:before="0" w:after="0"/>
        <w:jc w:val="left"/>
        <w:rPr/>
      </w:pPr>
      <w:r>
        <w:rPr/>
        <w:t>k0uWK6Zq1xj/AFU/1efT4ywNcdS8vm5cbS0ompNMslJNXZSmpHcxxxCmhqv7uxEGOWUvE1NQtMtjGZ</w:t>
      </w:r>
    </w:p>
    <w:p>
      <w:pPr>
        <w:pStyle w:val="PreformattedText"/>
        <w:bidi w:val="0"/>
        <w:spacing w:before="0" w:after="0"/>
        <w:jc w:val="left"/>
        <w:rPr/>
      </w:pPr>
      <w:r>
        <w:rPr/>
        <w:t>JCv05cjjLE0/L/AD/4T1VmC/Fw/wBX/FdJavmrqqbICVaaCojpav8AiORqKUvBR5atioxlj445AZvt</w:t>
      </w:r>
    </w:p>
    <w:p>
      <w:pPr>
        <w:pStyle w:val="PreformattedText"/>
        <w:bidi w:val="0"/>
        <w:spacing w:before="0" w:after="0"/>
        <w:jc w:val="left"/>
        <w:rPr/>
      </w:pPr>
      <w:r>
        <w:rPr/>
        <w:t>qNVpVp1F5ABAlgXuqQKNOMen2cP89fz6TM+a+f8Aq/1fy6CjNVCnKDbeIk05WeKix9bVZNFnp9oYue</w:t>
      </w:r>
    </w:p>
    <w:p>
      <w:pPr>
        <w:pStyle w:val="PreformattedText"/>
        <w:bidi w:val="0"/>
        <w:spacing w:before="0" w:after="0"/>
        <w:jc w:val="left"/>
        <w:rPr/>
      </w:pPr>
      <w:r>
        <w:rPr/>
        <w:t>sGW+1ykkS/bVeaactX5AFRTw1BjhkBCIPahDwxUf4fKo+XkPXj1Un/AHr/AFcf8vl1CyEVVvCvjwMF</w:t>
      </w:r>
    </w:p>
    <w:p>
      <w:pPr>
        <w:pStyle w:val="PreformattedText"/>
        <w:bidi w:val="0"/>
        <w:spacing w:before="0" w:after="0"/>
        <w:jc w:val="left"/>
        <w:rPr/>
      </w:pPr>
      <w:r>
        <w:rPr/>
        <w:t>DkJcDif8m8FTVx0dfn8ruIyqKSfJaZPsVgoI5KmtnTzSgSGKlBk/QpUaaCvD/V/q/n0yzUDGn+o9GT</w:t>
      </w:r>
    </w:p>
    <w:p>
      <w:pPr>
        <w:pStyle w:val="PreformattedText"/>
        <w:bidi w:val="0"/>
        <w:spacing w:before="0" w:after="0"/>
        <w:jc w:val="left"/>
        <w:rPr/>
      </w:pPr>
      <w:r>
        <w:rPr/>
        <w:t>qMhiduz4rzRwvUHHLjaJYaJooKLA4gUdP/AAjb2NEVRLE0NNHFCVQSysD4yxbWfbq6KfP/AC+vSQA+</w:t>
      </w:r>
    </w:p>
    <w:p>
      <w:pPr>
        <w:pStyle w:val="PreformattedText"/>
        <w:bidi w:val="0"/>
        <w:spacing w:before="0" w:after="0"/>
        <w:jc w:val="left"/>
        <w:rPr/>
      </w:pPr>
      <w:r>
        <w:rPr/>
        <w:t>fQobFkZdyVGXraaoqRgcf9quOqpPJRxrU1bQZKpqGl8q1ecyldDMNUxMdJT0fLO7g+9SSBaEDzH+r/</w:t>
      </w:r>
    </w:p>
    <w:p>
      <w:pPr>
        <w:pStyle w:val="PreformattedText"/>
        <w:bidi w:val="0"/>
        <w:spacing w:before="0" w:after="0"/>
        <w:jc w:val="left"/>
        <w:rPr/>
      </w:pPr>
      <w:r>
        <w:rPr/>
        <w:t>V69XRA408DTpGUDY+ftKaMzVeSzcGcwce86k0Zq6bD1ubqavIYbaOBlmYGp3Pun7cxTVzDTjsdTyGH</w:t>
      </w:r>
    </w:p>
    <w:p>
      <w:pPr>
        <w:pStyle w:val="PreformattedText"/>
        <w:bidi w:val="0"/>
        <w:spacing w:before="0" w:after="0"/>
        <w:jc w:val="left"/>
        <w:rPr/>
      </w:pPr>
      <w:r>
        <w:rPr/>
        <w:t>hXl96z4Oo0KkGnqfUn5D09T07TuIpgU4dIPdG4Buan21RVFeak5LemSzeQNPIwizNTHVZDJ5J4WQEH</w:t>
      </w:r>
    </w:p>
    <w:p>
      <w:pPr>
        <w:pStyle w:val="PreformattedText"/>
        <w:bidi w:val="0"/>
        <w:spacing w:before="0" w:after="0"/>
        <w:jc w:val="left"/>
        <w:rPr/>
      </w:pPr>
      <w:r>
        <w:rPr/>
        <w:t>b9PBhqXH0BUFpgisT6+Wa6Cw0gdtB8uH88knp5VoFYHz6T+y6emyPaFS80sa0eCFPiI6mljdKSqxm0</w:t>
      </w:r>
    </w:p>
    <w:p>
      <w:pPr>
        <w:pStyle w:val="PreformattedText"/>
        <w:bidi w:val="0"/>
        <w:spacing w:before="0" w:after="0"/>
        <w:jc w:val="left"/>
        <w:rPr/>
      </w:pPr>
      <w:r>
        <w:rPr/>
        <w:t>cbQVWazgcjRVotTjzRMeCdZBH1vSU1jUAfP8zX/i+nAzBSTx6Ml3dJU0u0tnbWp6ZxNlsfW4amo5JF</w:t>
      </w:r>
    </w:p>
    <w:p>
      <w:pPr>
        <w:pStyle w:val="PreformattedText"/>
        <w:bidi w:val="0"/>
        <w:spacing w:before="0" w:after="0"/>
        <w:jc w:val="left"/>
        <w:rPr/>
      </w:pPr>
      <w:r>
        <w:rPr/>
        <w:t>AfM5GWbJVNVUhFM7LX5KrqaeQqyxsrMTcA2bt6P4rMeGf9X2ceqyLpKmmSc9JVBFiYKGhiLNT08G0M</w:t>
      </w:r>
    </w:p>
    <w:p>
      <w:pPr>
        <w:pStyle w:val="PreformattedText"/>
        <w:bidi w:val="0"/>
        <w:spacing w:before="0" w:after="0"/>
        <w:jc w:val="left"/>
        <w:rPr/>
      </w:pPr>
      <w:r>
        <w:rPr/>
        <w:t>bT1sk1JPSDI5ufLbn3IBC9leWCraIRk21KtgGIFzBCAPiJNP8GOkkncR61J6MZsN2wWzsDFTscPDhM</w:t>
      </w:r>
    </w:p>
    <w:p>
      <w:pPr>
        <w:pStyle w:val="PreformattedText"/>
        <w:bidi w:val="0"/>
        <w:spacing w:before="0" w:after="0"/>
        <w:jc w:val="left"/>
        <w:rPr/>
      </w:pPr>
      <w:r>
        <w:rPr/>
        <w:t>ZuzdtRUqIaTLUWQyuxhWU1ZU1jhmC0OSydMZ4+CIKfQF1MD7fQoWJK1qR/h6SuhIpXj/q/2eqbu/d0</w:t>
      </w:r>
    </w:p>
    <w:p>
      <w:pPr>
        <w:pStyle w:val="PreformattedText"/>
        <w:bidi w:val="0"/>
        <w:spacing w:before="0" w:after="0"/>
        <w:jc w:val="left"/>
        <w:rPr/>
      </w:pPr>
      <w:r>
        <w:rPr/>
        <w:t>UGTqaGtenjpcdkcTsusjNNH4VeiggGNwC6SCabKjH0WqZAD+87f09nCuKqrfEAf59JXqUZ64JH/F9J</w:t>
      </w:r>
    </w:p>
    <w:p>
      <w:pPr>
        <w:pStyle w:val="PreformattedText"/>
        <w:bidi w:val="0"/>
        <w:spacing w:before="0" w:after="0"/>
        <w:jc w:val="left"/>
        <w:rPr/>
      </w:pPr>
      <w:r>
        <w:rPr/>
        <w:t>3ZAhmq+pKVpfJWRiXJSBj5IlqTW7jalqYo09bLTRxPM5sLPTrx/VO57pCPI/5unUAKrU/6s9PFJXTV</w:t>
      </w:r>
    </w:p>
    <w:p>
      <w:pPr>
        <w:pStyle w:val="PreformattedText"/>
        <w:bidi w:val="0"/>
        <w:spacing w:before="0" w:after="0"/>
        <w:jc w:val="left"/>
        <w:rPr/>
      </w:pPr>
      <w:r>
        <w:rPr/>
        <w:t>a4vJRJNLJU5KjnjRpBPUJPFmA09TM5RNc0ysNTf09JA08GCGoALU49JnGHx0y7gh/hGXiygQRSJubs</w:t>
      </w:r>
    </w:p>
    <w:p>
      <w:pPr>
        <w:pStyle w:val="PreformattedText"/>
        <w:bidi w:val="0"/>
        <w:spacing w:before="0" w:after="0"/>
        <w:jc w:val="left"/>
        <w:rPr/>
      </w:pPr>
      <w:r>
        <w:rPr/>
        <w:t>Fqa7sVmki2lk6VoVY6tdRRUNVIxQX1XFvoD7VICwTNRj/D0imp5Dj/AJuqxd4wzUW2evZ4XL1DYbM4</w:t>
      </w:r>
    </w:p>
    <w:p>
      <w:pPr>
        <w:pStyle w:val="PreformattedText"/>
        <w:bidi w:val="0"/>
        <w:spacing w:before="0" w:after="0"/>
        <w:jc w:val="left"/>
        <w:rPr/>
      </w:pPr>
      <w:r>
        <w:rPr/>
        <w:t>+kLNqlbL1zVzzy1EekAtDAykX+o0/wBfZ5bUMk4I7ag/l0RXVVjtyONCP29BBUwQmtqJlAWkhEYXT/</w:t>
      </w:r>
    </w:p>
    <w:p>
      <w:pPr>
        <w:pStyle w:val="PreformattedText"/>
        <w:bidi w:val="0"/>
        <w:spacing w:before="0" w:after="0"/>
        <w:jc w:val="left"/>
        <w:rPr/>
      </w:pPr>
      <w:r>
        <w:rPr/>
        <w:t>Zmg+3phSox+pmMPB/1BJ/HtZ+EDz6QH4ifLpL1VmM7i586vKp/1IllZiqk3Nl0kD+tvb6Y0j0/yDps</w:t>
      </w:r>
    </w:p>
    <w:p>
      <w:pPr>
        <w:pStyle w:val="PreformattedText"/>
        <w:bidi w:val="0"/>
        <w:spacing w:before="0" w:after="0"/>
        <w:jc w:val="left"/>
        <w:rPr/>
      </w:pPr>
      <w:r>
        <w:rPr/>
        <w:t>+fWKKPypPTWNwymEWPLRgNIgvz64gf8AYr7sTQhvl1qlQR0wqQwlbSSdRb88oSeAPpx7UEcBXpEM6z</w:t>
      </w:r>
    </w:p>
    <w:p>
      <w:pPr>
        <w:pStyle w:val="PreformattedText"/>
        <w:bidi w:val="0"/>
        <w:spacing w:before="0" w:after="0"/>
        <w:jc w:val="left"/>
        <w:rPr/>
      </w:pPr>
      <w:r>
        <w:rPr/>
        <w:t>Tz6ySKPGSLgsh/5KSzMR+Rdf8Abe/Djn16247TTzH+DrEbsquPzCv9OTGShH55I/2/u2K0+fTeSA39</w:t>
      </w:r>
    </w:p>
    <w:p>
      <w:pPr>
        <w:pStyle w:val="PreformattedText"/>
        <w:bidi w:val="0"/>
        <w:spacing w:before="0" w:after="0"/>
        <w:jc w:val="left"/>
        <w:rPr/>
      </w:pPr>
      <w:r>
        <w:rPr/>
        <w:t>Efy6dNtqz7hwSiPyE5KjAQgkH/KFvwtiQBz9fdJ6eBN/pT1eAf4xBQZ1Dq3zZJVaGhnDFQI0p5jYtp</w:t>
      </w:r>
    </w:p>
    <w:p>
      <w:pPr>
        <w:pStyle w:val="PreformattedText"/>
        <w:bidi w:val="0"/>
        <w:spacing w:before="0" w:after="0"/>
        <w:jc w:val="left"/>
        <w:rPr/>
      </w:pPr>
      <w:r>
        <w:rPr/>
        <w:t>YxaNTLa5R0b+n0+nuNLkVZhT59S1YMAsRrilD0MNIrRqsaBRG4ZV5RmRTcsVSxYs7n9J+pHspc1qfP</w:t>
      </w:r>
    </w:p>
    <w:p>
      <w:pPr>
        <w:pStyle w:val="PreformattedText"/>
        <w:bidi w:val="0"/>
        <w:spacing w:before="0" w:after="0"/>
        <w:jc w:val="left"/>
        <w:rPr/>
      </w:pPr>
      <w:r>
        <w:rPr/>
        <w:t>o/TAAHDp5ekURpJ/nUlSHyyFX1hgrstQF+gUP6GvbVpte49sas06U6fM9OOOyMdKoocglU9AfVHNEz</w:t>
      </w:r>
    </w:p>
    <w:p>
      <w:pPr>
        <w:pStyle w:val="PreformattedText"/>
        <w:bidi w:val="0"/>
        <w:spacing w:before="0" w:after="0"/>
        <w:jc w:val="left"/>
        <w:rPr/>
      </w:pPr>
      <w:r>
        <w:rPr/>
        <w:t>CfHSC+malbUVkurfuI3BUgc/T3etR1oqeKmh6Uka1FCyzpP5kZNdJU6JYfMqqzRU+uM+icpq8d7cEr</w:t>
      </w:r>
    </w:p>
    <w:p>
      <w:pPr>
        <w:pStyle w:val="PreformattedText"/>
        <w:bidi w:val="0"/>
        <w:spacing w:before="0" w:after="0"/>
        <w:jc w:val="left"/>
        <w:rPr/>
      </w:pPr>
      <w:r>
        <w:rPr/>
        <w:t>wLH3RlDeWOnVJHA9CltrdL2p3hqgY3WKRkknbyQSH0lW1qp8JYfuKx9N/rb2ikh01BXpdGwemcj+XQ</w:t>
      </w:r>
    </w:p>
    <w:p>
      <w:pPr>
        <w:pStyle w:val="PreformattedText"/>
        <w:bidi w:val="0"/>
        <w:spacing w:before="0" w:after="0"/>
        <w:jc w:val="left"/>
        <w:rPr/>
      </w:pPr>
      <w:r>
        <w:rPr/>
        <w:t>2Y7LmpjKTRESKUkZFkidlkB9aqFIGoREWJ/Uo/PtKUA4Hqz4NAOlDFOl1lZ5Zf3G8Ehj8qkFNIjZVu</w:t>
      </w:r>
    </w:p>
    <w:p>
      <w:pPr>
        <w:pStyle w:val="PreformattedText"/>
        <w:bidi w:val="0"/>
        <w:spacing w:before="0" w:after="0"/>
        <w:jc w:val="left"/>
        <w:rPr/>
      </w:pPr>
      <w:r>
        <w:rPr/>
        <w:t>2sauQ3Jt9bAD3UjrS9KXF5MzSwLrlilVtfiMvjcRREmRQCyq0KhLtwfUbEe0sqFcgY6WQuSQCfy6Gf</w:t>
      </w:r>
    </w:p>
    <w:p>
      <w:pPr>
        <w:pStyle w:val="PreformattedText"/>
        <w:bidi w:val="0"/>
        <w:spacing w:before="0" w:after="0"/>
        <w:jc w:val="left"/>
        <w:rPr/>
      </w:pPr>
      <w:r>
        <w:rPr/>
        <w:t>Z2flqCsLmJXJ9RcgAxBy8ZshIkspLXuPryPx7Sso/PpahFCa9GAxOVjeFopJfHDVLG1WKiRjGUimBi</w:t>
      </w:r>
    </w:p>
    <w:p>
      <w:pPr>
        <w:pStyle w:val="PreformattedText"/>
        <w:bidi w:val="0"/>
        <w:spacing w:before="0" w:after="0"/>
        <w:jc w:val="left"/>
        <w:rPr/>
      </w:pPr>
      <w:r>
        <w:rPr/>
        <w:t>l1oQUljMaXB0gWBAufd4qVIr04o1Hh0IGK3BLTNJNUupEU0kdTqPlCJK0aioVGYMZiHBtdvoAeT7u3</w:t>
      </w:r>
    </w:p>
    <w:p>
      <w:pPr>
        <w:pStyle w:val="PreformattedText"/>
        <w:bidi w:val="0"/>
        <w:spacing w:before="0" w:after="0"/>
        <w:jc w:val="left"/>
        <w:rPr/>
      </w:pPr>
      <w:r>
        <w:rPr/>
        <w:t>l69eKgEAdDJS1fjoVyMLqQkcXmYMrI8FyFKKHtJYkSIB6lBYc29vKo0hgfLpsOC+kjpYUOZoUmp3kq</w:t>
      </w:r>
    </w:p>
    <w:p>
      <w:pPr>
        <w:pStyle w:val="PreformattedText"/>
        <w:bidi w:val="0"/>
        <w:spacing w:before="0" w:after="0"/>
        <w:jc w:val="left"/>
        <w:rPr/>
      </w:pPr>
      <w:r>
        <w:rPr/>
        <w:t>vEY/C1RSRnUvlkRUg9IX9yCcgiQfQMobi597qvy6dXV6dCXhsnNHLHo0yr5maWSneONqaZpFUywyG6</w:t>
      </w:r>
    </w:p>
    <w:p>
      <w:pPr>
        <w:pStyle w:val="PreformattedText"/>
        <w:bidi w:val="0"/>
        <w:spacing w:before="0" w:after="0"/>
        <w:jc w:val="left"/>
        <w:rPr/>
      </w:pPr>
      <w:r>
        <w:rPr/>
        <w:t>zJPE1pEceq39fpddWoY/Z1ZyNJBOKdC5imdHEbST08gkOimWQHyRMgWGeJ+C2gHTZuF+n0t7XqtCMn</w:t>
      </w:r>
    </w:p>
    <w:p>
      <w:pPr>
        <w:pStyle w:val="PreformattedText"/>
        <w:bidi w:val="0"/>
        <w:spacing w:before="0" w:after="0"/>
        <w:jc w:val="left"/>
        <w:rPr/>
      </w:pPr>
      <w:r>
        <w:rPr/>
        <w:t>7Oi4nVU6QR69LLG7hloni8kmqnqHIjiZtLCWOIwiAMpOqJlAuws1iR7cSXQR6H/VTpqW1WUGgowHHp</w:t>
      </w:r>
    </w:p>
    <w:p>
      <w:pPr>
        <w:pStyle w:val="PreformattedText"/>
        <w:bidi w:val="0"/>
        <w:spacing w:before="0" w:after="0"/>
        <w:jc w:val="left"/>
        <w:rPr/>
      </w:pPr>
      <w:r>
        <w:rPr/>
        <w:t>XpkopIEejo6dRDDJ5xGYYqijhGpXjELnTXQxTPZuDqiNwbj24ZB+FBgZ+X+fpD4BDFZJWNTjiQT9vk</w:t>
      </w:r>
    </w:p>
    <w:p>
      <w:pPr>
        <w:pStyle w:val="PreformattedText"/>
        <w:bidi w:val="0"/>
        <w:spacing w:before="0" w:after="0"/>
        <w:jc w:val="left"/>
        <w:rPr/>
      </w:pPr>
      <w:r>
        <w:rPr/>
        <w:t>f8vWE5XF3ZRqo3kjh+0kDKYUaKOxog/qZKdJGJjZtK+s2It7bEiGtMen+bq4hmFKsGFTUef2/b69O9</w:t>
      </w:r>
    </w:p>
    <w:p>
      <w:pPr>
        <w:pStyle w:val="PreformattedText"/>
        <w:bidi w:val="0"/>
        <w:spacing w:before="0" w:after="0"/>
        <w:jc w:val="left"/>
        <w:rPr/>
      </w:pPr>
      <w:r>
        <w:rPr/>
        <w:t>LmY3lgklqTDohQw1v3MimmMZsY5IHDfdof0liCFudNx7eEpqpLEfOv+qvTLW5AYKlQTkU4/YfLpWYn</w:t>
      </w:r>
    </w:p>
    <w:p>
      <w:pPr>
        <w:pStyle w:val="PreformattedText"/>
        <w:bidi w:val="0"/>
        <w:spacing w:before="0" w:after="0"/>
        <w:jc w:val="left"/>
        <w:rPr/>
      </w:pPr>
      <w:r>
        <w:rPr/>
        <w:t>P4meldyzFpXlFVTujmGKWNwBLAJ9MLxktqRUAax+trj2qgmj0HOScj/N5fl0hurS4WRcCgGCOJB8jT</w:t>
      </w:r>
    </w:p>
    <w:p>
      <w:pPr>
        <w:pStyle w:val="PreformattedText"/>
        <w:bidi w:val="0"/>
        <w:spacing w:before="0" w:after="0"/>
        <w:jc w:val="left"/>
        <w:rPr/>
      </w:pPr>
      <w:r>
        <w:rPr/>
        <w:t>9hr0r6HJEQvAhkdyT9uoisZFPCXEgL6ZmP/BeCeAB7XRSsFK1+zotlgBYOQPn9v+x1JmqAt1U+RYh6</w:t>
      </w:r>
    </w:p>
    <w:p>
      <w:pPr>
        <w:pStyle w:val="PreformattedText"/>
        <w:bidi w:val="0"/>
        <w:spacing w:before="0" w:after="0"/>
        <w:jc w:val="left"/>
        <w:rPr/>
      </w:pPr>
      <w:r>
        <w:rPr/>
        <w:t>bmMK82pFJpyDpJjQ3PGkWC2J597LAfOn+H5f6vl1VVrxFK/4Pn/q+fULIZRacCJXeR576qhwUcLJaM</w:t>
      </w:r>
    </w:p>
    <w:p>
      <w:pPr>
        <w:pStyle w:val="PreformattedText"/>
        <w:bidi w:val="0"/>
        <w:spacing w:before="0" w:after="0"/>
        <w:jc w:val="left"/>
        <w:rPr/>
      </w:pPr>
      <w:r>
        <w:rPr/>
        <w:t>S6lY+ENYxqPosam3J90klAGnjXz/1fs+zq0UBerUoB5f6v2/b0mqnLGH9oLrmeZpVVSFURR6VgQNyW</w:t>
      </w:r>
    </w:p>
    <w:p>
      <w:pPr>
        <w:pStyle w:val="PreformattedText"/>
        <w:bidi w:val="0"/>
        <w:spacing w:before="0" w:after="0"/>
        <w:jc w:val="left"/>
        <w:rPr/>
      </w:pPr>
      <w:r>
        <w:rPr/>
        <w:t>UG8lh+Prz7Rk6e0ca/8AFdLI7bX3VooFPz8/83TZkqt9McUcg8z+W5BAMLRqSXcKLltZvpvz9Pz72a</w:t>
      </w:r>
    </w:p>
    <w:p>
      <w:pPr>
        <w:pStyle w:val="PreformattedText"/>
        <w:bidi w:val="0"/>
        <w:spacing w:before="0" w:after="0"/>
        <w:jc w:val="left"/>
        <w:rPr/>
      </w:pPr>
      <w:r>
        <w:rPr/>
        <w:t>igDZ6vEgySMdBxWZKKmgmkkeUOr1EjESNIJJBwrBW9McZWzGw1BuP6e07DB6V6eFOHRft17lYfcVE8</w:t>
      </w:r>
    </w:p>
    <w:p>
      <w:pPr>
        <w:pStyle w:val="PreformattedText"/>
        <w:bidi w:val="0"/>
        <w:spacing w:before="0" w:after="0"/>
        <w:jc w:val="left"/>
        <w:rPr/>
      </w:pPr>
      <w:r>
        <w:rPr/>
        <w:t>zyU8CxQ00IcKjSKjGR0HDnzl7H/BQB7QOWqQSSPTp6XQqDADf4egNyW6xPJNUFdEcaLojv8A5uLlNc</w:t>
      </w:r>
    </w:p>
    <w:p>
      <w:pPr>
        <w:pStyle w:val="PreformattedText"/>
        <w:bidi w:val="0"/>
        <w:spacing w:before="0" w:after="0"/>
        <w:jc w:val="left"/>
        <w:rPr/>
      </w:pPr>
      <w:r>
        <w:rPr/>
        <w:t>oTVH5FAFyLC4uR9fbdfnjpoJw7ugB31vr7yri2/t6rfIZatAaJTrjUFiBVV1YSr6KaJx+s+osAqg/h</w:t>
      </w:r>
    </w:p>
    <w:p>
      <w:pPr>
        <w:pStyle w:val="PreformattedText"/>
        <w:bidi w:val="0"/>
        <w:spacing w:before="0" w:after="0"/>
        <w:jc w:val="left"/>
        <w:rPr/>
      </w:pPr>
      <w:r>
        <w:rPr/>
        <w:t>1QtDITRR15kkLhdHZ5fb0vuousUo5I5q4tU1jsarL11QFDVEshZ4HQMH8ax8iOPVpRQLcn2V3tzrOl</w:t>
      </w:r>
    </w:p>
    <w:p>
      <w:pPr>
        <w:pStyle w:val="PreformattedText"/>
        <w:bidi w:val="0"/>
        <w:spacing w:before="0" w:after="0"/>
        <w:jc w:val="left"/>
        <w:rPr/>
      </w:pPr>
      <w:r>
        <w:rPr/>
        <w:t>cKeH2dGEEIjGv8Q/w9DjuCRbCkisR4hHGxW/8AmhZAC3+puC309XJPHspLCvDpelaFj0AfalbHjOue</w:t>
      </w:r>
    </w:p>
    <w:p>
      <w:pPr>
        <w:pStyle w:val="PreformattedText"/>
        <w:bidi w:val="0"/>
        <w:spacing w:before="0" w:after="0"/>
        <w:jc w:val="left"/>
        <w:rPr/>
      </w:pPr>
      <w:r>
        <w:rPr/>
        <w:t>zchKsTJQdVdpTuZnCUiPDsjNF2aS4AgRGYMxPpP05PtftaiTc9uStP10/wCPDpNfUNjfknHgv/x09f</w:t>
      </w:r>
    </w:p>
    <w:p>
      <w:pPr>
        <w:pStyle w:val="PreformattedText"/>
        <w:bidi w:val="0"/>
        <w:spacing w:before="0" w:after="0"/>
        <w:jc w:val="left"/>
        <w:rPr/>
      </w:pPr>
      <w:r>
        <w:rPr/>
        <w:t>P+2uGOHxjtDGyGjhnR44mXyKYlCEsra0dI5CNK86bHm3vMuIUWnl1iO1O31p0x7n23HlWWYPLR5OlI</w:t>
      </w:r>
    </w:p>
    <w:p>
      <w:pPr>
        <w:pStyle w:val="PreformattedText"/>
        <w:bidi w:val="0"/>
        <w:spacing w:before="0" w:after="0"/>
        <w:jc w:val="left"/>
        <w:rPr/>
      </w:pPr>
      <w:r>
        <w:rPr/>
        <w:t>akr4LtNB9HgjkjQang0/qsfQf8faC9skuFao/U9f8/y/wdORTNGwIPbX9nQV133mIz6VeShEb1p+zz</w:t>
      </w:r>
    </w:p>
    <w:p>
      <w:pPr>
        <w:pStyle w:val="PreformattedText"/>
        <w:bidi w:val="0"/>
        <w:spacing w:before="0" w:after="0"/>
        <w:jc w:val="left"/>
        <w:rPr/>
      </w:pPr>
      <w:r>
        <w:rPr/>
        <w:t>CQkGCoeT0ff0+keMxyOFlA/Dggjn2FZ7Z4Q9vIpDLkf8X0bxzByJVNQcHr1LJLQVsZQRsKOuqUUNYJ</w:t>
      </w:r>
    </w:p>
    <w:p>
      <w:pPr>
        <w:pStyle w:val="PreformattedText"/>
        <w:bidi w:val="0"/>
        <w:spacing w:before="0" w:after="0"/>
        <w:jc w:val="left"/>
        <w:rPr/>
      </w:pPr>
      <w:r>
        <w:rPr/>
        <w:t>IaiFjEpNzeNnNxe4t7SccHzHT9acOPS42xkdFBlKeNyhqEp9H0Bf1gGNhwAiTekc+2ZUDFTSuenUfS</w:t>
      </w:r>
    </w:p>
    <w:p>
      <w:pPr>
        <w:pStyle w:val="PreformattedText"/>
        <w:bidi w:val="0"/>
        <w:spacing w:before="0" w:after="0"/>
        <w:jc w:val="left"/>
        <w:rPr/>
      </w:pPr>
      <w:r>
        <w:rPr/>
        <w:t>rCtOk7WTxq8WsAxqI6eqZCL+alZADDceh4XsCOdSkg+7MMY68rAUqcdKDDsVwtbRtdnb708nQdFJKs</w:t>
      </w:r>
    </w:p>
    <w:p>
      <w:pPr>
        <w:pStyle w:val="PreformattedText"/>
        <w:bidi w:val="0"/>
        <w:spacing w:before="0" w:after="0"/>
        <w:jc w:val="left"/>
        <w:rPr/>
      </w:pPr>
      <w:r>
        <w:rPr/>
        <w:t>1MFHJCoHNz9Daw+ntll/UVvL/VXp5W/TIrmp6FPaeYei3RTVzSPNSZ+lpBUkqP3BkcdEy1VhcItLMj</w:t>
      </w:r>
    </w:p>
    <w:p>
      <w:pPr>
        <w:pStyle w:val="PreformattedText"/>
        <w:bidi w:val="0"/>
        <w:spacing w:before="0" w:after="0"/>
        <w:jc w:val="left"/>
        <w:rPr/>
      </w:pPr>
      <w:r>
        <w:rPr/>
        <w:t>rbkvp/HtNcIDGRjt/1U6fhk7wTwPQ5RO+OmqaHVNJD5aWhqfPp/wAqxuVEmFyUkbB7SeWky8M5B1Ah</w:t>
      </w:r>
    </w:p>
    <w:p>
      <w:pPr>
        <w:pStyle w:val="PreformattedText"/>
        <w:bidi w:val="0"/>
        <w:spacing w:before="0" w:after="0"/>
        <w:jc w:val="left"/>
        <w:rPr/>
      </w:pPr>
      <w:r>
        <w:rPr/>
        <w:t>PpxcF5ApnpcvaRk/7HA/4enTpasmpt2ti6qMLNkNv5jbmUDoLQZbACTRXSsmgo9Y1JpBUah5+PZVOl</w:t>
      </w:r>
    </w:p>
    <w:p>
      <w:pPr>
        <w:pStyle w:val="PreformattedText"/>
        <w:bidi w:val="0"/>
        <w:spacing w:before="0" w:after="0"/>
        <w:jc w:val="left"/>
        <w:rPr/>
      </w:pPr>
      <w:r>
        <w:rPr/>
        <w:t>CwA4Go/wA35dGULltBPEih/Lz6OBs6tioppZmVZCmRxlYHZvSyzmSCdXUkhYyXBIP5W4/PtIRnhw6U</w:t>
      </w:r>
    </w:p>
    <w:p>
      <w:pPr>
        <w:pStyle w:val="PreformattedText"/>
        <w:bidi w:val="0"/>
        <w:spacing w:before="0" w:after="0"/>
        <w:jc w:val="left"/>
        <w:rPr/>
      </w:pPr>
      <w:r>
        <w:rPr/>
        <w:t>yZHRwMTkErNnsqsWbDPVTRyTq0q+DLY5WiSZgfM8UVbCGAXg2/qPbjKphdj6f4ekaVEyH5/4OmrKiC</w:t>
      </w:r>
    </w:p>
    <w:p>
      <w:pPr>
        <w:pStyle w:val="PreformattedText"/>
        <w:bidi w:val="0"/>
        <w:spacing w:before="0" w:after="0"/>
        <w:jc w:val="left"/>
        <w:rPr/>
      </w:pPr>
      <w:r>
        <w:rPr/>
        <w:t>TAVEFSGaCpoxkYJ4WEdZBDUGnqjX0WoiOQMVOqKSwdUPqU8+w80ekEE0p0dEhmBBOf59KHIVAJwN5k</w:t>
      </w:r>
    </w:p>
    <w:p>
      <w:pPr>
        <w:pStyle w:val="PreformattedText"/>
        <w:bidi w:val="0"/>
        <w:spacing w:before="0" w:after="0"/>
        <w:jc w:val="left"/>
        <w:rPr/>
      </w:pPr>
      <w:r>
        <w:rPr/>
        <w:t>q4KiskyEFQkKKJ3loKeN6mM2E0RYxlJoHsVZQbX5J9ygSt5dADGlRT7T0GubkD2Vv66m/kP9Veh/2y</w:t>
      </w:r>
    </w:p>
    <w:p>
      <w:pPr>
        <w:pStyle w:val="PreformattedText"/>
        <w:bidi w:val="0"/>
        <w:spacing w:before="0" w:after="0"/>
        <w:jc w:val="left"/>
        <w:rPr/>
      </w:pPr>
      <w:r>
        <w:rPr/>
        <w:t>oEEAjCAWUs8aK0SrMVKLqYAG7klr6mF73+nuZduwq04dQ1eVqa8Ohjw4vpT1AagfIgDXkjPBCN/tV7</w:t>
      </w:r>
    </w:p>
    <w:p>
      <w:pPr>
        <w:pStyle w:val="PreformattedText"/>
        <w:bidi w:val="0"/>
        <w:spacing w:before="0" w:after="0"/>
        <w:jc w:val="left"/>
        <w:rPr/>
      </w:pPr>
      <w:r>
        <w:rPr/>
        <w:t>c/UEW5v7EcZx0Sygnz6WtCdXKopBI1Fb62DE6vKGOlHYDxgXubXHHtw8emhx+fTxpAZZFYoI1LLqFm</w:t>
      </w:r>
    </w:p>
    <w:p>
      <w:pPr>
        <w:pStyle w:val="PreformattedText"/>
        <w:bidi w:val="0"/>
        <w:spacing w:before="0" w:after="0"/>
        <w:jc w:val="left"/>
        <w:rPr/>
      </w:pPr>
      <w:r>
        <w:rPr/>
        <w:t>k1JpCqmpm1CNrH6hbX/p7abhx6sPn00VboI57NdSyIl2cx3S4AWN1UaliF73sbn6W9ll8f0nHSu2U6</w:t>
      </w:r>
    </w:p>
    <w:p>
      <w:pPr>
        <w:pStyle w:val="PreformattedText"/>
        <w:bidi w:val="0"/>
        <w:spacing w:before="0" w:after="0"/>
        <w:jc w:val="left"/>
        <w:rPr/>
      </w:pPr>
      <w:r>
        <w:rPr/>
        <w:t>xjpITn97x6I4wbhbK0whZAWKxsNJZtJtzf6/n2GG+KlMdG68D1n1xaFPjKyKPJpkZmjdWRlfzg6hGs</w:t>
      </w:r>
    </w:p>
    <w:p>
      <w:pPr>
        <w:pStyle w:val="PreformattedText"/>
        <w:bidi w:val="0"/>
        <w:spacing w:before="0" w:after="0"/>
        <w:jc w:val="left"/>
        <w:rPr/>
      </w:pPr>
      <w:r>
        <w:rPr/>
        <w:t>ar6Ap9Tk/S1/aiOlB02eHWVVRChIdfJHES5clgCwUSAsruVtpABPq5Htag8zx6ZauadclUhVZY49QL</w:t>
      </w:r>
    </w:p>
    <w:p>
      <w:pPr>
        <w:pStyle w:val="PreformattedText"/>
        <w:bidi w:val="0"/>
        <w:spacing w:before="0" w:after="0"/>
        <w:jc w:val="left"/>
        <w:rPr/>
      </w:pPr>
      <w:r>
        <w:rPr/>
        <w:t>qqyMwHOoI6MhuAz6vTze/wBePbw9D1T8+sDswUJHpFlkWMG/jPnGoyr9SV44JuoP+PuknDHVlyeoMy</w:t>
      </w:r>
    </w:p>
    <w:p>
      <w:pPr>
        <w:pStyle w:val="PreformattedText"/>
        <w:bidi w:val="0"/>
        <w:spacing w:before="0" w:after="0"/>
        <w:jc w:val="left"/>
        <w:rPr/>
      </w:pPr>
      <w:r>
        <w:rPr/>
        <w:t>GMg3aPUNLGUFo0W+oEKgdWaR9JB/x5PsnuxThXh0uhzQHqIALgFLrJIFbRJGZHkY/uMtxYU8bKODa3</w:t>
      </w:r>
    </w:p>
    <w:p>
      <w:pPr>
        <w:pStyle w:val="PreformattedText"/>
        <w:bidi w:val="0"/>
        <w:spacing w:before="0" w:after="0"/>
        <w:jc w:val="left"/>
        <w:rPr/>
      </w:pPr>
      <w:r>
        <w:rPr/>
        <w:t>Psmc088dLhnjx67RHdCVDyFneO0ai6tqaNpEZrMb8kG3I/Ptg8M8enh1z8YLqAA3kjdLqCuplbhVBI</w:t>
      </w:r>
    </w:p>
    <w:p>
      <w:pPr>
        <w:pStyle w:val="PreformattedText"/>
        <w:bidi w:val="0"/>
        <w:spacing w:before="0" w:after="0"/>
        <w:jc w:val="left"/>
        <w:rPr/>
      </w:pPr>
      <w:r>
        <w:rPr/>
        <w:t>VWZbar8XI9tHh1bz65WY3L6WTSszXa4WSMFWAKl9b6+L+ng3/1qnq35dcTZgGtrvr/AEq00YgYrYBO</w:t>
      </w:r>
    </w:p>
    <w:p>
      <w:pPr>
        <w:pStyle w:val="PreformattedText"/>
        <w:bidi w:val="0"/>
        <w:spacing w:before="0" w:after="0"/>
        <w:jc w:val="left"/>
        <w:rPr/>
      </w:pPr>
      <w:r>
        <w:rPr/>
        <w:t>GJdiBybBgQPfuvca06zm6sVCo5Kqs87BlZbEOiMHUWWMsFI54+nHvVR6dep+3rioddHjbxupUM5UHx</w:t>
      </w:r>
    </w:p>
    <w:p>
      <w:pPr>
        <w:pStyle w:val="PreformattedText"/>
        <w:bidi w:val="0"/>
        <w:spacing w:before="0" w:after="0"/>
        <w:jc w:val="left"/>
        <w:rPr/>
      </w:pPr>
      <w:r>
        <w:rPr/>
        <w:t>ggqocra93JAA5Cnk+99VwOsZLqXYxRuypoCRkniK4VlD2ZWJJuSbm/F/r7316nH16yMTGuoqWDIRr9</w:t>
      </w:r>
    </w:p>
    <w:p>
      <w:pPr>
        <w:pStyle w:val="PreformattedText"/>
        <w:bidi w:val="0"/>
        <w:spacing w:before="0" w:after="0"/>
        <w:jc w:val="left"/>
        <w:rPr/>
      </w:pPr>
      <w:r>
        <w:rPr/>
        <w:t>QVxpCt6SVDqoH0BBOmx97+3r32deKpHaNSyprBUAq0jNY6GnVNaBE0gD6+n/AB9660RXhx64qFWRhZ</w:t>
      </w:r>
    </w:p>
    <w:p>
      <w:pPr>
        <w:pStyle w:val="PreformattedText"/>
        <w:bidi w:val="0"/>
        <w:spacing w:before="0" w:after="0"/>
        <w:jc w:val="left"/>
        <w:rPr/>
      </w:pPr>
      <w:r>
        <w:rPr/>
        <w:t>QCVIa3rXyIdbJza6qBySDY+/eXXqA/b15rq0ZZLvywgYhlCksXljGoXcxjQfqOeR7369eoOvShQxKr</w:t>
      </w:r>
    </w:p>
    <w:p>
      <w:pPr>
        <w:pStyle w:val="PreformattedText"/>
        <w:bidi w:val="0"/>
        <w:spacing w:before="0" w:after="0"/>
        <w:jc w:val="left"/>
        <w:rPr/>
      </w:pPr>
      <w:r>
        <w:rPr/>
        <w:t>L42K6LvrESP+24Z1JHihUDSNIK2+p9+9OtHFeldtbPT4XJpJDI7a3COurXACgK3RJAGCMnqJFwGuAP</w:t>
      </w:r>
    </w:p>
    <w:p>
      <w:pPr>
        <w:pStyle w:val="PreformattedText"/>
        <w:bidi w:val="0"/>
        <w:spacing w:before="0" w:after="0"/>
        <w:jc w:val="left"/>
        <w:rPr/>
      </w:pPr>
      <w:r>
        <w:rPr/>
        <w:t>bbKaVHEdJrqATR6aUYcOrIenuwUqYaeMzKQywBtFwrgKBdQGLsdd9J5NuD9PZla3pNEJoR0HqSLJpr</w:t>
      </w:r>
    </w:p>
    <w:p>
      <w:pPr>
        <w:pStyle w:val="PreformattedText"/>
        <w:bidi w:val="0"/>
        <w:spacing w:before="0" w:after="0"/>
        <w:jc w:val="left"/>
        <w:rPr/>
      </w:pPr>
      <w:r>
        <w:rPr/>
        <w:t>gcej2bWzoeOA+QMCUVGDa9ABIuVA4QngEcAez6KTUuT0tjcagPLoecDk2ZYyQQdIA+g9Nz6QAOFF7/</w:t>
      </w:r>
    </w:p>
    <w:p>
      <w:pPr>
        <w:pStyle w:val="PreformattedText"/>
        <w:bidi w:val="0"/>
        <w:spacing w:before="0" w:after="0"/>
        <w:jc w:val="left"/>
        <w:rPr/>
      </w:pPr>
      <w:r>
        <w:rPr/>
        <w:t>7x7drXHRipWnQr4zIKyoARZNAB1cAjjk21are90p556dTNB5dLqhqlIUatJI/V9SLG1yALLf8A4n34</w:t>
      </w:r>
    </w:p>
    <w:p>
      <w:pPr>
        <w:pStyle w:val="PreformattedText"/>
        <w:bidi w:val="0"/>
        <w:spacing w:before="0" w:after="0"/>
        <w:jc w:val="left"/>
        <w:rPr/>
      </w:pPr>
      <w:r>
        <w:rPr/>
        <w:t>dXNKU6UEcgK8gA8f4jnjkXsePz/j73nqnA0r1yYc2/I/2BvewJt9CP8AeffutZPXVja9iQTfSSfoSe</w:t>
      </w:r>
    </w:p>
    <w:p>
      <w:pPr>
        <w:pStyle w:val="PreformattedText"/>
        <w:bidi w:val="0"/>
        <w:spacing w:before="0" w:after="0"/>
        <w:jc w:val="left"/>
        <w:rPr/>
      </w:pPr>
      <w:r>
        <w:rPr/>
        <w:t>Ln8n8/gW9+48evZ8q9dm5PFiR+OCf6AEi9wv8Ah7916mM9cWsDY8/UX4JBAuQSRb8/7b3rr3WBgLre</w:t>
      </w:r>
    </w:p>
    <w:p>
      <w:pPr>
        <w:pStyle w:val="PreformattedText"/>
        <w:bidi w:val="0"/>
        <w:spacing w:before="0" w:after="0"/>
        <w:jc w:val="left"/>
        <w:rPr/>
      </w:pPr>
      <w:r>
        <w:rPr/>
        <w:t>1gDf6XH15H+Bv739nXvU9Y2ufzf+otYBfq1v6cf19+/wdazw6xtzyLW4IvfkfTgN+QPz795db9R1j4</w:t>
      </w:r>
    </w:p>
    <w:p>
      <w:pPr>
        <w:pStyle w:val="PreformattedText"/>
        <w:bidi w:val="0"/>
        <w:spacing w:before="0" w:after="0"/>
        <w:jc w:val="left"/>
        <w:rPr/>
      </w:pPr>
      <w:r>
        <w:rPr/>
        <w:t>JNh9D6Te5Bt9eByTb37PVc9dH/AA5tcE35Bv6vryef9v71wp1v7euPI5NxzdjxwRbg/gA+/deOOHXF</w:t>
      </w:r>
    </w:p>
    <w:p>
      <w:pPr>
        <w:pStyle w:val="PreformattedText"/>
        <w:bidi w:val="0"/>
        <w:spacing w:before="0" w:after="0"/>
        <w:jc w:val="left"/>
        <w:rPr/>
      </w:pPr>
      <w:r>
        <w:rPr/>
        <w:t>vpf63HFj6fx9D+f9t791r59YSbE/4/Tgm9l5NmsCPej1v06xhC5CheRflDdgfxYW5J/3r3r5161XPS</w:t>
      </w:r>
    </w:p>
    <w:p>
      <w:pPr>
        <w:pStyle w:val="PreformattedText"/>
        <w:bidi w:val="0"/>
        <w:spacing w:before="0" w:after="0"/>
        <w:jc w:val="left"/>
        <w:rPr/>
      </w:pPr>
      <w:r>
        <w:rPr/>
        <w:t>mxe3ZZyGkX62JFuDcAk8cE/wCHuhPkOPVlVpMAY6ECh28kem0SixBY6TYCwtqPBA96GBnpXFbqKV6e</w:t>
      </w:r>
    </w:p>
    <w:p>
      <w:pPr>
        <w:pStyle w:val="PreformattedText"/>
        <w:bidi w:val="0"/>
        <w:spacing w:before="0" w:after="0"/>
        <w:jc w:val="left"/>
        <w:rPr/>
      </w:pPr>
      <w:r>
        <w:rPr/>
        <w:t>lxaRm2kfXkf6w/xtcgH3atelKxgA46i1NKqg20rxb6f0NyoH549+6c0aQK9f/9HMshU+Rzp8iAqzMt</w:t>
      </w:r>
    </w:p>
    <w:p>
      <w:pPr>
        <w:pStyle w:val="PreformattedText"/>
        <w:bidi w:val="0"/>
        <w:spacing w:before="0" w:after="0"/>
        <w:jc w:val="left"/>
        <w:rPr/>
      </w:pPr>
      <w:r>
        <w:rPr/>
        <w:t>mKvcgta4jFvULXP0IH19j234Cvp0GZqVx1jJ9Mrv6o7CzsDDKSAQeQblUU6UIt5Afrx7XKOkpxTrhq</w:t>
      </w:r>
    </w:p>
    <w:p>
      <w:pPr>
        <w:pStyle w:val="PreformattedText"/>
        <w:bidi w:val="0"/>
        <w:spacing w:before="0" w:after="0"/>
        <w:jc w:val="left"/>
        <w:rPr/>
      </w:pPr>
      <w:r>
        <w:rPr/>
        <w:t>AcC6pGdTl3JKaQhs1wNSqIjYA3Iv9fz72aZ60PTqK5iWRlY6vSChYgCWI2BjMLMWZmlI0MB/Xk+0c3</w:t>
      </w:r>
    </w:p>
    <w:p>
      <w:pPr>
        <w:pStyle w:val="PreformattedText"/>
        <w:bidi w:val="0"/>
        <w:spacing w:before="0" w:after="0"/>
        <w:jc w:val="left"/>
        <w:rPr/>
      </w:pPr>
      <w:r>
        <w:rPr/>
        <w:t>njpTF5+vWCcqgaORpLRq6OgWYSRKUJAd21WBLWb6i4tbn2Hb3zr0dWwqKgY6hhQY3ZQzIvqjZ1YFGe</w:t>
      </w:r>
    </w:p>
    <w:p>
      <w:pPr>
        <w:pStyle w:val="PreformattedText"/>
        <w:bidi w:val="0"/>
        <w:spacing w:before="0" w:after="0"/>
        <w:jc w:val="left"/>
        <w:rPr/>
      </w:pPr>
      <w:r>
        <w:rPr/>
        <w:t>/kBBF1S/JIuRa3stGK+nS70r1jDL5WK6YzZP3WBZZQHC8AhNauDYrf1E3/HtTD8VDXpmQdvHrmNB08</w:t>
      </w:r>
    </w:p>
    <w:p>
      <w:pPr>
        <w:pStyle w:val="PreformattedText"/>
        <w:bidi w:val="0"/>
        <w:spacing w:before="0" w:after="0"/>
        <w:jc w:val="left"/>
        <w:rPr/>
      </w:pPr>
      <w:r>
        <w:rPr/>
        <w:t>GNg7GHyMJCoe5NMzKCrKsdxpIsrez6Cop0VTfZ153YutwSSfIqi0utApTxgEqvp+mtuQPoD7XrwPr0</w:t>
      </w:r>
    </w:p>
    <w:p>
      <w:pPr>
        <w:pStyle w:val="PreformattedText"/>
        <w:bidi w:val="0"/>
        <w:spacing w:before="0" w:after="0"/>
        <w:jc w:val="left"/>
        <w:rPr/>
      </w:pPr>
      <w:r>
        <w:rPr/>
        <w:t>hOSOo7Frlipkc+myXOgPpKNpW7OWEdiRwfdjw60OPr1GYKbBZWZXb1hgtldBqdC4PrAU345Itcn2kl</w:t>
      </w:r>
    </w:p>
    <w:p>
      <w:pPr>
        <w:pStyle w:val="PreformattedText"/>
        <w:bidi w:val="0"/>
        <w:spacing w:before="0" w:after="0"/>
        <w:jc w:val="left"/>
        <w:rPr/>
      </w:pPr>
      <w:r>
        <w:rPr/>
        <w:t>ODQ9KIzkcOojF20/oQqXU+lvw1ksGsFNmugP0PsP3lSDX16OLf5V6gC5ZpI4wdTyRjRZIiv6/IDzZ2</w:t>
      </w:r>
    </w:p>
    <w:p>
      <w:pPr>
        <w:pStyle w:val="PreformattedText"/>
        <w:bidi w:val="0"/>
        <w:spacing w:before="0" w:after="0"/>
        <w:jc w:val="left"/>
        <w:rPr/>
      </w:pPr>
      <w:r>
        <w:rPr/>
        <w:t>PDMB+P6+yZvMU6MBinWNIkZAVIVIxIp1BQCoTzzeMl72J9TMxJ0/gnj2w2PPp0Z66sSFj0ytcRiwXg</w:t>
      </w:r>
    </w:p>
    <w:p>
      <w:pPr>
        <w:pStyle w:val="PreformattedText"/>
        <w:bidi w:val="0"/>
        <w:spacing w:before="0" w:after="0"/>
        <w:jc w:val="left"/>
        <w:rPr/>
      </w:pPr>
      <w:r>
        <w:rPr/>
        <w:t>fgq7Lpv9bACwP9OPdTw6uK5z1miGuQEXkQsVW7hSVWxuslytRMgBCi2n8WJ9+Pr1vrsnS+nWF1gMXb</w:t>
      </w:r>
    </w:p>
    <w:p>
      <w:pPr>
        <w:pStyle w:val="PreformattedText"/>
        <w:bidi w:val="0"/>
        <w:spacing w:before="0" w:after="0"/>
        <w:jc w:val="left"/>
        <w:rPr/>
      </w:pPr>
      <w:r>
        <w:rPr/>
        <w:t>WwIPpUoARq8bPyPoB+oe9dapg+vWQg+vQpSVJVBMzCMJdbDyqtl9RTUPpx9f6e/Vp9nXuPXCXUXu8p</w:t>
      </w:r>
    </w:p>
    <w:p>
      <w:pPr>
        <w:pStyle w:val="PreformattedText"/>
        <w:bidi w:val="0"/>
        <w:spacing w:before="0" w:after="0"/>
        <w:jc w:val="left"/>
        <w:rPr/>
      </w:pPr>
      <w:r>
        <w:rPr/>
        <w:t>DNpUIjARAvc+sIfFLqYE6mItcW/p7uvn1Vq5xnqIpjEugqkNkEj6mWNo3WQuvlkY38YF9JsVINvahO</w:t>
      </w:r>
    </w:p>
    <w:p>
      <w:pPr>
        <w:pStyle w:val="PreformattedText"/>
        <w:bidi w:val="0"/>
        <w:spacing w:before="0" w:after="0"/>
        <w:jc w:val="left"/>
        <w:rPr/>
      </w:pPr>
      <w:r>
        <w:rPr/>
        <w:t>OOHTDEHqZGXljTWitYtIshUlklWSxkj1abEW9Ci9gT/rexLtpLIopXokvR3E16kjQ5KaUVgFUKY21A</w:t>
      </w:r>
    </w:p>
    <w:p>
      <w:pPr>
        <w:pStyle w:val="PreformattedText"/>
        <w:bidi w:val="0"/>
        <w:spacing w:before="0" w:after="0"/>
        <w:jc w:val="left"/>
        <w:rPr/>
      </w:pPr>
      <w:r>
        <w:rPr/>
        <w:t>K3ndk9JuyObgtZrDj6exPFwGOiKT4uPWY6B4x5CzMXbxs+kuVQmTWSNIjW40nkc8j6+3uqjy6w3DuH</w:t>
      </w:r>
    </w:p>
    <w:p>
      <w:pPr>
        <w:pStyle w:val="PreformattedText"/>
        <w:bidi w:val="0"/>
        <w:spacing w:before="0" w:after="0"/>
        <w:jc w:val="left"/>
        <w:rPr/>
      </w:pPr>
      <w:r>
        <w:rPr/>
        <w:t>HKqjWlZXQXdCUgVwzGOFVI5C2/H+Pup88dbWleOeuHDLJ5NTK/jNo19OlQRfQhKCSMg2H6mPP0Psru</w:t>
      </w:r>
    </w:p>
    <w:p>
      <w:pPr>
        <w:pStyle w:val="PreformattedText"/>
        <w:bidi w:val="0"/>
        <w:spacing w:before="0" w:after="0"/>
        <w:jc w:val="left"/>
        <w:rPr/>
      </w:pPr>
      <w:r>
        <w:rPr/>
        <w:t>qGN68Ol9t8S+RHTBM2t3CqChRS8qC/jZD6vVyWsRfSoVgeD9fYHnH6jU4dCeOukZ8uoEiq37Y0XEjS</w:t>
      </w:r>
    </w:p>
    <w:p>
      <w:pPr>
        <w:pStyle w:val="PreformattedText"/>
        <w:bidi w:val="0"/>
        <w:spacing w:before="0" w:after="0"/>
        <w:jc w:val="left"/>
        <w:rPr/>
      </w:pPr>
      <w:r>
        <w:rPr/>
        <w:t>RPHclZCoKo0kltQMd2U/UfS/09p/lXp2vWBY4XnV5EjYHVq0oLK7AMhYqSTqcW9XCgn6H25EoLgEYr</w:t>
      </w:r>
    </w:p>
    <w:p>
      <w:pPr>
        <w:pStyle w:val="PreformattedText"/>
        <w:bidi w:val="0"/>
        <w:spacing w:before="0" w:after="0"/>
        <w:jc w:val="left"/>
        <w:rPr/>
      </w:pPr>
      <w:r>
        <w:rPr/>
        <w:t>1RyQp8h04pUUNEitM1JSl1dWi0rNMQl2dTEQWKPfixDC309jK0ltLaFZJzGgpTIqT9gyT/AJ+g7PHP</w:t>
      </w:r>
    </w:p>
    <w:p>
      <w:pPr>
        <w:pStyle w:val="PreformattedText"/>
        <w:bidi w:val="0"/>
        <w:spacing w:before="0" w:after="0"/>
        <w:jc w:val="left"/>
        <w:rPr/>
      </w:pPr>
      <w:r>
        <w:rPr/>
        <w:t>NIyRBmP7B02Vm5EI8VHA8v1TyPBHESvp0pGoGuwU8/S9r+2rjmJCfCsLN5Mcaaf2Clf9WB1eHaHp4l</w:t>
      </w:r>
    </w:p>
    <w:p>
      <w:pPr>
        <w:pStyle w:val="PreformattedText"/>
        <w:bidi w:val="0"/>
        <w:spacing w:before="0" w:after="0"/>
        <w:jc w:val="left"/>
        <w:rPr/>
      </w:pPr>
      <w:r>
        <w:rPr/>
        <w:t>zconyrq/b/AJOk41XWVLoDG2hnGp9LuqlyTa3HAPJ5Fvr+PYXuo95v5fEmQgVOlc4r/n+eejyFtvtF</w:t>
      </w:r>
    </w:p>
    <w:p>
      <w:pPr>
        <w:pStyle w:val="PreformattedText"/>
        <w:bidi w:val="0"/>
        <w:spacing w:before="0" w:after="0"/>
        <w:jc w:val="left"/>
        <w:rPr/>
      </w:pPr>
      <w:r>
        <w:rPr/>
        <w:t>0xOCaZb1P+x1gqoFUIlSzzgkBaekAaWSZmdzEpkVaePTYevQTbjj6+yDcbF4CwkYicA1BNAoAxqPEf</w:t>
      </w:r>
    </w:p>
    <w:p>
      <w:pPr>
        <w:pStyle w:val="PreformattedText"/>
        <w:bidi w:val="0"/>
        <w:spacing w:before="0" w:after="0"/>
        <w:jc w:val="left"/>
        <w:rPr/>
      </w:pPr>
      <w:r>
        <w:rPr/>
        <w:t>YT9lejeyuBMFKAGMkUIzU/L1/LpjFNPMJEj+3iqY/SkjUZqKKgDsERgkcqT5Ktkc2SGO5P1Z1QE+wT</w:t>
      </w:r>
    </w:p>
    <w:p>
      <w:pPr>
        <w:pStyle w:val="PreformattedText"/>
        <w:bidi w:val="0"/>
        <w:spacing w:before="0" w:after="0"/>
        <w:jc w:val="left"/>
        <w:rPr/>
      </w:pPr>
      <w:r>
        <w:rPr/>
        <w:t>uLoE0qzaOJJwWPyHkPtp9nQos4ySWalfIDy/PzP+qvSuxXW2HoKqiye9DX11Y7vV4vG5xsbPULUUrE</w:t>
      </w:r>
    </w:p>
    <w:p>
      <w:pPr>
        <w:pStyle w:val="PreformattedText"/>
        <w:bidi w:val="0"/>
        <w:spacing w:before="0" w:after="0"/>
        <w:jc w:val="left"/>
        <w:rPr/>
      </w:pPr>
      <w:r>
        <w:rPr/>
        <w:t>jMTUjSnFUqKz8T1vkjplt9tC36mC8114ddHw/L/B9n+Ho9ih8QD5H/AFHob48xkK8wYyMzxJNGJqel</w:t>
      </w:r>
    </w:p>
    <w:p>
      <w:pPr>
        <w:pStyle w:val="PreformattedText"/>
        <w:bidi w:val="0"/>
        <w:spacing w:before="0" w:after="0"/>
        <w:jc w:val="left"/>
        <w:rPr/>
      </w:pPr>
      <w:r>
        <w:rPr/>
        <w:t>pUmp45Eg1fvPO0XnmjEshYO4Dzv+iKOMagRz3TTkjCj5dHEVusQ1UqaefTxO229sYqo3HuvMrSUtIJ</w:t>
      </w:r>
    </w:p>
    <w:p>
      <w:pPr>
        <w:pStyle w:val="PreformattedText"/>
        <w:bidi w:val="0"/>
        <w:spacing w:before="0" w:after="0"/>
        <w:jc w:val="left"/>
        <w:rPr/>
      </w:pPr>
      <w:r>
        <w:rPr/>
        <w:t>lkyYV6qeaqWFW/h+DgVnWatQWUrGzyaeWkQAn2kCFmp+L5npQC1NKCg6ra7p+SO5+xFm2nsaiqcXtm</w:t>
      </w:r>
    </w:p>
    <w:p>
      <w:pPr>
        <w:pStyle w:val="PreformattedText"/>
        <w:bidi w:val="0"/>
        <w:spacing w:before="0" w:after="0"/>
        <w:jc w:val="left"/>
        <w:rPr/>
      </w:pPr>
      <w:r>
        <w:rPr/>
        <w:t>pqDR4zD0VR5arIsgZzXZqujCQVleIw7MAwx1D5GuJZFL+1kcaR1JGfM+n2fI/tPSmgQUGWP+rH+qnS</w:t>
      </w:r>
    </w:p>
    <w:p>
      <w:pPr>
        <w:pStyle w:val="PreformattedText"/>
        <w:bidi w:val="0"/>
        <w:spacing w:before="0" w:after="0"/>
        <w:jc w:val="left"/>
        <w:rPr/>
      </w:pPr>
      <w:r>
        <w:rPr/>
        <w:t>b2ptpdmYTFUcX202ZrUOUrJ6jSngeptMtVWMzNqx1N6np0a+pY0Y8vb3p21Gp4f5OtAAggDp1pKmGt</w:t>
      </w:r>
    </w:p>
    <w:p>
      <w:pPr>
        <w:pStyle w:val="PreformattedText"/>
        <w:bidi w:val="0"/>
        <w:spacing w:before="0" w:after="0"/>
        <w:jc w:val="left"/>
        <w:rPr/>
      </w:pPr>
      <w:r>
        <w:rPr/>
        <w:t>yUdOnnehpqhnqZ5pGeXISUZNXWVDyQs5UShl0K41tIwZgTL6aUB6cNUX59MeNyR3Hu2uzbpUtBTxSZ</w:t>
      </w:r>
    </w:p>
    <w:p>
      <w:pPr>
        <w:pStyle w:val="PreformattedText"/>
        <w:bidi w:val="0"/>
        <w:spacing w:before="0" w:after="0"/>
        <w:jc w:val="left"/>
        <w:rPr/>
      </w:pPr>
      <w:r>
        <w:rPr/>
        <w:t>GLGxU8p8uIo6gYvbMyjU0bT1e5nrKqopyS9W0SnSI4r+zCNVVADgH/AA8T/Kg+XSSRuC8cf6v51x1A</w:t>
      </w:r>
    </w:p>
    <w:p>
      <w:pPr>
        <w:pStyle w:val="PreformattedText"/>
        <w:bidi w:val="0"/>
        <w:spacing w:before="0" w:after="0"/>
        <w:jc w:val="left"/>
        <w:rPr/>
      </w:pPr>
      <w:r>
        <w:rPr/>
        <w:t>3bmosEK1oIqdZqJqh6gxTO8dFTJVfZeZ21SRZHNZTLmWwYBaeFJXX1Ko9uqoY1zT/V+wf4cdNAVx0H</w:t>
      </w:r>
    </w:p>
    <w:p>
      <w:pPr>
        <w:pStyle w:val="PreformattedText"/>
        <w:bidi w:val="0"/>
        <w:spacing w:before="0" w:after="0"/>
        <w:jc w:val="left"/>
        <w:rPr/>
      </w:pPr>
      <w:r>
        <w:rPr/>
        <w:t>uBx/8ADcHV5TPLWLU5iryk643H2Srz00zwGuieruwpMVTVM9HjnlAdpHaoEYLJdHwKvimKZ9PT8+J/</w:t>
      </w:r>
    </w:p>
    <w:p>
      <w:pPr>
        <w:pStyle w:val="PreformattedText"/>
        <w:bidi w:val="0"/>
        <w:spacing w:before="0" w:after="0"/>
        <w:jc w:val="left"/>
        <w:rPr/>
      </w:pPr>
      <w:r>
        <w:rPr/>
        <w:t>Z152XNK0/wBX/Fft6Xmz6esymRi8lYdWJinpZp8JFTrQVGfr6dIKh8aQ3+SYzbtO6RQxj9uWYkt+2h</w:t>
      </w:r>
    </w:p>
    <w:p>
      <w:pPr>
        <w:pStyle w:val="PreformattedText"/>
        <w:bidi w:val="0"/>
        <w:spacing w:before="0" w:after="0"/>
        <w:jc w:val="left"/>
        <w:rPr/>
      </w:pPr>
      <w:r>
        <w:rPr/>
        <w:t>BeqAppmvr6D/P5/LphxU8T0JmEpZJ87TT0aSJQ4Gqp62CvmX7maspcTFV4PDYDAPJPNMtPuHcX+U1s</w:t>
      </w:r>
    </w:p>
    <w:p>
      <w:pPr>
        <w:pStyle w:val="PreformattedText"/>
        <w:bidi w:val="0"/>
        <w:spacing w:before="0" w:after="0"/>
        <w:jc w:val="left"/>
        <w:rPr/>
      </w:pPr>
      <w:r>
        <w:rPr/>
        <w:t>rhPNpZ2KqB79U6SMVP8Alya/YOHp03ShNBgf6h+3ocMfRVO3tvUsFBKKqtjTM7yoq8VdK1Xk9zYDES</w:t>
      </w:r>
    </w:p>
    <w:p>
      <w:pPr>
        <w:pStyle w:val="PreformattedText"/>
        <w:bidi w:val="0"/>
        <w:spacing w:before="0" w:after="0"/>
        <w:jc w:val="left"/>
        <w:rPr/>
      </w:pPr>
      <w:r>
        <w:rPr/>
        <w:t>02Qz+4HZEx7bX27Vzj7eju5krJhL+hTq1paRwxoATSny/z/PrYqOGTTotNHlKXBYreO4sfV1dVVU9H</w:t>
      </w:r>
    </w:p>
    <w:p>
      <w:pPr>
        <w:pStyle w:val="PreformattedText"/>
        <w:bidi w:val="0"/>
        <w:spacing w:before="0" w:after="0"/>
        <w:jc w:val="left"/>
        <w:rPr/>
      </w:pPr>
      <w:r>
        <w:rPr/>
        <w:t>ueDD1081Q02V31vOkh2vujfNcJwaimr5cLRnD4OmOmSjopZZbCSoa95mZqAtQ1HywMgenHJPmen0RS</w:t>
      </w:r>
    </w:p>
    <w:p>
      <w:pPr>
        <w:pStyle w:val="PreformattedText"/>
        <w:bidi w:val="0"/>
        <w:spacing w:before="0" w:after="0"/>
        <w:jc w:val="left"/>
        <w:rPr/>
      </w:pPr>
      <w:r>
        <w:rPr/>
        <w:t>SxXpIUUklPv6TGGpeAbI2RQUzzqYkU556eorhRwNAfFHDDTYtACCGWEPe5t7SOxMeQKFv5f6j0pVVV</w:t>
      </w:r>
    </w:p>
    <w:p>
      <w:pPr>
        <w:pStyle w:val="PreformattedText"/>
        <w:bidi w:val="0"/>
        <w:spacing w:before="0" w:after="0"/>
        <w:jc w:val="left"/>
        <w:rPr/>
      </w:pPr>
      <w:r>
        <w:rPr/>
        <w:t>iB8XQqfGrDit+wyWQgqGWsWjaOeVHKx0tZVtms3M8cxaaX+JLjGeRytv3h+CT7bnJ0ufSv8Am/l1os</w:t>
      </w:r>
    </w:p>
    <w:p>
      <w:pPr>
        <w:pStyle w:val="PreformattedText"/>
        <w:bidi w:val="0"/>
        <w:spacing w:before="0" w:after="0"/>
        <w:jc w:val="left"/>
        <w:rPr/>
      </w:pPr>
      <w:r>
        <w:rPr/>
        <w:t>AYwONehX7opJMhv3AYmGGqqVxVNPRSQrUHnJT00s9a0CQK5ZGmy+qNRpYLEf7R9uWfbbszUyf9X+Dp</w:t>
      </w:r>
    </w:p>
    <w:p>
      <w:pPr>
        <w:pStyle w:val="PreformattedText"/>
        <w:bidi w:val="0"/>
        <w:spacing w:before="0" w:after="0"/>
        <w:jc w:val="left"/>
        <w:rPr/>
      </w:pPr>
      <w:r>
        <w:rPr/>
        <w:t>mYmR1ocdQaCCl7A3Lglp5BFSS7m3VlpsXLpMVBgdl7ZSmw1ROEBqI4s/kXiRJiSj6HHpI5Uj9ONyRX</w:t>
      </w:r>
    </w:p>
    <w:p>
      <w:pPr>
        <w:pStyle w:val="PreformattedText"/>
        <w:bidi w:val="0"/>
        <w:spacing w:before="0" w:after="0"/>
        <w:jc w:val="left"/>
        <w:rPr/>
      </w:pPr>
      <w:r>
        <w:rPr/>
        <w:t>AFftP+Tpl6614Up0YHuDK1eE+Oe+cxPT09BHuyDa+JnrYaYtLjqfPZypzm7JKH0t4Eo9mYSdfO7FYx</w:t>
      </w:r>
    </w:p>
    <w:p>
      <w:pPr>
        <w:pStyle w:val="PreformattedText"/>
        <w:bidi w:val="0"/>
        <w:spacing w:before="0" w:after="0"/>
        <w:jc w:val="left"/>
        <w:rPr/>
      </w:pPr>
      <w:r>
        <w:rPr/>
        <w:t>VILghV9q7MKWACHh5/Lh/PovnasukH4a1/wf5+qNO28jLOdtV89JcZTM4+upKUnVP4KOGKlpMYgiZ4</w:t>
      </w:r>
    </w:p>
    <w:p>
      <w:pPr>
        <w:pStyle w:val="PreformattedText"/>
        <w:bidi w:val="0"/>
        <w:spacing w:before="0" w:after="0"/>
        <w:jc w:val="left"/>
        <w:rPr/>
      </w:pPr>
      <w:r>
        <w:rPr/>
        <w:t>5KahhrmQPYGWUMx59myoNZC8Kf6j00GwNQ8+p+z6SPBV+Emacy/wB19n7krg4MaGWvpNpZB/uKeREM</w:t>
      </w:r>
    </w:p>
    <w:p>
      <w:pPr>
        <w:pStyle w:val="PreformattedText"/>
        <w:bidi w:val="0"/>
        <w:spacing w:before="0" w:after="0"/>
        <w:jc w:val="left"/>
        <w:rPr/>
      </w:pPr>
      <w:r>
        <w:rPr/>
        <w:t>ho4avI1JkAH+pN7m/tlqkuPU/wCX/iunQOxfX/V/s9TsBLDFtfa+mZGGRy/lmlFQqI8+SyzeRoWYeY</w:t>
      </w:r>
    </w:p>
    <w:p>
      <w:pPr>
        <w:pStyle w:val="PreformattedText"/>
        <w:bidi w:val="0"/>
        <w:spacing w:before="0" w:after="0"/>
        <w:jc w:val="left"/>
        <w:rPr/>
      </w:pPr>
      <w:r>
        <w:rPr/>
        <w:t>LTGkOpL6R9L/X3dZFqa8QD1ooAWpkV6w9h0sorNpr5ZZ6qmoextxy2iC0/3ubkTEQTMGIEX22HxjJz</w:t>
      </w:r>
    </w:p>
    <w:p>
      <w:pPr>
        <w:pStyle w:val="PreformattedText"/>
        <w:bidi w:val="0"/>
        <w:spacing w:before="0" w:after="0"/>
        <w:jc w:val="left"/>
        <w:rPr/>
      </w:pPr>
      <w:r>
        <w:rPr/>
        <w:t>cnX+CfZzalTAgIz0T3VTM7KcAdVoZ2olytfgsa6hlwtMcpQtEi6kehweVymSgdGYrIZ6SUt/qtUQvy</w:t>
      </w:r>
    </w:p>
    <w:p>
      <w:pPr>
        <w:pStyle w:val="PreformattedText"/>
        <w:bidi w:val="0"/>
        <w:spacing w:before="0" w:after="0"/>
        <w:jc w:val="left"/>
        <w:rPr/>
      </w:pPr>
      <w:r>
        <w:rPr/>
        <w:t>Lezq1qiu3m3H9op0RXPcyL/Dw/Yf8AIegSilWQCCS3jlpInYfS9XMGLzXtc2JVB/tJ9qifMca9IsYH</w:t>
      </w:r>
    </w:p>
    <w:p>
      <w:pPr>
        <w:pStyle w:val="PreformattedText"/>
        <w:bidi w:val="0"/>
        <w:spacing w:before="0" w:after="0"/>
        <w:jc w:val="left"/>
        <w:rPr/>
      </w:pPr>
      <w:r>
        <w:rPr/>
        <w:t>SbmVxAtyRKJFaxsttMh1K31AswPt4U1fKnVDw64xO6StUoNReohnjubBh+56De/6mUqb/j3bGFPp1r</w:t>
      </w:r>
    </w:p>
    <w:p>
      <w:pPr>
        <w:pStyle w:val="PreformattedText"/>
        <w:bidi w:val="0"/>
        <w:spacing w:before="0" w:after="0"/>
        <w:jc w:val="left"/>
        <w:rPr/>
      </w:pPr>
      <w:r>
        <w:rPr/>
        <w:t>gCTw6Y54xFNJ4gRHKEnp/x+xIwkUfX+yCVP+I9qQagV4jj9vSI4JpwOR9nH/Y6ywJ5I3jCg3Dsh/Ku</w:t>
      </w:r>
    </w:p>
    <w:p>
      <w:pPr>
        <w:pStyle w:val="PreformattedText"/>
        <w:bidi w:val="0"/>
        <w:spacing w:before="0" w:after="0"/>
        <w:jc w:val="left"/>
        <w:rPr/>
      </w:pPr>
      <w:r>
        <w:rPr/>
        <w:t>mrWBblg6kf61vemNGB6ug1Kw6wAKKWVR62QAoR+lQz6XbjlmsQB+Afdslwem6ARMAakfy6n7YJXcuA</w:t>
      </w:r>
    </w:p>
    <w:p>
      <w:pPr>
        <w:pStyle w:val="PreformattedText"/>
        <w:bidi w:val="0"/>
        <w:spacing w:before="0" w:after="0"/>
        <w:jc w:val="left"/>
        <w:rPr/>
      </w:pPr>
      <w:r>
        <w:rPr/>
        <w:t>sdP+5jHc3P/KzGGsVIPIv/AI+/XH9hP/pT/g61bf7k2+fxjq3vZK6qJIgS2pY0WMgaRpFgpYgtaJP0</w:t>
      </w:r>
    </w:p>
    <w:p>
      <w:pPr>
        <w:pStyle w:val="PreformattedText"/>
        <w:bidi w:val="0"/>
        <w:spacing w:before="0" w:after="0"/>
        <w:jc w:val="left"/>
        <w:rPr/>
      </w:pPr>
      <w:r>
        <w:rPr/>
        <w:t>n6m/PuNLnBrXHUt2XwhR0N2EiMgjK3aSPUo/sWs10uRYoU5Ckem/PspnwT6dH9vmnr0vaWk8iICEMb</w:t>
      </w:r>
    </w:p>
    <w:p>
      <w:pPr>
        <w:pStyle w:val="PreformattedText"/>
        <w:bidi w:val="0"/>
        <w:spacing w:before="0" w:after="0"/>
        <w:jc w:val="left"/>
        <w:rPr/>
      </w:pPr>
      <w:r>
        <w:rPr/>
        <w:t>t4pSmqNpFIv6gD4yzckL9RIOLX9oWNCadLwMZ6b6nFzQx+KOUsuu8Ukl1jqI7jTLURcr9xEW0sBaw/</w:t>
      </w:r>
    </w:p>
    <w:p>
      <w:pPr>
        <w:pStyle w:val="PreformattedText"/>
        <w:bidi w:val="0"/>
        <w:spacing w:before="0" w:after="0"/>
        <w:jc w:val="left"/>
        <w:rPr/>
      </w:pPr>
      <w:r>
        <w:rPr/>
        <w:t>r9PfvEFeHVgnDOOo1LWVWJd6arh+5xU8YWpgZpFZFLMnkgKtqh0L+nRyVIa1x7dVwaevXilOHSsiaW</w:t>
      </w:r>
    </w:p>
    <w:p>
      <w:pPr>
        <w:pStyle w:val="PreformattedText"/>
        <w:bidi w:val="0"/>
        <w:spacing w:before="0" w:after="0"/>
        <w:jc w:val="left"/>
        <w:rPr/>
      </w:pPr>
      <w:r>
        <w:rPr/>
        <w:t>mMNbQ1C1kcqIglmMEjUxViJDNGoaKeZIWCGynWoubm1tEgjI68pZDUcR0JO391K8aJNE6mEKiieJmg</w:t>
      </w:r>
    </w:p>
    <w:p>
      <w:pPr>
        <w:pStyle w:val="PreformattedText"/>
        <w:bidi w:val="0"/>
        <w:spacing w:before="0" w:after="0"/>
        <w:jc w:val="left"/>
        <w:rPr/>
      </w:pPr>
      <w:r>
        <w:rPr/>
        <w:t>lVyZLQsGacQqwNg1mj/wA9oZYzWoGOlMcgfDDP8ALoS8flxKyHU7lmJkCSBJpNAFhKoDpNJGLepQTw</w:t>
      </w:r>
    </w:p>
    <w:p>
      <w:pPr>
        <w:pStyle w:val="PreformattedText"/>
        <w:bidi w:val="0"/>
        <w:spacing w:before="0" w:after="0"/>
        <w:jc w:val="left"/>
        <w:rPr/>
      </w:pPr>
      <w:r>
        <w:rPr/>
        <w:t>L/ANfbOlvMY6fKgcD0qIshDDJqiWGSWnkWS8xeR6hF0syOy2UxAkLIqn1Dnn6CpTUCCcU60DpIPmOl</w:t>
      </w:r>
    </w:p>
    <w:p>
      <w:pPr>
        <w:pStyle w:val="PreformattedText"/>
        <w:bidi w:val="0"/>
        <w:spacing w:before="0" w:after="0"/>
        <w:jc w:val="left"/>
        <w:rPr/>
      </w:pPr>
      <w:r>
        <w:rPr/>
        <w:t>3h9xmIUs5dXhS8jww6SEkuRMGfh1itILlgWHAt7RPFpJHp0rinoQWFV6Hza2eWaCeB3kE00CyQWYtK</w:t>
      </w:r>
    </w:p>
    <w:p>
      <w:pPr>
        <w:pStyle w:val="PreformattedText"/>
        <w:bidi w:val="0"/>
        <w:spacing w:before="0" w:after="0"/>
        <w:jc w:val="left"/>
        <w:rPr/>
      </w:pPr>
      <w:r>
        <w:rPr/>
        <w:t>UWG5kjJUJ5VlVTqb9SLbmx90C4yejBGVsj7ehQoc2iRwF/GDJUprRWWPVIipEwldg0i3ZWfUeNX+v7</w:t>
      </w:r>
    </w:p>
    <w:p>
      <w:pPr>
        <w:pStyle w:val="PreformattedText"/>
        <w:bidi w:val="0"/>
        <w:spacing w:before="0" w:after="0"/>
        <w:jc w:val="left"/>
        <w:rPr/>
      </w:pPr>
      <w:r>
        <w:rPr/>
        <w:t>cC1APXiQWNRnoW9s7mihpkpKupjFLPemV0RtcDMRJF50PNpZJytvqFP+t7smMeXVZFA7h8Q6Eqmr3W</w:t>
      </w:r>
    </w:p>
    <w:p>
      <w:pPr>
        <w:pStyle w:val="PreformattedText"/>
        <w:bidi w:val="0"/>
        <w:spacing w:before="0" w:after="0"/>
        <w:jc w:val="left"/>
        <w:rPr/>
      </w:pPr>
      <w:r>
        <w:rPr/>
        <w:t>ngMmio+0jkhjq0tqSlWTyfZyFf1wxTAsp/UQ1x9D7cKcBTPTaN3HJFfL/L0sdt56pFUsNDULFOyuam</w:t>
      </w:r>
    </w:p>
    <w:p>
      <w:pPr>
        <w:pStyle w:val="PreformattedText"/>
        <w:bidi w:val="0"/>
        <w:spacing w:before="0" w:after="0"/>
        <w:jc w:val="left"/>
        <w:rPr/>
      </w:pPr>
      <w:r>
        <w:rPr/>
        <w:t>YkTPMknklaNIbMxLzgA8K6WsLg+7DtzXpTRWWjCo6HnCVta/heHwmSGAtJDBNpjeMqkk00UkptT+PU</w:t>
      </w:r>
    </w:p>
    <w:p>
      <w:pPr>
        <w:pStyle w:val="PreformattedText"/>
        <w:bidi w:val="0"/>
        <w:spacing w:before="0" w:after="0"/>
        <w:jc w:val="left"/>
        <w:rPr/>
      </w:pPr>
      <w:r>
        <w:rPr/>
        <w:t>H8Tctf/D3bxHHwgHpgrHQ1rSvQg01dT1FPYCnrVVCyqR4qqCZNcUnijR7tDI41ArrDXJ4A9vIQw4g/</w:t>
      </w:r>
    </w:p>
    <w:p>
      <w:pPr>
        <w:pStyle w:val="PreformattedText"/>
        <w:bidi w:val="0"/>
        <w:spacing w:before="0" w:after="0"/>
        <w:jc w:val="left"/>
        <w:rPr/>
      </w:pPr>
      <w:r>
        <w:rPr/>
        <w:t>4emCpD1BKn+RH+fpzpclRaVpEqJDURVCyUqRzGaL7mnTVOtHJMWlgEsRIeFlKH6Dj6WqtKa+6v8AMf</w:t>
      </w:r>
    </w:p>
    <w:p>
      <w:pPr>
        <w:pStyle w:val="PreformattedText"/>
        <w:bidi w:val="0"/>
        <w:spacing w:before="0" w:after="0"/>
        <w:jc w:val="left"/>
        <w:rPr/>
      </w:pPr>
      <w:r>
        <w:rPr/>
        <w:t>6uHTTrLXWUGgih8jQ8Kgf4emrIZV3jSqppbQSyMXVQHnpaggBaWMhlaViVsIyrC5tz7Ts5HcDg/wAu</w:t>
      </w:r>
    </w:p>
    <w:p>
      <w:pPr>
        <w:pStyle w:val="PreformattedText"/>
        <w:bidi w:val="0"/>
        <w:spacing w:before="0" w:after="0"/>
        <w:jc w:val="left"/>
        <w:rPr/>
      </w:pPr>
      <w:r>
        <w:rPr/>
        <w:t>no48lGFWA/aPX/Z6caOuncIQ8cqzASyLOBHLBKARGyyBfRLpNzwEB492EjHz6q6qDwIp6ef+r9vTtB</w:t>
      </w:r>
    </w:p>
    <w:p>
      <w:pPr>
        <w:pStyle w:val="PreformattedText"/>
        <w:bidi w:val="0"/>
        <w:spacing w:before="0" w:after="0"/>
        <w:jc w:val="left"/>
        <w:rPr/>
      </w:pPr>
      <w:r>
        <w:rPr/>
        <w:t>mqqirENPNeqd/U2q8kkLR6Wp5EePwTGwFn5ZdRANvd1ldGBV+7/V/qr1swxyxkOtVp/P19fy6FXGZ6</w:t>
      </w:r>
    </w:p>
    <w:p>
      <w:pPr>
        <w:pStyle w:val="PreformattedText"/>
        <w:bidi w:val="0"/>
        <w:spacing w:before="0" w:after="0"/>
        <w:jc w:val="left"/>
        <w:rPr/>
      </w:pPr>
      <w:r>
        <w:rPr/>
        <w:t>NYHkbIFSYPEY/FeWOIovkimfUr6n/ToBtb83Ps2jnBFRJ5dEc9oSwAh868cfb09R5xEkkjOh6dC6xo</w:t>
      </w:r>
    </w:p>
    <w:p>
      <w:pPr>
        <w:pStyle w:val="PreformattedText"/>
        <w:bidi w:val="0"/>
        <w:spacing w:before="0" w:after="0"/>
        <w:jc w:val="left"/>
        <w:rPr/>
      </w:pPr>
      <w:r>
        <w:rPr/>
        <w:t>7JakcxqIqe2tjL4iNZtfSQFXm5978Y1PmP8HSdrQkKeD+fz9Twx6fz6hz5F6h4yJCokdp2crxMyqVY</w:t>
      </w:r>
    </w:p>
    <w:p>
      <w:pPr>
        <w:pStyle w:val="PreformattedText"/>
        <w:bidi w:val="0"/>
        <w:spacing w:before="0" w:after="0"/>
        <w:jc w:val="left"/>
        <w:rPr/>
      </w:pPr>
      <w:r>
        <w:rPr/>
        <w:t>kcyOVAugHpWxJN+Pei5alT04kCoG7a4p9n+rz6ZazMO7a/KpIWNIV0aAqyA3Dt9fNNIdRJACiwPvzF</w:t>
      </w:r>
    </w:p>
    <w:p>
      <w:pPr>
        <w:pStyle w:val="PreformattedText"/>
        <w:bidi w:val="0"/>
        <w:spacing w:before="0" w:after="0"/>
        <w:jc w:val="left"/>
        <w:rPr/>
      </w:pPr>
      <w:r>
        <w:rPr/>
        <w:t>jkdOLGqCgH+r5fLpirqwxQSxxyOsrKivIJRM4Kgl3ZAPUOeTe7A2+vvVQvE9UqNXDFegY3pudKCnnK</w:t>
      </w:r>
    </w:p>
    <w:p>
      <w:pPr>
        <w:pStyle w:val="PreformattedText"/>
        <w:bidi w:val="0"/>
        <w:spacing w:before="0" w:after="0"/>
        <w:jc w:val="left"/>
        <w:rPr/>
      </w:pPr>
      <w:r>
        <w:rPr/>
        <w:t>SB4VJLl9KyRyRWIRDqKsC7EkC5YH3R6EAA5PV18iRSnRM93b8mraySI1MKUsbowABSmQSlg9XIVvKv</w:t>
      </w:r>
    </w:p>
    <w:p>
      <w:pPr>
        <w:pStyle w:val="PreformattedText"/>
        <w:bidi w:val="0"/>
        <w:spacing w:before="0" w:after="0"/>
        <w:jc w:val="left"/>
        <w:rPr/>
      </w:pPr>
      <w:r>
        <w:rPr/>
        <w:t>7xXi7aTx7SSEqQKivVlAc1K1PQK7m3tXVDRbexCVFdlaymbSlJLEkpkPEyVB/TDTxxDVNKwPjX0rdy</w:t>
      </w:r>
    </w:p>
    <w:p>
      <w:pPr>
        <w:pStyle w:val="PreformattedText"/>
        <w:bidi w:val="0"/>
        <w:spacing w:before="0" w:after="0"/>
        <w:jc w:val="left"/>
        <w:rPr/>
      </w:pPr>
      <w:r>
        <w:rPr/>
        <w:t>B7oqAjW5GgdOFQB2pn/Vw6EzrPrJsPqydZGtZkMkqvUVAiGqomCI8NPChLtBjKQX8Ud7/V39TcF91d</w:t>
      </w:r>
    </w:p>
    <w:p>
      <w:pPr>
        <w:pStyle w:val="PreformattedText"/>
        <w:bidi w:val="0"/>
        <w:spacing w:before="0" w:after="0"/>
        <w:jc w:val="left"/>
        <w:rPr/>
      </w:pPr>
      <w:r>
        <w:rPr/>
        <w:t>eJRVFEHSmNAvnn/V/Po2VPSJhcT44NLzPCvkluqgyFFMoDMOIlNkH5Wx9l0lApbiT0oQanCngOkHXs</w:t>
      </w:r>
    </w:p>
    <w:p>
      <w:pPr>
        <w:pStyle w:val="PreformattedText"/>
        <w:bidi w:val="0"/>
        <w:spacing w:before="0" w:after="0"/>
        <w:jc w:val="left"/>
        <w:rPr/>
      </w:pPr>
      <w:r>
        <w:rPr/>
        <w:t>9TPNCt5NMghnQcyI0lvIGAcKgKN6zxyyg+0oqagdKGAUAnGOik/NjO1GzfiD8q90U0lJSzYPo7e/2I</w:t>
      </w:r>
    </w:p>
    <w:p>
      <w:pPr>
        <w:pStyle w:val="PreformattedText"/>
        <w:bidi w:val="0"/>
        <w:spacing w:before="0" w:after="0"/>
        <w:jc w:val="left"/>
        <w:rPr/>
      </w:pPr>
      <w:r>
        <w:rPr/>
        <w:t>nMJp4a3IUEmJOvU3ilSNa9Y1S9mdrgH6exDytEs3MmyRSAmM3K1A/M/wCHog5ima32Ddpo5NMggahP</w:t>
      </w:r>
    </w:p>
    <w:p>
      <w:pPr>
        <w:pStyle w:val="PreformattedText"/>
        <w:bidi w:val="0"/>
        <w:spacing w:before="0" w:after="0"/>
        <w:jc w:val="left"/>
        <w:rPr/>
      </w:pPr>
      <w:r>
        <w:rPr/>
        <w:t>zFPP1r1or4IGOlSlRZFjiSGY+S40iNCXkGhSbwRm3IsGH5sPeXML5IHCtesWZK9p+XUyvULrnaUMal</w:t>
      </w:r>
    </w:p>
    <w:p>
      <w:pPr>
        <w:pStyle w:val="PreformattedText"/>
        <w:bidi w:val="0"/>
        <w:spacing w:before="0" w:after="0"/>
        <w:jc w:val="left"/>
        <w:rPr/>
      </w:pPr>
      <w:r>
        <w:rPr/>
        <w:t>XuzEox8bakCSMACsqvcAEFrA/g+3HB+IHj02DnI6TuUwlHl6J6CSnYqySSKy6S0VQrIzfaEDUs4exI</w:t>
      </w:r>
    </w:p>
    <w:p>
      <w:pPr>
        <w:pStyle w:val="PreformattedText"/>
        <w:bidi w:val="0"/>
        <w:spacing w:before="0" w:after="0"/>
        <w:jc w:val="left"/>
        <w:rPr/>
      </w:pPr>
      <w:r>
        <w:rPr/>
        <w:t>Y6bf0t7TT2y3EZjcfZ8j8un45TGwKnoHsrQVuHqEp6v9wOwkhqCulJoEBXUGJ0F4FYgj6qR/S3sHXN</w:t>
      </w:r>
    </w:p>
    <w:p>
      <w:pPr>
        <w:pStyle w:val="PreformattedText"/>
        <w:bidi w:val="0"/>
        <w:spacing w:before="0" w:after="0"/>
        <w:jc w:val="left"/>
        <w:rPr/>
      </w:pPr>
      <w:r>
        <w:rPr/>
        <w:t>rJaymOQH5HyI/1cejmKZJlqhB/ydZsDWGE1qK6q3jjqQxB8aaJl1xgFSXUkctbj6+0zLw6dDYPUCed</w:t>
      </w:r>
    </w:p>
    <w:p>
      <w:pPr>
        <w:pStyle w:val="PreformattedText"/>
        <w:bidi w:val="0"/>
        <w:spacing w:before="0" w:after="0"/>
        <w:jc w:val="left"/>
        <w:rPr/>
      </w:pPr>
      <w:r>
        <w:rPr/>
        <w:t>BVV8ALBFanqI/ItiyzK8UwtyAdRXn8lb+/Fe0HrYbJHSkw1QDVU8MjMR4J6B+bFvPFUJGzBeSVklBB</w:t>
      </w:r>
    </w:p>
    <w:p>
      <w:pPr>
        <w:pStyle w:val="PreformattedText"/>
        <w:bidi w:val="0"/>
        <w:spacing w:before="0" w:after="0"/>
        <w:jc w:val="left"/>
        <w:rPr/>
      </w:pPr>
      <w:r>
        <w:rPr/>
        <w:t>P19sOtV4+denVOen/D5GSOhx0zv6sdLSJUaLpP46aqu7LqupjSmrZR+NJj/p7aljDawOJB/wAHTiOV</w:t>
      </w:r>
    </w:p>
    <w:p>
      <w:pPr>
        <w:pStyle w:val="PreformattedText"/>
        <w:bidi w:val="0"/>
        <w:spacing w:before="0" w:after="0"/>
        <w:jc w:val="left"/>
        <w:rPr/>
      </w:pPr>
      <w:r>
        <w:rPr/>
        <w:t>pXyp/q/n0aSXMyVyY2spYw0sxkw1XrQcZiKlkpdDKwH2xkkhjZSxA/cWx02PsoZdNQfSv5dGqNqofn</w:t>
      </w:r>
    </w:p>
    <w:p>
      <w:pPr>
        <w:pStyle w:val="PreformattedText"/>
        <w:bidi w:val="0"/>
        <w:spacing w:before="0" w:after="0"/>
        <w:jc w:val="left"/>
        <w:rPr/>
      </w:pPr>
      <w:r>
        <w:rPr/>
        <w:t>T8+n+ir4sNv7F5uk9dDnP4fmqB9Rb7iWsoiK5JTYws7anDAmwkgYfW3tDOgL1BPS6FjgA9Gs2/kSua</w:t>
      </w:r>
    </w:p>
    <w:p>
      <w:pPr>
        <w:pStyle w:val="PreformattedText"/>
        <w:bidi w:val="0"/>
        <w:spacing w:before="0" w:after="0"/>
        <w:jc w:val="left"/>
        <w:rPr/>
      </w:pPr>
      <w:r>
        <w:rPr/>
        <w:t>o5oQkRrpC88Ub64IqaZKeeMxyNYOQZW8bjlQDbkW9onGMjpWT206NT1zX1ORxGbx2sRTz415FSRo0C</w:t>
      </w:r>
    </w:p>
    <w:p>
      <w:pPr>
        <w:pStyle w:val="PreformattedText"/>
        <w:bidi w:val="0"/>
        <w:spacing w:before="0" w:after="0"/>
        <w:jc w:val="left"/>
        <w:rPr/>
      </w:pPr>
      <w:r>
        <w:rPr/>
        <w:t>yYer9dMSxaO8kCHm2pmYG1vdKB1lQHJXH5Z6TkmN4ZPw6s/njqdPko/wC661Rp0qGx8GWx9XTqGCvS</w:t>
      </w:r>
    </w:p>
    <w:p>
      <w:pPr>
        <w:pStyle w:val="PreformattedText"/>
        <w:bidi w:val="0"/>
        <w:spacing w:before="0" w:after="0"/>
        <w:jc w:val="left"/>
        <w:rPr/>
      </w:pPr>
      <w:r>
        <w:rPr/>
        <w:t>Iz6GkW4dag42V2RRYDxc8+yiRe4g8Dno1ViaEUqOnxZaR8dtyFZAs9JWYufHMGvJXUlVTCCtaeMHxq</w:t>
      </w:r>
    </w:p>
    <w:p>
      <w:pPr>
        <w:pStyle w:val="PreformattedText"/>
        <w:bidi w:val="0"/>
        <w:spacing w:before="0" w:after="0"/>
        <w:jc w:val="left"/>
        <w:rPr/>
      </w:pPr>
      <w:r>
        <w:rPr/>
        <w:t>vh8E66eWGoH6ezHljt3N6fCwA+yhx/lHRNzRRtsrXvWpHzrx/z9Gg21GfBH6fShiXWyqiM7NqBBLsW</w:t>
      </w:r>
    </w:p>
    <w:p>
      <w:pPr>
        <w:pStyle w:val="PreformattedText"/>
        <w:bidi w:val="0"/>
        <w:spacing w:before="0" w:after="0"/>
        <w:jc w:val="left"/>
        <w:rPr/>
      </w:pPr>
      <w:r>
        <w:rPr/>
        <w:t>eMgEtyCOLce5psBRaDh1Cl2O7PQv4pUIS6/5pzIyhSpMrEB2RmNxq5JT6A/T6+xDGcfPomkNPs6W1J</w:t>
      </w:r>
    </w:p>
    <w:p>
      <w:pPr>
        <w:pStyle w:val="PreformattedText"/>
        <w:bidi w:val="0"/>
        <w:spacing w:before="0" w:after="0"/>
        <w:jc w:val="left"/>
        <w:rPr/>
      </w:pPr>
      <w:r>
        <w:rPr/>
        <w:t>HZmKojBlLEygusf0dW4062mbmxBsP6c+7nz6ZHp06ll02tqZE82koWAQ6l1KFQepGFwQbC/It7ofs6</w:t>
      </w:r>
    </w:p>
    <w:p>
      <w:pPr>
        <w:pStyle w:val="PreformattedText"/>
        <w:bidi w:val="0"/>
        <w:spacing w:before="0" w:after="0"/>
        <w:jc w:val="left"/>
        <w:rPr/>
      </w:pPr>
      <w:r>
        <w:rPr/>
        <w:t>2PTy6YaqUqhdJNICmWMgm+qO6zMr241BhewsQObj2VXzERtQ9LrYAt0kp0P3GmMhQqhldLBdBIJl16</w:t>
      </w:r>
    </w:p>
    <w:p>
      <w:pPr>
        <w:pStyle w:val="PreformattedText"/>
        <w:bidi w:val="0"/>
        <w:spacing w:before="0" w:after="0"/>
        <w:jc w:val="left"/>
        <w:rPr/>
      </w:pPr>
      <w:r>
        <w:rPr/>
        <w:t>2IdUH5/Nxe3sMsDrPRoPhFR1IRYXjYgr5dSNGvCayl5BIrMOUQN61te5/x9qY6dUYnj59SbNI3kLiK</w:t>
      </w:r>
    </w:p>
    <w:p>
      <w:pPr>
        <w:pStyle w:val="PreformattedText"/>
        <w:bidi w:val="0"/>
        <w:spacing w:before="0" w:after="0"/>
        <w:jc w:val="left"/>
        <w:rPr/>
      </w:pPr>
      <w:r>
        <w:rPr/>
        <w:t>RjGGfUFUKDdk8URYBSWNluCp5PHtbHw6YbGOvWRvB6Qdeq+kXiCAEL6QUJKDgEEG49vdN8OPWN0VYx</w:t>
      </w:r>
    </w:p>
    <w:p>
      <w:pPr>
        <w:pStyle w:val="PreformattedText"/>
        <w:bidi w:val="0"/>
        <w:spacing w:before="0" w:after="0"/>
        <w:jc w:val="left"/>
        <w:rPr/>
      </w:pPr>
      <w:r>
        <w:rPr/>
        <w:t>CX8KEcSo6uuso4CIBcROVQHggfW3Pur/DSvVlOTjqDOIzpiMjgcSDx+QIHEd3ZGkszKxFzq5ubc+ya</w:t>
      </w:r>
    </w:p>
    <w:p>
      <w:pPr>
        <w:pStyle w:val="PreformattedText"/>
        <w:bidi w:val="0"/>
        <w:spacing w:before="0" w:after="0"/>
        <w:jc w:val="left"/>
        <w:rPr/>
      </w:pPr>
      <w:r>
        <w:rPr/>
        <w:t>7pwz0uhrnh03OwkRXKmP8KdQOuN/0lnUFVB0t6fyfqb+yZyTXHRgopxPWQ2Qk8NIW/tEfpVlQOtiLg</w:t>
      </w:r>
    </w:p>
    <w:p>
      <w:pPr>
        <w:pStyle w:val="PreformattedText"/>
        <w:bidi w:val="0"/>
        <w:spacing w:before="0" w:after="0"/>
        <w:jc w:val="left"/>
        <w:rPr/>
      </w:pPr>
      <w:r>
        <w:rPr/>
        <w:t>nhrC/Pthvt6dHHhUdckcLwrIx1XKlDL4yXZGXxllV7jixP4Htv7ergZHXbkXZXIUqWvH6vLK8jAAHh</w:t>
      </w:r>
    </w:p>
    <w:p>
      <w:pPr>
        <w:pStyle w:val="PreformattedText"/>
        <w:bidi w:val="0"/>
        <w:spacing w:before="0" w:after="0"/>
        <w:jc w:val="left"/>
        <w:rPr/>
      </w:pPr>
      <w:r>
        <w:rPr/>
        <w:t>YlKk8L+L8G/ulPPrYHp10WsFKMFEaSKQzExjlQ8IkRQjK36yR/Q39+49ermtOs3Gu1ypVUvdyCUUWD</w:t>
      </w:r>
    </w:p>
    <w:p>
      <w:pPr>
        <w:pStyle w:val="PreformattedText"/>
        <w:bidi w:val="0"/>
        <w:spacing w:before="0" w:after="0"/>
        <w:jc w:val="left"/>
        <w:rPr/>
      </w:pPr>
      <w:r>
        <w:rPr/>
        <w:t>hNTCVFNlBvZvqPqfeutV+XXAlIywaQyljqccp6z6QreNSW8iMbnjUePe69aPp13G7L6ySx0+hrkvqF</w:t>
      </w:r>
    </w:p>
    <w:p>
      <w:pPr>
        <w:pStyle w:val="PreformattedText"/>
        <w:bidi w:val="0"/>
        <w:spacing w:before="0" w:after="0"/>
        <w:jc w:val="left"/>
        <w:rPr/>
      </w:pPr>
      <w:r>
        <w:rPr/>
        <w:t>1UoPo7RqAL8gn8AD37169XHqOsYIOksttN2u0j6WNyGYEjRqkDBiLEBube/AnOevefz6yuGIQLwoSM</w:t>
      </w:r>
    </w:p>
    <w:p>
      <w:pPr>
        <w:pStyle w:val="PreformattedText"/>
        <w:bidi w:val="0"/>
        <w:spacing w:before="0" w:after="0"/>
        <w:jc w:val="left"/>
        <w:rPr/>
      </w:pPr>
      <w:r>
        <w:rPr/>
        <w:t>r6l8oKGzchkdISxIU/2vp/Qe9+XXiPn12zg+QCMCzmQRh2jWIkMRZ2UXdV4s36uP6e/eXXj5564Lp0</w:t>
      </w:r>
    </w:p>
    <w:p>
      <w:pPr>
        <w:pStyle w:val="PreformattedText"/>
        <w:bidi w:val="0"/>
        <w:spacing w:before="0" w:after="0"/>
        <w:jc w:val="left"/>
        <w:rPr/>
      </w:pPr>
      <w:r>
        <w:rPr/>
        <w:t>xwR8kxtpDuhKHUA7yLwSOB9Te319+r16meu7q6j9TIspcJoHjkeOQ2dGUhHj/qLAcC/1v73x8+vV/Z</w:t>
      </w:r>
    </w:p>
    <w:p>
      <w:pPr>
        <w:pStyle w:val="PreformattedText"/>
        <w:bidi w:val="0"/>
        <w:spacing w:before="0" w:after="0"/>
        <w:jc w:val="left"/>
        <w:rPr/>
      </w:pPr>
      <w:r>
        <w:rPr/>
        <w:t>1lDIwQhHVlRnPAsxXh0QKGkWSwuE/tf69/fuqmvQ2dXb2lxOQSOaokKu8YKtcepfRpkF7SA/QBApX+</w:t>
      </w:r>
    </w:p>
    <w:p>
      <w:pPr>
        <w:pStyle w:val="PreformattedText"/>
        <w:bidi w:val="0"/>
        <w:spacing w:before="0" w:after="0"/>
        <w:jc w:val="left"/>
        <w:rPr/>
      </w:pPr>
      <w:r>
        <w:rPr/>
        <w:t>1e/uhJRgy9FV5bVBlUeXVoPWW9FyFLTBZIyQqIpVoyzRJ/nFjAOoAX4/3u3s+snOWY4p0XA6I/6XRt</w:t>
      </w:r>
    </w:p>
    <w:p>
      <w:pPr>
        <w:pStyle w:val="PreformattedText"/>
        <w:bidi w:val="0"/>
        <w:spacing w:before="0" w:after="0"/>
        <w:jc w:val="left"/>
        <w:rPr/>
      </w:pPr>
      <w:r>
        <w:rPr/>
        <w:t>ds5nVHC+sq50qQrhyoW5UEg6gdI/pfn2ZRsGI9Ol0cnYKnoZ8NlOCSbjgk8gkG3JJHGm4+vt0sKih6</w:t>
      </w:r>
    </w:p>
    <w:p>
      <w:pPr>
        <w:pStyle w:val="PreformattedText"/>
        <w:bidi w:val="0"/>
        <w:spacing w:before="0" w:after="0"/>
        <w:jc w:val="left"/>
        <w:rPr/>
      </w:pPr>
      <w:r>
        <w:rPr/>
        <w:t>WxsCD69CdjK8MFOv82sWA1cAajwLBfdvt6cFelvR1Ooarhb/AOP4HPPJC8/196BB6sRXp4B1Amxb6t</w:t>
      </w:r>
    </w:p>
    <w:p>
      <w:pPr>
        <w:pStyle w:val="PreformattedText"/>
        <w:bidi w:val="0"/>
        <w:spacing w:before="0" w:after="0"/>
        <w:jc w:val="left"/>
        <w:rPr/>
      </w:pPr>
      <w:r>
        <w:rPr/>
        <w:t>xxYfW2qxsD/T37qvCo67sbm9v8bk8j62t/Q+/Dr2eA49e+oC2Nybk8K1x/QDjj37rX546xtbkcWvyC</w:t>
      </w:r>
    </w:p>
    <w:p>
      <w:pPr>
        <w:pStyle w:val="PreformattedText"/>
        <w:bidi w:val="0"/>
        <w:spacing w:before="0" w:after="0"/>
        <w:jc w:val="left"/>
        <w:rPr/>
      </w:pPr>
      <w:r>
        <w:rPr/>
        <w:t>bkkf1+pt/wAT79+eet/s6xMPwfp9QeSSbXt/yCT791r516xN9bte5tckc/46v63Pv3WvUDrEVI/wIu</w:t>
      </w:r>
    </w:p>
    <w:p>
      <w:pPr>
        <w:pStyle w:val="PreformattedText"/>
        <w:bidi w:val="0"/>
        <w:spacing w:before="0" w:after="0"/>
        <w:jc w:val="left"/>
        <w:rPr/>
      </w:pPr>
      <w:r>
        <w:rPr/>
        <w:t>B+R/tJY3Nr/wC296+zr3p1w4Atz9BbTbhr8ngi1/e+vV68R/vdyD+QAeRb3r7OtdcCtvwL/wCvcBrX</w:t>
      </w:r>
    </w:p>
    <w:p>
      <w:pPr>
        <w:pStyle w:val="PreformattedText"/>
        <w:bidi w:val="0"/>
        <w:spacing w:before="0" w:after="0"/>
        <w:jc w:val="left"/>
        <w:rPr/>
      </w:pPr>
      <w:r>
        <w:rPr/>
        <w:t>Fvw1h+ffj17zPXA3v6hqt+Px/UkDj6Ee9efWwfn13HBJMyoFsXJuTYnk8FiPr9eB731QkjPn0t8Lt8</w:t>
      </w:r>
    </w:p>
    <w:p>
      <w:pPr>
        <w:pStyle w:val="PreformattedText"/>
        <w:bidi w:val="0"/>
        <w:spacing w:before="0" w:after="0"/>
        <w:jc w:val="left"/>
        <w:rPr/>
      </w:pPr>
      <w:r>
        <w:rPr/>
        <w:t>NpkkQFyb34Y3AH5+rf63tv4vl07HEJCCRjoT6HGLEq+m35/s/69wPej0ZRxAcOngQqg4A4/Njf+n0v</w:t>
      </w:r>
    </w:p>
    <w:p>
      <w:pPr>
        <w:pStyle w:val="PreformattedText"/>
        <w:bidi w:val="0"/>
        <w:spacing w:before="0" w:after="0"/>
        <w:jc w:val="left"/>
        <w:rPr/>
      </w:pPr>
      <w:r>
        <w:rPr/>
        <w:t>wDb3vj0+FA4dYZUt/Q2v/jYH/E8n6/6/vRz1YAip6TtewVWN/oCeeV4+rEfm59+8utnhQdf/0s12bW</w:t>
      </w:r>
    </w:p>
    <w:p>
      <w:pPr>
        <w:pStyle w:val="PreformattedText"/>
        <w:bidi w:val="0"/>
        <w:spacing w:before="0" w:after="0"/>
        <w:jc w:val="left"/>
        <w:rPr/>
      </w:pPr>
      <w:r>
        <w:rPr/>
        <w:t>g1RnQ5vrRoxq0lgGKkklAL8eqx+o9j63GB0GZuJqeuMq6Y1k9RjQhTGjX0qBxfhhoZm4H6if6e1i9J</w:t>
      </w:r>
    </w:p>
    <w:p>
      <w:pPr>
        <w:pStyle w:val="PreformattedText"/>
        <w:bidi w:val="0"/>
        <w:spacing w:before="0" w:after="0"/>
        <w:jc w:val="left"/>
        <w:rPr/>
      </w:pPr>
      <w:r>
        <w:rPr/>
        <w:t>K56wnSChuwjkCrYqCCgLW0sRoVpQvKm30HPvZ9evVr5dYLNFZfrpV7tNHCKjyFw8aAkA2HJLFvSB9B</w:t>
      </w:r>
    </w:p>
    <w:p>
      <w:pPr>
        <w:pStyle w:val="PreformattedText"/>
        <w:bidi w:val="0"/>
        <w:spacing w:before="0" w:after="0"/>
        <w:jc w:val="left"/>
        <w:rPr/>
      </w:pPr>
      <w:r>
        <w:rPr/>
        <w:t>f2lmp0/ERWh6iVT6oSLsA6FWaO4CkjUFP48Ze9+ST7Dt+R+fR5aDga9QXeQlWdQ9/Gda/S0jH0lIm0</w:t>
      </w:r>
    </w:p>
    <w:p>
      <w:pPr>
        <w:pStyle w:val="PreformattedText"/>
        <w:bidi w:val="0"/>
        <w:spacing w:before="0" w:after="0"/>
        <w:jc w:val="left"/>
        <w:rPr/>
      </w:pPr>
      <w:r>
        <w:rPr/>
        <w:t>3lXnULgLx7K6cOl2KHrGmhmuLzanLBm8ZVWNlEaqTpuluTYgn6j2oh+IdNy8DnrIsijTokViszgM5I</w:t>
      </w:r>
    </w:p>
    <w:p>
      <w:pPr>
        <w:pStyle w:val="PreformattedText"/>
        <w:bidi w:val="0"/>
        <w:spacing w:before="0" w:after="0"/>
        <w:jc w:val="left"/>
        <w:rPr/>
      </w:pPr>
      <w:r>
        <w:rPr/>
        <w:t>VHU3LCTSLSkkkcEXP44Ps/g4Dopnpmp68zxsPEG9cZLOTqU2UqXWUjV4LoeLhv6gm/BgKcekJ9OsBs</w:t>
      </w:r>
    </w:p>
    <w:p>
      <w:pPr>
        <w:pStyle w:val="PreformattedText"/>
        <w:bidi w:val="0"/>
        <w:spacing w:before="0" w:after="0"/>
        <w:jc w:val="left"/>
        <w:rPr/>
      </w:pPr>
      <w:r>
        <w:rPr/>
        <w:t>RdvQjPZWe0ikMWEZflTCxUWVb8nnj3Ynh9nVckjrGdYOm9m0+UqqjSLNZ9N0BTXqFmGpjb6W9pZa0I</w:t>
      </w:r>
    </w:p>
    <w:p>
      <w:pPr>
        <w:pStyle w:val="PreformattedText"/>
        <w:bidi w:val="0"/>
        <w:spacing w:before="0" w:after="0"/>
        <w:jc w:val="left"/>
        <w:rPr/>
      </w:pPr>
      <w:r>
        <w:rPr/>
        <w:t>HSiPPUSaM3Zo2LhkYOCVaUhP1nUdKta1wTz9L+w/egGueja2pTyr03PojLaDFxpZJPWh8rEppWQel5</w:t>
      </w:r>
    </w:p>
    <w:p>
      <w:pPr>
        <w:pStyle w:val="PreformattedText"/>
        <w:bidi w:val="0"/>
        <w:spacing w:before="0" w:after="0"/>
        <w:jc w:val="left"/>
        <w:rPr/>
      </w:pPr>
      <w:r>
        <w:rPr/>
        <w:t>nIIYKeLXPBB9kj4+3oxXrF4mChdCpdFisdTyvGzemM2UK6s36rC5+l+PbJz0+uQevJ6hwrrHYshAZ0</w:t>
      </w:r>
    </w:p>
    <w:p>
      <w:pPr>
        <w:pStyle w:val="PreformattedText"/>
        <w:bidi w:val="0"/>
        <w:spacing w:before="0" w:after="0"/>
        <w:jc w:val="left"/>
        <w:rPr/>
      </w:pPr>
      <w:r>
        <w:rPr/>
        <w:t>lRNYayqVKpG54BKt9ePdOt9co49ZVS0YLQ2IUs1nUF4nEQRDGXNyCtvxx/XwHn59WrT7epKks0iFjJ</w:t>
      </w:r>
    </w:p>
    <w:p>
      <w:pPr>
        <w:pStyle w:val="PreformattedText"/>
        <w:bidi w:val="0"/>
        <w:spacing w:before="0" w:after="0"/>
        <w:jc w:val="left"/>
        <w:rPr/>
      </w:pPr>
      <w:r>
        <w:rPr/>
        <w:t>643S6a3t4gZUjtpEBjBvf+2wt9fe6Zp1rOM9cljlZ1kMvpYuq6EGtVKDxv42/ZnDOfre4tc+/deoeo</w:t>
      </w:r>
    </w:p>
    <w:p>
      <w:pPr>
        <w:pStyle w:val="PreformattedText"/>
        <w:bidi w:val="0"/>
        <w:spacing w:before="0" w:after="0"/>
        <w:jc w:val="left"/>
        <w:rPr/>
      </w:pPr>
      <w:r>
        <w:rPr/>
        <w:t>xAUBVcMHjYyLo/ydWIYk+QXdm1A2AXSSf8Pd16oePHPWCweTSF8hsBq1DW6iIiQsACw0/p0g3NuPb6</w:t>
      </w:r>
    </w:p>
    <w:p>
      <w:pPr>
        <w:pStyle w:val="PreformattedText"/>
        <w:bidi w:val="0"/>
        <w:spacing w:before="0" w:after="0"/>
        <w:jc w:val="left"/>
        <w:rPr/>
      </w:pPr>
      <w:r>
        <w:rPr/>
        <w:t>Dh0y3UiEM4cHSLlnlBWVpjF49Ea6bftjVYtccW45v7Em3E6Qv7eiW+IBr59S/IEUMGDpbQ4VlsyppC</w:t>
      </w:r>
    </w:p>
    <w:p>
      <w:pPr>
        <w:pStyle w:val="PreformattedText"/>
        <w:bidi w:val="0"/>
        <w:spacing w:before="0" w:after="0"/>
        <w:jc w:val="left"/>
        <w:rPr/>
      </w:pPr>
      <w:r>
        <w:rPr/>
        <w:t>hmswaU6zptb03v+fYoi4dEUlQT1xRxchAGkckJpDDU4Mi6QT6QypcH8cEWt7eAPTfCnXFJAxPDPpA+</w:t>
      </w:r>
    </w:p>
    <w:p>
      <w:pPr>
        <w:pStyle w:val="PreformattedText"/>
        <w:bidi w:val="0"/>
        <w:spacing w:before="0" w:after="0"/>
        <w:jc w:val="left"/>
        <w:rPr/>
      </w:pPr>
      <w:r>
        <w:rPr/>
        <w:t>npUM4sgAYq4YyfW/B/1uPejw+fV14ig64yWV5PG7RAqDJYKW1K12aNE9AVhdQ3FwDx7Kbz4T3UHS+1</w:t>
      </w:r>
    </w:p>
    <w:p>
      <w:pPr>
        <w:pStyle w:val="PreformattedText"/>
        <w:bidi w:val="0"/>
        <w:spacing w:before="0" w:after="0"/>
        <w:jc w:val="left"/>
        <w:rPr/>
      </w:pPr>
      <w:r>
        <w:rPr/>
        <w:t>OVqM9MVTINRVYhcHyKPIZIhx+0xVBFqve9j+Rz7BFxiRx516E0fwqTw6ZqyoWG8YsAFhKX5tKpY3YK</w:t>
      </w:r>
    </w:p>
    <w:p>
      <w:pPr>
        <w:pStyle w:val="PreformattedText"/>
        <w:bidi w:val="0"/>
        <w:spacing w:before="0" w:after="0"/>
        <w:jc w:val="left"/>
        <w:rPr/>
      </w:pPr>
      <w:r>
        <w:rPr/>
        <w:t>dIhLtcW4CqDe3BTE0x09SufPpqY1ss5SB30SIwkMJ0xtYXcxj0NJMDza4ufp/T35BIzAIcdebQFJYf</w:t>
      </w:r>
    </w:p>
    <w:p>
      <w:pPr>
        <w:pStyle w:val="PreformattedText"/>
        <w:bidi w:val="0"/>
        <w:spacing w:before="0" w:after="0"/>
        <w:jc w:val="left"/>
        <w:rPr/>
      </w:pPr>
      <w:r>
        <w:rPr/>
        <w:t>6v83TxBiRpR9KSu9nkecSKurgMSCCxAtxexJNvY0sbGNo0OkM5GdQ6Dd1dOHYBiFrinTmmIpY1cXaZ</w:t>
      </w:r>
    </w:p>
    <w:p>
      <w:pPr>
        <w:pStyle w:val="PreformattedText"/>
        <w:bidi w:val="0"/>
        <w:spacing w:before="0" w:after="0"/>
        <w:jc w:val="left"/>
        <w:rPr/>
      </w:pPr>
      <w:r>
        <w:rPr/>
        <w:t>2KkNpEcIdbnxKCfTYj63uF+vHs7SyjUeZb9gH2dFbXLk5oB+39vTDWzGOMvD9uqRC9RNPLoghK3VRI</w:t>
      </w:r>
    </w:p>
    <w:p>
      <w:pPr>
        <w:pStyle w:val="PreformattedText"/>
        <w:bidi w:val="0"/>
        <w:spacing w:before="0" w:after="0"/>
        <w:jc w:val="left"/>
        <w:rPr/>
      </w:pPr>
      <w:r>
        <w:rPr/>
        <w:t>yaW8zLfxoOWA1Gy8kFb7zDDbF7KwmP1ANGZQDn0U+o4Fs0OBnoTbXtLzhLm6jHhHgCSMepHz8hjGTj</w:t>
      </w:r>
    </w:p>
    <w:p>
      <w:pPr>
        <w:pStyle w:val="PreformattedText"/>
        <w:bidi w:val="0"/>
        <w:spacing w:before="0" w:after="0"/>
        <w:jc w:val="left"/>
        <w:rPr/>
      </w:pPr>
      <w:r>
        <w:rPr/>
        <w:t>pupppZWL0ixxpUN4vuKqSFWkgEZ0xRQzESxuq/5sIokkBJFgCfcc3MiMC19OzoKtpFSxb1qcEnzLEh</w:t>
      </w:r>
    </w:p>
    <w:p>
      <w:pPr>
        <w:pStyle w:val="PreformattedText"/>
        <w:bidi w:val="0"/>
        <w:spacing w:before="0" w:after="0"/>
        <w:jc w:val="left"/>
        <w:rPr/>
      </w:pPr>
      <w:r>
        <w:rPr/>
        <w:t>acCaDoZ28bAhLeMKxxU8KelOOPILQn1Az09UeZmxNZTPjaCLIZuBgaNoMUkXhrmivC8U9RJJG7wSNq</w:t>
      </w:r>
    </w:p>
    <w:p>
      <w:pPr>
        <w:pStyle w:val="PreformattedText"/>
        <w:bidi w:val="0"/>
        <w:spacing w:before="0" w:after="0"/>
        <w:jc w:val="left"/>
        <w:rPr/>
      </w:pPr>
      <w:r>
        <w:rPr/>
        <w:t>WnUSyzBbsI1t7BF/coNTV7fma/t6FVpbVAquflivSsx2Bcyy1+Tn+7zVU6VFTXM6ZKUSzfuS/c1lU0</w:t>
      </w:r>
    </w:p>
    <w:p>
      <w:pPr>
        <w:pStyle w:val="PreformattedText"/>
        <w:bidi w:val="0"/>
        <w:spacing w:before="0" w:after="0"/>
        <w:jc w:val="left"/>
        <w:rPr/>
      </w:pPr>
      <w:r>
        <w:rPr/>
        <w:t>2NmkiLWjs00SXPpLgEBK5uS7EITo/Z0fwwqigEZHDp3yu+tv7XpvvMhWRtDA5NRBFKZchlZlBeOhp2</w:t>
      </w:r>
    </w:p>
    <w:p>
      <w:pPr>
        <w:pStyle w:val="PreformattedText"/>
        <w:bidi w:val="0"/>
        <w:spacing w:before="0" w:after="0"/>
        <w:jc w:val="left"/>
        <w:rPr/>
      </w:pPr>
      <w:r>
        <w:rPr/>
        <w:t>f9+uq55CsRd9MMWq+lVUkJYlYmopQZPSwIz4UVPVbXd/c+4+zMpUTtV00G2aYTY/GUNK8rY2GkgIir</w:t>
      </w:r>
    </w:p>
    <w:p>
      <w:pPr>
        <w:pStyle w:val="PreformattedText"/>
        <w:bidi w:val="0"/>
        <w:spacing w:before="0" w:after="0"/>
        <w:jc w:val="left"/>
        <w:rPr/>
      </w:pPr>
      <w:r>
        <w:rPr/>
        <w:t>Icd4lWWXCUcp0S1NllytWSq2hQBlkXwjUlH/welfmf5D59XEUYodOR514+v5D+Z6S+zKKn26ozGWia</w:t>
      </w:r>
    </w:p>
    <w:p>
      <w:pPr>
        <w:pStyle w:val="PreformattedText"/>
        <w:bidi w:val="0"/>
        <w:spacing w:before="0" w:after="0"/>
        <w:jc w:val="left"/>
        <w:rPr/>
      </w:pPr>
      <w:r>
        <w:rPr/>
        <w:t>ozWTBx2ExErlfFjWSCvrKiriUELBKAs9YgsY6cQ05PklK+7ll0mg7Rx+3y/2PnU9OAHVQ/6v9Xn+Q6</w:t>
      </w:r>
    </w:p>
    <w:p>
      <w:pPr>
        <w:pStyle w:val="PreformattedText"/>
        <w:bidi w:val="0"/>
        <w:spacing w:before="0" w:after="0"/>
        <w:jc w:val="left"/>
        <w:rPr/>
      </w:pPr>
      <w:r>
        <w:rPr/>
        <w:t>U+XyGV1GkxXmqMvkQGnydRCfDQ4WBfK3mMiLCgr5gfKdQEUcVh9F9pmZcknp9Fx0mMJkoosfW5CGSl</w:t>
      </w:r>
    </w:p>
    <w:p>
      <w:pPr>
        <w:pStyle w:val="PreformattedText"/>
        <w:bidi w:val="0"/>
        <w:spacing w:before="0" w:after="0"/>
        <w:jc w:val="left"/>
        <w:rPr/>
      </w:pPr>
      <w:r>
        <w:rPr/>
        <w:t>qMbTJWRTRCqQCvhppJJclL9wl4Y62rq40aNQWF35PoUFXFGzFdXHpmdgDSvSs2/NXbewlVVKrV+4s4</w:t>
      </w:r>
    </w:p>
    <w:p>
      <w:pPr>
        <w:pStyle w:val="PreformattedText"/>
        <w:bidi w:val="0"/>
        <w:spacing w:before="0" w:after="0"/>
        <w:jc w:val="left"/>
        <w:rPr/>
      </w:pPr>
      <w:r>
        <w:rPr/>
        <w:t>YpquZIlkjkyGMiWmo6UwObLBRZKsggjIOgRJI5GoH2oKhiM0Uf4Dn/AAZ6StXB8/8AN0nGxH3+fxmG</w:t>
      </w:r>
    </w:p>
    <w:p>
      <w:pPr>
        <w:pStyle w:val="PreformattedText"/>
        <w:bidi w:val="0"/>
        <w:spacing w:before="0" w:after="0"/>
        <w:jc w:val="left"/>
        <w:rPr/>
      </w:pPr>
      <w:r>
        <w:rPr/>
        <w:t>ip4shi8dJCamTWVoszmqWB1pxKXISSggrBU1M7Xswl5ILe3NYWItkH+YH+frQrqOeg33juXM1tXT4z</w:t>
      </w:r>
    </w:p>
    <w:p>
      <w:pPr>
        <w:pStyle w:val="PreformattedText"/>
        <w:bidi w:val="0"/>
        <w:spacing w:before="0" w:after="0"/>
        <w:jc w:val="left"/>
        <w:rPr/>
      </w:pPr>
      <w:r>
        <w:rPr/>
        <w:t>FVE1Vk6mSno45aSBGrsm2PrpabC4WhjiRzjosnmKqor6tEUeOBEZmHq9qotIFWXH+fif2UA/PqjsDx</w:t>
      </w:r>
    </w:p>
    <w:p>
      <w:pPr>
        <w:pStyle w:val="PreformattedText"/>
        <w:bidi w:val="0"/>
        <w:spacing w:before="0" w:after="0"/>
        <w:jc w:val="left"/>
        <w:rPr/>
      </w:pPr>
      <w:r>
        <w:rPr/>
        <w:t>8v5+g+VeJ+XRhsHiv4DQtQYqlxy18VdRYJskPJLS1+Wgio/uKdpAyiro/v6hIpZ7LFJLruWsfdGZjg</w:t>
      </w:r>
    </w:p>
    <w:p>
      <w:pPr>
        <w:pStyle w:val="PreformattedText"/>
        <w:bidi w:val="0"/>
        <w:spacing w:before="0" w:after="0"/>
        <w:jc w:val="left"/>
        <w:rPr/>
      </w:pPr>
      <w:r>
        <w:rPr/>
        <w:t>jB8vT/AGemwKkkdCnsHFxwwVGdimeqrm3LJi8VjIZJXl3DkMDQRVLxVk7pqfb0rkVmTEQSWHEJIqXn</w:t>
      </w:r>
    </w:p>
    <w:p>
      <w:pPr>
        <w:pStyle w:val="PreformattedText"/>
        <w:bidi w:val="0"/>
        <w:spacing w:before="0" w:after="0"/>
        <w:jc w:val="left"/>
        <w:rPr/>
      </w:pPr>
      <w:r>
        <w:rPr/>
        <w:t>rkAsGJIBB8vyr/l/y/Z1tg2QKdMvbG6II8FnMDinrVyIbFYUZKtFPOmUzM+TG6Owcm0VP44Y8Lifs4</w:t>
      </w:r>
    </w:p>
    <w:p>
      <w:pPr>
        <w:pStyle w:val="PreformattedText"/>
        <w:bidi w:val="0"/>
        <w:spacing w:before="0" w:after="0"/>
        <w:jc w:val="left"/>
        <w:rPr/>
      </w:pPr>
      <w:r>
        <w:rPr/>
        <w:t>oaqKC0ZyBix7/s0rani2knI9f8g/1emfPptVOARj7f9X5/s6LZS5Bf4bt2kmjeLGZTc9Pk4jOrM+Rw</w:t>
      </w:r>
    </w:p>
    <w:p>
      <w:pPr>
        <w:pStyle w:val="PreformattedText"/>
        <w:bidi w:val="0"/>
        <w:spacing w:before="0" w:after="0"/>
        <w:jc w:val="left"/>
        <w:rPr/>
      </w:pPr>
      <w:r>
        <w:rPr/>
        <w:t>e24J8/FTRSAGT7x8oKZG+oDTC3LW9syFmLEeQ/YTj/P0+oppA8z/AIM9N2XqnfH7rrp6eSPLblpNyV</w:t>
      </w:r>
    </w:p>
    <w:p>
      <w:pPr>
        <w:pStyle w:val="PreformattedText"/>
        <w:bidi w:val="0"/>
        <w:spacing w:before="0" w:after="0"/>
        <w:jc w:val="left"/>
        <w:rPr/>
      </w:pPr>
      <w:r>
        <w:rPr/>
        <w:t>fqZjDTV0c0e2sBDTSo2l/DBQ1TMV5LEluD7apQxjyBH+c1/aOnwrEHPR1egMZS0lDg6L1GWnwkuQrn</w:t>
      </w:r>
    </w:p>
    <w:p>
      <w:pPr>
        <w:pStyle w:val="PreformattedText"/>
        <w:bidi w:val="0"/>
        <w:spacing w:before="0" w:after="0"/>
        <w:jc w:val="left"/>
        <w:rPr/>
      </w:pPr>
      <w:r>
        <w:rPr/>
        <w:t>9bhadkGNyDpUSMvkp67H4hk0AAK0gUfU+002U+RP+z/h69UVJyTTqNurJ1TdhZetNVJTxYjGzY2jqo</w:t>
      </w:r>
    </w:p>
    <w:p>
      <w:pPr>
        <w:pStyle w:val="PreformattedText"/>
        <w:bidi w:val="0"/>
        <w:spacing w:before="0" w:after="0"/>
        <w:jc w:val="left"/>
        <w:rPr/>
      </w:pPr>
      <w:r>
        <w:rPr/>
        <w:t>pef7wZWqp66eKSoN1oY8dtvFyEEXP3FTEpb1Ae10A/xdF0ihNfy+zzyekzmjE1yOp3Xc9Ptjbu9txm</w:t>
      </w:r>
    </w:p>
    <w:p>
      <w:pPr>
        <w:pStyle w:val="PreformattedText"/>
        <w:bidi w:val="0"/>
        <w:spacing w:before="0" w:after="0"/>
        <w:jc w:val="left"/>
        <w:rPr/>
      </w:pPr>
      <w:r>
        <w:rPr/>
        <w:t>KMVqVNV1fgaJYknrM9k8H9kmWiDRmVPH/GJUWfmzVElwSRw6za9KjOKn5V/2P5dNOKEEHyr05fOTcN</w:t>
      </w:r>
    </w:p>
    <w:p>
      <w:pPr>
        <w:pStyle w:val="PreformattedText"/>
        <w:bidi w:val="0"/>
        <w:spacing w:before="0" w:after="0"/>
        <w:jc w:val="left"/>
        <w:rPr/>
      </w:pPr>
      <w:r>
        <w:rPr/>
        <w:t>Jtvb2D6vqsj9nEcHioMm7Ryw+fKV+Ap87mX80chpq1aPD7XpqKzk6fvFXSSzEnMKeGVB+IKD/k/wAv</w:t>
      </w:r>
    </w:p>
    <w:p>
      <w:pPr>
        <w:pStyle w:val="PreformattedText"/>
        <w:bidi w:val="0"/>
        <w:spacing w:before="0" w:after="0"/>
        <w:jc w:val="left"/>
        <w:rPr/>
      </w:pPr>
      <w:r>
        <w:rPr/>
        <w:t>RUriQNJjLU/ZnqpjeqLXVvWCtRPeDDY7cMtMJrV7wS1lbKscEQRLyVTU+qJebWstwb+3QamQ+tR1ug</w:t>
      </w:r>
    </w:p>
    <w:p>
      <w:pPr>
        <w:pStyle w:val="PreformattedText"/>
        <w:bidi w:val="0"/>
        <w:spacing w:before="0" w:after="0"/>
        <w:jc w:val="left"/>
        <w:rPr/>
      </w:pPr>
      <w:r>
        <w:rPr/>
        <w:t>x50NeuUVb9jgt61YndXxfXk2zaGV4i8j5HeGUw4yk8siqVkeOiVqUWu6lmc+2iACWpxNfsp08KsB5U</w:t>
      </w:r>
    </w:p>
    <w:p>
      <w:pPr>
        <w:pStyle w:val="PreformattedText"/>
        <w:bidi w:val="0"/>
        <w:spacing w:before="0" w:after="0"/>
        <w:jc w:val="left"/>
        <w:rPr/>
      </w:pPr>
      <w:r>
        <w:rPr/>
        <w:t>HSiwirQ4TrXHVMZECUMlXK8QiYpSJuOUU8lOJR5ReVniT6s45/T7sAKfOn+HrWBqpgdNvbdVV0uLw6</w:t>
      </w:r>
    </w:p>
    <w:p>
      <w:pPr>
        <w:pStyle w:val="PreformattedText"/>
        <w:bidi w:val="0"/>
        <w:spacing w:before="0" w:after="0"/>
        <w:jc w:val="left"/>
        <w:rPr/>
      </w:pPr>
      <w:r>
        <w:rPr/>
        <w:t>ukkjS9d5iplqGVWUzV9TuqXEIltBaSaWVCF+oCAfX2a2nwgK2f9Veiq4ouon7P8PVYGRYUGdydW6uI</w:t>
      </w:r>
    </w:p>
    <w:p>
      <w:pPr>
        <w:pStyle w:val="PreformattedText"/>
        <w:bidi w:val="0"/>
        <w:spacing w:before="0" w:after="0"/>
        <w:jc w:val="left"/>
        <w:rPr/>
      </w:pPr>
      <w:r>
        <w:rPr/>
        <w:t>MB5sbC4LevwYGmxtdBEb2kllpKmYhr/VvqfZ9EexBXLAH+dR0HZqeI5oaKafsFOgyzVAKKty8A1AUc</w:t>
      </w:r>
    </w:p>
    <w:p>
      <w:pPr>
        <w:pStyle w:val="PreformattedText"/>
        <w:bidi w:val="0"/>
        <w:spacing w:before="0" w:after="0"/>
        <w:jc w:val="left"/>
        <w:rPr/>
      </w:pPr>
      <w:r>
        <w:rPr/>
        <w:t>NNFC1x+5DI8JppbfRv8lCnjkE+1SNhfSvSZh3P9g6TFaG8STsFDTIshC20h1DCZbfRbykn/Y+3kNWp</w:t>
      </w:r>
    </w:p>
    <w:p>
      <w:pPr>
        <w:pStyle w:val="PreformattedText"/>
        <w:bidi w:val="0"/>
        <w:spacing w:before="0" w:after="0"/>
        <w:jc w:val="left"/>
        <w:rPr/>
      </w:pPr>
      <w:r>
        <w:rPr/>
        <w:t>023r1E0kUUtvp9xTuoI5C3Ylv8F1nn/X9uAjX+R6oQaY9emsL54HVRd6ATORb/lGmks4uP1CmqDe/w</w:t>
      </w:r>
    </w:p>
    <w:p>
      <w:pPr>
        <w:pStyle w:val="PreformattedText"/>
        <w:bidi w:val="0"/>
        <w:spacing w:before="0" w:after="0"/>
        <w:jc w:val="left"/>
        <w:rPr/>
      </w:pPr>
      <w:r>
        <w:rPr/>
        <w:t>DqX/w9qOGfWn+r8x0ipWoH4a/6vy/y9ZYEMZRgLXjkc/UF7EXHP0upIsPyPdGNQR8+n41pQgYp1iki</w:t>
      </w:r>
    </w:p>
    <w:p>
      <w:pPr>
        <w:pStyle w:val="PreformattedText"/>
        <w:bidi w:val="0"/>
        <w:spacing w:before="0" w:after="0"/>
        <w:jc w:val="left"/>
        <w:rPr/>
      </w:pPr>
      <w:r>
        <w:rPr/>
        <w:t>EcYcJaOR3pwR9NSi/H9bswPP9fdxUsBXIz00wAStMcOsm11vuXAIysR/GMfdV/WWFVHwOfrf3a5NLe</w:t>
      </w:r>
    </w:p>
    <w:p>
      <w:pPr>
        <w:pStyle w:val="PreformattedText"/>
        <w:bidi w:val="0"/>
        <w:spacing w:before="0" w:after="0"/>
        <w:jc w:val="left"/>
        <w:rPr/>
      </w:pPr>
      <w:r>
        <w:rPr/>
        <w:t>f/AEh/wdNWw/xmAU/GOrd9kMTDTAk6wI2MakDSX9AkDE31PpPAvpt9Pz7jS56lqyNdPr0YfDRhmIPp</w:t>
      </w:r>
    </w:p>
    <w:p>
      <w:pPr>
        <w:pStyle w:val="PreformattedText"/>
        <w:bidi w:val="0"/>
        <w:spacing w:before="0" w:after="0"/>
        <w:jc w:val="left"/>
        <w:rPr/>
      </w:pPr>
      <w:r>
        <w:rPr/>
        <w:t>Z0YE6bgMqaXXj6ll9XHB9k8vQjh418+hIoaIPTn0MDYiSPULqdephqa2lHJurC5BJH9PZexyc9GCDA</w:t>
      </w:r>
    </w:p>
    <w:p>
      <w:pPr>
        <w:pStyle w:val="PreformattedText"/>
        <w:bidi w:val="0"/>
        <w:spacing w:before="0" w:after="0"/>
        <w:jc w:val="left"/>
        <w:rPr/>
      </w:pPr>
      <w:r>
        <w:rPr/>
        <w:t>6ep6Dzw+krqUrLG1uW4DepZCFIa7a1P6iD9D7aLU6UBOk3XYzWmsoupb3Ur6kkVjcEWBLo/wClh+m4</w:t>
      </w:r>
    </w:p>
    <w:p>
      <w:pPr>
        <w:pStyle w:val="PreformattedText"/>
        <w:bidi w:val="0"/>
        <w:spacing w:before="0" w:after="0"/>
        <w:jc w:val="left"/>
        <w:rPr/>
      </w:pPr>
      <w:r>
        <w:rPr/>
        <w:t>PvayU8+t6Ok9TzVeKkU0ju49RMbKzRSoWI1Wvy620txzfnj28HrXrRQHiOlTQVVHlGiamm+3r7kigq</w:t>
      </w:r>
    </w:p>
    <w:p>
      <w:pPr>
        <w:pStyle w:val="PreformattedText"/>
        <w:bidi w:val="0"/>
        <w:spacing w:before="0" w:after="0"/>
        <w:jc w:val="left"/>
        <w:rPr/>
      </w:pPr>
      <w:r>
        <w:rPr/>
        <w:t>JY4Jw1rzNRylrLIGOkqwdWU24BPvZqR8utBCOI6UNHmK6iljR5JL6iRCVEdQCi+Q/ZglRo0g/tt9bF</w:t>
      </w:r>
    </w:p>
    <w:p>
      <w:pPr>
        <w:pStyle w:val="PreformattedText"/>
        <w:bidi w:val="0"/>
        <w:spacing w:before="0" w:after="0"/>
        <w:jc w:val="left"/>
        <w:rPr/>
      </w:pPr>
      <w:r>
        <w:rPr/>
        <w:t>VIBt7ZdQw6dDkYI6XFBuKQqC5V47B1ImmVnLXDyEuromhmuUXVZj/Qe2ilOt1rnpY4rOaWEKOPA7l2</w:t>
      </w:r>
    </w:p>
    <w:p>
      <w:pPr>
        <w:pStyle w:val="PreformattedText"/>
        <w:bidi w:val="0"/>
        <w:spacing w:before="0" w:after="0"/>
        <w:jc w:val="left"/>
        <w:rPr/>
      </w:pPr>
      <w:r>
        <w:rPr/>
        <w:t>IYBGEaGRFVyosrAksPqeL82HtpgDSq562MU9Ohj2tuAyPEGmiZIXukrsVSmIAaNbsQtxpJCn6ngA+2</w:t>
      </w:r>
    </w:p>
    <w:p>
      <w:pPr>
        <w:pStyle w:val="PreformattedText"/>
        <w:bidi w:val="0"/>
        <w:spacing w:before="0" w:after="0"/>
        <w:jc w:val="left"/>
        <w:rPr/>
      </w:pPr>
      <w:r>
        <w:rPr/>
        <w:t>Gjp+fSpZKBeh0os3DWpIiS/cOuo3iKD0aEe7WGq6OCGLXtcC97+96FPw9LI5CfmellgdxLSsYpkmMT</w:t>
      </w:r>
    </w:p>
    <w:p>
      <w:pPr>
        <w:pStyle w:val="PreformattedText"/>
        <w:bidi w:val="0"/>
        <w:spacing w:before="0" w:after="0"/>
        <w:jc w:val="left"/>
        <w:rPr/>
      </w:pPr>
      <w:r>
        <w:rPr/>
        <w:t>K01nPojmYL+4jEAyh/q4taO/8Ah72qUr04w1jHHoYMbuMx/tzOWjeIRy6JL02qqAIjisLvKAQ34AQk</w:t>
      </w:r>
    </w:p>
    <w:p>
      <w:pPr>
        <w:pStyle w:val="PreformattedText"/>
        <w:bidi w:val="0"/>
        <w:spacing w:before="0" w:after="0"/>
        <w:jc w:val="left"/>
        <w:rPr/>
      </w:pPr>
      <w:r>
        <w:rPr/>
        <w:t>k/g60mvWlXhXy6W+I3HHDV01RTSt5ZJKpJYTqLU9JGvlEsM4Ol1mKEMDYrb0ct7tpwCelUaAg16H/C</w:t>
      </w:r>
    </w:p>
    <w:p>
      <w:pPr>
        <w:pStyle w:val="PreformattedText"/>
        <w:bidi w:val="0"/>
        <w:spacing w:before="0" w:after="0"/>
        <w:jc w:val="left"/>
        <w:rPr/>
      </w:pPr>
      <w:r>
        <w:rPr/>
        <w:t>7zikMYmqIo6iM00n3Rl0wPq8l1rZlAjgmnYBAz8RtbULEn2w9agnrS25atOHQmU258fUSpTGvWkk0p</w:t>
      </w:r>
    </w:p>
    <w:p>
      <w:pPr>
        <w:pStyle w:val="PreformattedText"/>
        <w:bidi w:val="0"/>
        <w:spacing w:before="0" w:after="0"/>
        <w:jc w:val="left"/>
        <w:rPr/>
      </w:pPr>
      <w:r>
        <w:rPr/>
        <w:t>JImQ8kI+paMfeIiLTNAVsgUkMrAA+r26pBpRs9NvbSIpfwyR8s/y8/n0raXJeSIpLUUwnkeRMfUFEh</w:t>
      </w:r>
    </w:p>
    <w:p>
      <w:pPr>
        <w:pStyle w:val="PreformattedText"/>
        <w:bidi w:val="0"/>
        <w:spacing w:before="0" w:after="0"/>
        <w:jc w:val="left"/>
        <w:rPr/>
      </w:pPr>
      <w:r>
        <w:rPr/>
        <w:t>fUhEcjv6AEdvJzqbUzG97n26Ac1OfLpEwAIoDp8x1Fyc8/+Zlmi8lIbT0yqiTO6pIuogOlqiKzFHH1</w:t>
      </w:r>
    </w:p>
    <w:p>
      <w:pPr>
        <w:pStyle w:val="PreformattedText"/>
        <w:bidi w:val="0"/>
        <w:spacing w:before="0" w:after="0"/>
        <w:jc w:val="left"/>
        <w:rPr/>
      </w:pPr>
      <w:r>
        <w:rPr/>
        <w:t>YDm9vbLqxwT05Ey/EAc+f+ry6gQ5qSjpzE0siVEJhjgSeWMGSFiTHDU1NireaN7m1yCLH+vuoqq8M/</w:t>
      </w:r>
    </w:p>
    <w:p>
      <w:pPr>
        <w:pStyle w:val="PreformattedText"/>
        <w:bidi w:val="0"/>
        <w:spacing w:before="0" w:after="0"/>
        <w:jc w:val="left"/>
        <w:rPr/>
      </w:pPr>
      <w:r>
        <w:rPr/>
        <w:t>6uPT3hrIwIppOT/sDrjTbmjd55ZKlqnwIadKePyQvPDMiiyI9llFMYrqF+uki/597Dip1Emg4f6vTp</w:t>
      </w:r>
    </w:p>
    <w:p>
      <w:pPr>
        <w:pStyle w:val="PreformattedText"/>
        <w:bidi w:val="0"/>
        <w:spacing w:before="0" w:after="0"/>
        <w:jc w:val="left"/>
        <w:rPr/>
      </w:pPr>
      <w:r>
        <w:rPr/>
        <w:t>9YD2gClelpjNxLIKa1bBUsrEU0scblJWeI6mEwQRVn28spszg2K2sdJPt5GFUpn5/wCrj0xNGoLjTT</w:t>
      </w:r>
    </w:p>
    <w:p>
      <w:pPr>
        <w:pStyle w:val="PreformattedText"/>
        <w:bidi w:val="0"/>
        <w:spacing w:before="0" w:after="0"/>
        <w:jc w:val="left"/>
        <w:rPr/>
      </w:pPr>
      <w:r>
        <w:rPr/>
        <w:t>1/L/BXpXU2XlkqXWCd2VISL6hGHUk3kmmfSsksjkmOwF73NrD2sQgtQHy6QOg0dy5r/qoPT16UMVZK</w:t>
      </w:r>
    </w:p>
    <w:p>
      <w:pPr>
        <w:pStyle w:val="PreformattedText"/>
        <w:bidi w:val="0"/>
        <w:spacing w:before="0" w:after="0"/>
        <w:jc w:val="left"/>
        <w:rPr/>
      </w:pPr>
      <w:r>
        <w:rPr/>
        <w:t>kas7tqlCJDHr8ssaICzQhrKgckXZrW03HtYBQA0z0hahJA8uP+fpvrstKpp41lp47PrqplcWMEKGSY</w:t>
      </w:r>
    </w:p>
    <w:p>
      <w:pPr>
        <w:pStyle w:val="PreformattedText"/>
        <w:bidi w:val="0"/>
        <w:spacing w:before="0" w:after="0"/>
        <w:jc w:val="left"/>
        <w:rPr/>
      </w:pPr>
      <w:r>
        <w:rPr/>
        <w:t>WcDUZGGlja/wBPx78zEaQtPn1VVSkhYEmmPt9fy49B7uTeEFPE7RPEEazE6Qso+qslw2n90uASxX6i</w:t>
      </w:r>
    </w:p>
    <w:p>
      <w:pPr>
        <w:pStyle w:val="PreformattedText"/>
        <w:bidi w:val="0"/>
        <w:spacing w:before="0" w:after="0"/>
        <w:jc w:val="left"/>
        <w:rPr/>
      </w:pPr>
      <w:r>
        <w:rPr/>
        <w:t>1re07yVNAKk9M6MZGeiMdq9vKrVFJRO8kzPJFGselb1DF1kAk9RkhhItY8nktYr7uBpUyGhPkOqVZq</w:t>
      </w:r>
    </w:p>
    <w:p>
      <w:pPr>
        <w:pStyle w:val="PreformattedText"/>
        <w:bidi w:val="0"/>
        <w:spacing w:before="0" w:after="0"/>
        <w:jc w:val="left"/>
        <w:rPr/>
      </w:pPr>
      <w:r>
        <w:rPr/>
        <w:t>IT2/5Oioyboy24KlcfgUFVk51LrcMtBBGJCslfXT2KiMWOiMHXJIAqC9yE5GkF5qaP59PomnC/F0aj</w:t>
      </w:r>
    </w:p>
    <w:p>
      <w:pPr>
        <w:pStyle w:val="PreformattedText"/>
        <w:bidi w:val="0"/>
        <w:spacing w:before="0" w:after="0"/>
        <w:jc w:val="left"/>
        <w:rPr/>
      </w:pPr>
      <w:r>
        <w:rPr/>
        <w:t>q/rCmwkDVdcDW19cBUZCsnUrJI1v24JCrE09LTI1lhUk3PLM1/ZTNOZiAMRjgOlgQADiX6NLt7Fw0y</w:t>
      </w:r>
    </w:p>
    <w:p>
      <w:pPr>
        <w:pStyle w:val="PreformattedText"/>
        <w:bidi w:val="0"/>
        <w:spacing w:before="0" w:after="0"/>
        <w:jc w:val="left"/>
        <w:rPr/>
      </w:pPr>
      <w:r>
        <w:rPr/>
        <w:t>JWTR6RTm0MCjUEXgI1xbmRfoP7Avfk8I9QbNTQdX0lcDies+XlYwk6bqSdJAUfUsbtz+gPYX4u7A+2</w:t>
      </w:r>
    </w:p>
    <w:p>
      <w:pPr>
        <w:pStyle w:val="PreformattedText"/>
        <w:bidi w:val="0"/>
        <w:spacing w:before="0" w:after="0"/>
        <w:jc w:val="left"/>
        <w:rPr/>
      </w:pPr>
      <w:r>
        <w:rPr/>
        <w:t>HrSvT8dAekdLj1aCOmMr2dmkqAoIlqJf8+8LuP1lU/UxJI+g/HtvSdIFettIdRanVWn85ndEezP5e/</w:t>
      </w:r>
    </w:p>
    <w:p>
      <w:pPr>
        <w:pStyle w:val="PreformattedText"/>
        <w:bidi w:val="0"/>
        <w:spacing w:before="0" w:after="0"/>
        <w:jc w:val="left"/>
        <w:rPr/>
      </w:pPr>
      <w:r>
        <w:rPr/>
        <w:t>aVGsgln7K3d1r10i2CyCizm5UzeSWO5vI1NR4DUmkXVWJPsd+3Fs1xzXZkHEaO5xXgOHy49AXn65EX</w:t>
      </w:r>
    </w:p>
    <w:p>
      <w:pPr>
        <w:pStyle w:val="PreformattedText"/>
        <w:bidi w:val="0"/>
        <w:spacing w:before="0" w:after="0"/>
        <w:jc w:val="left"/>
        <w:rPr/>
      </w:pPr>
      <w:r>
        <w:rPr/>
        <w:t>LdyrL8bovH51r8+HWnVi3CBVibTIFVHEwY63LlWkUpZSqo3KC4DC/HvJ63XTnrHeYgnh1MrIJPCsMS</w:t>
      </w:r>
    </w:p>
    <w:p>
      <w:pPr>
        <w:pStyle w:val="PreformattedText"/>
        <w:bidi w:val="0"/>
        <w:spacing w:before="0" w:after="0"/>
        <w:jc w:val="left"/>
        <w:rPr/>
      </w:pPr>
      <w:r>
        <w:rPr/>
        <w:t>qTGz6HuDrUagagh2dIgLADVe1+Px7UsBpCjy6YU5r1ApiheMXZFBCagSI5F8JWPQxHEmq4JvcHk/X3</w:t>
      </w:r>
    </w:p>
    <w:p>
      <w:pPr>
        <w:pStyle w:val="PreformattedText"/>
        <w:bidi w:val="0"/>
        <w:spacing w:before="0" w:after="0"/>
        <w:jc w:val="left"/>
        <w:rPr/>
      </w:pPr>
      <w:r>
        <w:rPr/>
        <w:t>UfbnrZJ9OoGawNFmqKSmqECSAK1JNpLNFMgtqikAsPHqtIfUCDY8C/tNeWqXcJjfDeR9OnIJWhcOB9</w:t>
      </w:r>
    </w:p>
    <w:p>
      <w:pPr>
        <w:pStyle w:val="PreformattedText"/>
        <w:bidi w:val="0"/>
        <w:spacing w:before="0" w:after="0"/>
        <w:jc w:val="left"/>
        <w:rPr/>
      </w:pPr>
      <w:r>
        <w:rPr/>
        <w:t>o6As0lRiMnV4ysW0ggmj1AeiaJ/GY5ImNwys6kcfn2C54JLeRo5RRx/P59HkcqyoHX/iumr71pK8xP</w:t>
      </w:r>
    </w:p>
    <w:p>
      <w:pPr>
        <w:pStyle w:val="PreformattedText"/>
        <w:bidi w:val="0"/>
        <w:spacing w:before="0" w:after="0"/>
        <w:jc w:val="left"/>
        <w:rPr/>
      </w:pPr>
      <w:r>
        <w:rPr/>
        <w:t>ptUxKqtyGWWOSyLdif1GP6fQE3Htsp2Ejj1bxKOARgjp2oKnRUTsvpc+uNj6WjaO/PP1OoqQP6e07e</w:t>
      </w:r>
    </w:p>
    <w:p>
      <w:pPr>
        <w:pStyle w:val="PreformattedText"/>
        <w:bidi w:val="0"/>
        <w:spacing w:before="0" w:after="0"/>
        <w:jc w:val="left"/>
        <w:rPr/>
      </w:pPr>
      <w:r>
        <w:rPr/>
        <w:t>WOn1NBXp9x9QjOIbDwZVq37fUSPG7SGURgg/5t2qXjb+uoe9HFW8xTqw7qfPoy+yqtczjMhi6aUJX5</w:t>
      </w:r>
    </w:p>
    <w:p>
      <w:pPr>
        <w:pStyle w:val="PreformattedText"/>
        <w:bidi w:val="0"/>
        <w:spacing w:before="0" w:after="0"/>
        <w:jc w:val="left"/>
        <w:rPr/>
      </w:pPr>
      <w:r>
        <w:rPr/>
        <w:t>fBYrNU6SIS0uc24I4Wo0YglHrKTHKzhPWXUr9T7Jp1IY+gJH5HP+XozhcFfmQD+Y/wCK6WND58pj5a</w:t>
      </w:r>
    </w:p>
    <w:p>
      <w:pPr>
        <w:pStyle w:val="PreformattedText"/>
        <w:bidi w:val="0"/>
        <w:spacing w:before="0" w:after="0"/>
        <w:jc w:val="left"/>
        <w:rPr/>
      </w:pPr>
      <w:r>
        <w:rPr/>
        <w:t>SnkR8jtyeny+JVEMTPgMyaieOkERIVTT5NHXgAq7spNmt7LpF1IP8AVkf6sdGUbZYDiKH8j0aPbVYt</w:t>
      </w:r>
    </w:p>
    <w:p>
      <w:pPr>
        <w:pStyle w:val="PreformattedText"/>
        <w:bidi w:val="0"/>
        <w:spacing w:before="0" w:after="0"/>
        <w:jc w:val="left"/>
        <w:rPr/>
      </w:pPr>
      <w:r>
        <w:rPr/>
        <w:t>dDiKyKHUgwbVpGoN9n9rEjVSq0VrReCZH0tYgqf6e0MgbSR59LwVoCPToyfWeaipa2jBRpEqKuthlv</w:t>
      </w:r>
    </w:p>
    <w:p>
      <w:pPr>
        <w:pStyle w:val="PreformattedText"/>
        <w:bidi w:val="0"/>
        <w:spacing w:before="0" w:after="0"/>
        <w:jc w:val="left"/>
        <w:rPr/>
      </w:pPr>
      <w:r>
        <w:rPr/>
        <w:t>qDQyZCk0BnjIMbGKSbVc2b1A3sB7aiqrrXpmZdSMR0qsjK02LzF2WJvtEmd0jIVGd/taqRo106tAjY</w:t>
      </w:r>
    </w:p>
    <w:p>
      <w:pPr>
        <w:pStyle w:val="PreformattedText"/>
        <w:bidi w:val="0"/>
        <w:spacing w:before="0" w:after="0"/>
        <w:jc w:val="left"/>
        <w:rPr/>
      </w:pPr>
      <w:r>
        <w:rPr/>
        <w:t>DTcnV+faC4FAfWvS6A1IHl1mx9XBLiOvNMNqzGpPTOfK5YwUk6R08pBtqZUnIBa91A/pb2p5cNL+Y+</w:t>
      </w:r>
    </w:p>
    <w:p>
      <w:pPr>
        <w:pStyle w:val="PreformattedText"/>
        <w:bidi w:val="0"/>
        <w:spacing w:before="0" w:after="0"/>
        <w:jc w:val="left"/>
        <w:rPr/>
      </w:pPr>
      <w:r>
        <w:rPr/>
        <w:t>dQei/mZVO3xjy0sP5dHe22iosBDv4lkVtYUsNWlCzshslm4BIuL/j6+5qsPhWhx1CF3Q1wK9DHjUjM</w:t>
      </w:r>
    </w:p>
    <w:p>
      <w:pPr>
        <w:pStyle w:val="PreformattedText"/>
        <w:bidi w:val="0"/>
        <w:spacing w:before="0" w:after="0"/>
        <w:jc w:val="left"/>
        <w:rPr/>
      </w:pPr>
      <w:r>
        <w:rPr/>
        <w:t>ahtAjEokeUSOT5HkYpGygjXZL2C8X/xHsQRioB8uiSStccelhSNGGlMScpZY1IIY63DXc6iFlQjUPo</w:t>
      </w:r>
    </w:p>
    <w:p>
      <w:pPr>
        <w:pStyle w:val="PreformattedText"/>
        <w:bidi w:val="0"/>
        <w:spacing w:before="0" w:after="0"/>
        <w:jc w:val="left"/>
        <w:rPr/>
      </w:pPr>
      <w:r>
        <w:rPr/>
        <w:t>AP6E+7knqgAGa46lSzMLF9TNI0ihFLxv5iNOqRraWWWwW17A8+6H+XWx01VEkZgkIYAxOqMqEKqMEZ</w:t>
      </w:r>
    </w:p>
    <w:p>
      <w:pPr>
        <w:pStyle w:val="PreformattedText"/>
        <w:bidi w:val="0"/>
        <w:spacing w:before="0" w:after="0"/>
        <w:jc w:val="left"/>
        <w:rPr/>
      </w:pPr>
      <w:r>
        <w:rPr/>
        <w:t>i5YpcOq3vbi6n+tvZXfU8Jvl0stvjx0j5G45sUOkQsg0pJdtfj03Plvxcf6n6D2Fzhj6dG3EcD1Ocq</w:t>
      </w:r>
    </w:p>
    <w:p>
      <w:pPr>
        <w:pStyle w:val="PreformattedText"/>
        <w:bidi w:val="0"/>
        <w:spacing w:before="0" w:after="0"/>
        <w:jc w:val="left"/>
        <w:rPr/>
      </w:pPr>
      <w:r>
        <w:rPr/>
        <w:t>C6oTaP9wSabFFkNwyqAxVGFwrX/HN/apOmjnHz6yIiAD0MiTCTQxsWsq2DzhT6UWTlifWV+lhb2uQc</w:t>
      </w:r>
    </w:p>
    <w:p>
      <w:pPr>
        <w:pStyle w:val="PreformattedText"/>
        <w:bidi w:val="0"/>
        <w:spacing w:before="0" w:after="0"/>
        <w:jc w:val="left"/>
        <w:rPr/>
      </w:pPr>
      <w:r>
        <w:rPr/>
        <w:t>PTphjx64xrGEj0r6xYyeEgROG5WSJVcMr6r/AJ/wP59vD7Oqccdcddo9VydLsoVUXkkloSFGpHsLhm</w:t>
      </w:r>
    </w:p>
    <w:p>
      <w:pPr>
        <w:pStyle w:val="PreformattedText"/>
        <w:bidi w:val="0"/>
        <w:spacing w:before="0" w:after="0"/>
        <w:jc w:val="left"/>
        <w:rPr/>
      </w:pPr>
      <w:r>
        <w:rPr/>
        <w:t>HP4590c0UmvW1oSBTqBUyaSS/iklCErHGoQxtcEF1JGl9J4LX0/Xn2S3hI4/y8ul0OeGB1EjPhCWRF</w:t>
      </w:r>
    </w:p>
    <w:p>
      <w:pPr>
        <w:pStyle w:val="PreformattedText"/>
        <w:bidi w:val="0"/>
        <w:spacing w:before="0" w:after="0"/>
        <w:jc w:val="left"/>
        <w:rPr/>
      </w:pPr>
      <w:r>
        <w:rPr/>
        <w:t>1KY1RgukxyjVIxBBUAEABRYgk/1v7KGPy6XrU8evflvCSVjVVUNGHJYWdh9bxKQSCwJtbn639pmx9n</w:t>
      </w:r>
    </w:p>
    <w:p>
      <w:pPr>
        <w:pStyle w:val="PreformattedText"/>
        <w:bidi w:val="0"/>
        <w:spacing w:before="0" w:after="0"/>
        <w:jc w:val="left"/>
        <w:rPr/>
      </w:pPr>
      <w:r>
        <w:rPr/>
        <w:t>Ty+fr1n8t9Ef8AmV0N+u0apCpBluoZi+om6x8E3JH09tnpz1PXEg+mONSGjjaMlndmbUtjJKLu6rKC</w:t>
      </w:r>
    </w:p>
    <w:p>
      <w:pPr>
        <w:pStyle w:val="PreformattedText"/>
        <w:bidi w:val="0"/>
        <w:spacing w:before="0" w:after="0"/>
        <w:jc w:val="left"/>
        <w:rPr/>
      </w:pPr>
      <w:r>
        <w:rPr/>
        <w:t>BqF7WAH+Fetn064RaFLFgJfEutFUSlQy3CQhONbKRc/Um4/p71XrwyRjrkWPpKkFkVAQNQ/d0l4xEr</w:t>
      </w:r>
    </w:p>
    <w:p>
      <w:pPr>
        <w:pStyle w:val="PreformattedText"/>
        <w:bidi w:val="0"/>
        <w:spacing w:before="0" w:after="0"/>
        <w:jc w:val="left"/>
        <w:rPr/>
      </w:pPr>
      <w:r>
        <w:rPr/>
        <w:t>JpEcavyRcMfp9Pfj17z4GnXF3UekBnlVV0hGOlyrXBUObIoVib2PA/BHvw60fs6zPKB5GUXDAeEOUs</w:t>
      </w:r>
    </w:p>
    <w:p>
      <w:pPr>
        <w:pStyle w:val="PreformattedText"/>
        <w:bidi w:val="0"/>
        <w:spacing w:before="0" w:after="0"/>
        <w:jc w:val="left"/>
        <w:rPr/>
      </w:pPr>
      <w:r>
        <w:rPr/>
        <w:t>FYePSSDoWdDcgfX6Ee9dazX5dRmJdHVyCXdI5ZNTa3AC6ZHAGhfTxwQS31Pu3Hh1o9cwEZtSqHWVfE</w:t>
      </w:r>
    </w:p>
    <w:p>
      <w:pPr>
        <w:pStyle w:val="PreformattedText"/>
        <w:bidi w:val="0"/>
        <w:spacing w:before="0" w:after="0"/>
        <w:jc w:val="left"/>
        <w:rPr/>
      </w:pPr>
      <w:r>
        <w:rPr/>
        <w:t>0pPqKoLDRb9Q5FrWHv1evCnGmOuTovDBpC2sBH9TzxNDw8R0kxyM4Njax49+PXh6DriWjb/OMzsAAk</w:t>
      </w:r>
    </w:p>
    <w:p>
      <w:pPr>
        <w:pStyle w:val="PreformattedText"/>
        <w:bidi w:val="0"/>
        <w:spacing w:before="0" w:after="0"/>
        <w:jc w:val="left"/>
        <w:rPr/>
      </w:pPr>
      <w:r>
        <w:rPr/>
        <w:t>noBkaMIsrS+nXyWAKnji3P1979Otkdc+EAUeNJo3dldnXReQH0OQbImlgAo59Iv7t+XWj5V65vqdWj</w:t>
      </w:r>
    </w:p>
    <w:p>
      <w:pPr>
        <w:pStyle w:val="PreformattedText"/>
        <w:bidi w:val="0"/>
        <w:spacing w:before="0" w:after="0"/>
        <w:jc w:val="left"/>
        <w:rPr/>
      </w:pPr>
      <w:r>
        <w:rPr/>
        <w:t>sxYROylR4mJBVywVSQ3kB/Nl+tvevl1rqXSyy0ksLwyK8yWeFldXGrx88hQNeg30i4B55Pv1Kg14dV</w:t>
      </w:r>
    </w:p>
    <w:p>
      <w:pPr>
        <w:pStyle w:val="PreformattedText"/>
        <w:bidi w:val="0"/>
        <w:spacing w:before="0" w:after="0"/>
        <w:jc w:val="left"/>
        <w:rPr/>
      </w:pPr>
      <w:r>
        <w:rPr/>
        <w:t>ddSlW4Ho4/S/YiIKSnllbVF41LMbM4S5QcCyDV/X6/T8e1FrK0WpSceXRFcQGGQ/weXVlGx91rXU0E</w:t>
      </w:r>
    </w:p>
    <w:p>
      <w:pPr>
        <w:pStyle w:val="PreformattedText"/>
        <w:bidi w:val="0"/>
        <w:spacing w:before="0" w:after="0"/>
        <w:jc w:val="left"/>
        <w:rPr/>
      </w:pPr>
      <w:r>
        <w:rPr/>
        <w:t>glYMUjEjGxcOxvcoAFULa3+Nvr7O4ZFYKoOeqCQUHRiMJltSwsH1C7DU36j6gFOngXU3ufawHIHSyF</w:t>
      </w:r>
    </w:p>
    <w:p>
      <w:pPr>
        <w:pStyle w:val="PreformattedText"/>
        <w:bidi w:val="0"/>
        <w:spacing w:before="0" w:after="0"/>
        <w:jc w:val="left"/>
        <w:rPr/>
      </w:pPr>
      <w:r>
        <w:rPr/>
        <w:t>qCoOehdwmVDBBrBY/XVbn/A2v/xT3fzA6Vo1fm3Qo42rDhbG/FyLn6Di+k/W/wDX+nvwx06MjA6V9N</w:t>
      </w:r>
    </w:p>
    <w:p>
      <w:pPr>
        <w:pStyle w:val="PreformattedText"/>
        <w:bidi w:val="0"/>
        <w:spacing w:before="0" w:after="0"/>
        <w:jc w:val="left"/>
        <w:rPr/>
      </w:pPr>
      <w:r>
        <w:rPr/>
        <w:t>PdTc8W45uTwAWt/Rfp739nWmB8j04aRxa9gpupsRe1uTf6n375da/wdcbEAkC9/wA/pHPF/r9T7917</w:t>
      </w:r>
    </w:p>
    <w:p>
      <w:pPr>
        <w:pStyle w:val="PreformattedText"/>
        <w:bidi w:val="0"/>
        <w:spacing w:before="0" w:after="0"/>
        <w:jc w:val="left"/>
        <w:rPr/>
      </w:pPr>
      <w:r>
        <w:rPr/>
        <w:t>h1xfTz9BZQv0Frjj6/0H9fqffuvfZ1iY3tY25N7C+oN9f9jx/sPfvXrXmajrAy824t+OeBa5Gr8WYe</w:t>
      </w:r>
    </w:p>
    <w:p>
      <w:pPr>
        <w:pStyle w:val="PreformattedText"/>
        <w:bidi w:val="0"/>
        <w:spacing w:before="0" w:after="0"/>
        <w:jc w:val="left"/>
        <w:rPr/>
      </w:pPr>
      <w:r>
        <w:rPr/>
        <w:t>/fZx60POtesJta9zp+g/FlJ4PN/wCtvfvPr35Z646b8C/+IAF+Dbk3ubDj3rzJPXjxHXX4/P8AxIHA</w:t>
      </w:r>
    </w:p>
    <w:p>
      <w:pPr>
        <w:pStyle w:val="PreformattedText"/>
        <w:bidi w:val="0"/>
        <w:spacing w:before="0" w:after="0"/>
        <w:jc w:val="left"/>
        <w:rPr/>
      </w:pPr>
      <w:r>
        <w:rPr/>
        <w:t>WxH+H+w9+Pn1759cfrfj6m9gfwLjkH8cf7D37r1P2f6sdZ4KUzEW1AEjVwCbcEf09Av9b8+9deI4U4</w:t>
      </w:r>
    </w:p>
    <w:p>
      <w:pPr>
        <w:pStyle w:val="PreformattedText"/>
        <w:bidi w:val="0"/>
        <w:spacing w:before="0" w:after="0"/>
        <w:jc w:val="left"/>
        <w:rPr/>
      </w:pPr>
      <w:r>
        <w:rPr/>
        <w:t>9LPFYlSykoAVPFhc/7Sb39Sj8/6/upr69Oxw1NSM9CTj6JIlHH+INvoSB/rA3P496/LowjjAHDp+QB</w:t>
      </w:r>
    </w:p>
    <w:p>
      <w:pPr>
        <w:pStyle w:val="PreformattedText"/>
        <w:bidi w:val="0"/>
        <w:spacing w:before="0" w:after="0"/>
        <w:jc w:val="left"/>
        <w:rPr/>
      </w:pPr>
      <w:r>
        <w:rPr/>
        <w:t>QOAP6j82+hI/Nv6e9H+XSgClAOu2sAP6AG1j9T/ZHPP4/wB59+6302VUqoh/pYkc/wBP9f6fX3r/AA</w:t>
      </w:r>
    </w:p>
    <w:p>
      <w:pPr>
        <w:pStyle w:val="PreformattedText"/>
        <w:bidi w:val="0"/>
        <w:spacing w:before="0" w:after="0"/>
        <w:jc w:val="left"/>
        <w:rPr/>
      </w:pPr>
      <w:r>
        <w:rPr/>
        <w:t>9Wyeg63Dl46aKQs9rBjYkA8jVbn+oJvf3444nHTbuq1JPX/9PwcKqlv3CVIj5JR3Yn9eldS2Ww5I0k</w:t>
      </w:r>
    </w:p>
    <w:p>
      <w:pPr>
        <w:pStyle w:val="PreformattedText"/>
        <w:bidi w:val="0"/>
        <w:spacing w:before="0" w:after="0"/>
        <w:jc w:val="left"/>
        <w:rPr/>
      </w:pPr>
      <w:r>
        <w:rPr/>
        <w:t>WPHsfW/AdBielT1yJIMpEUkbAwrpBUpIDq8YJP5AFw35A59rl4Y6TZPUSVrJrYBgWMkiazGjOkgMpU</w:t>
      </w:r>
    </w:p>
    <w:p>
      <w:pPr>
        <w:pStyle w:val="PreformattedText"/>
        <w:bidi w:val="0"/>
        <w:spacing w:before="0" w:after="0"/>
        <w:jc w:val="left"/>
        <w:rPr/>
      </w:pPr>
      <w:r>
        <w:rPr/>
        <w:t>qBpS9tVhx/iPe6dV8uuE+oudTKAjq8gYGRiAxtHE7H0hdIsSAhFgT7STDB6fi49RKlfTYgF1Zmb9SN</w:t>
      </w:r>
    </w:p>
    <w:p>
      <w:pPr>
        <w:pStyle w:val="PreformattedText"/>
        <w:bidi w:val="0"/>
        <w:spacing w:before="0" w:after="0"/>
        <w:jc w:val="left"/>
        <w:rPr/>
      </w:pPr>
      <w:r>
        <w:rPr/>
        <w:t>oYAqjaQEkSBDy30b8cW9h2+pWg4jo8sxivl03tckaH1KGWzyBlMjkgyEW4RXkW44+v4t7KeJp0Yfn1</w:t>
      </w:r>
    </w:p>
    <w:p>
      <w:pPr>
        <w:pStyle w:val="PreformattedText"/>
        <w:bidi w:val="0"/>
        <w:spacing w:before="0" w:after="0"/>
        <w:jc w:val="left"/>
        <w:rPr/>
      </w:pPr>
      <w:r>
        <w:rPr/>
        <w:t>1FH9SZEtGWC6QPKiMzK0jeRSmkMLD6sPamD4hXpqSmk565h2cuFBZNSszOYxEgYFP8SJZWNyBf6XsD</w:t>
      </w:r>
    </w:p>
    <w:p>
      <w:pPr>
        <w:pStyle w:val="PreformattedText"/>
        <w:bidi w:val="0"/>
        <w:spacing w:before="0" w:after="0"/>
        <w:jc w:val="left"/>
        <w:rPr/>
      </w:pPr>
      <w:r>
        <w:rPr/>
        <w:t>7P7c1Geiifjnrp5DGylyw8dm8ckbKpU2IRyCXJ0D9Tcn6j2YKPXpCwz59cHDL6TGG5azAoxUXOrW1w</w:t>
      </w:r>
    </w:p>
    <w:p>
      <w:pPr>
        <w:pStyle w:val="PreformattedText"/>
        <w:bidi w:val="0"/>
        <w:spacing w:before="0" w:after="0"/>
        <w:jc w:val="left"/>
        <w:rPr/>
      </w:pPr>
      <w:r>
        <w:rPr/>
        <w:t>UdGZePVqBuLfX3byHVR9vWAllYKjC3EgRGPCSEqkjk8hjbgHjSOfaWUnu6fj4jrA6F9RYxxqUuRoke</w:t>
      </w:r>
    </w:p>
    <w:p>
      <w:pPr>
        <w:pStyle w:val="PreformattedText"/>
        <w:bidi w:val="0"/>
        <w:spacing w:before="0" w:after="0"/>
        <w:jc w:val="left"/>
        <w:rPr/>
      </w:pPr>
      <w:r>
        <w:rPr/>
        <w:t>0alS37ZKBRrsQCGufrfj2Hr0VqfLo4tuFOm4fVFiJMTCXyNJxEFcabSs9iJXZRyoDKv4t7JWwejEeX</w:t>
      </w:r>
    </w:p>
    <w:p>
      <w:pPr>
        <w:pStyle w:val="PreformattedText"/>
        <w:bidi w:val="0"/>
        <w:spacing w:before="0" w:after="0"/>
        <w:jc w:val="left"/>
        <w:rPr/>
      </w:pPr>
      <w:r>
        <w:rPr/>
        <w:t>XL8gKXYFFYlUQF3ZihS9gwjQi4K8EfQ+2T5dPDPE9YwA7OpLhiIwoTRpsmpozIhAUM6yMLix/JuPdM</w:t>
      </w:r>
    </w:p>
    <w:p>
      <w:pPr>
        <w:pStyle w:val="PreformattedText"/>
        <w:bidi w:val="0"/>
        <w:spacing w:before="0" w:after="0"/>
        <w:jc w:val="left"/>
        <w:rPr/>
      </w:pPr>
      <w:r>
        <w:rPr/>
        <w:t>9W8+uZjJBCuslpCxlI9YVSWDSWYAiO45AHqsBx79StKdW/w9Sl0yKXWPXdQwV1kIVmKMzKWKtqX/AH</w:t>
      </w:r>
    </w:p>
    <w:p>
      <w:pPr>
        <w:pStyle w:val="PreformattedText"/>
        <w:bidi w:val="0"/>
        <w:spacing w:before="0" w:after="0"/>
        <w:jc w:val="left"/>
        <w:rPr/>
      </w:pPr>
      <w:r>
        <w:rPr/>
        <w:t>ZweOB9ffjwp14VqOsEtihACOusrIj3RUUMLA2KmMqL6mXgXF/fgevEDHWJiwCqwaRJPSUYjhXUo7j0</w:t>
      </w:r>
    </w:p>
    <w:p>
      <w:pPr>
        <w:pStyle w:val="PreformattedText"/>
        <w:bidi w:val="0"/>
        <w:spacing w:before="0" w:after="0"/>
        <w:jc w:val="left"/>
        <w:rPr/>
      </w:pPr>
      <w:r>
        <w:rPr/>
        <w:t>30x6Rp/Flv7cUnz6o3y6h3sCV1uWUsQjhTdQURmuLgyKR+fqLj6+30r5dMP1MhcmJHN0Hj0PG88sjS</w:t>
      </w:r>
    </w:p>
    <w:p>
      <w:pPr>
        <w:pStyle w:val="PreformattedText"/>
        <w:bidi w:val="0"/>
        <w:spacing w:before="0" w:after="0"/>
        <w:jc w:val="left"/>
        <w:rPr/>
      </w:pPr>
      <w:r>
        <w:rPr/>
        <w:t>vfT+6Be8g06w7EBv8AXPsTbbXSvp0S33EivWcyxsCI21lZECvx4kvxIirpDJUO1ioN+OT7E0VKdEMm</w:t>
      </w:r>
    </w:p>
    <w:p>
      <w:pPr>
        <w:pStyle w:val="PreformattedText"/>
        <w:bidi w:val="0"/>
        <w:spacing w:before="0" w:after="0"/>
        <w:jc w:val="left"/>
        <w:rPr/>
      </w:pPr>
      <w:r>
        <w:rPr/>
        <w:t>Dw65RznSCyx2PiZYIAFkuS4IBPMs2vl14DDn6D2+Om/z6xysyqG0+ZSpub3IkVip8ZZg8hKk6CfSB/</w:t>
      </w:r>
    </w:p>
    <w:p>
      <w:pPr>
        <w:pStyle w:val="PreformattedText"/>
        <w:bidi w:val="0"/>
        <w:spacing w:before="0" w:after="0"/>
        <w:jc w:val="left"/>
        <w:rPr/>
      </w:pPr>
      <w:r>
        <w:rPr/>
        <w:t>t/enrQ9WXiK9RGZXtpu4OhQiaVUO8dkKM11MaDlrfS/wBPZTeAaD69GNt8QHSbrJdMmgKXIDOh8Tqj</w:t>
      </w:r>
    </w:p>
    <w:p>
      <w:pPr>
        <w:pStyle w:val="PreformattedText"/>
        <w:bidi w:val="0"/>
        <w:spacing w:before="0" w:after="0"/>
        <w:jc w:val="left"/>
        <w:rPr/>
      </w:pPr>
      <w:r>
        <w:rPr/>
        <w:t>nXYu97E2/FwbH6+wPOP1GHlXoSxZUHqERNITqMd3VQLgkav1hQyWLRIpIHGi/tN0/TGes0Ea6/3PGq</w:t>
      </w:r>
    </w:p>
    <w:p>
      <w:pPr>
        <w:pStyle w:val="PreformattedText"/>
        <w:bidi w:val="0"/>
        <w:spacing w:before="0" w:after="0"/>
        <w:jc w:val="left"/>
        <w:rPr/>
      </w:pPr>
      <w:r>
        <w:rPr/>
        <w:t>l/Kf6a1IDOoQ/tcHkWBJ+n09uRHuFeFeqODQ0/LpU+SnpImllV0U2PAIeVAh+l2/cZTZj9AFN+fcg2</w:t>
      </w:r>
    </w:p>
    <w:p>
      <w:pPr>
        <w:pStyle w:val="PreformattedText"/>
        <w:bidi w:val="0"/>
        <w:spacing w:before="0" w:after="0"/>
        <w:jc w:val="left"/>
        <w:rPr/>
      </w:pPr>
      <w:r>
        <w:rPr/>
        <w:t>TRQW6u5IFP2/7PQTug8spQAV/wBX7OkVmNxSzoSYSIVhkMdJIQjVBBGqarVD5DE1wUUEB2tquPYV33</w:t>
      </w:r>
    </w:p>
    <w:p>
      <w:pPr>
        <w:pStyle w:val="PreformattedText"/>
        <w:bidi w:val="0"/>
        <w:spacing w:before="0" w:after="0"/>
        <w:jc w:val="left"/>
        <w:rPr/>
      </w:pPr>
      <w:r>
        <w:rPr/>
        <w:t>e77cBJZ7YTHaAUZwct6gHyHkafPo82rbLa2KT3lGnr2imB86f4K9IZ55cpqqqmQPFTvopkKNDAlW9i</w:t>
      </w:r>
    </w:p>
    <w:p>
      <w:pPr>
        <w:pStyle w:val="PreformattedText"/>
        <w:bidi w:val="0"/>
        <w:spacing w:before="0" w:after="0"/>
        <w:jc w:val="left"/>
        <w:rPr/>
      </w:pPr>
      <w:r>
        <w:rPr/>
        <w:t>1PSQMHknyBHLyIjShLtwNJ9x5MY7WsRb9Tzpmg9SfJfQEgVxnPQziRpFDKvaf5/IfP1oCaenSieWWK</w:t>
      </w:r>
    </w:p>
    <w:p>
      <w:pPr>
        <w:pStyle w:val="PreformattedText"/>
        <w:bidi w:val="0"/>
        <w:spacing w:before="0" w:after="0"/>
        <w:jc w:val="left"/>
        <w:rPr/>
      </w:pPr>
      <w:r>
        <w:rPr/>
        <w:t>nkMuUXGU/3IjyVdjsctduF5ZYAyYmjyU0j0EU3gbVIscuiMteR3YFQFNw3KIHQgLUGAT2/bpx+VfyA</w:t>
      </w:r>
    </w:p>
    <w:p>
      <w:pPr>
        <w:pStyle w:val="PreformattedText"/>
        <w:bidi w:val="0"/>
        <w:spacing w:before="0" w:after="0"/>
        <w:jc w:val="left"/>
        <w:rPr/>
      </w:pPr>
      <w:r>
        <w:rPr/>
        <w:t>FOj+xsJDR2IAPE0z9leH7P29KjAs8QcYnDx4fFTRKjV2WqJc1uHKqqBPBT/8q8dchAbxgNOXAsYxf2</w:t>
      </w:r>
    </w:p>
    <w:p>
      <w:pPr>
        <w:pStyle w:val="PreformattedText"/>
        <w:bidi w:val="0"/>
        <w:spacing w:before="0" w:after="0"/>
        <w:jc w:val="left"/>
        <w:rPr/>
      </w:pPr>
      <w:r>
        <w:rPr/>
        <w:t>Br65eVzqkq1eAFAP8AV/LoU20KxqBTy4+vSV3v2JNRQyJSlZ6iJHSjpxMiR1EwKRilo2iR6Wkokf8A</w:t>
      </w:r>
    </w:p>
    <w:p>
      <w:pPr>
        <w:pStyle w:val="PreformattedText"/>
        <w:bidi w:val="0"/>
        <w:spacing w:before="0" w:after="0"/>
        <w:jc w:val="left"/>
        <w:rPr/>
      </w:pPr>
      <w:r>
        <w:rPr/>
        <w:t>aZ0Wxa4iLsPaNIzIC8hxX/V/q/b0tUgdo9OPRQd77oyeYlraSeuWqghp2qt3ZAxskD5SrkCYbY+3oi</w:t>
      </w:r>
    </w:p>
    <w:p>
      <w:pPr>
        <w:pStyle w:val="PreformattedText"/>
        <w:bidi w:val="0"/>
        <w:spacing w:before="0" w:after="0"/>
        <w:jc w:val="left"/>
        <w:rPr/>
      </w:pPr>
      <w:r>
        <w:rPr/>
        <w:t>FNNQ4bGM0lc6sXM85dz5CFCwBBGqqKGuB8vU/b5fZ6dPLUGvl/qx/n6TO0sBHlaqXP5aWODbWDSOV6</w:t>
      </w:r>
    </w:p>
    <w:p>
      <w:pPr>
        <w:pStyle w:val="PreformattedText"/>
        <w:bidi w:val="0"/>
        <w:spacing w:before="0" w:after="0"/>
        <w:jc w:val="left"/>
        <w:rPr/>
      </w:pPr>
      <w:r>
        <w:rPr/>
        <w:t>Ur54a0EhY6KVVZRJKJdCwoONVlTULsdPqUBVHd5n/N1atTTp/Eoq6+uzVXThZHpkp46eMq32eMLn7H</w:t>
      </w:r>
    </w:p>
    <w:p>
      <w:pPr>
        <w:pStyle w:val="PreformattedText"/>
        <w:bidi w:val="0"/>
        <w:spacing w:before="0" w:after="0"/>
        <w:jc w:val="left"/>
        <w:rPr/>
      </w:pPr>
      <w:r>
        <w:rPr/>
        <w:t>HeReVkrJpC8hS3mnJc+lEATOzEgfh/y+v+T7OnkFB8+kFvfKyY/H1vhkCybhEkdPKHtBSbYxLKklVa</w:t>
      </w:r>
    </w:p>
    <w:p>
      <w:pPr>
        <w:pStyle w:val="PreformattedText"/>
        <w:bidi w:val="0"/>
        <w:spacing w:before="0" w:after="0"/>
        <w:jc w:val="left"/>
        <w:rPr/>
      </w:pPr>
      <w:r>
        <w:rPr/>
        <w:t>N/GsFVPGUUmxMMDH/dnvcSs75HD/AAny6cqoXP8Aq+fTnsdaaTamMrVc09LVVpNEWgE1NJDKrZGbzR</w:t>
      </w:r>
    </w:p>
    <w:p>
      <w:pPr>
        <w:pStyle w:val="PreformattedText"/>
        <w:bidi w:val="0"/>
        <w:spacing w:before="0" w:after="0"/>
        <w:jc w:val="left"/>
        <w:rPr/>
      </w:pPr>
      <w:r>
        <w:rPr/>
        <w:t>tdYKqeKiSVpGACq6g+k8mKEgMtO4dF0rBpAR8J6XHhqhTZmKhjP8SoWwO1qN5NfjXcGchMtSQVZTUP</w:t>
      </w:r>
    </w:p>
    <w:p>
      <w:pPr>
        <w:pStyle w:val="PreformattedText"/>
        <w:bidi w:val="0"/>
        <w:spacing w:before="0" w:after="0"/>
        <w:jc w:val="left"/>
        <w:rPr/>
      </w:pPr>
      <w:r>
        <w:rPr/>
        <w:t>iKbImVytlaawJsD7uDhWY9pqfyH+enTf4qf6q9QIK2jimzuWnijba23qCXBYys1KKeWZoo3yjVFQix</w:t>
      </w:r>
    </w:p>
    <w:p>
      <w:pPr>
        <w:pStyle w:val="PreformattedText"/>
        <w:bidi w:val="0"/>
        <w:spacing w:before="0" w:after="0"/>
        <w:jc w:val="left"/>
        <w:rPr/>
      </w:pPr>
      <w:r>
        <w:rPr/>
        <w:t>o8tQpjSV1XSDUErdgitoq7GNQf1Dkj/V/qx04ABq6DzrozTHLdiVd8fVVrVv8Ad0yQRxTslW7UlTV4</w:t>
      </w:r>
    </w:p>
    <w:p>
      <w:pPr>
        <w:pStyle w:val="PreformattedText"/>
        <w:bidi w:val="0"/>
        <w:spacing w:before="0" w:after="0"/>
        <w:jc w:val="left"/>
        <w:rPr/>
      </w:pPr>
      <w:r>
        <w:rPr/>
        <w:t>5ZFkC46ip2FPQq370ut2JLfpWEU0qPL/AFfz8+mOPd6/6v8AiujJYTGfwrblPmniqEkwmLqYYDNGtT</w:t>
      </w:r>
    </w:p>
    <w:p>
      <w:pPr>
        <w:pStyle w:val="PreformattedText"/>
        <w:bidi w:val="0"/>
        <w:spacing w:before="0" w:after="0"/>
        <w:jc w:val="left"/>
        <w:rPr/>
      </w:pPr>
      <w:r>
        <w:rPr/>
        <w:t>FRbrzvnfJZzNUpn1yT4KKe1FEE/drgoHJ91GTUZBP+r/Z+XXqGvy/1f6vt6EyOeixG1q6hnqqv7fbG</w:t>
      </w:r>
    </w:p>
    <w:p>
      <w:pPr>
        <w:pStyle w:val="PreformattedText"/>
        <w:bidi w:val="0"/>
        <w:spacing w:before="0" w:after="0"/>
        <w:jc w:val="left"/>
        <w:rPr/>
      </w:pPr>
      <w:r>
        <w:rPr/>
        <w:t>2E2/lZhURxHDUkWRpcxlcBjsu7gyb03luL7aKunkYvP9pJDG91ZQoRxWpw2T/qH+DplwxYAGlTgHzp</w:t>
      </w:r>
    </w:p>
    <w:p>
      <w:pPr>
        <w:pStyle w:val="PreformattedText"/>
        <w:bidi w:val="0"/>
        <w:spacing w:before="0" w:after="0"/>
        <w:jc w:val="left"/>
        <w:rPr/>
      </w:pPr>
      <w:r>
        <w:rPr/>
        <w:t>/m6KhvXKZKtjOLjeShrf4dDRJRRNMfthXUFblaenpZWY6Ko1OWkraiP6yyOGcEtw3qqdRGP9npQBQY</w:t>
      </w:r>
    </w:p>
    <w:p>
      <w:pPr>
        <w:pStyle w:val="PreformattedText"/>
        <w:bidi w:val="0"/>
        <w:spacing w:before="0" w:after="0"/>
        <w:jc w:val="left"/>
        <w:rPr/>
      </w:pPr>
      <w:r>
        <w:rPr/>
        <w:t>49MVStQ1diYRLCsWIwmNpaZvtjTIa2qlhrMjGi3OgUC46FGA58alj+LtMVoaeZ/4r/D06hNfh6a4aV</w:t>
      </w:r>
    </w:p>
    <w:p>
      <w:pPr>
        <w:pStyle w:val="PreformattedText"/>
        <w:bidi w:val="0"/>
        <w:spacing w:before="0" w:after="0"/>
        <w:jc w:val="left"/>
        <w:rPr/>
      </w:pPr>
      <w:r>
        <w:rPr/>
        <w:t>8ktNQRKTSCpxNCYmQiQRRn72rEcjE+V6x3MsZUAAyH+pHujHSSSc0P+r5U6eXqyDY1HFisbuGsjkpw</w:t>
      </w:r>
    </w:p>
    <w:p>
      <w:pPr>
        <w:pStyle w:val="PreformattedText"/>
        <w:bidi w:val="0"/>
        <w:spacing w:before="0" w:after="0"/>
        <w:jc w:val="left"/>
        <w:rPr/>
      </w:pPr>
      <w:r>
        <w:rPr/>
        <w:t>cNQ7Y23RV1SpRRKcc2VqKSOAMEqCKmQOwBN0Hqtz7SszEqB1U4NRgdAFNVR0Wb3flDSvUjC7XEmfiq</w:t>
      </w:r>
    </w:p>
    <w:p>
      <w:pPr>
        <w:pStyle w:val="PreformattedText"/>
        <w:bidi w:val="0"/>
        <w:spacing w:before="0" w:after="0"/>
        <w:jc w:val="left"/>
        <w:rPr/>
      </w:pPr>
      <w:r>
        <w:rPr/>
        <w:t>GlqxPuWOqn3PVTU6SCOQUIqqSioDqBkN2QG1h7Mgyt4ag/If4P8FekwjIBLHB/4vof+qdvTRbn6i66</w:t>
      </w:r>
    </w:p>
    <w:p>
      <w:pPr>
        <w:pStyle w:val="PreformattedText"/>
        <w:bidi w:val="0"/>
        <w:spacing w:before="0" w:after="0"/>
        <w:jc w:val="left"/>
        <w:rPr/>
      </w:pPr>
      <w:r>
        <w:rPr/>
        <w:t>rKbRUbWibe+6axAJ6dt8bxyNTl6ypoyESkqdE1Y7BGbU4pHINoj7URUeQGh0k+nkMf5Oi+5PhxzuHz</w:t>
      </w:r>
    </w:p>
    <w:p>
      <w:pPr>
        <w:pStyle w:val="PreformattedText"/>
        <w:bidi w:val="0"/>
        <w:spacing w:before="0" w:after="0"/>
        <w:jc w:val="left"/>
        <w:rPr/>
      </w:pPr>
      <w:r>
        <w:rPr/>
        <w:t>Sg+z/Z6If8jOwZ+zuyfuVZxhs/vDI4HbkuQYT1H9zhI0OSy7+RjTRiqpMekLzI3jNRX+JSAns5VlYy</w:t>
      </w:r>
    </w:p>
    <w:p>
      <w:pPr>
        <w:pStyle w:val="PreformattedText"/>
        <w:bidi w:val="0"/>
        <w:spacing w:before="0" w:after="0"/>
        <w:jc w:val="left"/>
        <w:rPr/>
      </w:pPr>
      <w:r>
        <w:rPr/>
        <w:t>lcoo/n/xZr9nSXQFjhQCjef58f2cOiq5jzzbwopJjG9RjtnbUp8c7xNTz01ZkqhcZTOI2MiH7B6irY</w:t>
      </w:r>
    </w:p>
    <w:p>
      <w:pPr>
        <w:pStyle w:val="PreformattedText"/>
        <w:bidi w:val="0"/>
        <w:spacing w:before="0" w:after="0"/>
        <w:jc w:val="left"/>
        <w:rPr/>
      </w:pPr>
      <w:r>
        <w:rPr/>
        <w:t>21KFi1cce9AsUJrTub9g/1Dqw0ggU8h/q/w9YKmEfwx6CjN4ZsvLhK4SDUkstB9zksxU0czf5yn8k0</w:t>
      </w:r>
    </w:p>
    <w:p>
      <w:pPr>
        <w:pStyle w:val="PreformattedText"/>
        <w:bidi w:val="0"/>
        <w:spacing w:before="0" w:after="0"/>
        <w:jc w:val="left"/>
        <w:rPr/>
      </w:pPr>
      <w:r>
        <w:rPr/>
        <w:t>UcbOdXkjFyPac6sA9KVAr8+HS4lpDRfwtoGMVRitkbUq1hUhzJJWZiWumWIsPH9xLSVbSOEtr8YBHt</w:t>
      </w:r>
    </w:p>
    <w:p>
      <w:pPr>
        <w:pStyle w:val="PreformattedText"/>
        <w:bidi w:val="0"/>
        <w:spacing w:before="0" w:after="0"/>
        <w:jc w:val="left"/>
        <w:rPr/>
      </w:pPr>
      <w:r>
        <w:rPr/>
        <w:t>0EigI86dNkAZ6Ze8KeFEroFjWNMZsCknCxiQxj7R8vXQxidpLxytFdtJBY+QC/HsysNeG9a9FV4F7q</w:t>
      </w:r>
    </w:p>
    <w:p>
      <w:pPr>
        <w:pStyle w:val="PreformattedText"/>
        <w:bidi w:val="0"/>
        <w:spacing w:before="0" w:after="0"/>
        <w:jc w:val="left"/>
        <w:rPr/>
      </w:pPr>
      <w:r>
        <w:rPr/>
        <w:t>8K9VYZdpZcfmVkk1tktwV9UTIvjEcUlTBjYWu1i8M6xsL/QSC/0J9iOLBjxwUf5+gzKaiSvm5P8AOn</w:t>
      </w:r>
    </w:p>
    <w:p>
      <w:pPr>
        <w:pStyle w:val="PreformattedText"/>
        <w:bidi w:val="0"/>
        <w:spacing w:before="0" w:after="0"/>
        <w:jc w:val="left"/>
        <w:rPr/>
      </w:pPr>
      <w:r>
        <w:rPr/>
        <w:t>STzaGqx8NcLCealehlBTSHaga9LZj6Q/jDhvyTHzb2oTDEVwM/t6TtQoG8zj9nSMrU1wMBb9mNi/50</w:t>
      </w:r>
    </w:p>
    <w:p>
      <w:pPr>
        <w:pStyle w:val="PreformattedText"/>
        <w:bidi w:val="0"/>
        <w:spacing w:before="0" w:after="0"/>
        <w:jc w:val="left"/>
        <w:rPr/>
      </w:pPr>
      <w:r>
        <w:rPr/>
        <w:t>iSJVBYH86hz+Ln28hIbpsgHHUWaMxU3BPpELAmxupswDX4OoCx93U1bqhGMHPTJTv4chE4QvFJOYnh</w:t>
      </w:r>
    </w:p>
    <w:p>
      <w:pPr>
        <w:pStyle w:val="PreformattedText"/>
        <w:bidi w:val="0"/>
        <w:spacing w:before="0" w:after="0"/>
        <w:jc w:val="left"/>
        <w:rPr/>
      </w:pPr>
      <w:r>
        <w:rPr/>
        <w:t>BsGp59UNRE3+Lh73P+v7VcYzU91P5jh0lIIkxwJ4fLz/z9Ofh8MlXSatcMfiannJFgZSr08j3BLRTI</w:t>
      </w:r>
    </w:p>
    <w:p>
      <w:pPr>
        <w:pStyle w:val="PreformattedText"/>
        <w:bidi w:val="0"/>
        <w:spacing w:before="0" w:after="0"/>
        <w:jc w:val="left"/>
        <w:rPr/>
      </w:pPr>
      <w:r>
        <w:rPr/>
        <w:t>uhx+D/re68QrHj1f4SVrjqHOA2PluCJI62QKPUQqxxqGBP5BRxyPyvtwYkWnCnTTEmJq8a9Omwqby7</w:t>
      </w:r>
    </w:p>
    <w:p>
      <w:pPr>
        <w:pStyle w:val="PreformattedText"/>
        <w:bidi w:val="0"/>
        <w:spacing w:before="0" w:after="0"/>
        <w:jc w:val="left"/>
        <w:rPr/>
      </w:pPr>
      <w:r>
        <w:rPr/>
        <w:t>4wI0rIqVoqrCzBxHG0qgKf1er8H21fNpspzwOmnV7Fa31vio1V6tS2KJI46SC6yNdfVfXpeQF7Ff1N</w:t>
      </w:r>
    </w:p>
    <w:p>
      <w:pPr>
        <w:pStyle w:val="PreformattedText"/>
        <w:bidi w:val="0"/>
        <w:spacing w:before="0" w:after="0"/>
        <w:jc w:val="left"/>
        <w:rPr/>
      </w:pPr>
      <w:r>
        <w:rPr/>
        <w:t>puBe4+hv7ju44nqULMU0jz6NNgoTKkTIvrGlomBJBkjGmVXWwfTJ+CTfn2SzGhIPQngFQCOPQmY5Lo</w:t>
      </w:r>
    </w:p>
    <w:p>
      <w:pPr>
        <w:pStyle w:val="PreformattedText"/>
        <w:bidi w:val="0"/>
        <w:spacing w:before="0" w:after="0"/>
        <w:jc w:val="left"/>
        <w:rPr/>
      </w:pPr>
      <w:r>
        <w:rPr/>
        <w:t>hQAqSAYze5Q3YxH6G4I/5KF/Ze/HozjFQOlGtMVQBIyyP+sMS6nUA5fUyltYYWA/Lf09sE06Uqvy6i</w:t>
      </w:r>
    </w:p>
    <w:p>
      <w:pPr>
        <w:pStyle w:val="PreformattedText"/>
        <w:bidi w:val="0"/>
        <w:spacing w:before="0" w:after="0"/>
        <w:jc w:val="left"/>
        <w:rPr/>
      </w:pPr>
      <w:r>
        <w:rPr/>
        <w:t>1GPYI0ojeUx2SZQwOqPkXBC+pluAy/m31+nuuodOBfPpG1+MsjSrpCgahItiBdgvqupb1RixAFyBb6</w:t>
      </w:r>
    </w:p>
    <w:p>
      <w:pPr>
        <w:pStyle w:val="PreformattedText"/>
        <w:bidi w:val="0"/>
        <w:spacing w:before="0" w:after="0"/>
        <w:jc w:val="left"/>
        <w:rPr/>
      </w:pPr>
      <w:r>
        <w:rPr/>
        <w:t>+7q5xXrRXHSdkonDRIg0eP9AZk03LOwZxyyggXUr6gDzzx7dD+fWtHSioc+8CrRZ2iMkEd/HWQvoli</w:t>
      </w:r>
    </w:p>
    <w:p>
      <w:pPr>
        <w:pStyle w:val="PreformattedText"/>
        <w:bidi w:val="0"/>
        <w:spacing w:before="0" w:after="0"/>
        <w:jc w:val="left"/>
        <w:rPr/>
      </w:pPr>
      <w:r>
        <w:rPr/>
        <w:t>sQY3VmBdmUC1iQCPwLe/B6+deveHgUHDpSQUl42qMfUGupHvMAnljqKS4Cf5RTK+k0jG5LRatVvxa3</w:t>
      </w:r>
    </w:p>
    <w:p>
      <w:pPr>
        <w:pStyle w:val="PreformattedText"/>
        <w:bidi w:val="0"/>
        <w:spacing w:before="0" w:after="0"/>
        <w:jc w:val="left"/>
        <w:rPr/>
      </w:pPr>
      <w:r>
        <w:rPr/>
        <w:t>urEYr1oDNKcOskVdLTlBGHEqapHSNpXsHYW0iRmVQwsdJ+i3sbWtUipz1ag9Ol5idzRXVzr+4CLGsY</w:t>
      </w:r>
    </w:p>
    <w:p>
      <w:pPr>
        <w:pStyle w:val="PreformattedText"/>
        <w:bidi w:val="0"/>
        <w:spacing w:before="0" w:after="0"/>
        <w:jc w:val="left"/>
        <w:rPr/>
      </w:pPr>
      <w:r>
        <w:rPr/>
        <w:t>uBJECFHrNleUnURflQfz7qTih6uAQar0M2391p+y8gCSSKVjijl0StGjKHSMMt9aKP7RtcHi3Ptoxg</w:t>
      </w:r>
    </w:p>
    <w:p>
      <w:pPr>
        <w:pStyle w:val="PreformattedText"/>
        <w:bidi w:val="0"/>
        <w:spacing w:before="0" w:after="0"/>
        <w:jc w:val="left"/>
        <w:rPr/>
      </w:pPr>
      <w:r>
        <w:rPr/>
        <w:t>GoOelETmvcc+XQn4zcclUBplktKoMT+RBqW9hIiXNgbDUb8kf0Nvfu446WK9OhJ27vARn7eWsLH6RS</w:t>
      </w:r>
    </w:p>
    <w:p>
      <w:pPr>
        <w:pStyle w:val="PreformattedText"/>
        <w:bidi w:val="0"/>
        <w:spacing w:before="0" w:after="0"/>
        <w:jc w:val="left"/>
        <w:rPr/>
      </w:pPr>
      <w:r>
        <w:rPr/>
        <w:t>FmVlERHlSPWPE5WNNJNrAn8+7hR59eLVp0J9FulZ2SaFpg1EWmUxxKla0KEM1S0Eh8dTFqv+nlitxY</w:t>
      </w:r>
    </w:p>
    <w:p>
      <w:pPr>
        <w:pStyle w:val="PreformattedText"/>
        <w:bidi w:val="0"/>
        <w:spacing w:before="0" w:after="0"/>
        <w:jc w:val="left"/>
        <w:rPr/>
      </w:pPr>
      <w:r>
        <w:rPr/>
        <w:t>X92K+nT6OCKDh0KG291QT+WNR5zJHDJIlZJePxkm6R6GKCSKOwkRrg/QH2zJGMV6XJpoSOhb25vCi8</w:t>
      </w:r>
    </w:p>
    <w:p>
      <w:pPr>
        <w:pStyle w:val="PreformattedText"/>
        <w:bidi w:val="0"/>
        <w:spacing w:before="0" w:after="0"/>
        <w:jc w:val="left"/>
        <w:rPr/>
      </w:pPr>
      <w:r>
        <w:rPr/>
        <w:t>hpapXaMakqZqlQ5oopREIY5o/WZOAf8AN39JDC4uBSJaMa/D159bLRTn5dCxiN60b4xxSzRK0cmqrK</w:t>
      </w:r>
    </w:p>
    <w:p>
      <w:pPr>
        <w:pStyle w:val="PreformattedText"/>
        <w:bidi w:val="0"/>
        <w:spacing w:before="0" w:after="0"/>
        <w:jc w:val="left"/>
        <w:rPr/>
      </w:pPr>
      <w:r>
        <w:rPr/>
        <w:t>O/jWaJ9IYIWa7ulgGXm4+gI9q0ClTpoeiu4gdZe4YPDrllN2RLS6qbICllj8MlYamKWYxwyyyNGtK0</w:t>
      </w:r>
    </w:p>
    <w:p>
      <w:pPr>
        <w:pStyle w:val="PreformattedText"/>
        <w:bidi w:val="0"/>
        <w:spacing w:before="0" w:after="0"/>
        <w:jc w:val="left"/>
        <w:rPr/>
      </w:pPr>
      <w:r>
        <w:rPr/>
        <w:t>gImhgaMB5UY6iQAAb+/Op4gUHTUanX3Co8v9n/N0kJt8JMjxRimko2q1iFWnCeOZdQMhTyukkUhAAA</w:t>
      </w:r>
    </w:p>
    <w:p>
      <w:pPr>
        <w:pStyle w:val="PreformattedText"/>
        <w:bidi w:val="0"/>
        <w:spacing w:before="0" w:after="0"/>
        <w:jc w:val="left"/>
        <w:rPr/>
      </w:pPr>
      <w:r>
        <w:rPr/>
        <w:t>JIuOLe2SqkY4dK0jAoxY6qcOnaHc0NfSfbmYxSBw0dQFVEoUlYhkdLic+UA+TSCkYPABPtsoeFOnAd</w:t>
      </w:r>
    </w:p>
    <w:p>
      <w:pPr>
        <w:pStyle w:val="PreformattedText"/>
        <w:bidi w:val="0"/>
        <w:spacing w:before="0" w:after="0"/>
        <w:jc w:val="left"/>
        <w:rPr/>
      </w:pPr>
      <w:r>
        <w:rPr/>
        <w:t>Daq4/wAPS9xm5IAsNCwkd444lLu0LQrBA6FoYgTpexJKFSLjj2oQDSBQ1p0ndCS0hYUPS7ptywXDp4</w:t>
      </w:r>
    </w:p>
    <w:p>
      <w:pPr>
        <w:pStyle w:val="PreformattedText"/>
        <w:bidi w:val="0"/>
        <w:spacing w:before="0" w:after="0"/>
        <w:jc w:val="left"/>
        <w:rPr/>
      </w:pPr>
      <w:r>
        <w:rPr/>
        <w:t>LecOJI0VXcBjHGn6vQsKN6vqW5IH09vKgwadJyvEEnh1JrN/xiVYQqeIGVzINZC6GWIDWLlEmkYWLW</w:t>
      </w:r>
    </w:p>
    <w:p>
      <w:pPr>
        <w:pStyle w:val="PreformattedText"/>
        <w:bidi w:val="0"/>
        <w:spacing w:before="0" w:after="0"/>
        <w:jc w:val="left"/>
        <w:rPr/>
      </w:pPr>
      <w:r>
        <w:rPr/>
        <w:t>4/ofavxVUAHJ6r9EgiaVnoekVuDsSnhinaRlhVo2KhyEKsCIxG51M7KwT0BTccsePbLEsxI4dF5H8P</w:t>
      </w:r>
    </w:p>
    <w:p>
      <w:pPr>
        <w:pStyle w:val="PreformattedText"/>
        <w:bidi w:val="0"/>
        <w:spacing w:before="0" w:after="0"/>
        <w:jc w:val="left"/>
        <w:rPr/>
      </w:pPr>
      <w:r>
        <w:rPr/>
        <w:t>HolHa/fNOhmx9DkEpWl/YNRaSTxRMEDS+Ola0pN9Tlip4FiPd1UFasOkcjMQRXjw6KriKPeHZ2ZB29</w:t>
      </w:r>
    </w:p>
    <w:p>
      <w:pPr>
        <w:pStyle w:val="PreformattedText"/>
        <w:bidi w:val="0"/>
        <w:spacing w:before="0" w:after="0"/>
        <w:jc w:val="left"/>
        <w:rPr/>
      </w:pPr>
      <w:r>
        <w:rPr/>
        <w:t>TynE1NbPBV5mp1R0rrESxkpl8hlyFayjUsUd1JtrIAN2J7iKEUY93kBxP+bq9vE7CoGBxPp0e7rXqr</w:t>
      </w:r>
    </w:p>
    <w:p>
      <w:pPr>
        <w:pStyle w:val="PreformattedText"/>
        <w:bidi w:val="0"/>
        <w:spacing w:before="0" w:after="0"/>
        <w:jc w:val="left"/>
        <w:rPr/>
      </w:pPr>
      <w:r>
        <w:rPr/>
        <w:t>F7Tx0AjpUeUhSzSBGqJ6oqFaSsnNgHUjll4A9KAAE+ySaWSdizMaeQ8ujFVVe1Rn1PRlMJhrASyGPw</w:t>
      </w:r>
    </w:p>
    <w:p>
      <w:pPr>
        <w:pStyle w:val="PreformattedText"/>
        <w:bidi w:val="0"/>
        <w:spacing w:before="0" w:after="0"/>
        <w:jc w:val="left"/>
        <w:rPr/>
      </w:pPr>
      <w:r>
        <w:rPr/>
        <w:t>EQ6IgnpmcnTHMyizGEBbqvACi/55YYcc569geXSvndIUUDQIoNQUsQikhbMx+l3bnkAlT7beg+wdaA</w:t>
      </w:r>
    </w:p>
    <w:p>
      <w:pPr>
        <w:pStyle w:val="PreformattedText"/>
        <w:bidi w:val="0"/>
        <w:spacing w:before="0" w:after="0"/>
        <w:jc w:val="left"/>
        <w:rPr/>
      </w:pPr>
      <w:r>
        <w:rPr/>
        <w:t>LVNO49JOWMVM0cjOCFBnjEYdirrcRRCw1E6De/Pqa/P4ZIqRnHTtSoIpnqHIgMi06qskcran0AgrCB</w:t>
      </w:r>
    </w:p>
    <w:p>
      <w:pPr>
        <w:pStyle w:val="PreformattedText"/>
        <w:bidi w:val="0"/>
        <w:spacing w:before="0" w:after="0"/>
        <w:jc w:val="left"/>
        <w:rPr/>
      </w:pPr>
      <w:r>
        <w:rPr/>
        <w:t>6/HdtSNJP9b86R9PdSe6nTTHBJPWvN/woN3uKHrL4vdURVDwzbn7J3nv6rowpKVGO2ftymwNHWBiLx</w:t>
      </w:r>
    </w:p>
    <w:p>
      <w:pPr>
        <w:pStyle w:val="PreformattedText"/>
        <w:bidi w:val="0"/>
        <w:spacing w:before="0" w:after="0"/>
        <w:jc w:val="left"/>
        <w:rPr/>
      </w:pPr>
      <w:r>
        <w:rPr/>
        <w:t>Cmy+4HEbHh3DargD3LvtLaar7c788EiCD7WNSf2Dh1FnuZdD6Xb7IHLOXP2AU/wnrWjoY1VUKOY0SQ</w:t>
      </w:r>
    </w:p>
    <w:p>
      <w:pPr>
        <w:pStyle w:val="PreformattedText"/>
        <w:bidi w:val="0"/>
        <w:spacing w:before="0" w:after="0"/>
        <w:jc w:val="left"/>
        <w:rPr/>
      </w:pPr>
      <w:r>
        <w:rPr/>
        <w:t>SPLFGrl7sLuwYBdQUcSD9S/i31n+FWoKN2f6v9VeoVkIr8OepVdHHPSaQNQT6zQsGjcRO7JPIAVDMu</w:t>
      </w:r>
    </w:p>
    <w:p>
      <w:pPr>
        <w:pStyle w:val="PreformattedText"/>
        <w:bidi w:val="0"/>
        <w:spacing w:before="0" w:after="0"/>
        <w:jc w:val="left"/>
        <w:rPr/>
      </w:pPr>
      <w:r>
        <w:rPr/>
        <w:t>q3pIDWvbjlyQdp88+XTa5I8uo8Mb6VqLhWZCESSIDnRqlcsLxSuyr6HAsW5t70pJ7utkAY65J4nhUK</w:t>
      </w:r>
    </w:p>
    <w:p>
      <w:pPr>
        <w:pStyle w:val="PreformattedText"/>
        <w:bidi w:val="0"/>
        <w:spacing w:before="0" w:after="0"/>
        <w:jc w:val="left"/>
        <w:rPr/>
      </w:pPr>
      <w:r>
        <w:rPr/>
        <w:t>hJeSV7ujCOdDGAqyVCuXexUhmH6BYi5v72OANMdVrnpO7gwNDmIPI66amn4gmWJUnjcIAgZyW8wmtZ</w:t>
      </w:r>
    </w:p>
    <w:p>
      <w:pPr>
        <w:pStyle w:val="PreformattedText"/>
        <w:bidi w:val="0"/>
        <w:spacing w:before="0" w:after="0"/>
        <w:jc w:val="left"/>
        <w:rPr/>
      </w:pPr>
      <w:r>
        <w:rPr/>
        <w:t>r/ANkX+o5Q31jFeRmopMBg+f2fYelFvcNC2B2nj/q+XRcMzjKzEV1pkYmlmCzEKVMMru00cUgIujOn</w:t>
      </w:r>
    </w:p>
    <w:p>
      <w:pPr>
        <w:pStyle w:val="PreformattedText"/>
        <w:bidi w:val="0"/>
        <w:spacing w:before="0" w:after="0"/>
        <w:jc w:val="left"/>
        <w:rPr/>
      </w:pPr>
      <w:r>
        <w:rPr/>
        <w:t>KNysi8qfqAE2jeNpIZV0yDB6M9WoJKuV6lwSWnje4ZJdLs/H6Jom1Mf6W/r+CD7SMuCKZ6WK1aenU/</w:t>
      </w:r>
    </w:p>
    <w:p>
      <w:pPr>
        <w:pStyle w:val="PreformattedText"/>
        <w:bidi w:val="0"/>
        <w:spacing w:before="0" w:after="0"/>
        <w:jc w:val="left"/>
        <w:rPr/>
      </w:pPr>
      <w:r>
        <w:rPr/>
        <w:t>HEy0FfShtFXjq37qBvpKIJ1MTpDzcKkoEgA+hUH351Ha3kR/g68rfEvoehs2juFaU7YzzsKSnFRNQ1</w:t>
      </w:r>
    </w:p>
    <w:p>
      <w:pPr>
        <w:pStyle w:val="PreformattedText"/>
        <w:bidi w:val="0"/>
        <w:spacing w:before="0" w:after="0"/>
        <w:jc w:val="left"/>
        <w:rPr/>
      </w:pPr>
      <w:r>
        <w:rPr/>
        <w:t>1YpaU4ysFZTv969mRitBkpIp5FsNVNK9ibeyu4hJMqA93ED8v838+l8L0Mb0x5/6vt4/LoesrXQ4XO</w:t>
      </w:r>
    </w:p>
    <w:p>
      <w:pPr>
        <w:pStyle w:val="PreformattedText"/>
        <w:bidi w:val="0"/>
        <w:spacing w:before="0" w:after="0"/>
        <w:jc w:val="left"/>
        <w:rPr/>
      </w:pPr>
      <w:r>
        <w:rPr/>
        <w:t>43doX/AHE1NXWYbcoWI3opqqQJk6V4wLpFT1SrU0wYAiytY/kmIBDID8x0bg0dJKYyD/q+3h0YfbFd</w:t>
      </w:r>
    </w:p>
    <w:p>
      <w:pPr>
        <w:pStyle w:val="PreformattedText"/>
        <w:bidi w:val="0"/>
        <w:spacing w:before="0" w:after="0"/>
        <w:jc w:val="left"/>
        <w:rPr/>
      </w:pPr>
      <w:r>
        <w:rPr/>
        <w:t>FR0U8kkqeGKircbCaRX0TNkKmKLWjMriSiqFlE/4UxOovwB7RScABx6WZpg8Ohl2vkZ8XWQTFpEMNd</w:t>
      </w:r>
    </w:p>
    <w:p>
      <w:pPr>
        <w:pStyle w:val="PreformattedText"/>
        <w:bidi w:val="0"/>
        <w:spacing w:before="0" w:after="0"/>
        <w:jc w:val="left"/>
        <w:rPr/>
      </w:pPr>
      <w:r>
        <w:rPr/>
        <w:t>Tyv5G0iWGeFIo5TpbTOlPNAAygggtf/WT5Gnq5UlGHy6HfIvKcZnJ4JFeGBomnSKNXqYvvJHrIw0Vi</w:t>
      </w:r>
    </w:p>
    <w:p>
      <w:pPr>
        <w:pStyle w:val="PreformattedText"/>
        <w:bidi w:val="0"/>
        <w:spacing w:before="0" w:after="0"/>
        <w:jc w:val="left"/>
        <w:rPr/>
      </w:pPr>
      <w:r>
        <w:rPr/>
        <w:t>yUsgk9MiXSPTpJBtdBeAAn16ftCWUZx1g2d5KqXaMDxqIZYcwhaMAsziBZPWnqtEp+g+ur6/j2u5YQ</w:t>
      </w:r>
    </w:p>
    <w:p>
      <w:pPr>
        <w:pStyle w:val="PreformattedText"/>
        <w:bidi w:val="0"/>
        <w:spacing w:before="0" w:after="0"/>
        <w:jc w:val="left"/>
        <w:rPr/>
      </w:pPr>
      <w:r>
        <w:rPr/>
        <w:t>Hcn9NB6L+a3Zdqr/TA/bx6PVt1l8UDsrssaeOAAksCE1Sal4YGS/AsbH6e5k2/gvoOoWvMEgca9Ctj</w:t>
      </w:r>
    </w:p>
    <w:p>
      <w:pPr>
        <w:pStyle w:val="PreformattedText"/>
        <w:bidi w:val="0"/>
        <w:spacing w:before="0" w:after="0"/>
        <w:jc w:val="left"/>
        <w:rPr/>
      </w:pPr>
      <w:r>
        <w:rPr/>
        <w:t>5tKxxi0bKqgxuFeaJQdaly36nYNcEekfi3sRRioAHRJJxJ49Kiik51MU/SQFYyJZ24KROAyOjMdXOr</w:t>
      </w:r>
    </w:p>
    <w:p>
      <w:pPr>
        <w:pStyle w:val="PreformattedText"/>
        <w:bidi w:val="0"/>
        <w:spacing w:before="0" w:after="0"/>
        <w:jc w:val="left"/>
        <w:rPr/>
      </w:pPr>
      <w:r>
        <w:rPr/>
        <w:t>URxx7uR0zU8Dx/1Y6myTEE3e12/dVC7xqFH7rSyAF0tp9RBJuOAPp7ow63UU6gTyqYTFruRILhlsqA</w:t>
      </w:r>
    </w:p>
    <w:p>
      <w:pPr>
        <w:pStyle w:val="PreformattedText"/>
        <w:bidi w:val="0"/>
        <w:spacing w:before="0" w:after="0"/>
        <w:jc w:val="left"/>
        <w:rPr/>
      </w:pPr>
      <w:r>
        <w:rPr/>
        <w:t>KS7LGbCQLELs5vqPH1Psrvsxstel1t8QNMdJAuhkl1Kq6rl2leQFBbUrqFI0MEN7qNag2I9hRhVmFM</w:t>
      </w:r>
    </w:p>
    <w:p>
      <w:pPr>
        <w:pStyle w:val="PreformattedText"/>
        <w:bidi w:val="0"/>
        <w:spacing w:before="0" w:after="0"/>
        <w:jc w:val="left"/>
        <w:rPr/>
      </w:pPr>
      <w:r>
        <w:rPr/>
        <w:t>dHC8AenamclWZQy6UaMLqAVVlMZYySc63Rl9Frjkni3tbDwAr0y+MDqUC4kEYidXAUqrAlGaNiwVub</w:t>
      </w:r>
    </w:p>
    <w:p>
      <w:pPr>
        <w:pStyle w:val="PreformattedText"/>
        <w:bidi w:val="0"/>
        <w:spacing w:before="0" w:after="0"/>
        <w:jc w:val="left"/>
        <w:rPr/>
      </w:pPr>
      <w:r>
        <w:rPr/>
        <w:t>kAWa/wCTb8e1yVGOkz6TnrqW/kUuNPjc6WIRyfL+5IpVLmY2BsF+hHHtynl1TrCwdDGAHYWYqjrpMi</w:t>
      </w:r>
    </w:p>
    <w:p>
      <w:pPr>
        <w:pStyle w:val="PreformattedText"/>
        <w:bidi w:val="0"/>
        <w:spacing w:before="0" w:after="0"/>
        <w:jc w:val="left"/>
        <w:rPr/>
      </w:pPr>
      <w:r>
        <w:rPr/>
        <w:t>KxYeSNmQqGLXtweB/r+23wK9WWn2dQ6nUtggK2ZSs2tbjUdTp6tT+VVezBv0D+vsnvMUoPz6XQDPUJ</w:t>
      </w:r>
    </w:p>
    <w:p>
      <w:pPr>
        <w:pStyle w:val="PreformattedText"/>
        <w:bidi w:val="0"/>
        <w:spacing w:before="0" w:after="0"/>
        <w:jc w:val="left"/>
        <w:rPr/>
      </w:pPr>
      <w:r>
        <w:rPr/>
        <w:t>QxZkQNKhUlQGCusepQ5kQjRokk+h4v8Aj+vsmfzp0uXy65BHQaj4wFjkillOoAiQnWWN/GBJ9C34HA</w:t>
      </w:r>
    </w:p>
    <w:p>
      <w:pPr>
        <w:pStyle w:val="PreformattedText"/>
        <w:bidi w:val="0"/>
        <w:spacing w:before="0" w:after="0"/>
        <w:jc w:val="left"/>
        <w:rPr/>
      </w:pPr>
      <w:r>
        <w:rPr/>
        <w:t>/PtOfM+fT4rXrKG1MRypNlv40kREH6BGFcWhK882a/0+vtvpylOHXEk6uHZy+nUCGjUCPU8bpfyM6x</w:t>
      </w:r>
    </w:p>
    <w:p>
      <w:pPr>
        <w:pStyle w:val="PreformattedText"/>
        <w:bidi w:val="0"/>
        <w:spacing w:before="0" w:after="0"/>
        <w:jc w:val="left"/>
        <w:rPr/>
      </w:pPr>
      <w:r>
        <w:rPr/>
        <w:t>6b6bgi9vx7rjrdDg9e4upAMRLjXIn7jI7LxqDkBW9NwVJP8AUe/Z4dWxxA680iOCus+ORhGXkXgR3G</w:t>
      </w:r>
    </w:p>
    <w:p>
      <w:pPr>
        <w:pStyle w:val="PreformattedText"/>
        <w:bidi w:val="0"/>
        <w:spacing w:before="0" w:after="0"/>
        <w:jc w:val="left"/>
        <w:rPr/>
      </w:pPr>
      <w:r>
        <w:rPr/>
        <w:t>p1EJEmpW/II54t711ojAxU9YEsitE0UUbvKpUyeR2YoQoRC36CiqDf6Nq5+nv32daz+fWVHRrlTNGW</w:t>
      </w:r>
    </w:p>
    <w:p>
      <w:pPr>
        <w:pStyle w:val="PreformattedText"/>
        <w:bidi w:val="0"/>
        <w:spacing w:before="0" w:after="0"/>
        <w:jc w:val="left"/>
        <w:rPr/>
      </w:pPr>
      <w:r>
        <w:rPr/>
        <w:t>JWZZF9YQW8SovGpXW51EX/INre/U60T101lZI2YL6/ojjxsq30agdSi68tq+pA/r73T59ap11FpH6m</w:t>
      </w:r>
    </w:p>
    <w:p>
      <w:pPr>
        <w:pStyle w:val="PreformattedText"/>
        <w:bidi w:val="0"/>
        <w:spacing w:before="0" w:after="0"/>
        <w:jc w:val="left"/>
        <w:rPr/>
      </w:pPr>
      <w:r>
        <w:rPr/>
        <w:t>AcsJPLIVi8gLWiMTJZ0ZixJsbcD8e9DzznrXHrKI/1W8xeVnIk8a+ZJEX1OYWuUGm4uFtp/wAfe+tZ</w:t>
      </w:r>
    </w:p>
    <w:p>
      <w:pPr>
        <w:pStyle w:val="PreformattedText"/>
        <w:bidi w:val="0"/>
        <w:spacing w:before="0" w:after="0"/>
        <w:jc w:val="left"/>
        <w:rPr/>
      </w:pPr>
      <w:r>
        <w:rPr/>
        <w:t>HXPysqu4YFBFESssSMj/AEBKOvq1k+rXc3sL+99W8usRMaoWZFa6MrcmMNLK/jJSP1XGhQW03ta/uw</w:t>
      </w:r>
    </w:p>
    <w:p>
      <w:pPr>
        <w:pStyle w:val="PreformattedText"/>
        <w:bidi w:val="0"/>
        <w:spacing w:before="0" w:after="0"/>
        <w:jc w:val="left"/>
        <w:rPr/>
      </w:pPr>
      <w:r>
        <w:rPr/>
        <w:t>49V9euTEaXQvIwKniwNlVkLCJdF31soN/rcg2A97Hp1vrmoCB34VZJC8SgeMxuCZJFlIT0NpuSwsXt</w:t>
      </w:r>
    </w:p>
    <w:p>
      <w:pPr>
        <w:pStyle w:val="PreformattedText"/>
        <w:bidi w:val="0"/>
        <w:spacing w:before="0" w:after="0"/>
        <w:jc w:val="left"/>
        <w:rPr/>
      </w:pPr>
      <w:r>
        <w:rPr/>
        <w:t>x796U61jh0ptuZqbD1dPVRFI7yrII1UIdRk5ndmPqcfVQL/X+vvdOk80QmUgjPVjPUHYSTwUqmcSiY</w:t>
      </w:r>
    </w:p>
    <w:p>
      <w:pPr>
        <w:pStyle w:val="PreformattedText"/>
        <w:bidi w:val="0"/>
        <w:spacing w:before="0" w:after="0"/>
        <w:jc w:val="left"/>
        <w:rPr/>
      </w:pPr>
      <w:r>
        <w:rPr/>
        <w:t>JySGa/p0o6XW2kjkk/X2qgkwoZu6vRDKuklKZHR6Ns7gSaONjJqEpTQA9wyggkX/sPqHI+ns5jY4BO</w:t>
      </w:r>
    </w:p>
    <w:p>
      <w:pPr>
        <w:pStyle w:val="PreformattedText"/>
        <w:bidi w:val="0"/>
        <w:spacing w:before="0" w:after="0"/>
        <w:jc w:val="left"/>
        <w:rPr/>
      </w:pPr>
      <w:r>
        <w:rPr/>
        <w:t>elaMoAznodsDlVbQwk0g/QAcWAtcH+ypYG349qtXA06UxsAOhkw2QuqjWAATcN6Sf9jex5P0/Pu1a5</w:t>
      </w:r>
    </w:p>
    <w:p>
      <w:pPr>
        <w:pStyle w:val="PreformattedText"/>
        <w:bidi w:val="0"/>
        <w:spacing w:before="0" w:after="0"/>
        <w:jc w:val="left"/>
        <w:rPr/>
      </w:pPr>
      <w:r>
        <w:rPr/>
        <w:t>6UK3px6EWgqbhbkAH8fj6AcD63P0976cGePSniYMo5IHHIHA/Jvzz/AK/4Pvf59V4dZ7ED6AhrfQ2A</w:t>
      </w:r>
    </w:p>
    <w:p>
      <w:pPr>
        <w:pStyle w:val="PreformattedText"/>
        <w:bidi w:val="0"/>
        <w:spacing w:before="0" w:after="0"/>
        <w:jc w:val="left"/>
        <w:rPr/>
      </w:pPr>
      <w:r>
        <w:rPr/>
        <w:t>5/pfi/vXXhgivWNwRYGwa/8Ah9AbX/Fr/wC8e/Z6959YGFiALXuLEEgc8sBx9Tbi/v3WuFOsDC1xxa</w:t>
      </w:r>
    </w:p>
    <w:p>
      <w:pPr>
        <w:pStyle w:val="PreformattedText"/>
        <w:bidi w:val="0"/>
        <w:spacing w:before="0" w:after="0"/>
        <w:jc w:val="left"/>
        <w:rPr/>
      </w:pPr>
      <w:r>
        <w:rPr/>
        <w:t>124Fm/1gDaw/2N/evz69xqR1wI/pb+oK/4i1v6kW/23vfXj69cCDbjSfoNP1ueOSR+L/4j371z1rAw</w:t>
      </w:r>
    </w:p>
    <w:p>
      <w:pPr>
        <w:pStyle w:val="PreformattedText"/>
        <w:bidi w:val="0"/>
        <w:spacing w:before="0" w:after="0"/>
        <w:jc w:val="left"/>
        <w:rPr/>
      </w:pPr>
      <w:r>
        <w:rPr/>
        <w:t>euiBdeSCbDn/AHjSR+Qfr7114+p49SIKcs354JAH54HNzf8AI+vv3VgpJ49Kago+Va1rDi49ViPoR/</w:t>
      </w:r>
    </w:p>
    <w:p>
      <w:pPr>
        <w:pStyle w:val="PreformattedText"/>
        <w:bidi w:val="0"/>
        <w:spacing w:before="0" w:after="0"/>
        <w:jc w:val="left"/>
        <w:rPr/>
      </w:pPr>
      <w:r>
        <w:rPr/>
        <w:t>iB/tveqZ6URx+ZGOlrQxpHY2sRYgWN/wCtwPwPp7r0sRQAAOlHDJYW/Fvx/W3NvrYD3o06dC8OpfmG</w:t>
      </w:r>
    </w:p>
    <w:p>
      <w:pPr>
        <w:pStyle w:val="PreformattedText"/>
        <w:bidi w:val="0"/>
        <w:spacing w:before="0" w:after="0"/>
        <w:jc w:val="left"/>
        <w:rPr/>
      </w:pPr>
      <w:r>
        <w:rPr/>
        <w:t>kD63v9LcEcfjm1/denKD16jzVSqGJP4/1vp/tvqf9t79x6sMVNMdI3N5qGljcvIFtq/OofS9gD9be/</w:t>
      </w:r>
    </w:p>
    <w:p>
      <w:pPr>
        <w:pStyle w:val="PreformattedText"/>
        <w:bidi w:val="0"/>
        <w:spacing w:before="0" w:after="0"/>
        <w:jc w:val="left"/>
        <w:rPr/>
      </w:pPr>
      <w:r>
        <w:rPr/>
        <w:t>HHHpqWVVBNeir9jdhxQJUKs6ggEcMBaw5JAvfj/bj2kllouDXPRDdXhJKK2T1//9ThJKyzBkCWIW+t</w:t>
      </w:r>
    </w:p>
    <w:p>
      <w:pPr>
        <w:pStyle w:val="PreformattedText"/>
        <w:bidi w:val="0"/>
        <w:spacing w:before="0" w:after="0"/>
        <w:jc w:val="left"/>
        <w:rPr/>
      </w:pPr>
      <w:r>
        <w:rPr/>
        <w:t>WWMPLcq10OhlCp6rj1EAex9BUAdBiXiT59cAyiIaGcSRBVK628rklnuqOda6HF7D+yPa5fLHSXh1gf</w:t>
      </w:r>
    </w:p>
    <w:p>
      <w:pPr>
        <w:pStyle w:val="PreformattedText"/>
        <w:bidi w:val="0"/>
        <w:spacing w:before="0" w:after="0"/>
        <w:jc w:val="left"/>
        <w:rPr/>
      </w:pPr>
      <w:r>
        <w:rPr/>
        <w:t>VrdWtIyx31F9LBP0qPpZUuCTcElv8AD3s8Otf4esZOmPT5P25NcLB5fQFQhn/UC5Rmbk2AFj/re0kv</w:t>
      </w:r>
    </w:p>
    <w:p>
      <w:pPr>
        <w:pStyle w:val="PreformattedText"/>
        <w:bidi w:val="0"/>
        <w:spacing w:before="0" w:after="0"/>
        <w:jc w:val="left"/>
        <w:rPr/>
      </w:pPr>
      <w:r>
        <w:rPr/>
        <w:t>DPDp6PJHr1EkK2Ds6hAVjIlYlbNxCNSfUqzNpFuBYcnn2HL4gk+vR9acKHqEAEjeRxoctaazMxZAVR</w:t>
      </w:r>
    </w:p>
    <w:p>
      <w:pPr>
        <w:pStyle w:val="PreformattedText"/>
        <w:bidi w:val="0"/>
        <w:spacing w:before="0" w:after="0"/>
        <w:jc w:val="left"/>
        <w:rPr/>
      </w:pPr>
      <w:r>
        <w:rPr/>
        <w:t>fIbaU0fTggn8k+yvyqR0v4kZ684YFgZAIyy65EBEZkiW/jU8gJd9QB4B59qIKhh01JwPWYAoAFfWFN</w:t>
      </w:r>
    </w:p>
    <w:p>
      <w:pPr>
        <w:pStyle w:val="PreformattedText"/>
        <w:bidi w:val="0"/>
        <w:spacing w:before="0" w:after="0"/>
        <w:jc w:val="left"/>
        <w:rPr/>
      </w:pPr>
      <w:r>
        <w:rPr/>
        <w:t>olK31u5BLjSpT0R8uf1G/FvZ/bcOimcCp64sNN/HoEUagosmi7zRszNE/pKGCzAr6g1rjkezJeAJ6Q</w:t>
      </w:r>
    </w:p>
    <w:p>
      <w:pPr>
        <w:pStyle w:val="PreformattedText"/>
        <w:bidi w:val="0"/>
        <w:spacing w:before="0" w:after="0"/>
        <w:jc w:val="left"/>
        <w:rPr/>
      </w:pPr>
      <w:r>
        <w:rPr/>
        <w:t>t5149YjrBclyltLSE86ZALhNJWxQtcgi1+Pfj8uqjiOuOpOERYvUUKMun9l5S+rVyHiVjcFbaT+Paa</w:t>
      </w:r>
    </w:p>
    <w:p>
      <w:pPr>
        <w:pStyle w:val="PreformattedText"/>
        <w:bidi w:val="0"/>
        <w:spacing w:before="0" w:after="0"/>
        <w:jc w:val="left"/>
        <w:rPr/>
      </w:pPr>
      <w:r>
        <w:rPr/>
        <w:t>XgenoxnHUYSF5A1rRqGkeSMkqqC4Qxk2UpG4+h5vc8W9h68NSfTo4t+0A+fUCwmDMspkVwDH6gwdmu</w:t>
      </w:r>
    </w:p>
    <w:p>
      <w:pPr>
        <w:pStyle w:val="PreformattedText"/>
        <w:bidi w:val="0"/>
        <w:spacing w:before="0" w:after="0"/>
        <w:jc w:val="left"/>
        <w:rPr/>
      </w:pPr>
      <w:r>
        <w:rPr/>
        <w:t>19RVfK4KkMOCCPZK2ejFccaV66YMV4YTKFsJ1aNGSRCCVkYMFhDORbj1EW9sGnTqkHriQUOhjoRCW0</w:t>
      </w:r>
    </w:p>
    <w:p>
      <w:pPr>
        <w:pStyle w:val="PreformattedText"/>
        <w:bidi w:val="0"/>
        <w:spacing w:before="0" w:after="0"/>
        <w:jc w:val="left"/>
        <w:rPr/>
      </w:pPr>
      <w:r>
        <w:rPr/>
        <w:t>6WZ+FtqtYOznWQb8qfqPdf8AB1eoqOuUYDSRSelpGdlZTcCRymordP25AyaVJNgLe/cPt63Ump6zkJ</w:t>
      </w:r>
    </w:p>
    <w:p>
      <w:pPr>
        <w:pStyle w:val="PreformattedText"/>
        <w:bidi w:val="0"/>
        <w:spacing w:before="0" w:after="0"/>
        <w:jc w:val="left"/>
        <w:rPr/>
      </w:pPr>
      <w:r>
        <w:rPr/>
        <w:t>reRyulf0aQxHmWJUKPez2kH6wLKTb+l/fievEeR6wupaNysp8qIyi5UnSSCTYMX0C/NgSPqfevzz16</w:t>
      </w:r>
    </w:p>
    <w:p>
      <w:pPr>
        <w:pStyle w:val="PreformattedText"/>
        <w:bidi w:val="0"/>
        <w:spacing w:before="0" w:after="0"/>
        <w:jc w:val="left"/>
        <w:rPr/>
      </w:pPr>
      <w:r>
        <w:rPr/>
        <w:t>uMddShWBJAcjTGJP1aRyTK6re4JvbSLC/txeqtmteHTZI0oRtJaVGlCiJIzrkkClAHUNwI0e45+lvb</w:t>
      </w:r>
    </w:p>
    <w:p>
      <w:pPr>
        <w:pStyle w:val="PreformattedText"/>
        <w:bidi w:val="0"/>
        <w:spacing w:before="0" w:after="0"/>
        <w:jc w:val="left"/>
        <w:rPr/>
      </w:pPr>
      <w:r>
        <w:rPr/>
        <w:t>6dMN1KhCgPHGLMpRUeNiY11LcajJytgT6SLhr8+xLtoqKHolvsZr1I1Rg6yJCyKB6dAZGRz+95G0+p</w:t>
      </w:r>
    </w:p>
    <w:p>
      <w:pPr>
        <w:pStyle w:val="PreformattedText"/>
        <w:bidi w:val="0"/>
        <w:spacing w:before="0" w:after="0"/>
        <w:jc w:val="left"/>
        <w:rPr/>
      </w:pPr>
      <w:r>
        <w:rPr/>
        <w:t>AANRtf6DgE+xRF8I6IWqSadY1ZVf024K2m+hZiS8hs6solIu39CoIHt35dU+fl10HTS7XYEa7Mqxr5</w:t>
      </w:r>
    </w:p>
    <w:p>
      <w:pPr>
        <w:pStyle w:val="PreformattedText"/>
        <w:bidi w:val="0"/>
        <w:spacing w:before="0" w:after="0"/>
        <w:jc w:val="left"/>
        <w:rPr/>
      </w:pPr>
      <w:r>
        <w:rPr/>
        <w:t>HJChk8oXxINVrckA249+NaHOerD5cOozlUsVKkIzgRXd4IuADIT/nPK63AX6H68+yu7HYT5dLrcksA</w:t>
      </w:r>
    </w:p>
    <w:p>
      <w:pPr>
        <w:pStyle w:val="PreformattedText"/>
        <w:bidi w:val="0"/>
        <w:spacing w:before="0" w:after="0"/>
        <w:jc w:val="left"/>
        <w:rPr/>
      </w:pPr>
      <w:r>
        <w:rPr/>
        <w:t>ekvUsDUuRcKIU02ZdLTsxAlYlmdkVFAsLWP19ga6xI9PXoTw5Va9YQ6iQEOh9RjDxvd6deLq6EEaml</w:t>
      </w:r>
    </w:p>
    <w:p>
      <w:pPr>
        <w:pStyle w:val="PreformattedText"/>
        <w:bidi w:val="0"/>
        <w:spacing w:before="0" w:after="0"/>
        <w:jc w:val="left"/>
        <w:rPr/>
      </w:pPr>
      <w:r>
        <w:rPr/>
        <w:t>UkXtpH09pOn8UPWFq1aXWzkJx6f2zI3mvdQGZhy6jlv0qfpz7urpEdTcP2/wDF9VdWftHUGrrl8DVM</w:t>
      </w:r>
    </w:p>
    <w:p>
      <w:pPr>
        <w:pStyle w:val="PreformattedText"/>
        <w:bidi w:val="0"/>
        <w:spacing w:before="0" w:after="0"/>
        <w:jc w:val="left"/>
        <w:rPr/>
      </w:pPr>
      <w:r>
        <w:rPr/>
        <w:t>zLBFHCW1yyOsN0UMWYOxOlC2kAfQ/Qc+zv8AWuYUaeTwrQcVGWf7T5CvkOPRbRIpWWJPEuDwJGF+we</w:t>
      </w:r>
    </w:p>
    <w:p>
      <w:pPr>
        <w:pStyle w:val="PreformattedText"/>
        <w:bidi w:val="0"/>
        <w:spacing w:before="0" w:after="0"/>
        <w:jc w:val="left"/>
        <w:rPr/>
      </w:pPr>
      <w:r>
        <w:rPr/>
        <w:t>ePPy6RtTUvkphKkVStBHApoqZF8dZkZFQCavrJDqZKRJAwjPCj8amvYLbrukSF0MiIENDTgtThQMAs</w:t>
      </w:r>
    </w:p>
    <w:p>
      <w:pPr>
        <w:pStyle w:val="PreformattedText"/>
        <w:bidi w:val="0"/>
        <w:spacing w:before="0" w:after="0"/>
        <w:jc w:val="left"/>
        <w:rPr/>
      </w:pPr>
      <w:r>
        <w:rPr/>
        <w:t>RTtHDzoOIgsLJyqMULM3rxPqfkPn+yp6h1FYlLMKehiizWUlhjULSrLFjsWZjc0UkzkSVX1DzR066p</w:t>
      </w:r>
    </w:p>
    <w:p>
      <w:pPr>
        <w:pStyle w:val="PreformattedText"/>
        <w:bidi w:val="0"/>
        <w:spacing w:before="0" w:after="0"/>
        <w:jc w:val="left"/>
        <w:rPr/>
      </w:pPr>
      <w:r>
        <w:rPr/>
        <w:t>nX96XSAvuNtzvZXZ5ZWaK3LE0JqzkfiP8Az7XC17RWp6GdlbxhVRQHlpSowoHoP8vmfM+XSqw8E8M7</w:t>
      </w:r>
    </w:p>
    <w:p>
      <w:pPr>
        <w:pStyle w:val="PreformattedText"/>
        <w:bidi w:val="0"/>
        <w:spacing w:before="0" w:after="0"/>
        <w:jc w:val="left"/>
        <w:rPr/>
      </w:pPr>
      <w:r>
        <w:rPr/>
        <w:t>V+cqDV1kESlaNwox+PgiKSrJU0zJ/D4UgsojjswVjwhvYg+5uxIxEQIUnj5n8+PQkgh0BTJQtTh5Dp</w:t>
      </w:r>
    </w:p>
    <w:p>
      <w:pPr>
        <w:pStyle w:val="PreformattedText"/>
        <w:bidi w:val="0"/>
        <w:spacing w:before="0" w:after="0"/>
        <w:jc w:val="left"/>
        <w:rPr/>
      </w:pPr>
      <w:r>
        <w:rPr/>
        <w:t>Nb37GkpsXLJD9tQ0HhkMsNRM1OrQl2ZK6tYMZ5IquYaREWEtQProi9IYjiBJYjA8/8g+fz8vt6Xw5Y</w:t>
      </w:r>
    </w:p>
    <w:p>
      <w:pPr>
        <w:pStyle w:val="PreformattedText"/>
        <w:bidi w:val="0"/>
        <w:spacing w:before="0" w:after="0"/>
        <w:jc w:val="left"/>
        <w:rPr/>
      </w:pPr>
      <w:r>
        <w:rPr/>
        <w:t>KVz0VZ9x5TdtRlc7W10mG27TD+HUlZMs8VXW5BYdNRmg0UV2hwNK3iohFEqrLJrjUkIB6pFFpj0/1e</w:t>
      </w:r>
    </w:p>
    <w:p>
      <w:pPr>
        <w:pStyle w:val="PreformattedText"/>
        <w:bidi w:val="0"/>
        <w:spacing w:before="0" w:after="0"/>
        <w:jc w:val="left"/>
        <w:rPr/>
      </w:pPr>
      <w:r>
        <w:rPr/>
        <w:t>vn0rCLQ1Hd/q/wde/gkmfzGP2hiaeSAyIlZUUcN5HosQDoirMw93XE0zxIZ2QO8tTLojduJD7ug0gy</w:t>
      </w:r>
    </w:p>
    <w:p>
      <w:pPr>
        <w:pStyle w:val="PreformattedText"/>
        <w:bidi w:val="0"/>
        <w:spacing w:before="0" w:after="0"/>
        <w:jc w:val="left"/>
        <w:rPr/>
      </w:pPr>
      <w:r>
        <w:rPr/>
        <w:t>tn5/P5ev+QdNOwAA6V2fGGwuIgwuJJTbWF/fXwyGoqczkagtSUmTaUL+/W5uubxxs/EcPkkQBRHaj1</w:t>
      </w:r>
    </w:p>
    <w:p>
      <w:pPr>
        <w:pStyle w:val="PreformattedText"/>
        <w:bidi w:val="0"/>
        <w:spacing w:before="0" w:after="0"/>
        <w:jc w:val="left"/>
        <w:rPr/>
      </w:pPr>
      <w:r>
        <w:rPr/>
        <w:t>JYnif9X8urp5f6v9VekJX1cyzYvHNLHHJkquV6p4yHopKfHKamvq4VXTpxmNpaSVULkaXdT/T2lNaV</w:t>
      </w:r>
    </w:p>
    <w:p>
      <w:pPr>
        <w:pStyle w:val="PreformattedText"/>
        <w:bidi w:val="0"/>
        <w:spacing w:before="0" w:after="0"/>
        <w:jc w:val="left"/>
        <w:rPr/>
      </w:pPr>
      <w:r>
        <w:rPr/>
        <w:t>zw/w8P216UDBA9f9Vei6dp7ilz1TVYumVhNNOmIqIadjpp8JOxqIKWkQ6YqZIqciKVDqJeRWJC8Awt</w:t>
      </w:r>
    </w:p>
    <w:p>
      <w:pPr>
        <w:pStyle w:val="PreformattedText"/>
        <w:bidi w:val="0"/>
        <w:spacing w:before="0" w:after="0"/>
        <w:jc w:val="left"/>
        <w:rPr/>
      </w:pPr>
      <w:r>
        <w:rPr/>
        <w:t>EMY1k1HEV9f9XDpPcNrGheJwfs/wBWOjhbUpaLEYDCJOkPgosJV5LIzMA0FLl6ujpgKOOK/jliOJjQ</w:t>
      </w:r>
    </w:p>
    <w:p>
      <w:pPr>
        <w:pStyle w:val="PreformattedText"/>
        <w:bidi w:val="0"/>
        <w:spacing w:before="0" w:after="0"/>
        <w:jc w:val="left"/>
        <w:rPr/>
      </w:pPr>
      <w:r>
        <w:rPr/>
        <w:t>AMLqHGn6e9/Fw4kj/V+3pPkEg/6vl+zqUlQybfwS1tXHDLLh8vujLVFSski0LZ2arRKgwUx1z5VgqU</w:t>
      </w:r>
    </w:p>
    <w:p>
      <w:pPr>
        <w:pStyle w:val="PreformattedText"/>
        <w:bidi w:val="0"/>
        <w:spacing w:before="0" w:after="0"/>
        <w:jc w:val="left"/>
        <w:rPr/>
      </w:pPr>
      <w:r>
        <w:rPr/>
        <w:t>1LHf8AMrsdIBF3UamoMVAHzp/k8z15PXz6QO9aI1W18HtnFstDR12RoKOrkpKtpwamreORlp6UIv3O</w:t>
      </w:r>
    </w:p>
    <w:p>
      <w:pPr>
        <w:pStyle w:val="PreformattedText"/>
        <w:bidi w:val="0"/>
        <w:spacing w:before="0" w:after="0"/>
        <w:jc w:val="left"/>
        <w:rPr/>
      </w:pPr>
      <w:r>
        <w:rPr/>
        <w:t>byUrql3NozEXsFjBLkIrIzk93+T/ADf5+tyVAJxnqXhcbSx7ixuGpTNVbexIkhgpqel8j/a4ZGjjki</w:t>
      </w:r>
    </w:p>
    <w:p>
      <w:pPr>
        <w:pStyle w:val="PreformattedText"/>
        <w:bidi w:val="0"/>
        <w:spacing w:before="0" w:after="0"/>
        <w:jc w:val="left"/>
        <w:rPr/>
      </w:pPr>
      <w:r>
        <w:rPr/>
        <w:t>p1IjlX7qmaGMKReexA5JLrGgJ8/wDP02uaVGOjG1GT/g1Nt7bkVTFkamGOk3Jn10xSww006yeSqro4</w:t>
      </w:r>
    </w:p>
    <w:p>
      <w:pPr>
        <w:pStyle w:val="PreformattedText"/>
        <w:bidi w:val="0"/>
        <w:spacing w:before="0" w:after="0"/>
        <w:jc w:val="left"/>
        <w:rPr/>
      </w:pPr>
      <w:r>
        <w:rPr/>
        <w:t>oWapqqaWRaWiJJAki0MfLIG92wEoOvfirqFOkr2lkIaWbYnWc8aLgaKki3huhEkjjpslWTS1GVyOKp</w:t>
      </w:r>
    </w:p>
    <w:p>
      <w:pPr>
        <w:pStyle w:val="PreformattedText"/>
        <w:bidi w:val="0"/>
        <w:spacing w:before="0" w:after="0"/>
        <w:jc w:val="left"/>
        <w:rPr/>
      </w:pPr>
      <w:r>
        <w:rPr/>
        <w:t>ayPQ9TLQ0VNHHIzKyfdtKUAC6i8cR0VqsP8PTIDeI7t58PkB0WjcFXUZvwZRmqfv8AKquWlgWpKA7j</w:t>
      </w:r>
    </w:p>
    <w:p>
      <w:pPr>
        <w:pStyle w:val="PreformattedText"/>
        <w:bidi w:val="0"/>
        <w:spacing w:before="0" w:after="0"/>
        <w:jc w:val="left"/>
        <w:rPr/>
      </w:pPr>
      <w:r>
        <w:rPr/>
        <w:t>3buijw2ChhMTaopcbgokCQqQEWNja3tgOKsPQ/yAqf2nz6UhGpxPD+ZPT1kGp4svk/JJE8dLTZqGGQ</w:t>
      </w:r>
    </w:p>
    <w:p>
      <w:pPr>
        <w:pStyle w:val="PreformattedText"/>
        <w:bidi w:val="0"/>
        <w:spacing w:before="0" w:after="0"/>
        <w:jc w:val="left"/>
        <w:rPr/>
      </w:pPr>
      <w:r>
        <w:rPr/>
        <w:t>s6/c12SgTFmQgNaUUuMhnmd1ChPGoU3J9tAsQppmo/YM/4en1FB8jX/N067Jgp8zuDBEyxRQSscjqi</w:t>
      </w:r>
    </w:p>
    <w:p>
      <w:pPr>
        <w:pStyle w:val="PreformattedText"/>
        <w:bidi w:val="0"/>
        <w:spacing w:before="0" w:after="0"/>
        <w:jc w:val="left"/>
        <w:rPr/>
      </w:pPr>
      <w:r>
        <w:rPr/>
        <w:t>YR+DGYpoaVKZCrGESwUpkW5YvcXN291eoVwQf+Lz1YGoBB6PFR6cHs3a0FS8UFXVw707BmgkIZo4Gi</w:t>
      </w:r>
    </w:p>
    <w:p>
      <w:pPr>
        <w:pStyle w:val="PreformattedText"/>
        <w:bidi w:val="0"/>
        <w:spacing w:before="0" w:after="0"/>
        <w:jc w:val="left"/>
        <w:rPr/>
      </w:pPr>
      <w:r>
        <w:rPr/>
        <w:t>kOCj/cBVJqGlWGC+m7gsbXI9o1cs7EVpgdWdK92K06BHq2klz1FmM/mZZHVJYc9m2LLFVT1L18uXyF</w:t>
      </w:r>
    </w:p>
    <w:p>
      <w:pPr>
        <w:pStyle w:val="PreformattedText"/>
        <w:bidi w:val="0"/>
        <w:spacing w:before="0" w:after="0"/>
        <w:jc w:val="left"/>
        <w:rPr/>
      </w:pPr>
      <w:r>
        <w:rPr/>
        <w:t>BPNIZJneGoqIDFceLTE3J5AMGajBdI+X+AHpPLSigHFOjH5bdOW672Jv7cODoaf+/wBn8RSVDNWzfs</w:t>
      </w:r>
    </w:p>
    <w:p>
      <w:pPr>
        <w:pStyle w:val="PreformattedText"/>
        <w:bidi w:val="0"/>
        <w:spacing w:before="0" w:after="0"/>
        <w:jc w:val="left"/>
        <w:rPr/>
      </w:pPr>
      <w:r>
        <w:rPr/>
        <w:t>YrdG7cI23Ns49JJArJV7J2TlazI1fjYxJLWFVCsp9m1oQi1fBoa/6vXomuFNxIij+zBx86HiftP+Dq</w:t>
      </w:r>
    </w:p>
    <w:p>
      <w:pPr>
        <w:pStyle w:val="PreformattedText"/>
        <w:bidi w:val="0"/>
        <w:spacing w:before="0" w:after="0"/>
        <w:jc w:val="left"/>
        <w:rPr/>
      </w:pPr>
      <w:r>
        <w:rPr/>
        <w:t>n6fM4+TtTriWkc1O3JsvSYbC0Mz+Bspidr1E+SyeZnje0NHSZquqpZiABFK0MYHKt7WKhFpOoYiWmT</w:t>
      </w:r>
    </w:p>
    <w:p>
      <w:pPr>
        <w:pStyle w:val="PreformattedText"/>
        <w:bidi w:val="0"/>
        <w:spacing w:before="0" w:after="0"/>
        <w:jc w:val="left"/>
        <w:rPr/>
      </w:pPr>
      <w:r>
        <w:rPr/>
        <w:t>6E8P8AN1VjWVKjBOK9JPHSoN1YLJVs71UGOxGXz0sU1QizQpil3JU4WGGdgxlWgqpVQBgzlifV9Pbs</w:t>
      </w:r>
    </w:p>
    <w:p>
      <w:pPr>
        <w:pStyle w:val="PreformattedText"/>
        <w:bidi w:val="0"/>
        <w:spacing w:before="0" w:after="0"/>
        <w:jc w:val="left"/>
        <w:rPr/>
      </w:pPr>
      <w:r>
        <w:rPr/>
        <w:t>pVIh9gB+00r16NTr9D/xfTXt+F63G7fopZmCptzL5DK1Ls0cUM+4MslZXySLpaVXpYZQT+GYhQbEe0</w:t>
      </w:r>
    </w:p>
    <w:p>
      <w:pPr>
        <w:pStyle w:val="PreformattedText"/>
        <w:bidi w:val="0"/>
        <w:spacing w:before="0" w:after="0"/>
        <w:jc w:val="left"/>
        <w:rPr/>
      </w:pPr>
      <w:r>
        <w:rPr/>
        <w:t>gNDx/F/wAV0qK9v5dDXj6R8huaiimvLJl8gtHArKvnagw9NT1FSEhjJjp2aGQRLazDSSOOfbwoQaMc</w:t>
      </w:r>
    </w:p>
    <w:p>
      <w:pPr>
        <w:pStyle w:val="PreformattedText"/>
        <w:bidi w:val="0"/>
        <w:spacing w:before="0" w:after="0"/>
        <w:jc w:val="left"/>
        <w:rPr/>
      </w:pPr>
      <w:r>
        <w:rPr/>
        <w:t>dMvUAV6BfvN5qqPfQNWAaCWk2iryTytEaJcXgIEqUC65X8dEk7/W4Z7n6+zqyUqit504fbXolvWqWH</w:t>
      </w:r>
    </w:p>
    <w:p>
      <w:pPr>
        <w:pStyle w:val="PreformattedText"/>
        <w:bidi w:val="0"/>
        <w:spacing w:before="0" w:after="0"/>
        <w:jc w:val="left"/>
        <w:rPr/>
      </w:pPr>
      <w:r>
        <w:rPr/>
        <w:t>l69Vv7kapkh8k0UkP8Si+7gpiqh4KT+IvUQwsQD5CYpgbcC6t9B7PYRpIAyB/m49B6Y6qmhFf8Fajp</w:t>
      </w:r>
    </w:p>
    <w:p>
      <w:pPr>
        <w:pStyle w:val="PreformattedText"/>
        <w:bidi w:val="0"/>
        <w:spacing w:before="0" w:after="0"/>
        <w:jc w:val="left"/>
        <w:rPr/>
      </w:pPr>
      <w:r>
        <w:rPr/>
        <w:t>OVpU0FBShkMqBl8radE1VLItWCrswVXEM0sLMLBhb639uqTqYnh/qHTTAaV9f9R6R89PqkqYRa7xNK</w:t>
      </w:r>
    </w:p>
    <w:p>
      <w:pPr>
        <w:pStyle w:val="PreformattedText"/>
        <w:bidi w:val="0"/>
        <w:spacing w:before="0" w:after="0"/>
        <w:jc w:val="left"/>
        <w:rPr/>
      </w:pPr>
      <w:r>
        <w:rPr/>
        <w:t>NJHEayp44yDYFyJFFjz7dDUoemSOI6hVkZQSqQAU+1gtcseY2Vrgj1EaeP8ePbiEEj8z1RhTHSXDCC</w:t>
      </w:r>
    </w:p>
    <w:p>
      <w:pPr>
        <w:pStyle w:val="PreformattedText"/>
        <w:bidi w:val="0"/>
        <w:spacing w:before="0" w:after="0"/>
        <w:jc w:val="left"/>
        <w:rPr/>
      </w:pPr>
      <w:r>
        <w:rPr/>
        <w:t>eWbnxqI4wWsb3XSzG3KsgJN/68e1tNQC+fSU0Us54Y6UQVZMVVzWVnpvG/IIeenkCuQqi93hqWIsbB</w:t>
      </w:r>
    </w:p>
    <w:p>
      <w:pPr>
        <w:pStyle w:val="PreformattedText"/>
        <w:bidi w:val="0"/>
        <w:spacing w:before="0" w:after="0"/>
        <w:jc w:val="left"/>
        <w:rPr/>
      </w:pPr>
      <w:r>
        <w:rPr/>
        <w:t>VlB96ApIo8utmhRj59QPSKM+S37GTihnYXOuGaOSJWJ/JVH/3j3fi5/wBL03wQV/i6UnU1CKje+NMg</w:t>
      </w:r>
    </w:p>
    <w:p>
      <w:pPr>
        <w:pStyle w:val="PreformattedText"/>
        <w:bidi w:val="0"/>
        <w:spacing w:before="0" w:after="0"/>
        <w:jc w:val="left"/>
        <w:rPr/>
      </w:pPr>
      <w:r>
        <w:rPr/>
        <w:t>BFHS1kwuLjVETToWI4ADS3ueOPaTdH02UgHmQOlG0xhr6MngoP8ALHVoGzFCtTuoGtWVLE6TrBVl8j</w:t>
      </w:r>
    </w:p>
    <w:p>
      <w:pPr>
        <w:pStyle w:val="PreformattedText"/>
        <w:bidi w:val="0"/>
        <w:spacing w:before="0" w:after="0"/>
        <w:jc w:val="left"/>
        <w:rPr/>
      </w:pPr>
      <w:r>
        <w:rPr/>
        <w:t>CwFr2t9Df6+wDPwPp1JdtxU/Po1W2CA0ZuWWQ+V47AMFKjyaWuQGA+qXJGkeyOc1+0dCi24DoV6CBI</w:t>
      </w:r>
    </w:p>
    <w:p>
      <w:pPr>
        <w:pStyle w:val="PreformattedText"/>
        <w:bidi w:val="0"/>
        <w:spacing w:before="0" w:after="0"/>
        <w:jc w:val="left"/>
        <w:rPr/>
      </w:pPr>
      <w:r>
        <w:rPr/>
        <w:t>2a3MbMrq31VS7cH68eo3/wAL+y9z0aRqBw6VUNPG6vJMWSNEJkaO7NE7qSJAALhHI9RHtM54jpaq4H</w:t>
      </w:r>
    </w:p>
    <w:p>
      <w:pPr>
        <w:pStyle w:val="PreformattedText"/>
        <w:bidi w:val="0"/>
        <w:spacing w:before="0" w:after="0"/>
        <w:jc w:val="left"/>
        <w:rPr/>
      </w:pPr>
      <w:r>
        <w:rPr/>
        <w:t>XS0jIxiuqodKwNckMyEaoyRbSTHYoPof6+61x1fSa9MNdRaGMsCCSIkrJAkWl1LFtRUtqDtp4N/wCg</w:t>
      </w:r>
    </w:p>
    <w:p>
      <w:pPr>
        <w:pStyle w:val="PreformattedText"/>
        <w:bidi w:val="0"/>
        <w:spacing w:before="0" w:after="0"/>
        <w:jc w:val="left"/>
        <w:rPr/>
      </w:pPr>
      <w:r>
        <w:rPr/>
        <w:t>sfewet6Pl0mpcWzFnjW6Cwb/AHUwurWlRzc6lvfT9CeSPdwfXrRXPTZLQzaXVQ8xVv0tGBISG0kqNR</w:t>
      </w:r>
    </w:p>
    <w:p>
      <w:pPr>
        <w:pStyle w:val="PreformattedText"/>
        <w:bidi w:val="0"/>
        <w:spacing w:before="0" w:after="0"/>
        <w:jc w:val="left"/>
        <w:rPr/>
      </w:pPr>
      <w:r>
        <w:rPr/>
        <w:t>E1gQebWFxci3vYbh1qnp1giNdQtDLQzyIY9bIYvVROXawaUDVrYc6goW9v6+7FvLrVCfLpT0WXo8jG</w:t>
      </w:r>
    </w:p>
    <w:p>
      <w:pPr>
        <w:pStyle w:val="PreformattedText"/>
        <w:bidi w:val="0"/>
        <w:spacing w:before="0" w:after="0"/>
        <w:jc w:val="left"/>
        <w:rPr/>
      </w:pPr>
      <w:r>
        <w:rPr/>
        <w:t>keWpHx1Whd3rcejzUTkjTMaulLCVUdNR4B03/Pvx/l1sL69OjYyaOmSpoYqeopYi3iNIS0MQlPEkUh</w:t>
      </w:r>
    </w:p>
    <w:p>
      <w:pPr>
        <w:pStyle w:val="PreformattedText"/>
        <w:bidi w:val="0"/>
        <w:spacing w:before="0" w:after="0"/>
        <w:jc w:val="left"/>
        <w:rPr/>
      </w:pPr>
      <w:r>
        <w:rPr/>
        <w:t>CzIzAjgi68ge9BqnPHr2kgYXHUzHZ+opi9LUq2pJkBuskTBowvhkVmVpJpGjuCVJFvqL+/UHEdeBoT</w:t>
      </w:r>
    </w:p>
    <w:p>
      <w:pPr>
        <w:pStyle w:val="PreformattedText"/>
        <w:bidi w:val="0"/>
        <w:spacing w:before="0" w:after="0"/>
        <w:jc w:val="left"/>
        <w:rPr/>
      </w:pPr>
      <w:r>
        <w:rPr/>
        <w:t>q4dCfj9zMXEjzFUSX94MyC8TxxiGeoiQkao2BQC11uSRf3oDPDpQHJzXoTcZuSmMhkZklmSIyxJDoC</w:t>
      </w:r>
    </w:p>
    <w:p>
      <w:pPr>
        <w:pStyle w:val="PreformattedText"/>
        <w:bidi w:val="0"/>
        <w:spacing w:before="0" w:after="0"/>
        <w:jc w:val="left"/>
        <w:rPr/>
      </w:pPr>
      <w:r>
        <w:rPr/>
        <w:t>n6SQyVDu3h+4WVWUm1yLAc+7jHWw48+l/jd7ohiLyvLBAvniSWNtSSMAHg1k63p5GLFRcqLke3BpOO</w:t>
      </w:r>
    </w:p>
    <w:p>
      <w:pPr>
        <w:pStyle w:val="PreformattedText"/>
        <w:bidi w:val="0"/>
        <w:spacing w:before="0" w:after="0"/>
        <w:jc w:val="left"/>
        <w:rPr/>
      </w:pPr>
      <w:r>
        <w:rPr/>
        <w:t>rqQaEHoTsXuZB5GoGpXAhhKySut0C2qljghiZA0cckmmY21W4vb20VrnpfHIoBWop0JdLuhqpY1aWn</w:t>
      </w:r>
    </w:p>
    <w:p>
      <w:pPr>
        <w:pStyle w:val="PreformattedText"/>
        <w:bidi w:val="0"/>
        <w:spacing w:before="0" w:after="0"/>
        <w:jc w:val="left"/>
        <w:rPr/>
      </w:pPr>
      <w:r>
        <w:rPr/>
        <w:t>jhhT9pIF+wUwMJkEdUtPqCs2v9stq8cXF+fdVStQePVxMq8D09YbfkGPrZoYKqUzCMPVxRkMqNq4dH</w:t>
      </w:r>
    </w:p>
    <w:p>
      <w:pPr>
        <w:pStyle w:val="PreformattedText"/>
        <w:bidi w:val="0"/>
        <w:spacing w:before="0" w:after="0"/>
        <w:jc w:val="left"/>
        <w:rPr/>
      </w:pPr>
      <w:r>
        <w:rPr/>
        <w:t>cBJXKggNHq0qQrer3eOLQxYcD1WeYzIobgD0q4t8fe6p9TyQxQPLK7ERw02u6pC6PIHp6abxG+nV+4</w:t>
      </w:r>
    </w:p>
    <w:p>
      <w:pPr>
        <w:pStyle w:val="PreformattedText"/>
        <w:bidi w:val="0"/>
        <w:spacing w:before="0" w:after="0"/>
        <w:jc w:val="left"/>
        <w:rPr/>
      </w:pPr>
      <w:r>
        <w:rPr/>
        <w:t>Ljg293YfPpFrC1AHTa3YlJSmWolkjjVEmWTRCkEet5FaIRuupaokFiwUKY1Fz+q3umkL546dWrU9Os</w:t>
      </w:r>
    </w:p>
    <w:p>
      <w:pPr>
        <w:pStyle w:val="PreformattedText"/>
        <w:bidi w:val="0"/>
        <w:spacing w:before="0" w:after="0"/>
        <w:jc w:val="left"/>
        <w:rPr/>
      </w:pPr>
      <w:r>
        <w:rPr/>
        <w:t>9B2TRuZJaR2pAfPMGn0hpkQCX9yIBpKcyR2vaysRe6qfegBWvTzDA1EHpX4vtOmpSZQYGZZpII3ka0</w:t>
      </w:r>
    </w:p>
    <w:p>
      <w:pPr>
        <w:pStyle w:val="PreformattedText"/>
        <w:bidi w:val="0"/>
        <w:spacing w:before="0" w:after="0"/>
        <w:jc w:val="left"/>
        <w:rPr/>
      </w:pPr>
      <w:r>
        <w:rPr/>
        <w:t>aVKRxSoJ1RpIop5Vc8E+NgBZvrZ0MAMAdJ2SppU9Kap7hx9PDUxvPTyPDOA9qhYWeSKBgQyLzrWZy0</w:t>
      </w:r>
    </w:p>
    <w:p>
      <w:pPr>
        <w:pStyle w:val="PreformattedText"/>
        <w:bidi w:val="0"/>
        <w:spacing w:before="0" w:after="0"/>
        <w:jc w:val="left"/>
        <w:rPr/>
      </w:pPr>
      <w:r>
        <w:rPr/>
        <w:t>ZS+sAgkAD3YEmlVx038NGr0EmU+QppElDZEzmX9jWioomprBqcMv0PiiexLlQwX+vtwLGTWlD0zNPH</w:t>
      </w:r>
    </w:p>
    <w:p>
      <w:pPr>
        <w:pStyle w:val="PreformattedText"/>
        <w:bidi w:val="0"/>
        <w:spacing w:before="0" w:after="0"/>
        <w:jc w:val="left"/>
        <w:rPr/>
      </w:pPr>
      <w:r>
        <w:rPr/>
        <w:t>ppqFPToD90907m3XK+EwUFfXVczGIQY+GeaaRlBRNLkiNSNWpmJVeLAn3fXHF3Mw0j16KW/WLLGp1H</w:t>
      </w:r>
    </w:p>
    <w:p>
      <w:pPr>
        <w:pStyle w:val="PreformattedText"/>
        <w:bidi w:val="0"/>
        <w:spacing w:before="0" w:after="0"/>
        <w:jc w:val="left"/>
        <w:rPr/>
      </w:pPr>
      <w:r>
        <w:rPr/>
        <w:t>06n7N6HyuXrmynYFeaqDQujbdPUJFi1kYrIRmKlgJqqWX6fbraO63JJ+pXc7oH7bdKDzJ/yDh+fHpb</w:t>
      </w:r>
    </w:p>
    <w:p>
      <w:pPr>
        <w:pStyle w:val="PreformattedText"/>
        <w:bidi w:val="0"/>
        <w:spacing w:before="0" w:after="0"/>
        <w:jc w:val="left"/>
        <w:rPr/>
      </w:pPr>
      <w:r>
        <w:rPr/>
        <w:t>Dt5ADXDd3lT/KejwbK2bHRRRwUNLFBTRLFHTGOnWneCKNV0CKNAIoY0YfTjVf6E+yoyMxqxq3r0qbQ</w:t>
      </w:r>
    </w:p>
    <w:p>
      <w:pPr>
        <w:pStyle w:val="PreformattedText"/>
        <w:bidi w:val="0"/>
        <w:spacing w:before="0" w:after="0"/>
        <w:jc w:val="left"/>
        <w:rPr/>
      </w:pPr>
      <w:r>
        <w:rPr/>
        <w:t>ihAKADoecVt1z/nojoLAvA13EkrD1eZms+sk3J4ABA49641r+zpkuBw/b0tEgNI5VpfJIIVWwAAka4</w:t>
      </w:r>
    </w:p>
    <w:p>
      <w:pPr>
        <w:pStyle w:val="PreformattedText"/>
        <w:bidi w:val="0"/>
        <w:spacing w:before="0" w:after="0"/>
        <w:jc w:val="left"/>
        <w:rPr/>
      </w:pPr>
      <w:r>
        <w:rPr/>
        <w:t>1kWFxojGm/6bAke6nBqWzTrWrUuFxXj005SQAKWEiQxymochPKgJNgpuRqV7aXsQy8D8n205rTpREp</w:t>
      </w:r>
    </w:p>
    <w:p>
      <w:pPr>
        <w:pStyle w:val="PreformattedText"/>
        <w:bidi w:val="0"/>
        <w:spacing w:before="0" w:after="0"/>
        <w:jc w:val="left"/>
        <w:rPr/>
      </w:pPr>
      <w:r>
        <w:rPr/>
        <w:t>PDjSnWOKM+GKUoy62EzRPceSQoSaZQDq8KBgSfqp96z6dMyHuK14dYpYzTyOXsrvF5ZHA9UiRKfQtx</w:t>
      </w:r>
    </w:p>
    <w:p>
      <w:pPr>
        <w:pStyle w:val="PreformattedText"/>
        <w:bidi w:val="0"/>
        <w:spacing w:before="0" w:after="0"/>
        <w:jc w:val="left"/>
        <w:rPr/>
      </w:pPr>
      <w:r>
        <w:rPr/>
        <w:t>6JJAt25vaw96oa16TMwI+Q602P54faadgfOCh2BS1flxfRnU209q+DS2il3bvo1G+NzQMb3L0dNVUM</w:t>
      </w:r>
    </w:p>
    <w:p>
      <w:pPr>
        <w:pStyle w:val="PreformattedText"/>
        <w:bidi w:val="0"/>
        <w:spacing w:before="0" w:after="0"/>
        <w:jc w:val="left"/>
        <w:rPr/>
      </w:pPr>
      <w:r>
        <w:rPr/>
        <w:t>bAgiyWb8e8hfbCx+n2ETthp5Wb8h2j7PM9QZz7eG53cxBuyGMD8zk/b5dVQUSJLCrrNqAEk8NntIrw</w:t>
      </w:r>
    </w:p>
    <w:p>
      <w:pPr>
        <w:pStyle w:val="PreformattedText"/>
        <w:bidi w:val="0"/>
        <w:spacing w:before="0" w:after="0"/>
        <w:jc w:val="left"/>
        <w:rPr/>
      </w:pPr>
      <w:r>
        <w:rPr/>
        <w:t>BbQxx6VaU+m3II9Okcce5WhSq11dnp8/TqO5WoTju/1Z6cDGrI6nzsGF5lVEEAaWOwlRAV8S39LLf1</w:t>
      </w:r>
    </w:p>
    <w:p>
      <w:pPr>
        <w:pStyle w:val="PreformattedText"/>
        <w:bidi w:val="0"/>
        <w:spacing w:before="0" w:after="0"/>
        <w:jc w:val="left"/>
        <w:rPr/>
      </w:pPr>
      <w:r>
        <w:rPr/>
        <w:t>X/oPbxHEU49J6nHHploWJjY+t0NV65ZiY1jEYP7iMOIU0ADTYafqBz7bjBofSvVienVoo2dHYmKRNZ</w:t>
      </w:r>
    </w:p>
    <w:p>
      <w:pPr>
        <w:pStyle w:val="PreformattedText"/>
        <w:bidi w:val="0"/>
        <w:spacing w:before="0" w:after="0"/>
        <w:jc w:val="left"/>
        <w:rPr/>
      </w:pPr>
      <w:r>
        <w:rPr/>
        <w:t>0RklJUQ3jeoBGiMNazFBZ73Atf26RTiOvaqDqBVtI5SUxLH5Eurrb0N6kMhQKX8fjKqEKjVpsfdGFP</w:t>
      </w:r>
    </w:p>
    <w:p>
      <w:pPr>
        <w:pStyle w:val="PreformattedText"/>
        <w:bidi w:val="0"/>
        <w:spacing w:before="0" w:after="0"/>
        <w:jc w:val="left"/>
        <w:rPr/>
      </w:pPr>
      <w:r>
        <w:rPr/>
        <w:t>KnW1IJpTpDbo27HlaeaWi0LXxxBoTKCsOQp5P1UNWsg1zRySAmNjZoZLEWsT7Kr+zW4Qug/WGQfX5f</w:t>
      </w:r>
    </w:p>
    <w:p>
      <w:pPr>
        <w:pStyle w:val="PreformattedText"/>
        <w:bidi w:val="0"/>
        <w:spacing w:before="0" w:after="0"/>
        <w:jc w:val="left"/>
        <w:rPr/>
      </w:pPr>
      <w:r>
        <w:rPr/>
        <w:t>5v2dKYpyhofhPHoBqVJI5p6OeOWCWMMiQyraSKSOSz0sgZQfSL825P+v7CcqFT3DuBz/q8ujiFqgU+</w:t>
      </w:r>
    </w:p>
    <w:p>
      <w:pPr>
        <w:pStyle w:val="PreformattedText"/>
        <w:bidi w:val="0"/>
        <w:spacing w:before="0" w:after="0"/>
        <w:jc w:val="left"/>
        <w:rPr/>
      </w:pPr>
      <w:r>
        <w:rPr/>
        <w:t>GmOpuPrPFKKiMgVUHlgkA5FZRBydR45eL9Jv+pLH8H3R1JWn4f8AB04rVJJ48PtHS+wE+qjzWHUr/D</w:t>
      </w:r>
    </w:p>
    <w:p>
      <w:pPr>
        <w:pStyle w:val="PreformattedText"/>
        <w:bidi w:val="0"/>
        <w:spacing w:before="0" w:after="0"/>
        <w:jc w:val="left"/>
        <w:rPr/>
      </w:pPr>
      <w:r>
        <w:rPr/>
        <w:t>8tSLmKEOAYlqYv2NfP1+4p5ngkiH1YAHkD2imA1Ix+JTT/AFf4elUbGjLXtIr0ZXaVa27sHX4OoDzZ</w:t>
      </w:r>
    </w:p>
    <w:p>
      <w:pPr>
        <w:pStyle w:val="PreformattedText"/>
        <w:bidi w:val="0"/>
        <w:spacing w:before="0" w:after="0"/>
        <w:jc w:val="left"/>
        <w:rPr/>
      </w:pPr>
      <w:r>
        <w:rPr/>
        <w:t>PMYKmKqGua3NYGFYcXVM7E66vI40fbTW5LRISQQ3sju4wjDGATT8/wDN5dHFrIZAQfip/Mf5x0LfV9</w:t>
      </w:r>
    </w:p>
    <w:p>
      <w:pPr>
        <w:pStyle w:val="PreformattedText"/>
        <w:bidi w:val="0"/>
        <w:spacing w:before="0" w:after="0"/>
        <w:jc w:val="left"/>
        <w:rPr/>
      </w:pPr>
      <w:r>
        <w:rPr/>
        <w:t>fUZrbT4yv+5Wq2/bFP5GaOaqp4kSOkmjVh5Flx8ifal/8ANaXQkkrYFsgpSlel6NUY8sdGAwVbFWy+</w:t>
      </w:r>
    </w:p>
    <w:p>
      <w:pPr>
        <w:pStyle w:val="PreformattedText"/>
        <w:bidi w:val="0"/>
        <w:spacing w:before="0" w:after="0"/>
        <w:jc w:val="left"/>
        <w:rPr/>
      </w:pPr>
      <w:r>
        <w:rPr/>
        <w:t>WQhBW0MUkboNbUtVRAQSroJ1GN3hBuBq5v8An20aefAdXLEcOPRlvO4xtBWJIUNbQ0zPIpXxTyQ07x</w:t>
      </w:r>
    </w:p>
    <w:p>
      <w:pPr>
        <w:pStyle w:val="PreformattedText"/>
        <w:bidi w:val="0"/>
        <w:spacing w:before="0" w:after="0"/>
        <w:jc w:val="left"/>
        <w:rPr/>
      </w:pPr>
      <w:r>
        <w:rPr/>
        <w:t>TUragVkhen/wB1n0Mt7i/svulNNVKA9PWj0Z1rkHqdsNqaWr2m8BWllWjzLtTq7COOatj+3mWP6vLC</w:t>
      </w:r>
    </w:p>
    <w:p>
      <w:pPr>
        <w:pStyle w:val="PreformattedText"/>
        <w:bidi w:val="0"/>
        <w:spacing w:before="0" w:after="0"/>
        <w:jc w:val="left"/>
        <w:rPr/>
      </w:pPr>
      <w:r>
        <w:rPr/>
        <w:t>/huhI9HF/wCvsw5YWm4Sn/hZp0V82NXa0H/DRX/J0djbbhqanLcsIYYtPk8cbroGn7h7s4BblLcgc3</w:t>
      </w:r>
    </w:p>
    <w:p>
      <w:pPr>
        <w:pStyle w:val="PreformattedText"/>
        <w:bidi w:val="0"/>
        <w:spacing w:before="0" w:after="0"/>
        <w:jc w:val="left"/>
        <w:rPr/>
      </w:pPr>
      <w:r>
        <w:rPr/>
        <w:t>+nuYdtUMqn8X+rj1Dd41GNOhGoqksipIoCNFpOqzxlb+UKsgAZwZFBTm5tyPx7EcYxQjokkI41z/q/</w:t>
      </w:r>
    </w:p>
    <w:p>
      <w:pPr>
        <w:pStyle w:val="PreformattedText"/>
        <w:bidi w:val="0"/>
        <w:spacing w:before="0" w:after="0"/>
        <w:jc w:val="left"/>
        <w:rPr/>
      </w:pPr>
      <w:r>
        <w:rPr/>
        <w:t>1HpU0VYAknMjlFA1ILrqBs/jCcgu5Ck2I44tY+3WWmemq08unUTKkjp5NWnRYqbOPGGYgk8OgYWI41</w:t>
      </w:r>
    </w:p>
    <w:p>
      <w:pPr>
        <w:pStyle w:val="PreformattedText"/>
        <w:bidi w:val="0"/>
        <w:spacing w:before="0" w:after="0"/>
        <w:jc w:val="left"/>
        <w:rPr/>
      </w:pPr>
      <w:r>
        <w:rPr/>
        <w:t>WPtlgKZ62p+XTfVzgwFnFgxKIt1kD3UaiVDWjYkX+thb+vHsnvvhOMdGFqeAHTAZYxURlpY0EXjbWg</w:t>
      </w:r>
    </w:p>
    <w:p>
      <w:pPr>
        <w:pStyle w:val="PreformattedText"/>
        <w:bidi w:val="0"/>
        <w:spacing w:before="0" w:after="0"/>
        <w:jc w:val="left"/>
        <w:rPr/>
      </w:pPr>
      <w:r>
        <w:rPr/>
        <w:t>cRlm9al20676+Lnlf6eww4AfJpTo3X4RTj08QOJNAQyPoVomUoCrP5P82pXSY5NI4+psb/19q4xWlB</w:t>
      </w:r>
    </w:p>
    <w:p>
      <w:pPr>
        <w:pStyle w:val="PreformattedText"/>
        <w:bidi w:val="0"/>
        <w:spacing w:before="0" w:after="0"/>
        <w:jc w:val="left"/>
        <w:rPr/>
      </w:pPr>
      <w:r>
        <w:rPr/>
        <w:t>0yx4knqaHf0xkXdYxZmCAnQHLRFHKkyQR/2v6/W/09rlBoOk706kgsBqlEhZXjIbUqMwkveSQOtrJG</w:t>
      </w:r>
    </w:p>
    <w:p>
      <w:pPr>
        <w:pStyle w:val="PreformattedText"/>
        <w:bidi w:val="0"/>
        <w:spacing w:before="0" w:after="0"/>
        <w:jc w:val="left"/>
        <w:rPr/>
      </w:pPr>
      <w:r>
        <w:rPr/>
        <w:t>ebAWHtwdNE+nUZlUFVCsWVy5/o7EklEvYxnx8Ackj6e23pTHV06bpgxsUMVwAxiD3VWctZ/3OY5JVX</w:t>
      </w:r>
    </w:p>
    <w:p>
      <w:pPr>
        <w:pStyle w:val="PreformattedText"/>
        <w:bidi w:val="0"/>
        <w:spacing w:before="0" w:after="0"/>
        <w:jc w:val="left"/>
        <w:rPr/>
      </w:pPr>
      <w:r>
        <w:rPr/>
        <w:t>gE2v8A7wS3grWh/LpfD6HqHEPwscgUuUdCqi5kbxm6Fl/1WrWbkE8cX9k7Uz0YAcD1lcaAdJGgWQGO</w:t>
      </w:r>
    </w:p>
    <w:p>
      <w:pPr>
        <w:pStyle w:val="PreformattedText"/>
        <w:bidi w:val="0"/>
        <w:spacing w:before="0" w:after="0"/>
        <w:jc w:val="left"/>
        <w:rPr/>
      </w:pPr>
      <w:r>
        <w:rPr/>
        <w:t>JZFkCOFcvruikXAKkE6hdT7Tt06o8j1kc8yMAhdWVEMZKsbMRI7AKpZU1L6b/wCvf23+fTvHrix0xy</w:t>
      </w:r>
    </w:p>
    <w:p>
      <w:pPr>
        <w:pStyle w:val="PreformattedText"/>
        <w:bidi w:val="0"/>
        <w:spacing w:before="0" w:after="0"/>
        <w:jc w:val="left"/>
        <w:rPr/>
      </w:pPr>
      <w:r>
        <w:rPr/>
        <w:t>OGFk1oocgLpN2BksWRC73NwBcf0HuvWxXrEP8AdaIGBiOqNiBfW3HKMWU2QlQwJP459++fW/M4z12p</w:t>
      </w:r>
    </w:p>
    <w:p>
      <w:pPr>
        <w:pStyle w:val="PreformattedText"/>
        <w:bidi w:val="0"/>
        <w:spacing w:before="0" w:after="0"/>
        <w:jc w:val="left"/>
        <w:rPr/>
      </w:pPr>
      <w:r>
        <w:rPr/>
        <w:t>uAXuCkpEZVNRWJy7FjGCo0u9gQQGJFvdT16vr1wLldbyWu/0edmRxG7gsNIJ9Km1+QwHHv3Vc9cCNM</w:t>
      </w:r>
    </w:p>
    <w:p>
      <w:pPr>
        <w:pStyle w:val="PreformattedText"/>
        <w:bidi w:val="0"/>
        <w:spacing w:before="0" w:after="0"/>
        <w:jc w:val="left"/>
        <w:rPr/>
      </w:pPr>
      <w:r>
        <w:rPr/>
        <w:t>ZV5BqZipfWSsdQtgqyqCzlWj+p/BNwLH3759ez6dZg/wDnohrjaQKWbSjCSxGixF2eTXcAtwV5sLc7</w:t>
      </w:r>
    </w:p>
    <w:p>
      <w:pPr>
        <w:pStyle w:val="PreformattedText"/>
        <w:bidi w:val="0"/>
        <w:spacing w:before="0" w:after="0"/>
        <w:jc w:val="left"/>
        <w:rPr/>
      </w:pPr>
      <w:r>
        <w:rPr/>
        <w:t>4dVrwB66dhYtdDGI7yEq2okJawj0WW0fPH1B9+Hl16hzjPXl1Nb1JEscdyQwU3KBowjMuuJRMR63uR</w:t>
      </w:r>
    </w:p>
    <w:p>
      <w:pPr>
        <w:pStyle w:val="PreformattedText"/>
        <w:bidi w:val="0"/>
        <w:spacing w:before="0" w:after="0"/>
        <w:jc w:val="left"/>
        <w:rPr/>
      </w:pPr>
      <w:r>
        <w:rPr/>
        <w:t>+fwfe/Idaofz/1f4euQ03V3YLKltb6SLsVCM4iT82INj6SBccn3vj5Z63ilPLrkzqoaTTeRXEczEBP</w:t>
      </w:r>
    </w:p>
    <w:p>
      <w:pPr>
        <w:pStyle w:val="PreformattedText"/>
        <w:bidi w:val="0"/>
        <w:spacing w:before="0" w:after="0"/>
        <w:jc w:val="left"/>
        <w:rPr/>
      </w:pPr>
      <w:r>
        <w:rPr/>
        <w:t>0q2poJIgULOo/S1iebm/vY69kU6xMxOhb8susO2lzIrqCI9EWkRMFAJOqzA2vxb3YU49arkUGOpAZR</w:t>
      </w:r>
    </w:p>
    <w:p>
      <w:pPr>
        <w:pStyle w:val="PreformattedText"/>
        <w:bidi w:val="0"/>
        <w:spacing w:before="0" w:after="0"/>
        <w:jc w:val="left"/>
        <w:rPr/>
      </w:pPr>
      <w:r>
        <w:rPr/>
        <w:t>Z2kYiVQyMwIATWU0BQ0asVcEB/0WsffutH516zQKzFQrCXW5OnxEkRhW1PpDEAMy8ngC/+t78fOvWj</w:t>
      </w:r>
    </w:p>
    <w:p>
      <w:pPr>
        <w:pStyle w:val="PreformattedText"/>
        <w:bidi w:val="0"/>
        <w:spacing w:before="0" w:after="0"/>
        <w:jc w:val="left"/>
        <w:rPr/>
      </w:pPr>
      <w:r>
        <w:rPr/>
        <w:t>6EdDL1vvKXD5CKlklEd2Z45AGLabKQjklhK0NiAPpzp/B96FQ6tXosvbc0My+XHqynrXekddDAplU6</w:t>
      </w:r>
    </w:p>
    <w:p>
      <w:pPr>
        <w:pStyle w:val="PreformattedText"/>
        <w:bidi w:val="0"/>
        <w:spacing w:before="0" w:after="0"/>
        <w:jc w:val="left"/>
        <w:rPr/>
      </w:pPr>
      <w:r>
        <w:rPr/>
        <w:t>Y7pYMt09OoX9RLgfS/Km/49ncDliATw6L0cOB0bfbWb8ojBkjB4tpDEvx6mKXAUJwBbi4/x9mQIKjP</w:t>
      </w:r>
    </w:p>
    <w:p>
      <w:pPr>
        <w:pStyle w:val="PreformattedText"/>
        <w:bidi w:val="0"/>
        <w:spacing w:before="0" w:after="0"/>
        <w:jc w:val="left"/>
        <w:rPr/>
      </w:pPr>
      <w:r>
        <w:rPr/>
        <w:t>SiMkrUdDtgslcKQQxOn9R9Kqo+tiTc/kfW3twAjicdK0NQOhcxFd5BHZ7g2PPP6uPV9CbAe9g9PjJy</w:t>
      </w:r>
    </w:p>
    <w:p>
      <w:pPr>
        <w:pStyle w:val="PreformattedText"/>
        <w:bidi w:val="0"/>
        <w:spacing w:before="0" w:after="0"/>
        <w:jc w:val="left"/>
        <w:rPr/>
      </w:pPr>
      <w:r>
        <w:rPr/>
        <w:t>el/RVOsKAf6C34uR9Obf69vp72enM06e4zcAg2vyASSbkWNxbj6+9dVpx64kDkC/4C/UkW/wB54v8A</w:t>
      </w:r>
    </w:p>
    <w:p>
      <w:pPr>
        <w:pStyle w:val="PreformattedText"/>
        <w:bidi w:val="0"/>
        <w:spacing w:before="0" w:after="0"/>
        <w:jc w:val="left"/>
        <w:rPr/>
      </w:pPr>
      <w:r>
        <w:rPr/>
        <w:t>7H37rfoeo7C4/Iv9CeDc8XIte/H+29+9etZ/LrCw4txwSSDe/PBAa9iCPej69e6xldVrNyLgafqST9</w:t>
      </w:r>
    </w:p>
    <w:p>
      <w:pPr>
        <w:pStyle w:val="PreformattedText"/>
        <w:bidi w:val="0"/>
        <w:spacing w:before="0" w:after="0"/>
        <w:jc w:val="left"/>
        <w:rPr/>
      </w:pPr>
      <w:r>
        <w:rPr/>
        <w:t>PT9BYc/wBbe9j+fXjUUz1j03/AIJ4H0N/wBxa9v949++3r1K+WOs8URP8Arjm4P0I/wIJBtxf37rYA</w:t>
      </w:r>
    </w:p>
    <w:p>
      <w:pPr>
        <w:pStyle w:val="PreformattedText"/>
        <w:bidi w:val="0"/>
        <w:spacing w:before="0" w:after="0"/>
        <w:jc w:val="left"/>
        <w:rPr/>
      </w:pPr>
      <w:r>
        <w:rPr/>
        <w:t>8unuliFgTcfX9Rte34/IvYe9dKEQcadPcLpHwLAcD/Cw5F/zYn3r/D0+o+XTpHWBSvrt/T66hxzx+A</w:t>
      </w:r>
    </w:p>
    <w:p>
      <w:pPr>
        <w:pStyle w:val="PreformattedText"/>
        <w:bidi w:val="0"/>
        <w:spacing w:before="0" w:after="0"/>
        <w:jc w:val="left"/>
        <w:rPr/>
      </w:pPr>
      <w:r>
        <w:rPr/>
        <w:t>b+69PqD1OGTVR+oA8W5BH+IP8AS97+9dOin5dYJs3DEn+cAFtX1+trhj9b+/cPLrxbzPSJzm9qelic</w:t>
      </w:r>
    </w:p>
    <w:p>
      <w:pPr>
        <w:pStyle w:val="PreformattedText"/>
        <w:bidi w:val="0"/>
        <w:spacing w:before="0" w:after="0"/>
        <w:jc w:val="left"/>
        <w:rPr/>
      </w:pPr>
      <w:r>
        <w:rPr/>
        <w:t>CQarkAE/Ww4v+f8AinujPQY49I57tYlJ1Z6K/v8A7Yihim01K6bkW+ljpIAt9fqD7RXE+k0GeiGe8a</w:t>
      </w:r>
    </w:p>
    <w:p>
      <w:pPr>
        <w:pStyle w:val="PreformattedText"/>
        <w:bidi w:val="0"/>
        <w:spacing w:before="0" w:after="0"/>
        <w:jc w:val="left"/>
        <w:rPr/>
      </w:pPr>
      <w:r>
        <w:rPr/>
        <w:t>YkJx6J3uHdeS3NVPHTu/hY24LBW1WB0EA20g/n6X9oGk1H59JgCcn4j1//1YiP6gmplZjExK6R+pbr</w:t>
      </w:r>
    </w:p>
    <w:p>
      <w:pPr>
        <w:pStyle w:val="PreformattedText"/>
        <w:bidi w:val="0"/>
        <w:spacing w:before="0" w:after="0"/>
        <w:jc w:val="left"/>
        <w:rPr/>
      </w:pPr>
      <w:r>
        <w:rPr/>
        <w:t>CklgDGii97en+vsewVoAegxL59ciLuigMwEgJW4YLKBfU2kF28hIuQSPrxb2uXhSvST7OuLepXfQYp</w:t>
      </w:r>
    </w:p>
    <w:p>
      <w:pPr>
        <w:pStyle w:val="PreformattedText"/>
        <w:bidi w:val="0"/>
        <w:spacing w:before="0" w:after="0"/>
        <w:jc w:val="left"/>
        <w:rPr/>
      </w:pPr>
      <w:r>
        <w:rPr/>
        <w:t>CjuNIskerX6vG2pr/XShF24/HvZP7evAdRbMFQqhjUrZgEQa00hQ/JYgFz9OBxc+0s3A049PxUqPMd</w:t>
      </w:r>
    </w:p>
    <w:p>
      <w:pPr>
        <w:pStyle w:val="PreformattedText"/>
        <w:bidi w:val="0"/>
        <w:spacing w:before="0" w:after="0"/>
        <w:jc w:val="left"/>
        <w:rPr/>
      </w:pPr>
      <w:r>
        <w:rPr/>
        <w:t>YJvWqlZbIUZEuIwzNINYb0XVDpBP9Tf/AA9hy9Fc1x0eWoAUCmem+6EF2CsjSPCh0NobhLrIDdpEIX</w:t>
      </w:r>
    </w:p>
    <w:p>
      <w:pPr>
        <w:pStyle w:val="PreformattedText"/>
        <w:bidi w:val="0"/>
        <w:spacing w:before="0" w:after="0"/>
        <w:jc w:val="left"/>
        <w:rPr/>
      </w:pPr>
      <w:r>
        <w:rPr/>
        <w:t>1XBBtcG/sroM9GHnQddHiRTokaPRdxGNf4DtIw1ekKEC8ajpFuPp7U24GsenTUnA9SI4dS6WFgyWlW</w:t>
      </w:r>
    </w:p>
    <w:p>
      <w:pPr>
        <w:pStyle w:val="PreformattedText"/>
        <w:bidi w:val="0"/>
        <w:spacing w:before="0" w:after="0"/>
        <w:jc w:val="left"/>
        <w:rPr/>
      </w:pPr>
      <w:r>
        <w:rPr/>
        <w:t>RSFVmKP47qGjBVzqBHPH49n9t8I6KZ/sz12A12ZPH4VdQUibWuooyiRo3sJI0tfnj8ezFeHSFqj7T1</w:t>
      </w:r>
    </w:p>
    <w:p>
      <w:pPr>
        <w:pStyle w:val="PreformattedText"/>
        <w:bidi w:val="0"/>
        <w:spacing w:before="0" w:after="0"/>
        <w:jc w:val="left"/>
        <w:rPr/>
      </w:pPr>
      <w:r>
        <w:rPr/>
        <w:t>gcEFnAtDG0rhZNSsUJDFI2uylmY8IxFgL/AI97IPDqgp5ddEGxkdSYgiJdQSWgI1NZk/cRyfoW/s/T</w:t>
      </w:r>
    </w:p>
    <w:p>
      <w:pPr>
        <w:pStyle w:val="PreformattedText"/>
        <w:bidi w:val="0"/>
        <w:spacing w:before="0" w:after="0"/>
        <w:jc w:val="left"/>
        <w:rPr/>
      </w:pPr>
      <w:r>
        <w:rPr/>
        <w:t>2ll4Go6fjrUcOscobRqIPjBceMFRoIFrKnBYEWJvcNY+yC9OGr0bWvEevTbpkKMj8uFDMrejWDps6q</w:t>
      </w:r>
    </w:p>
    <w:p>
      <w:pPr>
        <w:pStyle w:val="PreformattedText"/>
        <w:bidi w:val="0"/>
        <w:spacing w:before="0" w:after="0"/>
        <w:jc w:val="left"/>
        <w:rPr/>
      </w:pPr>
      <w:r>
        <w:rPr/>
        <w:t>dLQMh/IBsPZG4+fRkp4464rE5Nl8YOkorSXCs6Nf8AdUBrKNNhz6j/AEv7YP8APp4Hh6dd3QKhbQYT</w:t>
      </w:r>
    </w:p>
    <w:p>
      <w:pPr>
        <w:pStyle w:val="PreformattedText"/>
        <w:bidi w:val="0"/>
        <w:spacing w:before="0" w:after="0"/>
        <w:jc w:val="left"/>
        <w:rPr/>
      </w:pPr>
      <w:r>
        <w:rPr/>
        <w:t>+uWW7E6mClSt7KoN9IUn/H3XjX16v8+ssahRpja0qm8JaxNQv9SLqt7/AJFuD79Qderxr14oAiyRRk</w:t>
      </w:r>
    </w:p>
    <w:p>
      <w:pPr>
        <w:pStyle w:val="PreformattedText"/>
        <w:bidi w:val="0"/>
        <w:spacing w:before="0" w:after="0"/>
        <w:jc w:val="left"/>
        <w:rPr/>
      </w:pPr>
      <w:r>
        <w:rPr/>
        <w:t>Wp2Xys9xrJaxQyeqeMrcBTbT+Cffj1scKHrgSqadUq+oAREkGROAWEjaQpRna9wLqBb3r7et8esUhk</w:t>
      </w:r>
    </w:p>
    <w:p>
      <w:pPr>
        <w:pStyle w:val="PreformattedText"/>
        <w:bidi w:val="0"/>
        <w:spacing w:before="0" w:after="0"/>
        <w:jc w:val="left"/>
        <w:rPr/>
      </w:pPr>
      <w:r>
        <w:rPr/>
        <w:t>Ng6akYXMkbxt5UY3SQFV1hSTp+hAHHHtxfLpthg9NkgUaDGQdRkQxMok0qjaAxA0ulgNXBuRYnj2+g</w:t>
      </w:r>
    </w:p>
    <w:p>
      <w:pPr>
        <w:pStyle w:val="PreformattedText"/>
        <w:bidi w:val="0"/>
        <w:spacing w:before="0" w:after="0"/>
        <w:jc w:val="left"/>
        <w:rPr/>
      </w:pPr>
      <w:r>
        <w:rPr/>
        <w:t>6Zalc9ZoGdlkMjGR47qBdRqBXmUykAhPVqa9+Sfrx7Eu2nA9eia+pkL1KlKqSoeVwRcCVbmSRYgX0W</w:t>
      </w:r>
    </w:p>
    <w:p>
      <w:pPr>
        <w:pStyle w:val="PreformattedText"/>
        <w:bidi w:val="0"/>
        <w:spacing w:before="0" w:after="0"/>
        <w:jc w:val="left"/>
        <w:rPr/>
      </w:pPr>
      <w:r>
        <w:rPr/>
        <w:t>9SKsn+wZQP6+xPHw446IJBkgjqPq9bFgsnjNje9nk0q4LaipQvf0W4Vj/T28OqkkAg8esM0ykI3+6b</w:t>
      </w:r>
    </w:p>
    <w:p>
      <w:pPr>
        <w:pStyle w:val="PreformattedText"/>
        <w:bidi w:val="0"/>
        <w:spacing w:before="0" w:after="0"/>
        <w:jc w:val="left"/>
        <w:rPr/>
      </w:pPr>
      <w:r>
        <w:rPr/>
        <w:t>FUdrFiJRqLKCQrBChGrkBv8fdWOKnh1tOIHTdLUFFKSFI1UrYSnSC/q4eQfW3AAF7X9lV4x0kdGFsO</w:t>
      </w:r>
    </w:p>
    <w:p>
      <w:pPr>
        <w:pStyle w:val="PreformattedText"/>
        <w:bidi w:val="0"/>
        <w:spacing w:before="0" w:after="0"/>
        <w:jc w:val="left"/>
        <w:rPr/>
      </w:pPr>
      <w:r>
        <w:rPr/>
        <w:t>4GtekXV5OIVRdI5TIFBZY0LFlJJ0j06YyGNwQACfrf2B7lgZXNMk9CaIEIoxTrDJW1kqjxoaZDEY2J</w:t>
      </w:r>
    </w:p>
    <w:p>
      <w:pPr>
        <w:pStyle w:val="PreformattedText"/>
        <w:bidi w:val="0"/>
        <w:spacing w:before="0" w:after="0"/>
        <w:jc w:val="left"/>
        <w:rPr/>
      </w:pPr>
      <w:r>
        <w:rPr/>
        <w:t>03uzhvK6qvrlYEcNfn+ntKxPlw6fFPPpK5jPUWJ8RrGkraupkVYsfSp5auUM2kSrTj1aSUsb/Ujj+v</w:t>
      </w:r>
    </w:p>
    <w:p>
      <w:pPr>
        <w:pStyle w:val="PreformattedText"/>
        <w:bidi w:val="0"/>
        <w:spacing w:before="0" w:after="0"/>
        <w:jc w:val="left"/>
        <w:rPr/>
      </w:pPr>
      <w:r>
        <w:rPr/>
        <w:t>tNJOluVMjFpD5Dj09HC8wIUaUHn5DpvMdfX/AO5POyT09HLIsVJh6uppoKdAGREFSaZWM0x4LJqIRu</w:t>
      </w:r>
    </w:p>
    <w:p>
      <w:pPr>
        <w:pStyle w:val="PreformattedText"/>
        <w:bidi w:val="0"/>
        <w:spacing w:before="0" w:after="0"/>
        <w:jc w:val="left"/>
        <w:rPr/>
      </w:pPr>
      <w:r>
        <w:rPr/>
        <w:t>DYgn3vc9ylgjjQyEXbCoSldK04n+l6V+3pyytI5C5SMGEGhbzY14D5fZx689fNWRyJA0NLTM3gkpoW</w:t>
      </w:r>
    </w:p>
    <w:p>
      <w:pPr>
        <w:pStyle w:val="PreformattedText"/>
        <w:bidi w:val="0"/>
        <w:spacing w:before="0" w:after="0"/>
        <w:jc w:val="left"/>
        <w:rPr/>
      </w:pPr>
      <w:r>
        <w:rPr/>
        <w:t>KZCtaFSdL2ulHR08Y5BYIoN3v9PYOvp7e0RGNZLmldR+FK+Yr8TE/ioT5CnHoQ2sEs7MB2xE00ji1P</w:t>
      </w:r>
    </w:p>
    <w:p>
      <w:pPr>
        <w:pStyle w:val="PreformattedText"/>
        <w:bidi w:val="0"/>
        <w:spacing w:before="0" w:after="0"/>
        <w:jc w:val="left"/>
        <w:rPr/>
      </w:pPr>
      <w:r>
        <w:rPr/>
        <w:t>X+ED04eteHSlw+HbFgVh1RV0i6qWKkYGqMdRoMEVAmlZDNUr+qRgF0qWYhfcebldyX0pJbsHr5/M/5</w:t>
      </w:r>
    </w:p>
    <w:p>
      <w:pPr>
        <w:pStyle w:val="PreformattedText"/>
        <w:bidi w:val="0"/>
        <w:spacing w:before="0" w:after="0"/>
        <w:jc w:val="left"/>
        <w:rPr/>
      </w:pPr>
      <w:r>
        <w:rPr/>
        <w:t>B0MLS1S2jpQVPSb3Juf7dJqaKpglQymSrlV/JSVNUpd5cfRya0FRHEys08oIjZ1IDBR6ksVuKam/1f</w:t>
      </w:r>
    </w:p>
    <w:p>
      <w:pPr>
        <w:pStyle w:val="PreformattedText"/>
        <w:bidi w:val="0"/>
        <w:spacing w:before="0" w:after="0"/>
        <w:jc w:val="left"/>
        <w:rPr/>
      </w:pPr>
      <w:r>
        <w:rPr/>
        <w:t>M9LQygVrX5dFMyeVqt+7mXC0088WJo2/iucrqeNp5xRxr47Q1LFIqSoqlPiSRlVowyooJc2aklFB24</w:t>
      </w:r>
    </w:p>
    <w:p>
      <w:pPr>
        <w:pStyle w:val="PreformattedText"/>
        <w:bidi w:val="0"/>
        <w:spacing w:before="0" w:after="0"/>
        <w:jc w:val="left"/>
        <w:rPr/>
      </w:pPr>
      <w:r>
        <w:rPr/>
        <w:t>Bp9vRlDA0SiRvjb18unWpnF8JjcTi4MlX1VVNR7R2tQ18n2ElTjwr1mb3BlJxJPLtjajPrraxdUclb</w:t>
      </w:r>
    </w:p>
    <w:p>
      <w:pPr>
        <w:pStyle w:val="PreformattedText"/>
        <w:bidi w:val="0"/>
        <w:spacing w:before="0" w:after="0"/>
        <w:jc w:val="left"/>
        <w:rPr/>
      </w:pPr>
      <w:r>
        <w:rPr/>
        <w:t>6E1voQaXuqWwg4n7fIfM+Q9OtM2gGrEt5f6vQeZ/Z0LEkI2Pt6txUUiZfJZBY5dw5M0bI2ZqwuqCgq</w:t>
      </w:r>
    </w:p>
    <w:p>
      <w:pPr>
        <w:pStyle w:val="PreformattedText"/>
        <w:bidi w:val="0"/>
        <w:spacing w:before="0" w:after="0"/>
        <w:jc w:val="left"/>
        <w:rPr/>
      </w:pPr>
      <w:r>
        <w:rPr/>
        <w:t>pFJqzhoixLRi9oI1iQeRyQ9HSUg6aAcM8Ps+f+XPSfUCxxw6AXcO4o5N0YnZmPkeurJBVZPcNZeJTj</w:t>
      </w:r>
    </w:p>
    <w:p>
      <w:pPr>
        <w:pStyle w:val="PreformattedText"/>
        <w:bidi w:val="0"/>
        <w:spacing w:before="0" w:after="0"/>
        <w:jc w:val="left"/>
        <w:rPr/>
      </w:pPr>
      <w:r>
        <w:rPr/>
        <w:t>46d4qCmiKxGSKX7jJT6CyMY45IvAhKwljuaMCMuaU8v9X2f5/Pp+M1fTTP+r/Cf83l0w7nyoxlJnco</w:t>
      </w:r>
    </w:p>
    <w:p>
      <w:pPr>
        <w:pStyle w:val="PreformattedText"/>
        <w:bidi w:val="0"/>
        <w:spacing w:before="0" w:after="0"/>
        <w:jc w:val="left"/>
        <w:rPr/>
      </w:pPr>
      <w:r>
        <w:rPr/>
        <w:t>V9L0ibaxcUwEghp4ahfuIad9VniqaqnDSyW9SQMt9P1SRqZHjTy4n/V9n+HpSQEQuR5U/wBX+ry6Af</w:t>
      </w:r>
    </w:p>
    <w:p>
      <w:pPr>
        <w:pStyle w:val="PreformattedText"/>
        <w:bidi w:val="0"/>
        <w:spacing w:before="0" w:after="0"/>
        <w:jc w:val="left"/>
        <w:rPr/>
      </w:pPr>
      <w:r>
        <w:rPr/>
        <w:t>AY6oy24izo9TJWZOC4mJHlqst9nSRwNMoAARaiWeQfQIh549mdQi0Hp/LpEDVq/P8AmerAqvHy1mJo</w:t>
      </w:r>
    </w:p>
    <w:p>
      <w:pPr>
        <w:pStyle w:val="PreformattedText"/>
        <w:bidi w:val="0"/>
        <w:spacing w:before="0" w:after="0"/>
        <w:jc w:val="left"/>
        <w:rPr/>
      </w:pPr>
      <w:r>
        <w:rPr/>
        <w:t>cVBJY5fH4qjnngp5IRT4yjigVsoIHA0tNQ+OxRrFSCDyR7SoQrFjwBNP83VmFfz/ANVeouZRs9kZqb</w:t>
      </w:r>
    </w:p>
    <w:p>
      <w:pPr>
        <w:pStyle w:val="PreformattedText"/>
        <w:bidi w:val="0"/>
        <w:spacing w:before="0" w:after="0"/>
        <w:jc w:val="left"/>
        <w:rPr/>
      </w:pPr>
      <w:r>
        <w:rPr/>
        <w:t>GhKKnyGYoKTUilXfDbZxsfmkWS+loY5pYobrcIhkf82N0OhF1ZYD+ZPXiuTTFT0H2QyDVG4UzsVOzY</w:t>
      </w:r>
    </w:p>
    <w:p>
      <w:pPr>
        <w:pStyle w:val="PreformattedText"/>
        <w:bidi w:val="0"/>
        <w:spacing w:before="0" w:after="0"/>
        <w:jc w:val="left"/>
        <w:rPr/>
      </w:pPr>
      <w:r>
        <w:rPr/>
        <w:t>/FffYLb4p4RTy5jO1NI82a3GKJmWRf4Yrxr5BqESWjuTce31egIpQcT/AJuqMBQinQmdUUHgo83m6u</w:t>
      </w:r>
    </w:p>
    <w:p>
      <w:pPr>
        <w:pStyle w:val="PreformattedText"/>
        <w:bidi w:val="0"/>
        <w:spacing w:before="0" w:after="0"/>
        <w:jc w:val="left"/>
        <w:rPr/>
      </w:pPr>
      <w:r>
        <w:rPr/>
        <w:t>niiH2FMKOj5mkqq2WpjosFjPIwK+XKVszVE7ppMYBk5IsfaizqR5f6v5dN0AWnAn/V/Pz6dduzw129</w:t>
      </w:r>
    </w:p>
    <w:p>
      <w:pPr>
        <w:pStyle w:val="PreformattedText"/>
        <w:bidi w:val="0"/>
        <w:spacing w:before="0" w:after="0"/>
        <w:jc w:val="left"/>
        <w:rPr/>
      </w:pPr>
      <w:r>
        <w:rPr/>
        <w:t>twZdFp5sft37OvyP22uKj3DUbcgSNcaeBOaWfcNQiRILCd2keRdfqD5JCL/g9K/7HVSM8M46DPetRJ</w:t>
      </w:r>
    </w:p>
    <w:p>
      <w:pPr>
        <w:pStyle w:val="PreformattedText"/>
        <w:bidi w:val="0"/>
        <w:spacing w:before="0" w:after="0"/>
        <w:jc w:val="left"/>
        <w:rPr/>
      </w:pPr>
      <w:r>
        <w:rPr/>
        <w:t>NuDfOX+6eryuNxH90qFqmpEyxbjeKnq93zuIYhFT1GNlyCUo0WKiNlaxPv1e1Kinn+Xl/n6cUHOM/5</w:t>
      </w:r>
    </w:p>
    <w:p>
      <w:pPr>
        <w:pStyle w:val="PreformattedText"/>
        <w:bidi w:val="0"/>
        <w:spacing w:before="0" w:after="0"/>
        <w:jc w:val="left"/>
        <w:rPr/>
      </w:pPr>
      <w:r>
        <w:rPr/>
        <w:t>fPoMNouHx+LyIhhNNj9w5quxVqlUFNSbakyGNx1bMxaRyXyUVQQeTqJb8D3VzlgOLKAfzoT/AJOnUH</w:t>
      </w:r>
    </w:p>
    <w:p>
      <w:pPr>
        <w:pStyle w:val="PreformattedText"/>
        <w:bidi w:val="0"/>
        <w:spacing w:before="0" w:after="0"/>
        <w:jc w:val="left"/>
        <w:rPr/>
      </w:pPr>
      <w:r>
        <w:rPr/>
        <w:t>D+Gp/YOpG5ZjR7bMGhJM5n1oqOOdSFaCorI1aorJFZSYKOnoatKUKra/NOx+oPuiMDLX8I/wBX+z+X</w:t>
      </w:r>
    </w:p>
    <w:p>
      <w:pPr>
        <w:pStyle w:val="PreformattedText"/>
        <w:bidi w:val="0"/>
        <w:spacing w:before="0" w:after="0"/>
        <w:jc w:val="left"/>
        <w:rPr/>
      </w:pPr>
      <w:r>
        <w:rPr/>
        <w:t>V2FI6L8RoPs/2PLoUurMGtZWfbUsMdPEMBt3EUqIoaOmmz2ZqK6sdVKXiqhBC7OACApS3J9szSfxGt</w:t>
      </w:r>
    </w:p>
    <w:p>
      <w:pPr>
        <w:pStyle w:val="PreformattedText"/>
        <w:bidi w:val="0"/>
        <w:spacing w:before="0" w:after="0"/>
        <w:jc w:val="left"/>
        <w:rPr/>
      </w:pPr>
      <w:r>
        <w:rPr/>
        <w:t>WJ/YKdOxpQGgwFH+HPRsex6tDht3vDLSn7vDQ4KloyuqslxVOuMhjnpJbtHSss8mqZ102p4nc3t7T2</w:t>
      </w:r>
    </w:p>
    <w:p>
      <w:pPr>
        <w:pStyle w:val="PreformattedText"/>
        <w:bidi w:val="0"/>
        <w:spacing w:before="0" w:after="0"/>
        <w:jc w:val="left"/>
        <w:rPr/>
      </w:pPr>
      <w:r>
        <w:rPr/>
        <w:t>4CsoPHj/AIf9X29WckjC9cep8bBh8W+4K6Skm27SYp92zzyw2oqrJ1tVLNh4ahVAqZcbHh6E1LIdRM</w:t>
      </w:r>
    </w:p>
    <w:p>
      <w:pPr>
        <w:pStyle w:val="PreformattedText"/>
        <w:bidi w:val="0"/>
        <w:spacing w:before="0" w:after="0"/>
        <w:jc w:val="left"/>
        <w:rPr/>
      </w:pPr>
      <w:r>
        <w:rPr/>
        <w:t>VSguPp7MYsNwzX/B/s9IJ+4NnFP2f6h0X35Fb4q0w+Uw0d6Ko3FA0uQljbWaQbwrdOayzqQ0cOVgxU</w:t>
      </w:r>
    </w:p>
    <w:p>
      <w:pPr>
        <w:pStyle w:val="PreformattedText"/>
        <w:bidi w:val="0"/>
        <w:spacing w:before="0" w:after="0"/>
        <w:jc w:val="left"/>
        <w:rPr/>
      </w:pPr>
      <w:r>
        <w:rPr/>
        <w:t>k8k4F1CRAAKy8m6aXK+Hkjj86cP29IdLIhPAHH+r8uq3Vq5stvmkrpkj/wBwmza6eJVT0wU1V9vTY2</w:t>
      </w:r>
    </w:p>
    <w:p>
      <w:pPr>
        <w:pStyle w:val="PreformattedText"/>
        <w:bidi w:val="0"/>
        <w:spacing w:before="0" w:after="0"/>
        <w:jc w:val="left"/>
        <w:rPr/>
      </w:pPr>
      <w:r>
        <w:rPr/>
        <w:t>joY1bTFLQYORdCmyF5HLWJ9rD2RgVNa0/1fn0joTKlfJf8P+x1lZJRXVeKZVSPJ9b01VQhwoqfFWPL</w:t>
      </w:r>
    </w:p>
    <w:p>
      <w:pPr>
        <w:pStyle w:val="PreformattedText"/>
        <w:bidi w:val="0"/>
        <w:spacing w:before="0" w:after="0"/>
        <w:jc w:val="left"/>
        <w:rPr/>
      </w:pPr>
      <w:r>
        <w:rPr/>
        <w:t>P5VY3Phmq8hJIp/trCL8Ee2naqCv8Wen41JkI9BUf5f5npWY3yQU1bkIY4ppTQTIzaCyCbJ7gptube</w:t>
      </w:r>
    </w:p>
    <w:p>
      <w:pPr>
        <w:pStyle w:val="PreformattedText"/>
        <w:bidi w:val="0"/>
        <w:spacing w:before="0" w:after="0"/>
        <w:jc w:val="left"/>
        <w:rPr/>
      </w:pPr>
      <w:r>
        <w:rPr/>
        <w:t>oqi11C+BTLotYvESTaw9tLRmCgYH+ap6fKlRq1cf8APQdGF2xiHp8pNk4l80OCgzE1JOjLKHyRpIIK</w:t>
      </w:r>
    </w:p>
    <w:p>
      <w:pPr>
        <w:pStyle w:val="PreformattedText"/>
        <w:bidi w:val="0"/>
        <w:spacing w:before="0" w:after="0"/>
        <w:jc w:val="left"/>
        <w:rPr/>
      </w:pPr>
      <w:r>
        <w:rPr/>
        <w:t>+pEjEzhY0rYVjIGnVqUC44cGsgADJ6akKAE5p0Tft5xUYyNFCzNu7c9TSSpI8o+6xVAabFAyaHb90V</w:t>
      </w:r>
    </w:p>
    <w:p>
      <w:pPr>
        <w:pStyle w:val="PreformattedText"/>
        <w:bidi w:val="0"/>
        <w:spacing w:before="0" w:after="0"/>
        <w:jc w:val="left"/>
        <w:rPr/>
      </w:pPr>
      <w:r>
        <w:rPr/>
        <w:t>EbtdArAJzcj2f2odQpY0YDj8+iK7KlnUcCcfZ0R7cFWtZmMlWxPHLSu2Sw+PqLBQuLxVFJS44LEeaV</w:t>
      </w:r>
    </w:p>
    <w:p>
      <w:pPr>
        <w:pStyle w:val="PreformattedText"/>
        <w:bidi w:val="0"/>
        <w:spacing w:before="0" w:after="0"/>
        <w:jc w:val="left"/>
        <w:rPr/>
      </w:pPr>
      <w:r>
        <w:rPr/>
        <w:t>qgxO7Mw9Sn/E+zlBRQp4ih+0k56IXNWcg4yPyA6Dkq9TTLqC63pzURxkf5uOmqngUeq4AeI3HFwAPa</w:t>
      </w:r>
    </w:p>
    <w:p>
      <w:pPr>
        <w:pStyle w:val="PreformattedText"/>
        <w:bidi w:val="0"/>
        <w:spacing w:before="0" w:after="0"/>
        <w:jc w:val="left"/>
        <w:rPr/>
      </w:pPr>
      <w:r>
        <w:rPr/>
        <w:t>k0Vvz6YpUDqJDAsknklTWKejnaUfqJ+2C+BjcjUx0i/wBSB78SRiua9VoK5HTXLGWhUMVYzVLBnKll</w:t>
      </w:r>
    </w:p>
    <w:p>
      <w:pPr>
        <w:pStyle w:val="PreformattedText"/>
        <w:bidi w:val="0"/>
        <w:spacing w:before="0" w:after="0"/>
        <w:jc w:val="left"/>
        <w:rPr/>
      </w:pPr>
      <w:r>
        <w:rPr/>
        <w:t>s0yIrEfqT6Gzfgj28DQ1HTZ4cekNlSsZ8KjkhHYWP0LMAgb6sABzfm59mEAqNR6L7l6dg+3pRwyLT0</w:t>
      </w:r>
    </w:p>
    <w:p>
      <w:pPr>
        <w:pStyle w:val="PreformattedText"/>
        <w:bidi w:val="0"/>
        <w:spacing w:before="0" w:after="0"/>
        <w:jc w:val="left"/>
        <w:rPr/>
      </w:pPr>
      <w:r>
        <w:rPr/>
        <w:t>CzN60NPHHVaTy8RkjpqlCCLMBThXBBuCo914vT59XwEBb06hzxCChlRm1M9Qmm5s7CnqY1jdx+kq6k</w:t>
      </w:r>
    </w:p>
    <w:p>
      <w:pPr>
        <w:pStyle w:val="PreformattedText"/>
        <w:bidi w:val="0"/>
        <w:spacing w:before="0" w:after="0"/>
        <w:jc w:val="left"/>
        <w:rPr/>
      </w:pPr>
      <w:r>
        <w:rPr/>
        <w:t>c3PJ/wAfewSZa+VP8nWnA8Ij/Vx6Fno7GCsz2Yq1Riqf5MukNpBeqaVjqHrAso4H+8+yrepjHBEnrn</w:t>
      </w:r>
    </w:p>
    <w:p>
      <w:pPr>
        <w:pStyle w:val="PreformattedText"/>
        <w:bidi w:val="0"/>
        <w:spacing w:before="0" w:after="0"/>
        <w:jc w:val="left"/>
        <w:rPr/>
      </w:pPr>
      <w:r>
        <w:rPr/>
        <w:t>+XRrscSyTzuBwFB+3qw/ZcQiqE13a32xNmVrR39Xh+oN3OpnPCji3PsHTZQjofWoAZfy6NNtpPGI0I</w:t>
      </w:r>
    </w:p>
    <w:p>
      <w:pPr>
        <w:pStyle w:val="PreformattedText"/>
        <w:bidi w:val="0"/>
        <w:spacing w:before="0" w:after="0"/>
        <w:jc w:val="left"/>
        <w:rPr/>
      </w:pPr>
      <w:r>
        <w:rPr/>
        <w:t>X1P5onuqqWdtMgAb1skcgNmF7KxBuB7IZuJPQmtsAA9DNjY45o1QgAMADYAXLC3+sPULAj+nsukOej</w:t>
      </w:r>
    </w:p>
    <w:p>
      <w:pPr>
        <w:pStyle w:val="PreformattedText"/>
        <w:bidi w:val="0"/>
        <w:spacing w:before="0" w:after="0"/>
        <w:jc w:val="left"/>
        <w:rPr/>
      </w:pPr>
      <w:r>
        <w:rPr/>
        <w:t>iIA9KmnjkiuNZEijgMn1Qmw1j8xuOLngfX2nY16WKDinUv7V3iLRNGyxrqkgkI0usbFiVL3/yiEcAD</w:t>
      </w:r>
    </w:p>
    <w:p>
      <w:pPr>
        <w:pStyle w:val="PreformattedText"/>
        <w:bidi w:val="0"/>
        <w:spacing w:before="0" w:after="0"/>
        <w:jc w:val="left"/>
        <w:rPr/>
      </w:pPr>
      <w:r>
        <w:rPr/>
        <w:t>hltcfX23XOentPp03zoocBVkFwWEEoC+WIhSJIJAW0yBjwtvqLH+vvdT1sD5Z6ZKqhMZeWAGUE2mhK</w:t>
      </w:r>
    </w:p>
    <w:p>
      <w:pPr>
        <w:pStyle w:val="PreformattedText"/>
        <w:bidi w:val="0"/>
        <w:spacing w:before="0" w:after="0"/>
        <w:jc w:val="left"/>
        <w:rPr/>
      </w:pPr>
      <w:r>
        <w:rPr/>
        <w:t>3kHJMloj+qXSfUnFxyvPu4Pr1sr506bJcckqo0MQYuwEV9S6Jk9QGprSgWF/r6fpYj36tOq6K0oOm8</w:t>
      </w:r>
    </w:p>
    <w:p>
      <w:pPr>
        <w:pStyle w:val="PreformattedText"/>
        <w:bidi w:val="0"/>
        <w:spacing w:before="0" w:after="0"/>
        <w:jc w:val="left"/>
        <w:rPr/>
      </w:pPr>
      <w:r>
        <w:rPr/>
        <w:t>42VUQPGW8UlvIy/8hWKxkAyJqtYD1EXHvVR69a0NT7Ooc+MkHq0O4RyJJLvfwBv7QEgkTVps919LAW</w:t>
      </w:r>
    </w:p>
    <w:p>
      <w:pPr>
        <w:pStyle w:val="PreformattedText"/>
        <w:bidi w:val="0"/>
        <w:spacing w:before="0" w:after="0"/>
        <w:jc w:val="left"/>
        <w:rPr/>
      </w:pPr>
      <w:r>
        <w:rPr/>
        <w:t>921Adb0cOotP8Ae4+d6mjq6mjJlldKVKk1LSIRdQ8epopIm/BCApb6+/B69X0YHSgTcqyrTx5XERVS</w:t>
      </w:r>
    </w:p>
    <w:p>
      <w:pPr>
        <w:pStyle w:val="PreformattedText"/>
        <w:bidi w:val="0"/>
        <w:spacing w:before="0" w:after="0"/>
        <w:jc w:val="left"/>
        <w:rPr/>
      </w:pPr>
      <w:r>
        <w:rPr/>
        <w:t>hPVVUaw02QjW/wCogsYZUjZbkkI1iCeD73UitG6bKfLp/o1w1ZUquLyhoqiS4SHKU7RIv0KxeaEtGr</w:t>
      </w:r>
    </w:p>
    <w:p>
      <w:pPr>
        <w:pStyle w:val="PreformattedText"/>
        <w:bidi w:val="0"/>
        <w:spacing w:before="0" w:after="0"/>
        <w:jc w:val="left"/>
        <w:rPr/>
      </w:pPr>
      <w:r>
        <w:rPr/>
        <w:t>KxBJZQeb8+6+IRXV/LqwQcQc9KJYc5jVfy0ZnpiGCDHyyV6owYO13jQh2mf12vYt9Le9rKpwDn9nVW</w:t>
      </w:r>
    </w:p>
    <w:p>
      <w:pPr>
        <w:pStyle w:val="PreformattedText"/>
        <w:bidi w:val="0"/>
        <w:spacing w:before="0" w:after="0"/>
        <w:jc w:val="left"/>
        <w:rPr/>
      </w:pPr>
      <w:r>
        <w:rPr/>
        <w:t>jr8j080u4pUEKrHMjwLaQyA8hL2XxylCxgQi7C1ybc2921nOevBSvA9LTG7yEMkSL5odWuKOpAZZVY</w:t>
      </w:r>
    </w:p>
    <w:p>
      <w:pPr>
        <w:pStyle w:val="PreformattedText"/>
        <w:bidi w:val="0"/>
        <w:spacing w:before="0" w:after="0"/>
        <w:jc w:val="left"/>
        <w:rPr/>
      </w:pPr>
      <w:r>
        <w:rPr/>
        <w:t>RM5ijWmDyPBLcejgqeD7sr+Vetkkd3n0p6PsXIQxxVCMQ5U+Sndmh0n/Nyx6Xt9zLJGQLggH6cW93D</w:t>
      </w:r>
    </w:p>
    <w:p>
      <w:pPr>
        <w:pStyle w:val="PreformattedText"/>
        <w:bidi w:val="0"/>
        <w:spacing w:before="0" w:after="0"/>
        <w:jc w:val="left"/>
        <w:rPr/>
      </w:pPr>
      <w:r>
        <w:rPr/>
        <w:t>L69VMjjgOuc/ZJVKTxoqVNPUxxyaw8lHNCDrA0qyFEZyVnXUdQPpswv7eDpStetGeSnWOLtOVXqZXq</w:t>
      </w:r>
    </w:p>
    <w:p>
      <w:pPr>
        <w:pStyle w:val="PreformattedText"/>
        <w:bidi w:val="0"/>
        <w:spacing w:before="0" w:after="0"/>
        <w:jc w:val="left"/>
        <w:rPr/>
      </w:pPr>
      <w:r>
        <w:rPr/>
        <w:t>545ZWlUU7NI1JD4XJikjUh7oGXSqyFgsd/ySTVl1UocdV8dxxHTbW9o1EjyyLUyzqUqI4ERWRiH5cx</w:t>
      </w:r>
    </w:p>
    <w:p>
      <w:pPr>
        <w:pStyle w:val="PreformattedText"/>
        <w:bidi w:val="0"/>
        <w:spacing w:before="0" w:after="0"/>
        <w:jc w:val="left"/>
        <w:rPr/>
      </w:pPr>
      <w:r>
        <w:rPr/>
        <w:t>6yxLanK+V1+trfT3pVbzFOri5IFOuEPZWbYjSZhGkBOuSCoLFmhZA80oFyY051f2gb8fT26APUfy60</w:t>
      </w:r>
    </w:p>
    <w:p>
      <w:pPr>
        <w:pStyle w:val="PreformattedText"/>
        <w:bidi w:val="0"/>
        <w:spacing w:before="0" w:after="0"/>
        <w:jc w:val="left"/>
        <w:rPr/>
      </w:pPr>
      <w:r>
        <w:rPr/>
        <w:t>buThp6faXd27clC1M1FkIaN5YZoJxE8AqJzEsbUpicKtQGHqQ3FixH590LxDPiL/LrXizMa6DX16Ue</w:t>
      </w:r>
    </w:p>
    <w:p>
      <w:pPr>
        <w:pStyle w:val="PreformattedText"/>
        <w:bidi w:val="0"/>
        <w:spacing w:before="0" w:after="0"/>
        <w:jc w:val="left"/>
        <w:rPr/>
      </w:pPr>
      <w:r>
        <w:rPr/>
        <w:t>OwG98s5hnrpIoJV82ud5JJ6USKqSpMrBXSSG1kUMbn/W9ste28daNnrwiunqMhT0KG3+q6GulCZGqq</w:t>
      </w:r>
    </w:p>
    <w:p>
      <w:pPr>
        <w:pStyle w:val="PreformattedText"/>
        <w:bidi w:val="0"/>
        <w:spacing w:before="0" w:after="0"/>
        <w:jc w:val="left"/>
        <w:rPr/>
      </w:pPr>
      <w:r>
        <w:rPr/>
        <w:t>KyCFlkjWUNCGZFKlpFswYIf0E/0BAv7RS7o5H6SAH9vTy7dHxlYn06M1s7aeIwyJS4ujFMiAH9lhGC</w:t>
      </w:r>
    </w:p>
    <w:p>
      <w:pPr>
        <w:pStyle w:val="PreformattedText"/>
        <w:bidi w:val="0"/>
        <w:spacing w:before="0" w:after="0"/>
        <w:jc w:val="left"/>
        <w:rPr/>
      </w:pPr>
      <w:r>
        <w:rPr/>
        <w:t>5ACSVEtpHMjKSz6yWB+nsukmeU6pH1HpUkaQqVjUAdGJ25tGSomiZ6aKGH9TSeNVPrt6YITqKPPxyP</w:t>
      </w:r>
    </w:p>
    <w:p>
      <w:pPr>
        <w:pStyle w:val="PreformattedText"/>
        <w:bidi w:val="0"/>
        <w:spacing w:before="0" w:after="0"/>
        <w:jc w:val="left"/>
        <w:rPr/>
      </w:pPr>
      <w:r>
        <w:rPr/>
        <w:t>V+WNiR7otSaU6akfSOJPQ7YbCJRRwwqI1aNtcfHkjhkPI0uLCaSMDljxqPHt+gC6ekDtUk06Vd44IS</w:t>
      </w:r>
    </w:p>
    <w:p>
      <w:pPr>
        <w:pStyle w:val="PreformattedText"/>
        <w:bidi w:val="0"/>
        <w:spacing w:before="0" w:after="0"/>
        <w:jc w:val="left"/>
        <w:rPr/>
      </w:pPr>
      <w:r>
        <w:rPr/>
        <w:t>1zYA+kalkA+rM5UFgZHW/IIB+vup7QT5dVVSxA6aXaoeUIBeeWMtoRA4ihsULzMCQG0CxUEhST+fad</w:t>
      </w:r>
    </w:p>
    <w:p>
      <w:pPr>
        <w:pStyle w:val="PreformattedText"/>
        <w:bidi w:val="0"/>
        <w:spacing w:before="0" w:after="0"/>
        <w:jc w:val="left"/>
        <w:rPr/>
      </w:pPr>
      <w:r>
        <w:rPr/>
        <w:t>iSwFO4j/VXpWAgUn8I/wAPXpoLBSsinRYKI09ULuw0SlTfTpN7A3/F/fiPOvWw1a46m01F4vM7iRrR</w:t>
      </w:r>
    </w:p>
    <w:p>
      <w:pPr>
        <w:pStyle w:val="PreformattedText"/>
        <w:bidi w:val="0"/>
        <w:spacing w:before="0" w:after="0"/>
        <w:jc w:val="left"/>
        <w:rPr/>
      </w:pPr>
      <w:r>
        <w:rPr/>
        <w:t>v9XDOgZgH0sVAVnmPJ5tb6/n3dUwTk9I55NWkA+fSeyVTBCjVFdLBDSxVFRVV1RreOGDF4+Pz1cZdw</w:t>
      </w:r>
    </w:p>
    <w:p>
      <w:pPr>
        <w:pStyle w:val="PreformattedText"/>
        <w:bidi w:val="0"/>
        <w:spacing w:before="0" w:after="0"/>
        <w:jc w:val="left"/>
        <w:rPr/>
      </w:pPr>
      <w:r>
        <w:rPr/>
        <w:t>UASmieR5DwL8mwPuqK7sFHxE0x88dJ2dUVixooHXzn+6+0Mp3d313b3Pma1KvI9mds733TFNDebx0M</w:t>
      </w:r>
    </w:p>
    <w:p>
      <w:pPr>
        <w:pStyle w:val="PreformattedText"/>
        <w:bidi w:val="0"/>
        <w:spacing w:before="0" w:after="0"/>
        <w:jc w:val="left"/>
        <w:rPr/>
      </w:pPr>
      <w:r>
        <w:rPr/>
        <w:t>mdqKDBU1PJHcNR0eCpKVYynpZEWxAI95Z7FZpYWNnaIMRxKvzqAK/wA8nrGrdbpr28u7lsGSRj+VaD</w:t>
      </w:r>
    </w:p>
    <w:p>
      <w:pPr>
        <w:pStyle w:val="PreformattedText"/>
        <w:bidi w:val="0"/>
        <w:spacing w:before="0" w:after="0"/>
        <w:jc w:val="left"/>
        <w:rPr/>
      </w:pPr>
      <w:r>
        <w:rPr/>
        <w:t>+Q6T1ApQhYpGZYhJZnVfIqRI1w3jbSUZVOqMc6yCSQD7E8SoDVVfz+zoifhQkdSKlGjjaWV5iws0Lw</w:t>
      </w:r>
    </w:p>
    <w:p>
      <w:pPr>
        <w:pStyle w:val="PreformattedText"/>
        <w:bidi w:val="0"/>
        <w:spacing w:before="0" w:after="0"/>
        <w:jc w:val="left"/>
        <w:rPr/>
      </w:pPr>
      <w:r>
        <w:rPr/>
        <w:t>sADG2lSSxAbXIDe5H+Pt44zQ9M49cdNEMEkEj0xkIJ/ctGnpWWQqYYnkKtESWN2/I45tYe2lwadbP2</w:t>
      </w:r>
    </w:p>
    <w:p>
      <w:pPr>
        <w:pStyle w:val="PreformattedText"/>
        <w:bidi w:val="0"/>
        <w:spacing w:before="0" w:after="0"/>
        <w:jc w:val="left"/>
        <w:rPr/>
      </w:pPr>
      <w:r>
        <w:rPr/>
        <w:t>dPXlSZCrRNrIsr0sC3DIFKAxzWDQKyc6TcFja9+HwdQ6b7gfl10x8sT+OEgr5fCKiPUG8YWWc2Yq6E</w:t>
      </w:r>
    </w:p>
    <w:p>
      <w:pPr>
        <w:pStyle w:val="PreformattedText"/>
        <w:bidi w:val="0"/>
        <w:spacing w:before="0" w:after="0"/>
        <w:jc w:val="left"/>
        <w:rPr/>
      </w:pPr>
      <w:r>
        <w:rPr/>
        <w:t>MbrIbpfSOSD7qV60K1NemphGsbl6dhpdE8uvUscpXWWKaQyxOPSCnIPJvq90IwajPVxWvxdB1vPZEF</w:t>
      </w:r>
    </w:p>
    <w:p>
      <w:pPr>
        <w:pStyle w:val="PreformattedText"/>
        <w:bidi w:val="0"/>
        <w:spacing w:before="0" w:after="0"/>
        <w:jc w:val="left"/>
        <w:rPr/>
      </w:pPr>
      <w:r>
        <w:rPr/>
        <w:t>fUz11DNFHlIYYvIkcgeKqLRB4I3mDvH9wCQhYH0suk8jgl3HbfH1SxECTzHkfz9eltpc+HQNlP59An</w:t>
      </w:r>
    </w:p>
    <w:p>
      <w:pPr>
        <w:pStyle w:val="PreformattedText"/>
        <w:bidi w:val="0"/>
        <w:spacing w:before="0" w:after="0"/>
        <w:jc w:val="left"/>
        <w:rPr/>
      </w:pPr>
      <w:r>
        <w:rPr/>
        <w:t>WpUUVdFPNDJTVGtvuad4vHok0iOoVVsQ0Ujc3HDBrj2GWRl1RupBHr0aq2VYf6q9P+3MwtBPFRVBQ0</w:t>
      </w:r>
    </w:p>
    <w:p>
      <w:pPr>
        <w:pStyle w:val="PreformattedText"/>
        <w:bidi w:val="0"/>
        <w:spacing w:before="0" w:after="0"/>
        <w:jc w:val="left"/>
        <w:rPr/>
      </w:pPr>
      <w:r>
        <w:rPr/>
        <w:t>bVbPTSuxT7b70inrKR5bEpRVqBA5/3VNGkot6rpZo9YLAd1P8AB5/aPL1GOlMbaTpJ7f8AP/n/ANno</w:t>
      </w:r>
    </w:p>
    <w:p>
      <w:pPr>
        <w:pStyle w:val="PreformattedText"/>
        <w:bidi w:val="0"/>
        <w:spacing w:before="0" w:after="0"/>
        <w:jc w:val="left"/>
        <w:rPr/>
      </w:pPr>
      <w:r>
        <w:rPr/>
        <w:t>ZNq5SowmQaOOULPjMgaqmlW8JkgqGu8R0kiJYK3/ADijnxVb/gA+yi5TWoYeY/mP84/wdGVs+k08wa</w:t>
      </w:r>
    </w:p>
    <w:p>
      <w:pPr>
        <w:pStyle w:val="PreformattedText"/>
        <w:bidi w:val="0"/>
        <w:spacing w:before="0" w:after="0"/>
        <w:jc w:val="left"/>
        <w:rPr/>
      </w:pPr>
      <w:r>
        <w:rPr/>
        <w:t>/t/wAx/keh+bcgwe9MXvKiAkxm54BPlEkYuDkamnjilpagN6PHLSroEfpVWBZQCL+yVxgj8Q6OFIqC</w:t>
      </w:r>
    </w:p>
    <w:p>
      <w:pPr>
        <w:pStyle w:val="PreformattedText"/>
        <w:bidi w:val="0"/>
        <w:spacing w:before="0" w:after="0"/>
        <w:jc w:val="left"/>
        <w:rPr/>
      </w:pPr>
      <w:r>
        <w:rPr/>
        <w:t>CKEdGOwlXTxV6CKRTSRucjTySabS0Eo8kam11AZx4pBckuLe2AOI6dY1HRpsRmJKTa8EkYjkjitDPR</w:t>
      </w:r>
    </w:p>
    <w:p>
      <w:pPr>
        <w:pStyle w:val="PreformattedText"/>
        <w:bidi w:val="0"/>
        <w:spacing w:before="0" w:after="0"/>
        <w:jc w:val="left"/>
        <w:rPr/>
      </w:pPr>
      <w:r>
        <w:rPr/>
        <w:t>1UYqaXwxNID9xTSKwaGlkQMn0b/ah79cIBalqA/LpNbv8A44I60r5/l0puvZ6aoymFxtNiqekqoMA9</w:t>
      </w:r>
    </w:p>
    <w:p>
      <w:pPr>
        <w:pStyle w:val="PreformattedText"/>
        <w:bidi w:val="0"/>
        <w:spacing w:before="0" w:after="0"/>
        <w:jc w:val="left"/>
        <w:rPr/>
      </w:pPr>
      <w:r>
        <w:rPr/>
        <w:t>ZU1lLNUkSLUSiSXxUdRJOsEX7oYBX0qv1B49quWkVri4YINQFP55/b0h5sZls4KvVS/D8sdHMwUhij</w:t>
      </w:r>
    </w:p>
    <w:p>
      <w:pPr>
        <w:pStyle w:val="PreformattedText"/>
        <w:bidi w:val="0"/>
        <w:spacing w:before="0" w:after="0"/>
        <w:jc w:val="left"/>
        <w:rPr/>
      </w:pPr>
      <w:r>
        <w:rPr/>
        <w:t>GggIoREuPI0WpGRiVYACH/AFr25/PuWduFFx/s/wDFdRFeHu+fS6oJ5I1imZxoVQjgNrACF9UkbWGm</w:t>
      </w:r>
    </w:p>
    <w:p>
      <w:pPr>
        <w:pStyle w:val="PreformattedText"/>
        <w:bidi w:val="0"/>
        <w:spacing w:before="0" w:after="0"/>
        <w:jc w:val="left"/>
        <w:rPr/>
      </w:pPr>
      <w:r>
        <w:rPr/>
        <w:t>NLh7qAVvb2I4loBnollNajNelTBUFRHKqlItDMBHqh8shDKrSA3PjBDEf1v9Pz7dI4dJ656lNUqqAa</w:t>
      </w:r>
    </w:p>
    <w:p>
      <w:pPr>
        <w:pStyle w:val="PreformattedText"/>
        <w:bidi w:val="0"/>
        <w:spacing w:before="0" w:after="0"/>
        <w:jc w:val="left"/>
        <w:rPr/>
      </w:pPr>
      <w:r>
        <w:rPr/>
        <w:t>3WMRIzj6EiUWjDc3iu6kaBcG9+PbTrx6cDA+XUOorVNvCI1CFRHGwVVTT6lC83lVmHC8lT+efZJe1p</w:t>
      </w:r>
    </w:p>
    <w:p>
      <w:pPr>
        <w:pStyle w:val="PreformattedText"/>
        <w:bidi w:val="0"/>
        <w:spacing w:before="0" w:after="0"/>
        <w:jc w:val="left"/>
        <w:rPr/>
      </w:pPr>
      <w:r>
        <w:rPr/>
        <w:t>jh0Y2tDSvTOlajzM4TXHJLI8i/5uIzaNPhMTD9UbLyf0m40+ww61lNPXo4WoXA6UdLWKFBPjezqpUn</w:t>
      </w:r>
    </w:p>
    <w:p>
      <w:pPr>
        <w:pStyle w:val="PreformattedText"/>
        <w:bidi w:val="0"/>
        <w:spacing w:before="0" w:after="0"/>
        <w:jc w:val="left"/>
        <w:rPr/>
      </w:pPr>
      <w:r>
        <w:rPr/>
        <w:t>9wBtKaxGwEjMhNyw+vtXFgDHTT+nT3EylKdG1qhuCoXTqiYsxkAcelmb9ag825Fva8LgdJGbLdZuER</w:t>
      </w:r>
    </w:p>
    <w:p>
      <w:pPr>
        <w:pStyle w:val="PreformattedText"/>
        <w:bidi w:val="0"/>
        <w:spacing w:before="0" w:after="0"/>
        <w:jc w:val="left"/>
        <w:rPr/>
      </w:pPr>
      <w:r>
        <w:rPr/>
        <w:t>Yn0s5YSEsLuAZLw2jVnWUMwFrkWtyOLe7U+XWuNOuLnUbEeQN5Iy5RSmgku4UXKmQBrljzzYe23GOt</w:t>
      </w:r>
    </w:p>
    <w:p>
      <w:pPr>
        <w:pStyle w:val="PreformattedText"/>
        <w:bidi w:val="0"/>
        <w:spacing w:before="0" w:after="0"/>
        <w:jc w:val="left"/>
        <w:rPr/>
      </w:pPr>
      <w:r>
        <w:rPr/>
        <w:t>qa+fTdMQCUtcMhljkZHkjeVS2oy3b0LawItqH+t7JrwAVFPz6XwA8a9Ny+O6hytokOn0lnQOQzyxI1</w:t>
      </w:r>
    </w:p>
    <w:p>
      <w:pPr>
        <w:pStyle w:val="PreformattedText"/>
        <w:bidi w:val="0"/>
        <w:spacing w:before="0" w:after="0"/>
        <w:jc w:val="left"/>
        <w:rPr/>
      </w:pPr>
      <w:r>
        <w:rPr/>
        <w:t>1Fy5FmsRcceyN/QnoxQVAp1lAb1EggglbB0RJArixWJeTUi4uv4uSOPbDefT68c9djSdRUyRu66WI5</w:t>
      </w:r>
    </w:p>
    <w:p>
      <w:pPr>
        <w:pStyle w:val="PreformattedText"/>
        <w:bidi w:val="0"/>
        <w:spacing w:before="0" w:after="0"/>
        <w:jc w:val="left"/>
        <w:rPr/>
      </w:pPr>
      <w:r>
        <w:rPr/>
        <w:t>byAFtLBrFQCbE/Rj9PbZ49OA4GOuPEZcWZXk0K0llP7RVdCAMAdAUE6fqfp7r5Z6t51646owxkLFgA</w:t>
      </w:r>
    </w:p>
    <w:p>
      <w:pPr>
        <w:pStyle w:val="PreformattedText"/>
        <w:bidi w:val="0"/>
        <w:spacing w:before="0" w:after="0"/>
        <w:jc w:val="left"/>
        <w:rPr/>
      </w:pPr>
      <w:r>
        <w:rPr/>
        <w:t>rxm50eHSI43dbHxuzg2te1/x70R1o0x1xYKACstxGuv6ulpAfJ5AG9OqO4/USpJ/x96z16o68z6wPQ</w:t>
      </w:r>
    </w:p>
    <w:p>
      <w:pPr>
        <w:pStyle w:val="PreformattedText"/>
        <w:bidi w:val="0"/>
        <w:spacing w:before="0" w:after="0"/>
        <w:jc w:val="left"/>
        <w:rPr/>
      </w:pPr>
      <w:r>
        <w:rPr/>
        <w:t>oUor3KKrepwzA6geXcm4tYE/63vWeqmlRXh1zdzIDaGELqKhhqkZV/s3c6UJcGwAPDWsfqPfurUFaj</w:t>
      </w:r>
    </w:p>
    <w:p>
      <w:pPr>
        <w:pStyle w:val="PreformattedText"/>
        <w:bidi w:val="0"/>
        <w:spacing w:before="0" w:after="0"/>
        <w:jc w:val="left"/>
        <w:rPr/>
      </w:pPr>
      <w:r>
        <w:rPr/>
        <w:t>rsFkY+hmYABZBdBEgOnnSNRmdQRf6N9fe+NOq5qc4x15TqOotGYZRIPEHYFyWCo5C6rNY3IH1A4HPv</w:t>
      </w:r>
    </w:p>
    <w:p>
      <w:pPr>
        <w:pStyle w:val="PreformattedText"/>
        <w:bidi w:val="0"/>
        <w:spacing w:before="0" w:after="0"/>
        <w:jc w:val="left"/>
        <w:rPr/>
      </w:pPr>
      <w:r>
        <w:rPr/>
        <w:t>3XsGtB12rGTUyESBghaa5cMiswZoncBpIwE5BuQTY+99e9OuTuSLjUNTFYpOBIrMVKKbXaVSic3JIB</w:t>
      </w:r>
    </w:p>
    <w:p>
      <w:pPr>
        <w:pStyle w:val="PreformattedText"/>
        <w:bidi w:val="0"/>
        <w:spacing w:before="0" w:after="0"/>
        <w:jc w:val="left"/>
        <w:rPr/>
      </w:pPr>
      <w:r>
        <w:rPr/>
        <w:t>+n092HVCKdd2DIA0cgUsrmIn1m7WaRpLHXG39DyCf6+99e88dY3lBl0FlbUD6B6H1E2byKQE0pe3+A</w:t>
      </w:r>
    </w:p>
    <w:p>
      <w:pPr>
        <w:pStyle w:val="PreformattedText"/>
        <w:bidi w:val="0"/>
        <w:spacing w:before="0" w:after="0"/>
        <w:jc w:val="left"/>
        <w:rPr/>
      </w:pPr>
      <w:r>
        <w:rPr/>
        <w:t>492HWif5dcr2UKAtiS0vrJDlR+6PEQFjQH06f03tb3uvXvz6kxXVFGrSrhtQcEyoEB0ktxqcs2kr9N</w:t>
      </w:r>
    </w:p>
    <w:p>
      <w:pPr>
        <w:pStyle w:val="PreformattedText"/>
        <w:bidi w:val="0"/>
        <w:spacing w:before="0" w:after="0"/>
        <w:jc w:val="left"/>
        <w:rPr/>
      </w:pPr>
      <w:r>
        <w:rPr/>
        <w:t>R96r17T6jPU+kZYnSUOPNEzfuIxvZhqVFc6daEMbA8qb39++fVWFQwpg9Gu6h37JFPTw+Uw+E/vTA8</w:t>
      </w:r>
    </w:p>
    <w:p>
      <w:pPr>
        <w:pStyle w:val="PreformattedText"/>
        <w:bidi w:val="0"/>
        <w:spacing w:before="0" w:after="0"/>
        <w:jc w:val="left"/>
        <w:rPr/>
      </w:pPr>
      <w:r>
        <w:rPr/>
        <w:t>K50ozKwIUkEckA6bn62v7sssgYkHHRJLb+C5NOwnqx3Yu54auGJxPGwJTTFqACll0gsRcgG1yDz7P7</w:t>
      </w:r>
    </w:p>
    <w:p>
      <w:pPr>
        <w:pStyle w:val="PreformattedText"/>
        <w:bidi w:val="0"/>
        <w:spacing w:before="0" w:after="0"/>
        <w:jc w:val="left"/>
        <w:rPr/>
      </w:pPr>
      <w:r>
        <w:rPr/>
        <w:t>aUNGpJoemY2NSPTozuAywkETBybaV+nKkDSTYHTfWbckA+1atrNK9K4nriuehuweR8njJ0gW4AIJva</w:t>
      </w:r>
    </w:p>
    <w:p>
      <w:pPr>
        <w:pStyle w:val="PreformattedText"/>
        <w:bidi w:val="0"/>
        <w:spacing w:before="0" w:after="0"/>
        <w:jc w:val="left"/>
        <w:rPr/>
      </w:pPr>
      <w:r>
        <w:rPr/>
        <w:t>30AvcHg3H192FQOliNnj0KeOqyVQEgiwGq97m/P4+tuP8AX93GB0/XuHSxpZQwNjewve/5HHPH+39+</w:t>
      </w:r>
    </w:p>
    <w:p>
      <w:pPr>
        <w:pStyle w:val="PreformattedText"/>
        <w:bidi w:val="0"/>
        <w:spacing w:before="0" w:after="0"/>
        <w:jc w:val="left"/>
        <w:rPr/>
      </w:pPr>
      <w:r>
        <w:rPr/>
        <w:t>8+tHhgdTWUEauWAt/gf9v/tPv3+DqvDj1HZSbE8kcHjgA3AP+A/4n3rr3Hz6wsh02At9BZibX+lv9c</w:t>
      </w:r>
    </w:p>
    <w:p>
      <w:pPr>
        <w:pStyle w:val="PreformattedText"/>
        <w:bidi w:val="0"/>
        <w:spacing w:before="0" w:after="0"/>
        <w:jc w:val="left"/>
        <w:rPr/>
      </w:pPr>
      <w:r>
        <w:rPr/>
        <w:t>359762OJ6wsANXAFjYm3N/8QPx/rfT370pw68cddKL8ngG19XAAseP8Ofp791vT1LjZY+b2At+b2up</w:t>
      </w:r>
    </w:p>
    <w:p>
      <w:pPr>
        <w:pStyle w:val="PreformattedText"/>
        <w:bidi w:val="0"/>
        <w:spacing w:before="0" w:after="0"/>
        <w:jc w:val="left"/>
        <w:rPr/>
      </w:pPr>
      <w:r>
        <w:rPr/>
        <w:t>P1J4Un/b+/YOOnUUDJ6l/chBxbm31P1FvwPpf/be61x0pWlRjrE2UVDyxFwCAWAAH0Nvrxf8e9V6dX</w:t>
      </w:r>
    </w:p>
    <w:p>
      <w:pPr>
        <w:pStyle w:val="PreformattedText"/>
        <w:bidi w:val="0"/>
        <w:spacing w:before="0" w:after="0"/>
        <w:jc w:val="left"/>
        <w:rPr/>
      </w:pPr>
      <w:r>
        <w:rPr/>
        <w:t>jjh1Dmz6xjmQaubHUALDj+n5+hv9fder1zk46T9dvKKnDFplDAMo9QX6L9CSbAf425/HvVeqPIEBJO</w:t>
      </w:r>
    </w:p>
    <w:p>
      <w:pPr>
        <w:pStyle w:val="PreformattedText"/>
        <w:bidi w:val="0"/>
        <w:spacing w:before="0" w:after="0"/>
        <w:jc w:val="left"/>
        <w:rPr/>
      </w:pPr>
      <w:r>
        <w:rPr/>
        <w:t>Ogxz/Z8USuq1Cx2+gMhBuykC/wCQo083t7TyTAAinRZNekkqvRc939rTSmVIZNTgiwDsZlBHqOkHkM</w:t>
      </w:r>
    </w:p>
    <w:p>
      <w:pPr>
        <w:pStyle w:val="PreformattedText"/>
        <w:bidi w:val="0"/>
        <w:spacing w:before="0" w:after="0"/>
        <w:jc w:val="left"/>
        <w:rPr/>
      </w:pPr>
      <w:r>
        <w:rPr/>
        <w:t>Bx7QPPx7qnookZ5GNT29A6Vy25KnXUeQxl9QDeoKSATr5tc3vYEg/4H2wA0pHmetqhegUdvQj4Haig</w:t>
      </w:r>
    </w:p>
    <w:p>
      <w:pPr>
        <w:pStyle w:val="PreformattedText"/>
        <w:bidi w:val="0"/>
        <w:spacing w:before="0" w:after="0"/>
        <w:jc w:val="left"/>
        <w:rPr/>
      </w:pPr>
      <w:r>
        <w:rPr/>
        <w:t>IdFg2l7WLXOrkIQLkrfnni/t5YjUDTx6WJDSlRnr/9Zv84cFFWxDuioFD+RUAClNKkOFX8CwJ4H+A+</w:t>
      </w:r>
    </w:p>
    <w:p>
      <w:pPr>
        <w:pStyle w:val="PreformattedText"/>
        <w:bidi w:val="0"/>
        <w:spacing w:before="0" w:after="0"/>
        <w:jc w:val="left"/>
        <w:rPr/>
      </w:pPr>
      <w:r>
        <w:rPr/>
        <w:t>g4Co6DMvn1yPI1AgMo0M0Y8LKrjVGlrLqdvr+GH4/xXgcM46SfZ1iZSVkYJdGGsuGYBWUE6CNfl81v</w:t>
      </w:r>
    </w:p>
    <w:p>
      <w:pPr>
        <w:pStyle w:val="PreformattedText"/>
        <w:bidi w:val="0"/>
        <w:spacing w:before="0" w:after="0"/>
        <w:jc w:val="left"/>
        <w:rPr/>
      </w:pPr>
      <w:r>
        <w:rPr/>
        <w:t>r9ADb34+XVfz6wpKqtJKqtOjBFC6giSlipfRcAhipu3AuB/r+0sppXHSmP8ADSnWCrZIbOBqZVZgGs</w:t>
      </w:r>
    </w:p>
    <w:p>
      <w:pPr>
        <w:pStyle w:val="PreformattedText"/>
        <w:bidi w:val="0"/>
        <w:spacing w:before="0" w:after="0"/>
        <w:jc w:val="left"/>
        <w:rPr/>
      </w:pPr>
      <w:r>
        <w:rPr/>
        <w:t>DNYkRBSrAhRzqBUcgc8j2HL+g+2nR3aZ6h3CjWWaYIgGqwXU0iFFeQMWAQn+l9J9PsqHRgPT16xRtw</w:t>
      </w:r>
    </w:p>
    <w:p>
      <w:pPr>
        <w:pStyle w:val="PreformattedText"/>
        <w:bidi w:val="0"/>
        <w:spacing w:before="0" w:after="0"/>
        <w:jc w:val="left"/>
        <w:rPr/>
      </w:pPr>
      <w:r>
        <w:rPr/>
        <w:t>mrRHJEwZATrYrJqPp0nSTdVLg2I4t7UW5qw6bl4fLqTGQDdmiaMHV5RLK4MvqLSAKLi5bm4/23sQ24</w:t>
      </w:r>
    </w:p>
    <w:p>
      <w:pPr>
        <w:pStyle w:val="PreformattedText"/>
        <w:bidi w:val="0"/>
        <w:spacing w:before="0" w:after="0"/>
        <w:jc w:val="left"/>
        <w:rPr/>
      </w:pPr>
      <w:r>
        <w:rPr/>
        <w:t>wB0UTcaU6ytIQF0EG+p9AVY2VJLhlQkEO5LW0j9V/ZiPLpCTSvWBzGXjQyW1XICOxjJCsdCMqsUkRR</w:t>
      </w:r>
    </w:p>
    <w:p>
      <w:pPr>
        <w:pStyle w:val="PreformattedText"/>
        <w:bidi w:val="0"/>
        <w:spacing w:before="0" w:after="0"/>
        <w:jc w:val="left"/>
        <w:rPr/>
      </w:pPr>
      <w:r>
        <w:rPr/>
        <w:t>pOnV6r/n3sjqoFcdY11szM7KXXWugAlDCRdkMmrUCdIsbX1Dn8D2lk869PpjiOsBKxJEVEzxoQiq9/</w:t>
      </w:r>
    </w:p>
    <w:p>
      <w:pPr>
        <w:pStyle w:val="PreformattedText"/>
        <w:bidi w:val="0"/>
        <w:spacing w:before="0" w:after="0"/>
        <w:jc w:val="left"/>
        <w:rPr/>
      </w:pPr>
      <w:r>
        <w:rPr/>
        <w:t>uEYlpAutSpTWHt9OVFzb2Hr3A446NrbNPXqBp0647uy6mLMSH8fHCxhuLP9L8A/X2SPj7OjFf59ZQu</w:t>
      </w:r>
    </w:p>
    <w:p>
      <w:pPr>
        <w:pStyle w:val="PreformattedText"/>
        <w:bidi w:val="0"/>
        <w:spacing w:before="0" w:after="0"/>
        <w:jc w:val="left"/>
        <w:rPr/>
      </w:pPr>
      <w:r>
        <w:rPr/>
        <w:t>lC1nNpCoaJR641CNGl29Voip5It/W/09snOenl8sdcCinVwmjWJQznUrGSQtDJGV1Eqb/wCF1906vm</w:t>
      </w:r>
    </w:p>
    <w:p>
      <w:pPr>
        <w:pStyle w:val="PreformattedText"/>
        <w:bidi w:val="0"/>
        <w:spacing w:before="0" w:after="0"/>
        <w:jc w:val="left"/>
        <w:rPr/>
      </w:pPr>
      <w:r>
        <w:rPr/>
        <w:t>pr1z0PpAaJNeh1QizyRjVrYoB9VJa1jf1Dg/X37j1seZPUgNyD5Q2oWY61CzKultEkNtKugAVtQ4PF</w:t>
      </w:r>
    </w:p>
    <w:p>
      <w:pPr>
        <w:pStyle w:val="PreformattedText"/>
        <w:bidi w:val="0"/>
        <w:spacing w:before="0" w:after="0"/>
        <w:jc w:val="left"/>
        <w:rPr/>
      </w:pPr>
      <w:r>
        <w:rPr/>
        <w:t>7e9euOvfnjrCY5CNAkDSMEOiVFcQKjSLpcrbSmlv0+oFh72evZoPLrBKtj6F/wA9qQCSQqjopW7AKS</w:t>
      </w:r>
    </w:p>
    <w:p>
      <w:pPr>
        <w:pStyle w:val="PreformattedText"/>
        <w:bidi w:val="0"/>
        <w:spacing w:before="0" w:after="0"/>
        <w:jc w:val="left"/>
        <w:rPr/>
      </w:pPr>
      <w:r>
        <w:rPr/>
        <w:t>ylLG63AP593Xyx1RsV9Om6Rizm19QjkEsaMNViG0xlQD6AFFiuocEE+30OeGOmW4ZPXdIUkjRLEErG</w:t>
      </w:r>
    </w:p>
    <w:p>
      <w:pPr>
        <w:pStyle w:val="PreformattedText"/>
        <w:bidi w:val="0"/>
        <w:spacing w:before="0" w:after="0"/>
        <w:jc w:val="left"/>
        <w:rPr/>
      </w:pPr>
      <w:r>
        <w:rPr/>
        <w:t>mkA3iEgHqkD8FVDEgAtYkD2JduGAOia98+pDrpBUFvK6gF9JFisrMpD6uG0+p1Um/wCPp7FEQxTz6I</w:t>
      </w:r>
    </w:p>
    <w:p>
      <w:pPr>
        <w:pStyle w:val="PreformattedText"/>
        <w:bidi w:val="0"/>
        <w:spacing w:before="0" w:after="0"/>
        <w:jc w:val="left"/>
        <w:rPr/>
      </w:pPr>
      <w:r>
        <w:rPr/>
        <w:t>HOTUdRHkbUE9EcSBSJJNTMrjWUBjuAzswtf6829vfLpsV4Hj01yh3CqZVUPCIvSqrGjq5kUWOiQh2U</w:t>
      </w:r>
    </w:p>
    <w:p>
      <w:pPr>
        <w:pStyle w:val="PreformattedText"/>
        <w:bidi w:val="0"/>
        <w:spacing w:before="0" w:after="0"/>
        <w:jc w:val="left"/>
        <w:rPr/>
      </w:pPr>
      <w:r>
        <w:rPr/>
        <w:t>hbEWP9fbT1oTXFOnE8uoUsaTMdSuiaFYo4BdLNyQZFXQoY35+hPPspvBVWz5dGNsSpFOk1WyRwLLLp</w:t>
      </w:r>
    </w:p>
    <w:p>
      <w:pPr>
        <w:pStyle w:val="PreformattedText"/>
        <w:bidi w:val="0"/>
        <w:spacing w:before="0" w:after="0"/>
        <w:jc w:val="left"/>
        <w:rPr/>
      </w:pPr>
      <w:r>
        <w:rPr/>
        <w:t>QxR31IrXb9vkCVjZowB+CSSbewVcUDtTh0JIRUL69IiuztRM7U2FYvMUXUtilLSAlmkmrJwH9YY2SN</w:t>
      </w:r>
    </w:p>
    <w:p>
      <w:pPr>
        <w:pStyle w:val="PreformattedText"/>
        <w:bidi w:val="0"/>
        <w:spacing w:before="0" w:after="0"/>
        <w:jc w:val="left"/>
        <w:rPr/>
      </w:pPr>
      <w:r>
        <w:rPr/>
        <w:t>Tq/wH19lskzN2wirH+XzPS9IQo1S4X+Z6b4oqXGPLkq6ojnmZVasyZYJKAEH+Q49EBd56hhoQA6tRu</w:t>
      </w:r>
    </w:p>
    <w:p>
      <w:pPr>
        <w:pStyle w:val="PreformattedText"/>
        <w:bidi w:val="0"/>
        <w:spacing w:before="0" w:after="0"/>
        <w:jc w:val="left"/>
        <w:rPr/>
      </w:pPr>
      <w:r>
        <w:rPr/>
        <w:t>eAfZdLcR2moq4a7P4qYB6VRwvclVpSAeXr031VTUZV0rJkqKPHQhoaDHIY5amGDUimI1R0pVV1SW1O</w:t>
      </w:r>
    </w:p>
    <w:p>
      <w:pPr>
        <w:pStyle w:val="PreformattedText"/>
        <w:bidi w:val="0"/>
        <w:spacing w:before="0" w:after="0"/>
        <w:jc w:val="left"/>
        <w:rPr/>
      </w:pPr>
      <w:r>
        <w:rPr/>
        <w:t>Rpjiv9R7Cu47ktqzKjB7k5LN5H7PQfPj6dCKzsmkVSwKxDFB5/6v5dP9KlFjxF/FY11SQA0+OowuhI</w:t>
      </w:r>
    </w:p>
    <w:p>
      <w:pPr>
        <w:pStyle w:val="PreformattedText"/>
        <w:bidi w:val="0"/>
        <w:spacing w:before="0" w:after="0"/>
        <w:jc w:val="left"/>
        <w:rPr/>
      </w:pPr>
      <w:r>
        <w:rPr/>
        <w:t>wdQStqW9MkKAiSQm5mYc2Gn2Drq6luJHYuzVOSfM+oHl8h5DoQW9ssIHaBjgP8/n8/XpM7l3cZIkke</w:t>
      </w:r>
    </w:p>
    <w:p>
      <w:pPr>
        <w:pStyle w:val="PreformattedText"/>
        <w:bidi w:val="0"/>
        <w:spacing w:before="0" w:after="0"/>
        <w:jc w:val="left"/>
        <w:rPr/>
      </w:pPr>
      <w:r>
        <w:rPr/>
        <w:t>aaUSwSAt5amKqq4NSwRwTzBlqabHTkKgCjW6jSoFjZuO2aQMzNRV4n/N6np+WTwyuNTHoC89vSrbyY</w:t>
      </w:r>
    </w:p>
    <w:p>
      <w:pPr>
        <w:pStyle w:val="PreformattedText"/>
        <w:bidi w:val="0"/>
        <w:spacing w:before="0" w:after="0"/>
        <w:jc w:val="left"/>
        <w:rPr/>
      </w:pPr>
      <w:r>
        <w:rPr/>
        <w:t>uhxO1K+rhgqI5autwv3H2oqAlOKSJhWROkVJA5u7AkkgaSxsyK6mVSYo3ag8wf9jo0srRSqTSAg8af</w:t>
      </w:r>
    </w:p>
    <w:p>
      <w:pPr>
        <w:pStyle w:val="PreformattedText"/>
        <w:bidi w:val="0"/>
        <w:spacing w:before="0" w:after="0"/>
        <w:jc w:val="left"/>
        <w:rPr/>
      </w:pPr>
      <w:r>
        <w:rPr/>
        <w:t>5+pWOwc9Pif4AFo8VTVDpkd1PLTpjqKS156DHVaRo9TJDSj1tGXl11DLGylwQUqJrcNTPl8vU/aelk</w:t>
      </w:r>
    </w:p>
    <w:p>
      <w:pPr>
        <w:pStyle w:val="PreformattedText"/>
        <w:bidi w:val="0"/>
        <w:spacing w:before="0" w:after="0"/>
        <w:jc w:val="left"/>
        <w:rPr/>
      </w:pPr>
      <w:r>
        <w:rPr/>
        <w:t>ki91TjoS8PTYvb1FO5x0zbg3DDDBLOIoFz1Xh6RQ1HR0wdtG3sDTf7ppYwGaV/NL5JeUfWNmpRhoX9</w:t>
      </w:r>
    </w:p>
    <w:p>
      <w:pPr>
        <w:pStyle w:val="PreformattedText"/>
        <w:bidi w:val="0"/>
        <w:spacing w:before="0" w:after="0"/>
        <w:jc w:val="left"/>
        <w:rPr/>
      </w:pPr>
      <w:r>
        <w:rPr/>
        <w:t>lf8AKT5n8sDpI7FmYt5/6v2dBB2XuJMRDJR1NesWQlR66uqyXiWhphennq5AkjInik8eNx8d9Urlnb</w:t>
      </w:r>
    </w:p>
    <w:p>
      <w:pPr>
        <w:pStyle w:val="PreformattedText"/>
        <w:bidi w:val="0"/>
        <w:spacing w:before="0" w:after="0"/>
        <w:jc w:val="left"/>
        <w:rPr/>
      </w:pPr>
      <w:r>
        <w:rPr/>
        <w:t>1LIwVxR1woxw/1f4T1UELnz/1f8UOgC6woKrK1+e3V4JIZ87WU9Pg4pWAFFisVrocBdpCr/aiumnrV</w:t>
      </w:r>
    </w:p>
    <w:p>
      <w:pPr>
        <w:pStyle w:val="PreformattedText"/>
        <w:bidi w:val="0"/>
        <w:spacing w:before="0" w:after="0"/>
        <w:jc w:val="left"/>
        <w:rPr/>
      </w:pPr>
      <w:r>
        <w:rPr/>
        <w:t>Cizk6zcWJpuDKqxxegz+eT+3A6UWYZy8gGW4fYOH+U9QO3c9QRvjMJj7zUmNp4KUsrMDV18zGIVBLK</w:t>
      </w:r>
    </w:p>
    <w:p>
      <w:pPr>
        <w:pStyle w:val="PreformattedText"/>
        <w:bidi w:val="0"/>
        <w:spacing w:before="0" w:after="0"/>
        <w:jc w:val="left"/>
        <w:rPr/>
      </w:pPr>
      <w:r>
        <w:rPr/>
        <w:t>HSianWSY35by3Ju3tqyiYq8pbuY/sA/wBX8ur3TgFUpgDpcdZYSOGr2dTylHqqiF9MkqI8kqVVMz1d</w:t>
      </w:r>
    </w:p>
    <w:p>
      <w:pPr>
        <w:pStyle w:val="PreformattedText"/>
        <w:bidi w:val="0"/>
        <w:spacing w:before="0" w:after="0"/>
        <w:jc w:val="left"/>
        <w:rPr/>
      </w:pPr>
      <w:r>
        <w:rPr/>
        <w:t>fJYFG+wx9RFHTzH6S1nINuHJ699Rj/V/qP2dMrQKBXz/ANX+r59HLyjLSUCvR49hFQ1Ei20qkhr5kT</w:t>
      </w:r>
    </w:p>
    <w:p>
      <w:pPr>
        <w:pStyle w:val="PreformattedText"/>
        <w:bidi w:val="0"/>
        <w:spacing w:before="0" w:after="0"/>
        <w:jc w:val="left"/>
        <w:rPr/>
      </w:pPr>
      <w:r>
        <w:rPr/>
        <w:t>H0mOUElo6RaRF9RIj0a5OLD2nQYNW/1ca9ONhscek9nvFt+GrhXQF++zmJoSijTDQ42hoqqqqVl1eQ</w:t>
      </w:r>
    </w:p>
    <w:p>
      <w:pPr>
        <w:pStyle w:val="PreformattedText"/>
        <w:bidi w:val="0"/>
        <w:spacing w:before="0" w:after="0"/>
        <w:jc w:val="left"/>
        <w:rPr/>
      </w:pPr>
      <w:r>
        <w:rPr/>
        <w:t>VeSy1SscaA2aCFGbhubIdWKeh/w/5OtAmny6CnLYqqRabEpIIMnLfbVGfNLJU43+KRLk9yZZpZfTDX</w:t>
      </w:r>
    </w:p>
    <w:p>
      <w:pPr>
        <w:pStyle w:val="PreformattedText"/>
        <w:bidi w:val="0"/>
        <w:spacing w:before="0" w:after="0"/>
        <w:jc w:val="left"/>
        <w:rPr/>
      </w:pPr>
      <w:r>
        <w:rPr/>
        <w:t>RQxQUfpBWRtdhcg+1CsMt+HifnTAH+XqpBwK8TT/Of8nQw0OXxe2dlQZaekqKmjoI67cFOiAQTVb0U</w:t>
      </w:r>
    </w:p>
    <w:p>
      <w:pPr>
        <w:pStyle w:val="PreformattedText"/>
        <w:bidi w:val="0"/>
        <w:spacing w:before="0" w:after="0"/>
        <w:jc w:val="left"/>
        <w:rPr/>
      </w:pPr>
      <w:r>
        <w:rPr/>
        <w:t>FedrVEs0i6IKjIxUJnjibSvjKkf43iQsSD8RNP8AV9nTbij4bt/1U6YdlGLbGzcbmcy8b1eUqKWoqq</w:t>
      </w:r>
    </w:p>
    <w:p>
      <w:pPr>
        <w:pStyle w:val="PreformattedText"/>
        <w:bidi w:val="0"/>
        <w:spacing w:before="0" w:after="0"/>
        <w:jc w:val="left"/>
        <w:rPr/>
      </w:pPr>
      <w:r>
        <w:rPr/>
        <w:t>QiokNVBS/cbnzsGVowupyJ0SCE39bRvcgHV7cdlZmjHH/PgU68tSQTwA/b0Xmqq65dk7gr6qokWeKv</w:t>
      </w:r>
    </w:p>
    <w:p>
      <w:pPr>
        <w:pStyle w:val="PreformattedText"/>
        <w:bidi w:val="0"/>
        <w:spacing w:before="0" w:after="0"/>
        <w:jc w:val="left"/>
        <w:rPr/>
      </w:pPr>
      <w:r>
        <w:rPr/>
        <w:t>gyeTrFkUDK7j3Jl63eWfjjlRV8MmRq6qGlOi5haAC5HuzaTIAOHAfIDtH7Bnq4BVSTxH+Hj/AD6V+3</w:t>
      </w:r>
    </w:p>
    <w:p>
      <w:pPr>
        <w:pStyle w:val="PreformattedText"/>
        <w:bidi w:val="0"/>
        <w:spacing w:before="0" w:after="0"/>
        <w:jc w:val="left"/>
        <w:rPr/>
      </w:pPr>
      <w:r>
        <w:rPr/>
        <w:t>aGkTaUL1gjp4YsXXUlGDF43ppWqJlqo56hlVpPJJWSazayNKCfUxPtosdZ+3p3yGOk/naibIZpsS8E</w:t>
      </w:r>
    </w:p>
    <w:p>
      <w:pPr>
        <w:pStyle w:val="PreformattedText"/>
        <w:bidi w:val="0"/>
        <w:spacing w:before="0" w:after="0"/>
        <w:jc w:val="left"/>
        <w:rPr/>
      </w:pPr>
      <w:r>
        <w:rPr/>
        <w:t>M1RG+OwdNRNx4KytEeUlxzVYHM38UydFF5SNISI29IPug7V1A0GT/kr+wHp4AGtf9Xy/bTo1fTVNSU</w:t>
      </w:r>
    </w:p>
    <w:p>
      <w:pPr>
        <w:pStyle w:val="PreformattedText"/>
        <w:bidi w:val="0"/>
        <w:spacing w:before="0" w:after="0"/>
        <w:jc w:val="left"/>
        <w:rPr/>
      </w:pPr>
      <w:r>
        <w:rPr/>
        <w:t>kWczsskkqnL7k3S1QQqRGm2xj32/ihRj1aKU5KNXjYX9HNvV7QTvV1WnBQP25z8+nlFV1U4n/Y6Ve4</w:t>
      </w:r>
    </w:p>
    <w:p>
      <w:pPr>
        <w:pStyle w:val="PreformattedText"/>
        <w:bidi w:val="0"/>
        <w:spacing w:before="0" w:after="0"/>
        <w:jc w:val="left"/>
        <w:rPr/>
      </w:pPr>
      <w:r>
        <w:rPr/>
        <w:t>4JKyvG2ZkmpFy+1KajmmpSQ1JjK2qpaCp8MKsDJ/EqqWWNAWDksbfU+3Ij+Ijz/2eqkhRg8P+K6Xm8</w:t>
      </w:r>
    </w:p>
    <w:p>
      <w:pPr>
        <w:pStyle w:val="PreformattedText"/>
        <w:bidi w:val="0"/>
        <w:spacing w:before="0" w:after="0"/>
        <w:jc w:val="left"/>
        <w:rPr/>
      </w:pPr>
      <w:r>
        <w:rPr/>
        <w:t>shS7a25i6OApTpkqpqtcTIsU9P46UUUdNTyx2XwY3F0q0tPHRESGSoUhrXf2YwHSQaZp/q/wBnoubU</w:t>
      </w:r>
    </w:p>
    <w:p>
      <w:pPr>
        <w:pStyle w:val="PreformattedText"/>
        <w:bidi w:val="0"/>
        <w:spacing w:before="0" w:after="0"/>
        <w:jc w:val="left"/>
        <w:rPr/>
      </w:pPr>
      <w:r>
        <w:rPr/>
        <w:t>5Yk4r1WJ2fn5cxl6B6ytR4K2De26KuOZ5vJ4kes2lt+ppnULJNDXVTVUsUd2TxC7Egj2cwglS/ngf5</w:t>
      </w:r>
    </w:p>
    <w:p>
      <w:pPr>
        <w:pStyle w:val="PreformattedText"/>
        <w:bidi w:val="0"/>
        <w:spacing w:before="0" w:after="0"/>
        <w:jc w:val="left"/>
        <w:rPr/>
      </w:pPr>
      <w:r>
        <w:rPr/>
        <w:t>T/AJOkU7EEIeGSf8A6L5gC4rc9XRskEtPtmnlyE8gDxxUaJV1UsTMbFlp08Ufp9TeH6ke1b5Cg+uPt</w:t>
      </w:r>
    </w:p>
    <w:p>
      <w:pPr>
        <w:pStyle w:val="PreformattedText"/>
        <w:bidi w:val="0"/>
        <w:spacing w:before="0" w:after="0"/>
        <w:jc w:val="left"/>
        <w:rPr/>
      </w:pPr>
      <w:r>
        <w:rPr/>
        <w:t>6Sqcs1M0H7P9jp2lklkzrSkuseL2Fhcdi6eUL5KdJMPS1NKjyj1iFxXK7rwIz/r8JZyECqM1NelFut</w:t>
      </w:r>
    </w:p>
    <w:p>
      <w:pPr>
        <w:pStyle w:val="PreformattedText"/>
        <w:bidi w:val="0"/>
        <w:spacing w:before="0" w:after="0"/>
        <w:jc w:val="left"/>
        <w:rPr/>
      </w:pPr>
      <w:r>
        <w:rPr/>
        <w:t>WdjgDA6W22cdIDTUCxJJLUZjbNFLKmswtFhQ1TVyCQnxL4KuSR3LKSGufxf2zrzx41/n0oZARxz0Yr</w:t>
      </w:r>
    </w:p>
    <w:p>
      <w:pPr>
        <w:pStyle w:val="PreformattedText"/>
        <w:bidi w:val="0"/>
        <w:spacing w:before="0" w:after="0"/>
        <w:jc w:val="left"/>
        <w:rPr/>
      </w:pPr>
      <w:r>
        <w:rPr/>
        <w:t>Cr/CsPvfJVzGGKioJ5IzFJdC0dPWZKtq4ZIvJ5vuqjKRxqU/3ZGp/T7VRGrrT5dI5BpRqnHn1Xzv2q</w:t>
      </w:r>
    </w:p>
    <w:p>
      <w:pPr>
        <w:pStyle w:val="PreformattedText"/>
        <w:bidi w:val="0"/>
        <w:spacing w:before="0" w:after="0"/>
        <w:jc w:val="left"/>
        <w:rPr/>
      </w:pPr>
      <w:r>
        <w:rPr/>
        <w:t>locrUUdTUpfCY/EbUpIHUFod3ZyDI52vyiQAEPUMsjyOVIMYCEfW3sRRJrUaTnj+XRBPIAx1j5D7TU</w:t>
      </w:r>
    </w:p>
    <w:p>
      <w:pPr>
        <w:pStyle w:val="PreformattedText"/>
        <w:bidi w:val="0"/>
        <w:spacing w:before="0" w:after="0"/>
        <w:jc w:val="left"/>
        <w:rPr/>
      </w:pPr>
      <w:r>
        <w:rPr/>
        <w:t>9E1rqVIh4ZleJnos7kpT65YmhUCKnZFLB9MzSAWa/wBb/Xj2arX1xUDomYDAI8if83TLR08RmxqTOW</w:t>
      </w:r>
    </w:p>
    <w:p>
      <w:pPr>
        <w:pStyle w:val="PreformattedText"/>
        <w:bidi w:val="0"/>
        <w:spacing w:before="0" w:after="0"/>
        <w:jc w:val="left"/>
        <w:rPr/>
      </w:pPr>
      <w:r>
        <w:rPr/>
        <w:t>WVvtqgsAqLAlNNVeT0apNUhaP/AA/HuzMaN8uqAfD/AKvn000kJVEZlZppWlRogP1R01NLNOWDEMB5</w:t>
      </w:r>
    </w:p>
    <w:p>
      <w:pPr>
        <w:pStyle w:val="PreformattedText"/>
        <w:bidi w:val="0"/>
        <w:spacing w:before="0" w:after="0"/>
        <w:jc w:val="left"/>
        <w:rPr/>
      </w:pPr>
      <w:r>
        <w:rPr/>
        <w:t>mQH+ntwsMjy/z9V04BHGv+TpnlhVaRZDcmOOaT0XswgKKSFt9VZW5/r7eXJoPM9MMDp6D3IK0lTM4B</w:t>
      </w:r>
    </w:p>
    <w:p>
      <w:pPr>
        <w:pStyle w:val="PreformattedText"/>
        <w:bidi w:val="0"/>
        <w:spacing w:before="0" w:after="0"/>
        <w:jc w:val="left"/>
        <w:rPr/>
      </w:pPr>
      <w:r>
        <w:rPr/>
        <w:t>8kuianU82jJ0upB59LG445N/6ezSEURR5Dj0VzCrsfPFP8vShqoUjxVJTEHyLA1YTY6pY44p45WY/p</w:t>
      </w:r>
    </w:p>
    <w:p>
      <w:pPr>
        <w:pStyle w:val="PreformattedText"/>
        <w:bidi w:val="0"/>
        <w:spacing w:before="0" w:after="0"/>
        <w:jc w:val="left"/>
        <w:rPr/>
      </w:pPr>
      <w:r>
        <w:rPr/>
        <w:t>0oihh/X3RCTIzeVadPMtIlXz4/y6imnkXH0SSAsQsDSMW5Uz1iVFiTfgLEoF+Le7KymSSnr/AIB1Qo</w:t>
      </w:r>
    </w:p>
    <w:p>
      <w:pPr>
        <w:pStyle w:val="PreformattedText"/>
        <w:bidi w:val="0"/>
        <w:spacing w:before="0" w:after="0"/>
        <w:jc w:val="left"/>
        <w:rPr/>
      </w:pPr>
      <w:r>
        <w:rPr/>
        <w:t>RFHX0/y9GN+O9CWpKyvYyKKzK1AGkgHxoqLZG4JJlJHsPb84Mqx+ijoQ8vp+k0hrlz/q/b0eHacQWv</w:t>
      </w:r>
    </w:p>
    <w:p>
      <w:pPr>
        <w:pStyle w:val="PreformattedText"/>
        <w:bidi w:val="0"/>
        <w:spacing w:before="0" w:after="0"/>
        <w:jc w:val="left"/>
        <w:rPr/>
      </w:pPr>
      <w:r>
        <w:rPr/>
        <w:t>X0sV0rwtgC5k0gMoH1jYAAfRiSf8PYWmPZx6Gdr/AGgFOjN7a1EkTIAVZpb6QWRWAaWy8sSIzqIFj9</w:t>
      </w:r>
    </w:p>
    <w:p>
      <w:pPr>
        <w:pStyle w:val="PreformattedText"/>
        <w:bidi w:val="0"/>
        <w:spacing w:before="0" w:after="0"/>
        <w:jc w:val="left"/>
        <w:rPr/>
      </w:pPr>
      <w:r>
        <w:rPr/>
        <w:t>bD6+yecDj0JreopXobsRGkfBLSJIoEwv5BHZPLFKrCxZJCAzf6m/59lcnRzCOl7SwpVLFqUlgrCNlI</w:t>
      </w:r>
    </w:p>
    <w:p>
      <w:pPr>
        <w:pStyle w:val="PreformattedText"/>
        <w:bidi w:val="0"/>
        <w:spacing w:before="0" w:after="0"/>
        <w:jc w:val="left"/>
        <w:rPr/>
      </w:pPr>
      <w:r>
        <w:rPr/>
        <w:t>1ERhSV1cE/4j8j2iYlSelygnB6zSwPH41OpIpWNp41Y+CoC+jWQNSxuDpJ/23ugPShVxnqFNRyvGj/</w:t>
      </w:r>
    </w:p>
    <w:p>
      <w:pPr>
        <w:pStyle w:val="PreformattedText"/>
        <w:bidi w:val="0"/>
        <w:spacing w:before="0" w:after="0"/>
        <w:jc w:val="left"/>
        <w:rPr/>
      </w:pPr>
      <w:r>
        <w:rPr/>
        <w:t>2Q9mPjEjJPyCdR1OInY3FrcEg+7Kw63Sh6iCPxySedTqYKrqUs0VjpAeYsWkpzY6HPqU8H3bywerU6</w:t>
      </w:r>
    </w:p>
    <w:p>
      <w:pPr>
        <w:pStyle w:val="PreformattedText"/>
        <w:bidi w:val="0"/>
        <w:spacing w:before="0" w:after="0"/>
        <w:jc w:val="left"/>
        <w:rPr/>
      </w:pPr>
      <w:r>
        <w:rPr/>
        <w:t>4T4tZI/NBIA7sWIYl4foAxLobxSAL+oLZvp9fetVD1vTxp1CbHK5Mcgi1rZhdWDEWP7ikD1m/Fxcc2</w:t>
      </w:r>
    </w:p>
    <w:p>
      <w:pPr>
        <w:pStyle w:val="PreformattedText"/>
        <w:bidi w:val="0"/>
        <w:spacing w:before="0" w:after="0"/>
        <w:jc w:val="left"/>
        <w:rPr/>
      </w:pPr>
      <w:r>
        <w:rPr/>
        <w:t>sPz7V17QK9dHEyI9wiXYISgEh1R2F7yRN5k0gXBBt+D/X3XWOvaOoxwtU+imiimnicyNF5JUnj1Akm</w:t>
      </w:r>
    </w:p>
    <w:p>
      <w:pPr>
        <w:pStyle w:val="PreformattedText"/>
        <w:bidi w:val="0"/>
        <w:spacing w:before="0" w:after="0"/>
        <w:jc w:val="left"/>
        <w:rPr/>
      </w:pPr>
      <w:r>
        <w:rPr/>
        <w:t>aHxIs6uVFijX5HPPvwdcmvVtBpSmOoMuHKkRyJTQpLp0SyCWNgwtqf8AzchUsy2YDlvyLe76q+fWin</w:t>
      </w:r>
    </w:p>
    <w:p>
      <w:pPr>
        <w:pStyle w:val="PreformattedText"/>
        <w:bidi w:val="0"/>
        <w:spacing w:before="0" w:after="0"/>
        <w:jc w:val="left"/>
        <w:rPr/>
      </w:pPr>
      <w:r>
        <w:rPr/>
        <w:t>yHUU44tK8aIJQoLNIQZIIrlhGyWIeQS2N7auB/ZPHv1fM9a054dOVHQZCnW9BPW0bpoCCmkVZOFBJi</w:t>
      </w:r>
    </w:p>
    <w:p>
      <w:pPr>
        <w:pStyle w:val="PreformattedText"/>
        <w:bidi w:val="0"/>
        <w:spacing w:before="0" w:after="0"/>
        <w:jc w:val="left"/>
        <w:rPr/>
      </w:pPr>
      <w:r>
        <w:rPr/>
        <w:t>jiJ/bueA5II+pvf34sPPrQj9B0oY6nPeMfd1NQ0a2VXrKWCaUhirBGLRXfWvBtpA4H9D7rqXyI60UP</w:t>
      </w:r>
    </w:p>
    <w:p>
      <w:pPr>
        <w:pStyle w:val="PreformattedText"/>
        <w:bidi w:val="0"/>
        <w:spacing w:before="0" w:after="0"/>
        <w:jc w:val="left"/>
        <w:rPr/>
      </w:pPr>
      <w:r>
        <w:rPr/>
        <w:t>Gh6cFeZtA+wg0llXUUameMycLGZgQqlSCSQOWAPvev+l1rRj4enCmo55tMklBEZS2mN5aqokkXQWBM</w:t>
      </w:r>
    </w:p>
    <w:p>
      <w:pPr>
        <w:pStyle w:val="PreformattedText"/>
        <w:bidi w:val="0"/>
        <w:spacing w:before="0" w:after="0"/>
        <w:jc w:val="left"/>
        <w:rPr/>
      </w:pPr>
      <w:r>
        <w:rPr/>
        <w:t>iaU06mYkuOSDe9/ejLTAbHXvD+XTsm1KeUR+bHJpabySSxVlauqUEqVbyWZon16QvFg31Nh739SRWj</w:t>
      </w:r>
    </w:p>
    <w:p>
      <w:pPr>
        <w:pStyle w:val="PreformattedText"/>
        <w:bidi w:val="0"/>
        <w:spacing w:before="0" w:after="0"/>
        <w:jc w:val="left"/>
        <w:rPr/>
      </w:pPr>
      <w:r>
        <w:rPr/>
        <w:t>+XoOq+EvmMdPkO3aB5dYw9NrWJrvP93PMGuEjUsXESuqfQAA6V59tm5k4eKafl1vwkP4OlbjtsJEUa</w:t>
      </w:r>
    </w:p>
    <w:p>
      <w:pPr>
        <w:pStyle w:val="PreformattedText"/>
        <w:bidi w:val="0"/>
        <w:spacing w:before="0" w:after="0"/>
        <w:jc w:val="left"/>
        <w:rPr/>
      </w:pPr>
      <w:r>
        <w:rPr/>
        <w:t>LH41FICq32zNMV030i5KaTcgm4t9T7Ya4duLt+3q6woDhR+zpd0GCewC08KLGQIx4kMaabhyY0F2LI</w:t>
      </w:r>
    </w:p>
    <w:p>
      <w:pPr>
        <w:pStyle w:val="PreformattedText"/>
        <w:bidi w:val="0"/>
        <w:spacing w:before="0" w:after="0"/>
        <w:jc w:val="left"/>
        <w:rPr/>
      </w:pPr>
      <w:r>
        <w:rPr/>
        <w:t>bc8jj+ntoyOc6ienljUeQ6V9BiJpHLOxdRZfRrijVRYhvSCyBQOdJuSf8AD3TV8+ngtc9CXidvuzIF</w:t>
      </w:r>
    </w:p>
    <w:p>
      <w:pPr>
        <w:pStyle w:val="PreformattedText"/>
        <w:bidi w:val="0"/>
        <w:spacing w:before="0" w:after="0"/>
        <w:jc w:val="left"/>
        <w:rPr/>
      </w:pPr>
      <w:r>
        <w:rPr/>
        <w:t>jeUlkki1Ep5GFgQzfW6k2JZhcf4+22bj1Yg9DdgNo1FQFjlhihDKSVijYrq/2t+P1/Xm9x9fbZ1eXV</w:t>
      </w:r>
    </w:p>
    <w:p>
      <w:pPr>
        <w:pStyle w:val="PreformattedText"/>
        <w:bidi w:val="0"/>
        <w:spacing w:before="0" w:after="0"/>
        <w:jc w:val="left"/>
        <w:rPr/>
      </w:pPr>
      <w:r>
        <w:rPr/>
        <w:t>GZV6HTbO0Y6NYhN6jCQVuY1ZmYXvKyraUkDjSoAH9Tz7cVD+I56TPLX4Rnob8biYdCFkaMBLpGo0Ko</w:t>
      </w:r>
    </w:p>
    <w:p>
      <w:pPr>
        <w:pStyle w:val="PreformattedText"/>
        <w:bidi w:val="0"/>
        <w:spacing w:before="0" w:after="0"/>
        <w:jc w:val="left"/>
        <w:rPr/>
      </w:pPr>
      <w:r>
        <w:rPr/>
        <w:t>INwE/U+vni44Nz7dRKgGv2dIndqnPSjMsdPDHCJNMUbrqVChkEl7xwAtYIin6s3Fhe/u5oKVOOmgpd</w:t>
      </w:r>
    </w:p>
    <w:p>
      <w:pPr>
        <w:pStyle w:val="PreformattedText"/>
        <w:bidi w:val="0"/>
        <w:spacing w:before="0" w:after="0"/>
        <w:jc w:val="left"/>
        <w:rPr/>
      </w:pPr>
      <w:r>
        <w:rPr/>
        <w:t>iaZ/1Z6iySGqlkhjRXMUhWodX8gKOt4orBtUkjObsTZLf4W9su4YlR5Hp9EKAOTxGOnCnxj+BZbKzk</w:t>
      </w:r>
    </w:p>
    <w:p>
      <w:pPr>
        <w:pStyle w:val="PreformattedText"/>
        <w:bidi w:val="0"/>
        <w:spacing w:before="0" w:after="0"/>
        <w:jc w:val="left"/>
        <w:rPr/>
      </w:pPr>
      <w:r>
        <w:rPr/>
        <w:t>NJZmaT0BtDlmFgNAHA4VifyAPflTtr1VpRq0/l1nWklvoAAUAyQRkgPKSfVO2n9LEXNm544Hu1M06o</w:t>
      </w:r>
    </w:p>
    <w:p>
      <w:pPr>
        <w:pStyle w:val="PreformattedText"/>
        <w:bidi w:val="0"/>
        <w:spacing w:before="0" w:after="0"/>
        <w:jc w:val="left"/>
        <w:rPr/>
      </w:pPr>
      <w:r>
        <w:rPr/>
        <w:t>0igVP5/LqXVEUoS4KShGUoZlMRmIukliLt4lax+iktb6j3YjT0grqqTwr+fVYP81rvaT4+/BjvDc+L</w:t>
      </w:r>
    </w:p>
    <w:p>
      <w:pPr>
        <w:pStyle w:val="PreformattedText"/>
        <w:bidi w:val="0"/>
        <w:spacing w:before="0" w:after="0"/>
        <w:jc w:val="left"/>
        <w:rPr/>
      </w:pPr>
      <w:r>
        <w:rPr/>
        <w:t>qTT7s3VgqfqXZ88RZauj3B2vJNtx6kRkkSCDbkmSmYi5QID9QLiHk/b/AN4cw2MX+hxnxGNPJc0p8z</w:t>
      </w:r>
    </w:p>
    <w:p>
      <w:pPr>
        <w:pStyle w:val="PreformattedText"/>
        <w:bidi w:val="0"/>
        <w:spacing w:before="0" w:after="0"/>
        <w:jc w:val="left"/>
        <w:rPr/>
      </w:pPr>
      <w:r>
        <w:rPr/>
        <w:t>ToN813/wBBst5J+NxoX7Wx/IV60VcNGkNJS0lIpCR0iU0Q/wA5GIYw4poGY2tK6oru7EBQvN7+8nbM</w:t>
      </w:r>
    </w:p>
    <w:p>
      <w:pPr>
        <w:pStyle w:val="PreformattedText"/>
        <w:bidi w:val="0"/>
        <w:spacing w:before="0" w:after="0"/>
        <w:jc w:val="left"/>
        <w:rPr/>
      </w:pPr>
      <w:r>
        <w:rPr/>
        <w:t>KAQOJ6gKY4A8h0raCMlQ0qEs17qP0tI0WqTyRr41VQwYHnhfoTz7NoSBkuR8ui+TjQLXpzZlEUrw6T</w:t>
      </w:r>
    </w:p>
    <w:p>
      <w:pPr>
        <w:pStyle w:val="PreformattedText"/>
        <w:bidi w:val="0"/>
        <w:spacing w:before="0" w:after="0"/>
        <w:jc w:val="left"/>
        <w:rPr/>
      </w:pPr>
      <w:r>
        <w:rPr/>
        <w:t>IYwqiRvI0pYBXiEbgtFTIBpVQQWW5HB9qaihIkr/q/wdM+lV6Z6ZVglkKKJFYEGVG1XZtRVyQSrNGE</w:t>
      </w:r>
    </w:p>
    <w:p>
      <w:pPr>
        <w:pStyle w:val="PreformattedText"/>
        <w:bidi w:val="0"/>
        <w:spacing w:before="0" w:after="0"/>
        <w:jc w:val="left"/>
        <w:rPr/>
      </w:pPr>
      <w:r>
        <w:rPr/>
        <w:t>vf0/SwFx7YCgHh1aoPHp7KyvHplNx4ldk0pEHNnXyKxuSxkIvazD/XJ9vCtOA6riuB1gc2mjNQWkQJ</w:t>
      </w:r>
    </w:p>
    <w:p>
      <w:pPr>
        <w:pStyle w:val="PreformattedText"/>
        <w:bidi w:val="0"/>
        <w:spacing w:before="0" w:after="0"/>
        <w:jc w:val="left"/>
        <w:rPr/>
      </w:pPr>
      <w:r>
        <w:rPr/>
        <w:t>4lDoyP9uv+aLDhAsbXuxFl5HPPvZ8qjr3UKaBTOHpiqIwWNv8AdsKtCuiR11KbyM7BwCAqX4FvdCDX</w:t>
      </w:r>
    </w:p>
    <w:p>
      <w:pPr>
        <w:pStyle w:val="PreformattedText"/>
        <w:bidi w:val="0"/>
        <w:spacing w:before="0" w:after="0"/>
        <w:jc w:val="left"/>
        <w:rPr/>
      </w:pPr>
      <w:r>
        <w:rPr/>
        <w:t>jjrdONeoK2eJxLKVjZ3j9SJFII1tepDuWikjEv1B5APAuD7pQEEE/wCr163mvSUz23qDMx3qo0EiqN</w:t>
      </w:r>
    </w:p>
    <w:p>
      <w:pPr>
        <w:pStyle w:val="PreformattedText"/>
        <w:bidi w:val="0"/>
        <w:spacing w:before="0" w:after="0"/>
        <w:jc w:val="left"/>
        <w:rPr/>
      </w:pPr>
      <w:r>
        <w:rPr/>
        <w:t>FRDb7imU3Alic3jkpwRdVJI5sf8C28sorkdw7h5j/Vw6VQTtEcHH+HoCNxYKswVQYZ0aWldmMdWiFY</w:t>
      </w:r>
    </w:p>
    <w:p>
      <w:pPr>
        <w:pStyle w:val="PreformattedText"/>
        <w:bidi w:val="0"/>
        <w:spacing w:before="0" w:after="0"/>
        <w:jc w:val="left"/>
        <w:rPr/>
      </w:pPr>
      <w:r>
        <w:rPr/>
        <w:t>mckjToNzE2kC6Mbn8XsPYYuLWW1fRIfsPkejWOdZRgU6Wm3M9LOkIaJamsxkbedCyl8lhjGUaWJCLy</w:t>
      </w:r>
    </w:p>
    <w:p>
      <w:pPr>
        <w:pStyle w:val="PreformattedText"/>
        <w:bidi w:val="0"/>
        <w:spacing w:before="0" w:after="0"/>
        <w:jc w:val="left"/>
        <w:rPr/>
      </w:pPr>
      <w:r>
        <w:rPr/>
        <w:t>12N1nVa7yQH+qj2SXEIFSK6W/kfQ/I/wCHozhlJpwqP5j/ADj/AAdGL21VrX4pcRXzeekyUatTVIZZ</w:t>
      </w:r>
    </w:p>
    <w:p>
      <w:pPr>
        <w:pStyle w:val="PreformattedText"/>
        <w:bidi w:val="0"/>
        <w:spacing w:before="0" w:after="0"/>
        <w:jc w:val="left"/>
        <w:rPr/>
      </w:pPr>
      <w:r>
        <w:rPr/>
        <w:t>IYKyJgcRuClktdVim9FQr2IVpQeRwHrhNMjMBkeX+EdHMDEqAxFD5/4D/n/PocdiV1TLgpIKyLRX4u</w:t>
      </w:r>
    </w:p>
    <w:p>
      <w:pPr>
        <w:pStyle w:val="PreformattedText"/>
        <w:bidi w:val="0"/>
        <w:spacing w:before="0" w:after="0"/>
        <w:jc w:val="left"/>
        <w:rPr/>
      </w:pPr>
      <w:r>
        <w:rPr/>
        <w:t>eppZ4Hsz6aeo0ZCKMvbUqV6Wv/AFI/Bv7TLxpTpQ2FUD/Ueje7UrPv9nZVgWkenpZ6hEkk/dk0iKoE</w:t>
      </w:r>
    </w:p>
    <w:p>
      <w:pPr>
        <w:pStyle w:val="PreformattedText"/>
        <w:bidi w:val="0"/>
        <w:spacing w:before="0" w:after="0"/>
        <w:jc w:val="left"/>
        <w:rPr/>
      </w:pPr>
      <w:r>
        <w:rPr/>
        <w:t>budSqZZEP4PHH+Pu7prtp1+XSNX0X1m44E0/ydC90zHIcxlMhNOHAocZQgKjfqlZqmqjjZ9XqpyQpQ</w:t>
      </w:r>
    </w:p>
    <w:p>
      <w:pPr>
        <w:pStyle w:val="PreformattedText"/>
        <w:bidi w:val="0"/>
        <w:spacing w:before="0" w:after="0"/>
        <w:jc w:val="left"/>
        <w:rPr/>
      </w:pPr>
      <w:r>
        <w:rPr/>
        <w:t>gOVINrW9ruWoSi3EvkSB/l6Leb51b6SEcRqb/IOjgY60Kwsv0e3hU3MepiXLX1KyEIAtrD6/19ypts</w:t>
      </w:r>
    </w:p>
    <w:p>
      <w:pPr>
        <w:pStyle w:val="PreformattedText"/>
        <w:bidi w:val="0"/>
        <w:spacing w:before="0" w:after="0"/>
        <w:jc w:val="left"/>
        <w:rPr/>
      </w:pPr>
      <w:r>
        <w:rPr/>
        <w:t>dEBA6iu8YFmU/n0tI5bCMBZDcRlArMzCJwdDOA+gDWW1WupFr+xIi4Ap0RuTUnp7p6pFis8qyEguPE</w:t>
      </w:r>
    </w:p>
    <w:p>
      <w:pPr>
        <w:pStyle w:val="PreformattedText"/>
        <w:bidi w:val="0"/>
        <w:spacing w:before="0" w:after="0"/>
        <w:jc w:val="left"/>
        <w:rPr/>
      </w:pPr>
      <w:r>
        <w:rPr/>
        <w:t>UUpIFGrShszDxr9LWDc/T24V6Zr5dSfuWVZUkA1SL5WZyfG0mlE0x6yCzR2uWIFgeB9PdHTBr1ZSai</w:t>
      </w:r>
    </w:p>
    <w:p>
      <w:pPr>
        <w:pStyle w:val="PreformattedText"/>
        <w:bidi w:val="0"/>
        <w:spacing w:before="0" w:after="0"/>
        <w:jc w:val="left"/>
        <w:rPr/>
      </w:pPr>
      <w:r>
        <w:rPr/>
        <w:t>nUOpq9EIa8v7isQ6KoKxto0ILfoYpwWH9k88j2RX4AWvl0a2hq3TRFUnXrXShJcNEzqFLcIVa5LodV</w:t>
      </w:r>
    </w:p>
    <w:p>
      <w:pPr>
        <w:pStyle w:val="PreformattedText"/>
        <w:bidi w:val="0"/>
        <w:spacing w:before="0" w:after="0"/>
        <w:jc w:val="left"/>
        <w:rPr/>
      </w:pPr>
      <w:r>
        <w:rPr/>
        <w:t>jrB4FybX9hdl/UJ+fR2D2jP+r/AFeXSroqwfpVlaNDd5ZfGqGNtJCqGMgVHkPFjdj+PauIUoAMdJ5P</w:t>
      </w:r>
    </w:p>
    <w:p>
      <w:pPr>
        <w:pStyle w:val="PreformattedText"/>
        <w:bidi w:val="0"/>
        <w:spacing w:before="0" w:after="0"/>
        <w:jc w:val="left"/>
        <w:rPr/>
      </w:pPr>
      <w:r>
        <w:rPr/>
        <w:t>5+XT7FOwCx2Y6ydIDmNI7D9x3Vr6mItxqBb/AFva5R0iYiuenSJyEaJZHUkqVh1I6oCdEketUVwpI1</w:t>
      </w:r>
    </w:p>
    <w:p>
      <w:pPr>
        <w:pStyle w:val="PreformattedText"/>
        <w:bidi w:val="0"/>
        <w:spacing w:before="0" w:after="0"/>
        <w:jc w:val="left"/>
        <w:rPr/>
      </w:pPr>
      <w:r>
        <w:rPr/>
        <w:t>i/C88+9kU60DXJ6yyXaNmJDAsw9LaFtEdbXdSbAM362BI9svwPV1rqHUKQqZWKIQ4DaRdjIY4wGija</w:t>
      </w:r>
    </w:p>
    <w:p>
      <w:pPr>
        <w:pStyle w:val="PreformattedText"/>
        <w:bidi w:val="0"/>
        <w:spacing w:before="0" w:after="0"/>
        <w:jc w:val="left"/>
        <w:rPr/>
      </w:pPr>
      <w:r>
        <w:rPr/>
        <w:t>YXDlySA2kC31PsnuxTj0YwDhXh1AUx/U8EyFURS0gXSn7h1C3maP6c/Qt+OPZE4BJNejFeAHy65qpZ</w:t>
      </w:r>
    </w:p>
    <w:p>
      <w:pPr>
        <w:pStyle w:val="PreformattedText"/>
        <w:bidi w:val="0"/>
        <w:spacing w:before="0" w:after="0"/>
        <w:jc w:val="left"/>
        <w:rPr/>
      </w:pPr>
      <w:r>
        <w:rPr/>
        <w:t>7lPAqxxkHVoMjObDxkg245t+oH9R9p2B4efT6+eOuyVLPdmUuPQWDJf0C4mYHRJYH6HgE35PtumD07</w:t>
      </w:r>
    </w:p>
    <w:p>
      <w:pPr>
        <w:pStyle w:val="PreformattedText"/>
        <w:bidi w:val="0"/>
        <w:spacing w:before="0" w:after="0"/>
        <w:jc w:val="left"/>
        <w:rPr/>
      </w:pPr>
      <w:r>
        <w:rPr/>
        <w:t>5j59YlcE6fUkdo9CKrPURsrMh0o6kxszA3vwUP0HutOvDri4kLSNGRGJYpXMetkZTGwQl0YEOjA24t</w:t>
      </w:r>
    </w:p>
    <w:p>
      <w:pPr>
        <w:pStyle w:val="PreformattedText"/>
        <w:bidi w:val="0"/>
        <w:spacing w:before="0" w:after="0"/>
        <w:jc w:val="left"/>
        <w:rPr/>
      </w:pPr>
      <w:r>
        <w:rPr/>
        <w:t>9R9Rb3r88de+fWNSHiVyL8gRwtqBKKVYXRzxCsv1P5P04HvVeveQ6yS3ZTr9RbyOz6VdWkJtochv2S</w:t>
      </w:r>
    </w:p>
    <w:p>
      <w:pPr>
        <w:pStyle w:val="PreformattedText"/>
        <w:bidi w:val="0"/>
        <w:spacing w:before="0" w:after="0"/>
        <w:jc w:val="left"/>
        <w:rPr/>
      </w:pPr>
      <w:r>
        <w:rPr/>
        <w:t>zCwPJAHNjz78eq+fXit4WtpYkRuYtRkjDRApceo+oX/T9AR/X3odbIOB14KbKg8kpcKShkcqW08BX0</w:t>
      </w:r>
    </w:p>
    <w:p>
      <w:pPr>
        <w:pStyle w:val="PreformattedText"/>
        <w:bidi w:val="0"/>
        <w:spacing w:before="0" w:after="0"/>
        <w:jc w:val="left"/>
        <w:rPr/>
      </w:pPr>
      <w:r>
        <w:rPr/>
        <w:t>hgwA/tX0L7t16hwOsjOLnSIwZZFRG1xlFGlfTCxIUPaxe1rEA39+zx60a+XDrnyW1nQ19IaNzrbwrZ</w:t>
      </w:r>
    </w:p>
    <w:p>
      <w:pPr>
        <w:pStyle w:val="PreformattedText"/>
        <w:bidi w:val="0"/>
        <w:spacing w:before="0" w:after="0"/>
        <w:jc w:val="left"/>
        <w:rPr/>
      </w:pPr>
      <w:r>
        <w:rPr/>
        <w:t>vVaxLrJ6rn9ZPvf59aPn1xH+qTiRtbISoBViTrugY+orbgG9hb3vrRPEV66drK6EHSFCpFoLECQAGZ</w:t>
      </w:r>
    </w:p>
    <w:p>
      <w:pPr>
        <w:pStyle w:val="PreformattedText"/>
        <w:bidi w:val="0"/>
        <w:spacing w:before="0" w:after="0"/>
        <w:jc w:val="left"/>
        <w:rPr/>
      </w:pPr>
      <w:r>
        <w:rPr/>
        <w:t>pFZvSiC1gb3/x974da44PDrwZWYuRYNGrqEQ2PiGlyjOzH0IBcE3B/x9+rjr1fn11MSoYNaRf25CjF</w:t>
      </w:r>
    </w:p>
    <w:p>
      <w:pPr>
        <w:pStyle w:val="PreformattedText"/>
        <w:bidi w:val="0"/>
        <w:spacing w:before="0" w:after="0"/>
        <w:jc w:val="left"/>
        <w:rPr/>
      </w:pPr>
      <w:r>
        <w:rPr/>
        <w:t>AzMy3DEKoZIvTZTfj9R97r+zr1D59ZUvqkVwGM2pVbSGJunkQgcmNkX6/XUf6m3vXzr1r7Tw6nU8rX</w:t>
      </w:r>
    </w:p>
    <w:p>
      <w:pPr>
        <w:pStyle w:val="PreformattedText"/>
        <w:bidi w:val="0"/>
        <w:spacing w:before="0" w:after="0"/>
        <w:jc w:val="left"/>
        <w:rPr/>
      </w:pPr>
      <w:r>
        <w:rPr/>
        <w:t>cmRNOmASL4y5vxYrMF0qFB0ngfW315974deJ4HpT4LKnGV9PMiuq+RgsQYIoUC8puFKsVJtpYWt/if</w:t>
      </w:r>
    </w:p>
    <w:p>
      <w:pPr>
        <w:pStyle w:val="PreformattedText"/>
        <w:bidi w:val="0"/>
        <w:spacing w:before="0" w:after="0"/>
        <w:jc w:val="left"/>
        <w:rPr/>
      </w:pPr>
      <w:r>
        <w:rPr/>
        <w:t>egaft6Tzx+IjL69H66d3+JkpVEwl1eElXWNTpeyqE/qwI4ANjb8e1UEjrIpBx0QurxzaWHR9tp50Sp</w:t>
      </w:r>
    </w:p>
    <w:p>
      <w:pPr>
        <w:pStyle w:val="PreformattedText"/>
        <w:bidi w:val="0"/>
        <w:spacing w:before="0" w:after="0"/>
        <w:jc w:val="left"/>
        <w:rPr/>
      </w:pPr>
      <w:r>
        <w:rPr/>
        <w:t>H6xaySBjwGcjgelj+5Yf48n2eROC1T09GWqejDbeyoIjYcqSL+okA8CzMx/Bb6f7b2rwcjh0tRiGA6</w:t>
      </w:r>
    </w:p>
    <w:p>
      <w:pPr>
        <w:pStyle w:val="PreformattedText"/>
        <w:bidi w:val="0"/>
        <w:spacing w:before="0" w:after="0"/>
        <w:jc w:val="left"/>
        <w:rPr/>
      </w:pPr>
      <w:r>
        <w:rPr/>
        <w:t>GXDZBCqHW1iCRbjUhNrH+v092+XSpWB+09CTj6wMosbAW5FgPpwrXHDC3vXy6fFDkdKOKQOvJAPI+n</w:t>
      </w:r>
    </w:p>
    <w:p>
      <w:pPr>
        <w:pStyle w:val="PreformattedText"/>
        <w:bidi w:val="0"/>
        <w:spacing w:before="0" w:after="0"/>
        <w:jc w:val="left"/>
        <w:rPr/>
      </w:pPr>
      <w:r>
        <w:rPr/>
        <w:t>P4Kkj6Hn/bj3vpsinE9eYC1rHmwIX0rb6jnk2N7n36vDr3zp1gYH/UgAm1uAL/AJtbgD8+9f4eveWO</w:t>
      </w:r>
    </w:p>
    <w:p>
      <w:pPr>
        <w:pStyle w:val="PreformattedText"/>
        <w:bidi w:val="0"/>
        <w:spacing w:before="0" w:after="0"/>
        <w:jc w:val="left"/>
        <w:rPr/>
      </w:pPr>
      <w:r>
        <w:rPr/>
        <w:t>sBH5P05FzwPpwDe3Fh/tvfutjrE8gS62uSNRHFr/AJ+lwQR/T6+/f4Orqpby6b5a8L+f08cEWAPCi3</w:t>
      </w:r>
    </w:p>
    <w:p>
      <w:pPr>
        <w:pStyle w:val="PreformattedText"/>
        <w:bidi w:val="0"/>
        <w:spacing w:before="0" w:after="0"/>
        <w:jc w:val="left"/>
        <w:rPr/>
      </w:pPr>
      <w:r>
        <w:rPr/>
        <w:t>496J6fCDz6ZajNKgbkc3C2YX9P1/VyOeOeR70DXp0ClKcOktX7qSNLiQWHH6gDqWw+pI+h/wB591LA</w:t>
      </w:r>
    </w:p>
    <w:p>
      <w:pPr>
        <w:pStyle w:val="PreformattedText"/>
        <w:bidi w:val="0"/>
        <w:spacing w:before="0" w:after="0"/>
        <w:jc w:val="left"/>
        <w:rPr/>
      </w:pPr>
      <w:r>
        <w:rPr/>
        <w:t>DPV6gceg1zO/0hMmmYX5AKkAEkE3sxPP9fbTSKB8Wek8l1GgNDnoHM72FLIWXzGzK59LHSpAAKEWLH</w:t>
      </w:r>
    </w:p>
    <w:p>
      <w:pPr>
        <w:pStyle w:val="PreformattedText"/>
        <w:bidi w:val="0"/>
        <w:spacing w:before="0" w:after="0"/>
        <w:jc w:val="left"/>
        <w:rPr/>
      </w:pPr>
      <w:r>
        <w:rPr/>
        <w:t>UBwfp7RSz1wOHRPPcs5OegnrtwV+TdkiaSUMoPBP0I5Yk83B/r/T2lZ3bjx6RaiTjj044bbFVVMs1Q</w:t>
      </w:r>
    </w:p>
    <w:p>
      <w:pPr>
        <w:pStyle w:val="PreformattedText"/>
        <w:bidi w:val="0"/>
        <w:spacing w:before="0" w:after="0"/>
        <w:jc w:val="left"/>
        <w:rPr/>
      </w:pPr>
      <w:r>
        <w:rPr/>
        <w:t>Cztb+rAK51A2J/Vp+nPA9+WKtK9PxwO2Tw6GbB7X8YUiMFGY8KotcsNJWwPqJ/2HtXHGBkcejGOIID</w:t>
      </w:r>
    </w:p>
    <w:p>
      <w:pPr>
        <w:pStyle w:val="PreformattedText"/>
        <w:bidi w:val="0"/>
        <w:spacing w:before="0" w:after="0"/>
        <w:jc w:val="left"/>
        <w:rPr/>
      </w:pPr>
      <w:r>
        <w:rPr/>
        <w:t>joVcVgVQJZLm5BItcg/q1fng2tb2qC1+3p6igcOv/Xb5ANQjIHkOpVQxBWABVkjVVYCNpEX9QN7+x/</w:t>
      </w:r>
    </w:p>
    <w:p>
      <w:pPr>
        <w:pStyle w:val="PreformattedText"/>
        <w:bidi w:val="0"/>
        <w:spacing w:before="0" w:after="0"/>
        <w:jc w:val="left"/>
        <w:rPr/>
      </w:pPr>
      <w:r>
        <w:rPr/>
        <w:t>AMKOgzNxNOHXc17llJJbWzK2hg9kDsECrcIDfSOX+v8Ah7Wg9JD9meuLBRpU2YA6kfk6Tch2leI6G1</w:t>
      </w:r>
    </w:p>
    <w:p>
      <w:pPr>
        <w:pStyle w:val="PreformattedText"/>
        <w:bidi w:val="0"/>
        <w:spacing w:before="0" w:after="0"/>
        <w:jc w:val="left"/>
        <w:rPr/>
      </w:pPr>
      <w:r>
        <w:rPr/>
        <w:t>sPTf8AC8+7f4eveYx1ibmPU7mUSBx6rGT0AEowChREWNwNRLAf09o5j2k+fSiMD0z1EnCho1DyFgCy</w:t>
      </w:r>
    </w:p>
    <w:p>
      <w:pPr>
        <w:pStyle w:val="PreformattedText"/>
        <w:bidi w:val="0"/>
        <w:spacing w:before="0" w:after="0"/>
        <w:jc w:val="left"/>
        <w:rPr/>
      </w:pPr>
      <w:r>
        <w:rPr/>
        <w:t>oSLBL6+H0sy6SLL9fTxa/sN3oGqhOB0d2p7a9Q2sgL6I/wBxgmoX1RySE+LUUJDKr2NiAbX5Bv7K6n</w:t>
      </w:r>
    </w:p>
    <w:p>
      <w:pPr>
        <w:pStyle w:val="PreformattedText"/>
        <w:bidi w:val="0"/>
        <w:spacing w:before="0" w:after="0"/>
        <w:jc w:val="left"/>
        <w:rPr/>
      </w:pPr>
      <w:r>
        <w:rPr/>
        <w:t>pcPLPWO1mjRSxZmtf0yI7XKsxYkKfoFFh+bn6e1Nue4HpqShHUr1o8SiVbFNYCtpiQX0CCXUPJJoa6</w:t>
      </w:r>
    </w:p>
    <w:p>
      <w:pPr>
        <w:pStyle w:val="PreformattedText"/>
        <w:bidi w:val="0"/>
        <w:spacing w:before="0" w:after="0"/>
        <w:jc w:val="left"/>
        <w:rPr/>
      </w:pPr>
      <w:r>
        <w:rPr/>
        <w:t>kWubgn2Ibc4HRTNQE1HXBgsQYeGRWJeRri7+MKLiONOPLIh0pcjSBcezFekRp6465oXbSFg5Vlk8aq</w:t>
      </w:r>
    </w:p>
    <w:p>
      <w:pPr>
        <w:pStyle w:val="PreformattedText"/>
        <w:bidi w:val="0"/>
        <w:spacing w:before="0" w:after="0"/>
        <w:jc w:val="left"/>
        <w:rPr/>
      </w:pPr>
      <w:r>
        <w:rPr/>
        <w:t>Lo7pp8eoOoFmbWVHpvc397PWqUqa+XWAMrWVVUAM7sVK3LKNJaXWQ/qe5H19I+n09pZfPp1Bn5fPri</w:t>
      </w:r>
    </w:p>
    <w:p>
      <w:pPr>
        <w:pStyle w:val="PreformattedText"/>
        <w:bidi w:val="0"/>
        <w:spacing w:before="0" w:after="0"/>
        <w:jc w:val="left"/>
        <w:rPr/>
      </w:pPr>
      <w:r>
        <w:rPr/>
        <w:t>zOVuzf5tmZ1LswYNeMylRzHfV9Te3sgvQM9G9v6+XUHxlQArpYAhlcsdJbhdQU6pFS/5t9fr7I26MR</w:t>
      </w:r>
    </w:p>
    <w:p>
      <w:pPr>
        <w:pStyle w:val="PreformattedText"/>
        <w:bidi w:val="0"/>
        <w:spacing w:before="0" w:after="0"/>
        <w:jc w:val="left"/>
        <w:rPr/>
      </w:pPr>
      <w:r>
        <w:rPr/>
        <w:t>5ZzXriHGm5IVwWUxAOfoBqmUk6UuwJFxcX9pz08vWIJIC6K0jRvEVQelrBQJVjdTcSqrAfSxta3uvr</w:t>
      </w:r>
    </w:p>
    <w:p>
      <w:pPr>
        <w:pStyle w:val="PreformattedText"/>
        <w:bidi w:val="0"/>
        <w:spacing w:before="0" w:after="0"/>
        <w:jc w:val="left"/>
        <w:rPr/>
      </w:pPr>
      <w:r>
        <w:rPr/>
        <w:t>1eh9OpKArOpDqYXV1hH6I2kUiJ3bSxLlZeLMbAe/Hj1uvn1mRCBywDBXRhpVWiRQRaP6xEE/UnkfXk</w:t>
      </w:r>
    </w:p>
    <w:p>
      <w:pPr>
        <w:pStyle w:val="PreformattedText"/>
        <w:bidi w:val="0"/>
        <w:spacing w:before="0" w:after="0"/>
        <w:jc w:val="left"/>
        <w:rPr/>
      </w:pPr>
      <w:r>
        <w:rPr/>
        <w:t>+9Eft69X5dcHhGlAQUVjFo1Ot2qCX1BOBeJk4cH6GxH59763x+3qG2hNShVR0kKkPEFaItqClQxAIJ</w:t>
      </w:r>
    </w:p>
    <w:p>
      <w:pPr>
        <w:pStyle w:val="PreformattedText"/>
        <w:bidi w:val="0"/>
        <w:spacing w:before="0" w:after="0"/>
        <w:jc w:val="left"/>
        <w:rPr/>
      </w:pPr>
      <w:r>
        <w:rPr/>
        <w:t>9NyPrz7utfXptqdNrKFBAH0vqiWMKGaPVG2l2b0qSPpcX/x9vpx6YY9ZYSNLqSqSsYlu7toYPZgPSL</w:t>
      </w:r>
    </w:p>
    <w:p>
      <w:pPr>
        <w:pStyle w:val="PreformattedText"/>
        <w:bidi w:val="0"/>
        <w:spacing w:before="0" w:after="0"/>
        <w:jc w:val="left"/>
        <w:rPr/>
      </w:pPr>
      <w:r>
        <w:rPr/>
        <w:t>AuBa4NrA/n2Jdu4DonvONPPruSTUXZWVmRjGAFF0Zrhgp+klQ7MQBza3sTx8B0QvxoOsFwi62BkkU2</w:t>
      </w:r>
    </w:p>
    <w:p>
      <w:pPr>
        <w:pStyle w:val="PreformattedText"/>
        <w:bidi w:val="0"/>
        <w:spacing w:before="0" w:after="0"/>
        <w:jc w:val="left"/>
        <w:rPr/>
      </w:pPr>
      <w:r>
        <w:rPr/>
        <w:t>C3UyAxsAqnUbK6X40/X/AHj298/Lpsg06bp3pyxW4jZmJ1E3Z1sWp0j18BWt9bWPIPttyKU8+nFB9O</w:t>
      </w:r>
    </w:p>
    <w:p>
      <w:pPr>
        <w:pStyle w:val="PreformattedText"/>
        <w:bidi w:val="0"/>
        <w:spacing w:before="0" w:after="0"/>
        <w:jc w:val="left"/>
        <w:rPr/>
      </w:pPr>
      <w:r>
        <w:rPr/>
        <w:t>kzmMxjqAE1kjtKECx00PqqZXJ4RTpKGPUB6T6eLj2RbhPFEra2q1OA4/6vt6NrKKSRl0cK8fIdB/Wy</w:t>
      </w:r>
    </w:p>
    <w:p>
      <w:pPr>
        <w:pStyle w:val="PreformattedText"/>
        <w:bidi w:val="0"/>
        <w:spacing w:before="0" w:after="0"/>
        <w:jc w:val="left"/>
        <w:rPr/>
      </w:pPr>
      <w:r>
        <w:rPr/>
        <w:t>ZnMVEdSHfB4pfUlPHYZKtluTJqchhToSeeDrN/x7BFyZJJC/wRenmft6E0XhooX4n/kOocdViqNzD9</w:t>
      </w:r>
    </w:p>
    <w:p>
      <w:pPr>
        <w:pStyle w:val="PreformattedText"/>
        <w:bidi w:val="0"/>
        <w:spacing w:before="0" w:after="0"/>
        <w:jc w:val="left"/>
        <w:rPr/>
      </w:pPr>
      <w:r>
        <w:rPr/>
        <w:t>pLdVJEFF4xH5jqZZahXaMOhuC6o6s/49lU9x4dVTtr0ujiaTSTk9JvzIa2jqpYFyVUgilWkkQpSvIS</w:t>
      </w:r>
    </w:p>
    <w:p>
      <w:pPr>
        <w:pStyle w:val="PreformattedText"/>
        <w:bidi w:val="0"/>
        <w:spacing w:before="0" w:after="0"/>
        <w:jc w:val="left"/>
        <w:rPr/>
      </w:pPr>
      <w:r>
        <w:rPr/>
        <w:t>Y5JFTQ5EWkaESG7AFvUpJb2C77dkUvGkeQePp/q9T0KLXb2ZVZmoCPz6d6urip4zXVsaZPKVymVKJH</w:t>
      </w:r>
    </w:p>
    <w:p>
      <w:pPr>
        <w:pStyle w:val="PreformattedText"/>
        <w:bidi w:val="0"/>
        <w:spacing w:before="0" w:after="0"/>
        <w:jc w:val="left"/>
        <w:rPr/>
      </w:pPr>
      <w:r>
        <w:rPr/>
        <w:t>iSCmh8jGONKYWWOGM8COMWvp9TWLewyTcXszEvRAcmnH/V6no7UQ2sSKq+X+qvSeyCVhjFdkplpo/B</w:t>
      </w:r>
    </w:p>
    <w:p>
      <w:pPr>
        <w:pStyle w:val="PreformattedText"/>
        <w:bidi w:val="0"/>
        <w:spacing w:before="0" w:after="0"/>
        <w:jc w:val="left"/>
        <w:rPr/>
      </w:pPr>
      <w:r>
        <w:rPr/>
        <w:t>51fyBkdV1SU9PGqA/dZKqCnQvCoq6iAo1FUlrT8Pb8+q/UKTTVnoE917jqxPDT08dQ1bXtGaeFWE0t</w:t>
      </w:r>
    </w:p>
    <w:p>
      <w:pPr>
        <w:pStyle w:val="PreformattedText"/>
        <w:bidi w:val="0"/>
        <w:spacing w:before="0" w:after="0"/>
        <w:jc w:val="left"/>
        <w:rPr/>
      </w:pPr>
      <w:r>
        <w:rPr/>
        <w:t>LTqjRjIspjTzVZjPigSyoC3A/UfaDcpFQLFE3AZp5f7J6NNuh8Ss0gx5fP5fYOpexds1EFJlN2VdNJ</w:t>
      </w:r>
    </w:p>
    <w:p>
      <w:pPr>
        <w:pStyle w:val="PreformattedText"/>
        <w:bidi w:val="0"/>
        <w:spacing w:before="0" w:after="0"/>
        <w:jc w:val="left"/>
        <w:rPr/>
      </w:pPr>
      <w:r>
        <w:rPr/>
        <w:t>SYfB1DUzZPJrSSRNmfMZYitJDriyE2NqZtSlzIJ6wfRY4iwInILeHSrEV/L7fn/g+3o2c9ta4H+r/V</w:t>
      </w:r>
    </w:p>
    <w:p>
      <w:pPr>
        <w:pStyle w:val="PreformattedText"/>
        <w:bidi w:val="0"/>
        <w:spacing w:before="0" w:after="0"/>
        <w:jc w:val="left"/>
        <w:rPr/>
      </w:pPr>
      <w:r>
        <w:rPr/>
        <w:t>8+l9T1NHT0j5vO1NXBhcaFr4qOtSWpz+fqyoFPkK1vGKlVnqJwlNSIgCtIfGnkkUh5EOoKo7zjHAf6</w:t>
      </w:r>
    </w:p>
    <w:p>
      <w:pPr>
        <w:pStyle w:val="PreformattedText"/>
        <w:bidi w:val="0"/>
        <w:spacing w:before="0" w:after="0"/>
        <w:jc w:val="left"/>
        <w:rPr/>
      </w:pPr>
      <w:r>
        <w:rPr/>
        <w:t>v9XDpHI4Hl2+fSaye4p6ChzO5M6kn8aqHjx0eNilWRsUGqVSi2fiTAQjZaeoUHJ1Ac+KYPGG0UzH2u</w:t>
      </w:r>
    </w:p>
    <w:p>
      <w:pPr>
        <w:pStyle w:val="PreformattedText"/>
        <w:bidi w:val="0"/>
        <w:spacing w:before="0" w:after="0"/>
        <w:jc w:val="left"/>
        <w:rPr/>
      </w:pPr>
      <w:r>
        <w:rPr/>
        <w:t>WJBoSL+zpWp8/Vj8vT5Z8+mgSxqWNa/wCof5/9jogu+Nz5HdmaekikWWunqsfjBHTu8dAdx5ySSix9</w:t>
      </w:r>
    </w:p>
    <w:p>
      <w:pPr>
        <w:pStyle w:val="PreformattedText"/>
        <w:bidi w:val="0"/>
        <w:spacing w:before="0" w:after="0"/>
        <w:jc w:val="left"/>
        <w:rPr/>
      </w:pPr>
      <w:r>
        <w:rPr/>
        <w:t>PjyzELQbL2rFUywIwLSNM0zm8vtdGoRSWGBX9g/ysaV/2OmJJC7aAf8Aizj+QrT9vRmcEsWH22KiKb</w:t>
      </w:r>
    </w:p>
    <w:p>
      <w:pPr>
        <w:pStyle w:val="PreformattedText"/>
        <w:bidi w:val="0"/>
        <w:spacing w:before="0" w:after="0"/>
        <w:jc w:val="left"/>
        <w:rPr/>
      </w:pPr>
      <w:r>
        <w:rPr/>
        <w:t>yw46H7CgqZoyk0Q8cmOhWJD6o4Mdjo55wvJI0E/ixBduWlIpSpyP5/zNB0d2YGlc9o/wBX8h0WhKet</w:t>
      </w:r>
    </w:p>
    <w:p>
      <w:pPr>
        <w:pStyle w:val="PreformattedText"/>
        <w:bidi w:val="0"/>
        <w:spacing w:before="0" w:after="0"/>
        <w:jc w:val="left"/>
        <w:rPr/>
      </w:pPr>
      <w:r>
        <w:rPr/>
        <w:t>3dmYIYm1TZfJzVMMk0jCCEZNhTULFeVip6TE0bTaR9EUt/j7M4wsaqgHwj/V/PpHITIzP5k1/bw/l0</w:t>
      </w:r>
    </w:p>
    <w:p>
      <w:pPr>
        <w:pStyle w:val="PreformattedText"/>
        <w:bidi w:val="0"/>
        <w:spacing w:before="0" w:after="0"/>
        <w:jc w:val="left"/>
        <w:rPr/>
      </w:pPr>
      <w:r>
        <w:rPr/>
        <w:t>dXYdHR1G7o5E1rBidoUmGwEOlZXqFioVlmyRkS8IWor1jYxvaxVR+B7T3AYIa5yOvRBQfPFT0O9XG0</w:t>
      </w:r>
    </w:p>
    <w:p>
      <w:pPr>
        <w:pStyle w:val="PreformattedText"/>
        <w:bidi w:val="0"/>
        <w:spacing w:before="0" w:after="0"/>
        <w:jc w:val="left"/>
        <w:rPr/>
      </w:pPr>
      <w:r>
        <w:rPr/>
        <w:t>VI0FR5nShx4y2TqIA08klPjMe0MlGYo7O9VkKqndoo2JLMpYjmwT8QKetOnVILVr0hq+Knpy+Qr5JK</w:t>
      </w:r>
    </w:p>
    <w:p>
      <w:pPr>
        <w:pStyle w:val="PreformattedText"/>
        <w:bidi w:val="0"/>
        <w:spacing w:before="0" w:after="0"/>
        <w:jc w:val="left"/>
        <w:rPr/>
      </w:pPr>
      <w:r>
        <w:rPr/>
        <w:t>mKGqFNU6ZVCUNXU0Me8d5ZgSMjsxweKoqenVEDM00qIeW4shdh6Y/b+FR+Zr1YkD7P9RJ6SmKx+VrZ</w:t>
      </w:r>
    </w:p>
    <w:p>
      <w:pPr>
        <w:pStyle w:val="PreformattedText"/>
        <w:bidi w:val="0"/>
        <w:spacing w:before="0" w:after="0"/>
        <w:jc w:val="left"/>
        <w:rPr/>
      </w:pPr>
      <w:r>
        <w:rPr/>
        <w:t>MVPO8zbu3HJUxFU0TRUeV3QjOpUO6k1GEwMZcoSEQkG4Yr7fLLVlUfpg/tA/znrQoRU/FT/D0KG9qC</w:t>
      </w:r>
    </w:p>
    <w:p>
      <w:pPr>
        <w:pStyle w:val="PreformattedText"/>
        <w:bidi w:val="0"/>
        <w:spacing w:before="0" w:after="0"/>
        <w:jc w:val="left"/>
        <w:rPr/>
      </w:pPr>
      <w:r>
        <w:rPr/>
        <w:t>kyVCNr7eiC0X974KLIwrMTRzUG18Tj6KWjjMx80lJU0tDaSVFsC7hDYe1EZICkrkjH2nz6YJyT/qp6</w:t>
      </w:r>
    </w:p>
    <w:p>
      <w:pPr>
        <w:pStyle w:val="PreformattedText"/>
        <w:bidi w:val="0"/>
        <w:spacing w:before="0" w:after="0"/>
        <w:jc w:val="left"/>
        <w:rPr/>
      </w:pPr>
      <w:r>
        <w:rPr/>
        <w:t>dRM1T/YTVkBplji2xtSWqpZKmriqPPXZGhadKOQf5qqnIyXlCGzIlWEYjSfetXcRTz/1f6vl1ZeAK8</w:t>
      </w:r>
    </w:p>
    <w:p>
      <w:pPr>
        <w:pStyle w:val="PreformattedText"/>
        <w:bidi w:val="0"/>
        <w:spacing w:before="0" w:after="0"/>
        <w:jc w:val="left"/>
        <w:rPr/>
      </w:pPr>
      <w:r>
        <w:rPr/>
        <w:t>Sein7hr4V2ZgaOeKNcdkMnuPL1FSGkWpyGNwiUYcpDL+uOtzUpktFwBY2+vtxErI5/EKD7Cf8AY6tU</w:t>
      </w:r>
    </w:p>
    <w:p>
      <w:pPr>
        <w:pStyle w:val="PreformattedText"/>
        <w:bidi w:val="0"/>
        <w:spacing w:before="0" w:after="0"/>
        <w:jc w:val="left"/>
        <w:rPr/>
      </w:pPr>
      <w:r>
        <w:rPr/>
        <w:t>6QD8OT+z/OehEnp58XgdsY19EstDhqXI5hYzJKKuqmP8cWlqaiQBKiKqXIwiV7kM0diRb2mLglyPM4</w:t>
      </w:r>
    </w:p>
    <w:p>
      <w:pPr>
        <w:pStyle w:val="PreformattedText"/>
        <w:bidi w:val="0"/>
        <w:spacing w:before="0" w:after="0"/>
        <w:jc w:val="left"/>
        <w:rPr/>
      </w:pPr>
      <w:r>
        <w:rPr/>
        <w:t>/wf5Onl4rU9wGf8PSBxNVS0+TgyjU9RVLjMFubc1SSwCS5WSJqfbv3ciubTPlpoI6c8jTH/Q+96SwI</w:t>
      </w:r>
    </w:p>
    <w:p>
      <w:pPr>
        <w:pStyle w:val="PreformattedText"/>
        <w:bidi w:val="0"/>
        <w:spacing w:before="0" w:after="0"/>
        <w:jc w:val="left"/>
        <w:rPr/>
      </w:pPr>
      <w:r>
        <w:rPr/>
        <w:t>BoSQPy86fl/h6d1AUr6E/wCb+fR8tqYWXD7WpsZPFK70dJtfaknjjhVpFp3iy+5J7D/PvVTrHe/oOv</w:t>
      </w:r>
    </w:p>
    <w:p>
      <w:pPr>
        <w:pStyle w:val="PreformattedText"/>
        <w:bidi w:val="0"/>
        <w:spacing w:before="0" w:after="0"/>
        <w:jc w:val="left"/>
        <w:rPr/>
      </w:pPr>
      <w:r>
        <w:rPr/>
        <w:t>Ta49kztqkeSvEk/wCbpcFKqBxIHSkxpXL71yOTnVf4Xt6anqauqLFmyFdUVH8Lw1NFTxKt6OnqZZnj</w:t>
      </w:r>
    </w:p>
    <w:p>
      <w:pPr>
        <w:pStyle w:val="PreformattedText"/>
        <w:bidi w:val="0"/>
        <w:spacing w:before="0" w:after="0"/>
        <w:jc w:val="left"/>
        <w:rPr/>
      </w:pPr>
      <w:r>
        <w:rPr/>
        <w:t>Nwqt+4/0HtdbIWAA4f6v59I5yFSh4noFOzNzZDM0uez+HkenpqqqfE4mZG8kn2+KYYqhejj9SeSryM</w:t>
      </w:r>
    </w:p>
    <w:p>
      <w:pPr>
        <w:pStyle w:val="PreformattedText"/>
        <w:bidi w:val="0"/>
        <w:spacing w:before="0" w:after="0"/>
        <w:jc w:val="left"/>
        <w:rPr/>
      </w:pPr>
      <w:r>
        <w:rPr/>
        <w:t>886yqD6fHc+zC3B8VVK0A/4s9JZVWOGqtU9EF7Krb7szUFNHB4sT/dHZGKpzKJUpoqLIw4uhpKMkeY</w:t>
      </w:r>
    </w:p>
    <w:p>
      <w:pPr>
        <w:pStyle w:val="PreformattedText"/>
        <w:bidi w:val="0"/>
        <w:spacing w:before="0" w:after="0"/>
        <w:jc w:val="left"/>
        <w:rPr/>
      </w:pPr>
      <w:r>
        <w:rPr/>
        <w:t>LVyx1ckxtYkM3059nkOIozSjGpP55P8Ak6KJTV3PzA/zdIGhojVvno49TU+cz0m3MfMoYh8fhooY5Z</w:t>
      </w:r>
    </w:p>
    <w:p>
      <w:pPr>
        <w:pStyle w:val="PreformattedText"/>
        <w:bidi w:val="0"/>
        <w:spacing w:before="0" w:after="0"/>
        <w:jc w:val="left"/>
        <w:rPr/>
      </w:pPr>
      <w:r>
        <w:rPr/>
        <w:t>dCXDUtS/kdOdLMwBuD7cdqFa8Rn9vVEQ1bPEn+XS5pqKDIZTd84kaP+M5egw1H5NOungDB55Ek5Eke</w:t>
      </w:r>
    </w:p>
    <w:p>
      <w:pPr>
        <w:pStyle w:val="PreformattedText"/>
        <w:bidi w:val="0"/>
        <w:spacing w:before="0" w:after="0"/>
        <w:jc w:val="left"/>
        <w:rPr/>
      </w:pPr>
      <w:r>
        <w:rPr/>
        <w:t>Px+GGu2lCB/T2hmY61AHaoP+r869L4U7M8W6EXZdDJX1itDHZv4JlJ40qvTSR1G5DLj4mSe2iKoegm</w:t>
      </w:r>
    </w:p>
    <w:p>
      <w:pPr>
        <w:pStyle w:val="PreformattedText"/>
        <w:bidi w:val="0"/>
        <w:spacing w:before="0" w:after="0"/>
        <w:jc w:val="left"/>
        <w:rPr/>
      </w:pPr>
      <w:r>
        <w:rPr/>
        <w:t>llRmOsWAH1uKqaGh4V/wAGenGGMDu/z9C5kkgwmw6mfILJFiaDAS5OqpnASRsFiV10cFRGhBaoq55a</w:t>
      </w:r>
    </w:p>
    <w:p>
      <w:pPr>
        <w:pStyle w:val="PreformattedText"/>
        <w:bidi w:val="0"/>
        <w:spacing w:before="0" w:after="0"/>
        <w:jc w:val="left"/>
        <w:rPr/>
      </w:pPr>
      <w:r>
        <w:rPr/>
        <w:t>eKS2n9vSpuAfa22BeaMLxJ/4s9IpyFjkrwA6qR3rkZq7NrLUVErLG0G+crAUMUhyW46qJozVKTqSTG</w:t>
      </w:r>
    </w:p>
    <w:p>
      <w:pPr>
        <w:pStyle w:val="PreformattedText"/>
        <w:bidi w:val="0"/>
        <w:spacing w:before="0" w:after="0"/>
        <w:jc w:val="left"/>
        <w:rPr/>
      </w:pPr>
      <w:r>
        <w:rPr/>
        <w:t>bXpoSoFkX7sC/sW2wAAIXB7R9g/wA5/wAHQNuGLPk8BqI+Z/zD/D0EG74paZajxgRTPjjjIYwFJRGk</w:t>
      </w:r>
    </w:p>
    <w:p>
      <w:pPr>
        <w:pStyle w:val="PreformattedText"/>
        <w:bidi w:val="0"/>
        <w:spacing w:before="0" w:after="0"/>
        <w:jc w:val="left"/>
        <w:rPr/>
      </w:pPr>
      <w:r>
        <w:rPr/>
        <w:t>gqqxlW37iGWsp4xf6aS3tWhAYAnFa9JZKmpUZpTpsxlOZa2Xx3aDHwUjzFl06nyVUkEUSgC7zrS0BO</w:t>
      </w:r>
    </w:p>
    <w:p>
      <w:pPr>
        <w:pStyle w:val="PreformattedText"/>
        <w:bidi w:val="0"/>
        <w:spacing w:before="0" w:after="0"/>
        <w:jc w:val="left"/>
        <w:rPr/>
      </w:pPr>
      <w:r>
        <w:rPr/>
        <w:t>n/AFH+t7bkYBc8ST/L/i+rotWI/CKfz/4rqFWpEspFpE8FNLPNMYmLn+JVdRlHQuCFGmGOFbD1aXNx</w:t>
      </w:r>
    </w:p>
    <w:p>
      <w:pPr>
        <w:pStyle w:val="PreformattedText"/>
        <w:bidi w:val="0"/>
        <w:spacing w:before="0" w:after="0"/>
        <w:jc w:val="left"/>
        <w:rPr/>
      </w:pPr>
      <w:r>
        <w:rPr/>
        <w:t>7djOMZBP+AU/z9NvSp+Qz+Zr/m6T2TSzpRrCI2SgrZCGP6KWignAia99TyT+pzcEsefauCp1Ocio/a</w:t>
      </w:r>
    </w:p>
    <w:p>
      <w:pPr>
        <w:pStyle w:val="PreformattedText"/>
        <w:bidi w:val="0"/>
        <w:spacing w:before="0" w:after="0"/>
        <w:jc w:val="left"/>
        <w:rPr/>
      </w:pPr>
      <w:r>
        <w:rPr/>
        <w:t>ekswyqAZof2DoNreStjntpMVKskOq5C1VTKUp45SP9QWMlvoAvs2UaUI+fRSxJkDegx0q8xAsFRQkM</w:t>
      </w:r>
    </w:p>
    <w:p>
      <w:pPr>
        <w:pStyle w:val="PreformattedText"/>
        <w:bidi w:val="0"/>
        <w:spacing w:before="0" w:after="0"/>
        <w:jc w:val="left"/>
        <w:rPr/>
      </w:pPr>
      <w:r>
        <w:rPr/>
        <w:t>nhpofEzKfSV0iIxEEXBlXhgb6Va/59p4asHxknpRIdJWpx1gyiCjx0k8iavuGpKdU+rWpqeeqldgeA</w:t>
      </w:r>
    </w:p>
    <w:p>
      <w:pPr>
        <w:pStyle w:val="PreformattedText"/>
        <w:bidi w:val="0"/>
        <w:spacing w:before="0" w:after="0"/>
        <w:jc w:val="left"/>
        <w:rPr/>
      </w:pPr>
      <w:r>
        <w:rPr/>
        <w:t>CFA4+t/e4u+SgNKVP+Tr0vbHnz/wA1ejb9HYRqDbOGRlZJJaVZnKkLolqZJJpVJ/UXUyC544Fh7Ce7</w:t>
      </w:r>
    </w:p>
    <w:p>
      <w:pPr>
        <w:pStyle w:val="PreformattedText"/>
        <w:bidi w:val="0"/>
        <w:spacing w:before="0" w:after="0"/>
        <w:jc w:val="left"/>
        <w:rPr/>
      </w:pPr>
      <w:r>
        <w:rPr/>
        <w:t>zeJdTnyBp+wdC3ZovDtYFPxaf8OejcYGFYp6cKray76NSgRliwEunUG02ZdSn8E+yFySjHoT26gOvQ</w:t>
      </w:r>
    </w:p>
    <w:p>
      <w:pPr>
        <w:pStyle w:val="PreformattedText"/>
        <w:bidi w:val="0"/>
        <w:spacing w:before="0" w:after="0"/>
        <w:jc w:val="left"/>
        <w:rPr/>
      </w:pPr>
      <w:r>
        <w:rPr/>
        <w:t>+YCQQSxNK7aW9WoqwaRlOgSllUgtErhWX6HVe3srlNQehDCRUV6HfBQ+aZaVmFKyoop5wFaNQipJHT</w:t>
      </w:r>
    </w:p>
    <w:p>
      <w:pPr>
        <w:pStyle w:val="PreformattedText"/>
        <w:bidi w:val="0"/>
        <w:spacing w:before="0" w:after="0"/>
        <w:jc w:val="left"/>
        <w:rPr/>
      </w:pPr>
      <w:r>
        <w:rPr/>
        <w:t>ysGIIY8ITcgA/W1vZZKaAtSvRzF5Lw6EOGKTUGASCVCsU8ZDGJpULa3ZgNKiQn0stv8AHi/tCf29GC</w:t>
      </w:r>
    </w:p>
    <w:p>
      <w:pPr>
        <w:pStyle w:val="PreformattedText"/>
        <w:bidi w:val="0"/>
        <w:spacing w:before="0" w:after="0"/>
        <w:jc w:val="left"/>
        <w:rPr/>
      </w:pPr>
      <w:r>
        <w:rPr/>
        <w:t>HIxQ9KOBA6tF4pP3luVdQXC6LagA1naNv6c2sfbB416VKvy6zy4SoWA1VNAs0EsbO1PE7lJR+mSRGJ</w:t>
      </w:r>
    </w:p>
    <w:p>
      <w:pPr>
        <w:pStyle w:val="PreformattedText"/>
        <w:bidi w:val="0"/>
        <w:spacing w:before="0" w:after="0"/>
        <w:jc w:val="left"/>
        <w:rPr/>
      </w:pPr>
      <w:r>
        <w:rPr/>
        <w:t>5b08g+6hs0J6d0CnSfqMes6nU0yRgJapeMIqXKk/cJ69UkJXT/aR14I+vt0PT7evFKjr0FDJE7pphm</w:t>
      </w:r>
    </w:p>
    <w:p>
      <w:pPr>
        <w:pStyle w:val="PreformattedText"/>
        <w:bidi w:val="0"/>
        <w:spacing w:before="0" w:after="0"/>
        <w:jc w:val="left"/>
        <w:rPr/>
      </w:pPr>
      <w:r>
        <w:rPr/>
        <w:t>eJPKXjCoHTm8scZKqw1n9KglT9LD35mr9nXtBH29So6QVQUvEAASsckXL6r8sv9pWBHIH1A90rSvWw</w:t>
      </w:r>
    </w:p>
    <w:p>
      <w:pPr>
        <w:pStyle w:val="PreformattedText"/>
        <w:bidi w:val="0"/>
        <w:spacing w:before="0" w:after="0"/>
        <w:jc w:val="left"/>
        <w:rPr/>
      </w:pPr>
      <w:r>
        <w:rPr/>
        <w:t>B1OTCSoTKy61ViyMvolGogswR7xT8fqIANvdC44dWCH16yNiYpGssBp3V7hDD47MRZmNhwrXux5+v1</w:t>
      </w:r>
    </w:p>
    <w:p>
      <w:pPr>
        <w:pStyle w:val="PreformattedText"/>
        <w:bidi w:val="0"/>
        <w:spacing w:before="0" w:after="0"/>
        <w:jc w:val="left"/>
        <w:rPr/>
      </w:pPr>
      <w:r>
        <w:rPr/>
        <w:t>901Y49X0AjA6xvhyJCw8TBpCyeMWQyadKlpDr0gkW08W+p5921YAPW9HDqP/duSUhfCscZLsQ0VNUT</w:t>
      </w:r>
    </w:p>
    <w:p>
      <w:pPr>
        <w:pStyle w:val="PreformattedText"/>
        <w:bidi w:val="0"/>
        <w:spacing w:before="0" w:after="0"/>
        <w:jc w:val="left"/>
        <w:rPr/>
      </w:pPr>
      <w:r>
        <w:rPr/>
        <w:t>RyOT5XFQpQBm+oFuLD3vxPQ568Iyep0O1xpULfUlkV9Gn0DlvKIiSbg8kWU+6mU9W8Ifn06wbRj4cq</w:t>
      </w:r>
    </w:p>
    <w:p>
      <w:pPr>
        <w:pStyle w:val="PreformattedText"/>
        <w:bidi w:val="0"/>
        <w:spacing w:before="0" w:after="0"/>
        <w:jc w:val="left"/>
        <w:rPr/>
      </w:pPr>
      <w:r>
        <w:rPr/>
        <w:t>7KFbWjIQAQD+7F5GOlHJHCjkD+tvdTL5db0CnSgptrRCNWeKM/puzoTpU3NgxYKBc3J5JNrn3TxTwB</w:t>
      </w:r>
    </w:p>
    <w:p>
      <w:pPr>
        <w:pStyle w:val="PreformattedText"/>
        <w:bidi w:val="0"/>
        <w:spacing w:before="0" w:after="0"/>
        <w:jc w:val="left"/>
        <w:rPr/>
      </w:pPr>
      <w:r>
        <w:rPr/>
        <w:t>6qU+XT1T7dggVhpUcI1mkUyKf+OiyWJRV+tgbE/j6+/ayeqFOnGDHQErd5SqnhY1MjE20lg5tpAPPN</w:t>
      </w:r>
    </w:p>
    <w:p>
      <w:pPr>
        <w:pStyle w:val="PreformattedText"/>
        <w:bidi w:val="0"/>
        <w:spacing w:before="0" w:after="0"/>
        <w:jc w:val="left"/>
        <w:rPr/>
      </w:pPr>
      <w:r>
        <w:rPr/>
        <w:t>1v9OfetRPVCvGhx0oaDC+aQaKRpCCxZjCECSG4vfnWCSf9b3418+HVMDHS2oNs1SeMFY4WWwul9X0+</w:t>
      </w:r>
    </w:p>
    <w:p>
      <w:pPr>
        <w:pStyle w:val="PreformattedText"/>
        <w:bidi w:val="0"/>
        <w:spacing w:before="0" w:after="0"/>
        <w:jc w:val="left"/>
        <w:rPr/>
      </w:pPr>
      <w:r>
        <w:rPr/>
        <w:t>hK6gtv8AD6/n3So9c9bHHpaY/a0bFWLySSFgDpAAFrg6fpZf6n3qp6cHQhYrayBo5FplCgkA+R2JcW</w:t>
      </w:r>
    </w:p>
    <w:p>
      <w:pPr>
        <w:pStyle w:val="PreformattedText"/>
        <w:bidi w:val="0"/>
        <w:spacing w:before="0" w:after="0"/>
        <w:jc w:val="left"/>
        <w:rPr/>
      </w:pPr>
      <w:r>
        <w:rPr/>
        <w:t>1si8AaDb6Dn/H3WpIr05w6FjDYGGAxqtMnLi48dx5JDxqkJDPb68f63vYHyr1RmPr0K+Fxzo8UZpzG</w:t>
      </w:r>
    </w:p>
    <w:p>
      <w:pPr>
        <w:pStyle w:val="PreformattedText"/>
        <w:bidi w:val="0"/>
        <w:spacing w:before="0" w:after="0"/>
        <w:jc w:val="left"/>
        <w:rPr/>
      </w:pPr>
      <w:r>
        <w:rPr/>
        <w:t>7lRC7r6Z1tZtEamxs3N+QPds4AXHTDZBNehYxuNWkX96FTOFLBzqYs3AZUUAqlj9b2tcfn24FpxGek</w:t>
      </w:r>
    </w:p>
    <w:p>
      <w:pPr>
        <w:pStyle w:val="PreformattedText"/>
        <w:bidi w:val="0"/>
        <w:spacing w:before="0" w:after="0"/>
        <w:jc w:val="left"/>
        <w:rPr/>
      </w:pPr>
      <w:r>
        <w:rPr/>
        <w:t>TtXge3pTQJM8PK/bJoIW3rkNyBGQpPEgcCy/kE6uPduC4FOmjSvr1mTH+T0TB0V7WHLzyIxKtM8oLD</w:t>
      </w:r>
    </w:p>
    <w:p>
      <w:pPr>
        <w:pStyle w:val="PreformattedText"/>
        <w:bidi w:val="0"/>
        <w:spacing w:before="0" w:after="0"/>
        <w:jc w:val="left"/>
        <w:rPr/>
      </w:pPr>
      <w:r>
        <w:rPr/>
        <w:t>UzKV5tpvxx7oVqACM9bEhGfP+XU+kxIVpLRhUZzI6sjKV0OI00sWLSnT9PwFH5PvSwVOB29WabAqel</w:t>
      </w:r>
    </w:p>
    <w:p>
      <w:pPr>
        <w:pStyle w:val="PreformattedText"/>
        <w:bidi w:val="0"/>
        <w:spacing w:before="0" w:after="0"/>
        <w:jc w:val="left"/>
        <w:rPr/>
      </w:pPr>
      <w:r>
        <w:rPr/>
        <w:t>Jpio4dMcKt5b3I4uyhNKKT/UnSAbKgH0v7U6FRcDj0k7pWBLEU6g0krXqHIZQZI01yEWJJUOwCr6Ao</w:t>
      </w:r>
    </w:p>
    <w:p>
      <w:pPr>
        <w:pStyle w:val="PreformattedText"/>
        <w:bidi w:val="0"/>
        <w:spacing w:before="0" w:after="0"/>
        <w:jc w:val="left"/>
        <w:rPr/>
      </w:pPr>
      <w:r>
        <w:rPr/>
        <w:t>GkW+pNzxb3Ra5xTrcwA0DjjpvrlZFKPG0txLKzyEWfy/p1EDT4WKiwv+L/090fBoR0nqPI461F/+FC</w:t>
      </w:r>
    </w:p>
    <w:p>
      <w:pPr>
        <w:pStyle w:val="PreformattedText"/>
        <w:bidi w:val="0"/>
        <w:spacing w:before="0" w:after="0"/>
        <w:jc w:val="left"/>
        <w:rPr/>
      </w:pPr>
      <w:r>
        <w:rPr/>
        <w:t>Xfjbk7X6P+M+KyFVJj+v8ADZLuDf1JCrLTS7g3oFwuyKZ2FnqJsbtzHVM8YNxEa245Y+5f9tdsCwXe</w:t>
      </w:r>
    </w:p>
    <w:p>
      <w:pPr>
        <w:pStyle w:val="PreformattedText"/>
        <w:bidi w:val="0"/>
        <w:spacing w:before="0" w:after="0"/>
        <w:jc w:val="left"/>
        <w:rPr/>
      </w:pPr>
      <w:r>
        <w:rPr/>
        <w:t>5sv9owVfXSvH8icfl1FXuDeiS4srJHFI0LEfMmi1/Kp6oSoo7LCxjp44kWnRlcN434YkTyKSGcqwLX</w:t>
      </w:r>
    </w:p>
    <w:p>
      <w:pPr>
        <w:pStyle w:val="PreformattedText"/>
        <w:bidi w:val="0"/>
        <w:spacing w:before="0" w:after="0"/>
        <w:jc w:val="left"/>
        <w:rPr/>
      </w:pPr>
      <w:r>
        <w:rPr/>
        <w:t>HFwpv7mOEcCKU6jF6Hj0p6PykxxXXWqskoNjHIyO0MSxSWDARBiQLAGxtxb2ZRsQAuo6qen+XpFIoF</w:t>
      </w:r>
    </w:p>
    <w:p>
      <w:pPr>
        <w:pStyle w:val="PreformattedText"/>
        <w:bidi w:val="0"/>
        <w:spacing w:before="0" w:after="0"/>
        <w:jc w:val="left"/>
        <w:rPr/>
      </w:pPr>
      <w:r>
        <w:rPr/>
        <w:t>SB219enEwr5KjxlJjLKjB2uq6wHQ61GkTRq11LkqSf8AC/t8BcgA9JiW+Q6bCpjCFtcVpUli1KxjqK</w:t>
      </w:r>
    </w:p>
    <w:p>
      <w:pPr>
        <w:pStyle w:val="PreformattedText"/>
        <w:bidi w:val="0"/>
        <w:spacing w:before="0" w:after="0"/>
        <w:jc w:val="left"/>
        <w:rPr/>
      </w:pPr>
      <w:r>
        <w:rPr/>
        <w:t>jWBKJQhS/gU3VrWYkrxw3vQpmv+o9bHy6ci7HSZiVkbQisWknSWJGCSLIFsiKWI0qPqTf8XNwDj169</w:t>
      </w:r>
    </w:p>
    <w:p>
      <w:pPr>
        <w:pStyle w:val="PreformattedText"/>
        <w:bidi w:val="0"/>
        <w:spacing w:before="0" w:after="0"/>
        <w:jc w:val="left"/>
        <w:rPr/>
      </w:pPr>
      <w:r>
        <w:rPr/>
        <w:t>geXXg4WT/NEOo8gSVw6xSMP240msWkljcE6T+v6c8e7DFO3PXsefURRTaYlYTlAry38ciuWEZWV+bB</w:t>
      </w:r>
    </w:p>
    <w:p>
      <w:pPr>
        <w:pStyle w:val="PreformattedText"/>
        <w:bidi w:val="0"/>
        <w:spacing w:before="0" w:after="0"/>
        <w:jc w:val="left"/>
        <w:rPr/>
      </w:pPr>
      <w:r>
        <w:rPr/>
        <w:t>SXdSwUNbgDi/uhKj4urZJwOsICjQI0hkMNNJ5AUcRtEwc6EdjaWyC5PPPAN/egYzwNcdbCt5inWKWF</w:t>
      </w:r>
    </w:p>
    <w:p>
      <w:pPr>
        <w:pStyle w:val="PreformattedText"/>
        <w:bidi w:val="0"/>
        <w:spacing w:before="0" w:after="0"/>
        <w:jc w:val="left"/>
        <w:rPr/>
      </w:pPr>
      <w:r>
        <w:rPr/>
        <w:t>dEamJmPpWRXKhyj6SiAKoDAKLtzf1W4+vupUYAHW60PHpgymJp6+CeimjiqaepjKyLoEbM8gBZVYs4</w:t>
      </w:r>
    </w:p>
    <w:p>
      <w:pPr>
        <w:pStyle w:val="PreformattedText"/>
        <w:bidi w:val="0"/>
        <w:spacing w:before="0" w:after="0"/>
        <w:jc w:val="left"/>
        <w:rPr/>
      </w:pPr>
      <w:r>
        <w:rPr/>
        <w:t>FRE36JAeCASPaS4tklUo6gqf8AD/nHTsMpU6gaHoAMpt/L7XrBPClTNSUtQk1JXwowZEFwhnCKWgmQ</w:t>
      </w:r>
    </w:p>
    <w:p>
      <w:pPr>
        <w:pStyle w:val="PreformattedText"/>
        <w:bidi w:val="0"/>
        <w:spacing w:before="0" w:after="0"/>
        <w:jc w:val="left"/>
        <w:rPr/>
      </w:pPr>
      <w:r>
        <w:rPr/>
        <w:t>AA3Glj/UH2Dr2ykhZ1ZaxHzpj/Y/1U6PbedGC0buHl0J+083qYrTtojmkTIJTqR/k1XKBHX0kd2CPR</w:t>
      </w:r>
    </w:p>
    <w:p>
      <w:pPr>
        <w:pStyle w:val="PreformattedText"/>
        <w:bidi w:val="0"/>
        <w:spacing w:before="0" w:after="0"/>
        <w:jc w:val="left"/>
        <w:rPr/>
      </w:pPr>
      <w:r>
        <w:rPr/>
        <w:t>5O4mjHCpMrKf1ewrdxeZGRivy8j9o4H5dHts/kD8/z8/yPHozu08z4slj8kxdVrBUUWTDkKYa6KPRW</w:t>
      </w:r>
    </w:p>
    <w:p>
      <w:pPr>
        <w:pStyle w:val="PreformattedText"/>
        <w:bidi w:val="0"/>
        <w:spacing w:before="0" w:after="0"/>
        <w:jc w:val="left"/>
        <w:rPr/>
      </w:pPr>
      <w:r>
        <w:rPr/>
        <w:t>QvfhfuabRItwGckX5F/ZNlZAPL/J0ZEhkxx/y9HX6jq6Z/ucXLIJKOrh0pKQgNp4Hp2QjlDIX45/Se</w:t>
      </w:r>
    </w:p>
    <w:p>
      <w:pPr>
        <w:pStyle w:val="PreformattedText"/>
        <w:bidi w:val="0"/>
        <w:spacing w:before="0" w:after="0"/>
        <w:jc w:val="left"/>
        <w:rPr/>
      </w:pPr>
      <w:r>
        <w:rPr/>
        <w:t>T9R7XQZDKeBHRRe6gEdfiVq9GS61x0VJQNKgKVVRlZpCIgwLnHKtJ4wvInHjuwZeeb+zjaYBDAAPxO</w:t>
      </w:r>
    </w:p>
    <w:p>
      <w:pPr>
        <w:pStyle w:val="PreformattedText"/>
        <w:bidi w:val="0"/>
        <w:spacing w:before="0" w:after="0"/>
        <w:jc w:val="left"/>
        <w:rPr/>
      </w:pPr>
      <w:r>
        <w:rPr/>
        <w:t>T/k6IN8uWuLnJ7VQD9uejK4yVisU5ugCMq6dLRyJqDOSB6dLEkKCAwv7kbbFqisOIHQAvvjYdKeGeb</w:t>
      </w:r>
    </w:p>
    <w:p>
      <w:pPr>
        <w:pStyle w:val="PreformattedText"/>
        <w:bidi w:val="0"/>
        <w:spacing w:before="0" w:after="0"/>
        <w:jc w:val="left"/>
        <w:rPr/>
      </w:pPr>
      <w:r>
        <w:rPr/>
        <w:t>Rqbl1eMp5WVAYwi3eNlQGxPAZubW+vsRxqdNSOiRyK44dPUVcBI+qwd1KO2ggFXEcqrqUEJxdtam4J</w:t>
      </w:r>
    </w:p>
    <w:p>
      <w:pPr>
        <w:pStyle w:val="PreformattedText"/>
        <w:bidi w:val="0"/>
        <w:spacing w:before="0" w:after="0"/>
        <w:jc w:val="left"/>
        <w:rPr/>
      </w:pPr>
      <w:r>
        <w:rPr/>
        <w:t>/wBTx7eoBwGek+RSpx1kNVKraS0jRBtCKSHZixD6nlIs0jq1+bhQB+fdGXGOrA8c56gyVGmJwyRrrZ</w:t>
      </w:r>
    </w:p>
    <w:p>
      <w:pPr>
        <w:pStyle w:val="PreformattedText"/>
        <w:bidi w:val="0"/>
        <w:spacing w:before="0" w:after="0"/>
        <w:jc w:val="left"/>
        <w:rPr/>
      </w:pPr>
      <w:r>
        <w:rPr/>
        <w:t>wWXWkutVsXKFh6gbKLWA/x9kO4KNLEjo1tG7gQemeknF/HeRBIGQlWsS9j5dT2F2IHCHki5+tvYUKj</w:t>
      </w:r>
    </w:p>
    <w:p>
      <w:pPr>
        <w:pStyle w:val="PreformattedText"/>
        <w:bidi w:val="0"/>
        <w:spacing w:before="0" w:after="0"/>
        <w:jc w:val="left"/>
        <w:rPr/>
      </w:pPr>
      <w:r>
        <w:rPr/>
        <w:t>X8ujzUaA46WVHOrRBECyBgoh1Segsg4YKQNcIvwSBZfpY3PtbGvl0lkPSgp6gsDFe3NwCy29I1Mzf7</w:t>
      </w:r>
    </w:p>
    <w:p>
      <w:pPr>
        <w:pStyle w:val="PreformattedText"/>
        <w:bidi w:val="0"/>
        <w:spacing w:before="0" w:after="0"/>
        <w:jc w:val="left"/>
        <w:rPr/>
      </w:pPr>
      <w:r>
        <w:rPr/>
        <w:t>reNU4Baz3/ANh7WquDUdJGOc9PSSq1ivj0mMSCSx8gjKIY4izHgAKTr5sfr/X35lx14EHqcKpQPKKh</w:t>
      </w:r>
    </w:p>
    <w:p>
      <w:pPr>
        <w:pStyle w:val="PreformattedText"/>
        <w:bidi w:val="0"/>
        <w:spacing w:before="0" w:after="0"/>
        <w:jc w:val="left"/>
        <w:rPr/>
      </w:pPr>
      <w:r>
        <w:rPr/>
        <w:t>jHpBSyAsfUA+pVsWCsbt+CWv+Le0zjB6fjFcdRqkH1DhDHGQp1HR42azKXC3JBPCEBuDb+vsmuxUY8</w:t>
      </w:r>
    </w:p>
    <w:p>
      <w:pPr>
        <w:pStyle w:val="PreformattedText"/>
        <w:bidi w:val="0"/>
        <w:spacing w:before="0" w:after="0"/>
        <w:jc w:val="left"/>
        <w:rPr/>
      </w:pPr>
      <w:r>
        <w:rPr/>
        <w:t>ujGDyJ6wiQah5Gv5EFnjAjZnC6UOhSJLyCzEgDgXPskk868OjFDX7OuiSsbtMGYH0uw1OGQAIXiU6W</w:t>
      </w:r>
    </w:p>
    <w:p>
      <w:pPr>
        <w:pStyle w:val="PreformattedText"/>
        <w:bidi w:val="0"/>
        <w:spacing w:before="0" w:after="0"/>
        <w:jc w:val="left"/>
        <w:rPr/>
      </w:pPr>
      <w:r>
        <w:rPr/>
        <w:t>Zrk3Asb/AOv7StX8unl4/PrKQ1pBqZ1HjU+hgWABAFjb6hhf/W5+ntk9O+da9cRL64gBJrkClCQEVg</w:t>
      </w:r>
    </w:p>
    <w:p>
      <w:pPr>
        <w:pStyle w:val="PreformattedText"/>
        <w:bidi w:val="0"/>
        <w:spacing w:before="0" w:after="0"/>
        <w:jc w:val="left"/>
        <w:rPr/>
      </w:pPr>
      <w:r>
        <w:rPr/>
        <w:t>5CnyLfUoZgdP15H449+63xHy64l3MhOm0EbsQWu7l2QhoXYk2WN+CTbn8D6+6nHWqH06wLEzKh5Orl</w:t>
      </w:r>
    </w:p>
    <w:p>
      <w:pPr>
        <w:pStyle w:val="PreformattedText"/>
        <w:bidi w:val="0"/>
        <w:spacing w:before="0" w:after="0"/>
        <w:jc w:val="left"/>
        <w:rPr/>
      </w:pPr>
      <w:r>
        <w:rPr/>
        <w:t>lYsWRz9Ssa6XjWwGk3IsP8feuPXs167b0jSxcBVBIVgZDqYIgQEhXBHPIFvqPp71k9aIHEgf6v8AVw</w:t>
      </w:r>
    </w:p>
    <w:p>
      <w:pPr>
        <w:pStyle w:val="PreformattedText"/>
        <w:bidi w:val="0"/>
        <w:spacing w:before="0" w:after="0"/>
        <w:jc w:val="left"/>
        <w:rPr/>
      </w:pPr>
      <w:r>
        <w:rPr/>
        <w:t>6yXVnLs3EakXGojxuxCFofzKSxIYj1auPe6Upjrf2nrlcqIrKb+QuoDMjqkYLISw1WL/2goBHII9+6</w:t>
      </w:r>
    </w:p>
    <w:p>
      <w:pPr>
        <w:pStyle w:val="PreformattedText"/>
        <w:bidi w:val="0"/>
        <w:spacing w:before="0" w:after="0"/>
        <w:jc w:val="left"/>
        <w:rPr/>
      </w:pPr>
      <w:r>
        <w:rPr/>
        <w:t>986dcyhBjJRUDAvFcqOWY+a0chXSNA/19Nje9/e+qkU+Y6xngr42VOJo4xZmZEVkEhlDk2Ccgnm5II</w:t>
      </w:r>
    </w:p>
    <w:p>
      <w:pPr>
        <w:pStyle w:val="PreformattedText"/>
        <w:bidi w:val="0"/>
        <w:spacing w:before="0" w:after="0"/>
        <w:jc w:val="left"/>
        <w:rPr/>
      </w:pPr>
      <w:r>
        <w:rPr/>
        <w:t>I97HXuNfXrMNXjBRgVLrqZvTIeW0EpYO5RL6ClmNyTcD3vqpHWJBq8ZaM6VRhcXYtGWEgT0EgOVa7k</w:t>
      </w:r>
    </w:p>
    <w:p>
      <w:pPr>
        <w:pStyle w:val="PreformattedText"/>
        <w:bidi w:val="0"/>
        <w:spacing w:before="0" w:after="0"/>
        <w:jc w:val="left"/>
        <w:rPr/>
      </w:pPr>
      <w:r>
        <w:rPr/>
        <w:t>2JHPv32da+3j15w7obF5ow+mSTUIY1tcpE30kCORbUBb+tz78McOvcOsbMYludbSMC6IljpVxoQeOQ</w:t>
      </w:r>
    </w:p>
    <w:p>
      <w:pPr>
        <w:pStyle w:val="PreformattedText"/>
        <w:bidi w:val="0"/>
        <w:spacing w:before="0" w:after="0"/>
        <w:jc w:val="left"/>
        <w:rPr/>
      </w:pPr>
      <w:r>
        <w:rPr/>
        <w:t>AO6i5YAWItx73869a/LrNcCyD06VjYOR42UlLrqUpqkCc3T08e9/Prfz8+psAJ0sjjUzIJAUfUfKCS</w:t>
      </w:r>
    </w:p>
    <w:p>
      <w:pPr>
        <w:pStyle w:val="PreformattedText"/>
        <w:bidi w:val="0"/>
        <w:spacing w:before="0" w:after="0"/>
        <w:jc w:val="left"/>
        <w:rPr/>
      </w:pPr>
      <w:r>
        <w:rPr/>
        <w:t>6oHVoVl0nkA3PNhb3rrR8z07QudISL1K4bx6XABVWL+VvIBYBgCT+eT715Z49aPQq9e7pqMVk4Ywok</w:t>
      </w:r>
    </w:p>
    <w:p>
      <w:pPr>
        <w:pStyle w:val="PreformattedText"/>
        <w:bidi w:val="0"/>
        <w:spacing w:before="0" w:after="0"/>
        <w:jc w:val="left"/>
        <w:rPr/>
      </w:pPr>
      <w:r>
        <w:rPr/>
        <w:t>j88BCRyMgEdmJdXJvpZ+BYnn8e/KxVga46L7yEMviAdw6sk6w3vHW0lIoqQUkC8KV1xgMbLdlCmON/</w:t>
      </w:r>
    </w:p>
    <w:p>
      <w:pPr>
        <w:pStyle w:val="PreformattedText"/>
        <w:bidi w:val="0"/>
        <w:spacing w:before="0" w:after="0"/>
        <w:jc w:val="left"/>
        <w:rPr/>
      </w:pPr>
      <w:r>
        <w:rPr/>
        <w:t>1W5v9PZ1auXKjyHRWJNJVTgno322M/cU4Llza1zb1AAAFRfSdQ+l+bf09mgNAB5dLUNSCePQ6YLMAi</w:t>
      </w:r>
    </w:p>
    <w:p>
      <w:pPr>
        <w:pStyle w:val="PreformattedText"/>
        <w:bidi w:val="0"/>
        <w:spacing w:before="0" w:after="0"/>
        <w:jc w:val="left"/>
        <w:rPr/>
      </w:pPr>
      <w:r>
        <w:rPr/>
        <w:t>Ml1+twGB/T/a5vYMG/T+Pbq5Wvl0rUhjx6F3FZHXo5Y3/s3W+k8KSeeT+Le9txHT6tgE9L+iqNdvUT</w:t>
      </w:r>
    </w:p>
    <w:p>
      <w:pPr>
        <w:pStyle w:val="PreformattedText"/>
        <w:bidi w:val="0"/>
        <w:spacing w:before="0" w:after="0"/>
        <w:jc w:val="left"/>
        <w:rPr/>
      </w:pPr>
      <w:r>
        <w:rPr/>
        <w:t>6QSDyBcWP0tzb6e/dXpXp8UqxudV7c8/i/HI4tf/AA96wOvU86dYmVRci4BW2k8jUebg/kH+p9+49e</w:t>
      </w:r>
    </w:p>
    <w:p>
      <w:pPr>
        <w:pStyle w:val="PreformattedText"/>
        <w:bidi w:val="0"/>
        <w:spacing w:before="0" w:after="0"/>
        <w:jc w:val="left"/>
        <w:rPr/>
      </w:pPr>
      <w:r>
        <w:rPr/>
        <w:t>0kfb011EwiBt+SQBz9T/QX5tbj+vv3zJ6uqVpXpL1+RERYBh/rE/4m3+sP6A+9V6eC06Q+TzyQqx8h</w:t>
      </w:r>
    </w:p>
    <w:p>
      <w:pPr>
        <w:pStyle w:val="PreformattedText"/>
        <w:bidi w:val="0"/>
        <w:spacing w:before="0" w:after="0"/>
        <w:jc w:val="left"/>
        <w:rPr/>
      </w:pPr>
      <w:r>
        <w:rPr/>
        <w:t>/Tc3F7A3vyObj22SPLpzUAK9Bhmt5xU+see3A5AsSTyARdrWAv8A4+22cDz6beRUyTjoIs1viSVysc</w:t>
      </w:r>
    </w:p>
    <w:p>
      <w:pPr>
        <w:pStyle w:val="PreformattedText"/>
        <w:bidi w:val="0"/>
        <w:spacing w:before="0" w:after="0"/>
        <w:jc w:val="left"/>
        <w:rPr/>
      </w:pPr>
      <w:r>
        <w:rPr/>
        <w:t>jKSzXGsBR9AHHq+nHqF7W9svKCKdF014Pwk9BpX56eoLNrc6rgANxa/wBOLBrmw4/PtIxPl0WtIWNf</w:t>
      </w:r>
    </w:p>
    <w:p>
      <w:pPr>
        <w:pStyle w:val="PreformattedText"/>
        <w:bidi w:val="0"/>
        <w:spacing w:before="0" w:after="0"/>
        <w:jc w:val="left"/>
        <w:rPr/>
      </w:pPr>
      <w:r>
        <w:rPr/>
        <w:t>XpvpqCvykgL38bhRdiFR7HSpOk8KNXH5J/r7qFJ+zqqoWPy6FDAbPUMjPFplC2OpbLYsLahf6fW1+Q</w:t>
      </w:r>
    </w:p>
    <w:p>
      <w:pPr>
        <w:pStyle w:val="PreformattedText"/>
        <w:bidi w:val="0"/>
        <w:spacing w:before="0" w:after="0"/>
        <w:jc w:val="left"/>
        <w:rPr/>
      </w:pPr>
      <w:r>
        <w:rPr/>
        <w:t>Pbqxeo6VxQcKjoZMTtoIvCqRxYBbfS54uAR9P9h7fWIEdL0XTToRqDDJGF0qVP0FrkEcWZLf4/1/Ht</w:t>
      </w:r>
    </w:p>
    <w:p>
      <w:pPr>
        <w:pStyle w:val="PreformattedText"/>
        <w:bidi w:val="0"/>
        <w:spacing w:before="0" w:after="0"/>
        <w:jc w:val="left"/>
        <w:rPr/>
      </w:pPr>
      <w:r>
        <w:rPr/>
        <w:t>9IwvDpw+fSrp6NY7ekDSP6KFZD+QLC1jz7uBTppifLr/0IRLl1UslyzJEZDaJ2AVWdjYgzKoAsv5A9</w:t>
      </w:r>
    </w:p>
    <w:p>
      <w:pPr>
        <w:pStyle w:val="PreformattedText"/>
        <w:bidi w:val="0"/>
        <w:spacing w:before="0" w:after="0"/>
        <w:jc w:val="left"/>
        <w:rPr/>
      </w:pPr>
      <w:r>
        <w:rPr/>
        <w:t>j+DgOgzNxOOsfrMaLp/bYllVYgt2RQin1a2chrGwGv0/jn2tHl0k4fZ1wLR/VVjOo6b+T9syPcSKFK</w:t>
      </w:r>
    </w:p>
    <w:p>
      <w:pPr>
        <w:pStyle w:val="PreformattedText"/>
        <w:bidi w:val="0"/>
        <w:spacing w:before="0" w:after="0"/>
        <w:jc w:val="left"/>
        <w:rPr/>
      </w:pPr>
      <w:r>
        <w:rPr/>
        <w:t>XQsf7LAaTySB7sSfTrXE/LqO4I8g9TomnyEOQpkIPj8LKGKql/qLgKCSLe0coqGFOlEflXHUepQrZr</w:t>
      </w:r>
    </w:p>
    <w:p>
      <w:pPr>
        <w:pStyle w:val="PreformattedText"/>
        <w:bidi w:val="0"/>
        <w:spacing w:before="0" w:after="0"/>
        <w:jc w:val="left"/>
        <w:rPr/>
      </w:pPr>
      <w:r>
        <w:rPr/>
        <w:t>K9wFYpIOG1KviV1BX0E6mVTyP9j7Dd8CDXo9tSCPQ9Q5HBbTqXTJGqrIp8slriORWJVURjKvp55B/w</w:t>
      </w:r>
    </w:p>
    <w:p>
      <w:pPr>
        <w:pStyle w:val="PreformattedText"/>
        <w:bidi w:val="0"/>
        <w:spacing w:before="0" w:after="0"/>
        <w:jc w:val="left"/>
        <w:rPr/>
      </w:pPr>
      <w:r>
        <w:rPr/>
        <w:t>PsqqM9LQOHr1yV4k/TEAEZnKKx9Edhp0S29SyEm5HJ4/HtRb/EKjpuXh1mBEeryICEL20sxC2TWshV</w:t>
      </w:r>
    </w:p>
    <w:p>
      <w:pPr>
        <w:pStyle w:val="PreformattedText"/>
        <w:bidi w:val="0"/>
        <w:spacing w:before="0" w:after="0"/>
        <w:jc w:val="left"/>
        <w:rPr/>
      </w:pPr>
      <w:r>
        <w:rPr/>
        <w:t>9bvMVPqH9fp7ENtUAdFM1anrmzm5jkYszWbWrHQqowCuock3Aa1vr9P6ezNekDeeP9Xr1ju7lUSPSd</w:t>
      </w:r>
    </w:p>
    <w:p>
      <w:pPr>
        <w:pStyle w:val="PreformattedText"/>
        <w:bidi w:val="0"/>
        <w:spacing w:before="0" w:after="0"/>
        <w:jc w:val="left"/>
        <w:rPr/>
      </w:pPr>
      <w:r>
        <w:rPr/>
        <w:t>IchXk/beT6vcEgMxAGn+rfT6+7HrwoMHrEQDZvSrN5E9IQ2AX1LNKVJAZ/qQSeAL+00vn06noOsUiX</w:t>
      </w:r>
    </w:p>
    <w:p>
      <w:pPr>
        <w:pStyle w:val="PreformattedText"/>
        <w:bidi w:val="0"/>
        <w:spacing w:before="0" w:after="0"/>
        <w:jc w:val="left"/>
        <w:rPr/>
      </w:pPr>
      <w:r>
        <w:rPr/>
        <w:t>CLchkjY6Ig7/tNa7mRhd5CwP6hyCRa1vYeviM9HFt8+m9V9JkCl3aNiVWRyqESBVCsq6QGI0gkkIb/</w:t>
      </w:r>
    </w:p>
    <w:p>
      <w:pPr>
        <w:pStyle w:val="PreformattedText"/>
        <w:bidi w:val="0"/>
        <w:spacing w:before="0" w:after="0"/>
        <w:jc w:val="left"/>
        <w:rPr/>
      </w:pPr>
      <w:r>
        <w:rPr/>
        <w:t>AEt7Im86dGIpQenWYDSfJ6hK7BpNJ1Eqo8SuQoYKUFixBu1wbfX2wfn08DjrhoCsODKmuVmILWYEjW</w:t>
      </w:r>
    </w:p>
    <w:p>
      <w:pPr>
        <w:pStyle w:val="PreformattedText"/>
        <w:bidi w:val="0"/>
        <w:spacing w:before="0" w:after="0"/>
        <w:jc w:val="left"/>
        <w:rPr/>
      </w:pPr>
      <w:r>
        <w:rPr/>
        <w:t>8a6rEk8gji3Nvp7pUHq9DxHl11GrXTUwa5dEjLa7uoMjnx6ST4lOkngE88ke/Hrwpx6kqABGq+tkXV</w:t>
      </w:r>
    </w:p>
    <w:p>
      <w:pPr>
        <w:pStyle w:val="PreformattedText"/>
        <w:bidi w:val="0"/>
        <w:spacing w:before="0" w:after="0"/>
        <w:jc w:val="left"/>
        <w:rPr/>
      </w:pPr>
      <w:r>
        <w:rPr/>
        <w:t>+yCRIbrrktc+mT63e2gAkc8e9fPz62MeXWNQqu+lmc+uTwmRSyhHACKg5AH4f9Vr/j3s9ep1hkbSrB</w:t>
      </w:r>
    </w:p>
    <w:p>
      <w:pPr>
        <w:pStyle w:val="PreformattedText"/>
        <w:bidi w:val="0"/>
        <w:spacing w:before="0" w:after="0"/>
        <w:jc w:val="left"/>
        <w:rPr/>
      </w:pPr>
      <w:r>
        <w:rPr/>
        <w:t>2QRohcqqo5JGto2ZnvrJIs17+rj3dfs6bbgfTprqP2j5CZ7MjIFjIvJN+ss904vHbg/Rf6X9qU4jph</w:t>
      </w:r>
    </w:p>
    <w:p>
      <w:pPr>
        <w:pStyle w:val="PreformattedText"/>
        <w:bidi w:val="0"/>
        <w:spacing w:before="0" w:after="0"/>
        <w:jc w:val="left"/>
        <w:rPr/>
      </w:pPr>
      <w:r>
        <w:rPr/>
        <w:t>vQHrlDbTEAChCXREBZ41fVKCwI8hiZCbE8X4HsSbb5U6KLw4IPHrizSEAFBqDTBAjfXUQh0gH9x7EA</w:t>
      </w:r>
    </w:p>
    <w:p>
      <w:pPr>
        <w:pStyle w:val="PreformattedText"/>
        <w:bidi w:val="0"/>
        <w:spacing w:before="0" w:after="0"/>
        <w:jc w:val="left"/>
        <w:rPr/>
      </w:pPr>
      <w:r>
        <w:rPr/>
        <w:t>8XtyPYmirTohcip6bauphpRGZnJlkUJBB6nkkZAVCoovIbXN3IC3HJ+vt13VKFj1VVZsDh0icxkauR</w:t>
      </w:r>
    </w:p>
    <w:p>
      <w:pPr>
        <w:pStyle w:val="PreformattedText"/>
        <w:bidi w:val="0"/>
        <w:spacing w:before="0" w:after="0"/>
        <w:jc w:val="left"/>
        <w:rPr/>
      </w:pPr>
      <w:r>
        <w:rPr/>
        <w:t>DE4iooJJDaCm/wAoqxcqscQkNlZ2JAURm1uL+yy5lcqasFX5ZPS2CNQwwSafl0nAsVBUAsZKmstq1O</w:t>
      </w:r>
    </w:p>
    <w:p>
      <w:pPr>
        <w:pStyle w:val="PreformattedText"/>
        <w:bidi w:val="0"/>
        <w:spacing w:before="0" w:after="0"/>
        <w:jc w:val="left"/>
        <w:rPr/>
      </w:pPr>
      <w:r>
        <w:rPr/>
        <w:t>dcVOGIUiNApRagx2DyE+n6Dj2Hp5Y0JIJL+p6OIkd6YAX5dM9XUzSVEiCQqLDRbVICgYEi7Aly9/S1</w:t>
      </w:r>
    </w:p>
    <w:p>
      <w:pPr>
        <w:pStyle w:val="PreformattedText"/>
        <w:bidi w:val="0"/>
        <w:spacing w:before="0" w:after="0"/>
        <w:jc w:val="left"/>
        <w:rPr/>
      </w:pPr>
      <w:r>
        <w:rPr/>
        <w:t>gg/F/YRvLoCRwtSf9XHoQW8FVXUQB69JqWpgExp4aeSumZy5SnqE1/5xVleRm0wxR+UgGSRgic3vwC</w:t>
      </w:r>
    </w:p>
    <w:p>
      <w:pPr>
        <w:pStyle w:val="PreformattedText"/>
        <w:bidi w:val="0"/>
        <w:spacing w:before="0" w:after="0"/>
        <w:jc w:val="left"/>
        <w:rPr/>
      </w:pPr>
      <w:r>
        <w:rPr/>
        <w:t>D9zu5ow0kjgVwFH+qtf59CWwto5NKBcfxHz/1fs66NaZzKYqumnefS81TS08kuMpHjfwkYxG0Nkmid</w:t>
      </w:r>
    </w:p>
    <w:p>
      <w:pPr>
        <w:pStyle w:val="PreformattedText"/>
        <w:bidi w:val="0"/>
        <w:spacing w:before="0" w:after="0"/>
        <w:jc w:val="left"/>
        <w:rPr/>
      </w:pPr>
      <w:r>
        <w:rPr/>
        <w:t>gt5HCSSc2PA9kEG3yXTk+Fpi9Saft/1V6OJruK1UVcmT0HHrFBimaSeeMSpVVE0iuxcVlUUYRrokqn</w:t>
      </w:r>
    </w:p>
    <w:p>
      <w:pPr>
        <w:pStyle w:val="PreformattedText"/>
        <w:bidi w:val="0"/>
        <w:spacing w:before="0" w:after="0"/>
        <w:jc w:val="left"/>
        <w:rPr/>
      </w:pPr>
      <w:r>
        <w:rPr/>
        <w:t>1Qy1s7W06L+JSAukexTtnLYnZ1aTTCo+LhX7B6f4eiO93zw1SiVkP4fT7T0Hm/s7Q7cSqSSMVYxxkp</w:t>
      </w:r>
    </w:p>
    <w:p>
      <w:pPr>
        <w:pStyle w:val="PreformattedText"/>
        <w:bidi w:val="0"/>
        <w:spacing w:before="0" w:after="0"/>
        <w:jc w:val="left"/>
        <w:rPr/>
      </w:pPr>
      <w:r>
        <w:rPr/>
        <w:t>akUsQq3yWckfyVEVK7euUUvCSOfQgjJY6B7J96uobUyQxCoXtFcfZX7OJ/Z0cbPaSXWiSQ0LGpp5ev</w:t>
      </w:r>
    </w:p>
    <w:p>
      <w:pPr>
        <w:pStyle w:val="PreformattedText"/>
        <w:bidi w:val="0"/>
        <w:spacing w:before="0" w:after="0"/>
        <w:jc w:val="left"/>
        <w:rPr/>
      </w:pPr>
      <w:r>
        <w:rPr/>
        <w:t>7eA/b0C2BxuX3Xm6KskNOMrlS9LjcdEfFS0oYygVuUyiHWgo6UvNK6WC+IoCHsoAE0hq7Pn1P+bobK</w:t>
      </w:r>
    </w:p>
    <w:p>
      <w:pPr>
        <w:pStyle w:val="PreformattedText"/>
        <w:bidi w:val="0"/>
        <w:spacing w:before="0" w:after="0"/>
        <w:jc w:val="left"/>
        <w:rPr/>
      </w:pPr>
      <w:r>
        <w:rPr/>
        <w:t>FQBUFAMD/V/h6FqjOPz1TRRUFdJBsnZVCIsXWsstJHkEg1LkMz/DqcaqiDKyLaFptQaORFW7kE0ijk</w:t>
      </w:r>
    </w:p>
    <w:p>
      <w:pPr>
        <w:pStyle w:val="PreformattedText"/>
        <w:bidi w:val="0"/>
        <w:spacing w:before="0" w:after="0"/>
        <w:jc w:val="left"/>
        <w:rPr/>
      </w:pPr>
      <w:r>
        <w:rPr/>
        <w:t>BZpFrIx/4ofl01Ie0CuB/g/wBnrnLmKjI18PhqExlSIJa5HkZpF2ZhkvGuerJfVTSbwypVhRIXkFFF</w:t>
      </w:r>
    </w:p>
    <w:p>
      <w:pPr>
        <w:pStyle w:val="PreformattedText"/>
        <w:bidi w:val="0"/>
        <w:spacing w:before="0" w:after="0"/>
        <w:jc w:val="left"/>
        <w:rPr/>
      </w:pPr>
      <w:r>
        <w:rPr/>
        <w:t>qnuXQH2sAWNCSlfL/TH0HyHn6nHSIuxIpx/wfP7f8HRWez96lxFj8fGtJQ/biiwmOp5Gklp8K8DJXZ</w:t>
      </w:r>
    </w:p>
    <w:p>
      <w:pPr>
        <w:pStyle w:val="PreformattedText"/>
        <w:bidi w:val="0"/>
        <w:spacing w:before="0" w:after="0"/>
        <w:jc w:val="left"/>
        <w:rPr/>
      </w:pPr>
      <w:r>
        <w:rPr/>
        <w:t>eoeRvIc1uKnHjgBIaKmkL2ElQ3tYiVoTnzP2/7H+H7OtE0U1XJH8v9n/Vx6BPZayDcdRkZkatpNr46</w:t>
      </w:r>
    </w:p>
    <w:p>
      <w:pPr>
        <w:pStyle w:val="PreformattedText"/>
        <w:bidi w:val="0"/>
        <w:spacing w:before="0" w:after="0"/>
        <w:jc w:val="left"/>
        <w:rPr/>
      </w:pPr>
      <w:r>
        <w:rPr/>
        <w:t>pqXWnvap3XuKojx0csTshu1HGCoVr6aaIAcHl5wWXSuCT/If6v29NKQG9aD+Z6M9u2ddv9cJj1mLZK</w:t>
      </w:r>
    </w:p>
    <w:p>
      <w:pPr>
        <w:pStyle w:val="PreformattedText"/>
        <w:bidi w:val="0"/>
        <w:spacing w:before="0" w:after="0"/>
        <w:jc w:val="left"/>
        <w:rPr/>
      </w:pPr>
      <w:r>
        <w:rPr/>
        <w:t>WZ4lkukbtW55GiomJCWhKRVDMyclYhx7IQvjXIcjt1VP2Do5DeDbso+LTQfaf+L6DzaeCqA1RXrGga</w:t>
      </w:r>
    </w:p>
    <w:p>
      <w:pPr>
        <w:pStyle w:val="PreformattedText"/>
        <w:bidi w:val="0"/>
        <w:spacing w:before="0" w:after="0"/>
        <w:jc w:val="left"/>
        <w:rPr/>
      </w:pPr>
      <w:r>
        <w:rPr/>
        <w:t>qiq8XRO14IIop4o8a8yvJzGzQL4I2RGmYzSWsPa5mApnPTMa5rT/ADdHh69whjgz9TQ0rVU1JR7awU</w:t>
      </w:r>
    </w:p>
    <w:p>
      <w:pPr>
        <w:pStyle w:val="PreformattedText"/>
        <w:bidi w:val="0"/>
        <w:spacing w:before="0" w:after="0"/>
        <w:jc w:val="left"/>
        <w:rPr/>
      </w:pPr>
      <w:r>
        <w:rPr/>
        <w:t>FXranSryuQqo6GpoI4RrVIqQ0ssjKRrR5ELWUgey+4kLtGCaAVNP8AL9vTwAANB3H/AFf6vt6ECqji</w:t>
      </w:r>
    </w:p>
    <w:p>
      <w:pPr>
        <w:pStyle w:val="PreformattedText"/>
        <w:bidi w:val="0"/>
        <w:spacing w:before="0" w:after="0"/>
        <w:jc w:val="left"/>
        <w:rPr/>
      </w:pPr>
      <w:r>
        <w:rPr/>
        <w:t>yFI8eMFRUUVXmKHVXJeNKjH43J10VZLC9hOIlraCdNYu1hcgA+6uzLVWI1D8846ooODToNN5tjqPbm</w:t>
      </w:r>
    </w:p>
    <w:p>
      <w:pPr>
        <w:pStyle w:val="PreformattedText"/>
        <w:bidi w:val="0"/>
        <w:spacing w:before="0" w:after="0"/>
        <w:jc w:val="left"/>
        <w:rPr/>
      </w:pPr>
      <w:r>
        <w:rPr/>
        <w:t>QzM8clRBTZmtqY4tR8WUr6qrjqa1ooxIW8e5cstNSsgDAxxt+FFlUFS4X5fs/4oVPVWqKsf9X/ABZp</w:t>
      </w:r>
    </w:p>
    <w:p>
      <w:pPr>
        <w:pStyle w:val="PreformattedText"/>
        <w:bidi w:val="0"/>
        <w:spacing w:before="0" w:after="0"/>
        <w:jc w:val="left"/>
        <w:rPr/>
      </w:pPr>
      <w:r>
        <w:rPr/>
        <w:t>11syk8O5aGpraiOrn2hjqvO5RaWJWFbuPcMfnrIWjdoh9tS46JIoWfQIhCg/JveoZiB8PD8v9X+Hqx</w:t>
      </w:r>
    </w:p>
    <w:p>
      <w:pPr>
        <w:pStyle w:val="PreformattedText"/>
        <w:bidi w:val="0"/>
        <w:spacing w:before="0" w:after="0"/>
        <w:jc w:val="left"/>
        <w:rPr/>
      </w:pPr>
      <w:r>
        <w:rPr/>
        <w:t>TSlfxHp8r69xKlXNBoKV8mIpqh1USyvUYmkqKbGpJDcfsSSCCU6QeZCCS4Ht9mWi/t/wBX+HrSoamg</w:t>
      </w:r>
    </w:p>
    <w:p>
      <w:pPr>
        <w:pStyle w:val="PreformattedText"/>
        <w:bidi w:val="0"/>
        <w:spacing w:before="0" w:after="0"/>
        <w:jc w:val="left"/>
        <w:rPr/>
      </w:pPr>
      <w:r>
        <w:rPr/>
        <w:t>8v8AV/m6C/tDLTUe3J6CmcI+by8WMpWlZ0mWvqsgkccJSnfVF9vFEkklyQ0LIqfm1YCXcseCrU/l1Z</w:t>
      </w:r>
    </w:p>
    <w:p>
      <w:pPr>
        <w:pStyle w:val="PreformattedText"/>
        <w:bidi w:val="0"/>
        <w:spacing w:before="0" w:after="0"/>
        <w:jc w:val="left"/>
        <w:rPr/>
      </w:pPr>
      <w:r>
        <w:rPr/>
        <w:t>qKo9SaDoN8xjYsxuvEbWM8X2lDQ4/BfeEKsFCVpP4tkchGIw7COsx0CoUsreXQptf3uN9EBl82Yn+d</w:t>
      </w:r>
    </w:p>
    <w:p>
      <w:pPr>
        <w:pStyle w:val="PreformattedText"/>
        <w:bidi w:val="0"/>
        <w:spacing w:before="0" w:after="0"/>
        <w:jc w:val="left"/>
        <w:rPr/>
      </w:pPr>
      <w:r>
        <w:rPr/>
        <w:t>APyPVmFZBGBwAH58f8HSs31XyMaiooado6WopKPa+IpJiWMMGRb72UyRAqRJQYdaaMEgMGbn6e2FIx</w:t>
      </w:r>
    </w:p>
    <w:p>
      <w:pPr>
        <w:pStyle w:val="PreformattedText"/>
        <w:bidi w:val="0"/>
        <w:spacing w:before="0" w:after="0"/>
        <w:jc w:val="left"/>
        <w:rPr/>
      </w:pPr>
      <w:r>
        <w:rPr/>
        <w:t>6Vr+z/AGa9PhcH1p0lOv6ePM5008Iaqx2U3TRYOpRIkgH9z+tac5upXxMAUrKirxsEEjsDG4djyQfb</w:t>
      </w:r>
    </w:p>
    <w:p>
      <w:pPr>
        <w:pStyle w:val="PreformattedText"/>
        <w:bidi w:val="0"/>
        <w:spacing w:before="0" w:after="0"/>
        <w:jc w:val="left"/>
        <w:rPr/>
      </w:pPr>
      <w:r>
        <w:rPr/>
        <w:t>lz2RCpGoJX/bPj/KT1SManfFV1U/JerBI2Wjw+2KeWXz5MJXblrY2Gldc0KzRioki0uyTusf5DMnAA</w:t>
      </w:r>
    </w:p>
    <w:p>
      <w:pPr>
        <w:pStyle w:val="PreformattedText"/>
        <w:bidi w:val="0"/>
        <w:spacing w:before="0" w:after="0"/>
        <w:jc w:val="left"/>
        <w:rPr/>
      </w:pPr>
      <w:r>
        <w:rPr/>
        <w:t>Fz7J9NST+HpfqzQ/6vXqFW1tRtvrjOTwNTvVZDBqZKpZgHnq8n5KFa6GUqrl1pRUToylTGAuk8+zCA</w:t>
      </w:r>
    </w:p>
    <w:p>
      <w:pPr>
        <w:pStyle w:val="PreformattedText"/>
        <w:bidi w:val="0"/>
        <w:spacing w:before="0" w:after="0"/>
        <w:jc w:val="left"/>
        <w:rPr/>
      </w:pPr>
      <w:r>
        <w:rPr/>
        <w:t>siEgcc9JJdLSL6A06KxunIjGDa2NSOpSKChfJ19OwD6cbh4WkimZQAzPTxsGFgoJjAu1+TK0Rn1tXO</w:t>
      </w:r>
    </w:p>
    <w:p>
      <w:pPr>
        <w:pStyle w:val="PreformattedText"/>
        <w:bidi w:val="0"/>
        <w:spacing w:before="0" w:after="0"/>
        <w:jc w:val="left"/>
        <w:rPr/>
      </w:pPr>
      <w:r>
        <w:rPr/>
        <w:t>B+Z6RXUiqAvzr+Q6JBWRz19bR1tGjJX53d9ZnhV1UqtUCjwmJmenml1W1xUuudyx02qJABa1vZ4SFF</w:t>
      </w:r>
    </w:p>
    <w:p>
      <w:pPr>
        <w:pStyle w:val="PreformattedText"/>
        <w:bidi w:val="0"/>
        <w:spacing w:before="0" w:after="0"/>
        <w:jc w:val="left"/>
        <w:rPr/>
      </w:pPr>
      <w:r>
        <w:rPr/>
        <w:t>DwC0/n0UgHUKcSa/sH+TqRt9o44MbUx0jiGgxsmYqYmVzBI1RL91SwVDG32871MsKlxyQW4tb21JIA</w:t>
      </w:r>
    </w:p>
    <w:p>
      <w:pPr>
        <w:pStyle w:val="PreformattedText"/>
        <w:bidi w:val="0"/>
        <w:spacing w:before="0" w:after="0"/>
        <w:jc w:val="left"/>
        <w:rPr/>
      </w:pPr>
      <w:r>
        <w:rPr/>
        <w:t>zeZr09HGWC0wD0o9m47JVcFBDEkTVGTzuQjjqZzLFCrVlFHQ5KSSdhoCUWPachR+liAf6+0QdQGL8f</w:t>
      </w:r>
    </w:p>
    <w:p>
      <w:pPr>
        <w:pStyle w:val="PreformattedText"/>
        <w:bidi w:val="0"/>
        <w:spacing w:before="0" w:after="0"/>
        <w:jc w:val="left"/>
        <w:rPr/>
      </w:pPr>
      <w:r>
        <w:rPr/>
        <w:t>l0tCklV6HvZWBlqMXXxeMU9Pk6uRaYuFc/wbDB8TjKiDQLzVddWywmPSbXVjaw97LDUoqcD+ZyetEY</w:t>
      </w:r>
    </w:p>
    <w:p>
      <w:pPr>
        <w:pStyle w:val="PreformattedText"/>
        <w:bidi w:val="0"/>
        <w:spacing w:before="0" w:after="0"/>
        <w:jc w:val="left"/>
        <w:rPr/>
      </w:pPr>
      <w:r>
        <w:rPr/>
        <w:t>J8j/xXSk7qqKdeu67DRaUpNx1CYjIMjBslS7PwtVGuYr6BiR4aivosNJpEl/TOGt/Qx27+3DDiox6V</w:t>
      </w:r>
    </w:p>
    <w:p>
      <w:pPr>
        <w:pStyle w:val="PreformattedText"/>
        <w:bidi w:val="0"/>
        <w:spacing w:before="0" w:after="0"/>
        <w:jc w:val="left"/>
        <w:rPr/>
      </w:pPr>
      <w:r>
        <w:rPr/>
        <w:t>OB/h6Lr/ALYipPxHPrTieqXIMpLvSTtDc7yIarN1+PpaRacNT0aQT5aeWSKMEBo6WDGQUtMsY40xgj</w:t>
      </w:r>
    </w:p>
    <w:p>
      <w:pPr>
        <w:pStyle w:val="PreformattedText"/>
        <w:bidi w:val="0"/>
        <w:spacing w:before="0" w:after="0"/>
        <w:jc w:val="left"/>
        <w:rPr/>
      </w:pPr>
      <w:r>
        <w:rPr/>
        <w:t>+gGcyrAtrGBhQf8H/FnoFxkzvcSE5Yinp/qpQdNWaVMjut6Q3ZaWnpDLMQrJ5GoqWWqqYwLJGhaJgL</w:t>
      </w:r>
    </w:p>
    <w:p>
      <w:pPr>
        <w:pStyle w:val="PreformattedText"/>
        <w:bidi w:val="0"/>
        <w:spacing w:before="0" w:after="0"/>
        <w:jc w:val="left"/>
        <w:rPr/>
      </w:pPr>
      <w:r>
        <w:rPr/>
        <w:t>83Qf1v7ozFYtfr1ZV1S6PTrqkofIlen+ZGYn+3he4ModgopXhIIEaw08ZUMP9Webn2mLiqGmVHT6ph</w:t>
      </w:r>
    </w:p>
    <w:p>
      <w:pPr>
        <w:pStyle w:val="PreformattedText"/>
        <w:bidi w:val="0"/>
        <w:spacing w:before="0" w:after="0"/>
        <w:jc w:val="left"/>
        <w:rPr/>
      </w:pPr>
      <w:r>
        <w:rPr/>
        <w:t>/LUf8AiumHcUKTVVc4kdadsnLWosSn1xLLDjcUApt4vvljZ+eAtz7WQtQLQeVP8p/Z0lnFWY1xWv8A</w:t>
      </w:r>
    </w:p>
    <w:p>
      <w:pPr>
        <w:pStyle w:val="PreformattedText"/>
        <w:bidi w:val="0"/>
        <w:spacing w:before="0" w:after="0"/>
        <w:jc w:val="left"/>
        <w:rPr/>
      </w:pPr>
      <w:r>
        <w:rPr/>
        <w:t>kH7ePSJrlkGQE8yqkcuGWldSTrMla09TVyKbkay0J5PFjb8j2vhA0UHk9f2cOkMlQ5J4af8AD0H9NB</w:t>
      </w:r>
    </w:p>
    <w:p>
      <w:pPr>
        <w:pStyle w:val="PreformattedText"/>
        <w:bidi w:val="0"/>
        <w:spacing w:before="0" w:after="0"/>
        <w:jc w:val="left"/>
        <w:rPr/>
      </w:pPr>
      <w:r>
        <w:rPr/>
        <w:t>5KzGxsLIJYJZ9fA1FNUysw5H29Orqv+1MPZrWivnNOiulXQHhUdOuTkmqaaET8irzdVWqAtjoqVikj</w:t>
      </w:r>
    </w:p>
    <w:p>
      <w:pPr>
        <w:pStyle w:val="PreformattedText"/>
        <w:bidi w:val="0"/>
        <w:spacing w:before="0" w:after="0"/>
        <w:jc w:val="left"/>
        <w:rPr/>
      </w:pPr>
      <w:r>
        <w:rPr/>
        <w:t>uBZiPsofHpPFzf6n3VAFJp5LTqzgso9Sx/n/ALHTnu6kkjmpsO2pqqhEMdSgYNG9dXpTs8alTbVAky</w:t>
      </w:r>
    </w:p>
    <w:p>
      <w:pPr>
        <w:pStyle w:val="PreformattedText"/>
        <w:bidi w:val="0"/>
        <w:spacing w:before="0" w:after="0"/>
        <w:jc w:val="left"/>
        <w:rPr/>
      </w:pPr>
      <w:r>
        <w:rPr/>
        <w:t>C/4swP09p7UgI834W4fYOlN0ml1ir3LSv2mnR9uv8AFPQ0NPGqhvtYYIWKqdatFSxlkIAN2cob8f63</w:t>
      </w:r>
    </w:p>
    <w:p>
      <w:pPr>
        <w:pStyle w:val="PreformattedText"/>
        <w:bidi w:val="0"/>
        <w:spacing w:before="0" w:after="0"/>
        <w:jc w:val="left"/>
        <w:rPr/>
      </w:pPr>
      <w:r>
        <w:rPr/>
        <w:t>19ge6k8R3YniT/h6HNimlACM4/wdGCwcfhkXREYmjs4drNJIJwquJS4t4wGW5AH4+vstkOKV6PYFoR</w:t>
      </w:r>
    </w:p>
    <w:p>
      <w:pPr>
        <w:pStyle w:val="PreformattedText"/>
        <w:bidi w:val="0"/>
        <w:spacing w:before="0" w:after="0"/>
        <w:jc w:val="left"/>
        <w:rPr/>
      </w:pPr>
      <w:r>
        <w:rPr/>
        <w:t>QZHQ04dCPtlMoRoyDASodVkZSDBN9GZKhCQw/BAI9lkpNCfLo3hPw1PQyYSYxtTERxhAHilikYFI4d</w:t>
      </w:r>
    </w:p>
    <w:p>
      <w:pPr>
        <w:pStyle w:val="PreformattedText"/>
        <w:bidi w:val="0"/>
        <w:spacing w:before="0" w:after="0"/>
        <w:jc w:val="left"/>
        <w:rPr/>
      </w:pPr>
      <w:r>
        <w:rPr/>
        <w:t>PGhUVnZWkv8AqJKv6eLg+y2XNR0cw8VxjoX8Q7M6MjqZI9aEut2miIVChjYL5YiNIsRdbcf1KCTH2d</w:t>
      </w:r>
    </w:p>
    <w:p>
      <w:pPr>
        <w:pStyle w:val="PreformattedText"/>
        <w:bidi w:val="0"/>
        <w:spacing w:before="0" w:after="0"/>
        <w:jc w:val="left"/>
        <w:rPr/>
      </w:pPr>
      <w:r>
        <w:rPr/>
        <w:t>GiE+XS2pcdTEg+UKhctA7KivR1gFmjJB9CSOvAew/xIPtKzHII/wBnpalONcdPNNDNTK8U2umd/re6</w:t>
      </w:r>
    </w:p>
    <w:p>
      <w:pPr>
        <w:pStyle w:val="PreformattedText"/>
        <w:bidi w:val="0"/>
        <w:spacing w:before="0" w:after="0"/>
        <w:jc w:val="left"/>
        <w:rPr/>
      </w:pPr>
      <w:r>
        <w:rPr/>
        <w:t>wq9gFaJyAbSkX+n+H49tk1pTp8DyI6mPiYZYWLoiyXKzQooEZJH+dUcq8EgN9V/ybH3sSH162F+XSb</w:t>
      </w:r>
    </w:p>
    <w:p>
      <w:pPr>
        <w:pStyle w:val="PreformattedText"/>
        <w:bidi w:val="0"/>
        <w:spacing w:before="0" w:after="0"/>
        <w:jc w:val="left"/>
        <w:rPr/>
      </w:pPr>
      <w:r>
        <w:rPr/>
        <w:t>qsIachmiaSOJy8MkQUNFYXDROAC+ggcckr9CTf3bxAcV63QenWGOhpWVQgHnJsKtBIlNUH1XFkDeOW</w:t>
      </w:r>
    </w:p>
    <w:p>
      <w:pPr>
        <w:pStyle w:val="PreformattedText"/>
        <w:bidi w:val="0"/>
        <w:spacing w:before="0" w:after="0"/>
        <w:jc w:val="left"/>
        <w:rPr/>
      </w:pPr>
      <w:r>
        <w:rPr/>
        <w:t>ME3BA0/g2PG6k161ozXz6fqOlKPoIq4kLAaW0yRONIGnykMpRDzf+psD7bb7RXqwU+XShjwsUklrsk</w:t>
      </w:r>
    </w:p>
    <w:p>
      <w:pPr>
        <w:pStyle w:val="PreformattedText"/>
        <w:bidi w:val="0"/>
        <w:spacing w:before="0" w:after="0"/>
        <w:jc w:val="left"/>
        <w:rPr/>
      </w:pPr>
      <w:r>
        <w:rPr/>
        <w:t>pF2RW0Egnkxq4IWxHFvbWoj7OnAKgdSTtoMwjUIms2/wAqjFmYjVqYJ6Gd/wA8/i4911mvz63QevWN</w:t>
      </w:r>
    </w:p>
    <w:p>
      <w:pPr>
        <w:pStyle w:val="PreformattedText"/>
        <w:bidi w:val="0"/>
        <w:spacing w:before="0" w:after="0"/>
        <w:jc w:val="left"/>
        <w:rPr/>
      </w:pPr>
      <w:r>
        <w:rPr/>
        <w:t>dptCbJJTeu7GNYmLJ+NYW+lwQeAOffhJXrdPQY6e6fbE7Ih1K6soD2aCFhf6Aal9f6ef9f37V1vHn0</w:t>
      </w:r>
    </w:p>
    <w:p>
      <w:pPr>
        <w:pStyle w:val="PreformattedText"/>
        <w:bidi w:val="0"/>
        <w:spacing w:before="0" w:after="0"/>
        <w:jc w:val="left"/>
        <w:rPr/>
      </w:pPr>
      <w:r>
        <w:rPr/>
        <w:t>7Q7ZBYFvUAeOblGBHqLqQqn/G1gfp73Q+fVaqPLp5i29TkJ5I5dIYgrIV067k8M17Np/FvfqfLpstx</w:t>
      </w:r>
    </w:p>
    <w:p>
      <w:pPr>
        <w:pStyle w:val="PreformattedText"/>
        <w:bidi w:val="0"/>
        <w:spacing w:before="0" w:after="0"/>
        <w:jc w:val="left"/>
        <w:rPr/>
      </w:pPr>
      <w:r>
        <w:rPr/>
        <w:t>HU44KjIGgRylSC6XkZi5Oka0KgBEX8Dm/wDT3uh9Ommf1HTnT4mCIaJOU1LHEWhPqjBs3jkYqRYg8H</w:t>
      </w:r>
    </w:p>
    <w:p>
      <w:pPr>
        <w:pStyle w:val="PreformattedText"/>
        <w:bidi w:val="0"/>
        <w:spacing w:before="0" w:after="0"/>
        <w:jc w:val="left"/>
        <w:rPr/>
      </w:pPr>
      <w:r>
        <w:rPr/>
        <w:t>n8/wCPuwYjy6YZ9Rwc9KajxsUbeO0H9lQ5SURxXHpVfqGdNNze1290LdWVSelfS4xY1uyiS8Jc+NgT</w:t>
      </w:r>
    </w:p>
    <w:p>
      <w:pPr>
        <w:pStyle w:val="PreformattedText"/>
        <w:bidi w:val="0"/>
        <w:spacing w:before="0" w:after="0"/>
        <w:jc w:val="left"/>
        <w:rPr/>
      </w:pPr>
      <w:r>
        <w:rPr/>
        <w:t>4yQS31GgcfQm9uPr7qT6dPJHWnr0pMZQ3KsaZhDYOzSR6WQlbeRAGsifjm6j8gn3rjnp8oBg8ehJxF</w:t>
      </w:r>
    </w:p>
    <w:p>
      <w:pPr>
        <w:pStyle w:val="PreformattedText"/>
        <w:bidi w:val="0"/>
        <w:spacing w:before="0" w:after="0"/>
        <w:jc w:val="left"/>
        <w:rPr/>
      </w:pPr>
      <w:r>
        <w:rPr/>
        <w:t>GsoWHwjyODc8pAosBEYtH9tudRYXJ/ABHv2scKZ6oy0XVXHQoYzDSFEWpVZNbK5jCsNN1uVVAvI0jh</w:t>
      </w:r>
    </w:p>
    <w:p>
      <w:pPr>
        <w:pStyle w:val="PreformattedText"/>
        <w:bidi w:val="0"/>
        <w:spacing w:before="0" w:after="0"/>
        <w:jc w:val="left"/>
        <w:rPr/>
      </w:pPr>
      <w:r>
        <w:rPr/>
        <w:t>uAv9Pbik0AK9JGcVPp0JWGw8Cqzs5UqY2jgEg8otz9WJVUP1F2+o5H493Cgrlvy6TSTHCqMfy6VqhT</w:t>
      </w:r>
    </w:p>
    <w:p>
      <w:pPr>
        <w:pStyle w:val="PreformattedText"/>
        <w:bidi w:val="0"/>
        <w:spacing w:before="0" w:after="0"/>
        <w:jc w:val="left"/>
        <w:rPr/>
      </w:pPr>
      <w:r>
        <w:rPr/>
        <w:t>eGAM6EO3kUXlup9elhq02AFrWLc/4e71HAHHTArgnp5hpIlaNT4yZERorzKZr28iBgHX6WsSPUP6e9</w:t>
      </w:r>
    </w:p>
    <w:p>
      <w:pPr>
        <w:pStyle w:val="PreformattedText"/>
        <w:bidi w:val="0"/>
        <w:spacing w:before="0" w:after="0"/>
        <w:jc w:val="left"/>
        <w:rPr/>
      </w:pPr>
      <w:r>
        <w:rPr/>
        <w:t>UFQCePDPVGJoTQ0Hyx05RarksHUag/kjEnkdhHqZYgPSPre/Nh9bH3uh8+HVMY6kxJI8TyAsASZFay</w:t>
      </w:r>
    </w:p>
    <w:p>
      <w:pPr>
        <w:pStyle w:val="PreformattedText"/>
        <w:bidi w:val="0"/>
        <w:spacing w:before="0" w:after="0"/>
        <w:jc w:val="left"/>
        <w:rPr/>
      </w:pPr>
      <w:r>
        <w:rPr/>
        <w:t>XcfRpGYtdRc+hB9f8AH24qsVLCvWyyggH/AFf6vXrIoZtLM/rkZhAo1ehxzdxzcAC73s1xb3cVwScn</w:t>
      </w:r>
    </w:p>
    <w:p>
      <w:pPr>
        <w:pStyle w:val="PreformattedText"/>
        <w:bidi w:val="0"/>
        <w:spacing w:before="0" w:after="0"/>
        <w:jc w:val="left"/>
        <w:rPr/>
      </w:pPr>
      <w:r>
        <w:rPr/>
        <w:t>h1ViBUBcAZ6kIn2qSxGJZFLMRLJ6QZeJJXYNdmXWfSb+nn/W92oEDLSvz6Su/iMG1U+Xy6Rm5ch4Ka</w:t>
      </w:r>
    </w:p>
    <w:p>
      <w:pPr>
        <w:pStyle w:val="PreformattedText"/>
        <w:bidi w:val="0"/>
        <w:spacing w:before="0" w:after="0"/>
        <w:jc w:val="left"/>
        <w:rPr/>
      </w:pPr>
      <w:r>
        <w:rPr/>
        <w:t>Z6udaaGM6qmqY6oVp4kd5WYkqFigiIZjYkAG3HPtKyvIdPE1/4rqpUBSRwp185z5a911nyW+VffHdc</w:t>
      </w:r>
    </w:p>
    <w:p>
      <w:pPr>
        <w:pStyle w:val="PreformattedText"/>
        <w:bidi w:val="0"/>
        <w:spacing w:before="0" w:after="0"/>
        <w:jc w:val="left"/>
        <w:rPr/>
      </w:pPr>
      <w:r>
        <w:rPr/>
        <w:t>9TNJjt2dh5ak2qYXllTHbH2tMdr7Rp8fG7FI4I8VilkjiWyhp2b6k+8muXLBNv2mxtApDKg1YzqOW/</w:t>
      </w:r>
    </w:p>
    <w:p>
      <w:pPr>
        <w:pStyle w:val="PreformattedText"/>
        <w:bidi w:val="0"/>
        <w:spacing w:before="0" w:after="0"/>
        <w:jc w:val="left"/>
        <w:rPr/>
      </w:pPr>
      <w:r>
        <w:rPr/>
        <w:t>nXrHrfb03+6391WqlyF/0q4H+CvQXU6Cyh0ZIzGJGiDKzPLYSlpJnbQACvrRfUZD/T2Lol1AGhC+n+</w:t>
      </w:r>
    </w:p>
    <w:p>
      <w:pPr>
        <w:pStyle w:val="PreformattedText"/>
        <w:bidi w:val="0"/>
        <w:spacing w:before="0" w:after="0"/>
        <w:jc w:val="left"/>
        <w:rPr/>
      </w:pPr>
      <w:r>
        <w:rPr/>
        <w:t>foOuSp456fo5ECI7mn1yq7Rx+USPpMmryWsDrJPALA8D2aJUKGC/z6SNmo1Z+zp4MczAqkbEFIh45I</w:t>
      </w:r>
    </w:p>
    <w:p>
      <w:pPr>
        <w:pStyle w:val="PreformattedText"/>
        <w:bidi w:val="0"/>
        <w:spacing w:before="0" w:after="0"/>
        <w:jc w:val="left"/>
        <w:rPr/>
      </w:pPr>
      <w:r>
        <w:rPr/>
        <w:t>/EdKJ5qdVAu8qrGgZA5HpuCTx7eIkbGnFP5f6vXpg6Qe49Y5o0nR0jkJd1LSaCzeMwsVp5I2cc/wAQ</w:t>
      </w:r>
    </w:p>
    <w:p>
      <w:pPr>
        <w:pStyle w:val="PreformattedText"/>
        <w:bidi w:val="0"/>
        <w:spacing w:before="0" w:after="0"/>
        <w:jc w:val="left"/>
        <w:rPr/>
      </w:pPr>
      <w:r>
        <w:rPr/>
        <w:t>blR9EVSCSPbRWpOevA08usESmNEI/wA2D6xHJ40WV7qWe6nQ0d7C50yWtfn3cDHXvl15yNLI+kJFUl</w:t>
      </w:r>
    </w:p>
    <w:p>
      <w:pPr>
        <w:pStyle w:val="PreformattedText"/>
        <w:bidi w:val="0"/>
        <w:spacing w:before="0" w:after="0"/>
        <w:jc w:val="left"/>
        <w:rPr/>
      </w:pPr>
      <w:r>
        <w:rPr/>
        <w:t>taB2+51aQrK1w6sQL3AY3P+Pv2DjFK9aY08uo8tXC5nmVg8Mcs3hhljV5dLsuqJZAisYUJ4uOPz+ff</w:t>
      </w:r>
    </w:p>
    <w:p>
      <w:pPr>
        <w:pStyle w:val="PreformattedText"/>
        <w:bidi w:val="0"/>
        <w:spacing w:before="0" w:after="0"/>
        <w:jc w:val="left"/>
        <w:rPr/>
      </w:pPr>
      <w:r>
        <w:rPr/>
        <w:t>mZSJGp2g4xn/AIrqorVQeNOsMTKHcsVQRu8RRQqJoIXxyRsdSvIzHhwRa/8AsPdQVC1/FXp0Ak8cdZ</w:t>
      </w:r>
    </w:p>
    <w:p>
      <w:pPr>
        <w:pStyle w:val="PreformattedText"/>
        <w:bidi w:val="0"/>
        <w:spacing w:before="0" w:after="0"/>
        <w:jc w:val="left"/>
        <w:rPr/>
      </w:pPr>
      <w:r>
        <w:rPr/>
        <w:t>442mVI1J1IwWP9/TGUEZCIZ3U6rMpa5J/K8ce/AMwFF/n1s0H4s9eKFtMZKylZopYU8PkQNGVeWF4F</w:t>
      </w:r>
    </w:p>
    <w:p>
      <w:pPr>
        <w:pStyle w:val="PreformattedText"/>
        <w:bidi w:val="0"/>
        <w:spacing w:before="0" w:after="0"/>
        <w:jc w:val="left"/>
        <w:rPr/>
      </w:pPr>
      <w:r>
        <w:rPr/>
        <w:t>0q4fQAxJ02P+A96Kk4PGvXhg16ZsvHFIXmpqaOKeOJG8aGRo4yocPCis/r+6juSCTZ/aWeEPkLnp5H</w:t>
      </w:r>
    </w:p>
    <w:p>
      <w:pPr>
        <w:pStyle w:val="PreformattedText"/>
        <w:bidi w:val="0"/>
        <w:spacing w:before="0" w:after="0"/>
        <w:jc w:val="left"/>
        <w:rPr/>
      </w:pPr>
      <w:r>
        <w:rPr/>
        <w:t>K1GrpLtisdM0dWkNPBKsQMNXSFKc1QNgYpI1UwTAudLr+lCtz+PZLebLZ3akOml6cVx/LgejC33Ce3</w:t>
      </w:r>
    </w:p>
    <w:p>
      <w:pPr>
        <w:pStyle w:val="PreformattedText"/>
        <w:bidi w:val="0"/>
        <w:spacing w:before="0" w:after="0"/>
        <w:jc w:val="left"/>
        <w:rPr/>
      </w:pPr>
      <w:r>
        <w:rPr/>
        <w:t>IKPqX0PS8wGbmoJI8fmKWHMYwz005aQNS5ajaMNB4IslCxaSkKMGCOJCrLwbNb2Dr7lS6iBNqVlGf6</w:t>
      </w:r>
    </w:p>
    <w:p>
      <w:pPr>
        <w:pStyle w:val="PreformattedText"/>
        <w:bidi w:val="0"/>
        <w:spacing w:before="0" w:after="0"/>
        <w:jc w:val="left"/>
        <w:rPr/>
      </w:pPr>
      <w:r>
        <w:rPr/>
        <w:t>J/Z/m6Prbfbd+2cFPnxH7f8/R0epM7iGrmaiqTFPR1K6aaoqEyNFLDPHEZEWvo445kqdKalaSHx6lI</w:t>
      </w:r>
    </w:p>
    <w:p>
      <w:pPr>
        <w:pStyle w:val="PreformattedText"/>
        <w:bidi w:val="0"/>
        <w:spacing w:before="0" w:after="0"/>
        <w:jc w:val="left"/>
        <w:rPr/>
      </w:pPr>
      <w:r>
        <w:rPr/>
        <w:t>LA39kyQy27BLiFo39GBFfsPT11JHMpaKQNH6g8Pt6PtsvXC9DGXjaOpLzJMvqpzVBmaZaV+VfyU7oz</w:t>
      </w:r>
    </w:p>
    <w:p>
      <w:pPr>
        <w:pStyle w:val="PreformattedText"/>
        <w:bidi w:val="0"/>
        <w:spacing w:before="0" w:after="0"/>
        <w:jc w:val="left"/>
        <w:rPr/>
      </w:pPr>
      <w:r>
        <w:rPr/>
        <w:t>lT+pCovyPZ/bKESMDhx6Cd43iO7f6qdDvjUTQkSoo1ShIw50q0JVpwU0MoIEiggW+h9jva0HhpQceg</w:t>
      </w:r>
    </w:p>
    <w:p>
      <w:pPr>
        <w:pStyle w:val="PreformattedText"/>
        <w:bidi w:val="0"/>
        <w:spacing w:before="0" w:after="0"/>
        <w:jc w:val="left"/>
        <w:rPr/>
      </w:pPr>
      <w:r>
        <w:rPr/>
        <w:t>dft3tU56UMQClSxDMLvMrSsBIxOsSTQkMoZHYf0Itb8exHGDQHz6JJDkkDpyimMKjhwxJEICh2VyRq</w:t>
      </w:r>
    </w:p>
    <w:p>
      <w:pPr>
        <w:pStyle w:val="PreformattedText"/>
        <w:bidi w:val="0"/>
        <w:spacing w:before="0" w:after="0"/>
        <w:jc w:val="left"/>
        <w:rPr/>
      </w:pPr>
      <w:r>
        <w:rPr/>
        <w:t>A0raNyT6hytv8AD2+OmSePy6yTsGbQjh1WNI38bMsrOwZwGZiWaEM1yyhf9sPdWFRQHHWx001soMP7</w:t>
      </w:r>
    </w:p>
    <w:p>
      <w:pPr>
        <w:pStyle w:val="PreformattedText"/>
        <w:bidi w:val="0"/>
        <w:spacing w:before="0" w:after="0"/>
        <w:jc w:val="left"/>
        <w:rPr/>
      </w:pPr>
      <w:r>
        <w:rPr/>
        <w:t>ikao4zMpAdZPGSt4PVzHrWw+hBHPB9kG5L2mo8v9VOjOzPdjh0n6es1VIWLhfIx/dHPmAUpKQb6pU0</w:t>
      </w:r>
    </w:p>
    <w:p>
      <w:pPr>
        <w:pStyle w:val="PreformattedText"/>
        <w:bidi w:val="0"/>
        <w:spacing w:before="0" w:after="0"/>
        <w:jc w:val="left"/>
        <w:rPr/>
      </w:pPr>
      <w:r>
        <w:rPr/>
        <w:t>jj/Ufm/sL8ZccOjrgprx6V9FUAOPUok8Si+p7xMP3PKygFAxL/AFve17+10aUPSWR6jHSioqsaW1Ii</w:t>
      </w:r>
    </w:p>
    <w:p>
      <w:pPr>
        <w:pStyle w:val="PreformattedText"/>
        <w:bidi w:val="0"/>
        <w:spacing w:before="0" w:after="0"/>
        <w:jc w:val="left"/>
        <w:rPr/>
      </w:pPr>
      <w:r>
        <w:rPr/>
        <w:t>qVlE/wCpmddSkGPSNI1yWB+gIF7+1qL0jY1PHp7iqlKBYvXJpVgxkS6JICSC+lyVcXCXIUe9Oh49bQ</w:t>
      </w:r>
    </w:p>
    <w:p>
      <w:pPr>
        <w:pStyle w:val="PreformattedText"/>
        <w:bidi w:val="0"/>
        <w:spacing w:before="0" w:after="0"/>
        <w:jc w:val="left"/>
        <w:rPr/>
      </w:pPr>
      <w:r>
        <w:rPr/>
        <w:t>+Xn0+JP+g+QGzqwQIpnVSojj1qQrKvB+gGo8/09oJsA56XRj5ddSTSFnRZGBSRvCNZaSV1AMjMuoqE</w:t>
      </w:r>
    </w:p>
    <w:p>
      <w:pPr>
        <w:pStyle w:val="PreformattedText"/>
        <w:bidi w:val="0"/>
        <w:spacing w:before="0" w:after="0"/>
        <w:jc w:val="left"/>
        <w:rPr/>
      </w:pPr>
      <w:r>
        <w:rPr/>
        <w:t>ufqwBvceyW64dGMePsp1kHqGuRJEiUsWksEV3sQWZytwUj5CqQD/AK3slloCely9e/WzNq1sSkisoS</w:t>
      </w:r>
    </w:p>
    <w:p>
      <w:pPr>
        <w:pStyle w:val="PreformattedText"/>
        <w:bidi w:val="0"/>
        <w:spacing w:before="0" w:after="0"/>
        <w:jc w:val="left"/>
        <w:rPr/>
      </w:pPr>
      <w:r>
        <w:rPr/>
        <w:t>yRxKAGkP6iUAtZbEkX/wAPaNvPp8HrtGWVBpDhAGluwGpvysquSLxxlhe/AuP8fbR6dHp1ifQi65JI</w:t>
      </w:r>
    </w:p>
    <w:p>
      <w:pPr>
        <w:pStyle w:val="PreformattedText"/>
        <w:bidi w:val="0"/>
        <w:spacing w:before="0" w:after="0"/>
        <w:jc w:val="left"/>
        <w:rPr/>
      </w:pPr>
      <w:r>
        <w:rPr/>
        <w:t>/NJ41ZQx9Bf6sdILCNXPNrWv71jq3E9cuUDcAK3jf93QwMsbE3KKdDRu3+r4+l+feiPPr1DXrolm4E</w:t>
      </w:r>
    </w:p>
    <w:p>
      <w:pPr>
        <w:pStyle w:val="PreformattedText"/>
        <w:bidi w:val="0"/>
        <w:spacing w:before="0" w:after="0"/>
        <w:jc w:val="left"/>
        <w:rPr/>
      </w:pPr>
      <w:r>
        <w:rPr/>
        <w:t>qq1gZV1sPE/rKo2qxBfWCF5AUcfT3rh9nXqep8+spMupyEXyJJYh/GDKtOutpifoV0gjgHmxtY+/dV</w:t>
      </w:r>
    </w:p>
    <w:p>
      <w:pPr>
        <w:pStyle w:val="PreformattedText"/>
        <w:bidi w:val="0"/>
        <w:spacing w:before="0" w:after="0"/>
        <w:jc w:val="left"/>
        <w:rPr/>
      </w:pPr>
      <w:r>
        <w:rPr/>
        <w:t>oa9cFGnWVOhXMUl2JHiie7PIeb6ltYBjYfge98OvdZ/KVsyMCxCRxx2jeKSPQT6WNxqkLck/Rj9fes</w:t>
      </w:r>
    </w:p>
    <w:p>
      <w:pPr>
        <w:pStyle w:val="PreformattedText"/>
        <w:bidi w:val="0"/>
        <w:spacing w:before="0" w:after="0"/>
        <w:jc w:val="left"/>
        <w:rPr/>
      </w:pPr>
      <w:r>
        <w:rPr/>
        <w:t>1+fWzwPp1waONJPLpF2UEeTTdLMFYgNeRw4H1A/r739h6pXPHrjHIAHYliw1FUJ8puQHjJJsFUc2Or</w:t>
      </w:r>
    </w:p>
    <w:p>
      <w:pPr>
        <w:pStyle w:val="PreformattedText"/>
        <w:bidi w:val="0"/>
        <w:spacing w:before="0" w:after="0"/>
        <w:jc w:val="left"/>
        <w:rPr/>
      </w:pPr>
      <w:r>
        <w:rPr/>
        <w:t>0j6j8+98evUxTz67Gln1s9y5Gp/JI4hJ+rxsdJT0E3C8f0v79nqnnnrzNGAxWRo/Ox0/cOjRlANKHQ</w:t>
      </w:r>
    </w:p>
    <w:p>
      <w:pPr>
        <w:pStyle w:val="PreformattedText"/>
        <w:bidi w:val="0"/>
        <w:spacing w:before="0" w:after="0"/>
        <w:jc w:val="left"/>
        <w:rPr/>
      </w:pPr>
      <w:r>
        <w:rPr/>
        <w:t>gDNdrAX5seR7914U6jspdrhmBvJIwdtRFwoZI9ViynTb1HSv0H4PvfXsfZ1k1iPQWFl1JcgMWZwLtE</w:t>
      </w:r>
    </w:p>
    <w:p>
      <w:pPr>
        <w:pStyle w:val="PreformattedText"/>
        <w:bidi w:val="0"/>
        <w:spacing w:before="0" w:after="0"/>
        <w:jc w:val="left"/>
        <w:rPr/>
      </w:pPr>
      <w:r>
        <w:rPr/>
        <w:t>qkmQqpP9k8qf6e91696dZqZnXyMsPEhk1iWUs0vrsoE1j5Bp54HpAt73170zgdTo5NWli7tpaMMxRC</w:t>
      </w:r>
    </w:p>
    <w:p>
      <w:pPr>
        <w:pStyle w:val="PreformattedText"/>
        <w:bidi w:val="0"/>
        <w:spacing w:before="0" w:after="0"/>
        <w:jc w:val="left"/>
        <w:rPr/>
      </w:pPr>
      <w:r>
        <w:rPr/>
        <w:t>yCMMGdmsUR0V+E5ABv9ffvt61jqXC76QzBmkV9JZSCTZwbFV5S8SeocLf+l/ej8+vY9cdZ4q1VIuwM</w:t>
      </w:r>
    </w:p>
    <w:p>
      <w:pPr>
        <w:pStyle w:val="PreformattedText"/>
        <w:bidi w:val="0"/>
        <w:spacing w:before="0" w:after="0"/>
        <w:jc w:val="left"/>
        <w:rPr/>
      </w:pPr>
      <w:r>
        <w:rPr/>
        <w:t>hlcH16C3qDBh42KXQWBt+m4+vvR4deKqajy6M71J2G0MtPTvUHyRxJZixEsjIf2mdbhY1ksOB9R/X2</w:t>
      </w:r>
    </w:p>
    <w:p>
      <w:pPr>
        <w:pStyle w:val="PreformattedText"/>
        <w:bidi w:val="0"/>
        <w:spacing w:before="0" w:after="0"/>
        <w:jc w:val="left"/>
        <w:rPr/>
      </w:pPr>
      <w:r>
        <w:rPr/>
        <w:t>9bzNE5z29B/cIWikVgvYT+Q6sW2VvKKoippY3GghAxDXRix0rpBIKWY2v9T9Bx7O4bhSlTwPVUkqON</w:t>
      </w:r>
    </w:p>
    <w:p>
      <w:pPr>
        <w:pStyle w:val="PreformattedText"/>
        <w:bidi w:val="0"/>
        <w:spacing w:before="0" w:after="0"/>
        <w:jc w:val="left"/>
        <w:rPr/>
      </w:pPr>
      <w:r>
        <w:rPr/>
        <w:t>B0Zvbe4vL4wXBLaQAFsfqP1rbSo/A+v9fZirdooMdKY5VOSc9GB2/XSS6UDEW9TchtRtyb/ghR+Pdj</w:t>
      </w:r>
    </w:p>
    <w:p>
      <w:pPr>
        <w:pStyle w:val="PreformattedText"/>
        <w:bidi w:val="0"/>
        <w:spacing w:before="0" w:after="0"/>
        <w:jc w:val="left"/>
        <w:rPr/>
      </w:pPr>
      <w:r>
        <w:rPr/>
        <w:t>kZ6XxsG4cOhixUupUtduDYg8cWt9fwp/23utelar0r4pNIJYCwHIawGo/gAXJ/r/T36vkOr6P2dQ6y</w:t>
      </w:r>
    </w:p>
    <w:p>
      <w:pPr>
        <w:pStyle w:val="PreformattedText"/>
        <w:bidi w:val="0"/>
        <w:spacing w:before="0" w:after="0"/>
        <w:jc w:val="left"/>
        <w:rPr/>
      </w:pPr>
      <w:r>
        <w:rPr/>
        <w:t>qCrYtybqBzwBckfj1fT6e/Y6sE+XSLymTVA1mXgEEgnkEi/1+nJv/re6k9OADhToKs5uKOJZDrAsWF</w:t>
      </w:r>
    </w:p>
    <w:p>
      <w:pPr>
        <w:pStyle w:val="PreformattedText"/>
        <w:bidi w:val="0"/>
        <w:spacing w:before="0" w:after="0"/>
        <w:jc w:val="left"/>
        <w:rPr/>
      </w:pPr>
      <w:r>
        <w:rPr/>
        <w:t>7kfQ2DcHghh9PbZNKdbagPQGbi3oELok5/Ww9LED0i5IbhtN+Df6/T2zJKq+eekc06R8W7ugbym46i</w:t>
      </w:r>
    </w:p>
    <w:p>
      <w:pPr>
        <w:pStyle w:val="PreformattedText"/>
        <w:bidi w:val="0"/>
        <w:spacing w:before="0" w:after="0"/>
        <w:jc w:val="left"/>
        <w:rPr/>
      </w:pPr>
      <w:r>
        <w:rPr/>
        <w:t>qldzKpQt6gQdPNgq25W5IP8ArAD2jeTUeima4eXNcdMI+4qTpsz8gkuDYC/IUfrKtq9Nxb3XzGek9K</w:t>
      </w:r>
    </w:p>
    <w:p>
      <w:pPr>
        <w:pStyle w:val="PreformattedText"/>
        <w:bidi w:val="0"/>
        <w:spacing w:before="0" w:after="0"/>
        <w:jc w:val="left"/>
        <w:rPr/>
      </w:pPr>
      <w:r>
        <w:rPr/>
        <w:t>0z0sMJtWWqkjd9X1GiNgQyab8l/wBDKgFh+b+7hK4r05HFUjPQz4HaQjCehSCONSkWIuWcrYFb3v8A</w:t>
      </w:r>
    </w:p>
    <w:p>
      <w:pPr>
        <w:pStyle w:val="PreformattedText"/>
        <w:bidi w:val="0"/>
        <w:spacing w:before="0" w:after="0"/>
        <w:jc w:val="left"/>
        <w:rPr/>
      </w:pPr>
      <w:r>
        <w:rPr/>
        <w:t>n6+31iofn0YRw0pXh0LOJ28o0jx20j+n0uvJU2/UwJ5PPt/TTgM9PFRinS5osUiAGwBFuRqvawIFyO</w:t>
      </w:r>
    </w:p>
    <w:p>
      <w:pPr>
        <w:pStyle w:val="PreformattedText"/>
        <w:bidi w:val="0"/>
        <w:spacing w:before="0" w:after="0"/>
        <w:jc w:val="left"/>
        <w:rPr/>
      </w:pPr>
      <w:r>
        <w:rPr/>
        <w:t>OPbij163hR8+n6OlWIfpuATe1hb6fn8Aj8/wCwPu3l1onPHrIR9eBpuABY3IH9D/T/AB9+6qafn1//</w:t>
      </w:r>
    </w:p>
    <w:p>
      <w:pPr>
        <w:pStyle w:val="PreformattedText"/>
        <w:bidi w:val="0"/>
        <w:spacing w:before="0" w:after="0"/>
        <w:jc w:val="left"/>
        <w:rPr/>
      </w:pPr>
      <w:r>
        <w:rPr/>
        <w:t>0W8MAzqkV2hIMkRuxluUk1oeI2k0hiAAOT/sfY+tzQDoNTcTQ9d6ZNXlJ4jksvruAJAzJwf3dV2BH5</w:t>
      </w:r>
    </w:p>
    <w:p>
      <w:pPr>
        <w:pStyle w:val="PreformattedText"/>
        <w:bidi w:val="0"/>
        <w:spacing w:before="0" w:after="0"/>
        <w:jc w:val="left"/>
        <w:rPr/>
      </w:pPr>
      <w:r>
        <w:rPr/>
        <w:t>vx9Pa4dJD8+sTrGF1u/pb1OxVbzFW9LBTp1m4IUtb/ABFvez1rgR1h4D6L6RYxaVULqKkSMVQhSnkB</w:t>
      </w:r>
    </w:p>
    <w:p>
      <w:pPr>
        <w:pStyle w:val="PreformattedText"/>
        <w:bidi w:val="0"/>
        <w:spacing w:before="0" w:after="0"/>
        <w:jc w:val="left"/>
        <w:rPr/>
      </w:pPr>
      <w:r>
        <w:rPr/>
        <w:t>tqsQRe39faWY4Pp0/H5VPUWXx+kOAwI/aCFSCl/EpPoOkMhKki97E/Uew1fYPR5ak0HUDUwZ1VraGP</w:t>
      </w:r>
    </w:p>
    <w:p>
      <w:pPr>
        <w:pStyle w:val="PreformattedText"/>
        <w:bidi w:val="0"/>
        <w:spacing w:before="0" w:after="0"/>
        <w:jc w:val="left"/>
        <w:rPr/>
      </w:pPr>
      <w:r>
        <w:rPr/>
        <w:t>7DIWdoyEXgkrG7BeFI5P19lFaE9GHXIzEONNzKWQoxXxraNWHilcagAqm9+OQODf2/bt358+m5Bjj1</w:t>
      </w:r>
    </w:p>
    <w:p>
      <w:pPr>
        <w:pStyle w:val="PreformattedText"/>
        <w:bidi w:val="0"/>
        <w:spacing w:before="0" w:after="0"/>
        <w:jc w:val="left"/>
        <w:rPr/>
      </w:pPr>
      <w:r>
        <w:rPr/>
        <w:t>mVB4dS+RvUnk9BudRBVPIeWbVyt+WuL/AE9iW1+EV49E0/xEdZi6LMdahDGVspX9yNtBOiexJvGxtY</w:t>
      </w:r>
    </w:p>
    <w:p>
      <w:pPr>
        <w:pStyle w:val="PreformattedText"/>
        <w:bidi w:val="0"/>
        <w:spacing w:before="0" w:after="0"/>
        <w:jc w:val="left"/>
        <w:rPr/>
      </w:pPr>
      <w:r>
        <w:rPr/>
        <w:t>XH1v7MhSnHpCfl59R1N0blCofygglfLJbWoJDKylWIVvoCOT7sftx1Uca+fXT2NhJGx0Av/wAc21r+</w:t>
      </w:r>
    </w:p>
    <w:p>
      <w:pPr>
        <w:pStyle w:val="PreformattedText"/>
        <w:bidi w:val="0"/>
        <w:spacing w:before="0" w:after="0"/>
        <w:jc w:val="left"/>
        <w:rPr/>
      </w:pPr>
      <w:r>
        <w:rPr/>
        <w:t>r0G0fr1HULH0gW/HtLL0oTyIPUYkmRQzaNXkKBhMjNI8YILEiyBm5QNbSwuPYevc1r+XRvbeVOoYB0</w:t>
      </w:r>
    </w:p>
    <w:p>
      <w:pPr>
        <w:pStyle w:val="PreformattedText"/>
        <w:bidi w:val="0"/>
        <w:spacing w:before="0" w:after="0"/>
        <w:jc w:val="left"/>
        <w:rPr/>
      </w:pPr>
      <w:r>
        <w:rPr/>
        <w:t>xMVCK9xZk16GjDBnOkkR30X4uWY8jk+yNznoxWvXlLam0OqKNJ5YrLIxVzeFo7rHpQWJJ54/HtO3E9</w:t>
      </w:r>
    </w:p>
    <w:p>
      <w:pPr>
        <w:pStyle w:val="PreformattedText"/>
        <w:bidi w:val="0"/>
        <w:spacing w:before="0" w:after="0"/>
        <w:jc w:val="left"/>
        <w:rPr/>
      </w:pPr>
      <w:r>
        <w:rPr/>
        <w:t>PjriFQMxM5aGRozwyiNA5DmMaQyslri4IsR/sPderV6zIA6uuhxCjBNPpuIjI0igtFefXCF5uQLG9v</w:t>
      </w:r>
    </w:p>
    <w:p>
      <w:pPr>
        <w:pStyle w:val="PreformattedText"/>
        <w:bidi w:val="0"/>
        <w:spacing w:before="0" w:after="0"/>
        <w:jc w:val="left"/>
        <w:rPr/>
      </w:pPr>
      <w:r>
        <w:rPr/>
        <w:t>fvPj1s9ZSVMj+V7KWbVpDgsf1S+S9ykRBBuSbfT6n3rrX5Z64MfSVQmVtJt5Iw93N9KxIh1xlLWuWJ</w:t>
      </w:r>
    </w:p>
    <w:p>
      <w:pPr>
        <w:pStyle w:val="PreformattedText"/>
        <w:bidi w:val="0"/>
        <w:spacing w:before="0" w:after="0"/>
        <w:jc w:val="left"/>
        <w:rPr/>
      </w:pPr>
      <w:r>
        <w:rPr/>
        <w:t>AN7H3v8Aw9e9QeHUSTVoeN1Asy2KAwrK0vqigcnlJASAx+ptf6ce7oMjqrVyBx6bahwpZI7gq6FrKQ</w:t>
      </w:r>
    </w:p>
    <w:p>
      <w:pPr>
        <w:pStyle w:val="PreformattedText"/>
        <w:bidi w:val="0"/>
        <w:spacing w:before="0" w:after="0"/>
        <w:jc w:val="left"/>
        <w:rPr/>
      </w:pPr>
      <w:r>
        <w:rPr/>
        <w:t>Q4PCMsvIjDX9Q5vYHg2ChTw6TN59cadFKkJHfyFyxLFWBe5CmQgLI0UX0U2tb6D6+xLt3BR0U3tRXO</w:t>
      </w:r>
    </w:p>
    <w:p>
      <w:pPr>
        <w:pStyle w:val="PreformattedText"/>
        <w:bidi w:val="0"/>
        <w:spacing w:before="0" w:after="0"/>
        <w:jc w:val="left"/>
        <w:rPr/>
      </w:pPr>
      <w:r>
        <w:rPr/>
        <w:t>OkrLVS1ZAppxGjJpScyySslpCoaODSJHXUP1EhdRAAYezxWYjsP59FBVQe7pnmpHjMryVfnbxqkjxh</w:t>
      </w:r>
    </w:p>
    <w:p>
      <w:pPr>
        <w:pStyle w:val="PreformattedText"/>
        <w:bidi w:val="0"/>
        <w:spacing w:before="0" w:after="0"/>
        <w:jc w:val="left"/>
        <w:rPr/>
      </w:pPr>
      <w:r>
        <w:rPr/>
        <w:t>nqqjxHVH9xIza1h1P/AGgAhv6fbTIclnJP8+nQw4BKDqNPPFSiUySrCkYeWpmV2kCxrGLqJ5lVY4bG</w:t>
      </w:r>
    </w:p>
    <w:p>
      <w:pPr>
        <w:pStyle w:val="PreformattedText"/>
        <w:bidi w:val="0"/>
        <w:spacing w:before="0" w:after="0"/>
        <w:jc w:val="left"/>
        <w:rPr/>
      </w:pPr>
      <w:r>
        <w:rPr/>
        <w:t>1gPIRwB7STBFUvIwCgcSenotRIRFJY+g6DjJ7hnmjKUdqCInRFO8ZeZh9TJRCUuxY3A9ahAG/PsG7h</w:t>
      </w:r>
    </w:p>
    <w:p>
      <w:pPr>
        <w:pStyle w:val="PreformattedText"/>
        <w:bidi w:val="0"/>
        <w:spacing w:before="0" w:after="0"/>
        <w:jc w:val="left"/>
        <w:rPr/>
      </w:pPr>
      <w:r>
        <w:rPr/>
        <w:t>fGQMsHanr5/l0J7OzCUabub08uknPVVDP/AMCKuRpXUMysfI2pBpXxqv7jyk2WNQz2PFh9AVdzyiqQ</w:t>
      </w:r>
    </w:p>
    <w:p>
      <w:pPr>
        <w:pStyle w:val="PreformattedText"/>
        <w:bidi w:val="0"/>
        <w:spacing w:before="0" w:after="0"/>
        <w:jc w:val="left"/>
        <w:rPr/>
      </w:pPr>
      <w:r>
        <w:rPr/>
        <w:t>avFJpWuSflToT28MR7plXQBWnkP29O1NgXkx7xZTx0dLNOk01Ms16ivWGFo4Y6ydSFWkj1u6wX8aMd</w:t>
      </w:r>
    </w:p>
    <w:p>
      <w:pPr>
        <w:pStyle w:val="PreformattedText"/>
        <w:bidi w:val="0"/>
        <w:spacing w:before="0" w:after="0"/>
        <w:jc w:val="left"/>
        <w:rPr/>
      </w:pPr>
      <w:r>
        <w:rPr/>
        <w:t>TEsPae32MFzc37nX5CvD1/M+fnTp2fdqqLezUU9f8AN9nl0qI4fKUjgpKU0yBYoYkRzEAI7LPCk0qh</w:t>
      </w:r>
    </w:p>
    <w:p>
      <w:pPr>
        <w:pStyle w:val="PreformattedText"/>
        <w:bidi w:val="0"/>
        <w:spacing w:before="0" w:after="0"/>
        <w:jc w:val="left"/>
        <w:rPr/>
      </w:pPr>
      <w:r>
        <w:rPr/>
        <w:t>GKgkyaR6eRyQfYgj25ZGQsKR+g4fn0Stdsoahq5PE/5Os+fzlJtfFfxaq8ZNJTTCj0JGi+angdvGEC</w:t>
      </w:r>
    </w:p>
    <w:p>
      <w:pPr>
        <w:pStyle w:val="PreformattedText"/>
        <w:bidi w:val="0"/>
        <w:spacing w:before="0" w:after="0"/>
        <w:jc w:val="left"/>
        <w:rPr/>
      </w:pPr>
      <w:r>
        <w:rPr/>
        <w:t>pDGsN/TcamkdBckg+zrdb232jaFagBcUA/F/q+fSHbraXcdxC1JAOfTohm4M9Pu/ck1HYU+Hwzla56</w:t>
      </w:r>
    </w:p>
    <w:p>
      <w:pPr>
        <w:pStyle w:val="PreformattedText"/>
        <w:bidi w:val="0"/>
        <w:spacing w:before="0" w:after="0"/>
        <w:jc w:val="left"/>
        <w:rPr/>
      </w:pPr>
      <w:r>
        <w:rPr/>
        <w:t>USrRsXdJJqVHlMlTWVVTUMIxqADJGL8EkwTf3Uk7GR6VJNB9p49TNaQR26BU9M/l0LFJRS0tJHROsd</w:t>
      </w:r>
    </w:p>
    <w:p>
      <w:pPr>
        <w:pStyle w:val="PreformattedText"/>
        <w:bidi w:val="0"/>
        <w:spacing w:before="0" w:after="0"/>
        <w:jc w:val="left"/>
        <w:rPr/>
      </w:pPr>
      <w:r>
        <w:rPr/>
        <w:t>BWbhp58dDT0+gU+HwGOKHI08VUD6Y/GwWtqi4JRmj1F5ypKlAJLEVpn7SeH+wP83SlpANQIwRT/V/l</w:t>
      </w:r>
    </w:p>
    <w:p>
      <w:pPr>
        <w:pStyle w:val="PreformattedText"/>
        <w:bidi w:val="0"/>
        <w:spacing w:before="0" w:after="0"/>
        <w:jc w:val="left"/>
        <w:rPr/>
      </w:pPr>
      <w:r>
        <w:rPr/>
        <w:t>PXWcrPFR0+HwlPDSYKllgpKKaWJmyu9dwhhJPNJHq1xbVwCy+XQdCSMEWwUH2qiSlXbLn9ij/OekjO</w:t>
      </w:r>
    </w:p>
    <w:p>
      <w:pPr>
        <w:pStyle w:val="PreformattedText"/>
        <w:bidi w:val="0"/>
        <w:spacing w:before="0" w:after="0"/>
        <w:jc w:val="left"/>
        <w:rPr/>
      </w:pPr>
      <w:r>
        <w:rPr/>
        <w:t>SADgf6v8HST7AzFNs3bVZi6yJ6qurp46zKs7oP4/n60KKfGVqxssklLQ0cBmmSyp4kIYJEAGdhTxZU</w:t>
      </w:r>
    </w:p>
    <w:p>
      <w:pPr>
        <w:pStyle w:val="PreformattedText"/>
        <w:bidi w:val="0"/>
        <w:spacing w:before="0" w:after="0"/>
        <w:jc w:val="left"/>
        <w:rPr/>
      </w:pPr>
      <w:r>
        <w:rPr/>
        <w:t>Iwo/kPl007BFOMk/t6Jlk8hU5KSbJvOHmr5amrqa6Yr46eCllVZ693KoI/32CRLYGRlRVB0W9ryoXh</w:t>
      </w:r>
    </w:p>
    <w:p>
      <w:pPr>
        <w:pStyle w:val="PreformattedText"/>
        <w:bidi w:val="0"/>
        <w:spacing w:before="0" w:after="0"/>
        <w:jc w:val="left"/>
        <w:rPr/>
      </w:pPr>
      <w:r>
        <w:rPr/>
        <w:t>wHVAxIB8z59LbrDHtkI9q4mjdaKPcG5UzOUqZYpCcVhYKumoKE1WnTJLNkY4hIqhiZRMkac62DU0hj</w:t>
      </w:r>
    </w:p>
    <w:p>
      <w:pPr>
        <w:pStyle w:val="PreformattedText"/>
        <w:bidi w:val="0"/>
        <w:spacing w:before="0" w:after="0"/>
        <w:jc w:val="left"/>
        <w:rPr/>
      </w:pPr>
      <w:r>
        <w:rPr/>
        <w:t>ilkK4AoPmfl9nr1eBQ0iIMVNfy6G7e0seQiopaKEqmU39l6yZKuFZoqNKNY8bj1qkZliniWKFmjjsq</w:t>
      </w:r>
    </w:p>
    <w:p>
      <w:pPr>
        <w:pStyle w:val="PreformattedText"/>
        <w:bidi w:val="0"/>
        <w:spacing w:before="0" w:after="0"/>
        <w:jc w:val="left"/>
        <w:rPr/>
      </w:pPr>
      <w:r>
        <w:rPr/>
        <w:t>JGt7f1Kbeo1hzkKOjaVgdOmtCf59cNrJ5wMhJ9x4aVqtqfXGxlSGAMtBGC6BGmkMkKKVA06pCb29uS</w:t>
      </w:r>
    </w:p>
    <w:p>
      <w:pPr>
        <w:pStyle w:val="PreformattedText"/>
        <w:bidi w:val="0"/>
        <w:spacing w:before="0" w:after="0"/>
        <w:jc w:val="left"/>
        <w:rPr/>
      </w:pPr>
      <w:r>
        <w:rPr/>
        <w:t>V4Dj02pI6PP1Hjf4fsBcpI5lqXyFfkqRo5VcLlaTH1NS7Qo15J6SDLVaskTf5wREsTa3stuCPqAtfI</w:t>
      </w:r>
    </w:p>
    <w:p>
      <w:pPr>
        <w:pStyle w:val="PreformattedText"/>
        <w:bidi w:val="0"/>
        <w:spacing w:before="0" w:after="0"/>
        <w:jc w:val="left"/>
        <w:rPr/>
      </w:pPr>
      <w:r>
        <w:rPr/>
        <w:t>V/P/Y8+nUyhNOouXpf7vbUwNPTyzqmHoGxkNR4ZPJVV+XysVHJXF3IaA1DQVDFipCvITbn3rUHkYUy</w:t>
      </w:r>
    </w:p>
    <w:p>
      <w:pPr>
        <w:pStyle w:val="PreformattedText"/>
        <w:bidi w:val="0"/>
        <w:spacing w:before="0" w:after="0"/>
        <w:jc w:val="left"/>
        <w:rPr/>
      </w:pPr>
      <w:r>
        <w:rPr/>
        <w:t>ST+QzT/B1fI1EdBr2DQ0uPrNlbcq4qmRaJ5t77lpEOuOonoonqcbTzsp0wz/AMUmpookHDtKw4HHtd</w:t>
      </w:r>
    </w:p>
    <w:p>
      <w:pPr>
        <w:pStyle w:val="PreformattedText"/>
        <w:bidi w:val="0"/>
        <w:spacing w:before="0" w:after="0"/>
        <w:jc w:val="left"/>
        <w:rPr/>
      </w:pPr>
      <w:r>
        <w:rPr/>
        <w:t>CW8J5ARUgKPz/2OPTIqzEeVa/s/wBnrl1/DVVWI3JmK9Q61mZXHV9QsbkTODVZPctSJoXV5aJfsxBG</w:t>
      </w:r>
    </w:p>
    <w:p>
      <w:pPr>
        <w:pStyle w:val="PreformattedText"/>
        <w:bidi w:val="0"/>
        <w:spacing w:before="0" w:after="0"/>
        <w:jc w:val="left"/>
        <w:rPr/>
      </w:pPr>
      <w:r>
        <w:rPr/>
        <w:t>g/zqkIhGoA7jWvnny/yf4enJXAZVrnj075NlWWKKjp0lpMHV1L0lEVK1j5yWkB/idZE5YPURZqs8jI</w:t>
      </w:r>
    </w:p>
    <w:p>
      <w:pPr>
        <w:pStyle w:val="PreformattedText"/>
        <w:bidi w:val="0"/>
        <w:spacing w:before="0" w:after="0"/>
        <w:jc w:val="left"/>
        <w:rPr/>
      </w:pPr>
      <w:r>
        <w:rPr/>
        <w:t>CwBiRfqgJ86DhqPl/q/Z1tK0LeZH7egT3ctHX72xuGac1lHtkHKao/3fu65aipxmMyEU9NJ4J45IsL</w:t>
      </w:r>
    </w:p>
    <w:p>
      <w:pPr>
        <w:pStyle w:val="PreformattedText"/>
        <w:bidi w:val="0"/>
        <w:spacing w:before="0" w:after="0"/>
        <w:jc w:val="left"/>
        <w:rPr/>
      </w:pPr>
      <w:r>
        <w:rPr/>
        <w:t>JJqfVqFwAC1/b6OyW8hAoz4/LFR/PrRUNKlT8Of8lf5dI6nmqpcln83Q6oqjcu449q0IjQSk0k8sWQ</w:t>
      </w:r>
    </w:p>
    <w:p>
      <w:pPr>
        <w:pStyle w:val="PreformattedText"/>
        <w:bidi w:val="0"/>
        <w:spacing w:before="0" w:after="0"/>
        <w:jc w:val="left"/>
        <w:rPr/>
      </w:pPr>
      <w:r>
        <w:rPr/>
        <w:t>zE6obLGFo6WmpNYBdWZrHi/vzKAiIT8Cavz8v51PW1B1u4OWan+U/yoOlZuaeOpzKTGJYqLbFNntx1</w:t>
      </w:r>
    </w:p>
    <w:p>
      <w:pPr>
        <w:pStyle w:val="PreformattedText"/>
        <w:bidi w:val="0"/>
        <w:spacing w:before="0" w:after="0"/>
        <w:jc w:val="left"/>
        <w:rPr/>
      </w:pPr>
      <w:r>
        <w:rPr/>
        <w:t>MczFqeeSKOmpKdZraTNaaEXCn1JEBzyfaaIHTQ8WIHSpyK14UqenzoHB5DNTVlSlM9HjMPi8btyjcm</w:t>
      </w:r>
    </w:p>
    <w:p>
      <w:pPr>
        <w:pStyle w:val="PreformattedText"/>
        <w:bidi w:val="0"/>
        <w:spacing w:before="0" w:after="0"/>
        <w:jc w:val="left"/>
        <w:rPr/>
      </w:pPr>
      <w:r>
        <w:rPr/>
        <w:t>GWqMG6sjJNl4XjdBPLUfwumLl2YsrVLDm3ty/YUCk1Ymp/Lh/P/B1S3rX5Af4ejo5Ol+5rKmBZXpam</w:t>
      </w:r>
    </w:p>
    <w:p>
      <w:pPr>
        <w:pStyle w:val="PreformattedText"/>
        <w:bidi w:val="0"/>
        <w:spacing w:before="0" w:after="0"/>
        <w:jc w:val="left"/>
        <w:rPr/>
      </w:pPr>
      <w:r>
        <w:rPr/>
        <w:t>uNNh4zGpUUuMMcRrBRahZQMfA0TmwkvKxTkcFsYwMeXSk9I/fbw19LjcU8zU9PXZOPI1ePWO80OEwt</w:t>
      </w:r>
    </w:p>
    <w:p>
      <w:pPr>
        <w:pStyle w:val="PreformattedText"/>
        <w:bidi w:val="0"/>
        <w:spacing w:before="0" w:after="0"/>
        <w:jc w:val="left"/>
        <w:rPr/>
      </w:pPr>
      <w:r>
        <w:rPr/>
        <w:t>EIRFJIEJVZPKkfjVgP3SAL2PtepbTjI6S41Z49Ep7vyNazVjUVNK9TlEpMVjayEuxgzL1dPAtDKVUL</w:t>
      </w:r>
    </w:p>
    <w:p>
      <w:pPr>
        <w:pStyle w:val="PreformattedText"/>
        <w:bidi w:val="0"/>
        <w:spacing w:before="0" w:after="0"/>
        <w:jc w:val="left"/>
        <w:rPr/>
      </w:pPr>
      <w:r>
        <w:rPr/>
        <w:t>FSVGTqQ8sHqEn24juBf2ebeulat5Z/I/7H+Horu2Fe0VPD8/+L8vl0XjIUwppMljWnElLh8ZWbZpqx</w:t>
      </w:r>
    </w:p>
    <w:p>
      <w:pPr>
        <w:pStyle w:val="PreformattedText"/>
        <w:bidi w:val="0"/>
        <w:spacing w:before="0" w:after="0"/>
        <w:jc w:val="left"/>
        <w:rPr/>
      </w:pPr>
      <w:r>
        <w:rPr/>
        <w:t>ItMU8lI9LSZapheV1iidqqQs4kOp3QWuo5XV7VPmTX7PTpNT4gOFKf5+uVU8tNDPi6RZPNPTUVVXAq</w:t>
      </w:r>
    </w:p>
    <w:p>
      <w:pPr>
        <w:pStyle w:val="PreformattedText"/>
        <w:bidi w:val="0"/>
        <w:spacing w:before="0" w:after="0"/>
        <w:jc w:val="left"/>
        <w:rPr/>
      </w:pPr>
      <w:r>
        <w:rPr/>
        <w:t>6CGIU8JweNJkJZnioXFRISNSPJHfj2klZAPn0qiVi1QKjoatsU7xY/auKo1EQ/hVVUS1DNG1XRnIQy</w:t>
      </w:r>
    </w:p>
    <w:p>
      <w:pPr>
        <w:pStyle w:val="PreformattedText"/>
        <w:bidi w:val="0"/>
        <w:spacing w:before="0" w:after="0"/>
        <w:jc w:val="left"/>
        <w:rPr/>
      </w:pPr>
      <w:r>
        <w:rPr/>
        <w:t>NmchAk1vGsmpnu1xdE/wALoiQa0/1enSkDh6f6q9Gq2btd0Sl/bQVFLj8XDCNbmkgfDU1PNUJHFpDt</w:t>
      </w:r>
    </w:p>
    <w:p>
      <w:pPr>
        <w:pStyle w:val="PreformattedText"/>
        <w:bidi w:val="0"/>
        <w:spacing w:before="0" w:after="0"/>
        <w:jc w:val="left"/>
        <w:rPr/>
      </w:pPr>
      <w:r>
        <w:rPr/>
        <w:t>LJmK6iiWRrDyK/J591DVr/q4/wCo9UbBUAZ6KJ8ydy/wyA4LbuSU12FwAyMldJCiJCk9dFiMW1dCVK</w:t>
      </w:r>
    </w:p>
    <w:p>
      <w:pPr>
        <w:pStyle w:val="PreformattedText"/>
        <w:bidi w:val="0"/>
        <w:spacing w:before="0" w:after="0"/>
        <w:jc w:val="left"/>
        <w:rPr/>
      </w:pPr>
      <w:r>
        <w:rPr/>
        <w:t>/b5ClgqWZXAOhSbkN7E2yFI9RlQlmbGPTj/k6D+8uaKsZFQpJ/M4/y9Vj7Ep6KHatdW0cLQ0GSoq/c</w:t>
      </w:r>
    </w:p>
    <w:p>
      <w:pPr>
        <w:pStyle w:val="PreformattedText"/>
        <w:bidi w:val="0"/>
        <w:spacing w:before="0" w:after="0"/>
        <w:jc w:val="left"/>
        <w:rPr/>
      </w:pPr>
      <w:r>
        <w:rPr/>
        <w:t>NIkzAJRHb2SRKvG1DE8TxV9VxqH7sCx2/PsT3Tv4sY4kEA/n/k6DNso0P5YJH5eXTHjohUYncWfYsa</w:t>
      </w:r>
    </w:p>
    <w:p>
      <w:pPr>
        <w:pStyle w:val="PreformattedText"/>
        <w:bidi w:val="0"/>
        <w:spacing w:before="0" w:after="0"/>
        <w:jc w:val="left"/>
        <w:rPr/>
      </w:pPr>
      <w:r>
        <w:rPr/>
        <w:t>6SGjxuPkKMUqKjyUciRhTpXzGllQt+QpJt9B7bmJUxxU7Rn7OP+Xq0IqsspPdw+3p5ii+0rK/7ZjWf</w:t>
      </w:r>
    </w:p>
    <w:p>
      <w:pPr>
        <w:pStyle w:val="PreformattedText"/>
        <w:bidi w:val="0"/>
        <w:spacing w:before="0" w:after="0"/>
        <w:jc w:val="left"/>
        <w:rPr/>
      </w:pPr>
      <w:r>
        <w:rPr/>
        <w:t>3ewdPRY1ZdIafJVyRUVMhQizeXK1hCg3clPx7ZB1aaj4jU/l/sdPk6S1DXSKD7Tj/D0jN5CGjnyscD</w:t>
      </w:r>
    </w:p>
    <w:p>
      <w:pPr>
        <w:pStyle w:val="PreformattedText"/>
        <w:bidi w:val="0"/>
        <w:spacing w:before="0" w:after="0"/>
        <w:jc w:val="left"/>
        <w:rPr/>
      </w:pPr>
      <w:r>
        <w:rPr/>
        <w:t>H7eHIUNBBIOUrI8BhKenldXDPcfxHJGNT9HZSR9B7MIgCyjFKV+ypr/gH5dF8xoHqODftoP856Q89P</w:t>
      </w:r>
    </w:p>
    <w:p>
      <w:pPr>
        <w:pStyle w:val="PreformattedText"/>
        <w:bidi w:val="0"/>
        <w:spacing w:before="0" w:after="0"/>
        <w:jc w:val="left"/>
        <w:rPr/>
      </w:pPr>
      <w:r>
        <w:rPr/>
        <w:t>MKijMihnFHMmogqS9NJUxrFLHdjFGGEoJAP1Fvp7WxmqsFONQ/n/AKh0jdtLLq40/wA/SGx8DSTGbh</w:t>
      </w:r>
    </w:p>
    <w:p>
      <w:pPr>
        <w:pStyle w:val="PreformattedText"/>
        <w:bidi w:val="0"/>
        <w:spacing w:before="0" w:after="0"/>
        <w:jc w:val="left"/>
        <w:rPr/>
      </w:pPr>
      <w:r>
        <w:rPr/>
        <w:t>2SkkqHBuSsTmGFTr4AkMYlYX+qi/PszatAKdFoya/Lp8x8cNblsQ1TrTH096+sXT+5Sx0VQtS6/T13</w:t>
      </w:r>
    </w:p>
    <w:p>
      <w:pPr>
        <w:pStyle w:val="PreformattedText"/>
        <w:bidi w:val="0"/>
        <w:spacing w:before="0" w:after="0"/>
        <w:jc w:val="left"/>
        <w:rPr/>
      </w:pPr>
      <w:r>
        <w:rPr/>
        <w:t>V44j+Bq/2HtuYskMmkd9Kft/1V6dhAeaPV8Na/kOlFBjzl+0Nt4yYu0lbl6nN5dWI9M8qGuNObEsHh</w:t>
      </w:r>
    </w:p>
    <w:p>
      <w:pPr>
        <w:pStyle w:val="PreformattedText"/>
        <w:bidi w:val="0"/>
        <w:spacing w:before="0" w:after="0"/>
        <w:jc w:val="left"/>
        <w:rPr/>
      </w:pPr>
      <w:r>
        <w:rPr/>
        <w:t>pyoN/pq/w9pGcx7a7AUATSP8FeliqJdziQnJbUft406sM2rRn7bUumAxSRSlmcoUEri3HDSOn9ot+A</w:t>
      </w:r>
    </w:p>
    <w:p>
      <w:pPr>
        <w:pStyle w:val="PreformattedText"/>
        <w:bidi w:val="0"/>
        <w:spacing w:before="0" w:after="0"/>
        <w:jc w:val="left"/>
        <w:rPr/>
      </w:pPr>
      <w:r>
        <w:rPr/>
        <w:t>fwfYGnw1K9D60QsKjFOhioIZGSOrRLw1EkTqrW1mCMPBIsQC8+WRTYNfjgH6ey5jkg9G6r5jgehRxU</w:t>
      </w:r>
    </w:p>
    <w:p>
      <w:pPr>
        <w:pStyle w:val="PreformattedText"/>
        <w:bidi w:val="0"/>
        <w:spacing w:before="0" w:after="0"/>
        <w:jc w:val="left"/>
        <w:rPr/>
      </w:pPr>
      <w:r>
        <w:rPr/>
        <w:t>DolKzWbxfqRyyK0NiWkY/q0K0gYA2te4PtJIa6h0YRfhPp0K2Gcq3rOlG8STvJHqPk13hmIQA2AIUl</w:t>
      </w:r>
    </w:p>
    <w:p>
      <w:pPr>
        <w:pStyle w:val="PreformattedText"/>
        <w:bidi w:val="0"/>
        <w:spacing w:before="0" w:after="0"/>
        <w:jc w:val="left"/>
        <w:rPr/>
      </w:pPr>
      <w:r>
        <w:rPr/>
        <w:t>bah6udPssl/n0cweRrjoZtvw+QTzoV0wTR+aGSZVmjSS7CsQ2OqC/AcCwN1NweEEvp8ujaLIwMV/1H</w:t>
      </w:r>
    </w:p>
    <w:p>
      <w:pPr>
        <w:pStyle w:val="PreformattedText"/>
        <w:bidi w:val="0"/>
        <w:spacing w:before="0" w:after="0"/>
        <w:jc w:val="left"/>
        <w:rPr/>
      </w:pPr>
      <w:r>
        <w:rPr/>
        <w:t>oTKHyOzEXkkUMK6jI0S1NKhvHUxCxKOGuv5t+PwfaJxTzx0tjyf9X7elvjo4nihhYrNEsEgpvKjhnR</w:t>
      </w:r>
    </w:p>
    <w:p>
      <w:pPr>
        <w:pStyle w:val="PreformattedText"/>
        <w:bidi w:val="0"/>
        <w:spacing w:before="0" w:after="0"/>
        <w:jc w:val="left"/>
        <w:rPr/>
      </w:pPr>
      <w:r>
        <w:rPr/>
        <w:t>1u8M51PqqILfkm4tz7YJzjpUop9nTrHh4pIoqmNWWEqyxMjnWAg/zegXBOs/p+oB49+HDq2OA64Pi2</w:t>
      </w:r>
    </w:p>
    <w:p>
      <w:pPr>
        <w:pStyle w:val="PreformattedText"/>
        <w:bidi w:val="0"/>
        <w:spacing w:before="0" w:after="0"/>
        <w:jc w:val="left"/>
        <w:rPr/>
      </w:pPr>
      <w:r>
        <w:rPr/>
        <w:t>jtFGDHdfIgkFi1/wBaC6gNyTwbH3on5dbpXI6apsDAt2kAgSYszKVDReYWPBjbTHJ+fwD+fewzde0H</w:t>
      </w:r>
    </w:p>
    <w:p>
      <w:pPr>
        <w:pStyle w:val="PreformattedText"/>
        <w:bidi w:val="0"/>
        <w:spacing w:before="0" w:after="0"/>
        <w:jc w:val="left"/>
        <w:rPr/>
      </w:pPr>
      <w:r>
        <w:rPr/>
        <w:t>1x1NpaCoKvp8U5DKJ1PqhMZayyDRyju/GoC4tyAOfdCevAGtKdOkWOZWCwMHcorSQ1UZkAIYhkhqEO</w:t>
      </w:r>
    </w:p>
    <w:p>
      <w:pPr>
        <w:pStyle w:val="PreformattedText"/>
        <w:bidi w:val="0"/>
        <w:spacing w:before="0" w:after="0"/>
        <w:jc w:val="left"/>
        <w:rPr/>
      </w:pPr>
      <w:r>
        <w:rPr/>
        <w:t>uNFPF+dXvwNR1fSfLpV0dJeOJLmNnDlYIv3jrVRrRdSfpA4DWvzb36letGtfl1LixJlChRrcDWiFoo</w:t>
      </w:r>
    </w:p>
    <w:p>
      <w:pPr>
        <w:pStyle w:val="PreformattedText"/>
        <w:bidi w:val="0"/>
        <w:spacing w:before="0" w:after="0"/>
        <w:jc w:val="left"/>
        <w:rPr/>
      </w:pPr>
      <w:r>
        <w:rPr/>
        <w:t>laNiQoZiwMcmo8j68fQe/aRxPWqnqemHqvKFlg8EjC6Tr6zpA0qSrKYwjf1t731UsKE8epTbYyPqMZ</w:t>
      </w:r>
    </w:p>
    <w:p>
      <w:pPr>
        <w:pStyle w:val="PreformattedText"/>
        <w:bidi w:val="0"/>
        <w:spacing w:before="0" w:after="0"/>
        <w:jc w:val="left"/>
        <w:rPr/>
      </w:pPr>
      <w:r>
        <w:rPr/>
        <w:t>hD/pRzLJ4zJIRZnRXVhA6i7Motxbg8+7Up034o6fKXa1XHpvVrNLZlceIiMgLr1WZmCRRMbA8MR9Sf</w:t>
      </w:r>
    </w:p>
    <w:p>
      <w:pPr>
        <w:pStyle w:val="PreformattedText"/>
        <w:bidi w:val="0"/>
        <w:spacing w:before="0" w:after="0"/>
        <w:jc w:val="left"/>
        <w:rPr/>
      </w:pPr>
      <w:r>
        <w:rPr/>
        <w:t>duPTDyjPp05xbcrNQuJFkCEpIumLRqDHSUA1IJeQALkjn6n3unTBkB+zqXT4VklY1McyppuqhC76kK</w:t>
      </w:r>
    </w:p>
    <w:p>
      <w:pPr>
        <w:pStyle w:val="PreformattedText"/>
        <w:bidi w:val="0"/>
        <w:spacing w:before="0" w:after="0"/>
        <w:jc w:val="left"/>
        <w:rPr/>
      </w:pPr>
      <w:r>
        <w:rPr/>
        <w:t>m8YZtWokWBAtzzf3Q4rnqyLU9KmlwgeJJFUMHZ2Zm1BRzqTQEKhuV5JFr3v7a+IcOlaig6VdHtmJ3R</w:t>
      </w:r>
    </w:p>
    <w:p>
      <w:pPr>
        <w:pStyle w:val="PreformattedText"/>
        <w:bidi w:val="0"/>
        <w:spacing w:before="0" w:after="0"/>
        <w:jc w:val="left"/>
        <w:rPr/>
      </w:pPr>
      <w:r>
        <w:rPr/>
        <w:t>kiEZT97yq9kFyAVspvwf6j3vSfI9W1sPs6XVBhTGolK04hlUlacMWSRQbB5HjGpbv+pRyGvwfdtBp5</w:t>
      </w:r>
    </w:p>
    <w:p>
      <w:pPr>
        <w:pStyle w:val="PreformattedText"/>
        <w:bidi w:val="0"/>
        <w:spacing w:before="0" w:after="0"/>
        <w:jc w:val="left"/>
        <w:rPr/>
      </w:pPr>
      <w:r>
        <w:rPr/>
        <w:t>dVMh4Z6W+OpfAYlip1QW1JK5hRV8SKLogChQ5vx6mK/wCPtwLQcOmGYmoLdCLiIWu9O8iGrDsWYrF4</w:t>
      </w:r>
    </w:p>
    <w:p>
      <w:pPr>
        <w:pStyle w:val="PreformattedText"/>
        <w:bidi w:val="0"/>
        <w:spacing w:before="0" w:after="0"/>
        <w:jc w:val="left"/>
        <w:rPr/>
      </w:pPr>
      <w:r>
        <w:rPr/>
        <w:t>WiILBjI2mMLGAeLkk8fT37gadJpBgH8PSpp0l1k+hGUkmdVBd4+CQBYrC7obAfUkXv70dXTZC0zw6V</w:t>
      </w:r>
    </w:p>
    <w:p>
      <w:pPr>
        <w:pStyle w:val="PreformattedText"/>
        <w:bidi w:val="0"/>
        <w:spacing w:before="0" w:after="0"/>
        <w:jc w:val="left"/>
        <w:rPr/>
      </w:pPr>
      <w:r>
        <w:rPr/>
        <w:t>FJSSg6in6vVC8aNEDEBcLIuonylRquQxP4+vtxFY5I6ZdlGK9OsWOAn808YaTxBBGTEFporFmVH0nx</w:t>
      </w:r>
    </w:p>
    <w:p>
      <w:pPr>
        <w:pStyle w:val="PreformattedText"/>
        <w:bidi w:val="0"/>
        <w:spacing w:before="0" w:after="0"/>
        <w:jc w:val="left"/>
        <w:rPr/>
      </w:pPr>
      <w:r>
        <w:rPr/>
        <w:t>ah9QLEr/AFvb26IhqDN8X+AdMmYldCntr+09TBHeDWGbVKCqLBpDNHwXEh48cAUWOkC44BPu+ntJqa</w:t>
      </w:r>
    </w:p>
    <w:p>
      <w:pPr>
        <w:pStyle w:val="PreformattedText"/>
        <w:bidi w:val="0"/>
        <w:spacing w:before="0" w:after="0"/>
        <w:jc w:val="left"/>
        <w:rPr/>
      </w:pPr>
      <w:r>
        <w:rPr/>
        <w:t>/LpuvdSgoPXrpDLoSEjWwJaQKpji1spCF1KgFwpBAFueDf3satIWmenDoqW/D5ev5dTKcmFjqQTiH0</w:t>
      </w:r>
    </w:p>
    <w:p>
      <w:pPr>
        <w:pStyle w:val="PreformattedText"/>
        <w:bidi w:val="0"/>
        <w:spacing w:before="0" w:after="0"/>
        <w:jc w:val="left"/>
        <w:rPr/>
      </w:pPr>
      <w:r>
        <w:rPr/>
        <w:t>NpOqNRIV0BnJ5mkvqNgSvF/r73kH1p0xKQw7cV/n1irJdZKF4RT28bkEaiqsXfxFRdQXsD9PVx7ad6</w:t>
      </w:r>
    </w:p>
    <w:p>
      <w:pPr>
        <w:pStyle w:val="PreformattedText"/>
        <w:bidi w:val="0"/>
        <w:spacing w:before="0" w:after="0"/>
        <w:jc w:val="left"/>
        <w:rPr/>
      </w:pPr>
      <w:r>
        <w:rPr/>
        <w:t>mmoU4dNogArQ6uqrv5r3yCj+Pnwz7f3YmUFJund2IqeruuYonP3E+7d/QVOCp0p0WSNo1xmFasrZZ+</w:t>
      </w:r>
    </w:p>
    <w:p>
      <w:pPr>
        <w:pStyle w:val="PreformattedText"/>
        <w:bidi w:val="0"/>
        <w:spacing w:before="0" w:after="0"/>
        <w:jc w:val="left"/>
        <w:rPr/>
      </w:pPr>
      <w:r>
        <w:rPr/>
        <w:t>DGsNr3N/Z5yrtjblvtjWpiRtbDyCrnP50HRTzFuMW2bReyU/VZNCj1Z8D9lSfy60QsXQfaU9JRprAp</w:t>
      </w:r>
    </w:p>
    <w:p>
      <w:pPr>
        <w:pStyle w:val="PreformattedText"/>
        <w:bidi w:val="0"/>
        <w:spacing w:before="0" w:after="0"/>
        <w:jc w:val="left"/>
        <w:rPr/>
      </w:pPr>
      <w:r>
        <w:rPr/>
        <w:t>qSGmh8nj0MBF49QI06amRVOhjYfU/X3kvbpilOA/w9Y9PQClel1CrAR3qIWL0MJEUUf3LFauAQkSs0</w:t>
      </w:r>
    </w:p>
    <w:p>
      <w:pPr>
        <w:pStyle w:val="PreformattedText"/>
        <w:bidi w:val="0"/>
        <w:spacing w:before="0" w:after="0"/>
        <w:jc w:val="left"/>
        <w:rPr/>
      </w:pPr>
      <w:r>
        <w:rPr/>
        <w:t>VopXijte5IDAj6gg0RWoKufy6QuSpJHTtBGqTzJH51hClhExgeZLwCRi5P7X3PkW31AIHHqHsyhDk0</w:t>
      </w:r>
    </w:p>
    <w:p>
      <w:pPr>
        <w:pStyle w:val="PreformattedText"/>
        <w:bidi w:val="0"/>
        <w:spacing w:before="0" w:after="0"/>
        <w:jc w:val="left"/>
        <w:rPr/>
      </w:pPr>
      <w:r>
        <w:rPr/>
        <w:t>Wukf0c8P8AD0kbGW/w9OcMhMcRKySGPTTRRh3M6ACW15I10iR2cE/qYgf7V7eNaCuFXH/Fn16bbJNB</w:t>
      </w:r>
    </w:p>
    <w:p>
      <w:pPr>
        <w:pStyle w:val="PreformattedText"/>
        <w:bidi w:val="0"/>
        <w:spacing w:before="0" w:after="0"/>
        <w:jc w:val="left"/>
        <w:rPr/>
      </w:pPr>
      <w:r>
        <w:rPr/>
        <w:t>k56wVGhZBTFdMkUayCOqDxfuKFNWtQrKSCpX9xGC3P4A9skr69aAI4ih6wpJ5CojXSLhHKqR5rBiEm</w:t>
      </w:r>
    </w:p>
    <w:p>
      <w:pPr>
        <w:pStyle w:val="PreformattedText"/>
        <w:bidi w:val="0"/>
        <w:spacing w:before="0" w:after="0"/>
        <w:jc w:val="left"/>
        <w:rPr/>
      </w:pPr>
      <w:r>
        <w:rPr/>
        <w:t>QldZj1WtYWjYH/AF/VB8uvU4567kZI2RDqV4/HolZjpHkhKxrpsrhGCAcEgHnj6e9hqdeK+vDqFLHK</w:t>
      </w:r>
    </w:p>
    <w:p>
      <w:pPr>
        <w:pStyle w:val="PreformattedText"/>
        <w:bidi w:val="0"/>
        <w:spacing w:before="0" w:after="0"/>
        <w:jc w:val="left"/>
        <w:rPr/>
      </w:pPr>
      <w:r>
        <w:rPr/>
        <w:t>gu+goNWl31I8hku3j0S2SHQC2qxv6b2Pujy6aJTPW1SpLdRwzvYu0bFU8IlIKmadgPGWjQqfGsTaT+</w:t>
      </w:r>
    </w:p>
    <w:p>
      <w:pPr>
        <w:pStyle w:val="PreformattedText"/>
        <w:bidi w:val="0"/>
        <w:spacing w:before="0" w:after="0"/>
        <w:jc w:val="left"/>
        <w:rPr/>
      </w:pPr>
      <w:r>
        <w:rPr/>
        <w:t>GP1BP007F0QjjWnVkUIWr1MjaZTSE2jWSJ4CUJMao1/DILnTK9gRcjStuRc39vMDWOhoKdaX4W9a9R</w:t>
      </w:r>
    </w:p>
    <w:p>
      <w:pPr>
        <w:pStyle w:val="PreformattedText"/>
        <w:bidi w:val="0"/>
        <w:spacing w:before="0" w:after="0"/>
        <w:jc w:val="left"/>
        <w:rPr/>
      </w:pPr>
      <w:r>
        <w:rPr/>
        <w:t>TdIrGQSspkQOZWBSML6FJDXMlgw1eo2YWHtogA1rnrZJ6xOHkkskt72EkkbeTyxOqvpCsi2ax0m4P0</w:t>
      </w:r>
    </w:p>
    <w:p>
      <w:pPr>
        <w:pStyle w:val="PreformattedText"/>
        <w:bidi w:val="0"/>
        <w:spacing w:before="0" w:after="0"/>
        <w:jc w:val="left"/>
        <w:rPr/>
      </w:pPr>
      <w:r>
        <w:rPr/>
        <w:t>5vz78AfI460xr0wQyJDLWKFE8lHVuoWDSsMKB7xTRqwCmllBGs8nUfp7SFgGcDJB6dA4cKEdOtMzRs</w:t>
      </w:r>
    </w:p>
    <w:p>
      <w:pPr>
        <w:pStyle w:val="PreformattedText"/>
        <w:bidi w:val="0"/>
        <w:spacing w:before="0" w:after="0"/>
        <w:jc w:val="left"/>
        <w:rPr/>
      </w:pPr>
      <w:r>
        <w:rPr/>
        <w:t>PFHqMhRgI2ZpKiUNJ4wEbxoZbBtJ+mj/AGHvdKj7etGlenXH1FXQ1gyNDFVU9XCq1HlpKiXGft0k4N</w:t>
      </w:r>
    </w:p>
    <w:p>
      <w:pPr>
        <w:pStyle w:val="PreformattedText"/>
        <w:bidi w:val="0"/>
        <w:spacing w:before="0" w:after="0"/>
        <w:jc w:val="left"/>
        <w:rPr/>
      </w:pPr>
      <w:r>
        <w:rPr/>
        <w:t>Kkpp6lHmQW1lGHqK6QCT7Ymto5hpliVl+Yr+zryyMpOhiK9Gp69+U+/tkUi4vcGLpN64agkironrKd</w:t>
      </w:r>
    </w:p>
    <w:p>
      <w:pPr>
        <w:pStyle w:val="PreformattedText"/>
        <w:bidi w:val="0"/>
        <w:spacing w:before="0" w:after="0"/>
        <w:jc w:val="left"/>
        <w:rPr/>
      </w:pPr>
      <w:r>
        <w:rPr/>
        <w:t>sbl6KIyk5BqTK48PDUo/k1CGaI+EkXIuSCuXZ7Yj9D9M+nEfs49WLGQks2erDer/AJQ9OdmClpcXum</w:t>
      </w:r>
    </w:p>
    <w:p>
      <w:pPr>
        <w:pStyle w:val="PreformattedText"/>
        <w:bidi w:val="0"/>
        <w:spacing w:before="0" w:after="0"/>
        <w:jc w:val="left"/>
        <w:rPr/>
      </w:pPr>
      <w:r>
        <w:rPr/>
        <w:t>LbO44iYKnae9GpcJk3kdRKsOOyLOcPk1cBnvDIpYG1vZtYqYVWN3FR0H7+1mqzCKqnNRn9o49GoQmK</w:t>
      </w:r>
    </w:p>
    <w:p>
      <w:pPr>
        <w:pStyle w:val="PreformattedText"/>
        <w:bidi w:val="0"/>
        <w:spacing w:before="0" w:after="0"/>
        <w:jc w:val="left"/>
        <w:rPr/>
      </w:pPr>
      <w:r>
        <w:rPr/>
        <w:t>yeLQLGRUKuWaMfplFjcB/qDchl/w9iKPgKdBtx5/l1IiJKxqSQTZ9WkiUSavXYC0fCer6XKn28AcV6</w:t>
      </w:r>
    </w:p>
    <w:p>
      <w:pPr>
        <w:pStyle w:val="PreformattedText"/>
        <w:bidi w:val="0"/>
        <w:spacing w:before="0" w:after="0"/>
        <w:jc w:val="left"/>
        <w:rPr/>
      </w:pPr>
      <w:r>
        <w:rPr/>
        <w:t>bJFajr0sg0oSx8eoAtSoPJMpkLqwbSzgBDdgSPpwPeyv7Oq+or0na6rKa01nTqZUVIv2yLsDMoIUqg</w:t>
      </w:r>
    </w:p>
    <w:p>
      <w:pPr>
        <w:pStyle w:val="PreformattedText"/>
        <w:bidi w:val="0"/>
        <w:spacing w:before="0" w:after="0"/>
        <w:jc w:val="left"/>
        <w:rPr/>
      </w:pPr>
      <w:r>
        <w:rPr/>
        <w:t>JuXW17gn6ew7uTUJFMdGtmopUjPSXp6n9yUWc6SVMwuboNXlOlQdE5C3DEfp/qPYaAGro4Pw44dKak</w:t>
      </w:r>
    </w:p>
    <w:p>
      <w:pPr>
        <w:pStyle w:val="PreformattedText"/>
        <w:bidi w:val="0"/>
        <w:spacing w:before="0" w:after="0"/>
        <w:jc w:val="left"/>
        <w:rPr/>
      </w:pPr>
      <w:r>
        <w:rPr/>
        <w:t>qjfQjQt6ATrKNoDamDyaGB18A2/tH2ujHAD/V9vSR/U+vSlo6towjqxICK0jONKoLltRs5jL2AOhRy</w:t>
      </w:r>
    </w:p>
    <w:p>
      <w:pPr>
        <w:pStyle w:val="PreformattedText"/>
        <w:bidi w:val="0"/>
        <w:spacing w:before="0" w:after="0"/>
        <w:jc w:val="left"/>
        <w:rPr/>
      </w:pPr>
      <w:r>
        <w:rPr/>
        <w:t>vNre16rUDpE5yfLp9hnDAxoBrJDLGqFQy2ULoOmNtJIJCsWYXv784FPl1tG9On6KrVVJkUa1uFbgHl</w:t>
      </w:r>
    </w:p>
    <w:p>
      <w:pPr>
        <w:pStyle w:val="PreformattedText"/>
        <w:bidi w:val="0"/>
        <w:spacing w:before="0" w:after="0"/>
        <w:jc w:val="left"/>
        <w:rPr/>
      </w:pPr>
      <w:r>
        <w:rPr/>
        <w:t>1IZnDO6q6i0dyP6+yydeNDjowib149Z5KgN6H9V4wW061Zgxe8TMAGfzFiSf1cfXn2RXCnOejOIjA6</w:t>
      </w:r>
    </w:p>
    <w:p>
      <w:pPr>
        <w:pStyle w:val="PreformattedText"/>
        <w:bidi w:val="0"/>
        <w:spacing w:before="0" w:after="0"/>
        <w:jc w:val="left"/>
        <w:rPr/>
      </w:pPr>
      <w:r>
        <w:rPr/>
        <w:t>kQSmyon7Q/zbRtq1xklZIwIwCbwC1yb/AFH9PZJLgnpcnAevToJAQxIeRw59RAaWSXkyWZAhJmk5a3</w:t>
      </w:r>
    </w:p>
    <w:p>
      <w:pPr>
        <w:pStyle w:val="PreformattedText"/>
        <w:bidi w:val="0"/>
        <w:spacing w:before="0" w:after="0"/>
        <w:jc w:val="left"/>
        <w:rPr/>
      </w:pPr>
      <w:r>
        <w:rPr/>
        <w:t>DW4+vtE9a9KVH7esbM6p4knaYv6peeEdRrV2DRlViJuCPwTY+2/l05Q+nHrkPV6AbOAANOnQ4l/wA6</w:t>
      </w:r>
    </w:p>
    <w:p>
      <w:pPr>
        <w:pStyle w:val="PreformattedText"/>
        <w:bidi w:val="0"/>
        <w:spacing w:before="0" w:after="0"/>
        <w:jc w:val="left"/>
        <w:rPr/>
      </w:pPr>
      <w:r>
        <w:rPr/>
        <w:t>6ITqmK2OuzAhhew96+fW8YPXn0gqZVEjJJzGispkRT4iZZFVtcZ4MguASOLn37r3XmABQKI5VdUU21</w:t>
      </w:r>
    </w:p>
    <w:p>
      <w:pPr>
        <w:pStyle w:val="PreformattedText"/>
        <w:bidi w:val="0"/>
        <w:spacing w:before="0" w:after="0"/>
        <w:jc w:val="left"/>
        <w:rPr/>
      </w:pPr>
      <w:r>
        <w:rPr/>
        <w:t>qx12ZUdW1HVr4BPKj6i3vXy69+fWWSNgxdTwFIiRNJMMUILOWkICvMJFJW3DgWtf3vqtK9Yl9Oplcw</w:t>
      </w:r>
    </w:p>
    <w:p>
      <w:pPr>
        <w:pStyle w:val="PreformattedText"/>
        <w:bidi w:val="0"/>
        <w:spacing w:before="0" w:after="0"/>
        <w:jc w:val="left"/>
        <w:rPr/>
      </w:pPr>
      <w:r>
        <w:rPr/>
        <w:t>IIfUDGskl0NhYiynUzf65vYe/etePW6fD1nVWIAZnjF5NX1ZgW02CXHqUpxa/wBRz791U0JoeHXaAh</w:t>
      </w:r>
    </w:p>
    <w:p>
      <w:pPr>
        <w:pStyle w:val="PreformattedText"/>
        <w:bidi w:val="0"/>
        <w:spacing w:before="0" w:after="0"/>
        <w:jc w:val="left"/>
        <w:rPr/>
      </w:pPr>
      <w:r>
        <w:rPr/>
        <w:t>SjOVMplJLGNAqxhLko17QENe36lP197x1qnoeuSqZQl1TQQw0xtZXVSwaRomugVkILEn6gEe/f4etV</w:t>
      </w:r>
    </w:p>
    <w:p>
      <w:pPr>
        <w:pStyle w:val="PreformattedText"/>
        <w:bidi w:val="0"/>
        <w:spacing w:before="0" w:after="0"/>
        <w:jc w:val="left"/>
        <w:rPr/>
      </w:pPr>
      <w:r>
        <w:rPr/>
        <w:t>OOsZXU6qrSQAQCQShdYRY9IvCCNQjmAtfm7E29661Th69YtSgksNKklJXFnljY6mAhDAHU6gMNX5+n</w:t>
      </w:r>
    </w:p>
    <w:p>
      <w:pPr>
        <w:pStyle w:val="PreformattedText"/>
        <w:bidi w:val="0"/>
        <w:spacing w:before="0" w:after="0"/>
        <w:jc w:val="left"/>
        <w:rPr/>
      </w:pPr>
      <w:r>
        <w:rPr/>
        <w:t>Pv3WjgcevIQ0ehAGIH7jIOdWo/uBL2CsoBBJIBv78K1636GnDrxA0t4dCuXcuCI/HGEUKssrBteuX6</w:t>
      </w:r>
    </w:p>
    <w:p>
      <w:pPr>
        <w:pStyle w:val="PreformattedText"/>
        <w:bidi w:val="0"/>
        <w:spacing w:before="0" w:after="0"/>
        <w:jc w:val="left"/>
        <w:rPr/>
      </w:pPr>
      <w:r>
        <w:rPr/>
        <w:t>C1gAOfr7tSnVR6+fWWF1YKzOzvIQpEamW5sl24VWiVl+hPLLwb29+z1vyNes4bQ8jKUlhS90YMWUXF</w:t>
      </w:r>
    </w:p>
    <w:p>
      <w:pPr>
        <w:pStyle w:val="PreformattedText"/>
        <w:bidi w:val="0"/>
        <w:spacing w:before="0" w:after="0"/>
        <w:jc w:val="left"/>
        <w:rPr/>
      </w:pPr>
      <w:r>
        <w:rPr/>
        <w:t>y35MgAAXg2H+HvdM9ermg66WVk9NvG4UunqEMhQjWn0YgsFvYtex497pxx1rh59YjOdVwyq2mSfxsi</w:t>
      </w:r>
    </w:p>
    <w:p>
      <w:pPr>
        <w:pStyle w:val="PreformattedText"/>
        <w:bidi w:val="0"/>
        <w:spacing w:before="0" w:after="0"/>
        <w:jc w:val="left"/>
        <w:rPr/>
      </w:pPr>
      <w:r>
        <w:rPr/>
        <w:t>Mgke9pOAmqXWdOkEEk/Qn6a/wdbJwOpGLzs+MyCSU8ghkIZgE1zSGJfq5Tg+l7AoCbD36mOmpFEilW</w:t>
      </w:r>
    </w:p>
    <w:p>
      <w:pPr>
        <w:pStyle w:val="PreformattedText"/>
        <w:bidi w:val="0"/>
        <w:spacing w:before="0" w:after="0"/>
        <w:jc w:val="left"/>
        <w:rPr/>
      </w:pPr>
      <w:r>
        <w:rPr/>
        <w:t>GOj+9Mb8rM7BDHTO+qN4l1RDSjSBwjLArE6ElX8EcEH6e1lpIzakPAdBO4LxStHXI6ss6+p6iWOGSc</w:t>
      </w:r>
    </w:p>
    <w:p>
      <w:pPr>
        <w:pStyle w:val="PreformattedText"/>
        <w:bidi w:val="0"/>
        <w:spacing w:before="0" w:after="0"/>
        <w:jc w:val="left"/>
        <w:rPr/>
      </w:pPr>
      <w:r>
        <w:rPr/>
        <w:t>M7FQxANjqKqxXVcXsR/iB7PYf7OvHHSu1DGtejZ7XhdY0XSPUQSb8X4NiTyTb6f8R7fwQOju2WgHQz</w:t>
      </w:r>
    </w:p>
    <w:p>
      <w:pPr>
        <w:pStyle w:val="PreformattedText"/>
        <w:bidi w:val="0"/>
        <w:spacing w:before="0" w:after="0"/>
        <w:jc w:val="left"/>
        <w:rPr/>
      </w:pPr>
      <w:r>
        <w:rPr/>
        <w:t>Y+URIrCxt/h+q/1AuAD/vHutfQ9GSJwJ6dvvwFNna4BFgQL88Wv+ffq8fTp3SPTpNZXLBFdQ2k2I4Y</w:t>
      </w:r>
    </w:p>
    <w:p>
      <w:pPr>
        <w:pStyle w:val="PreformattedText"/>
        <w:bidi w:val="0"/>
        <w:spacing w:before="0" w:after="0"/>
        <w:jc w:val="left"/>
        <w:rPr/>
      </w:pPr>
      <w:r>
        <w:rPr/>
        <w:t>XAAuQEBtqufdSadeA/Z0D+5NzrCrqZbfhQDc8j6kjkav949tvJp4nqjHSSei57m3hJMxjimdixZSwc</w:t>
      </w:r>
    </w:p>
    <w:p>
      <w:pPr>
        <w:pStyle w:val="PreformattedText"/>
        <w:bidi w:val="0"/>
        <w:spacing w:before="0" w:after="0"/>
        <w:jc w:val="left"/>
        <w:rPr/>
      </w:pPr>
      <w:r>
        <w:rPr/>
        <w:t>+kfQWEYH0sQPqD/h7Ry3BOAei26vF+GM56CasrZqmUsGLNcBSf1MNQKs3PoLDgixv/AF9pya56KWcu</w:t>
      </w:r>
    </w:p>
    <w:p>
      <w:pPr>
        <w:pStyle w:val="PreformattedText"/>
        <w:bidi w:val="0"/>
        <w:spacing w:before="0" w:after="0"/>
        <w:jc w:val="left"/>
        <w:rPr/>
      </w:pPr>
      <w:r>
        <w:rPr/>
        <w:t>ak56mUGHmq3GmN2XVYgXIsDe4a3pK34vcD3tVqfl1tUY9C1t7ZoGnWjNYALISCzXtwSLki34NufauO</w:t>
      </w:r>
    </w:p>
    <w:p>
      <w:pPr>
        <w:pStyle w:val="PreformattedText"/>
        <w:bidi w:val="0"/>
        <w:spacing w:before="0" w:after="0"/>
        <w:jc w:val="left"/>
        <w:rPr/>
      </w:pPr>
      <w:r>
        <w:rPr/>
        <w:t>Kg8ulMaKK1yehnw22FRVPjuptb0/TkHUdK8Ee3lQA16fjTj6dCXj8L4xYDkcXI+ijmy/gk39uhBWvS</w:t>
      </w:r>
    </w:p>
    <w:p>
      <w:pPr>
        <w:pStyle w:val="PreformattedText"/>
        <w:bidi w:val="0"/>
        <w:spacing w:before="0" w:after="0"/>
        <w:jc w:val="left"/>
        <w:rPr/>
      </w:pPr>
      <w:r>
        <w:rPr/>
        <w:t>lcfZ0rafHhQBoHBtexuTqvfVx9VHHu9B1ssPTpxCeNfR+R9b2tbhmFxxa3HvXE9Vr6nPXB7jSSObMb</w:t>
      </w:r>
    </w:p>
    <w:p>
      <w:pPr>
        <w:pStyle w:val="PreformattedText"/>
        <w:bidi w:val="0"/>
        <w:spacing w:before="0" w:after="0"/>
        <w:jc w:val="left"/>
        <w:rPr/>
      </w:pPr>
      <w:r>
        <w:rPr/>
        <w:t>H0+r6gkG4P0/Pv3lTqvWA8/UBRYhrt+kjTc2/si/8Axr349a/Pr//SghXTxqzqXWQxhQp1fpCrrRQx</w:t>
      </w:r>
    </w:p>
    <w:p>
      <w:pPr>
        <w:pStyle w:val="PreformattedText"/>
        <w:bidi w:val="0"/>
        <w:spacing w:before="0" w:after="0"/>
        <w:jc w:val="left"/>
        <w:rPr/>
      </w:pPr>
      <w:r>
        <w:rPr/>
        <w:t>k4Nub3ve/wBR7H1vwH2dBmbBPXUiA8k6JFMrrqcrrKsUj+oZmD3NrgkKP9b2uHSRuuJ0qbFfFIo1ep</w:t>
      </w:r>
    </w:p>
    <w:p>
      <w:pPr>
        <w:pStyle w:val="PreformattedText"/>
        <w:bidi w:val="0"/>
        <w:spacing w:before="0" w:after="0"/>
        <w:jc w:val="left"/>
        <w:rPr/>
      </w:pPr>
      <w:r>
        <w:rPr/>
        <w:t>xJZmHCAONZRrm3IFr8D3Y9arkdRZFRCyCXWySBQzB1dGupvd2sEF7Wub/gW9pZQKcelEeCMY6iylwz</w:t>
      </w:r>
    </w:p>
    <w:p>
      <w:pPr>
        <w:pStyle w:val="PreformattedText"/>
        <w:bidi w:val="0"/>
        <w:spacing w:before="0" w:after="0"/>
        <w:jc w:val="left"/>
        <w:rPr/>
      </w:pPr>
      <w:r>
        <w:rPr/>
        <w:t>uhLKGUNEWEaXNzG8PoIViCf2xa9yfYYvyQSV4Do9tKaRXqDEylImkYhlOt3ZQjf7sSMLZX+vAAFh/T</w:t>
      </w:r>
    </w:p>
    <w:p>
      <w:pPr>
        <w:pStyle w:val="PreformattedText"/>
        <w:bidi w:val="0"/>
        <w:spacing w:before="0" w:after="0"/>
        <w:jc w:val="left"/>
        <w:rPr/>
      </w:pPr>
      <w:r>
        <w:rPr/>
        <w:t>2UeVT0YetOHXG2kgBbMgiUhRfS7hSA6cKWABAGom1/6+1EHxDpqUjSc46zspS7kR6XSXxhdYPkct6/</w:t>
      </w:r>
    </w:p>
    <w:p>
      <w:pPr>
        <w:pStyle w:val="PreformattedText"/>
        <w:bidi w:val="0"/>
        <w:spacing w:before="0" w:after="0"/>
        <w:jc w:val="left"/>
        <w:rPr/>
      </w:pPr>
      <w:r>
        <w:rPr/>
        <w:t>G1wgJvfU3A4+p9iS2BoB0Sz0qfXrJa48mktps8bsCXBWwYlVs0Om5ADC5H1/r7NB5H5dIjxpTrm7k3</w:t>
      </w:r>
    </w:p>
    <w:p>
      <w:pPr>
        <w:pStyle w:val="PreformattedText"/>
        <w:bidi w:val="0"/>
        <w:spacing w:before="0" w:after="0"/>
        <w:jc w:val="left"/>
        <w:rPr/>
      </w:pPr>
      <w:r>
        <w:rPr/>
        <w:t>0JCpfWja3ZnVr6LBhZWlC/W3J/I/rvrRGMnrAzSM5B9TkjQ30iiEdrymM2/C/qJGlPx7TS+dOnYx5n</w:t>
      </w:r>
    </w:p>
    <w:p>
      <w:pPr>
        <w:pStyle w:val="PreformattedText"/>
        <w:bidi w:val="0"/>
        <w:spacing w:before="0" w:after="0"/>
        <w:jc w:val="left"/>
        <w:rPr/>
      </w:pPr>
      <w:r>
        <w:rPr/>
        <w:t>16jyk3ijaVNCL5VJVWk8kjMpAUMyqAtmDG9/qPz7Dt96Hh0c2n2ceoLAcqW8R1rr0gvIIwWLorcHUz</w:t>
      </w:r>
    </w:p>
    <w:p>
      <w:pPr>
        <w:pStyle w:val="PreformattedText"/>
        <w:bidi w:val="0"/>
        <w:spacing w:before="0" w:after="0"/>
        <w:jc w:val="left"/>
        <w:rPr/>
      </w:pPr>
      <w:r>
        <w:rPr/>
        <w:t>L/AIXB/wAfZE/p59GK+vXakHVywWQrGJECCUaVuT6PT5ItQNjckfX2wen1rUCuesemwaA8ExhpWZQI</w:t>
      </w:r>
    </w:p>
    <w:p>
      <w:pPr>
        <w:pStyle w:val="PreformattedText"/>
        <w:bidi w:val="0"/>
        <w:spacing w:before="0" w:after="0"/>
        <w:jc w:val="left"/>
        <w:rPr/>
      </w:pPr>
      <w:r>
        <w:rPr/>
        <w:t>9SSAINKt6HDW1H6X+nHunDq3DHl1nGkvfUbByhdyCzDTbXGE0StYg6ibgg/T37r2KfLqQpOoAIZGMa</w:t>
      </w:r>
    </w:p>
    <w:p>
      <w:pPr>
        <w:pStyle w:val="PreformattedText"/>
        <w:bidi w:val="0"/>
        <w:spacing w:before="0" w:after="0"/>
        <w:jc w:val="left"/>
        <w:rPr/>
      </w:pPr>
      <w:r>
        <w:rPr/>
        <w:t>xqYyV1qSSrPr/tJH6gTzpsDyfe+A6t+XDrCxPhJKicKsl2V5FsWK/SP0OAwHJF7E8+9da416gsZQCH</w:t>
      </w:r>
    </w:p>
    <w:p>
      <w:pPr>
        <w:pStyle w:val="PreformattedText"/>
        <w:bidi w:val="0"/>
        <w:spacing w:before="0" w:after="0"/>
        <w:jc w:val="left"/>
        <w:rPr/>
      </w:pPr>
      <w:r>
        <w:rPr/>
        <w:t>SSSNWChlRGZGjjJEYbUXvqbk/UN+bce3F8uqt+w9NxbkI6lgAQpgYSs0yWLOpQ3kFm9TajpJ9qE49J</w:t>
      </w:r>
    </w:p>
    <w:p>
      <w:pPr>
        <w:pStyle w:val="PreformattedText"/>
        <w:bidi w:val="0"/>
        <w:spacing w:before="0" w:after="0"/>
        <w:jc w:val="left"/>
        <w:rPr/>
      </w:pPr>
      <w:r>
        <w:rPr/>
        <w:t>m4/PpJ15qsxTNT0tVpo3m+3ldA00taVkJlWCQeKnij1qVZtV5SOGt9RBZBnUKDQdFVyVViaV6iyxwx</w:t>
      </w:r>
    </w:p>
    <w:p>
      <w:pPr>
        <w:pStyle w:val="PreformattedText"/>
        <w:bidi w:val="0"/>
        <w:spacing w:before="0" w:after="0"/>
        <w:jc w:val="left"/>
        <w:rPr/>
      </w:pPr>
      <w:r>
        <w:rPr/>
        <w:t>D7eld2mdlVKWFzGjyNwzVdRDGKhpoypXxIygKPUx4Hs/UUAVOPoMft6KCc1Ix0z5SvioZaXEyzrUZS</w:t>
      </w:r>
    </w:p>
    <w:p>
      <w:pPr>
        <w:pStyle w:val="PreformattedText"/>
        <w:bidi w:val="0"/>
        <w:spacing w:before="0" w:after="0"/>
        <w:jc w:val="left"/>
        <w:rPr/>
      </w:pPr>
      <w:r>
        <w:rPr/>
        <w:t>oP3M8MbxxPT0MfraqlL3+3pnKWS/6hq+p9p7mdYCsZNZzmnoPX5D06egiaUM9CIhivqfT5n16DGtzF</w:t>
      </w:r>
    </w:p>
    <w:p>
      <w:pPr>
        <w:pStyle w:val="PreformattedText"/>
        <w:bidi w:val="0"/>
        <w:spacing w:before="0" w:after="0"/>
        <w:jc w:val="left"/>
        <w:rPr/>
      </w:pPr>
      <w:r>
        <w:rPr/>
        <w:t>dmqswPO08esMlCFb7UVTapoZQXUyieNB+bDSeQPYYu53uXo7HT5IOFfX7ej+3hSBCVFG82PGnp1Gkp</w:t>
      </w:r>
    </w:p>
    <w:p>
      <w:pPr>
        <w:pStyle w:val="PreformattedText"/>
        <w:bidi w:val="0"/>
        <w:spacing w:before="0" w:after="0"/>
        <w:jc w:val="left"/>
        <w:rPr/>
      </w:pPr>
      <w:r>
        <w:rPr/>
        <w:t>at5PtaWmpp65wPLSqlvCkgLmoyNTqZ9A+ttRaS9lFuQSXMEznw0QFvT0HqT0ZwTRIA7uQvkfX7On3H</w:t>
      </w:r>
    </w:p>
    <w:p>
      <w:pPr>
        <w:pStyle w:val="PreformattedText"/>
        <w:bidi w:val="0"/>
        <w:spacing w:before="0" w:after="0"/>
        <w:jc w:val="left"/>
        <w:rPr/>
      </w:pPr>
      <w:r>
        <w:rPr/>
        <w:t>4WmxOiSdqevyiR6Z6w+VIkdm1fb00UZaOnp4xwDw8jDk6RyhitEtyT8U3mf83T8ty81RXTD6f5T69P</w:t>
      </w:r>
    </w:p>
    <w:p>
      <w:pPr>
        <w:pStyle w:val="PreformattedText"/>
        <w:bidi w:val="0"/>
        <w:spacing w:before="0" w:after="0"/>
        <w:jc w:val="left"/>
        <w:rPr/>
      </w:pPr>
      <w:r>
        <w:rPr/>
        <w:t>L4+aYRedvQdLvG66ZJYov7EqAXSMk3C2sQP8eFa2/Bmy3SYzUwvTisdPRUhmkJigp0KLqQ+SYSEmUh</w:t>
      </w:r>
    </w:p>
    <w:p>
      <w:pPr>
        <w:pStyle w:val="PreformattedText"/>
        <w:bidi w:val="0"/>
        <w:spacing w:before="0" w:after="0"/>
        <w:jc w:val="left"/>
        <w:rPr/>
      </w:pPr>
      <w:r>
        <w:rPr/>
        <w:t>wWZpFSxsDZB9BwT7UApEhdzRFGeme6RgqirMeibdodiQ5nMxYbGu+Qx9FPj8hXQ0swH8RSCo+4osQZ</w:t>
      </w:r>
    </w:p>
    <w:p>
      <w:pPr>
        <w:pStyle w:val="PreformattedText"/>
        <w:bidi w:val="0"/>
        <w:spacing w:before="0" w:after="0"/>
        <w:jc w:val="left"/>
        <w:rPr/>
      </w:pPr>
      <w:r>
        <w:rPr/>
        <w:t>3D09IlVWFJKmc8aI2A4S/uMt83f943LgMPBXAoeA/y/wCfHUi7JtX0UAZsTt6/4f8AN0jMDT09BTpW</w:t>
      </w:r>
    </w:p>
    <w:p>
      <w:pPr>
        <w:pStyle w:val="PreformattedText"/>
        <w:bidi w:val="0"/>
        <w:spacing w:before="0" w:after="0"/>
        <w:jc w:val="left"/>
        <w:rPr/>
      </w:pPr>
      <w:r>
        <w:rPr/>
        <w:t>14eQVk8lZQ0kAQPnMlLOZqzMt57FsbQPN40mYiNzq0g3WwMnZ5HIj9cn0HkPt6FKEKvdX5fP59Kc5W</w:t>
      </w:r>
    </w:p>
    <w:p>
      <w:pPr>
        <w:pStyle w:val="PreformattedText"/>
        <w:bidi w:val="0"/>
        <w:spacing w:before="0" w:after="0"/>
        <w:jc w:val="left"/>
        <w:rPr/>
      </w:pPr>
      <w:r>
        <w:rPr/>
        <w:t>rqJKmKepSXLTwU0M9SPNNBQUsFSZKOigezNJRY0M0gGhjW5Go16D44x7ukYCj0/wAP/F/yA6TyyMWJ</w:t>
      </w:r>
    </w:p>
    <w:p>
      <w:pPr>
        <w:pStyle w:val="PreformattedText"/>
        <w:bidi w:val="0"/>
        <w:spacing w:before="0" w:after="0"/>
        <w:jc w:val="left"/>
        <w:rPr/>
      </w:pPr>
      <w:r>
        <w:rPr/>
        <w:t>r/q/1ftPUiqqocNW1eYmqIajNzrU4jaOPSQtTbZxlHIq11dkWIalNfJXo81S+p18+lXY+JUFqMU8MD</w:t>
      </w:r>
    </w:p>
    <w:p>
      <w:pPr>
        <w:pStyle w:val="PreformattedText"/>
        <w:bidi w:val="0"/>
        <w:spacing w:before="0" w:after="0"/>
        <w:jc w:val="left"/>
        <w:rPr/>
      </w:pPr>
      <w:r>
        <w:rPr/>
        <w:t>9OtT8z5fPhw/2eqqDUNXPD7P8AV5/7HRQewMzPurKfwXGTPKkUkcGVytQ84SOStdfvJn9TSiqyzIut</w:t>
      </w:r>
    </w:p>
    <w:p>
      <w:pPr>
        <w:pStyle w:val="PreformattedText"/>
        <w:bidi w:val="0"/>
        <w:spacing w:before="0" w:after="0"/>
        <w:jc w:val="left"/>
        <w:rPr/>
      </w:pPr>
      <w:r>
        <w:rPr/>
        <w:t>VJcRqsRuuu5rboUj1OtDxA/wfs/2ek07a3CRtjz9B/xf+x0h81IuSMWHx8TR4mI0VFT06H/gVP5BRU</w:t>
      </w:r>
    </w:p>
    <w:p>
      <w:pPr>
        <w:pStyle w:val="PreformattedText"/>
        <w:bidi w:val="0"/>
        <w:spacing w:before="0" w:after="0"/>
        <w:jc w:val="left"/>
        <w:rPr/>
      </w:pPr>
      <w:r>
        <w:rPr/>
        <w:t>9TL6dUsrBwVHIUSEj1En203HhnrdQRT8PRlusIo4MnNUQKPtsZEEpkji1o2TihkwmMhZ21LKuMRZZE</w:t>
      </w:r>
    </w:p>
    <w:p>
      <w:pPr>
        <w:pStyle w:val="PreformattedText"/>
        <w:bidi w:val="0"/>
        <w:spacing w:before="0" w:after="0"/>
        <w:jc w:val="left"/>
        <w:rPr/>
      </w:pPr>
      <w:r>
        <w:rPr/>
        <w:t>W5QvK7Kb8+0G5OY4UUZYn+QycfPowsE8SZ2I7VGPt4D9nT7n4yy0dLD53SKjp3hIV1EmZy0uQw9NJG</w:t>
      </w:r>
    </w:p>
    <w:p>
      <w:pPr>
        <w:pStyle w:val="PreformattedText"/>
        <w:bidi w:val="0"/>
        <w:spacing w:before="0" w:after="0"/>
        <w:jc w:val="left"/>
        <w:rPr/>
      </w:pPr>
      <w:r>
        <w:rPr/>
        <w:t>5GiZKamV55GLXDOoP1N0tuKqWIySf2DP8AsdK52Ieg4AD9vDpW4DDS08ONxPnB/hlJU5GvqFdxE9Pi</w:t>
      </w:r>
    </w:p>
    <w:p>
      <w:pPr>
        <w:pStyle w:val="PreformattedText"/>
        <w:bidi w:val="0"/>
        <w:spacing w:before="0" w:after="0"/>
        <w:jc w:val="left"/>
        <w:rPr/>
      </w:pPr>
      <w:r>
        <w:rPr/>
        <w:t>2WljMysUSNDXTTyLe2sqLn6D3onVUrwJ/wBX8um60ovn1YBs1xD1nS5GGCmX7enyYHkssuPp6/I/YU</w:t>
      </w:r>
    </w:p>
    <w:p>
      <w:pPr>
        <w:pStyle w:val="PreformattedText"/>
        <w:bidi w:val="0"/>
        <w:spacing w:before="0" w:after="0"/>
        <w:jc w:val="left"/>
        <w:rPr/>
      </w:pPr>
      <w:r>
        <w:rPr/>
        <w:t>0FNEzARzV4jMjE3KTKfweS2Zf8YYcRj/B0oUho68D1gydHJlMrs7DmOYTZHJ5HceSczhWiSiqo4YDK</w:t>
      </w:r>
    </w:p>
    <w:p>
      <w:pPr>
        <w:pStyle w:val="PreformattedText"/>
        <w:bidi w:val="0"/>
        <w:spacing w:before="0" w:after="0"/>
        <w:jc w:val="left"/>
        <w:rPr/>
      </w:pPr>
      <w:r>
        <w:rPr/>
        <w:t>ZlkiqlWWtjIj1BQYy5BI90QACQg4+Efn1YVFT0XzelVJVUFbmo/uYa/OSZqppmWBZIaTAQZWsocfNQ</w:t>
      </w:r>
    </w:p>
    <w:p>
      <w:pPr>
        <w:pStyle w:val="PreformattedText"/>
        <w:bidi w:val="0"/>
        <w:spacing w:before="0" w:after="0"/>
        <w:jc w:val="left"/>
        <w:rPr/>
      </w:pPr>
      <w:r>
        <w:rPr/>
        <w:t>K7h2aunp43prcl5RqsdNl4FFVBmmOqpWuoig6WdOIMTsHamApQ2Pir66pmrWxRFerxYGmFVWQecaw8</w:t>
      </w:r>
    </w:p>
    <w:p>
      <w:pPr>
        <w:pStyle w:val="PreformattedText"/>
        <w:bidi w:val="0"/>
        <w:spacing w:before="0" w:after="0"/>
        <w:jc w:val="left"/>
        <w:rPr/>
      </w:pPr>
      <w:r>
        <w:rPr/>
        <w:t>sLwQh2WzGapdwNKr7fX4g1BWmK/Pphk1SO5rjpIFKLHTTtGkkNJh8oIJ6l6ltU9dj8XNPVSx+V2ecZ</w:t>
      </w:r>
    </w:p>
    <w:p>
      <w:pPr>
        <w:pStyle w:val="PreformattedText"/>
        <w:bidi w:val="0"/>
        <w:spacing w:before="0" w:after="0"/>
        <w:jc w:val="left"/>
        <w:rPr/>
      </w:pPr>
      <w:r>
        <w:rPr/>
        <w:t>HKVwk1A+uROPxarMWrWlT/AJelKgoK+nRaKKplVd/7spYZPuklGFwVJCVRGh2/RQYSmpolVRBDLLWy</w:t>
      </w:r>
    </w:p>
    <w:p>
      <w:pPr>
        <w:pStyle w:val="PreformattedText"/>
        <w:bidi w:val="0"/>
        <w:spacing w:before="0" w:after="0"/>
        <w:jc w:val="left"/>
        <w:rPr/>
      </w:pPr>
      <w:r>
        <w:rPr/>
        <w:t>1cjOt2ZibizX9qXFTBESKcSftzX/AAdUT/RGzq4D/B/n6UdBRQYzK9bbfaRQm2MZXZ3M1sYMaNlKtZ</w:t>
      </w:r>
    </w:p>
    <w:p>
      <w:pPr>
        <w:pStyle w:val="PreformattedText"/>
        <w:bidi w:val="0"/>
        <w:spacing w:before="0" w:after="0"/>
        <w:jc w:val="left"/>
        <w:rPr/>
      </w:pPr>
      <w:r>
        <w:rPr/>
        <w:t>a6ed3Z3V0iMP74H0SP02HtPIzMtww4sQAPlw6URqF0DyHTBu6trJ9vVtZyKjeeQpIof0lo8bjZJayZ</w:t>
      </w:r>
    </w:p>
    <w:p>
      <w:pPr>
        <w:pStyle w:val="PreformattedText"/>
        <w:bidi w:val="0"/>
        <w:spacing w:before="0" w:after="0"/>
        <w:jc w:val="left"/>
        <w:rPr/>
      </w:pPr>
      <w:r>
        <w:rPr/>
        <w:t>CyDijror+MenWCR7vboPEWv4Af2nr0hOj7f9X+Do2nQWCymNwOGj+2hir9wCu3fMwVpQauvqoNt7dW</w:t>
      </w:r>
    </w:p>
    <w:p>
      <w:pPr>
        <w:pStyle w:val="PreformattedText"/>
        <w:bidi w:val="0"/>
        <w:spacing w:before="0" w:after="0"/>
        <w:jc w:val="left"/>
        <w:rPr/>
      </w:pPr>
      <w:r>
        <w:rPr/>
        <w:t>oYWCQ0WPasrCii6grY/n2ivZA8hH4R2/syf8g6fgSiAnic+vyHQ6qzLk6eTzD7OKPK5RnSNpVihWRq</w:t>
      </w:r>
    </w:p>
    <w:p>
      <w:pPr>
        <w:pStyle w:val="PreformattedText"/>
        <w:bidi w:val="0"/>
        <w:spacing w:before="0" w:after="0"/>
        <w:jc w:val="left"/>
        <w:rPr/>
      </w:pPr>
      <w:r>
        <w:rPr/>
        <w:t>PF1AZw0axwwJI7GT+xMLG49txgj5t/qr1Z8inl0DWUr6zOLW1tTM0UseKWKmNSyxQU2Xz+QGSqqKGQ</w:t>
      </w:r>
    </w:p>
    <w:p>
      <w:pPr>
        <w:pStyle w:val="PreformattedText"/>
        <w:bidi w:val="0"/>
        <w:spacing w:before="0" w:after="0"/>
        <w:jc w:val="left"/>
        <w:rPr/>
      </w:pPr>
      <w:r>
        <w:rPr/>
        <w:t>mR2poqerpXJuzFgxVAEC+1i11KK1Gqv5D/AFHpplAWvA0p0TLs6tVs3RR0RlamFVPPRSs0sDtSYaOo</w:t>
      </w:r>
    </w:p>
    <w:p>
      <w:pPr>
        <w:pStyle w:val="PreformattedText"/>
        <w:bidi w:val="0"/>
        <w:spacing w:before="0" w:after="0"/>
        <w:jc w:val="left"/>
        <w:rPr/>
      </w:pPr>
      <w:r>
        <w:rPr/>
        <w:t>aFUhUk0US5erhqNUmqSoIVSwB9iC3VvCPr5/n/sY+XRJOw1gD8vy/wBnoOzgKalwuMpqgtNVVWUT7W</w:t>
      </w:r>
    </w:p>
    <w:p>
      <w:pPr>
        <w:pStyle w:val="PreformattedText"/>
        <w:bidi w:val="0"/>
        <w:spacing w:before="0" w:after="0"/>
        <w:jc w:val="left"/>
        <w:rPr/>
      </w:pPr>
      <w:r>
        <w:rPr/>
        <w:t>nqo5GExyFZNIamr8BkgKw09OJ/CSxkDqxAF7uM7a2I4U6bA7QvTDVQTVeZqUVGlqJ6qWKBnZomirsz</w:t>
      </w:r>
    </w:p>
    <w:p>
      <w:pPr>
        <w:pStyle w:val="PreformattedText"/>
        <w:bidi w:val="0"/>
        <w:spacing w:before="0" w:after="0"/>
        <w:jc w:val="left"/>
        <w:rPr/>
      </w:pPr>
      <w:r>
        <w:rPr/>
        <w:t>ItFFTLbUZmEk8H0uBosALcIHY6vkP8nS6NSEBpn/AD9G22dt6HKbtjVI1EOEhgpxJAsQFU+MWKjjlc</w:t>
      </w:r>
    </w:p>
    <w:p>
      <w:pPr>
        <w:pStyle w:val="PreformattedText"/>
        <w:bidi w:val="0"/>
        <w:spacing w:before="0" w:after="0"/>
        <w:jc w:val="left"/>
        <w:rPr/>
      </w:pPr>
      <w:r>
        <w:rPr/>
        <w:t>OhSngyOQ8aEudHpclSE9pi3b/q8/8AN05Tu/1eXRosdBUY8bjkdZ6ilp6Y5ZldiqZKDDh4KanhsFnn</w:t>
      </w:r>
    </w:p>
    <w:p>
      <w:pPr>
        <w:pStyle w:val="PreformattedText"/>
        <w:bidi w:val="0"/>
        <w:spacing w:before="0" w:after="0"/>
        <w:jc w:val="left"/>
        <w:rPr/>
      </w:pPr>
      <w:r>
        <w:rPr/>
        <w:t>p89PWIIkBu0pQ244ooJ0BeNf9X7OtkVNT/q/4vqkr5ZbsFenbj0iXX/SBsXZs1ZDKjT1cGNweanr4p</w:t>
      </w:r>
    </w:p>
    <w:p>
      <w:pPr>
        <w:pStyle w:val="PreformattedText"/>
        <w:bidi w:val="0"/>
        <w:spacing w:before="0" w:after="0"/>
        <w:jc w:val="left"/>
        <w:rPr/>
      </w:pPr>
      <w:r>
        <w:rPr/>
        <w:t>WOl1gSsgcRxpr4f1cWtJG0QMkVtrWo0Fh8jUcfnTPQD3aUGS4C/wAYH7K/5ei47ajq6LZ2ewUSxsj7</w:t>
      </w:r>
    </w:p>
    <w:p>
      <w:pPr>
        <w:pStyle w:val="PreformattedText"/>
        <w:bidi w:val="0"/>
        <w:spacing w:before="0" w:after="0"/>
        <w:jc w:val="left"/>
        <w:rPr/>
      </w:pPr>
      <w:r>
        <w:rPr/>
        <w:t>eOGh0x+cfxzIZ+mSmLpK6CB6maGSmdzf1SJ/Qe1UkhaUMwwzV+wAf5ukSRBI9IPcFp+ZNP8AY6esfj</w:t>
      </w:r>
    </w:p>
    <w:p>
      <w:pPr>
        <w:pStyle w:val="PreformattedText"/>
        <w:bidi w:val="0"/>
        <w:spacing w:before="0" w:after="0"/>
        <w:jc w:val="left"/>
        <w:rPr/>
      </w:pPr>
      <w:r>
        <w:rPr/>
        <w:t>KeCk2niq0QxU7Va5nLyTu+mKhp8Z93kJZbkrBNJVUxjQrdw4Cjge0dxLWSd1y3AfP0HSyCIKkKN8PE</w:t>
      </w:r>
    </w:p>
    <w:p>
      <w:pPr>
        <w:pStyle w:val="PreformattedText"/>
        <w:bidi w:val="0"/>
        <w:spacing w:before="0" w:after="0"/>
        <w:jc w:val="left"/>
        <w:rPr/>
      </w:pPr>
      <w:r>
        <w:rPr/>
        <w:t>/szXptUTQYCm3BWRyUlVnjV7qRChR4khqDi9tU8SDUY5IchXrI5Nwzxra1j72rAzmNT2r2/5W/wdUK</w:t>
      </w:r>
    </w:p>
    <w:p>
      <w:pPr>
        <w:pStyle w:val="PreformattedText"/>
        <w:bidi w:val="0"/>
        <w:spacing w:before="0" w:after="0"/>
        <w:jc w:val="left"/>
        <w:rPr/>
      </w:pPr>
      <w:r>
        <w:rPr/>
        <w:t>0iEjDLd3+QD+fSaztIkuQ2/REx1EdDTYZq2RQUWshqqj7oVTqUB9f27K4IFjY/09qoHok7mo1E0+VP</w:t>
      </w:r>
    </w:p>
    <w:p>
      <w:pPr>
        <w:pStyle w:val="PreformattedText"/>
        <w:bidi w:val="0"/>
        <w:spacing w:before="0" w:after="0"/>
        <w:jc w:val="left"/>
        <w:rPr/>
      </w:pPr>
      <w:r>
        <w:rPr/>
        <w:t>L+fSWZKvCo4ClfmCa16DOsqGafMyxM0iYajmo3mYatVVW1Mz6oAGFjJVZJkUfUBbjj2dRJQQ+r0P5A</w:t>
      </w:r>
    </w:p>
    <w:p>
      <w:pPr>
        <w:pStyle w:val="PreformattedText"/>
        <w:bidi w:val="0"/>
        <w:spacing w:before="0" w:after="0"/>
        <w:jc w:val="left"/>
        <w:rPr/>
      </w:pPr>
      <w:r>
        <w:rPr/>
        <w:t>ef5DoplOppSPwgj8yfL8z0lRC1HQZWSRw0tZX0uGiVGuGjggjNSsdidX2kAYGw/UbfX2YCjOgrgCv+</w:t>
      </w:r>
    </w:p>
    <w:p>
      <w:pPr>
        <w:pStyle w:val="PreformattedText"/>
        <w:bidi w:val="0"/>
        <w:spacing w:before="0" w:after="0"/>
        <w:jc w:val="left"/>
        <w:rPr/>
      </w:pPr>
      <w:r>
        <w:rPr/>
        <w:t>bpCVKo5IyTT9n+bpWbOomnp6HX6jXVslVXhhcx4Wj+5yaUfHBfI1NHrcHjwwWbj2nvH06yDgLQf6Y0</w:t>
      </w:r>
    </w:p>
    <w:p>
      <w:pPr>
        <w:pStyle w:val="PreformattedText"/>
        <w:bidi w:val="0"/>
        <w:spacing w:before="0" w:after="0"/>
        <w:jc w:val="left"/>
        <w:rPr/>
      </w:pPr>
      <w:r>
        <w:rPr/>
        <w:t>FfyB/aelFohIj+bVP2DNPzI/YOlr1LRPnu0twZydmeWjpsjMHdFXTVZupgpqe4UBI9NN5C3HCrx7Rb</w:t>
      </w:r>
    </w:p>
    <w:p>
      <w:pPr>
        <w:pStyle w:val="PreformattedText"/>
        <w:bidi w:val="0"/>
        <w:spacing w:before="0" w:after="0"/>
        <w:jc w:val="left"/>
        <w:rPr/>
      </w:pPr>
      <w:r>
        <w:rPr/>
        <w:t>q5hsoI/Uj+Q/z9LtrXxr6WYjIB/mf83Vge3qBpKOmWFiZWbX4jHYOP0qykku8YA/xa5va3sET5dieh</w:t>
      </w:r>
    </w:p>
    <w:p>
      <w:pPr>
        <w:pStyle w:val="PreformattedText"/>
        <w:bidi w:val="0"/>
        <w:spacing w:before="0" w:after="0"/>
        <w:jc w:val="left"/>
        <w:rPr/>
      </w:pPr>
      <w:r>
        <w:rPr/>
        <w:t>/bYRadDJQ0CwUyLEix6C6sLWEaSOs6u7H1K33BsoX6MP8AG3svcjVnPRqoBAp0rsbrhjk0hoyYVkRp</w:t>
      </w:r>
    </w:p>
    <w:p>
      <w:pPr>
        <w:pStyle w:val="PreformattedText"/>
        <w:bidi w:val="0"/>
        <w:spacing w:before="0" w:after="0"/>
        <w:jc w:val="left"/>
        <w:rPr/>
      </w:pPr>
      <w:r>
        <w:rPr/>
        <w:t>ALECzIjlQB6blHvwVsLe0slCelMVRXoQcLM1REsUc3qGqojE5WO8S+p4wwsBWQSegIL6g9xfn2XTjS</w:t>
      </w:r>
    </w:p>
    <w:p>
      <w:pPr>
        <w:pStyle w:val="PreformattedText"/>
        <w:bidi w:val="0"/>
        <w:spacing w:before="0" w:after="0"/>
        <w:jc w:val="left"/>
        <w:rPr/>
      </w:pPr>
      <w:r>
        <w:rPr/>
        <w:t>1T0b2x1LQH/V/n6GbbaMsKGm1skTeKFZEJk0EKDTH1FQLOxsxt9fp7L5uOR0cQ8B8uhZxeiUU5qJn/</w:t>
      </w:r>
    </w:p>
    <w:p>
      <w:pPr>
        <w:pStyle w:val="PreformattedText"/>
        <w:bidi w:val="0"/>
        <w:spacing w:before="0" w:after="0"/>
        <w:jc w:val="left"/>
        <w:rPr/>
      </w:pPr>
      <w:r>
        <w:rPr/>
        <w:t>ALMNPUoj+VEexSjcWBVlVLXY344/HtDJitOjFAMf6vy6FOiop6nxxSspinmkFPXlrFJo0WSGGSZNDy</w:t>
      </w:r>
    </w:p>
    <w:p>
      <w:pPr>
        <w:pStyle w:val="PreformattedText"/>
        <w:bidi w:val="0"/>
        <w:spacing w:before="0" w:after="0"/>
        <w:jc w:val="left"/>
        <w:rPr/>
      </w:pPr>
      <w:r>
        <w:rPr/>
        <w:t>rIWsNQvcEm/wBPaU/I56fqB0qKfE1QUyy+SJVa06S04Wnmdguqod420rUBgQJBYsoF/e1rxOOralJp</w:t>
      </w:r>
    </w:p>
    <w:p>
      <w:pPr>
        <w:pStyle w:val="PreformattedText"/>
        <w:bidi w:val="0"/>
        <w:spacing w:before="0" w:after="0"/>
        <w:jc w:val="left"/>
        <w:rPr/>
      </w:pPr>
      <w:r>
        <w:rPr/>
        <w:t>1JWlZtUEkQrY4m8upP8AOwq55WRSBbUBqXkjj6+/FvLj1dQOPDricbFI2qEoINLyVdPPqvIq+iGWna</w:t>
      </w:r>
    </w:p>
    <w:p>
      <w:pPr>
        <w:pStyle w:val="PreformattedText"/>
        <w:bidi w:val="0"/>
        <w:spacing w:before="0" w:after="0"/>
        <w:jc w:val="left"/>
        <w:rPr/>
      </w:pPr>
      <w:r>
        <w:rPr/>
        <w:t>3jDRP6nDLyPp7sCKcOtn06wnAAzxm0cU31TytIsP7lwiJJBe05Av8ASxBsfdWAOR1rVTy6UsWJr0UK</w:t>
      </w:r>
    </w:p>
    <w:p>
      <w:pPr>
        <w:pStyle w:val="PreformattedText"/>
        <w:bidi w:val="0"/>
        <w:spacing w:before="0" w:after="0"/>
        <w:jc w:val="left"/>
        <w:rPr/>
      </w:pPr>
      <w:r>
        <w:rPr/>
        <w:t>vhKmVC3lVfLEUsrlXUAOrHjT/X8e/AHy4dVLL8+nmnxlbHInnWKWIzMY62OKQN5QCVuyHXF4hw3Fr+</w:t>
      </w:r>
    </w:p>
    <w:p>
      <w:pPr>
        <w:pStyle w:val="PreformattedText"/>
        <w:bidi w:val="0"/>
        <w:spacing w:before="0" w:after="0"/>
        <w:jc w:val="left"/>
        <w:rPr/>
      </w:pPr>
      <w:r>
        <w:rPr/>
        <w:t>9kH1z1TWDw49T3xqWAraERtaNoqmJRK0ihDdzIWJL3PP4Jsb+91pg8etg1+A9O+NoV1xU/iqp1Z2AS</w:t>
      </w:r>
    </w:p>
    <w:p>
      <w:pPr>
        <w:pStyle w:val="PreformattedText"/>
        <w:bidi w:val="0"/>
        <w:spacing w:before="0" w:after="0"/>
        <w:jc w:val="left"/>
        <w:rPr/>
      </w:pPr>
      <w:r>
        <w:rPr/>
        <w:t>5Cxg/p0Mok9LtctY8W+vvwofWvTchoGNQOhBpsJHqkaOijBdDoLK0rKthqZGcBhqZfpYXItz7fVQeI</w:t>
      </w:r>
    </w:p>
    <w:p>
      <w:pPr>
        <w:pStyle w:val="PreformattedText"/>
        <w:bidi w:val="0"/>
        <w:spacing w:before="0" w:after="0"/>
        <w:jc w:val="left"/>
        <w:rPr/>
      </w:pPr>
      <w:r>
        <w:rPr/>
        <w:t>6LJJWxVjTp0TBs6eRYyjKyp+3EEMiIApJ/KqL/AEN7H8W930rSvDprxDUClR05rhQoP3OiYGYaSbqI</w:t>
      </w:r>
    </w:p>
    <w:p>
      <w:pPr>
        <w:pStyle w:val="PreformattedText"/>
        <w:bidi w:val="0"/>
        <w:spacing w:before="0" w:after="0"/>
        <w:jc w:val="left"/>
        <w:rPr/>
      </w:pPr>
      <w:r>
        <w:rPr/>
        <w:t>tf6mdjbXIoW30v8A7D2yzZxw6eUY+fUuPGU0c6643Y2eRXEYJ0BiSnkYeOFVH5uNX+8e6EkmnT68Os</w:t>
      </w:r>
    </w:p>
    <w:p>
      <w:pPr>
        <w:pStyle w:val="PreformattedText"/>
        <w:bidi w:val="0"/>
        <w:spacing w:before="0" w:after="0"/>
        <w:jc w:val="left"/>
        <w:rPr/>
      </w:pPr>
      <w:r>
        <w:rPr/>
        <w:t>FYsFNExp40kIZfLFHZXhUG4ngBXRJZSeQNIAPN7e9cPPpXEmogE0HTrj6afQZp2aFDIjRswJeCQsCp</w:t>
      </w:r>
    </w:p>
    <w:p>
      <w:pPr>
        <w:pStyle w:val="PreformattedText"/>
        <w:bidi w:val="0"/>
        <w:spacing w:before="0" w:after="0"/>
        <w:jc w:val="left"/>
        <w:rPr/>
      </w:pPr>
      <w:r>
        <w:rPr/>
        <w:t>qiuovG6m6leCRZuPfvKvV2ABoM9L2jpKup1JflFEyNHHZmfV6pEmAjZDpYnRp5tx/j7UT5dMtpUVPS</w:t>
      </w:r>
    </w:p>
    <w:p>
      <w:pPr>
        <w:pStyle w:val="PreformattedText"/>
        <w:bidi w:val="0"/>
        <w:spacing w:before="0" w:after="0"/>
        <w:jc w:val="left"/>
        <w:rPr/>
      </w:pPr>
      <w:r>
        <w:rPr/>
        <w:t>vo6GKnjjgZPuIERijCIaxIjWCO7SFI2Vrglfp/S/1tXy6TlqktWh6V2Oo18cEUnijN5C0RjEZRS2tY</w:t>
      </w:r>
    </w:p>
    <w:p>
      <w:pPr>
        <w:pStyle w:val="PreformattedText"/>
        <w:bidi w:val="0"/>
        <w:spacing w:before="0" w:after="0"/>
        <w:jc w:val="left"/>
        <w:rPr/>
      </w:pPr>
      <w:r>
        <w:rPr/>
        <w:t>leQlFZSOLDUByPr78KVzTptjxp0r6SlWmiiDJMmsxSKFjJeUtc+aJHYXH4F7gpyCPbnADBr0nYkk0I</w:t>
      </w:r>
    </w:p>
    <w:p>
      <w:pPr>
        <w:pStyle w:val="PreformattedText"/>
        <w:bidi w:val="0"/>
        <w:spacing w:before="0" w:after="0"/>
        <w:jc w:val="left"/>
        <w:rPr/>
      </w:pPr>
      <w:r>
        <w:rPr/>
        <w:t>/zdKemNi7pTsqu7WRJyHNjqLTaroji3BX1IOB9fahWAqQtPz6RuOA1fy6koYwPL+1JDchVCtHqDfQm</w:t>
      </w:r>
    </w:p>
    <w:p>
      <w:pPr>
        <w:pStyle w:val="PreformattedText"/>
        <w:bidi w:val="0"/>
        <w:spacing w:before="0" w:after="0"/>
        <w:jc w:val="left"/>
        <w:rPr/>
      </w:pPr>
      <w:r>
        <w:rPr/>
        <w:t>WUv6EPBubn/X9+1DiSKf6vPqpU8M6uuTzS+O0d2DeuUeL0nTpZtFzrdNIABJVf6X+vu9TpxwPXgBqq</w:t>
      </w:r>
    </w:p>
    <w:p>
      <w:pPr>
        <w:pStyle w:val="PreformattedText"/>
        <w:bidi w:val="0"/>
        <w:spacing w:before="0" w:after="0"/>
        <w:jc w:val="left"/>
        <w:rPr/>
      </w:pPr>
      <w:r>
        <w:rPr/>
        <w:t>eI6xlk9ViXdwHcJzpZgRZkbSLoP9cC31v70SPLJ633D5Dqal0E9g0SsgkkqmAAWIqmpIFJIFTIR9Db</w:t>
      </w:r>
    </w:p>
    <w:p>
      <w:pPr>
        <w:pStyle w:val="PreformattedText"/>
        <w:bidi w:val="0"/>
        <w:spacing w:before="0" w:after="0"/>
        <w:jc w:val="left"/>
        <w:rPr/>
      </w:pPr>
      <w:r>
        <w:rPr/>
        <w:t>i3v3DVTA9f8AN8+mGNdGQSPL/P8ALpP5jRHQ1TGJ4zJTTgpoYFBfVG4KD0G/rN7j6H2nKhq0BBI9On</w:t>
      </w:r>
    </w:p>
    <w:p>
      <w:pPr>
        <w:pStyle w:val="PreformattedText"/>
        <w:bidi w:val="0"/>
        <w:spacing w:before="0" w:after="0"/>
        <w:jc w:val="left"/>
        <w:rPr/>
      </w:pPr>
      <w:r>
        <w:rPr/>
        <w:t>0ahWrCgPWm9/Pg79m353v1r8dMDlJ6vbPRu1G3buyLzJLDJ2LvpftMV91JchpsdtWnISMm0TVTG9z7</w:t>
      </w:r>
    </w:p>
    <w:p>
      <w:pPr>
        <w:pStyle w:val="PreformattedText"/>
        <w:bidi w:val="0"/>
        <w:spacing w:before="0" w:after="0"/>
        <w:jc w:val="left"/>
        <w:rPr/>
      </w:pPr>
      <w:r>
        <w:rPr/>
        <w:t>mD222sQ2VzfE1aQ6B8gpz+0nP2dRV7h3+u8tbFaAIutqerYX9i1NPn1SfRRtZ/2/Ib6izlfUVK6w4Z</w:t>
      </w:r>
    </w:p>
    <w:p>
      <w:pPr>
        <w:pStyle w:val="PreformattedText"/>
        <w:bidi w:val="0"/>
        <w:spacing w:before="0" w:after="0"/>
        <w:jc w:val="left"/>
        <w:rPr/>
      </w:pPr>
      <w:r>
        <w:rPr/>
        <w:t>SCimxItfQLAe5etloOFc/4Ootm+3pTobJEVAjnVNF5QrNLZrmSNB+2j6TdlAKFeDaw9miaBQGgPzx+</w:t>
      </w:r>
    </w:p>
    <w:p>
      <w:pPr>
        <w:pStyle w:val="PreformattedText"/>
        <w:bidi w:val="0"/>
        <w:spacing w:before="0" w:after="0"/>
        <w:jc w:val="left"/>
        <w:rPr/>
      </w:pPr>
      <w:r>
        <w:rPr/>
        <w:t>z06ROajqcpIZmWKBlDX/AM4ZYoY0SwQEga9Bb0E824P09qwdVCirTjliRjPDz+XScilak/s6n0plj+</w:t>
      </w:r>
    </w:p>
    <w:p>
      <w:pPr>
        <w:pStyle w:val="PreformattedText"/>
        <w:bidi w:val="0"/>
        <w:spacing w:before="0" w:after="0"/>
        <w:jc w:val="left"/>
        <w:rPr/>
      </w:pPr>
      <w:r>
        <w:rPr/>
        <w:t>0Lx3Cz2hC6WiYmVCajyJpKmlUBj/aIIAI9uaHYnWO3z9M9UJUDHH+eOsFZqlDzXqJzJ+/NOZS9TJ5H</w:t>
      </w:r>
    </w:p>
    <w:p>
      <w:pPr>
        <w:pStyle w:val="PreformattedText"/>
        <w:bidi w:val="0"/>
        <w:spacing w:before="0" w:after="0"/>
        <w:jc w:val="left"/>
        <w:rPr/>
      </w:pPr>
      <w:r>
        <w:rPr/>
        <w:t>eWSV2kLTzzSytqaQlgbkG/tsqAAAMdeJJyxz1jpYULMunwAxELqZxCtQBqhNQVN/E6MY3lOrxOQSD+</w:t>
      </w:r>
    </w:p>
    <w:p>
      <w:pPr>
        <w:pStyle w:val="PreformattedText"/>
        <w:bidi w:val="0"/>
        <w:spacing w:before="0" w:after="0"/>
        <w:jc w:val="left"/>
        <w:rPr/>
      </w:pPr>
      <w:r>
        <w:rPr/>
        <w:t>NqKnhTr3UaRZGiA/zCRyeNFVCg8UshEzCRrowLx6WN9I03AAPvxXHWw1D1GlDkvJE8japjPd1Vnisq</w:t>
      </w:r>
    </w:p>
    <w:p>
      <w:pPr>
        <w:pStyle w:val="PreformattedText"/>
        <w:bidi w:val="0"/>
        <w:spacing w:before="0" w:after="0"/>
        <w:jc w:val="left"/>
        <w:rPr/>
      </w:pPr>
      <w:r>
        <w:rPr/>
        <w:t>CVvQzI6Ri6o31UXt78IBIXap49e8TSACo4dQpUVXnAebUYQzu8irHJ4S0qGiRVNoW8gUB9BuG/wPup</w:t>
      </w:r>
    </w:p>
    <w:p>
      <w:pPr>
        <w:pStyle w:val="PreformattedText"/>
        <w:bidi w:val="0"/>
        <w:spacing w:before="0" w:after="0"/>
        <w:jc w:val="left"/>
        <w:rPr/>
      </w:pPr>
      <w:r>
        <w:rPr/>
        <w:t>iADjUcD/VT/UOvaySpoKHrG/hRbhVFliVogS8X7gUMFDuWMzEWuAABYfm/vx+QHAdeBOPt65OjmNvG</w:t>
      </w:r>
    </w:p>
    <w:p>
      <w:pPr>
        <w:pStyle w:val="PreformattedText"/>
        <w:bidi w:val="0"/>
        <w:spacing w:before="0" w:after="0"/>
        <w:jc w:val="left"/>
        <w:rPr/>
      </w:pPr>
      <w:r>
        <w:rPr/>
        <w:t>7uwkX0mMsCw+oCaRZIk1C55JWwv7qTgdbGeuSKjNKgeeb1B1llkESyJCwaUp4VZZBoIH1FgSbce7LV</w:t>
      </w:r>
    </w:p>
    <w:p>
      <w:pPr>
        <w:pStyle w:val="PreformattedText"/>
        <w:bidi w:val="0"/>
        <w:spacing w:before="0" w:after="0"/>
        <w:jc w:val="left"/>
        <w:rPr/>
      </w:pPr>
      <w:r>
        <w:rPr/>
        <w:t>qjJ/2OvHSBkjpOymD+K5UvHKNNbEiGVGvAqm4sY2EKmckFlNwhH9PaJv7WXHn07gKtOHT151ljRCqz</w:t>
      </w:r>
    </w:p>
    <w:p>
      <w:pPr>
        <w:pStyle w:val="PreformattedText"/>
        <w:bidi w:val="0"/>
        <w:spacing w:before="0" w:after="0"/>
        <w:jc w:val="left"/>
        <w:rPr/>
      </w:pPr>
      <w:r>
        <w:rPr/>
        <w:t>h5PCY2OmQzpIriSFUUamCkKCrD/C592q3VccadOixRK0J1vO4QRyS3CyU3lLJJGIY0HmRL6wA7OeQb</w:t>
      </w:r>
    </w:p>
    <w:p>
      <w:pPr>
        <w:pStyle w:val="PreformattedText"/>
        <w:bidi w:val="0"/>
        <w:spacing w:before="0" w:after="0"/>
        <w:jc w:val="left"/>
        <w:rPr/>
      </w:pPr>
      <w:r>
        <w:rPr/>
        <w:t>+/V9eqAfPpRwGkSiK0lNTwpLWRuy0ktRVSSwIssReCGT1yyQALI12EccnFj+KUzx6t1gqsSKqoVJKe</w:t>
      </w:r>
    </w:p>
    <w:p>
      <w:pPr>
        <w:pStyle w:val="PreformattedText"/>
        <w:bidi w:val="0"/>
        <w:spacing w:before="0" w:after="0"/>
        <w:jc w:val="left"/>
        <w:rPr/>
      </w:pPr>
      <w:r>
        <w:rPr/>
        <w:t>e1SEmp4Wp2lWSQxmeR51EusqkQDFdKKGUENYm7nhg0qemixBx0LPVfyA7q6glSHbW8JcztWN2kfbG6</w:t>
      </w:r>
    </w:p>
    <w:p>
      <w:pPr>
        <w:pStyle w:val="PreformattedText"/>
        <w:bidi w:val="0"/>
        <w:spacing w:before="0" w:after="0"/>
        <w:jc w:val="left"/>
        <w:rPr/>
      </w:pPr>
      <w:r>
        <w:rPr/>
        <w:t>Wky+2a+OMss60U1a4yOErJgwF6KdXQALZha9opZ4T2SVX0PD/Y/LpNcWdrdZlipL/EMEf5x9vVh3VP</w:t>
      </w:r>
    </w:p>
    <w:p>
      <w:pPr>
        <w:pStyle w:val="PreformattedText"/>
        <w:bidi w:val="0"/>
        <w:spacing w:before="0" w:after="0"/>
        <w:jc w:val="left"/>
        <w:rPr/>
      </w:pPr>
      <w:r>
        <w:rPr/>
        <w:t>zo613o9Hhd+0FZ1RuWQESVlbVHL7Jqpn0F5BmY1FZh6SQemNa6NSBa7/AEuYxX0b0WQaG/l/sfn0RX</w:t>
      </w:r>
    </w:p>
    <w:p>
      <w:pPr>
        <w:pStyle w:val="PreformattedText"/>
        <w:bidi w:val="0"/>
        <w:spacing w:before="0" w:after="0"/>
        <w:jc w:val="left"/>
        <w:rPr/>
      </w:pPr>
      <w:r>
        <w:rPr/>
        <w:t>OyzxBpIGEienBv2cD+XRz6etpsjR0+Sx1dR5PF1eiWlyWLq0r8fURyaZBJHV0cj09QkvHj0MzL9Dp9</w:t>
      </w:r>
    </w:p>
    <w:p>
      <w:pPr>
        <w:pStyle w:val="PreformattedText"/>
        <w:bidi w:val="0"/>
        <w:spacing w:before="0" w:after="0"/>
        <w:jc w:val="left"/>
        <w:rPr/>
      </w:pPr>
      <w:r>
        <w:rPr/>
        <w:t>rgQRWtR0SsCraGBBB8x001jNCkzEFDCCNWoeYsX9YaNT5PIBYFl4Aufz7JNywGJUdGNnmgByekWpZp</w:t>
      </w:r>
    </w:p>
    <w:p>
      <w:pPr>
        <w:pStyle w:val="PreformattedText"/>
        <w:bidi w:val="0"/>
        <w:spacing w:before="0" w:after="0"/>
        <w:jc w:val="left"/>
        <w:rPr/>
      </w:pPr>
      <w:r>
        <w:rPr/>
        <w:t>9UT6dTMLEqth6WaYCzPIUYaT9b/wC3PsLaTrwc16OjgZFR09U8urgOl2Zaj9RVWVmcGQvckyQ/2SPw</w:t>
      </w:r>
    </w:p>
    <w:p>
      <w:pPr>
        <w:pStyle w:val="PreformattedText"/>
        <w:bidi w:val="0"/>
        <w:spacing w:before="0" w:after="0"/>
        <w:jc w:val="left"/>
        <w:rPr/>
      </w:pPr>
      <w:r>
        <w:rPr/>
        <w:t>LfT2siFeHSRzkgj/AFfZ0oaKpRdRjKhTdFeV/wBvyeM3Msa3lcMRbUp/Nv8AD2ZxgUx0hcGoHn0/Ut</w:t>
      </w:r>
    </w:p>
    <w:p>
      <w:pPr>
        <w:pStyle w:val="PreformattedText"/>
        <w:bidi w:val="0"/>
        <w:spacing w:before="0" w:after="0"/>
        <w:jc w:val="left"/>
        <w:rPr/>
      </w:pPr>
      <w:r>
        <w:rPr/>
        <w:t>a8jRvY6YiqBpnXlkJsT6g6qYmPqPIAIt7ccChxnqq4YevT3T1RUMELkWIZlZFWRUNxb0nxrHCdX0Ks</w:t>
      </w:r>
    </w:p>
    <w:p>
      <w:pPr>
        <w:pStyle w:val="PreformattedText"/>
        <w:bidi w:val="0"/>
        <w:spacing w:before="0" w:after="0"/>
        <w:jc w:val="left"/>
        <w:rPr/>
      </w:pPr>
      <w:r>
        <w:rPr/>
        <w:t>fwLeyy4UEZ4dLYSQfXpyepvYoWMgKqn0cKBpaVH5H7cStcXHAP5v7DtyuTXh0cRHhTqbDPrsfIFJjl</w:t>
      </w:r>
    </w:p>
    <w:p>
      <w:pPr>
        <w:pStyle w:val="PreformattedText"/>
        <w:bidi w:val="0"/>
        <w:spacing w:before="0" w:after="0"/>
        <w:jc w:val="left"/>
        <w:rPr/>
      </w:pPr>
      <w:r>
        <w:rPr/>
        <w:t>OpQzuQTo82prDR4yxIPDW9kUo49GCZp69PqvqW0bFbCJgNZNjLFZLkBgFI58gFxe1vaBjnpUDxx1IE</w:t>
      </w:r>
    </w:p>
    <w:p>
      <w:pPr>
        <w:pStyle w:val="PreformattedText"/>
        <w:bidi w:val="0"/>
        <w:spacing w:before="0" w:after="0"/>
        <w:jc w:val="left"/>
        <w:rPr/>
      </w:pPr>
      <w:r>
        <w:rPr/>
        <w:t>iAEI8cbLezWLrJHq/dg1ablo1H+8XP590+fV6evXbIoF42kJIiu+k+pFLuGBt+mRidXCkAG1/eq56t</w:t>
      </w:r>
    </w:p>
    <w:p>
      <w:pPr>
        <w:pStyle w:val="PreformattedText"/>
        <w:bidi w:val="0"/>
        <w:spacing w:before="0" w:after="0"/>
        <w:jc w:val="left"/>
        <w:rPr/>
      </w:pPr>
      <w:r>
        <w:rPr/>
        <w:t>8uuDnQG1hjdRqRW1XsQfJHKmjXcuCqkcfUXHv359aHWRytj6ZVk0qLMukrKQySMpWzOGHLKeAPoR71</w:t>
      </w:r>
    </w:p>
    <w:p>
      <w:pPr>
        <w:pStyle w:val="PreformattedText"/>
        <w:bidi w:val="0"/>
        <w:spacing w:before="0" w:after="0"/>
        <w:jc w:val="left"/>
        <w:rPr/>
      </w:pPr>
      <w:r>
        <w:rPr/>
        <w:t>ivWgMZ66ZQwVmkKiYMpEhWMyjXxaw1CPWvFgNN/r73jq1Twr12pV1QoJi8rSxRlS7+MqmlPITYkBlu</w:t>
      </w:r>
    </w:p>
    <w:p>
      <w:pPr>
        <w:pStyle w:val="PreformattedText"/>
        <w:bidi w:val="0"/>
        <w:spacing w:before="0" w:after="0"/>
        <w:jc w:val="left"/>
        <w:rPr/>
      </w:pPr>
      <w:r>
        <w:rPr/>
        <w:t>txcgc/19+6qa04dZFJBtIqHklGRxa/kX1WX0suvgm5t9Px79w8+tfKnXmRhrQqeG0sGVmIZ2N11Oxd</w:t>
      </w:r>
    </w:p>
    <w:p>
      <w:pPr>
        <w:pStyle w:val="PreformattedText"/>
        <w:bidi w:val="0"/>
        <w:spacing w:before="0" w:after="0"/>
        <w:jc w:val="left"/>
        <w:rPr/>
      </w:pPr>
      <w:r>
        <w:rPr/>
        <w:t>o2iBvb/Y3vb3sdV4567ACNExEZ0XK6lswjIsjSHnypptpUk6FAuOPe+HWv8AB14qjSliCgW6xjVrLx</w:t>
      </w:r>
    </w:p>
    <w:p>
      <w:pPr>
        <w:pStyle w:val="PreformattedText"/>
        <w:bidi w:val="0"/>
        <w:spacing w:before="0" w:after="0"/>
        <w:jc w:val="left"/>
        <w:rPr/>
      </w:pPr>
      <w:r>
        <w:rPr/>
        <w:t>cN5ElBOmzkgg2vxp9+pmh6qR5nriW1aBHdXLE6iGBp7WaKw9TOHjsxvezfTn3qnXuGfKvXE6/EfKpc</w:t>
      </w:r>
    </w:p>
    <w:p>
      <w:pPr>
        <w:pStyle w:val="PreformattedText"/>
        <w:bidi w:val="0"/>
        <w:spacing w:before="0" w:after="0"/>
        <w:jc w:val="left"/>
        <w:rPr/>
      </w:pPr>
      <w:r>
        <w:rPr/>
        <w:t>ggSoWZVBlI8QIQ/uymQfS503sT/T3n1v7MdcCrJrkANg5WUzKCge5BQMdJW7ngsP0gfX3scOtY4jj1</w:t>
      </w:r>
    </w:p>
    <w:p>
      <w:pPr>
        <w:pStyle w:val="PreformattedText"/>
        <w:bidi w:val="0"/>
        <w:spacing w:before="0" w:after="0"/>
        <w:jc w:val="left"/>
        <w:rPr/>
      </w:pPr>
      <w:r>
        <w:rPr/>
        <w:t>zVmKR38iPI9y3qLgJ6iHC2BjZCATcaePdvUVz14cePXNpiTqUKZLMwjdvSCQ12aULqIH0t/T+v19+B</w:t>
      </w:r>
    </w:p>
    <w:p>
      <w:pPr>
        <w:pStyle w:val="PreformattedText"/>
        <w:bidi w:val="0"/>
        <w:spacing w:before="0" w:after="0"/>
        <w:jc w:val="left"/>
        <w:rPr/>
      </w:pPr>
      <w:r>
        <w:rPr/>
        <w:t>68fs6iSzBUTwmAHx6RrX1CdSDeNkYSHlLAf0Nz9Le9+XWvt6bmkZmAGkyK6+t+AGDn1KFYgqJDZSb6</w:t>
      </w:r>
    </w:p>
    <w:p>
      <w:pPr>
        <w:pStyle w:val="PreformattedText"/>
        <w:bidi w:val="0"/>
        <w:spacing w:before="0" w:after="0"/>
        <w:jc w:val="left"/>
        <w:rPr/>
      </w:pPr>
      <w:r>
        <w:rPr/>
        <w:t>W5I96xx69THS+2bsDN7oradPDItIWeVPTaSKodwJHUj6C1xY2VSb8/T3sKW4LXpHcXMcR0LUyny6s1</w:t>
      </w:r>
    </w:p>
    <w:p>
      <w:pPr>
        <w:pStyle w:val="PreformattedText"/>
        <w:bidi w:val="0"/>
        <w:spacing w:before="0" w:after="0"/>
        <w:jc w:val="left"/>
        <w:rPr/>
      </w:pPr>
      <w:r>
        <w:rPr/>
        <w:t>6K6ml29HTCSAoXZVayjSNIS8RAQXvYXf6/09qoYjES54noqaxkmcuwNT1ZhsnbfhiheRVRlulrX03A</w:t>
      </w:r>
    </w:p>
    <w:p>
      <w:pPr>
        <w:pStyle w:val="PreformattedText"/>
        <w:bidi w:val="0"/>
        <w:spacing w:before="0" w:after="0"/>
        <w:jc w:val="left"/>
        <w:rPr/>
      </w:pPr>
      <w:r>
        <w:rPr/>
        <w:t>Yhrkal4t9B7Oon7QAMdHFnYYBbFOjAYmJYURVXSGICkXHBFxovyFBFv6n29qxWvRmIVU0pTpWx1RjU</w:t>
      </w:r>
    </w:p>
    <w:p>
      <w:pPr>
        <w:pStyle w:val="PreformattedText"/>
        <w:bidi w:val="0"/>
        <w:spacing w:before="0" w:after="0"/>
        <w:jc w:val="left"/>
        <w:rPr/>
      </w:pPr>
      <w:r>
        <w:rPr/>
        <w:t>eoLa5tY2+tiLn6OD71Xp8IBinTfW5hYo+WOq9vr9WHBN7AgqPx/U+/Fvn17TTj0FG5d0rBG9pT9St1</w:t>
      </w:r>
    </w:p>
    <w:p>
      <w:pPr>
        <w:pStyle w:val="PreformattedText"/>
        <w:bidi w:val="0"/>
        <w:spacing w:before="0" w:after="0"/>
        <w:jc w:val="left"/>
        <w:rPr/>
      </w:pPr>
      <w:r>
        <w:rPr/>
        <w:t>bVcD9QBte1+D+T7TvLpBx007hMsaDou+5NzT1jzKkjNYsFIYBri17m/wCmx/Tx7SvJqHRPeXfiVVPh</w:t>
      </w:r>
    </w:p>
    <w:p>
      <w:pPr>
        <w:pStyle w:val="PreformattedText"/>
        <w:bidi w:val="0"/>
        <w:spacing w:before="0" w:after="0"/>
        <w:jc w:val="left"/>
        <w:rPr/>
      </w:pPr>
      <w:r>
        <w:rPr/>
        <w:t>6DiRZqqU6lDBnQ+gOQwJsEuLtoJ4vx/tvbNCa9FdCTw6VmE2vNWSDUj2V2LNoFyL3IuwF9I4/oR9D7</w:t>
      </w:r>
    </w:p>
    <w:p>
      <w:pPr>
        <w:pStyle w:val="PreformattedText"/>
        <w:bidi w:val="0"/>
        <w:spacing w:before="0" w:after="0"/>
        <w:jc w:val="left"/>
        <w:rPr/>
      </w:pPr>
      <w:r>
        <w:rPr/>
        <w:t>cVCen44a8TT/L0Nm3tnLGEPiFhYqHWwIexGq31+nBPtWkNACelSppqKY6F/E7bSO14+FsARyLqf7V+</w:t>
      </w:r>
    </w:p>
    <w:p>
      <w:pPr>
        <w:pStyle w:val="PreformattedText"/>
        <w:bidi w:val="0"/>
        <w:spacing w:before="0" w:after="0"/>
        <w:jc w:val="left"/>
        <w:rPr/>
      </w:pPr>
      <w:r>
        <w:rPr/>
        <w:t>WJB5tf28FIzTHTirkGnS/ocR4wpC/S5sCLWN/Uo4BH+9j28q+vTwxnpRQ0qotwgVrAg8C7W/pY8EfX</w:t>
      </w:r>
    </w:p>
    <w:p>
      <w:pPr>
        <w:pStyle w:val="PreformattedText"/>
        <w:bidi w:val="0"/>
        <w:spacing w:before="0" w:after="0"/>
        <w:jc w:val="left"/>
        <w:rPr/>
      </w:pPr>
      <w:r>
        <w:rPr/>
        <w:t>3vrRNesxAW9uAQL35H+FgPrcce/U61/h6jNyCDyAef8L8fXg8fj8+9f4OvVr9vUdz9VNgb2PP9BcE/</w:t>
      </w:r>
    </w:p>
    <w:p>
      <w:pPr>
        <w:pStyle w:val="PreformattedText"/>
        <w:bidi w:val="0"/>
        <w:spacing w:before="0" w:after="0"/>
        <w:jc w:val="left"/>
        <w:rPr/>
      </w:pPr>
      <w:r>
        <w:rPr/>
        <w:t>W1vz/h70OtEmnWE3sTa9gAfx+QAQf6e/evWvQdf/04wH0UArEWKB3lCqI2RvTIVW5KaSwCXIJF/Y/t</w:t>
      </w:r>
    </w:p>
    <w:p>
      <w:pPr>
        <w:pStyle w:val="PreformattedText"/>
        <w:bidi w:val="0"/>
        <w:spacing w:before="0" w:after="0"/>
        <w:jc w:val="left"/>
        <w:rPr/>
      </w:pPr>
      <w:r>
        <w:rPr/>
        <w:t>xgVPQZm4kU66diImk9UfjQu1mVwg/CyIf1M9vUVtYkH/D2uA6SHjw6wyAaYwrhD61lay6dcmkMahfV</w:t>
      </w:r>
    </w:p>
    <w:p>
      <w:pPr>
        <w:pStyle w:val="PreformattedText"/>
        <w:bidi w:val="0"/>
        <w:spacing w:before="0" w:after="0"/>
        <w:jc w:val="left"/>
        <w:rPr/>
      </w:pPr>
      <w:r>
        <w:rPr/>
        <w:t>cRKvpNwSbW/N9nFetDJHr1xayNrW769elWOt1jlUAHWitpQX1EEalW3tNLgGnT8fEYx031MekO5lkC</w:t>
      </w:r>
    </w:p>
    <w:p>
      <w:pPr>
        <w:pStyle w:val="PreformattedText"/>
        <w:bidi w:val="0"/>
        <w:spacing w:before="0" w:after="0"/>
        <w:jc w:val="left"/>
        <w:rPr/>
      </w:pPr>
      <w:r>
        <w:rPr/>
        <w:t>gqg1lVdHikKyPf0hdQcaVBIIv7Cu4CjE1x0f2hwtRTqAY/K58kjalUrcA2AOhY2XhQSVsD9PySPZV+</w:t>
      </w:r>
    </w:p>
    <w:p>
      <w:pPr>
        <w:pStyle w:val="PreformattedText"/>
        <w:bidi w:val="0"/>
        <w:spacing w:before="0" w:after="0"/>
        <w:jc w:val="left"/>
        <w:rPr/>
      </w:pPr>
      <w:r>
        <w:rPr/>
        <w:t>Imuel1cdeJI9X7iKAWLs3mLAvoe8SiPSjGwCAavqSQvtRAe4enTMh7T1nZlJ/U0a6lIlAWwUizo36m</w:t>
      </w:r>
    </w:p>
    <w:p>
      <w:pPr>
        <w:pStyle w:val="PreformattedText"/>
        <w:bidi w:val="0"/>
        <w:spacing w:before="0" w:after="0"/>
        <w:jc w:val="left"/>
        <w:rPr/>
      </w:pPr>
      <w:r>
        <w:rPr/>
        <w:t>MjhBcBSAtvz7Ett5Y6J5vPrmzBbt+3CxZbcEFg68K6qWHqiYab83Nz7Ml+3pCfl1wYRgsxJSNm1qjh</w:t>
      </w:r>
    </w:p>
    <w:p>
      <w:pPr>
        <w:pStyle w:val="PreformattedText"/>
        <w:bidi w:val="0"/>
        <w:spacing w:before="0" w:after="0"/>
        <w:jc w:val="left"/>
        <w:rPr/>
      </w:pPr>
      <w:r>
        <w:rPr/>
        <w:t>pESZwFMwjjQyP5B9SCCLer8n3c9a8j1HlLBD5DHrDkqYmRnZSVUapOFa6E+m+lT9Tf2lm4HHT8XHrH</w:t>
      </w:r>
    </w:p>
    <w:p>
      <w:pPr>
        <w:pStyle w:val="PreformattedText"/>
        <w:bidi w:val="0"/>
        <w:spacing w:before="0" w:after="0"/>
        <w:jc w:val="left"/>
        <w:rPr/>
      </w:pPr>
      <w:r>
        <w:rPr/>
        <w:t>MUU8yw3iTxuChjuWsSqvoJKOBoIuTqva3sO33n5mvRxa1p8um9VH9SgA1EXYmORXBUOp1HxJaysbm/</w:t>
      </w:r>
    </w:p>
    <w:p>
      <w:pPr>
        <w:pStyle w:val="PreformattedText"/>
        <w:bidi w:val="0"/>
        <w:spacing w:before="0" w:after="0"/>
        <w:jc w:val="left"/>
        <w:rPr/>
      </w:pPr>
      <w:r>
        <w:rPr/>
        <w:t>0ufZG4/Z0ZAg9d8DzksqASsyMAAoRn0FvSumOPQxBP6iPbB6dUjFeunXULMzsdd5NV2CltAaFTGbuW</w:t>
      </w:r>
    </w:p>
    <w:p>
      <w:pPr>
        <w:pStyle w:val="PreformattedText"/>
        <w:bidi w:val="0"/>
        <w:spacing w:before="0" w:after="0"/>
        <w:jc w:val="left"/>
        <w:rPr/>
      </w:pPr>
      <w:r>
        <w:rPr/>
        <w:t>NiQAfwSfr7p546c6yAyhm0MD4mj1PZHYNJKysqtqYGMIDchiAP9v7117zyOucrBjc3dD6v22Yxsxa4</w:t>
      </w:r>
    </w:p>
    <w:p>
      <w:pPr>
        <w:pStyle w:val="PreformattedText"/>
        <w:bidi w:val="0"/>
        <w:spacing w:before="0" w:after="0"/>
        <w:jc w:val="left"/>
        <w:rPr/>
      </w:pPr>
      <w:r>
        <w:rPr/>
        <w:t>DSsTeOcC3+q/2Hvxr6daz1xl1+IxILrcOefWkbPcQGMFgUubAKRwPr79n8+rjA6h1DLrCMpZU1FkjS</w:t>
      </w:r>
    </w:p>
    <w:p>
      <w:pPr>
        <w:pStyle w:val="PreformattedText"/>
        <w:bidi w:val="0"/>
        <w:spacing w:before="0" w:after="0"/>
        <w:jc w:val="left"/>
        <w:rPr/>
      </w:pPr>
      <w:r>
        <w:rPr/>
        <w:t>4KMt7O63CmVrkXJI/H9fbi46ac1AqOkpllhrHTExMIJqyFpKp4ZJFljxKuRJBC0X7UMs8hMesepQHI</w:t>
      </w:r>
    </w:p>
    <w:p>
      <w:pPr>
        <w:pStyle w:val="PreformattedText"/>
        <w:bidi w:val="0"/>
        <w:spacing w:before="0" w:after="0"/>
        <w:jc w:val="left"/>
        <w:rPr/>
      </w:pPr>
      <w:r>
        <w:rPr/>
        <w:t>ubH2pTphhw6bZWlUyYzFoft6dYmgZFEcccZC+FAqBddOwXSWuGckKpVQxIgstVAFHRTdAZJ4dQppv4</w:t>
      </w:r>
    </w:p>
    <w:p>
      <w:pPr>
        <w:pStyle w:val="PreformattedText"/>
        <w:bidi w:val="0"/>
        <w:spacing w:before="0" w:after="0"/>
        <w:jc w:val="left"/>
        <w:rPr/>
      </w:pPr>
      <w:r>
        <w:rPr/>
        <w:t>dAtVHL45njeZGkijkJqGLxIHkIAe7gpEjcAkkni/s9DGOPUDQ0/wBX+x0VFS76aVz5dAlU5Bp1qnp9</w:t>
      </w:r>
    </w:p>
    <w:p>
      <w:pPr>
        <w:pStyle w:val="PreformattedText"/>
        <w:bidi w:val="0"/>
        <w:spacing w:before="0" w:after="0"/>
        <w:jc w:val="left"/>
        <w:rPr/>
      </w:pPr>
      <w:r>
        <w:rPr/>
        <w:t>UVNUyrV1NbLKaurylZIDHT1dXVKpmip4VjdYIIxqkJBVVT1kLz3LNq0rRCak8Sx8ix9B5Af7PQgigU</w:t>
      </w:r>
    </w:p>
    <w:p>
      <w:pPr>
        <w:pStyle w:val="PreformattedText"/>
        <w:bidi w:val="0"/>
        <w:spacing w:before="0" w:after="0"/>
        <w:jc w:val="left"/>
        <w:rPr/>
      </w:pPr>
      <w:r>
        <w:rPr/>
        <w:t>FSxqRgDgAONAP8JPSkw+AylXHIwiOPglZJZKtl+5ncFifEIBxLUzEGyn9iAen1N7fttvmlBZqqCa1O</w:t>
      </w:r>
    </w:p>
    <w:p>
      <w:pPr>
        <w:pStyle w:val="PreformattedText"/>
        <w:bidi w:val="0"/>
        <w:spacing w:before="0" w:after="0"/>
        <w:jc w:val="left"/>
        <w:rPr/>
      </w:pPr>
      <w:r>
        <w:rPr/>
        <w:t>f9R/kOmLi8hRgimpHkMf6h/M9LMY+mw1FIYaZ5KqSyBYCkla8rs3Ehb0T1Mh9LyEWUXANhw/c28dvC</w:t>
      </w:r>
    </w:p>
    <w:p>
      <w:pPr>
        <w:pStyle w:val="PreformattedText"/>
        <w:bidi w:val="0"/>
        <w:spacing w:before="0" w:after="0"/>
        <w:jc w:val="left"/>
        <w:rPr/>
      </w:pPr>
      <w:r>
        <w:rPr/>
        <w:t>zKtWPpxPTMEzTSgM3aPXgP9Xl1CpcdMWWauSNJlEuingYPSwtJquqK3EphSwEr39QJHBHsLNFRyz01</w:t>
      </w:r>
    </w:p>
    <w:p>
      <w:pPr>
        <w:pStyle w:val="PreformattedText"/>
        <w:bidi w:val="0"/>
        <w:spacing w:before="0" w:after="0"/>
        <w:jc w:val="left"/>
        <w:rPr/>
      </w:pPr>
      <w:r>
        <w:rPr/>
        <w:t>enl0dCTGleH8+pwEUhElRMUpoj5kqJdSfceNS0t2AYyov0INgSCPoPfsfl16h4eXRTe4OznGJzS42W</w:t>
      </w:r>
    </w:p>
    <w:p>
      <w:pPr>
        <w:pStyle w:val="PreformattedText"/>
        <w:bidi w:val="0"/>
        <w:spacing w:before="0" w:after="0"/>
        <w:jc w:val="left"/>
        <w:rPr/>
      </w:pPr>
      <w:r>
        <w:rPr/>
        <w:t>eegDyUGPK1CxwTRrGs9dO1TDpZjqBihPqGnXyb+wRzDvX6UkFs3Ye0EHB9T/k6Gex7NR4551GsDUQe</w:t>
      </w:r>
    </w:p>
    <w:p>
      <w:pPr>
        <w:pStyle w:val="PreformattedText"/>
        <w:bidi w:val="0"/>
        <w:spacing w:before="0" w:after="0"/>
        <w:jc w:val="left"/>
        <w:rPr/>
      </w:pPr>
      <w:r>
        <w:rPr/>
        <w:t>I9P856L7t6mjihhlykMTSZRnzFd5wTSUhnfVR00dKlkr5VeO0dM5WG+nUCGKmPXcqpAB1H0/1YHQ40</w:t>
      </w:r>
    </w:p>
    <w:p>
      <w:pPr>
        <w:pStyle w:val="PreformattedText"/>
        <w:bidi w:val="0"/>
        <w:spacing w:before="0" w:after="0"/>
        <w:jc w:val="left"/>
        <w:rPr/>
      </w:pPr>
      <w:r>
        <w:rPr/>
        <w:t>1apNB/q/1U6UIqcjX1VRkMgPDVV0pMFK0q1mThx0BC0TPHDeKGeriTXEzNHFF5AQvpW1EjUBVX4f8A</w:t>
      </w:r>
    </w:p>
    <w:p>
      <w:pPr>
        <w:pStyle w:val="PreformattedText"/>
        <w:bidi w:val="0"/>
        <w:spacing w:before="0" w:after="0"/>
        <w:jc w:val="left"/>
        <w:rPr/>
      </w:pPr>
      <w:r>
        <w:rPr/>
        <w:t>VXqkjHUSTnp/SuHnTEYoy0ItDBlck1SDWPTxENVF69FT7ZaYkJGI7eNh5CzWFrlQFJOacMdN1qQK0H</w:t>
      </w:r>
    </w:p>
    <w:p>
      <w:pPr>
        <w:pStyle w:val="PreformattedText"/>
        <w:bidi w:val="0"/>
        <w:spacing w:before="0" w:after="0"/>
        <w:jc w:val="left"/>
        <w:rPr/>
      </w:pPr>
      <w:r>
        <w:rPr/>
        <w:t>QZdh51zR1r0r0VLjaKjkgDVUrQwz+IqqGcICkOOpyonaIAPLEsfDNMfam2jJZQQSxPl/q4+Vft9Om5</w:t>
      </w:r>
    </w:p>
    <w:p>
      <w:pPr>
        <w:pStyle w:val="PreformattedText"/>
        <w:bidi w:val="0"/>
        <w:spacing w:before="0" w:after="0"/>
        <w:jc w:val="left"/>
        <w:rPr/>
      </w:pPr>
      <w:r>
        <w:rPr/>
        <w:t>XCo9CNIHn/q/On+fostFUSZCfFJSrWw4yCkXJU0ddpiyddmq954/4nl1jKqJmRZGWIlhEtwOb+zaaP</w:t>
      </w:r>
    </w:p>
    <w:p>
      <w:pPr>
        <w:pStyle w:val="PreformattedText"/>
        <w:bidi w:val="0"/>
        <w:spacing w:before="0" w:after="0"/>
        <w:jc w:val="left"/>
        <w:rPr/>
      </w:pPr>
      <w:r>
        <w:rPr/>
        <w:t>w1kUkFq0wcUHp0WwsXMfELSueJJ8z/AJvLpU4aIUUtPmWdQtJMKagZzGQK+aKqqPu4XPDyUGIpp5Qr</w:t>
      </w:r>
    </w:p>
    <w:p>
      <w:pPr>
        <w:pStyle w:val="PreformattedText"/>
        <w:bidi w:val="0"/>
        <w:spacing w:before="0" w:after="0"/>
        <w:jc w:val="left"/>
        <w:rPr/>
      </w:pPr>
      <w:r>
        <w:rPr/>
        <w:t>ra7KR9B7LyvdTz6W07QaY6NH1xhJ6HCbcjuKZcjQ1ebrZ5bNT0Ef79Hj0Eaep6+JqprRm7GV9HABIJ</w:t>
      </w:r>
    </w:p>
    <w:p>
      <w:pPr>
        <w:pStyle w:val="PreformattedText"/>
        <w:bidi w:val="0"/>
        <w:spacing w:before="0" w:after="0"/>
        <w:jc w:val="left"/>
        <w:rPr/>
      </w:pPr>
      <w:r>
        <w:rPr/>
        <w:t>751aSQkV0kKPU+Z/Lo3sVKRj55P+AdTFZqrcVJAsbTUMG24WprCVws9PV0HjhC30l553mkZ39OqMgC</w:t>
      </w:r>
    </w:p>
    <w:p>
      <w:pPr>
        <w:pStyle w:val="PreformattedText"/>
        <w:bidi w:val="0"/>
        <w:spacing w:before="0" w:after="0"/>
        <w:jc w:val="left"/>
        <w:rPr/>
      </w:pPr>
      <w:r>
        <w:rPr/>
        <w:t>wFvEKIxnNc/z6uRV6nhToW/4YsWSxmISQRNlcjjsdTwaVNSmPxTyZyuSq1xulTFVZJEjcvdTFTabam</w:t>
      </w:r>
    </w:p>
    <w:p>
      <w:pPr>
        <w:pStyle w:val="PreformattedText"/>
        <w:bidi w:val="0"/>
        <w:spacing w:before="0" w:after="0"/>
        <w:jc w:val="left"/>
        <w:rPr/>
      </w:pPr>
      <w:r>
        <w:rPr/>
        <w:t>9svpAqOt0p9nR6aTDVMfU+w42hSF6HH0OXzCpSi80VLHJmpJKx5AQal55tCs7WJdl5t7KnzPOwOCaD</w:t>
      </w:r>
    </w:p>
    <w:p>
      <w:pPr>
        <w:pStyle w:val="PreformattedText"/>
        <w:bidi w:val="0"/>
        <w:spacing w:before="0" w:after="0"/>
        <w:jc w:val="left"/>
        <w:rPr/>
      </w:pPr>
      <w:r>
        <w:rPr/>
        <w:t>/B+zp2ECihj0iayqyGM2vQbiaGeuqc7iHpqKqjMYipstuzdFVR0UiwuS01PQ4+lmqZIkt6GiC8G4dA</w:t>
      </w:r>
    </w:p>
    <w:p>
      <w:pPr>
        <w:pStyle w:val="PreformattedText"/>
        <w:bidi w:val="0"/>
        <w:spacing w:before="0" w:after="0"/>
        <w:jc w:val="left"/>
        <w:rPr/>
      </w:pPr>
      <w:r>
        <w:rPr/>
        <w:t>Sg8s8PsHVzTWQOHQF7p8lfVbUxcEKMlHR2eIMDqgwM1UYIygv6qJqh55UjuzMqizMRZUnBj/qz1pjw</w:t>
      </w:r>
    </w:p>
    <w:p>
      <w:pPr>
        <w:pStyle w:val="PreformattedText"/>
        <w:bidi w:val="0"/>
        <w:spacing w:before="0" w:after="0"/>
        <w:jc w:val="left"/>
        <w:rPr/>
      </w:pPr>
      <w:r>
        <w:rPr/>
        <w:t>Arx6V24YIdtRbUxoVHKbWr89WSqbIFmaOplrIIxHF4/u5qhULFVZUjAbiw9vGoUV6pHRiSPXoFM/Wz</w:t>
      </w:r>
    </w:p>
    <w:p>
      <w:pPr>
        <w:pStyle w:val="PreformattedText"/>
        <w:bidi w:val="0"/>
        <w:spacing w:before="0" w:after="0"/>
        <w:jc w:val="left"/>
        <w:rPr/>
      </w:pPr>
      <w:r>
        <w:rPr/>
        <w:t>4vahdqdZhImXyTSuxdZZJ1atEUzGRfPLJN4SoU8O2ke/RUeSgOajpQ/ahNPLoMNu0AbFUmOnl8arBX</w:t>
      </w:r>
    </w:p>
    <w:p>
      <w:pPr>
        <w:pStyle w:val="PreformattedText"/>
        <w:bidi w:val="0"/>
        <w:spacing w:before="0" w:after="0"/>
        <w:jc w:val="left"/>
        <w:rPr/>
      </w:pPr>
      <w:r>
        <w:rPr/>
        <w:t>ZaaBjoBamyNKkmTVmX0u+YqzHZuCQT+Pb0jd7uPkP5cP2dURO1QT/q9eo2qbK7n3C80aximxVNi18L</w:t>
      </w:r>
    </w:p>
    <w:p>
      <w:pPr>
        <w:pStyle w:val="PreformattedText"/>
        <w:bidi w:val="0"/>
        <w:spacing w:before="0" w:after="0"/>
        <w:jc w:val="left"/>
        <w:rPr/>
      </w:pPr>
      <w:r>
        <w:rPr/>
        <w:t>AIKvc7TQ1dVEoOmNWwyS2HPAAA59sagFQAf6h5ft6eAIHH/Uf9jpM7loclund+1tn4qIxz/wAYx+IS</w:t>
      </w:r>
    </w:p>
    <w:p>
      <w:pPr>
        <w:pStyle w:val="PreformattedText"/>
        <w:bidi w:val="0"/>
        <w:spacing w:before="0" w:after="0"/>
        <w:jc w:val="left"/>
        <w:rPr/>
      </w:pPr>
      <w:r>
        <w:rPr/>
        <w:t>honNQsmKw9HFlcgWCkLPVrPUw00jK1lVWBNgfb0TiNHdjinE+pwP8/VXBcoBxr/IZP8Am6sx2fSQUd</w:t>
      </w:r>
    </w:p>
    <w:p>
      <w:pPr>
        <w:pStyle w:val="PreformattedText"/>
        <w:bidi w:val="0"/>
        <w:spacing w:before="0" w:after="0"/>
        <w:jc w:val="left"/>
        <w:rPr/>
      </w:pPr>
      <w:r>
        <w:rPr/>
        <w:t>VnKjRHV02Aosft6CMMYP2sNQCFSs8J0EVWSkdmcfVRpuPr7KHYHQKcST+3pYFoDT/V/sddVVRqxeQY</w:t>
      </w:r>
    </w:p>
    <w:p>
      <w:pPr>
        <w:pStyle w:val="PreformattedText"/>
        <w:bidi w:val="0"/>
        <w:spacing w:before="0" w:after="0"/>
        <w:jc w:val="left"/>
        <w:rPr/>
      </w:pPr>
      <w:r>
        <w:rPr/>
        <w:t>eRJ9wZIbdxWPpSViyNFQSrHX1shUeODD03788iKGEYjQ8+3IzQKa/wCr060w/l/LoJN6VSrRVUVDoq</w:t>
      </w:r>
    </w:p>
    <w:p>
      <w:pPr>
        <w:pStyle w:val="PreformattedText"/>
        <w:bidi w:val="0"/>
        <w:spacing w:before="0" w:after="0"/>
        <w:jc w:val="left"/>
        <w:rPr/>
      </w:pPr>
      <w:r>
        <w:rPr/>
        <w:t>J62urq2CslSKngpljjlU5WpoleNJJlp6hhHpKjxIBfVb2YWtXck4AAH2/KvSO6JjRQDVj/AKq9ENyE</w:t>
      </w:r>
    </w:p>
    <w:p>
      <w:pPr>
        <w:pStyle w:val="PreformattedText"/>
        <w:bidi w:val="0"/>
        <w:spacing w:before="0" w:after="0"/>
        <w:jc w:val="left"/>
        <w:rPr/>
      </w:pPr>
      <w:r>
        <w:rPr/>
        <w:t>Ee789ks1CzT4DG1lPh8XB4pdUWEwlBDW1dRXMw0y/f19TTwufqDK6jgA+xQqmCJUJGsip+0n/V+zoh</w:t>
      </w:r>
    </w:p>
    <w:p>
      <w:pPr>
        <w:pStyle w:val="PreformattedText"/>
        <w:bidi w:val="0"/>
        <w:spacing w:before="0" w:after="0"/>
        <w:jc w:val="left"/>
        <w:rPr/>
      </w:pPr>
      <w:r>
        <w:rPr/>
        <w:t>ZhLIWHwjA+wf6h1MiklmzOONYXi/geHrd0VkCOzwtVZESwY3UrEFkjx1IiqBpHqvew9opWVVYjzx+z</w:t>
      </w:r>
    </w:p>
    <w:p>
      <w:pPr>
        <w:pStyle w:val="PreformattedText"/>
        <w:bidi w:val="0"/>
        <w:spacing w:before="0" w:after="0"/>
        <w:jc w:val="left"/>
        <w:rPr/>
      </w:pPr>
      <w:r>
        <w:rPr/>
        <w:t>pQiFtPr1G6/oXr89h50pFnMGZlrKeFyry5LNClqKqmiVdWqFKObJRNYXXWi3/p7LpHPcQcn/AFf5Oj</w:t>
      </w:r>
    </w:p>
    <w:p>
      <w:pPr>
        <w:pStyle w:val="PreformattedText"/>
        <w:bidi w:val="0"/>
        <w:spacing w:before="0" w:after="0"/>
        <w:jc w:val="left"/>
        <w:rPr/>
      </w:pPr>
      <w:r>
        <w:rPr/>
        <w:t>JUFVUtRR/m/wBno++y9tU9NTS0sUDSSw1IgyVfNeUzZGOnmfKQiNVRvHiaqrWBEjJQzRS3Ba6rVqAD</w:t>
      </w:r>
    </w:p>
    <w:p>
      <w:pPr>
        <w:pStyle w:val="PreformattedText"/>
        <w:bidi w:val="0"/>
        <w:spacing w:before="0" w:after="0"/>
        <w:jc w:val="left"/>
        <w:rPr/>
      </w:pPr>
      <w:r>
        <w:rPr/>
        <w:t>u4j/AIrpsMS3Dpw7a3Bktt7UwlRGYIqiSjm3plaBQg+zx20KWOahpWgaTy1DfxnIUVTUBdIKpoABsA</w:t>
      </w:r>
    </w:p>
    <w:p>
      <w:pPr>
        <w:pStyle w:val="PreformattedText"/>
        <w:bidi w:val="0"/>
        <w:spacing w:before="0" w:after="0"/>
        <w:jc w:val="left"/>
        <w:rPr/>
      </w:pPr>
      <w:r>
        <w:rPr/>
        <w:t>psIPGuGBOAdIP28T+wHpq8fw4dQ40r+zh/k6oF37Xx5/N7cpaaqnnxO/5d1dhGSUIPElRWR/wuGVAC</w:t>
      </w:r>
    </w:p>
    <w:p>
      <w:pPr>
        <w:pStyle w:val="PreformattedText"/>
        <w:bidi w:val="0"/>
        <w:spacing w:before="0" w:after="0"/>
        <w:jc w:val="left"/>
        <w:rPr/>
      </w:pPr>
      <w:r>
        <w:rPr/>
        <w:t>KfLYmqwktPJITzDMPqsnuS4QYbaZgcqVX+VP516jqYma4jVq0bU3+Uf4Om/G0VTNtPJ01MPBk91Yuo</w:t>
      </w:r>
    </w:p>
    <w:p>
      <w:pPr>
        <w:pStyle w:val="PreformattedText"/>
        <w:bidi w:val="0"/>
        <w:spacing w:before="0" w:after="0"/>
        <w:jc w:val="left"/>
        <w:rPr/>
      </w:pPr>
      <w:r>
        <w:rPr/>
        <w:t>oYoyi6YK3KbmopKmvSQgvoxTyIsOnlZn/2m/tJJIBKpYdqH+QHD8/8HShELR4+Nv5Enj+XT9veljnn</w:t>
      </w:r>
    </w:p>
    <w:p>
      <w:pPr>
        <w:pStyle w:val="PreformattedText"/>
        <w:bidi w:val="0"/>
        <w:spacing w:before="0" w:after="0"/>
        <w:jc w:val="left"/>
        <w:rPr/>
      </w:pPr>
      <w:r>
        <w:rPr/>
        <w:t>3WccItGTpI9rU2stPJFV4ipx2IzP2ejjXVyXnC/qaOqIH0v7RQHvjZxkHV+2pH+r5dK5vhk0/ERp/Y</w:t>
      </w:r>
    </w:p>
    <w:p>
      <w:pPr>
        <w:pStyle w:val="PreformattedText"/>
        <w:bidi w:val="0"/>
        <w:spacing w:before="0" w:after="0"/>
        <w:jc w:val="left"/>
        <w:rPr/>
      </w:pPr>
      <w:r>
        <w:rPr/>
        <w:t>QD/q+fWDfkEKZTDY+F5aqihxuEhgRZIzG+PwlG8cLwxoQNFbuvJRjx/qEYUklh7ftgVSRyMkk/m3H9</w:t>
      </w:r>
    </w:p>
    <w:p>
      <w:pPr>
        <w:pStyle w:val="PreformattedText"/>
        <w:bidi w:val="0"/>
        <w:spacing w:before="0" w:after="0"/>
        <w:jc w:val="left"/>
        <w:rPr/>
      </w:pPr>
      <w:r>
        <w:rPr/>
        <w:t>ijpu5I1xqMqAB+QH+Vj0HOSnbFZHdu5JEgdMPjKTBUMTJJMj1cNFHSVSU8Lcyo0lQ8pYmyaBY+1sAW</w:t>
      </w:r>
    </w:p>
    <w:p>
      <w:pPr>
        <w:pStyle w:val="PreformattedText"/>
        <w:bidi w:val="0"/>
        <w:spacing w:before="0" w:after="0"/>
        <w:jc w:val="left"/>
        <w:rPr/>
      </w:pPr>
      <w:r>
        <w:rPr/>
        <w:t>b6W3H42LH7K/7HSGWsX1VweCqAPt4Y/b0CtZ46aBMVHIGIq3yOXkd1ss1Pjp3EVjYunleVjz6Sq259</w:t>
      </w:r>
    </w:p>
    <w:p>
      <w:pPr>
        <w:pStyle w:val="PreformattedText"/>
        <w:bidi w:val="0"/>
        <w:spacing w:before="0" w:after="0"/>
        <w:jc w:val="left"/>
        <w:rPr/>
      </w:pPr>
      <w:r>
        <w:rPr/>
        <w:t>iNFq3if0aD9v/FdETmi6PnU/s641dBL9ztjb4LNUrTHJZFIoxrpa/ORmskgsLD7inopogx+qtJx9Pd</w:t>
      </w:r>
    </w:p>
    <w:p>
      <w:pPr>
        <w:pStyle w:val="PreformattedText"/>
        <w:bidi w:val="0"/>
        <w:spacing w:before="0" w:after="0"/>
        <w:jc w:val="left"/>
        <w:rPr/>
      </w:pPr>
      <w:r>
        <w:rPr/>
        <w:t>1oonm8q0H2DH+HptwS0EIyaVP2nNP2dKrDhVqs3S0KaxjcDVCzSFHjkNPHiKWMaCsj/cPVOykWuo54</w:t>
      </w:r>
    </w:p>
    <w:p>
      <w:pPr>
        <w:pStyle w:val="PreformattedText"/>
        <w:bidi w:val="0"/>
        <w:spacing w:before="0" w:after="0"/>
        <w:jc w:val="left"/>
        <w:rPr/>
      </w:pPr>
      <w:r>
        <w:rPr/>
        <w:t>PtqUArbmQ01OP+gj/g6fiJLTImdKH/MOhd6Qw32b5iokdY6iuqaOveMEajC00tJRgugdSrwwzSMBfS</w:t>
      </w:r>
    </w:p>
    <w:p>
      <w:pPr>
        <w:pStyle w:val="PreformattedText"/>
        <w:bidi w:val="0"/>
        <w:spacing w:before="0" w:after="0"/>
        <w:jc w:val="left"/>
        <w:rPr/>
      </w:pPr>
      <w:r>
        <w:rPr/>
        <w:t>GHsm3iUSuqpmMAgf5cfy6ONojKK7HDMwJ/wDo/+zMO1TCswSQvAHXVIFuSS0iTRn08JCGIupLG3sG3</w:t>
      </w:r>
    </w:p>
    <w:p>
      <w:pPr>
        <w:pStyle w:val="PreformattedText"/>
        <w:bidi w:val="0"/>
        <w:spacing w:before="0" w:after="0"/>
        <w:jc w:val="left"/>
        <w:rPr/>
      </w:pPr>
      <w:r>
        <w:rPr/>
        <w:t>UhVqDz6HFutVBHEdDMKBYngmNMyLOiQyxA+n0evyRCyhXpmsSOQf6D6+0BJI/PoxTrIYGppIHBEsAJ</w:t>
      </w:r>
    </w:p>
    <w:p>
      <w:pPr>
        <w:pStyle w:val="PreformattedText"/>
        <w:bidi w:val="0"/>
        <w:spacing w:before="0" w:after="0"/>
        <w:jc w:val="left"/>
        <w:rPr/>
      </w:pPr>
      <w:r>
        <w:rPr/>
        <w:t>CrIhBbVLplDjk3MlnX88H6j22fOnShMUJ6esU0qKV0vp8wljkXl43RyNRANtcYuGFgSoFjx7RzAVHr</w:t>
      </w:r>
    </w:p>
    <w:p>
      <w:pPr>
        <w:pStyle w:val="PreformattedText"/>
        <w:bidi w:val="0"/>
        <w:spacing w:before="0" w:after="0"/>
        <w:jc w:val="left"/>
        <w:rPr/>
      </w:pPr>
      <w:r>
        <w:rPr/>
        <w:t>0Z2poDjFehs2tWo2hmYKtRpapkAHidtOkTxLcklrepeAb8W49lswP5jo6iIpWuD0PWDiSoi+0Ijqbe</w:t>
      </w:r>
    </w:p>
    <w:p>
      <w:pPr>
        <w:pStyle w:val="PreformattedText"/>
        <w:bidi w:val="0"/>
        <w:spacing w:before="0" w:after="0"/>
        <w:jc w:val="left"/>
        <w:rPr/>
      </w:pPr>
      <w:r>
        <w:rPr/>
        <w:t>OSLQWdwyqJAX1kPIiqoaxGocWPB9ljmhLcOjGOvDoW8TQqxEpF6eVr1kPrknhmDaWnjg9Bk8wtwbtb</w:t>
      </w:r>
    </w:p>
    <w:p>
      <w:pPr>
        <w:pStyle w:val="PreformattedText"/>
        <w:bidi w:val="0"/>
        <w:spacing w:before="0" w:after="0"/>
        <w:jc w:val="left"/>
        <w:rPr/>
      </w:pPr>
      <w:r>
        <w:rPr/>
        <w:t>m9x7YpUg9KqVHS4pUnWwktIH1s0LAyxuFUlNMt21oiEelhqS4v8A4XBpx6r1kSggqY14eCpj8SU8sa</w:t>
      </w:r>
    </w:p>
    <w:p>
      <w:pPr>
        <w:pStyle w:val="PreformattedText"/>
        <w:bidi w:val="0"/>
        <w:spacing w:before="0" w:after="0"/>
        <w:jc w:val="left"/>
        <w:rPr/>
      </w:pPr>
      <w:r>
        <w:rPr/>
        <w:t>Mkcnk9aickaSqSkCxFmUf096NMY6eUnhXpzSgleSLySlAFISoYRuqzTKqH0KPQjSggGxUXHA96FM+n</w:t>
      </w:r>
    </w:p>
    <w:p>
      <w:pPr>
        <w:pStyle w:val="PreformattedText"/>
        <w:bidi w:val="0"/>
        <w:spacing w:before="0" w:after="0"/>
        <w:jc w:val="left"/>
        <w:rPr/>
      </w:pPr>
      <w:r>
        <w:rPr/>
        <w:t>VzQV6eaCiqfJJQiCmlWmCaWZGSYiQ6iUlCmN5oQP1AAhb297PDHTbaaAg8enuPHJGxjFPVJPKHjMNY</w:t>
      </w:r>
    </w:p>
    <w:p>
      <w:pPr>
        <w:pStyle w:val="PreformattedText"/>
        <w:bidi w:val="0"/>
        <w:spacing w:before="0" w:after="0"/>
        <w:jc w:val="left"/>
        <w:rPr/>
      </w:pPr>
      <w:r>
        <w:rPr/>
        <w:t>qhH0XOuOVEa0hFzzyB9ffgafb00TXiRTp9WiXwvUKDFITFG0ZdYQ0kTJcpIymFIzHzYj1gW+p4sDjP</w:t>
      </w:r>
    </w:p>
    <w:p>
      <w:pPr>
        <w:pStyle w:val="PreformattedText"/>
        <w:bidi w:val="0"/>
        <w:spacing w:before="0" w:after="0"/>
        <w:jc w:val="left"/>
        <w:rPr/>
      </w:pPr>
      <w:r>
        <w:rPr/>
        <w:t>TQ408unWHDgMYWCTaVVwrwlYpI5Cb6pCNA0oblR+m97fX3vrRbzrTp5x1DBRSSpqEcgjAFNN45Qgc6</w:t>
      </w:r>
    </w:p>
    <w:p>
      <w:pPr>
        <w:pStyle w:val="PreformattedText"/>
        <w:bidi w:val="0"/>
        <w:spacing w:before="0" w:after="0"/>
        <w:jc w:val="left"/>
        <w:rPr/>
      </w:pPr>
      <w:r>
        <w:rPr/>
        <w:t>SFcaFZSi2BAHH9Abe3EA/PpNOSwBpj16fkeEzRqhmpJG9CKERoGBILGNwRpAXj6KF4FvahVHqQekDa</w:t>
      </w:r>
    </w:p>
    <w:p>
      <w:pPr>
        <w:pStyle w:val="PreformattedText"/>
        <w:bidi w:val="0"/>
        <w:spacing w:before="0" w:after="0"/>
        <w:jc w:val="left"/>
        <w:rPr/>
      </w:pPr>
      <w:r>
        <w:rPr/>
        <w:t>s8COnlKIRICZf8pZFmjWSP1rcnyIAAw06FF0F7/Xj229OAY9OxgniMdc428KVFy7ysLeeVgSVIAnkk</w:t>
      </w:r>
    </w:p>
    <w:p>
      <w:pPr>
        <w:pStyle w:val="PreformattedText"/>
        <w:bidi w:val="0"/>
        <w:spacing w:before="0" w:after="0"/>
        <w:jc w:val="left"/>
        <w:rPr/>
      </w:pPr>
      <w:r>
        <w:rPr/>
        <w:t>UhlACNYAnSCQPbOoAGvHpWErT065r5JwLKW0Lpjm0ksVRbmOTUgVpPHwLav6G3HuoNenQoHH169HT+</w:t>
      </w:r>
    </w:p>
    <w:p>
      <w:pPr>
        <w:pStyle w:val="PreformattedText"/>
        <w:bidi w:val="0"/>
        <w:spacing w:before="0" w:after="0"/>
        <w:jc w:val="left"/>
        <w:rPr/>
      </w:pPr>
      <w:r>
        <w:rPr/>
        <w:t>WaJFpZTOo/aPgDQmCEhiXYKrrEn4BYKOfewengQAatjpT47GA6ZneJXl/bWOFgUgYlTJJ6zZIm03uP</w:t>
      </w:r>
    </w:p>
    <w:p>
      <w:pPr>
        <w:pStyle w:val="PreformattedText"/>
        <w:bidi w:val="0"/>
        <w:spacing w:before="0" w:after="0"/>
        <w:jc w:val="left"/>
        <w:rPr/>
      </w:pPr>
      <w:r>
        <w:rPr/>
        <w:t>WSLAfX3Ugvw4dNPIVJAHS1oaZZCgje+hZdLBpBbUSkklluXVitxrNz9AAPegpBAr0wWNCSOlZSUEUy</w:t>
      </w:r>
    </w:p>
    <w:p>
      <w:pPr>
        <w:pStyle w:val="PreformattedText"/>
        <w:bidi w:val="0"/>
        <w:spacing w:before="0" w:after="0"/>
        <w:jc w:val="left"/>
        <w:rPr/>
      </w:pPr>
      <w:r>
        <w:rPr/>
        <w:t>xMhkQeOIsAmrUvp1vpLKg0gHkHn6fX24EBzXplnK1wK9Kilp1aSxMjqwbwuwSJwB6vLpKjmX/Uglhw</w:t>
      </w:r>
    </w:p>
    <w:p>
      <w:pPr>
        <w:pStyle w:val="PreformattedText"/>
        <w:bidi w:val="0"/>
        <w:spacing w:before="0" w:after="0"/>
        <w:jc w:val="left"/>
        <w:rPr/>
      </w:pPr>
      <w:r>
        <w:rPr/>
        <w:t>Dx7cAB4HplnIHDPTrHDFT6mHkYX+jMJJY2W5bQh1qUXgAHTe3vYVVz5dVLM2MdOmhZI5JVVJgVsVEh</w:t>
      </w:r>
    </w:p>
    <w:p>
      <w:pPr>
        <w:pStyle w:val="PreformattedText"/>
        <w:bidi w:val="0"/>
        <w:spacing w:before="0" w:after="0"/>
        <w:jc w:val="left"/>
        <w:rPr/>
      </w:pPr>
      <w:r>
        <w:rPr/>
        <w:t>RrKSv70dtfiDA3BPP492oCpIocdNE0IU46yBS0KvKwkBS7ExhWKsB41pVYreNbflebe9jKgk1x/qp0</w:t>
      </w:r>
    </w:p>
    <w:p>
      <w:pPr>
        <w:pStyle w:val="PreformattedText"/>
        <w:bidi w:val="0"/>
        <w:spacing w:before="0" w:after="0"/>
        <w:jc w:val="left"/>
        <w:rPr/>
      </w:pPr>
      <w:r>
        <w:rPr/>
        <w:t>2SA9AKZ/1V6b5qp1R4wEEshdVgk8phsLXdhe8jSAjgfpsP9hUuQKU4+XTqxgkEmoHniv8AqHTpSpHF</w:t>
      </w:r>
    </w:p>
    <w:p>
      <w:pPr>
        <w:pStyle w:val="PreformattedText"/>
        <w:bidi w:val="0"/>
        <w:spacing w:before="0" w:after="0"/>
        <w:jc w:val="left"/>
        <w:rPr/>
      </w:pPr>
      <w:r>
        <w:rPr/>
        <w:t>SK/iTylReMy3VXR9RMvi/wA5qHKjgE+3F0hOGf8AVx6SyMzSkau2vUpKqV1FwpmeQiFDZYo2JJc6Bf</w:t>
      </w:r>
    </w:p>
    <w:p>
      <w:pPr>
        <w:pStyle w:val="PreformattedText"/>
        <w:bidi w:val="0"/>
        <w:spacing w:before="0" w:after="0"/>
        <w:jc w:val="left"/>
        <w:rPr/>
      </w:pPr>
      <w:r>
        <w:rPr/>
        <w:t>ySuQLAhuBc/T37UxGOPl1UogP9GmfXoJe3t80mx9rZHI5Gup6P7agra6WqlcIXamop6qoqXRtTNT0c</w:t>
      </w:r>
    </w:p>
    <w:p>
      <w:pPr>
        <w:pStyle w:val="PreformattedText"/>
        <w:bidi w:val="0"/>
        <w:spacing w:before="0" w:after="0"/>
        <w:jc w:val="left"/>
        <w:rPr/>
      </w:pPr>
      <w:r>
        <w:rPr/>
        <w:t>MRaQj+lgPfowxZU1DxDw+Z8unI01anCnwlGfkOvnU95dkz92d7dtdtTvIRvreuXyeMDBv2cJTzDHYW</w:t>
      </w:r>
    </w:p>
    <w:p>
      <w:pPr>
        <w:pStyle w:val="PreformattedText"/>
        <w:bidi w:val="0"/>
        <w:spacing w:before="0" w:after="0"/>
        <w:jc w:val="left"/>
        <w:rPr/>
      </w:pPr>
      <w:r>
        <w:rPr/>
        <w:t>NXbVFPLLjaZXS4AUSEixv7yW5d25dv2yxtaAOkY1f6Y5P8z1j3v9/9fud9dg/ptIdP+lGB/IV6RlKV</w:t>
      </w:r>
    </w:p>
    <w:p>
      <w:pPr>
        <w:pStyle w:val="PreformattedText"/>
        <w:bidi w:val="0"/>
        <w:spacing w:before="0" w:after="0"/>
        <w:jc w:val="left"/>
        <w:rPr/>
      </w:pPr>
      <w:r>
        <w:rPr/>
        <w:t>mQxlWjI8QKxoSsYUBiIr6QZXBCrqOk3Lfj2KoUqKE06DkhoagV6VNG7RQLEVppNEb6nlheUxeu+qBU</w:t>
      </w:r>
    </w:p>
    <w:p>
      <w:pPr>
        <w:pStyle w:val="PreformattedText"/>
        <w:bidi w:val="0"/>
        <w:spacing w:before="0" w:after="0"/>
        <w:jc w:val="left"/>
        <w:rPr/>
      </w:pPr>
      <w:r>
        <w:rPr/>
        <w:t>Gg6jJYMQVUf4H2ujFAAc/l/q8+kj5NQKA9ZZamolksAgSKNI1Bjijh8UcrWqn0RgzOFXTqJLte559q</w:t>
      </w:r>
    </w:p>
    <w:p>
      <w:pPr>
        <w:pStyle w:val="PreformattedText"/>
        <w:bidi w:val="0"/>
        <w:spacing w:before="0" w:after="0"/>
        <w:jc w:val="left"/>
        <w:rPr/>
      </w:pPr>
      <w:r>
        <w:rPr/>
        <w:t>xrZuwHTw4AcfMnpokUzSv+rHUmKyxjxRRxaZppJDHqqYnBVJRVWJRy63toBUE8fUe7uWVajzP+qnTR</w:t>
      </w:r>
    </w:p>
    <w:p>
      <w:pPr>
        <w:pStyle w:val="PreformattedText"/>
        <w:bidi w:val="0"/>
        <w:spacing w:before="0" w:after="0"/>
        <w:jc w:val="left"/>
        <w:rPr/>
      </w:pPr>
      <w:r>
        <w:rPr/>
        <w:t>AJ+wdRa1Y5ZjJI7RLMpAcSSMslmVHUXFof1C8dlS/49tmrGpPWhjrFGZEkijYRxR+RmWVVAdSgVDNJ</w:t>
      </w:r>
    </w:p>
    <w:p>
      <w:pPr>
        <w:pStyle w:val="PreformattedText"/>
        <w:bidi w:val="0"/>
        <w:spacing w:before="0" w:after="0"/>
        <w:jc w:val="left"/>
        <w:rPr/>
      </w:pPr>
      <w:r>
        <w:rPr/>
        <w:t>pILvIGUPpYWBNwPbmBSox1YUPDrIJPHH5JVeGOTU0MIEeqoWG8TSLI+uSns9mJYXcC9tIv71XBqD9n</w:t>
      </w:r>
    </w:p>
    <w:p>
      <w:pPr>
        <w:pStyle w:val="PreformattedText"/>
        <w:bidi w:val="0"/>
        <w:spacing w:before="0" w:after="0"/>
        <w:jc w:val="left"/>
        <w:rPr/>
      </w:pPr>
      <w:r>
        <w:rPr/>
        <w:t>WiucHqBUQTyxDUkWtR90qQrdpZGdqhXVY2HliuhKg/X/Ye2jMUVV05BrWvVhGWPTZUOhl+4EccTqIl</w:t>
      </w:r>
    </w:p>
    <w:p>
      <w:pPr>
        <w:pStyle w:val="PreformattedText"/>
        <w:bidi w:val="0"/>
        <w:spacing w:before="0" w:after="0"/>
        <w:jc w:val="left"/>
        <w:rPr/>
      </w:pPr>
      <w:r>
        <w:rPr/>
        <w:t>CRR/sqLqskiKgKNUO5uTY3ckm5v72zhyxCjI/Z1oLT9vXLQ/+VSzyRmaIrYeSVXrC7LFKaa0YDx0+h</w:t>
      </w:r>
    </w:p>
    <w:p>
      <w:pPr>
        <w:pStyle w:val="PreformattedText"/>
        <w:bidi w:val="0"/>
        <w:spacing w:before="0" w:after="0"/>
        <w:jc w:val="left"/>
        <w:rPr/>
      </w:pPr>
      <w:r>
        <w:rPr/>
        <w:t>SysyKI11JqbgUGRwzQdboMEDHXCNxFOshEJB5MbeWOnIC6P2FVy0cutxqNyb2Yfke/U8zx63TFB1Mx</w:t>
      </w:r>
    </w:p>
    <w:p>
      <w:pPr>
        <w:pStyle w:val="PreformattedText"/>
        <w:bidi w:val="0"/>
        <w:spacing w:before="0" w:after="0"/>
        <w:jc w:val="left"/>
        <w:rPr/>
      </w:pPr>
      <w:r>
        <w:rPr/>
        <w:t>2vylWMzguRJwC6IxVkXSU0xSXHEg/UfURwR72p0kA8OvEA+XSBnYR5nLNGsjKauq1aiQTIH0RuAhIL</w:t>
      </w:r>
    </w:p>
    <w:p>
      <w:pPr>
        <w:pStyle w:val="PreformattedText"/>
        <w:bidi w:val="0"/>
        <w:spacing w:before="0" w:after="0"/>
        <w:jc w:val="left"/>
        <w:rPr/>
      </w:pPr>
      <w:r>
        <w:rPr/>
        <w:t>tE2n/UC3HPtJWsslOFT09SiL06IhGtYwLRLGsqWkkkhU+pPBN9ApGoXF1DDj3fTXAIx1SvrXp6p2aJ</w:t>
      </w:r>
    </w:p>
    <w:p>
      <w:pPr>
        <w:pStyle w:val="PreformattedText"/>
        <w:bidi w:val="0"/>
        <w:spacing w:before="0" w:after="0"/>
        <w:jc w:val="left"/>
        <w:rPr/>
      </w:pPr>
      <w:r>
        <w:rPr/>
        <w:t>BJ45UlpoZjI61DkAFwhppELXQeSwDKL3/P191KVz17p7SqamjjhSJfOYtczVXkkjkCLEJI4FJRbMxV</w:t>
      </w:r>
    </w:p>
    <w:p>
      <w:pPr>
        <w:pStyle w:val="PreformattedText"/>
        <w:bidi w:val="0"/>
        <w:spacing w:before="0" w:after="0"/>
        <w:jc w:val="left"/>
        <w:rPr/>
      </w:pPr>
      <w:r>
        <w:rPr/>
        <w:t>/G1nIBJP8AX1KAZ6qRWvp1LgyNS00800rSVEkYoq8STiOqqopJBKY6mVSHlhdYrOpsSbAcfVzB6oU/</w:t>
      </w:r>
    </w:p>
    <w:p>
      <w:pPr>
        <w:pStyle w:val="PreformattedText"/>
        <w:bidi w:val="0"/>
        <w:spacing w:before="0" w:after="0"/>
        <w:jc w:val="left"/>
        <w:rPr/>
      </w:pPr>
      <w:r>
        <w:rPr/>
        <w:t>Z1lgqKJY6mOKj+5gefyQR+WVkjjqI1jcSU7iNqlmEoP7ekMLcDm3iq+Qr1UhvXqPNIIJdCUqJK8jzz</w:t>
      </w:r>
    </w:p>
    <w:p>
      <w:pPr>
        <w:pStyle w:val="PreformattedText"/>
        <w:bidi w:val="0"/>
        <w:spacing w:before="0" w:after="0"/>
        <w:jc w:val="left"/>
        <w:rPr/>
      </w:pPr>
      <w:r>
        <w:rPr/>
        <w:t>SgzIaiOeOGJ6BqVzJQw0dSIQXW1pNPqNrAa056sPt6XPXXcXaHU1bLNsfdmVxmPeeStrtt1Tpldp1S</w:t>
      </w:r>
    </w:p>
    <w:p>
      <w:pPr>
        <w:pStyle w:val="PreformattedText"/>
        <w:bidi w:val="0"/>
        <w:spacing w:before="0" w:after="0"/>
        <w:jc w:val="left"/>
        <w:rPr/>
      </w:pPr>
      <w:r>
        <w:rPr/>
        <w:t>yFpmlkwlWHpoUkX0uacwyEc6rge7K0sROhyB/L9nSe4tbe6UePECfI8CPz6Pn1l879r7i+0w/auDj2</w:t>
      </w:r>
    </w:p>
    <w:p>
      <w:pPr>
        <w:pStyle w:val="PreformattedText"/>
        <w:bidi w:val="0"/>
        <w:spacing w:before="0" w:after="0"/>
        <w:jc w:val="left"/>
        <w:rPr/>
      </w:pPr>
      <w:r>
        <w:rPr/>
        <w:t>lkqn0nPbfjrK7b7SSOyw/xGnrJHyWGj0KGZ0M0Wi+r63FLiVpV+EE+fr0W/upoTqhkqPQ4PRtsVlcR</w:t>
      </w:r>
    </w:p>
    <w:p>
      <w:pPr>
        <w:pStyle w:val="PreformattedText"/>
        <w:bidi w:val="0"/>
        <w:spacing w:before="0" w:after="0"/>
        <w:jc w:val="left"/>
        <w:rPr/>
      </w:pPr>
      <w:r>
        <w:rPr/>
        <w:t>uWljze38tjdwYepSOalyOFq0rKSSAgv5BLTM4huGP7b+Nww5FvZA6MJTqBBr1s6kGlhQ9KSJmUBAU+</w:t>
      </w:r>
    </w:p>
    <w:p>
      <w:pPr>
        <w:pStyle w:val="PreformattedText"/>
        <w:bidi w:val="0"/>
        <w:spacing w:before="0" w:after="0"/>
        <w:jc w:val="left"/>
        <w:rPr/>
      </w:pPr>
      <w:r>
        <w:rPr/>
        <w:t>mkSGNbKdRAYi+kK+q2u5UH6D2rjBxQdJnoa8a9OtPPTXLSFixZNCsCsaqpF2FmGoCQhl0/X/ePZjHk</w:t>
      </w:r>
    </w:p>
    <w:p>
      <w:pPr>
        <w:pStyle w:val="PreformattedText"/>
        <w:bidi w:val="0"/>
        <w:spacing w:before="0" w:after="0"/>
        <w:jc w:val="left"/>
        <w:rPr/>
      </w:pPr>
      <w:r>
        <w:rPr/>
        <w:t>UPHpFIMn06fIak6QzSaiPKI/RqcSF1tHMdL6W/Kg2APAPt1hUU8+m69O8NaHdjEr2JZQY/22jsAD4S</w:t>
      </w:r>
    </w:p>
    <w:p>
      <w:pPr>
        <w:pStyle w:val="PreformattedText"/>
        <w:bidi w:val="0"/>
        <w:spacing w:before="0" w:after="0"/>
        <w:jc w:val="left"/>
        <w:rPr/>
      </w:pPr>
      <w:r>
        <w:rPr/>
        <w:t>/6UUcFeQAdX09l864JPSuI1NepUtWfWQ8kQGh08fKl476WjIjYt5NXrP0IP+HsP3SgCnn0bQ1/Lp/p</w:t>
      </w:r>
    </w:p>
    <w:p>
      <w:pPr>
        <w:pStyle w:val="PreformattedText"/>
        <w:bidi w:val="0"/>
        <w:spacing w:before="0" w:after="0"/>
        <w:jc w:val="left"/>
        <w:rPr/>
      </w:pPr>
      <w:r>
        <w:rPr/>
        <w:t>agawjlIwojDONMcmorZihlBsDfSxPHN+Db2G5xxPRvF6V6UEEyK/l0t5JXADslwmhSbrchUsGHJ+jH</w:t>
      </w:r>
    </w:p>
    <w:p>
      <w:pPr>
        <w:pStyle w:val="PreformattedText"/>
        <w:bidi w:val="0"/>
        <w:spacing w:before="0" w:after="0"/>
        <w:jc w:val="left"/>
        <w:rPr/>
      </w:pPr>
      <w:r>
        <w:rPr/>
        <w:t>0+y9h5dKx5dPGtgGGthZAhkaNS7Ne1vUBdwDyOLg3Nz7p1uvl12wWTWSpjL2T0BneJY72mkTgernT+</w:t>
      </w:r>
    </w:p>
    <w:p>
      <w:pPr>
        <w:pStyle w:val="PreformattedText"/>
        <w:bidi w:val="0"/>
        <w:spacing w:before="0" w:after="0"/>
        <w:jc w:val="left"/>
        <w:rPr/>
      </w:pPr>
      <w:r>
        <w:rPr/>
        <w:t>fqOb+9Zr1vj1kIcSaG060ePRGXudUQupVQOZSrXsvAJt/X37/B1XI64qbsuq90CqSS2nxrf0cgPGFD</w:t>
      </w:r>
    </w:p>
    <w:p>
      <w:pPr>
        <w:pStyle w:val="PreformattedText"/>
        <w:bidi w:val="0"/>
        <w:spacing w:before="0" w:after="0"/>
        <w:jc w:val="left"/>
        <w:rPr/>
      </w:pPr>
      <w:r>
        <w:rPr/>
        <w:t>H8kXFvfvLrdSMefXipUhlEaSOrvGzLrMgKk6ZibraVTcWIUfmx9+GR1qunA65RpFdlTjlGkLjmYXAZ</w:t>
      </w:r>
    </w:p>
    <w:p>
      <w:pPr>
        <w:pStyle w:val="PreformattedText"/>
        <w:bidi w:val="0"/>
        <w:spacing w:before="0" w:after="0"/>
        <w:jc w:val="left"/>
        <w:rPr/>
      </w:pPr>
      <w:r>
        <w:rPr/>
        <w:t>wdQAljY3FudP0Hvflwz16vXIKGD8Jp8kgWRpA0dweEcBQTqYHTe50i31t78B1UkEVPHrIxSfS0aBom</w:t>
      </w:r>
    </w:p>
    <w:p>
      <w:pPr>
        <w:pStyle w:val="PreformattedText"/>
        <w:bidi w:val="0"/>
        <w:spacing w:before="0" w:after="0"/>
        <w:jc w:val="left"/>
        <w:rPr/>
      </w:pPr>
      <w:r>
        <w:rPr/>
        <w:t>cMrsdJeK9wbarCQyMACTYj+nvdPl1XzPr10xlKyiREZQirpkEpeOVms0kVrD1nhiRw30JHHv1OvfLr</w:t>
      </w:r>
    </w:p>
    <w:p>
      <w:pPr>
        <w:pStyle w:val="PreformattedText"/>
        <w:bidi w:val="0"/>
        <w:spacing w:before="0" w:after="0"/>
        <w:jc w:val="left"/>
        <w:rPr/>
      </w:pPr>
      <w:r>
        <w:rPr/>
        <w:t>kwZmS7h5rJoUMNckv6W1IgCmIg3ANtH9eT791qgPl1jMh9J9SSSalJLF9RVmC3/sxzSSDUg+g5+o9+</w:t>
      </w:r>
    </w:p>
    <w:p>
      <w:pPr>
        <w:pStyle w:val="PreformattedText"/>
        <w:bidi w:val="0"/>
        <w:spacing w:before="0" w:after="0"/>
        <w:jc w:val="left"/>
        <w:rPr/>
      </w:pPr>
      <w:r>
        <w:rPr/>
        <w:t>rTr1PP168gKzoIzdluzRDUH0tGQ+gF2isj+m7KLk3te3v3WzkHrH+AUJLOCQCxFhewTxuoAKgcHk3+</w:t>
      </w:r>
    </w:p>
    <w:p>
      <w:pPr>
        <w:pStyle w:val="PreformattedText"/>
        <w:bidi w:val="0"/>
        <w:spacing w:before="0" w:after="0"/>
        <w:jc w:val="left"/>
        <w:rPr/>
      </w:pPr>
      <w:r>
        <w:rPr/>
        <w:t>vvwp69Uz59dR+tfPfSWUqlpVtqY6AyxswQPKFN2N1uL+99W+fWORUSNgNQZnCyAjQpnAAj9P0YXBOk</w:t>
      </w:r>
    </w:p>
    <w:p>
      <w:pPr>
        <w:pStyle w:val="PreformattedText"/>
        <w:bidi w:val="0"/>
        <w:spacing w:before="0" w:after="0"/>
        <w:jc w:val="left"/>
        <w:rPr/>
      </w:pPr>
      <w:r>
        <w:rPr/>
        <w:t>G314H09+r69a+RFeogp56qbREklTKSoX06wGQaWPNvJHflSBfnj3YfZ1osApJx0O/W/TlfmqiGeqpp</w:t>
      </w:r>
    </w:p>
    <w:p>
      <w:pPr>
        <w:pStyle w:val="PreformattedText"/>
        <w:bidi w:val="0"/>
        <w:spacing w:before="0" w:after="0"/>
        <w:jc w:val="left"/>
        <w:rPr/>
      </w:pPr>
      <w:r>
        <w:rPr/>
        <w:t>EjZ0CxtA3+aDAKCy2/Zjc3NxqNxe1ve0Uk/CadFlxcyyHRAceZ/zdWZdS9HUlHFSoaEKsYCMvjIV3B</w:t>
      </w:r>
    </w:p>
    <w:p>
      <w:pPr>
        <w:pStyle w:val="PreformattedText"/>
        <w:bidi w:val="0"/>
        <w:spacing w:before="0" w:after="0"/>
        <w:jc w:val="left"/>
        <w:rPr/>
      </w:pPr>
      <w:r>
        <w:rPr/>
        <w:t>MnkH1YkE3JJJN+P6ezO1TxFKMOHXrazYuGfJ6PNtbYVLQR0xMMVwisg0cNKLAMTdlBUXOn6KfasxEc</w:t>
      </w:r>
    </w:p>
    <w:p>
      <w:pPr>
        <w:pStyle w:val="PreformattedText"/>
        <w:bidi w:val="0"/>
        <w:spacing w:before="0" w:after="0"/>
        <w:jc w:val="left"/>
        <w:rPr/>
      </w:pPr>
      <w:r>
        <w:rPr/>
        <w:t>QKdCCG0AoehmxtAYAFCBQFF9PK+r6/QWGor+PdlNOA4dLREEUYHSrhIiBGk3A/H6w35Xi4sBz/Ue76</w:t>
      </w:r>
    </w:p>
    <w:p>
      <w:pPr>
        <w:pStyle w:val="PreformattedText"/>
        <w:bidi w:val="0"/>
        <w:spacing w:before="0" w:after="0"/>
        <w:jc w:val="left"/>
        <w:rPr/>
      </w:pPr>
      <w:r>
        <w:rPr/>
        <w:t>vXh1rR1gqsokSMS/pAtqB5GkEMLXJ0Mf68+9FuHXtIAqegv3Jurwh0EouEJtbk6QOV50XAHP8AX21I</w:t>
      </w:r>
    </w:p>
    <w:p>
      <w:pPr>
        <w:pStyle w:val="PreformattedText"/>
        <w:bidi w:val="0"/>
        <w:spacing w:before="0" w:after="0"/>
        <w:jc w:val="left"/>
        <w:rPr/>
      </w:pPr>
      <w:r>
        <w:rPr/>
        <w:t>58iOkNxMErQ9ARnNxPWNKA7FWZipHoa5sCLXIYX/ABwV9py1ePRFPO8lRXt6SsMDV0wFuCy3vYerV+</w:t>
      </w:r>
    </w:p>
    <w:p>
      <w:pPr>
        <w:pStyle w:val="PreformattedText"/>
        <w:bidi w:val="0"/>
        <w:spacing w:before="0" w:after="0"/>
        <w:jc w:val="left"/>
        <w:rPr/>
      </w:pPr>
      <w:r>
        <w:rPr/>
        <w:t>on6SG54J/PvQzjz6T6STnoSNv7OaVtckZQsLEEOwPPNwL2IvfngfT2oSGpGrp5IfPoccFtURhLxD0q</w:t>
      </w:r>
    </w:p>
    <w:p>
      <w:pPr>
        <w:pStyle w:val="PreformattedText"/>
        <w:bidi w:val="0"/>
        <w:spacing w:before="0" w:after="0"/>
        <w:jc w:val="left"/>
        <w:rPr/>
      </w:pPr>
      <w:r>
        <w:rPr/>
        <w:t>iBtI5dfqBf8Aqp+pv7VeGAfl0qSP1GehVxuBRFFkFxb6gfQcfq+n9fr9T7cC1HTvnw6WNNjgoA0kWu</w:t>
      </w:r>
    </w:p>
    <w:p>
      <w:pPr>
        <w:pStyle w:val="PreformattedText"/>
        <w:bidi w:val="0"/>
        <w:spacing w:before="0" w:after="0"/>
        <w:jc w:val="left"/>
        <w:rPr/>
      </w:pPr>
      <w:r>
        <w:rPr/>
        <w:t>v0A5IvfTYgix/2/u4Wg68SF4fF07JCkY4UXFri3C6vrf8A1h/vfv3+DqpY/n1jk45uQP6/055/xsL2</w:t>
      </w:r>
    </w:p>
    <w:p>
      <w:pPr>
        <w:pStyle w:val="PreformattedText"/>
        <w:bidi w:val="0"/>
        <w:spacing w:before="0" w:after="0"/>
        <w:jc w:val="left"/>
        <w:rPr/>
      </w:pPr>
      <w:r>
        <w:rPr/>
        <w:t>974Z6rk9YHBUWGn620m9rnlvz6TY+69bHEinUZ72JNiFNh+QT/ZuvJtY+9de8jnqMy8kX+h4HFyDbg</w:t>
      </w:r>
    </w:p>
    <w:p>
      <w:pPr>
        <w:pStyle w:val="PreformattedText"/>
        <w:bidi w:val="0"/>
        <w:spacing w:before="0" w:after="0"/>
        <w:jc w:val="left"/>
        <w:rPr/>
      </w:pPr>
      <w:r>
        <w:rPr/>
        <w:t>i36f6+/Hy60agcesTDi4BN+Sf9UoPFx9FFveuvV8/Pr//Ux6UsSiIWIjVfUGuzAao/U2lPSbgA2uCD</w:t>
      </w:r>
    </w:p>
    <w:p>
      <w:pPr>
        <w:pStyle w:val="PreformattedText"/>
        <w:bidi w:val="0"/>
        <w:spacing w:before="0" w:after="0"/>
        <w:jc w:val="left"/>
        <w:rPr/>
      </w:pPr>
      <w:r>
        <w:rPr/>
        <w:t>cn2Prc4HQZl4n06wP9Dd1lkBbxeh/LI5OlQVUavHZzb+yBx+Pa9fSnSU09euyhAu8cK2XSTqAKsx9T</w:t>
      </w:r>
    </w:p>
    <w:p>
      <w:pPr>
        <w:pStyle w:val="PreformattedText"/>
        <w:bidi w:val="0"/>
        <w:spacing w:before="0" w:after="0"/>
        <w:jc w:val="left"/>
        <w:rPr/>
      </w:pPr>
      <w:r>
        <w:rPr/>
        <w:t>K4usg0L+o3N/pz72etUrxPTY9mY2jYSBmHp1uqnSBq1AXTyN9OCAQRz7RzGuPPpRGOsdSkgTQXQaFF</w:t>
      </w:r>
    </w:p>
    <w:p>
      <w:pPr>
        <w:pStyle w:val="PreformattedText"/>
        <w:bidi w:val="0"/>
        <w:spacing w:before="0" w:after="0"/>
        <w:jc w:val="left"/>
        <w:rPr/>
      </w:pPr>
      <w:r>
        <w:rPr/>
        <w:t>yIw4JazrG5c8BdWliVFz/rewzfg1IJ6O7XIFPPprsdQkKiVY0BlKqRJG4DeRnYFSXUgAEXY2+nsp8+</w:t>
      </w:r>
    </w:p>
    <w:p>
      <w:pPr>
        <w:pStyle w:val="PreformattedText"/>
        <w:bidi w:val="0"/>
        <w:spacing w:before="0" w:after="0"/>
        <w:jc w:val="left"/>
        <w:rPr/>
      </w:pPr>
      <w:r>
        <w:rPr/>
        <w:t>GOl/yp1zN9YLkLoB16FawYpqWY3GtgLEW4+vtTB8Sk9My/Ces7I5AiW5QeNv7Ik0S8F4yLhwCTccMP</w:t>
      </w:r>
    </w:p>
    <w:p>
      <w:pPr>
        <w:pStyle w:val="PreformattedText"/>
        <w:bidi w:val="0"/>
        <w:spacing w:before="0" w:after="0"/>
        <w:jc w:val="left"/>
        <w:rPr/>
      </w:pPr>
      <w:r>
        <w:rPr/>
        <w:t>oePYltsAenRRNTrlq1hgVu7BvSrMjLrte0R0iz6Sb39mS+Q6QYBPXN2VwWuGYAKSVYMxChAsScDUfy</w:t>
      </w:r>
    </w:p>
    <w:p>
      <w:pPr>
        <w:pStyle w:val="PreformattedText"/>
        <w:bidi w:val="0"/>
        <w:spacing w:before="0" w:after="0"/>
        <w:jc w:val="left"/>
        <w:rPr/>
      </w:pPr>
      <w:r>
        <w:rPr/>
        <w:t>fof6k+7eXXuH2V6wOC0aqvjSJQdKhlYhVuTax06ghsSbi5/A9ppgSD6dPoaGg49Q5GKK7Pp0ktdWOk</w:t>
      </w:r>
    </w:p>
    <w:p>
      <w:pPr>
        <w:pStyle w:val="PreformattedText"/>
        <w:bidi w:val="0"/>
        <w:spacing w:before="0" w:after="0"/>
        <w:jc w:val="left"/>
        <w:rPr/>
      </w:pPr>
      <w:r>
        <w:rPr/>
        <w:t>IACY1QuNJvzq+nq+n4uHL06a48+ji2zTqA5s0Y4UMBIVc21RlQwHovImstdgPqB+PZG+CadGK4HXvG</w:t>
      </w:r>
    </w:p>
    <w:p>
      <w:pPr>
        <w:pStyle w:val="PreformattedText"/>
        <w:bidi w:val="0"/>
        <w:spacing w:before="0" w:after="0"/>
        <w:jc w:val="left"/>
        <w:rPr/>
      </w:pPr>
      <w:r>
        <w:rPr/>
        <w:t>WHqVj5A8d3csnjR102BVQgZbjm4sLEc39sH+fTw+zro3DSHSyKPWH0DSUkjCsrst0UICpaxH9Lj3T8</w:t>
      </w:r>
    </w:p>
    <w:p>
      <w:pPr>
        <w:pStyle w:val="PreformattedText"/>
        <w:bidi w:val="0"/>
        <w:spacing w:before="0" w:after="0"/>
        <w:jc w:val="left"/>
        <w:rPr/>
      </w:pPr>
      <w:r>
        <w:rPr/>
        <w:t>urV4UOesq3iVfRdFCrZEMZJFxyuoEvrUqf8ADm/196/Lqw8s9c5pb6goXxkRyOtvGge5s8un8AD029</w:t>
      </w:r>
    </w:p>
    <w:p>
      <w:pPr>
        <w:pStyle w:val="PreformattedText"/>
        <w:bidi w:val="0"/>
        <w:spacing w:before="0" w:after="0"/>
        <w:jc w:val="left"/>
        <w:rPr/>
      </w:pPr>
      <w:r>
        <w:rPr/>
        <w:t>Jb8e/de+Rp120hvYgM4WzK8dpXPPocDhCWNvT+eL+/Z4+XWxSlOoErBuNMn75VU/ZGmMICxkqNQZig</w:t>
      </w:r>
    </w:p>
    <w:p>
      <w:pPr>
        <w:pStyle w:val="PreformattedText"/>
        <w:bidi w:val="0"/>
        <w:spacing w:before="0" w:after="0"/>
        <w:jc w:val="left"/>
        <w:rPr/>
      </w:pPr>
      <w:r>
        <w:rPr/>
        <w:t>UW45UD6e7r02wJBr0iaZ2K5DIzsjPmqwVTxQMmulxNEGpqCjgU2RmkiUtxcmSYseR7VJgjpOw4dSaN</w:t>
      </w:r>
    </w:p>
    <w:p>
      <w:pPr>
        <w:pStyle w:val="PreformattedText"/>
        <w:bidi w:val="0"/>
        <w:spacing w:before="0" w:after="0"/>
        <w:jc w:val="left"/>
        <w:rPr/>
      </w:pPr>
      <w:r>
        <w:rPr/>
        <w:t>tdQ9UggLylHleYKp4VUSNIQXZaanjVowDZZSuofkexFt4wp8+im7yT0F/ZNfNPJBh8fkDjHzNRDFWy</w:t>
      </w:r>
    </w:p>
    <w:p>
      <w:pPr>
        <w:pStyle w:val="PreformattedText"/>
        <w:bidi w:val="0"/>
        <w:spacing w:before="0" w:after="0"/>
        <w:jc w:val="left"/>
        <w:rPr/>
      </w:pPr>
      <w:r>
        <w:rPr/>
        <w:t>hokkpMLQVCVNVVLZn8Fbk0JijJFnU2X8j29u0z6I7WKXQ0jCp9EGWPyLcB69NbdGpd7iSPUsYNB6sc</w:t>
      </w:r>
    </w:p>
    <w:p>
      <w:pPr>
        <w:pStyle w:val="PreformattedText"/>
        <w:bidi w:val="0"/>
        <w:spacing w:before="0" w:after="0"/>
        <w:jc w:val="left"/>
        <w:rPr/>
      </w:pPr>
      <w:r>
        <w:rPr/>
        <w:t>D7QvE9d7c2QIHp6/IUsUMFIjvRUlRIGSnRoSYW1KwgesMbBpmtrjDhAf6WsdpCFJrhBpphTmnpXyr5</w:t>
      </w:r>
    </w:p>
    <w:p>
      <w:pPr>
        <w:pStyle w:val="PreformattedText"/>
        <w:bidi w:val="0"/>
        <w:spacing w:before="0" w:after="0"/>
        <w:jc w:val="left"/>
        <w:rPr/>
      </w:pPr>
      <w:r>
        <w:rPr/>
        <w:t>nzHDr11uJYPHCTUniMV9aedK8PXoQlSGjhh0oIoUjKU0UMzCSnDCyDguv3dVICqr9EX1D+vs3YJEgo</w:t>
      </w:r>
    </w:p>
    <w:p>
      <w:pPr>
        <w:pStyle w:val="PreformattedText"/>
        <w:bidi w:val="0"/>
        <w:spacing w:before="0" w:after="0"/>
        <w:jc w:val="left"/>
        <w:rPr/>
      </w:pPr>
      <w:r>
        <w:rPr/>
        <w:t>O0cAP8nzP8uiwEyM3qeP8Aq+X8+okFDKuupqionn8loxITDR0h0+SGmYFXlf6RszEamJZQF9ldxA2l</w:t>
      </w:r>
    </w:p>
    <w:p>
      <w:pPr>
        <w:pStyle w:val="PreformattedText"/>
        <w:bidi w:val="0"/>
        <w:spacing w:before="0" w:after="0"/>
        <w:jc w:val="left"/>
        <w:rPr/>
      </w:pPr>
      <w:r>
        <w:rPr/>
        <w:t>pZD3ny8gPQf5+jCKRaoifCP2k+v+x1CqnjpQsvH+aSSOMqHZWZuFRSQzyEkIguRf1kWHsKzDvanR5H</w:t>
      </w:r>
    </w:p>
    <w:p>
      <w:pPr>
        <w:pStyle w:val="PreformattedText"/>
        <w:bidi w:val="0"/>
        <w:spacing w:before="0" w:after="0"/>
        <w:jc w:val="left"/>
        <w:rPr/>
      </w:pPr>
      <w:r>
        <w:rPr/>
        <w:t>Wg6AzsvfM9OU2Bt95Z8vlFakzFTTku+KgnjHlipJQNFZVeGRjUSghIYyEX1PwFN+3cWiGygP67DuP8</w:t>
      </w:r>
    </w:p>
    <w:p>
      <w:pPr>
        <w:pStyle w:val="PreformattedText"/>
        <w:bidi w:val="0"/>
        <w:spacing w:before="0" w:after="0"/>
        <w:jc w:val="left"/>
        <w:rPr/>
      </w:pPr>
      <w:r>
        <w:rPr/>
        <w:t>Kn/n5v5DoS7Jtgndby4H6CntH8RH/Po/meibbpnG4t3YvbSLMcFtpY6rKRQGPTBjKEQpN4PC5jqKmY</w:t>
      </w:r>
    </w:p>
    <w:p>
      <w:pPr>
        <w:pStyle w:val="PreformattedText"/>
        <w:bidi w:val="0"/>
        <w:spacing w:before="0" w:after="0"/>
        <w:jc w:val="left"/>
        <w:rPr/>
      </w:pPr>
      <w:r>
        <w:rPr/>
        <w:t>xpGjC6LK4XkXvHF0/jFQT2KOpAgURIxUfqMf8Aium2tq/vMq81Qkf8OarNRkfE2paivkdKTG7biYNo</w:t>
      </w:r>
    </w:p>
    <w:p>
      <w:pPr>
        <w:pStyle w:val="PreformattedText"/>
        <w:bidi w:val="0"/>
        <w:spacing w:before="0" w:after="0"/>
        <w:jc w:val="left"/>
        <w:rPr/>
      </w:pPr>
      <w:r>
        <w:rPr/>
        <w:t>gpMfRuKaeqALyEyG4JJ9oyhB1eZ4fIca/wCXp8tUAftPz/1cT0p8I5FJV1lUxYyLVyRLGuj0QyKlPC</w:t>
      </w:r>
    </w:p>
    <w:p>
      <w:pPr>
        <w:pStyle w:val="PreformattedText"/>
        <w:bidi w:val="0"/>
        <w:spacing w:before="0" w:after="0"/>
        <w:jc w:val="left"/>
        <w:rPr/>
      </w:pPr>
      <w:r>
        <w:rPr/>
        <w:t>7RgJBSSVaER/pLIqoPrYVA0+XTLsC1PIdccxWw4bFvGGjqa2pCtXxowhXUqvLTYkVNz40yFeGknP8A</w:t>
      </w:r>
    </w:p>
    <w:p>
      <w:pPr>
        <w:pStyle w:val="PreformattedText"/>
        <w:bidi w:val="0"/>
        <w:spacing w:before="0" w:after="0"/>
        <w:jc w:val="left"/>
        <w:rPr/>
      </w:pPr>
      <w:r>
        <w:rPr/>
        <w:t>umBCoPu0YMj0pQf6qn8v8PWmIVSfPosuezkOfrf7oSVQfEZOE5/ObkZT9tT7lSdDFVxMpe+AgqEGOS</w:t>
      </w:r>
    </w:p>
    <w:p>
      <w:pPr>
        <w:pStyle w:val="PreformattedText"/>
        <w:bidi w:val="0"/>
        <w:spacing w:before="0" w:after="0"/>
        <w:jc w:val="left"/>
        <w:rPr/>
      </w:pPr>
      <w:r>
        <w:rPr/>
        <w:t>MkN9vKZjYQr7EVrb+GgnagkB0gf0aefz8yfXHRNPc65PBXKEaifn9vp5U6YcW08m48Zj5aSSlkpojV</w:t>
      </w:r>
    </w:p>
    <w:p>
      <w:pPr>
        <w:pStyle w:val="PreformattedText"/>
        <w:bidi w:val="0"/>
        <w:spacing w:before="0" w:after="0"/>
        <w:jc w:val="left"/>
        <w:rPr/>
      </w:pPr>
      <w:r>
        <w:rPr/>
        <w:t>zRKhc/xinosg4pYy2iSWlpqCNbv/AJuRnZ11XB97uAFgkbHp+WP8vXrd9c0a0xx/PP8Ak6FKhxcMsG</w:t>
      </w:r>
    </w:p>
    <w:p>
      <w:pPr>
        <w:pStyle w:val="PreformattedText"/>
        <w:bidi w:val="0"/>
        <w:spacing w:before="0" w:after="0"/>
        <w:jc w:val="left"/>
        <w:rPr/>
      </w:pPr>
      <w:r>
        <w:rPr/>
        <w:t>3cXp8FScdX56pL+N4YchUSpi8X41VX/eXEwPUMp1Fm0i3qAJIZFqxKkgVH+Xo509qjh/qp/s9GjjgW</w:t>
      </w:r>
    </w:p>
    <w:p>
      <w:pPr>
        <w:pStyle w:val="PreformattedText"/>
        <w:bidi w:val="0"/>
        <w:spacing w:before="0" w:after="0"/>
        <w:jc w:val="left"/>
        <w:rPr/>
      </w:pPr>
      <w:r>
        <w:rPr/>
        <w:t>nxGWlh/yeOMHbuO8TAQ68bjnM0jTvojLRNUtNK1gXkBA5Pslc65Fzk9x/M/6h0aIaRlh9n7B1M2xh5</w:t>
      </w:r>
    </w:p>
    <w:p>
      <w:pPr>
        <w:pStyle w:val="PreformattedText"/>
        <w:bidi w:val="0"/>
        <w:spacing w:before="0" w:after="0"/>
        <w:jc w:val="left"/>
        <w:rPr/>
      </w:pPr>
      <w:r>
        <w:rPr/>
        <w:t>MpvuhhpECpUHGLVRxxosMeO2/SmSpC6QqxU9QYJXcsQ1tV76h7tNQICSaf5+thiENePQvba1Zbf+4d</w:t>
      </w:r>
    </w:p>
    <w:p>
      <w:pPr>
        <w:pStyle w:val="PreformattedText"/>
        <w:bidi w:val="0"/>
        <w:spacing w:before="0" w:after="0"/>
        <w:jc w:val="left"/>
        <w:rPr/>
      </w:pPr>
      <w:r>
        <w:rPr/>
        <w:t>0ARjF4P7tqddTPH9tWVf2eHpomQFxXVdvIWK+hZOefbEgHhhR8RH+Sp68SdIFOrAt6YwY7r2m2zTSV</w:t>
      </w:r>
    </w:p>
    <w:p>
      <w:pPr>
        <w:pStyle w:val="PreformattedText"/>
        <w:bidi w:val="0"/>
        <w:spacing w:before="0" w:after="0"/>
        <w:jc w:val="left"/>
        <w:rPr/>
      </w:pPr>
      <w:r>
        <w:rPr/>
        <w:t>Lz1m3dqY0C+iGobKDHmmoZ1BRJTUS6xdQNTIQDz7LCWZixwT1eLGT8K16CrfGNomp8Pt41Vkwu6p6W</w:t>
      </w:r>
    </w:p>
    <w:p>
      <w:pPr>
        <w:pStyle w:val="PreformattedText"/>
        <w:bidi w:val="0"/>
        <w:spacing w:before="0" w:after="0"/>
        <w:jc w:val="left"/>
        <w:rPr/>
      </w:pPr>
      <w:r>
        <w:rPr/>
        <w:t>KGmlD0wyL4rG4fD0dR40RaamoaLFT1bJG93kYgX0k+3+3T2r3+fyHV4gxd2J+JR0AuQwRqM/hcOaV5</w:t>
      </w:r>
    </w:p>
    <w:p>
      <w:pPr>
        <w:pStyle w:val="PreformattedText"/>
        <w:bidi w:val="0"/>
        <w:spacing w:before="0" w:after="0"/>
        <w:jc w:val="left"/>
        <w:rPr/>
      </w:pPr>
      <w:r>
        <w:rPr/>
        <w:t>1lE2HeKOWoidMnuGtXIuminKVSRrjkXyNG+pEDni1/apRRC4bHH8hj/D1Y8D606few6SnrsruP7Sb9</w:t>
      </w:r>
    </w:p>
    <w:p>
      <w:pPr>
        <w:pStyle w:val="PreformattedText"/>
        <w:bidi w:val="0"/>
        <w:spacing w:before="0" w:after="0"/>
        <w:jc w:val="left"/>
        <w:rPr/>
      </w:pPr>
      <w:r>
        <w:rPr/>
        <w:t>gRYDZsUL2m1QxvDX1NPTyOULnx0cMWkgKIwWNybll3OqvnxH+Dp+BBpT58ei7dnh6LCK/j+9ilr6CC</w:t>
      </w:r>
    </w:p>
    <w:p>
      <w:pPr>
        <w:pStyle w:val="PreformattedText"/>
        <w:bidi w:val="0"/>
        <w:spacing w:before="0" w:after="0"/>
        <w:jc w:val="left"/>
        <w:rPr/>
      </w:pPr>
      <w:r>
        <w:rPr/>
        <w:t>ahhqFjWjTF1VNCslJGSJJZa+tUkqpAljie4vayi1+Kpahof59enAKmg8x0F0UNRRwzwTVrxVMiY/am</w:t>
      </w:r>
    </w:p>
    <w:p>
      <w:pPr>
        <w:pStyle w:val="PreformattedText"/>
        <w:bidi w:val="0"/>
        <w:spacing w:before="0" w:after="0"/>
        <w:jc w:val="left"/>
        <w:rPr/>
      </w:pPr>
      <w:r>
        <w:rPr/>
        <w:t>JpySHrhRpDmM3HK40tGz1+bUE/TWnHKmzxcMSQO3LH88D+Q60oIotR6f5/8AD1M2bSNNia3cGkyUuT</w:t>
      </w:r>
    </w:p>
    <w:p>
      <w:pPr>
        <w:pStyle w:val="PreformattedText"/>
        <w:bidi w:val="0"/>
        <w:spacing w:before="0" w:after="0"/>
        <w:jc w:val="left"/>
        <w:rPr/>
      </w:pPr>
      <w:r>
        <w:rPr/>
        <w:t>3NLepJAvS0KCipFj1/iGqqQjMSCqA2/p7ZkNXVB8Wnp6gFa8On/pbESV/ZOW3PPJ5Kfa+NyE0EzxpG</w:t>
      </w:r>
    </w:p>
    <w:p>
      <w:pPr>
        <w:pStyle w:val="PreformattedText"/>
        <w:bidi w:val="0"/>
        <w:spacing w:before="0" w:after="0"/>
        <w:jc w:val="left"/>
        <w:rPr/>
      </w:pPr>
      <w:r>
        <w:rPr/>
        <w:t>Za7NZ0szQ2kUKstJRRkcB1S9/wBQ93nY+EEpg/5B/s9UUDWPkP8AL0fPCQU+L2+8CIVmyENRV0KHTP</w:t>
      </w:r>
    </w:p>
    <w:p>
      <w:pPr>
        <w:pStyle w:val="PreformattedText"/>
        <w:bidi w:val="0"/>
        <w:spacing w:before="0" w:after="0"/>
        <w:jc w:val="left"/>
        <w:rPr/>
      </w:pPr>
      <w:r>
        <w:rPr/>
        <w:t>VtU108YiZULE3COzcE6eb2PsqJ1SNXy6WgMFGek5llWfKnFQAxU20Nv/aIusmSbOZ2RWyE9PToA0c8</w:t>
      </w:r>
    </w:p>
    <w:p>
      <w:pPr>
        <w:pStyle w:val="PreformattedText"/>
        <w:bidi w:val="0"/>
        <w:spacing w:before="0" w:after="0"/>
        <w:jc w:val="left"/>
        <w:rPr/>
      </w:pPr>
      <w:r>
        <w:rPr/>
        <w:t>cMSU0MfA9cjtf28tKAk5J6qeB6Ll33nnwVJnK2hgjEOOxUYyMzROcfkEq41Snolf/Oz1dO9MzeGIWZ</w:t>
      </w:r>
    </w:p>
    <w:p>
      <w:pPr>
        <w:pStyle w:val="PreformattedText"/>
        <w:bidi w:val="0"/>
        <w:spacing w:before="0" w:after="0"/>
        <w:jc w:val="left"/>
        <w:rPr/>
      </w:pPr>
      <w:r>
        <w:rPr/>
        <w:t>5RqZQACINmty6B2yS3aPMU4n8+iTc5AHNPIZPrXgPy6BHb+1augxogSSaKWHFYjG1UdUkcFTVbr3VM</w:t>
      </w:r>
    </w:p>
    <w:p>
      <w:pPr>
        <w:pStyle w:val="PreformattedText"/>
        <w:bidi w:val="0"/>
        <w:spacing w:before="0" w:after="0"/>
        <w:jc w:val="left"/>
        <w:rPr/>
      </w:pPr>
      <w:r>
        <w:rPr/>
        <w:t>c5uCKpXUQI6HFyU8MfpsrIeBbSDOWQFqkV4/sGB/l6QxoaADjj9p49MGV8Mo3nkv24oZpqagoI4xeU</w:t>
      </w:r>
    </w:p>
    <w:p>
      <w:pPr>
        <w:pStyle w:val="PreformattedText"/>
        <w:bidi w:val="0"/>
        <w:spacing w:before="0" w:after="0"/>
        <w:jc w:val="left"/>
        <w:rPr/>
      </w:pPr>
      <w:r>
        <w:rPr/>
        <w:t>4TG08S09NrBFxVrFHG4PqKuTYXv7LJ5GDJGo4/4ejOBEoWYcOlj01QHErPu2e7TUEFZBidUYaM5J6h</w:t>
      </w:r>
    </w:p>
    <w:p>
      <w:pPr>
        <w:pStyle w:val="PreformattedText"/>
        <w:bidi w:val="0"/>
        <w:spacing w:before="0" w:after="0"/>
        <w:jc w:val="left"/>
        <w:rPr/>
      </w:pPr>
      <w:r>
        <w:rPr/>
        <w:t>krUqgRIojyeYnAgJ4EdFa9rj21pV2CEY4n/V9n+HpyRtIJByf9R/1fLo8mwsPNiYMLjq1avXDRpQiE</w:t>
      </w:r>
    </w:p>
    <w:p>
      <w:pPr>
        <w:pStyle w:val="PreformattedText"/>
        <w:bidi w:val="0"/>
        <w:spacing w:before="0" w:after="0"/>
        <w:jc w:val="left"/>
        <w:rPr/>
      </w:pPr>
      <w:r>
        <w:rPr/>
        <w:t>o07UlZIr5zcVbXTRHyzJiIKwJNNq9ckskkYYD23IwZ3YcCa/5BT7fTqiKBpHD/AFVP7Oio/MXdFbB1</w:t>
      </w:r>
    </w:p>
    <w:p>
      <w:pPr>
        <w:pStyle w:val="PreformattedText"/>
        <w:bidi w:val="0"/>
        <w:spacing w:before="0" w:after="0"/>
        <w:jc w:val="left"/>
        <w:rPr/>
      </w:pPr>
      <w:r>
        <w:rPr/>
        <w:t>9v2hxi0lTlN0T0uzdq4iJVbMZCk2/jo8lkp8Uyuxp8Xubc2dxqyKrFnEQD8qR7Eew2wkmh40XJPzJo</w:t>
      </w:r>
    </w:p>
    <w:p>
      <w:pPr>
        <w:pStyle w:val="PreformattedText"/>
        <w:bidi w:val="0"/>
        <w:spacing w:before="0" w:after="0"/>
        <w:jc w:val="left"/>
        <w:rPr/>
      </w:pPr>
      <w:r>
        <w:rPr/>
        <w:t>P2AHol3mfw7eQAdzCg/L/P1T9jIT/fXeW2sfUNkU2//crY+2JRSutM2TxWH/hG4KwRkpC8j5HLSq7c</w:t>
      </w:r>
    </w:p>
    <w:p>
      <w:pPr>
        <w:pStyle w:val="PreformattedText"/>
        <w:bidi w:val="0"/>
        <w:spacing w:before="0" w:after="0"/>
        <w:jc w:val="left"/>
        <w:rPr/>
      </w:pPr>
      <w:r>
        <w:rPr/>
        <w:t>LJ4lduQD7GVyVWCAD4iWY/t4H9mPt6B8AZ5581UaVX9mT+00/LpeY6CiXfNRNAzth9obRxNBjC1kkq</w:t>
      </w:r>
    </w:p>
    <w:p>
      <w:pPr>
        <w:pStyle w:val="PreformattedText"/>
        <w:bidi w:val="0"/>
        <w:spacing w:before="0" w:after="0"/>
        <w:jc w:val="left"/>
        <w:rPr/>
      </w:pPr>
      <w:r>
        <w:rPr/>
        <w:t>K2aSatqMlKF1wIa6s8krBQDpVNIB+hdMWMWknvYkn/ADdGMQRZywFVUAD/AD9OuEx5doZZY4mNDQ1e</w:t>
      </w:r>
    </w:p>
    <w:p>
      <w:pPr>
        <w:pStyle w:val="PreformattedText"/>
        <w:bidi w:val="0"/>
        <w:spacing w:before="0" w:after="0"/>
        <w:jc w:val="left"/>
        <w:rPr/>
      </w:pPr>
      <w:r>
        <w:rPr/>
        <w:t>7KancBAm4sg1bUCaqSa4fxYSZXjHCkwIT/X2kViRx+X+r8+nyvw0Hz/M1/ydB5kBBHlMbV1emoip4E</w:t>
      </w:r>
    </w:p>
    <w:p>
      <w:pPr>
        <w:pStyle w:val="PreformattedText"/>
        <w:bidi w:val="0"/>
        <w:spacing w:before="0" w:after="0"/>
        <w:jc w:val="left"/>
        <w:rPr/>
      </w:pPr>
      <w:r>
        <w:rPr/>
        <w:t>y0jSQOrUONxiV+Vo4GubOmQyUsBkH5jiX8c+1yOwjZVrU4+0mg/kK9I3VfEVm4DP2AVP8Ahp0hd1UA</w:t>
      </w:r>
    </w:p>
    <w:p>
      <w:pPr>
        <w:pStyle w:val="PreformattedText"/>
        <w:bidi w:val="0"/>
        <w:spacing w:before="0" w:after="0"/>
        <w:jc w:val="left"/>
        <w:rPr/>
      </w:pPr>
      <w:r>
        <w:rPr/>
        <w:t>rchhNuxTSNTQ0z5fPVKKValgWCjyEjCIkXq6UiOBUPDGW/49mFioQTTEd/BftyKfZ0hu6yGKFT25Lf</w:t>
      </w:r>
    </w:p>
    <w:p>
      <w:pPr>
        <w:pStyle w:val="PreformattedText"/>
        <w:bidi w:val="0"/>
        <w:spacing w:before="0" w:after="0"/>
        <w:jc w:val="left"/>
        <w:rPr/>
      </w:pPr>
      <w:r>
        <w:rPr/>
        <w:t>IYNft8vz6Baip4M1naoNApxUtRUNJECVVaGAz5PLl5G/SjUVLZmJums/k29iIgxQLkGTSP28AOiJaS</w:t>
      </w:r>
    </w:p>
    <w:p>
      <w:pPr>
        <w:pStyle w:val="PreformattedText"/>
        <w:bidi w:val="0"/>
        <w:spacing w:before="0" w:after="0"/>
        <w:jc w:val="left"/>
        <w:rPr/>
      </w:pPr>
      <w:r>
        <w:rPr/>
        <w:t>Stjsqf2DJ/l05UdVLRw5Dc1TCkmSr67RSmpnLMmRy6yfw7EtHGVLyY3GSmapUm0Y8KA6iQLmEPpt69</w:t>
      </w:r>
    </w:p>
    <w:p>
      <w:pPr>
        <w:pStyle w:val="PreformattedText"/>
        <w:bidi w:val="0"/>
        <w:spacing w:before="0" w:after="0"/>
        <w:jc w:val="left"/>
        <w:rPr/>
      </w:pPr>
      <w:r>
        <w:rPr/>
        <w:t>gGfsHn+Z6qshQtcH4yf5ngPyH+Tp16+pdb18Lv4JcvURUv3ciAKaTHw1FdlpHkBZmnRQdN7KSFH+Ht</w:t>
      </w:r>
    </w:p>
    <w:p>
      <w:pPr>
        <w:pStyle w:val="PreformattedText"/>
        <w:bidi w:val="0"/>
        <w:spacing w:before="0" w:after="0"/>
        <w:jc w:val="left"/>
        <w:rPr/>
      </w:pPr>
      <w:r>
        <w:rPr/>
        <w:t>LudAqEcEFf24HSnbVqzinc5pX7MnoyvVVBKYKisWBVj/AIvIUjWPx6IadI6anhMQN10X5X9Ktc/S/s</w:t>
      </w:r>
    </w:p>
    <w:p>
      <w:pPr>
        <w:pStyle w:val="PreformattedText"/>
        <w:bidi w:val="0"/>
        <w:spacing w:before="0" w:after="0"/>
        <w:jc w:val="left"/>
        <w:rPr/>
      </w:pPr>
      <w:r>
        <w:rPr/>
        <w:t>NXjDIrmnQjsUNa6eB6sH6/xTx09Iw1Xl0BXAUiSeJ/KQqsSt2Q6bj02J4NhcJ3LVc/LoZ20enB6F+a</w:t>
      </w:r>
    </w:p>
    <w:p>
      <w:pPr>
        <w:pStyle w:val="PreformattedText"/>
        <w:bidi w:val="0"/>
        <w:spacing w:before="0" w:after="0"/>
        <w:jc w:val="left"/>
        <w:rPr/>
      </w:pPr>
      <w:r>
        <w:rPr/>
        <w:t>gqJYSBSoZIjLJGwjtJBPDcfqLfqaFeQOH/1vbAI9eltOmKWjEqCVNRNRE8gmUXtKGDyxFX+ss8Q9Js</w:t>
      </w:r>
    </w:p>
    <w:p>
      <w:pPr>
        <w:pStyle w:val="PreformattedText"/>
        <w:bidi w:val="0"/>
        <w:spacing w:before="0" w:after="0"/>
        <w:jc w:val="left"/>
        <w:rPr/>
      </w:pPr>
      <w:r>
        <w:rPr/>
        <w:t>LH6Ae6uOIHTqeXp1AB02ZTJDZ+OXUMVOvxBVIOqeM3/wCSgfxdGxBr69LUBGeA6EjbGTKuyxSLoaVa</w:t>
      </w:r>
    </w:p>
    <w:p>
      <w:pPr>
        <w:pStyle w:val="PreformattedText"/>
        <w:bidi w:val="0"/>
        <w:spacing w:before="0" w:after="0"/>
        <w:jc w:val="left"/>
        <w:rPr/>
      </w:pPr>
      <w:r>
        <w:rPr/>
        <w:t>fQ5jDU3ks7NoKi5ZiOLAEccWPtBOMDo6t2DDjjoxm152qDGCf23hi8oUEzUyBgxdpEOtQsgJC3uV4P</w:t>
      </w:r>
    </w:p>
    <w:p>
      <w:pPr>
        <w:pStyle w:val="PreformattedText"/>
        <w:bidi w:val="0"/>
        <w:spacing w:before="0" w:after="0"/>
        <w:jc w:val="left"/>
        <w:rPr/>
      </w:pPr>
      <w:r>
        <w:rPr/>
        <w:t>sqmHbWua9G0VDpxjoxGBeQLFNPIROwtFWoABUrIp8j1CSKGPmQHSBayi9/aXPp0o6EnFUqNEIfEklO</w:t>
      </w:r>
    </w:p>
    <w:p>
      <w:pPr>
        <w:pStyle w:val="PreformattedText"/>
        <w:bidi w:val="0"/>
        <w:spacing w:before="0" w:after="0"/>
        <w:jc w:val="left"/>
        <w:rPr/>
      </w:pPr>
      <w:r>
        <w:rPr/>
        <w:t>VYr6pFI1WL1PnUguqoTck8k/4e7KeOK9aNceR6i4vbFZRVdZVnPVddRVtQ8kGOrVp2/hnlJLUiroSS</w:t>
      </w:r>
    </w:p>
    <w:p>
      <w:pPr>
        <w:pStyle w:val="PreformattedText"/>
        <w:bidi w:val="0"/>
        <w:spacing w:before="0" w:after="0"/>
        <w:jc w:val="left"/>
        <w:rPr/>
      </w:pPr>
      <w:r>
        <w:rPr/>
        <w:t>ejBXUpOoKhsDwLsBGRmJkqvp0qadHVFEKqw4kefS9oMTGixx+CI/QsbXA0+oCF3uwQMwCjkD8+3kNe</w:t>
      </w:r>
    </w:p>
    <w:p>
      <w:pPr>
        <w:pStyle w:val="PreformattedText"/>
        <w:bidi w:val="0"/>
        <w:spacing w:before="0" w:after="0"/>
        <w:jc w:val="left"/>
        <w:rPr/>
      </w:pPr>
      <w:r>
        <w:rPr/>
        <w:t>k8hOT05wUTU8gV2ljp2nMyzIn78BN/3KhFJ1wgtYEfpFuPbhHDpssSOGelDQ0omd0WZZJgsoEEh9ZK</w:t>
      </w:r>
    </w:p>
    <w:p>
      <w:pPr>
        <w:pStyle w:val="PreformattedText"/>
        <w:bidi w:val="0"/>
        <w:spacing w:before="0" w:after="0"/>
        <w:jc w:val="left"/>
        <w:rPr/>
      </w:pPr>
      <w:r>
        <w:rPr/>
        <w:t>rqV1d2ILyJci2nV9Dfn3rTU01Z6bckLWlB0+RU9c8aKYKdI2iOiJtGljGPVJMpJZHBGqy3Bb24AaD0</w:t>
      </w:r>
    </w:p>
    <w:p>
      <w:pPr>
        <w:pStyle w:val="PreformattedText"/>
        <w:bidi w:val="0"/>
        <w:spacing w:before="0" w:after="0"/>
        <w:jc w:val="left"/>
        <w:rPr/>
      </w:pPr>
      <w:r>
        <w:rPr/>
        <w:t>6aLIDxNepsOMimjT7lJ4HaIupMpV41eyyCFpLAxqb6AF5BsP6+9aa1rXqhkIPbQjr0FKtMukxpMrv4</w:t>
      </w:r>
    </w:p>
    <w:p>
      <w:pPr>
        <w:pStyle w:val="PreformattedText"/>
        <w:bidi w:val="0"/>
        <w:spacing w:before="0" w:after="0"/>
        <w:jc w:val="left"/>
        <w:rPr/>
      </w:pPr>
      <w:r>
        <w:rPr/>
        <w:t>YzI6LGJiLqr1BZUTVGQObkvx7ulV4io6akJemadO9DRtrT9hILgMPGweONZVKaOFJJJUDger29rUL0</w:t>
      </w:r>
    </w:p>
    <w:p>
      <w:pPr>
        <w:pStyle w:val="PreformattedText"/>
        <w:bidi w:val="0"/>
        <w:spacing w:before="0" w:after="0"/>
        <w:jc w:val="left"/>
        <w:rPr/>
      </w:pPr>
      <w:r>
        <w:rPr/>
        <w:t>mKknj08fayRoqyF3TxSMlWvokBX9XjfTrJjP4JBHH9PadmPSmNQPtr1ijWO8lLGoMoTyJqIEkwUXDx</w:t>
      </w:r>
    </w:p>
    <w:p>
      <w:pPr>
        <w:pStyle w:val="PreformattedText"/>
        <w:bidi w:val="0"/>
        <w:spacing w:before="0" w:after="0"/>
        <w:jc w:val="left"/>
        <w:rPr/>
      </w:pPr>
      <w:r>
        <w:rPr/>
        <w:t>u62ZlB9ZA5PPJ9t8SR59K9JADn4eptPj6uR2JqAUtGCpD+GWS4aLXLGxs0UpuxFjYm/wBPe9LDz6qX</w:t>
      </w:r>
    </w:p>
    <w:p>
      <w:pPr>
        <w:pStyle w:val="PreformattedText"/>
        <w:bidi w:val="0"/>
        <w:spacing w:before="0" w:after="0"/>
        <w:jc w:val="left"/>
        <w:rPr/>
      </w:pPr>
      <w:r>
        <w:rPr/>
        <w:t>Ufh6UMFHNE6BiwKFlSA3FxcNII2KrfUxYWYWYi9ve6Hz61qU9P0H8MgIiqZFgEkgjCMSrlpbpFHpBB</w:t>
      </w:r>
    </w:p>
    <w:p>
      <w:pPr>
        <w:pStyle w:val="PreformattedText"/>
        <w:bidi w:val="0"/>
        <w:spacing w:before="0" w:after="0"/>
        <w:jc w:val="left"/>
        <w:rPr/>
      </w:pPr>
      <w:r>
        <w:rPr/>
        <w:t>J1CwAPF7/4+9a1SmtqVNOq6XepQVoOlXQxoCtMsRSRgrxogTRUq6nUl1IvrAtY3C/UE/T24DmhHd0y</w:t>
      </w:r>
    </w:p>
    <w:p>
      <w:pPr>
        <w:pStyle w:val="PreformattedText"/>
        <w:bidi w:val="0"/>
        <w:spacing w:before="0" w:after="0"/>
        <w:jc w:val="left"/>
        <w:rPr/>
      </w:pPr>
      <w:r>
        <w:rPr/>
        <w:t>wIGqvb/g6UNBQyqZAoYU6FSdakhjGR/mrLdI1vwg/K/6/u+kmtOHTDuvyr0o6do0SKMogEZc+XWZQG</w:t>
      </w:r>
    </w:p>
    <w:p>
      <w:pPr>
        <w:pStyle w:val="PreformattedText"/>
        <w:bidi w:val="0"/>
        <w:spacing w:before="0" w:after="0"/>
        <w:jc w:val="left"/>
        <w:rPr/>
      </w:pPr>
      <w:r>
        <w:rPr/>
        <w:t>4b95SCkKlPr/he/veAAKcOmSGJJrx6zU8MrFkJkMduUWT1kxk6dahRH4WRrAqbmwvf3VVYk8adedgo</w:t>
      </w:r>
    </w:p>
    <w:p>
      <w:pPr>
        <w:pStyle w:val="PreformattedText"/>
        <w:bidi w:val="0"/>
        <w:spacing w:before="0" w:after="0"/>
        <w:jc w:val="left"/>
        <w:rPr/>
      </w:pPr>
      <w:r>
        <w:rPr/>
        <w:t>4d3UueeEWiSOVW0oGkQBRob1OjaLehm4Nx9fz7eYpwCmvScBsksCOuFRUtIF0R+BV1D7h1V28q8A01</w:t>
      </w:r>
    </w:p>
    <w:p>
      <w:pPr>
        <w:pStyle w:val="PreformattedText"/>
        <w:bidi w:val="0"/>
        <w:spacing w:before="0" w:after="0"/>
        <w:jc w:val="left"/>
        <w:rPr/>
      </w:pPr>
      <w:r>
        <w:rPr/>
        <w:t>meSRgQObH3V34UFPn/AJuvRpStTX5f5+sEkoMbqxH7mgA/rkaYG2pTbyMZNIvpFgeOALe2yxIIPHq4</w:t>
      </w:r>
    </w:p>
    <w:p>
      <w:pPr>
        <w:pStyle w:val="PreformattedText"/>
        <w:bidi w:val="0"/>
        <w:spacing w:before="0" w:after="0"/>
        <w:jc w:val="left"/>
        <w:rPr/>
      </w:pPr>
      <w:r>
        <w:rPr/>
        <w:t>Uggj/Y6coB9wI6SPzOiES1csqBKdDpJ0Bv0yz6ByBcLcX+vu6ksAq/D59MuNNZGpU4Hr/wAV1PaESa</w:t>
      </w:r>
    </w:p>
    <w:p>
      <w:pPr>
        <w:pStyle w:val="PreformattedText"/>
        <w:bidi w:val="0"/>
        <w:spacing w:before="0" w:after="0"/>
        <w:jc w:val="left"/>
        <w:rPr/>
      </w:pPr>
      <w:r>
        <w:rPr/>
        <w:t>ZhAVSPyCjgVnB8KJqlmmdTdIkuFsOSdIH197oTnTjy+z16ZaQKKasnj/m6oi/nRdtjrLovOZaDMSUW</w:t>
      </w:r>
    </w:p>
    <w:p>
      <w:pPr>
        <w:pStyle w:val="PreformattedText"/>
        <w:bidi w:val="0"/>
        <w:spacing w:before="0" w:after="0"/>
        <w:jc w:val="left"/>
        <w:rPr/>
      </w:pPr>
      <w:r>
        <w:rPr/>
        <w:t>59y4et622lj4pP8AKIchvRjRZjM1XhLL56Lb8VQAdN4A1l/J9nvK21PufMO2l1/QjOsj5LnPrmg6R7</w:t>
      </w:r>
    </w:p>
    <w:p>
      <w:pPr>
        <w:pStyle w:val="PreformattedText"/>
        <w:bidi w:val="0"/>
        <w:spacing w:before="0" w:after="0"/>
        <w:jc w:val="left"/>
        <w:rPr/>
      </w:pPr>
      <w:r>
        <w:rPr/>
        <w:t>3vCbXyzu9R+tKAin+k2MfYKnrTaoKZIYYooo3jCRJArI2oXjSzjSLAorLckjVp4uCfeStqGpUDiesd</w:t>
      </w:r>
    </w:p>
    <w:p>
      <w:pPr>
        <w:pStyle w:val="PreformattedText"/>
        <w:bidi w:val="0"/>
        <w:spacing w:before="0" w:after="0"/>
        <w:jc w:val="left"/>
        <w:rPr/>
      </w:pPr>
      <w:r>
        <w:rPr/>
        <w:t>pjwWvSgpUDegxGTyOxtLOyKxYEkjQyoqfbMSTwEHpvcn2bRCppTj0hcnjXpzhVljGh5yjFlEb+iw9J</w:t>
      </w:r>
    </w:p>
    <w:p>
      <w:pPr>
        <w:pStyle w:val="PreformattedText"/>
        <w:bidi w:val="0"/>
        <w:spacing w:before="0" w:after="0"/>
        <w:jc w:val="left"/>
        <w:rPr/>
      </w:pPr>
      <w:r>
        <w:rPr/>
        <w:t>idmZjqLFvoLKvJH09q1xxpT7afz6TsSeHH9vTu1g2tGW0LPJEsi07p5YpUWdFjjLKIkd/zcm4J+nt9</w:t>
      </w:r>
    </w:p>
    <w:p>
      <w:pPr>
        <w:pStyle w:val="PreformattedText"/>
        <w:bidi w:val="0"/>
        <w:spacing w:before="0" w:after="0"/>
        <w:jc w:val="left"/>
        <w:rPr/>
      </w:pPr>
      <w:r>
        <w:rPr/>
        <w:t>ZaVXSBp+ZbPDhw/b0yy+eomv5dcHDIWMlpoSVHlhSYOzKzJKsRIVWVZCAVIGn6c+3UVHJwSox/q/1Y</w:t>
      </w:r>
    </w:p>
    <w:p>
      <w:pPr>
        <w:pStyle w:val="PreformattedText"/>
        <w:bidi w:val="0"/>
        <w:spacing w:before="0" w:after="0"/>
        <w:jc w:val="left"/>
        <w:rPr/>
      </w:pPr>
      <w:r>
        <w:rPr/>
        <w:t>6YLMAM56gyyTMFVEjViyxyITr/AHxMGYS6ixdmBLADgFQDxx702GIC9eDHBPUlDUKbiKSSCKRmkkRk</w:t>
      </w:r>
    </w:p>
    <w:p>
      <w:pPr>
        <w:pStyle w:val="PreformattedText"/>
        <w:bidi w:val="0"/>
        <w:spacing w:before="0" w:after="0"/>
        <w:jc w:val="left"/>
        <w:rPr/>
      </w:pPr>
      <w:r>
        <w:rPr/>
        <w:t>MbiVPtzKilf2w7KQVFrccn8a0tX4cfb1fiOPWcOBpVo1k0+lDGwl1pKpDwxuZNSztFGRqJ+n4I9ugA</w:t>
      </w:r>
    </w:p>
    <w:p>
      <w:pPr>
        <w:pStyle w:val="PreformattedText"/>
        <w:bidi w:val="0"/>
        <w:spacing w:before="0" w:after="0"/>
        <w:jc w:val="left"/>
        <w:rPr/>
      </w:pPr>
      <w:r>
        <w:rPr/>
        <w:t>UqBx/1Afb1Qt9vTe90l9dkdUZ9QsrRCwMcaRr6SSpKkIw1qp/sk+6syKTrGfl5enV0ao7empaMgTAH</w:t>
      </w:r>
    </w:p>
    <w:p>
      <w:pPr>
        <w:pStyle w:val="PreformattedText"/>
        <w:bidi w:val="0"/>
        <w:spacing w:before="0" w:after="0"/>
        <w:jc w:val="left"/>
        <w:rPr/>
      </w:pPr>
      <w:r>
        <w:rPr/>
        <w:t>zBLQKY2La5Lu4XWyo0LyRLchbaV1fT6+0hqCwrwPT2CBQceuOhwkUpmSzDxKoVSh8agyQODdj4kY2H</w:t>
      </w:r>
    </w:p>
    <w:p>
      <w:pPr>
        <w:pStyle w:val="PreformattedText"/>
        <w:bidi w:val="0"/>
        <w:spacing w:before="0" w:after="0"/>
        <w:jc w:val="left"/>
        <w:rPr/>
      </w:pPr>
      <w:r>
        <w:rPr/>
        <w:t>JYm/0Hvf4eOetGp8sdc6cxkaxCZ5UkjWQJJpqIoVjYSRwxqeVaO+o6fQliSPew3oM560KefDqTSM8P</w:t>
      </w:r>
    </w:p>
    <w:p>
      <w:pPr>
        <w:pStyle w:val="PreformattedText"/>
        <w:bidi w:val="0"/>
        <w:spacing w:before="0" w:after="0"/>
        <w:jc w:val="left"/>
        <w:rPr/>
      </w:pPr>
      <w:r>
        <w:rPr/>
        <w:t>jlTyMIYJvVLI5ZVItEB4vIsBEfpVnuR/W3txFNQacB69aY4Oc9BfSyxuzyyMieeMSqbF7yyTuY9fgJ</w:t>
      </w:r>
    </w:p>
    <w:p>
      <w:pPr>
        <w:pStyle w:val="PreformattedText"/>
        <w:bidi w:val="0"/>
        <w:spacing w:before="0" w:after="0"/>
        <w:jc w:val="left"/>
        <w:rPr/>
      </w:pPr>
      <w:r>
        <w:rPr/>
        <w:t>06PyDwP8eB7KlKVLHgc/z/AMnT+l6U8+n2Gdx4hE7KpjVVMSo2izNrWnlGkrIti7ek6dX9PboYigU9</w:t>
      </w:r>
    </w:p>
    <w:p>
      <w:pPr>
        <w:pStyle w:val="PreformattedText"/>
        <w:bidi w:val="0"/>
        <w:spacing w:before="0" w:after="0"/>
        <w:jc w:val="left"/>
        <w:rPr/>
      </w:pPr>
      <w:r>
        <w:rPr/>
        <w:t>VPnUdPRqoXBWZXhiVkWJEUO3mAVnjd0FvGzfqY6kVVt9efb2oHjw6r06U9dOkd3FPIsZMYo50+4JUP</w:t>
      </w:r>
    </w:p>
    <w:p>
      <w:pPr>
        <w:pStyle w:val="PreformattedText"/>
        <w:bidi w:val="0"/>
        <w:spacing w:before="0" w:after="0"/>
        <w:jc w:val="left"/>
        <w:rPr/>
      </w:pPr>
      <w:r>
        <w:rPr/>
        <w:t>5WjqHk1NEC0qnUp1agAPSSPdSAfLPWx9vXZVlaQJJMzp42JYDWgjh1an02a0skn6Wu9gSPqB7sFIqP</w:t>
      </w:r>
    </w:p>
    <w:p>
      <w:pPr>
        <w:pStyle w:val="PreformattedText"/>
        <w:bidi w:val="0"/>
        <w:spacing w:before="0" w:after="0"/>
        <w:jc w:val="left"/>
        <w:rPr/>
      </w:pPr>
      <w:r>
        <w:rPr/>
        <w:t>9XDrX29ZqOqajkWSARO8pZ0hCJpLzRvqaejqVlgEM6pYEC4Zbix9vKnHSKkCv2/l1RhwrwPURpaknT</w:t>
      </w:r>
    </w:p>
    <w:p>
      <w:pPr>
        <w:pStyle w:val="PreformattedText"/>
        <w:bidi w:val="0"/>
        <w:spacing w:before="0" w:after="0"/>
        <w:jc w:val="left"/>
        <w:rPr/>
      </w:pPr>
      <w:r>
        <w:rPr/>
        <w:t>9uJJFCTI6rpJ1FdatHIPCzKDp8ZOq4P0491pmgHlUda4AnqQ08U0609N4Y4byMkJkYWKKoK3mjV2WY</w:t>
      </w:r>
    </w:p>
    <w:p>
      <w:pPr>
        <w:pStyle w:val="PreformattedText"/>
        <w:bidi w:val="0"/>
        <w:spacing w:before="0" w:after="0"/>
        <w:jc w:val="left"/>
        <w:rPr/>
      </w:pPr>
      <w:r>
        <w:rPr/>
        <w:t>MCUbljcA+9lUzQ46rk8RnrnURQMojdYVdZ0Uv5AkUMqMkcYhQKS8aqrEK9y9m5Ptk6RWvHqwU8a9PG</w:t>
      </w:r>
    </w:p>
    <w:p>
      <w:pPr>
        <w:pStyle w:val="PreformattedText"/>
        <w:bidi w:val="0"/>
        <w:spacing w:before="0" w:after="0"/>
        <w:jc w:val="left"/>
        <w:rPr/>
      </w:pPr>
      <w:r>
        <w:rPr/>
        <w:t>2N47s2HkJsls3c+V2/XwMXJx1dLTY+pImAketxpJgngbSv6oyAvAPPFHRXBVsjrTqrKFdQV6ODsz52</w:t>
      </w:r>
    </w:p>
    <w:p>
      <w:pPr>
        <w:pStyle w:val="PreformattedText"/>
        <w:bidi w:val="0"/>
        <w:spacing w:before="0" w:after="0"/>
        <w:jc w:val="left"/>
        <w:rPr/>
      </w:pPr>
      <w:r>
        <w:rPr/>
        <w:t>bxx0UVPv3aOK3lSpD9wmY28V27k6mKORbt9tKsuLklLHgFEvoLW5v7a8AA1U46QyWEbgmNyp+eR0b3</w:t>
      </w:r>
    </w:p>
    <w:p>
      <w:pPr>
        <w:pStyle w:val="PreformattedText"/>
        <w:bidi w:val="0"/>
        <w:spacing w:before="0" w:after="0"/>
        <w:jc w:val="left"/>
        <w:rPr/>
      </w:pPr>
      <w:r>
        <w:rPr/>
        <w:t>Zfyx6L3t4423cdpZGdPI9JvunGF8boBK8UGX1T4qqCXPCyRszG4HtQtBTVx6KZ7G6jJKpqX+jn+XHo</w:t>
      </w:r>
    </w:p>
    <w:p>
      <w:pPr>
        <w:pStyle w:val="PreformattedText"/>
        <w:bidi w:val="0"/>
        <w:spacing w:before="0" w:after="0"/>
        <w:jc w:val="left"/>
        <w:rPr/>
      </w:pPr>
      <w:r>
        <w:rPr/>
        <w:t>yWOqocnTCsxdbSV9JNHHJFU4utWuhdZB5hK8lHJNEhMOlgoaxvzY+7+WOkBBBAIIPT4lQzNIReOMtE</w:t>
      </w:r>
    </w:p>
    <w:p>
      <w:pPr>
        <w:pStyle w:val="PreformattedText"/>
        <w:bidi w:val="0"/>
        <w:spacing w:before="0" w:after="0"/>
        <w:jc w:val="left"/>
        <w:rPr/>
      </w:pPr>
      <w:r>
        <w:rPr/>
        <w:t>WjMhEsTBQ5EbkWUAkBh/a/1h7RTAUyM9KouPy6kmuIZTEzIqmU6EBPid1uvFhri1KTwTcn+g9h66XB</w:t>
      </w:r>
    </w:p>
    <w:p>
      <w:pPr>
        <w:pStyle w:val="PreformattedText"/>
        <w:bidi w:val="0"/>
        <w:spacing w:before="0" w:after="0"/>
        <w:jc w:val="left"/>
        <w:rPr/>
      </w:pPr>
      <w:r>
        <w:rPr/>
        <w:t>qM9G8Dehx09UFWDxojd4YkEZ9QjVV9bCV20l2UsQbEgD6ew1cChrXBPRvGcVIqelNR1cIVdYH6dKqx</w:t>
      </w:r>
    </w:p>
    <w:p>
      <w:pPr>
        <w:pStyle w:val="PreformattedText"/>
        <w:bidi w:val="0"/>
        <w:spacing w:before="0" w:after="0"/>
        <w:jc w:val="left"/>
        <w:rPr/>
      </w:pPr>
      <w:r>
        <w:rPr/>
        <w:t>Rmk1FpV0G1lBdhc8i/+w9lzVr8+lgNKE9KSCol0AxuBHpWPRK2otKACI7+rmKXgG/P1PPtv7etkUBp</w:t>
      </w:r>
    </w:p>
    <w:p>
      <w:pPr>
        <w:pStyle w:val="PreformattedText"/>
        <w:bidi w:val="0"/>
        <w:spacing w:before="0" w:after="0"/>
        <w:jc w:val="left"/>
        <w:rPr/>
      </w:pPr>
      <w:r>
        <w:rPr/>
        <w:t>05+qdZCDxHHbWnoeykGoRnUalK2Nr8hRf3X59bpxrx64KbqqLZig9epW/UASB5bqfTwbqbHkfX37rW</w:t>
      </w:r>
    </w:p>
    <w:p>
      <w:pPr>
        <w:pStyle w:val="PreformattedText"/>
        <w:bidi w:val="0"/>
        <w:spacing w:before="0" w:after="0"/>
        <w:jc w:val="left"/>
        <w:rPr/>
      </w:pPr>
      <w:r>
        <w:rPr/>
        <w:t>adcv25LgljruSFVkuzAWELcGN2ZAQeeL+/de+ytOuWu4LAqsjh72aNUYpZ3ikGgJGsq8rax+o59+HV</w:t>
      </w:r>
    </w:p>
    <w:p>
      <w:pPr>
        <w:pStyle w:val="PreformattedText"/>
        <w:bidi w:val="0"/>
        <w:spacing w:before="0" w:after="0"/>
        <w:jc w:val="left"/>
        <w:rPr/>
      </w:pPr>
      <w:r>
        <w:rPr/>
        <w:t>fkevAXW4L6HAYMzgs66G/bRWsVUKwa4sxH1978+tccdZBby3JALW8guioCpsrFQCVGgBlKg8fXn37z</w:t>
      </w:r>
    </w:p>
    <w:p>
      <w:pPr>
        <w:pStyle w:val="PreformattedText"/>
        <w:bidi w:val="0"/>
        <w:spacing w:before="0" w:after="0"/>
        <w:jc w:val="left"/>
        <w:rPr/>
      </w:pPr>
      <w:r>
        <w:rPr/>
        <w:t>PWvmePXZvHqZ4jIQzD0LdhyFaEqONNQALG2rge9jj1r0HWTWEKsxLPp06mD+Mk8CKVn/ULn9X6Q9hf</w:t>
      </w:r>
    </w:p>
    <w:p>
      <w:pPr>
        <w:pStyle w:val="PreformattedText"/>
        <w:bidi w:val="0"/>
        <w:spacing w:before="0" w:after="0"/>
        <w:jc w:val="left"/>
        <w:rPr/>
      </w:pPr>
      <w:r>
        <w:rPr/>
        <w:t>j3unn17GPXrgSrhbFf8ANfsftqFIUhW9SgC0bcC/6jcj8+/U6914kEj9tgrR6Ltc6ASXWBUF/ICqX9</w:t>
      </w:r>
    </w:p>
    <w:p>
      <w:pPr>
        <w:pStyle w:val="PreformattedText"/>
        <w:bidi w:val="0"/>
        <w:spacing w:before="0" w:after="0"/>
        <w:jc w:val="left"/>
        <w:rPr/>
      </w:pPr>
      <w:r>
        <w:rPr/>
        <w:t>RuL/Xn3rrROKDrDpfRqYsW0BxLIoXUhkCKsxQCRTc6TYX+g/x9+PWievEGNkZbGQVD6V8eghV9N2Dk</w:t>
      </w:r>
    </w:p>
    <w:p>
      <w:pPr>
        <w:pStyle w:val="PreformattedText"/>
        <w:bidi w:val="0"/>
        <w:spacing w:before="0" w:after="0"/>
        <w:jc w:val="left"/>
        <w:rPr/>
      </w:pPr>
      <w:r>
        <w:rPr/>
        <w:t>KE59Njf3ry696A8OvFFFwyqyE61PjZ39ZGtSoXUdLA350j6n3utfPrXy6dcVga7Mzxw09PJpYNM51a</w:t>
      </w:r>
    </w:p>
    <w:p>
      <w:pPr>
        <w:pStyle w:val="PreformattedText"/>
        <w:bidi w:val="0"/>
        <w:spacing w:before="0" w:after="0"/>
        <w:jc w:val="left"/>
        <w:rPr/>
      </w:pPr>
      <w:r>
        <w:rPr/>
        <w:t>YvG4VQEZFIMj2H0sxA/wAffgK9NSSrGKsejZ9YdHzs1PLU0gBkkLIrFlZE1KHA4JAYHVe/J+oB9rI7</w:t>
      </w:r>
    </w:p>
    <w:p>
      <w:pPr>
        <w:pStyle w:val="PreformattedText"/>
        <w:bidi w:val="0"/>
        <w:spacing w:before="0" w:after="0"/>
        <w:jc w:val="left"/>
        <w:rPr/>
      </w:pPr>
      <w:r>
        <w:rPr/>
        <w:t>dgVcMCOi+VpLgr/vvqxfrPqKCnhpw9IiOrCw8ar6AblbmxIJtf8AtW/1/a5Iq11KKdL7W3DEalx0dP</w:t>
      </w:r>
    </w:p>
    <w:p>
      <w:pPr>
        <w:pStyle w:val="PreformattedText"/>
        <w:bidi w:val="0"/>
        <w:spacing w:before="0" w:after="0"/>
        <w:jc w:val="left"/>
        <w:rPr/>
      </w:pPr>
      <w:r>
        <w:rPr/>
        <w:t>a+z6bH0yeOBAyqigadPp+t1HFvHfj6+1iqiZUZ6OI7dV4DPQm0mOSMAqvoH4PBUG1wBc+oG/PvRJPH</w:t>
      </w:r>
    </w:p>
    <w:p>
      <w:pPr>
        <w:pStyle w:val="PreformattedText"/>
        <w:bidi w:val="0"/>
        <w:spacing w:before="0" w:after="0"/>
        <w:jc w:val="left"/>
        <w:rPr/>
      </w:pPr>
      <w:r>
        <w:rPr/>
        <w:t>paoAHTytMES1gtuORYMR6gt/prP5uPeuHWyPMjpsramOBXJYaVAJA5K888KSxt/X/eLe/Cp60zKKkn</w:t>
      </w:r>
    </w:p>
    <w:p>
      <w:pPr>
        <w:pStyle w:val="PreformattedText"/>
        <w:bidi w:val="0"/>
        <w:spacing w:before="0" w:after="0"/>
        <w:jc w:val="left"/>
        <w:rPr/>
      </w:pPr>
      <w:r>
        <w:rPr/>
        <w:t>oJN1bqio4pUR1Lm6rYHUNQIuQTbSLD6cX9sSyqnb59FtzdhVIBx0WncG8xLI4SYsGV9Iv9STyqEG6g</w:t>
      </w:r>
    </w:p>
    <w:p>
      <w:pPr>
        <w:pStyle w:val="PreformattedText"/>
        <w:bidi w:val="0"/>
        <w:spacing w:before="0" w:after="0"/>
        <w:jc w:val="left"/>
        <w:rPr/>
      </w:pPr>
      <w:r>
        <w:rPr/>
        <w:t>gE3P5PHtE0oqc9B6WdpDUtjpN4+skykyqvklFmQlwAEOm9ktdQ9jz/gPd0JY44dUUas9DhtDb62jLa</w:t>
      </w:r>
    </w:p>
    <w:p>
      <w:pPr>
        <w:pStyle w:val="PreformattedText"/>
        <w:bidi w:val="0"/>
        <w:spacing w:before="0" w:after="0"/>
        <w:jc w:val="left"/>
        <w:rPr/>
      </w:pPr>
      <w:r>
        <w:rPr/>
        <w:t>C9kLsEJIe1l0hz6msefwfr7WwR+ZXPSqOIEEkZ6MptvAqsMYaID+1yPqxN7gX1C4F7e1YHpw6VBKAe</w:t>
      </w:r>
    </w:p>
    <w:p>
      <w:pPr>
        <w:pStyle w:val="PreformattedText"/>
        <w:bidi w:val="0"/>
        <w:spacing w:before="0" w:after="0"/>
        <w:jc w:val="left"/>
        <w:rPr/>
      </w:pPr>
      <w:r>
        <w:rPr/>
        <w:t>vQr4/DoqL6QDcC2n1D6EMVI/SB9Pdwp/PrwoDU9KaCiVfooA/p9RY/Qj6C9/9t/sfbgHVGavDqVpVQ</w:t>
      </w:r>
    </w:p>
    <w:p>
      <w:pPr>
        <w:pStyle w:val="PreformattedText"/>
        <w:bidi w:val="0"/>
        <w:spacing w:before="0" w:after="0"/>
        <w:jc w:val="left"/>
        <w:rPr/>
      </w:pPr>
      <w:r>
        <w:rPr/>
        <w:t>pFyTwxP1uD9LXNvfqefVTx+fWF/wDib2+pNieeTb0/ke/da+XUViQx+lx+T+n63ufxYf09668B6Hj1</w:t>
      </w:r>
    </w:p>
    <w:p>
      <w:pPr>
        <w:pStyle w:val="PreformattedText"/>
        <w:bidi w:val="0"/>
        <w:spacing w:before="0" w:after="0"/>
        <w:jc w:val="left"/>
        <w:rPr/>
      </w:pPr>
      <w:r>
        <w:rPr/>
        <w:t>GIBF7r6T9GN+SObD86r3596691ga9ib20i3AF2tfhv8AW/3r3r5efWz1GY8n63Itzb9QANwOdK2/1v</w:t>
      </w:r>
    </w:p>
    <w:p>
      <w:pPr>
        <w:pStyle w:val="PreformattedText"/>
        <w:bidi w:val="0"/>
        <w:spacing w:before="0" w:after="0"/>
        <w:jc w:val="left"/>
        <w:rPr/>
      </w:pPr>
      <w:r>
        <w:rPr/>
        <w:t>fs9a+zrGSD9f088cgG1iOR9P8AE+9deycDr//V8FYusZW0g9XhaysFuS8yOgBZluRo/qb359j23+Ed</w:t>
      </w:r>
    </w:p>
    <w:p>
      <w:pPr>
        <w:pStyle w:val="PreformattedText"/>
        <w:bidi w:val="0"/>
        <w:spacing w:before="0" w:after="0"/>
        <w:jc w:val="left"/>
        <w:rPr/>
      </w:pPr>
      <w:r>
        <w:rPr/>
        <w:t>BmfiT1iZXCsbiUiMBDMSrfUa2Yi2soouoHp4AP59rh0lPn9vWMqo1OFc2B0hwEBIkKhmRTcxAkm4BB</w:t>
      </w:r>
    </w:p>
    <w:p>
      <w:pPr>
        <w:pStyle w:val="PreformattedText"/>
        <w:bidi w:val="0"/>
        <w:spacing w:before="0" w:after="0"/>
        <w:jc w:val="left"/>
        <w:rPr/>
      </w:pPr>
      <w:r>
        <w:rPr/>
        <w:t>J492J8+tZxTqNItm1aiJFAKpEE1ovqUqx+uptRbVpvp5PtLKeJpnp+OtaeX+rh1CrFsZI3AgJHk5dg</w:t>
      </w:r>
    </w:p>
    <w:p>
      <w:pPr>
        <w:pStyle w:val="PreformattedText"/>
        <w:bidi w:val="0"/>
        <w:spacing w:before="0" w:after="0"/>
        <w:jc w:val="left"/>
        <w:rPr/>
      </w:pPr>
      <w:r>
        <w:rPr/>
        <w:t>AHQAGNhclGUG5PpJ9hbcD3kUIz0e2fwAg1FOoKxM+tBIA2pGupVUX/jm7MCFEdh/UcAn8+yulDSuel</w:t>
      </w:r>
    </w:p>
    <w:p>
      <w:pPr>
        <w:pStyle w:val="PreformattedText"/>
        <w:bidi w:val="0"/>
        <w:spacing w:before="0" w:after="0"/>
        <w:jc w:val="left"/>
        <w:rPr/>
      </w:pPr>
      <w:r>
        <w:rPr/>
        <w:t>1cddFTqfWFUX1tIouyjUADrF1ZC5Aurc354+qq3+MdMycDjqQt3VtQcHyPIjIQDfQApKknS8aA3C8f</w:t>
      </w:r>
    </w:p>
    <w:p>
      <w:pPr>
        <w:pStyle w:val="PreformattedText"/>
        <w:bidi w:val="0"/>
        <w:spacing w:before="0" w:after="0"/>
        <w:jc w:val="left"/>
        <w:rPr/>
      </w:pPr>
      <w:r>
        <w:rPr/>
        <w:t>19iS2+EY6J7jj1z0uUjcgPa7StG6aFVRy2troxBAYAck+zNfLpCePWIXHqLSvdUYlmMhLLyDpI8yyR</w:t>
      </w:r>
    </w:p>
    <w:p>
      <w:pPr>
        <w:pStyle w:val="PreformattedText"/>
        <w:bidi w:val="0"/>
        <w:spacing w:before="0" w:after="0"/>
        <w:jc w:val="left"/>
        <w:rPr/>
      </w:pPr>
      <w:r>
        <w:rPr/>
        <w:t>KwsFOkkkW497zT59ayfs6wvGXPqAXzICAyLq1Kv9pwSjXAHKgXP+v7SzU8+n4/l1FlEgUgy6gZLaX9</w:t>
      </w:r>
    </w:p>
    <w:p>
      <w:pPr>
        <w:pStyle w:val="PreformattedText"/>
        <w:bidi w:val="0"/>
        <w:spacing w:before="0" w:after="0"/>
        <w:jc w:val="left"/>
        <w:rPr/>
      </w:pPr>
      <w:r>
        <w:rPr/>
        <w:t>Uavx9dJIUSr9T9Qf9Y+w5e1zno6taYp5dQXRlDk63Gp3KIupVLgjRIR69MkYsW4HH4v7I3rk9GC04d</w:t>
      </w:r>
    </w:p>
    <w:p>
      <w:pPr>
        <w:pStyle w:val="PreformattedText"/>
        <w:bidi w:val="0"/>
        <w:spacing w:before="0" w:after="0"/>
        <w:jc w:val="left"/>
        <w:rPr/>
      </w:pPr>
      <w:r>
        <w:rPr/>
        <w:t>ctAa5BeBbJG37mlYyF8kaQhi4jBW4W/o+oP49tH06eGPLrivKqdZHqXRIokhhULysZiVbPoYBSbENf</w:t>
      </w:r>
    </w:p>
    <w:p>
      <w:pPr>
        <w:pStyle w:val="PreformattedText"/>
        <w:bidi w:val="0"/>
        <w:spacing w:before="0" w:after="0"/>
        <w:jc w:val="left"/>
        <w:rPr/>
      </w:pPr>
      <w:r>
        <w:rPr/>
        <w:t>m490p1bhXrKF0kVBaVXAJR7amDOCZyUF2S9grD6A/S309+48et9cmjCoF4k02uL8rdQzRn6KY5CQfq</w:t>
      </w:r>
    </w:p>
    <w:p>
      <w:pPr>
        <w:pStyle w:val="PreformattedText"/>
        <w:bidi w:val="0"/>
        <w:spacing w:before="0" w:after="0"/>
        <w:jc w:val="left"/>
        <w:rPr/>
      </w:pPr>
      <w:r>
        <w:rPr/>
        <w:t>NJ96/PrfXGT1qSWYhnCsirdwxjOpPUNJicGwKiwIva/vXXumDISeOjm1uLOj0oIDsQZwtIvjclXjYm</w:t>
      </w:r>
    </w:p>
    <w:p>
      <w:pPr>
        <w:pStyle w:val="PreformattedText"/>
        <w:bidi w:val="0"/>
        <w:spacing w:before="0" w:after="0"/>
        <w:jc w:val="left"/>
        <w:rPr/>
      </w:pPr>
      <w:r>
        <w:rPr/>
        <w:t>W5b6G3Nvbi5+zqj1oemJyoVbqrRaY4Ik/b/aCRD7ZbKCQYoELgryjt9De/tUnEdMN1kmv44kDfbmep</w:t>
      </w:r>
    </w:p>
    <w:p>
      <w:pPr>
        <w:pStyle w:val="PreformattedText"/>
        <w:bidi w:val="0"/>
        <w:spacing w:before="0" w:after="0"/>
        <w:jc w:val="left"/>
        <w:rPr/>
      </w:pPr>
      <w:r>
        <w:rPr/>
        <w:t>jpEmCo7oJ7yy1blVBmqYlVg1wQqksDxb2I7AdqZpXonvDlvkOHQG7Yig3TvGTPtB5KHKyT1VF6g1Mc</w:t>
      </w:r>
    </w:p>
    <w:p>
      <w:pPr>
        <w:pStyle w:val="PreformattedText"/>
        <w:bidi w:val="0"/>
        <w:spacing w:before="0" w:after="0"/>
        <w:jc w:val="left"/>
        <w:rPr/>
      </w:pPr>
      <w:r>
        <w:rPr/>
        <w:t>Xh6uSixk8wPkLQVNXBLUKshGp2u3JHulhGL7cDdMlYmqR6UU0Un5EgkV63dSG1sxbK36iih+1hUj7Q</w:t>
      </w:r>
    </w:p>
    <w:p>
      <w:pPr>
        <w:pStyle w:val="PreformattedText"/>
        <w:bidi w:val="0"/>
        <w:spacing w:before="0" w:after="0"/>
        <w:jc w:val="left"/>
        <w:rPr/>
      </w:pPr>
      <w:r>
        <w:rPr/>
        <w:t>CB0OcSUdH41cOaUmonkSRwIIhZpZo5HbVzLJqc2tqThb6fYpoqfFhOP/F9EQLE/wBLpvhjSqmOUlcu</w:t>
      </w:r>
    </w:p>
    <w:p>
      <w:pPr>
        <w:pStyle w:val="PreformattedText"/>
        <w:bidi w:val="0"/>
        <w:spacing w:before="0" w:after="0"/>
        <w:jc w:val="left"/>
        <w:rPr/>
      </w:pPr>
      <w:r>
        <w:rPr/>
        <w:t>kJhioYkmENPEzJphmWFY/wDgQF/1fqUfqt7TiPW4nc1phR5fbT1PThfSvhDieJ8/+K6zVUjQ65JZi2</w:t>
      </w:r>
    </w:p>
    <w:p>
      <w:pPr>
        <w:pStyle w:val="PreformattedText"/>
        <w:bidi w:val="0"/>
        <w:spacing w:before="0" w:after="0"/>
        <w:jc w:val="left"/>
        <w:rPr/>
      </w:pPr>
      <w:r>
        <w:rPr/>
        <w:t>iXyVMcGiXzz2/bxlJCB+2IiQbs3qYm4+tkd5UKTq+3/MPTpVbZIFO7/VnoFexN/wAGAj+0ilpk3DKX</w:t>
      </w:r>
    </w:p>
    <w:p>
      <w:pPr>
        <w:pStyle w:val="PreformattedText"/>
        <w:bidi w:val="0"/>
        <w:spacing w:before="0" w:after="0"/>
        <w:jc w:val="left"/>
        <w:rPr/>
      </w:pPr>
      <w:r>
        <w:rPr/>
        <w:t>MknqmhwUNWirSwMIdTy5OqqSFgjiRpZQDYBbH3G287mlnqRWH1R4f0R6n5+g6G21bdJdlWKkWw8/4v</w:t>
      </w:r>
    </w:p>
    <w:p>
      <w:pPr>
        <w:pStyle w:val="PreformattedText"/>
        <w:bidi w:val="0"/>
        <w:spacing w:before="0" w:after="0"/>
        <w:jc w:val="left"/>
        <w:rPr/>
      </w:pPr>
      <w:r>
        <w:rPr/>
        <w:t>kP8p/y9E83Hn6bFYfMtPLLUZRpIYa3Nyuwk81QHpziaSKOR/FJGWHkUOwVyVPqDe4wnZ3kdnctITUk</w:t>
      </w:r>
    </w:p>
    <w:p>
      <w:pPr>
        <w:pStyle w:val="PreformattedText"/>
        <w:bidi w:val="0"/>
        <w:spacing w:before="0" w:after="0"/>
        <w:jc w:val="left"/>
        <w:rPr/>
      </w:pPr>
      <w:r>
        <w:rPr/>
        <w:t>8epEhSNPDVV0xAUA8ugsoMhDS4eWOGQjJ5arXF5SR4C0UZoamaV6alnQiV6aiaYyswskla4RdSwj2h</w:t>
      </w:r>
    </w:p>
    <w:p>
      <w:pPr>
        <w:pStyle w:val="PreformattedText"/>
        <w:bidi w:val="0"/>
        <w:spacing w:before="0" w:after="0"/>
        <w:jc w:val="left"/>
        <w:rPr/>
      </w:pPr>
      <w:r>
        <w:rPr/>
        <w:t>Za/l0s19xJ+wf5eplZUxRrBRUQjhpsfj6GOMovnklyNU9S0ra0FpVgp2IC2BJfV9efdPDqatxP+Dqu</w:t>
      </w:r>
    </w:p>
    <w:p>
      <w:pPr>
        <w:pStyle w:val="PreformattedText"/>
        <w:bidi w:val="0"/>
        <w:spacing w:before="0" w:after="0"/>
        <w:jc w:val="left"/>
        <w:rPr/>
      </w:pPr>
      <w:r>
        <w:rPr/>
        <w:t>vFOlnQq9D/CcXqaKGgjiylStmlnnngTxUMBlWzPCakNKFtoIjAYgah7TsAQ59cdWU5Hyz0AnYW65au</w:t>
      </w:r>
    </w:p>
    <w:p>
      <w:pPr>
        <w:pStyle w:val="PreformattedText"/>
        <w:bidi w:val="0"/>
        <w:spacing w:before="0" w:after="0"/>
        <w:jc w:val="left"/>
        <w:rPr/>
      </w:pPr>
      <w:r>
        <w:rPr/>
        <w:t>v/ALvY0mors7QZLG4dXVBGK6u0Q1eXncraOepq5kx9Mo9PrcpwGPs426yrWaTCoQT6/IfkMnovvrof</w:t>
      </w:r>
    </w:p>
    <w:p>
      <w:pPr>
        <w:pStyle w:val="PreformattedText"/>
        <w:bidi w:val="0"/>
        <w:spacing w:before="0" w:after="0"/>
        <w:jc w:val="left"/>
        <w:rPr/>
      </w:pPr>
      <w:r>
        <w:rPr/>
        <w:t>2SZZwQPQep/yDot+7M1/BqKk2yk3lq2xkNLmiPDTLTVUOSkEOLjGkQS1/wDDy/kDalhp01n1uo9ie2</w:t>
      </w:r>
    </w:p>
    <w:p>
      <w:pPr>
        <w:pStyle w:val="PreformattedText"/>
        <w:bidi w:val="0"/>
        <w:spacing w:before="0" w:after="0"/>
        <w:jc w:val="left"/>
        <w:rPr/>
      </w:pPr>
      <w:r>
        <w:rPr/>
        <w:t>tGk1TuO3OkeuOP2V4ep6D9xMqaYRxp3H0NcAfl+wdL7rp5M3vGhqWlZlGXz63Vdf26Y3AyJjxOGYvC</w:t>
      </w:r>
    </w:p>
    <w:p>
      <w:pPr>
        <w:pStyle w:val="PreformattedText"/>
        <w:bidi w:val="0"/>
        <w:spacing w:before="0" w:after="0"/>
        <w:jc w:val="left"/>
        <w:rPr/>
      </w:pPr>
      <w:r>
        <w:rPr/>
        <w:t>r0U0SAavSjAf0Hsn3ECO2dQc6V/aTn+fRjt7F7lH8tTfyGOjM7Wx8dRuXCQzJdn29/FclpR/LBQ46s</w:t>
      </w:r>
    </w:p>
    <w:p>
      <w:pPr>
        <w:pStyle w:val="PreformattedText"/>
        <w:bidi w:val="0"/>
        <w:spacing w:before="0" w:after="0"/>
        <w:jc w:val="left"/>
        <w:rPr/>
      </w:pPr>
      <w:r>
        <w:rPr/>
        <w:t>pXFOFUE2p2pwTwQzfi3sMys2hqDzp/LoTAYHRiMtQmHZgFWgSaepmrJFpnBeWqzWaM7Qx2OgSND40I</w:t>
      </w:r>
    </w:p>
    <w:p>
      <w:pPr>
        <w:pStyle w:val="PreformattedText"/>
        <w:bidi w:val="0"/>
        <w:spacing w:before="0" w:after="0"/>
        <w:jc w:val="left"/>
        <w:rPr/>
      </w:pPr>
      <w:r>
        <w:rPr/>
        <w:t>sw1ei9j7Kles7U4AU/YOloSkK1OT/lPQibSoGpqLKbgNK5lePN7fpJY9ayCpbMZPM5yuUxKB5hiaSG</w:t>
      </w:r>
    </w:p>
    <w:p>
      <w:pPr>
        <w:pStyle w:val="PreformattedText"/>
        <w:bidi w:val="0"/>
        <w:spacing w:before="0" w:after="0"/>
        <w:jc w:val="left"/>
        <w:rPr/>
      </w:pPr>
      <w:r>
        <w:rPr/>
        <w:t>nQ8oDMACASPfncGi1xQf4AB1ajMKE+f+U9Cd1ttepSvginijY5HL0OUrpmp/FUeKSsp8TSU0aBhGai</w:t>
      </w:r>
    </w:p>
    <w:p>
      <w:pPr>
        <w:pStyle w:val="PreformattedText"/>
        <w:bidi w:val="0"/>
        <w:spacing w:before="0" w:after="0"/>
        <w:jc w:val="left"/>
        <w:rPr/>
      </w:pPr>
      <w:r>
        <w:rPr/>
        <w:t>CSJ2UmMpKWuLEE+2ZGBRh8qdWFdQqOjvbzx1XVbi63iSqNU2PxE+7q5G0NSwS7YrcziMUlVCtoqmkl</w:t>
      </w:r>
    </w:p>
    <w:p>
      <w:pPr>
        <w:pStyle w:val="PreformattedText"/>
        <w:bidi w:val="0"/>
        <w:spacing w:before="0" w:after="0"/>
        <w:jc w:val="left"/>
        <w:rPr/>
      </w:pPr>
      <w:r>
        <w:rPr/>
        <w:t>rEcnjUrU5I/wAUyx62jUmnbj8uPWlcKkxp+Kn7adA5QY2jyGIbI1aMxr8h/fTJLWyyPeigp8nhpqqF</w:t>
      </w:r>
    </w:p>
    <w:p>
      <w:pPr>
        <w:pStyle w:val="PreformattedText"/>
        <w:bidi w:val="0"/>
        <w:spacing w:before="0" w:after="0"/>
        <w:jc w:val="left"/>
        <w:rPr/>
      </w:pPr>
      <w:r>
        <w:rPr/>
        <w:t>EeMwzibKl421m4BNtN7uBSyEjgT098LqKYC06CTagjmyOV3JDT1cs+3sTDnawClmq5YspvFZcNhqKc</w:t>
      </w:r>
    </w:p>
    <w:p>
      <w:pPr>
        <w:pStyle w:val="PreformattedText"/>
        <w:bidi w:val="0"/>
        <w:spacing w:before="0" w:after="0"/>
        <w:jc w:val="left"/>
        <w:rPr/>
      </w:pPr>
      <w:r>
        <w:rPr/>
        <w:t>JoRarE7emEiXAH6nPCgG7EBCoIoT/g/wAlenKVIHn00bwasG3KWomFO2Yz2989TCKONXEdNHIkCyqk</w:t>
      </w:r>
    </w:p>
    <w:p>
      <w:pPr>
        <w:pStyle w:val="PreformattedText"/>
        <w:bidi w:val="0"/>
        <w:spacing w:before="0" w:after="0"/>
        <w:jc w:val="left"/>
        <w:rPr/>
      </w:pPr>
      <w:r>
        <w:rPr/>
        <w:t>bPqMVJRDyzswYMzWAFvbVQ9AAagD/V/sdKUASpBwP9X+o9Fp308GR3LsyjdtdFQz1eaq3MitDNSYl6</w:t>
      </w:r>
    </w:p>
    <w:p>
      <w:pPr>
        <w:pStyle w:val="PreformattedText"/>
        <w:bidi w:val="0"/>
        <w:spacing w:before="0" w:after="0"/>
        <w:jc w:val="left"/>
        <w:rPr/>
      </w:pPr>
      <w:r>
        <w:rPr/>
        <w:t>im+5WaLmNq7JCrkRuE0pcXPtXD2Qzn8RFB+f8AmFOmpCDIg/P/AFfz6BbIV5kqcnPUxyxT4fDzV+Rh</w:t>
      </w:r>
    </w:p>
    <w:p>
      <w:pPr>
        <w:pStyle w:val="PreformattedText"/>
        <w:bidi w:val="0"/>
        <w:spacing w:before="0" w:after="0"/>
        <w:jc w:val="left"/>
        <w:rPr/>
      </w:pPr>
      <w:r>
        <w:rPr/>
        <w:t>kqD5aPcu45KrNzpESdKCiGUpYBY3IisfwPbgHkpwSAMfhGP8hPW0rUVGf8pz/m6WclLNiqTYu2088N</w:t>
      </w:r>
    </w:p>
    <w:p>
      <w:pPr>
        <w:pStyle w:val="PreformattedText"/>
        <w:bidi w:val="0"/>
        <w:spacing w:before="0" w:after="0"/>
        <w:jc w:val="left"/>
        <w:rPr/>
      </w:pPr>
      <w:r>
        <w:rPr/>
        <w:t>RHi5cxnKf/ADbGkjoJ8lJVTqLIKqTJ5FSBYBvDb8e2kqWlk/IH8/8AMOnjwQefn0KHROOR9pTVaCOn</w:t>
      </w:r>
    </w:p>
    <w:p>
      <w:pPr>
        <w:pStyle w:val="PreformattedText"/>
        <w:bidi w:val="0"/>
        <w:spacing w:before="0" w:after="0"/>
        <w:jc w:val="left"/>
        <w:rPr/>
      </w:pPr>
      <w:r>
        <w:rPr/>
        <w:t>m3LmaiFKjVHPLHTtkWxVO76CY2/yXFzytY6UkksTex9t3RYEZ4Amn8/8JHV4RWuM1/1f4Oj11tMmHx</w:t>
      </w:r>
    </w:p>
    <w:p>
      <w:pPr>
        <w:pStyle w:val="PreformattedText"/>
        <w:bidi w:val="0"/>
        <w:spacing w:before="0" w:after="0"/>
        <w:jc w:val="left"/>
        <w:rPr/>
      </w:pPr>
      <w:r>
        <w:rPr/>
        <w:t>rShhDj8HTvMa0cLFlXhVkipZHYJGtIr+ZwxYR6j+T7L1JpU+f7OlVASFHH06C3FxSLgUzWTeopq3eO</w:t>
      </w:r>
    </w:p>
    <w:p>
      <w:pPr>
        <w:pStyle w:val="PreformattedText"/>
        <w:bidi w:val="0"/>
        <w:spacing w:before="0" w:after="0"/>
        <w:jc w:val="left"/>
        <w:rPr/>
      </w:pPr>
      <w:r>
        <w:rPr/>
        <w:t>Qq81VVBIgq4cXTU9R/DXjDhSamdYw3lawUylbXPG0bU9AP8ANx626gAknor/AG2klVndo7Zqk+8GOr</w:t>
      </w:r>
    </w:p>
    <w:p>
      <w:pPr>
        <w:pStyle w:val="PreformattedText"/>
        <w:bidi w:val="0"/>
        <w:spacing w:before="0" w:after="0"/>
        <w:jc w:val="left"/>
        <w:rPr/>
      </w:pPr>
      <w:r>
        <w:rPr/>
        <w:t>qTdmbxlPoeaWTC49K6TE5KKQtTU2ImrUDTuDzYAKSRcY2NFty2qhIoOgtdANLpI86/s/ydSN2Q1GLo</w:t>
      </w:r>
    </w:p>
    <w:p>
      <w:pPr>
        <w:pStyle w:val="PreformattedText"/>
        <w:bidi w:val="0"/>
        <w:spacing w:before="0" w:after="0"/>
        <w:jc w:val="left"/>
        <w:rPr/>
      </w:pPr>
      <w:r>
        <w:rPr/>
        <w:t>8arQFsvLisnuOrsrTwS5PKVME9UqvJcrU4uTyxsXtaClbRy3uzGlfTh/q/1cetKtaZzToG8/gsi2P2</w:t>
      </w:r>
    </w:p>
    <w:p>
      <w:pPr>
        <w:pStyle w:val="PreformattedText"/>
        <w:bidi w:val="0"/>
        <w:spacing w:before="0" w:after="0"/>
        <w:jc w:val="left"/>
        <w:rPr/>
      </w:pPr>
      <w:r>
        <w:rPr/>
        <w:t>xt2ipof4vuc1e4cxLKBHRU1NPL9797WVJtHSY2mpohNIxI1xxEJ6mA9lhdTNLLXsWij/V69GS1Ecag</w:t>
      </w:r>
    </w:p>
    <w:p>
      <w:pPr>
        <w:pStyle w:val="PreformattedText"/>
        <w:bidi w:val="0"/>
        <w:spacing w:before="0" w:after="0"/>
        <w:jc w:val="left"/>
        <w:rPr/>
      </w:pPr>
      <w:r>
        <w:rPr/>
        <w:t>dxqT0ZzY216RRtXF0tK4o6OlgyPiaNlqK+gaOaPCpk0ZSumppTLXzq6h4ZslGB/mz7sAwieUsKn/AF</w:t>
      </w:r>
    </w:p>
    <w:p>
      <w:pPr>
        <w:pStyle w:val="PreformattedText"/>
        <w:bidi w:val="0"/>
        <w:spacing w:before="0" w:after="0"/>
        <w:jc w:val="left"/>
        <w:rPr/>
      </w:pPr>
      <w:r>
        <w:rPr/>
        <w:t>Y/wfl00579AH+r/V/h6Mxj40o1yWSraoQxYXHVJygMpMNLPlIpa+aommYFIZ4aBHPkQnTCsRcKDp9s</w:t>
      </w:r>
    </w:p>
    <w:p>
      <w:pPr>
        <w:pStyle w:val="PreformattedText"/>
        <w:bidi w:val="0"/>
        <w:spacing w:before="0" w:after="0"/>
        <w:jc w:val="left"/>
        <w:rPr/>
      </w:pPr>
      <w:r>
        <w:rPr/>
        <w:t>KNRVFFSxFPn5f6vn1bNNRPAV/wAvVTfyy7AxuM7VwtBW1Us2H2JtTB0e4v4fDqnj7B7rzU+Vo8DQx/</w:t>
      </w:r>
    </w:p>
    <w:p>
      <w:pPr>
        <w:pStyle w:val="PreformattedText"/>
        <w:bidi w:val="0"/>
        <w:spacing w:before="0" w:after="0"/>
        <w:jc w:val="left"/>
        <w:rPr/>
      </w:pPr>
      <w:r>
        <w:rPr/>
        <w:t>tsHxNLW0+SkUyLN4sRBYgSKvsfbFalLcS1IYuSvrpQUJP7DT7egfvt0TMIVAwgr9rGtP8AV6dEWhxN</w:t>
      </w:r>
    </w:p>
    <w:p>
      <w:pPr>
        <w:pStyle w:val="PreformattedText"/>
        <w:bidi w:val="0"/>
        <w:spacing w:before="0" w:after="0"/>
        <w:jc w:val="left"/>
        <w:rPr/>
      </w:pPr>
      <w:r>
        <w:rPr/>
        <w:t>btLO5alhmjrqipo5VnqoKhqmmyIpcjTQST0TyDzNU1WRxwjqklVJIDTyI+k39mcpoBmo8vmOiyFeLA</w:t>
      </w:r>
    </w:p>
    <w:p>
      <w:pPr>
        <w:pStyle w:val="PreformattedText"/>
        <w:bidi w:val="0"/>
        <w:spacing w:before="0" w:after="0"/>
        <w:jc w:val="left"/>
        <w:rPr/>
      </w:pPr>
      <w:r>
        <w:rPr/>
        <w:t>UJHD/V8+hGw2NiaqilvUmnzW562StrEp41aeGSlmq8LSmYaYJEpKO9MsakepuR7LJpK08yo/4v/P0Z</w:t>
      </w:r>
    </w:p>
    <w:p>
      <w:pPr>
        <w:pStyle w:val="PreformattedText"/>
        <w:bidi w:val="0"/>
        <w:spacing w:before="0" w:after="0"/>
        <w:jc w:val="left"/>
        <w:rPr/>
      </w:pPr>
      <w:r>
        <w:rPr/>
        <w:t>Rx6dVAe41/zD9nWSnligr4KmItEIKinoZoGq2kkodImpctTNkJ0SGXwYWCWKOQArGC4X6ctoMgEY6s</w:t>
      </w:r>
    </w:p>
    <w:p>
      <w:pPr>
        <w:pStyle w:val="PreformattedText"/>
        <w:bidi w:val="0"/>
        <w:spacing w:before="0" w:after="0"/>
        <w:jc w:val="left"/>
        <w:rPr/>
      </w:pPr>
      <w:r>
        <w:rPr/>
        <w:t>3Djnh/q/LpDV1Okud3Nla9fBiqHIU9YVpn1BdvY6kWro6DTpKrPkYYqCncC6uKlhw1gVqjCIpya/t/</w:t>
      </w:r>
    </w:p>
    <w:p>
      <w:pPr>
        <w:pStyle w:val="PreformattedText"/>
        <w:bidi w:val="0"/>
        <w:spacing w:before="0" w:after="0"/>
        <w:jc w:val="left"/>
        <w:rPr/>
      </w:pPr>
      <w:r>
        <w:rPr/>
        <w:t>2M/s6RPxdmwn+Sn/ABX7egV7CytRRS5fHrDGuRyBoDmZHWSJv49kw+TlxTiQqyxYzHyCWRbhYpZgDf</w:t>
      </w:r>
    </w:p>
    <w:p>
      <w:pPr>
        <w:pStyle w:val="PreformattedText"/>
        <w:bidi w:val="0"/>
        <w:spacing w:before="0" w:after="0"/>
        <w:jc w:val="left"/>
        <w:rPr/>
      </w:pPr>
      <w:r>
        <w:rPr/>
        <w:t>xgezvbYNSxyscCpA/ojFfzPRLfy6GeNBkgV+05p+Q/w9B/h6eqp8JufMx0wlmzEtNs7b9AhXy1MtTV</w:t>
      </w:r>
    </w:p>
    <w:p>
      <w:pPr>
        <w:pStyle w:val="PreformattedText"/>
        <w:bidi w:val="0"/>
        <w:spacing w:before="0" w:after="0"/>
        <w:jc w:val="left"/>
        <w:rPr/>
      </w:pPr>
      <w:r>
        <w:rPr/>
        <w:t>U9dlGjjAZtE6LF5WAuIWJbgkezokNJboeC1ZvywOixAywzyBcsQij7SK4/Z037ihjp8rj8Akn3lPtw</w:t>
      </w:r>
    </w:p>
    <w:p>
      <w:pPr>
        <w:pStyle w:val="PreformattedText"/>
        <w:bidi w:val="0"/>
        <w:spacing w:before="0" w:after="0"/>
        <w:jc w:val="left"/>
        <w:rPr/>
      </w:pPr>
      <w:r>
        <w:rPr/>
        <w:t>iSsrEGv7ytkC1uVrWGofuVWQmCjnhSo+i29qYDqRpCO5uA9B5dJ5zSRIq1CHJ+fE9CdtfHyYiGCulQ</w:t>
      </w:r>
    </w:p>
    <w:p>
      <w:pPr>
        <w:pStyle w:val="PreformattedText"/>
        <w:bidi w:val="0"/>
        <w:spacing w:before="0" w:after="0"/>
        <w:jc w:val="left"/>
        <w:rPr/>
      </w:pPr>
      <w:r>
        <w:rPr/>
        <w:t>O2VFfUw2CXiojTFfCGN0aLIVVR5JD+oU0I49Xsn3KVX1Rgmq0H2n/YGPt6OrCIoFkKjuqR8h/s/4Oj</w:t>
      </w:r>
    </w:p>
    <w:p>
      <w:pPr>
        <w:pStyle w:val="PreformattedText"/>
        <w:bidi w:val="0"/>
        <w:spacing w:before="0" w:after="0"/>
        <w:jc w:val="left"/>
        <w:rPr/>
      </w:pPr>
      <w:r>
        <w:rPr/>
        <w:t>fdS4MSY+KPTItVE0ccZsGdqqp5n1+lHMfqHqPOk2/PsL3rAitcdCSxBRuHcOjudd4qbHY2khWRo5IK</w:t>
      </w:r>
    </w:p>
    <w:p>
      <w:pPr>
        <w:pStyle w:val="PreformattedText"/>
        <w:bidi w:val="0"/>
        <w:spacing w:before="0" w:after="0"/>
        <w:jc w:val="left"/>
        <w:rPr/>
      </w:pPr>
      <w:r>
        <w:rPr/>
        <w:t>txJG9nYyBXEpTyjSiuouli3AI+vBDdwQZGPl0KbXKgDoaKeGneSJ/IweSI+OKV7/AOUPqmC8BVKqh0</w:t>
      </w:r>
    </w:p>
    <w:p>
      <w:pPr>
        <w:pStyle w:val="PreformattedText"/>
        <w:bidi w:val="0"/>
        <w:spacing w:before="0" w:after="0"/>
        <w:jc w:val="left"/>
        <w:rPr/>
      </w:pPr>
      <w:r>
        <w:rPr/>
        <w:t>i+q6ML8+0WsiuOjICueoFThnheqXQbSQyzqqLqkKSKzRzxkAOnhICD8HTY+7a6jj1YYIqOkVVUUyq8</w:t>
      </w:r>
    </w:p>
    <w:p>
      <w:pPr>
        <w:pStyle w:val="PreformattedText"/>
        <w:bidi w:val="0"/>
        <w:spacing w:before="0" w:after="0"/>
        <w:jc w:val="left"/>
        <w:rPr/>
      </w:pPr>
      <w:r>
        <w:rPr/>
        <w:t>RRVCFTpIYNLCYgxYygWFQrDh78K3tMw/b0pjIPl1xxM321Y90j+5naFVdSBIwjPCz3UBalF4YW0EXu</w:t>
      </w:r>
    </w:p>
    <w:p>
      <w:pPr>
        <w:pStyle w:val="PreformattedText"/>
        <w:bidi w:val="0"/>
        <w:spacing w:before="0" w:after="0"/>
        <w:jc w:val="left"/>
        <w:rPr/>
      </w:pPr>
      <w:r>
        <w:rPr/>
        <w:t>PaaRdQoeA6X27BWIpk46Mds3MeMw+IXYTRSQhLkku3hqIagalVoHI9LXFrWt9fZZOnR9CahQOjU4KW</w:t>
      </w:r>
    </w:p>
    <w:p>
      <w:pPr>
        <w:pStyle w:val="PreformattedText"/>
        <w:bidi w:val="0"/>
        <w:spacing w:before="0" w:after="0"/>
        <w:jc w:val="left"/>
        <w:rPr/>
      </w:pPr>
      <w:r>
        <w:rPr/>
        <w:t>OSGL7drxI0RaFg7xxLCzCU2Kh0QMQOAdY/H09oiKnpWKdCzhzG6l6dmR9YcQ6gokijYaJF8hWJVLm5</w:t>
      </w:r>
    </w:p>
    <w:p>
      <w:pPr>
        <w:pStyle w:val="PreformattedText"/>
        <w:bidi w:val="0"/>
        <w:spacing w:before="0" w:after="0"/>
        <w:jc w:val="left"/>
        <w:rPr/>
      </w:pPr>
      <w:r>
        <w:rPr/>
        <w:t>U2KgWIP096oOFeqmuKmvSxRWrZEadBDpZ1HFnaJo9CSRiMFllcm5FvUo0/096YZHVkwKDp6po2NLEY</w:t>
      </w:r>
    </w:p>
    <w:p>
      <w:pPr>
        <w:pStyle w:val="PreformattedText"/>
        <w:bidi w:val="0"/>
        <w:spacing w:before="0" w:after="0"/>
        <w:jc w:val="left"/>
        <w:rPr/>
      </w:pPr>
      <w:r>
        <w:rPr/>
        <w:t>ZrNFeMLIpLw3II0yXGqOaPiwI0n6+/A0FOrmhJxjpUUtM0bRwVReBGs6EaLeRnDRxCd1Migj6hr2P+</w:t>
      </w:r>
    </w:p>
    <w:p>
      <w:pPr>
        <w:pStyle w:val="PreformattedText"/>
        <w:bidi w:val="0"/>
        <w:spacing w:before="0" w:after="0"/>
        <w:jc w:val="left"/>
        <w:rPr/>
      </w:pPr>
      <w:r>
        <w:rPr/>
        <w:t>HtzVwB6ZYcSBU9TqSiT+IvDpRXR0dHVZGWohY6kiubnUjAkqLW/Hv34qeY6o+ItXl/g6WE1Ks0Y8Uc</w:t>
      </w:r>
    </w:p>
    <w:p>
      <w:pPr>
        <w:pStyle w:val="PreformattedText"/>
        <w:bidi w:val="0"/>
        <w:spacing w:before="0" w:after="0"/>
        <w:jc w:val="left"/>
        <w:rPr/>
      </w:pPr>
      <w:r>
        <w:rPr/>
        <w:t>oDJeUIqsbKAssbIP3SGbkMp/rxz78xPpjpAp0kgnz6w+B4ULAfdxt4TLDEusLpB8aqoYSRSIALofoP</w:t>
      </w:r>
    </w:p>
    <w:p>
      <w:pPr>
        <w:pStyle w:val="PreformattedText"/>
        <w:bidi w:val="0"/>
        <w:spacing w:before="0" w:after="0"/>
        <w:jc w:val="left"/>
        <w:rPr/>
      </w:pPr>
      <w:r>
        <w:rPr/>
        <w:t>weffgxrWlR1smvyPXTUjQtLyJoZwRG08UaFZQrafJCH0jx6rj8k2v7uGpXqnGnqOnSiiiVUdkqoXFo</w:t>
      </w:r>
    </w:p>
    <w:p>
      <w:pPr>
        <w:pStyle w:val="PreformattedText"/>
        <w:bidi w:val="0"/>
        <w:spacing w:before="0" w:after="0"/>
        <w:jc w:val="left"/>
        <w:rPr/>
      </w:pPr>
      <w:r>
        <w:rPr/>
        <w:t>ZULCeI60HmOkgsjBbW9OnkgEe6F+vUpWhHU1onUesA01gRKi6hEWKqUnEUhVVuCOFuSOSSfes+mOn0</w:t>
      </w:r>
    </w:p>
    <w:p>
      <w:pPr>
        <w:pStyle w:val="PreformattedText"/>
        <w:bidi w:val="0"/>
        <w:spacing w:before="0" w:after="0"/>
        <w:jc w:val="left"/>
        <w:rPr/>
      </w:pPr>
      <w:r>
        <w:rPr/>
        <w:t>Knh8X+rh1jpqdXZVK+eNJApYXXwMpMuiA6nGjQdR/tf196Fa+vTzVpjBp06lzrEaQuItSIZpAYgWVl</w:t>
      </w:r>
    </w:p>
    <w:p>
      <w:pPr>
        <w:pStyle w:val="PreformattedText"/>
        <w:bidi w:val="0"/>
        <w:spacing w:before="0" w:after="0"/>
        <w:jc w:val="left"/>
        <w:rPr/>
      </w:pPr>
      <w:r>
        <w:rPr/>
        <w:t>1IdKoyyaDxzze9+ffixr1pUHmc9KygmMi/vGB4GnkZY10l6fxJo9MuoSaioP6j+fx72JDwammvTbxK</w:t>
      </w:r>
    </w:p>
    <w:p>
      <w:pPr>
        <w:pStyle w:val="PreformattedText"/>
        <w:bidi w:val="0"/>
        <w:spacing w:before="0" w:after="0"/>
        <w:jc w:val="left"/>
        <w:rPr/>
      </w:pPr>
      <w:r>
        <w:rPr/>
        <w:t>Phrqp06JFTTmO0KTLAdUTsEdlaRSjt5WDsXQEAX5/2Pu+lXIOmtOHy6rVkBFaE8elhQ08MdNIJfBJd</w:t>
      </w:r>
    </w:p>
    <w:p>
      <w:pPr>
        <w:pStyle w:val="PreformattedText"/>
        <w:bidi w:val="0"/>
        <w:spacing w:before="0" w:after="0"/>
        <w:jc w:val="left"/>
        <w:rPr/>
      </w:pPr>
      <w:r>
        <w:rPr/>
        <w:t>0ZYVXSzmPhEjkPrC8cKTa/J9vgAKQadI3Ylxpr9vT3TVEgZYVjRvNYWkm1aCAPIHK6muFUc/kfT6+7</w:t>
      </w:r>
    </w:p>
    <w:p>
      <w:pPr>
        <w:pStyle w:val="PreformattedText"/>
        <w:bidi w:val="0"/>
        <w:spacing w:before="0" w:after="0"/>
        <w:jc w:val="left"/>
        <w:rPr/>
      </w:pPr>
      <w:r>
        <w:rPr/>
        <w:t>BjwA49NFFOSeHy6cYFjSSzPBr0yOTx4jFdmKSh7eXTquBxz/X3tRk5FePVXJ0kgE/6vLrHU5FIFEUU</w:t>
      </w:r>
    </w:p>
    <w:p>
      <w:pPr>
        <w:pStyle w:val="PreformattedText"/>
        <w:bidi w:val="0"/>
        <w:spacing w:before="0" w:after="0"/>
        <w:jc w:val="left"/>
        <w:rPr/>
      </w:pPr>
      <w:r>
        <w:rPr/>
        <w:t>gVtaiJUIEkjqjanbRpPiULx+PwLX9tvLpFFbNevLDqGph1HFS3hMnlRZmdGK6nkkHqILeNbkyu1r6i</w:t>
      </w:r>
    </w:p>
    <w:p>
      <w:pPr>
        <w:pStyle w:val="PreformattedText"/>
        <w:bidi w:val="0"/>
        <w:spacing w:before="0" w:after="0"/>
        <w:jc w:val="left"/>
        <w:rPr/>
      </w:pPr>
      <w:r>
        <w:rPr/>
        <w:t>P6Ae9CQ6S2rur1Up3U0nTT7OsNQ0TPCsMuuqEqARoP3A17khRcRzIpsVDXH1PujkEihq9fLq6BgG1C</w:t>
      </w:r>
    </w:p>
    <w:p>
      <w:pPr>
        <w:pStyle w:val="PreformattedText"/>
        <w:bidi w:val="0"/>
        <w:spacing w:before="0" w:after="0"/>
        <w:jc w:val="left"/>
        <w:rPr/>
      </w:pPr>
      <w:r>
        <w:rPr/>
        <w:t>idT8enjAmeMGo1MVLfuka3K+qRiVHAuF5N/8T72i0yR3dNymtQD29O0bJJ5EAZLSXsGOuTSeWt/bMf</w:t>
      </w:r>
    </w:p>
    <w:p>
      <w:pPr>
        <w:pStyle w:val="PreformattedText"/>
        <w:bidi w:val="0"/>
        <w:spacing w:before="0" w:after="0"/>
        <w:jc w:val="left"/>
        <w:rPr/>
      </w:pPr>
      <w:r>
        <w:rPr/>
        <w:t>8ATgLfm/tztyo6Yaq0Jzjpu3Lmo9u4qqyDeQZCSEinKBWWhUAiOpcECIyav02Bu/P4Hu4BA1D+0JA+</w:t>
      </w:r>
    </w:p>
    <w:p>
      <w:pPr>
        <w:pStyle w:val="PreformattedText"/>
        <w:bidi w:val="0"/>
        <w:spacing w:before="0" w:after="0"/>
        <w:jc w:val="left"/>
        <w:rPr/>
      </w:pPr>
      <w:r>
        <w:rPr/>
        <w:t>QHTAXxZFjLUhFST5k+n2daWn86jup+wO8NqdZUdW1ZTbGx0+cy9Ojs8MmdzZ+2pAIQQ5aPHQFtRB0h</w:t>
      </w:r>
    </w:p>
    <w:p>
      <w:pPr>
        <w:pStyle w:val="PreformattedText"/>
        <w:bidi w:val="0"/>
        <w:spacing w:before="0" w:after="0"/>
        <w:jc w:val="left"/>
        <w:rPr/>
      </w:pPr>
      <w:r>
        <w:rPr/>
        <w:t>y3F/cve3u2FIr3cnAOsiNT8hlv2k9R57hbgG/d+1pgpWRh8zhf5Z6p0pU0PGklwdBJW/rOkCzAqgOh</w:t>
      </w:r>
    </w:p>
    <w:p>
      <w:pPr>
        <w:pStyle w:val="PreformattedText"/>
        <w:bidi w:val="0"/>
        <w:spacing w:before="0" w:after="0"/>
        <w:jc w:val="left"/>
        <w:rPr/>
      </w:pPr>
      <w:r>
        <w:rPr/>
        <w:t>iBpY8sy88X9yzapQZ4dRROTUkdO8CRKq6bx6rFRI4IAjdBxxaKRySSb2LXtew9mcSCowR/sdI2Y5zj</w:t>
      </w:r>
    </w:p>
    <w:p>
      <w:pPr>
        <w:pStyle w:val="PreformattedText"/>
        <w:bidi w:val="0"/>
        <w:spacing w:before="0" w:after="0"/>
        <w:jc w:val="left"/>
        <w:rPr/>
      </w:pPr>
      <w:r>
        <w:rPr/>
        <w:t>p3hSGRm8xjjPl9EKwzLGFBZtRvaxWFB+qzEk3H19rEGo1oePAH/P8AIdMNUA09OpVNKnmYyeKmpZAB</w:t>
      </w:r>
    </w:p>
    <w:p>
      <w:pPr>
        <w:pStyle w:val="PreformattedText"/>
        <w:bidi w:val="0"/>
        <w:spacing w:before="0" w:after="0"/>
        <w:jc w:val="left"/>
        <w:rPr/>
      </w:pPr>
      <w:r>
        <w:rPr/>
        <w:t>43DxxNUaB4bJAmhYNIHBOot+LAD3dtTHVpKgepA4ZOF49UFF86/z6yKJGiFOoklAp5FbzPdBUhw4kh</w:t>
      </w:r>
    </w:p>
    <w:p>
      <w:pPr>
        <w:pStyle w:val="PreformattedText"/>
        <w:bidi w:val="0"/>
        <w:spacing w:before="0" w:after="0"/>
        <w:jc w:val="left"/>
        <w:rPr/>
      </w:pPr>
      <w:r>
        <w:rPr/>
        <w:t>aQBQwZvS9yAG5/F/BnAwMkf4etaUJOfPrCsMMsbf5UA8s/gVVjeFWWRGkkqop3C0qQx1RCMrlZAXVg</w:t>
      </w:r>
    </w:p>
    <w:p>
      <w:pPr>
        <w:pStyle w:val="PreformattedText"/>
        <w:bidi w:val="0"/>
        <w:spacing w:before="0" w:after="0"/>
        <w:jc w:val="left"/>
        <w:rPr/>
      </w:pPr>
      <w:r>
        <w:rPr/>
        <w:t>NIYjw8lZDnz6qVHHV58Osav4VkEgMoikcAGTXE8i2jMxVSA4UixZbg31A2PtwYHCv29V9c9ZVp3Viy</w:t>
      </w:r>
    </w:p>
    <w:p>
      <w:pPr>
        <w:pStyle w:val="PreformattedText"/>
        <w:bidi w:val="0"/>
        <w:spacing w:before="0" w:after="0"/>
        <w:jc w:val="left"/>
        <w:rPr/>
      </w:pPr>
      <w:r>
        <w:rPr/>
        <w:t>GOSJI4ZAxijp5mNKHkjmJJXTHEhJLLyxv9Tx78VYn5UrTzqOvAj1z1xqZfNN9xNHSU8hqJZHp6WNhE</w:t>
      </w:r>
    </w:p>
    <w:p>
      <w:pPr>
        <w:pStyle w:val="PreformattedText"/>
        <w:bidi w:val="0"/>
        <w:spacing w:before="0" w:after="0"/>
        <w:jc w:val="left"/>
        <w:rPr/>
      </w:pPr>
      <w:r>
        <w:rPr/>
        <w:t>Zp1RSKenUl4USKPWL3UsxAsLANNAGAd2Ab9v+r7fPp1ZKHSq4/Z0nzIZopAp+5kOhY2AeWT/ACaTyS</w:t>
      </w:r>
    </w:p>
    <w:p>
      <w:pPr>
        <w:pStyle w:val="PreformattedText"/>
        <w:bidi w:val="0"/>
        <w:spacing w:before="0" w:after="0"/>
        <w:jc w:val="left"/>
        <w:rPr/>
      </w:pPr>
      <w:r>
        <w:rPr/>
        <w:t>+OSDRI7eL0yMo5Ukc+2ARXjWo/wdXr6YHWBncuqxJHLqAeJTDC1PZS+hjDqIidLErrN1IBP0Hv2CcH</w:t>
      </w:r>
    </w:p>
    <w:p>
      <w:pPr>
        <w:pStyle w:val="PreformattedText"/>
        <w:bidi w:val="0"/>
        <w:spacing w:before="0" w:after="0"/>
        <w:jc w:val="left"/>
        <w:rPr/>
      </w:pPr>
      <w:r>
        <w:rPr/>
        <w:t>r1KVJ67kQeWRoJYTpKFZkd53lSxV2iDBZZyHPrZ9JIuPpz78ePaRX161jz6nTStS4mrqVlBNPiql5j</w:t>
      </w:r>
    </w:p>
    <w:p>
      <w:pPr>
        <w:pStyle w:val="PreformattedText"/>
        <w:bidi w:val="0"/>
        <w:spacing w:before="0" w:after="0"/>
        <w:jc w:val="left"/>
        <w:rPr/>
      </w:pPr>
      <w:r>
        <w:rPr/>
        <w:t>4bjWtO0YFOy+jyMWUEkHQG+pbn2oZ1WBio7ghr+zy6YoS4U/DXoMMehSIOt0K0sKskYJsRE0kkiXN1</w:t>
      </w:r>
    </w:p>
    <w:p>
      <w:pPr>
        <w:pStyle w:val="PreformattedText"/>
        <w:bidi w:val="0"/>
        <w:spacing w:before="0" w:after="0"/>
        <w:jc w:val="left"/>
        <w:rPr/>
      </w:pPr>
      <w:r>
        <w:rPr/>
        <w:t>mV3AIAsLjn+hVGVoCPTh/h/MdLMnHz6dIxZy3lW2mEeligR2ZQJnjIZT5GUggnT6QPzw4ePl/q8+vE</w:t>
      </w:r>
    </w:p>
    <w:p>
      <w:pPr>
        <w:pStyle w:val="PreformattedText"/>
        <w:bidi w:val="0"/>
        <w:spacing w:before="0" w:after="0"/>
        <w:jc w:val="left"/>
        <w:rPr/>
      </w:pPr>
      <w:r>
        <w:rPr/>
        <w:t>Yz07QFVAZC+siZkhMZhf8AUI/I4Yaw6gsNJ+h5vx7sCAa1z6dUIPTtEAqS+dJRMv7KKvqjkLnUryKf</w:t>
      </w:r>
    </w:p>
    <w:p>
      <w:pPr>
        <w:pStyle w:val="PreformattedText"/>
        <w:bidi w:val="0"/>
        <w:spacing w:before="0" w:after="0"/>
        <w:jc w:val="left"/>
        <w:rPr/>
      </w:pPr>
      <w:r>
        <w:rPr/>
        <w:t>1UwUnURcngW49ugevHrQofPqcC7eqVVPqs7jUyJKH4eVQytEWbm5uAOSPqfdgD59bp5E56zTKyrrZX</w:t>
      </w:r>
    </w:p>
    <w:p>
      <w:pPr>
        <w:pStyle w:val="PreformattedText"/>
        <w:bidi w:val="0"/>
        <w:spacing w:before="0" w:after="0"/>
        <w:jc w:val="left"/>
        <w:rPr/>
      </w:pPr>
      <w:r>
        <w:rPr/>
        <w:t>1p5CrhlK0LF442hlm9YaJmfyIqm1r245N9WmpqdQGPl6j7OtFQfs6wy/qeSe0KSpHL4yAIliUqEqCi</w:t>
      </w:r>
    </w:p>
    <w:p>
      <w:pPr>
        <w:pStyle w:val="PreformattedText"/>
        <w:bidi w:val="0"/>
        <w:spacing w:before="0" w:after="0"/>
        <w:jc w:val="left"/>
        <w:rPr/>
      </w:pPr>
      <w:r>
        <w:rPr/>
        <w:t>uTJFU6GbWAWtyeTcUBGRUaeIqeH2/I+XXiD5+f8Aqr9vWEHWziRzUcxiaJwI5OP3aewbUHEZ/I4P+F</w:t>
      </w:r>
    </w:p>
    <w:p>
      <w:pPr>
        <w:pStyle w:val="PreformattedText"/>
        <w:bidi w:val="0"/>
        <w:spacing w:before="0" w:after="0"/>
        <w:jc w:val="left"/>
        <w:rPr/>
      </w:pPr>
      <w:r>
        <w:rPr/>
        <w:t>vdgQzNXgfL06oRSnr1ikDr5PHTogZmjlpalUkQN5PWI21XBULcO1wApAH1910gItF7tVCOrCpZgT20</w:t>
      </w:r>
    </w:p>
    <w:p>
      <w:pPr>
        <w:pStyle w:val="PreformattedText"/>
        <w:bidi w:val="0"/>
        <w:spacing w:before="0" w:after="0"/>
        <w:jc w:val="left"/>
        <w:rPr/>
      </w:pPr>
      <w:r>
        <w:rPr/>
        <w:t>6nVf2/icawY3gXyqUcmmEcskQkkYqCVmdg0IRiAOWN+A4yoK0Ip/g/1eXTIDGgp1HSGa0YWanf7ZVj</w:t>
      </w:r>
    </w:p>
    <w:p>
      <w:pPr>
        <w:pStyle w:val="PreformattedText"/>
        <w:bidi w:val="0"/>
        <w:spacing w:before="0" w:after="0"/>
        <w:jc w:val="left"/>
        <w:rPr/>
      </w:pPr>
      <w:r>
        <w:rPr/>
        <w:t>MRCaNKXv6lDx2WMW1FWd0NvT9ToAHgR1cU9OsBhSpEcfjQIKpI5KZkdtInDlVKszR1UKcKRcEekcc+</w:t>
      </w:r>
    </w:p>
    <w:p>
      <w:pPr>
        <w:pStyle w:val="PreformattedText"/>
        <w:bidi w:val="0"/>
        <w:spacing w:before="0" w:after="0"/>
        <w:jc w:val="left"/>
        <w:rPr/>
      </w:pPr>
      <w:r>
        <w:rPr/>
        <w:t>9aK/t63546dMdmNx7WnmqdoZrcW3KmmnWUvgstkMfKkoks1QxiljE8uglTqRrLYDgD22yqCfXqjoHF</w:t>
      </w:r>
    </w:p>
    <w:p>
      <w:pPr>
        <w:pStyle w:val="PreformattedText"/>
        <w:bidi w:val="0"/>
        <w:spacing w:before="0" w:after="0"/>
        <w:jc w:val="left"/>
        <w:rPr/>
      </w:pPr>
      <w:r>
        <w:rPr/>
        <w:t>HQEfMV6MDt35i/IfbjTwyb2i3LSwxKiQbuwGLz7yeQAIorYVx9V6SAQDJd2HJtx7bdFbBJoOkpsrYm</w:t>
      </w:r>
    </w:p>
    <w:p>
      <w:pPr>
        <w:pStyle w:val="PreformattedText"/>
        <w:bidi w:val="0"/>
        <w:spacing w:before="0" w:after="0"/>
        <w:jc w:val="left"/>
        <w:rPr/>
      </w:pPr>
      <w:r>
        <w:rPr/>
        <w:t>vhUPyqOh12z/ADDs7EaKLfPWWLrBFGPushtbLT4irklXUhlioMn95jFp1F9QaZSjiwBHPsuuNuWUNo</w:t>
      </w:r>
    </w:p>
    <w:p>
      <w:pPr>
        <w:pStyle w:val="PreformattedText"/>
        <w:bidi w:val="0"/>
        <w:spacing w:before="0" w:after="0"/>
        <w:jc w:val="left"/>
        <w:rPr/>
      </w:pPr>
      <w:r>
        <w:rPr/>
        <w:t>moT6io6utuFI0tgevRt9jfMjoHeckFF/fIbOyFVIYhj9/UU2Bg82jWqUuZQVWIqGj0MSXljUsBxYj2</w:t>
      </w:r>
    </w:p>
    <w:p>
      <w:pPr>
        <w:pStyle w:val="PreformattedText"/>
        <w:bidi w:val="0"/>
        <w:spacing w:before="0" w:after="0"/>
        <w:jc w:val="left"/>
        <w:rPr/>
      </w:pPr>
      <w:r>
        <w:rPr/>
        <w:t>GLvZ7+LUwg1qPNcn9nHpWhpQHo3mJycNdj6XI46po8pipkEtHkMXU0mSx7wgDSyV1DJPTSnV6tOu9z</w:t>
      </w:r>
    </w:p>
    <w:p>
      <w:pPr>
        <w:pStyle w:val="PreformattedText"/>
        <w:bidi w:val="0"/>
        <w:spacing w:before="0" w:after="0"/>
        <w:jc w:val="left"/>
        <w:rPr/>
      </w:pPr>
      <w:r>
        <w:rPr/>
        <w:t>pPsNyKyOVcFW9CKH9nS0evSugmUFi0yhGjPkPCyagwd9DLdWe5F+L6bgi49s0PTvT2koNmHphkBdSL</w:t>
      </w:r>
    </w:p>
    <w:p>
      <w:pPr>
        <w:pStyle w:val="PreformattedText"/>
        <w:bidi w:val="0"/>
        <w:spacing w:before="0" w:after="0"/>
        <w:jc w:val="left"/>
        <w:rPr/>
      </w:pPr>
      <w:r>
        <w:rPr/>
        <w:t>WVkePyqqrYlWYc6gRpPPutP29a9RTqekhKuFVgEjJjjdgxYGQkoRqJQkm6gD6C49+6r+fXQVhYlGlm</w:t>
      </w:r>
    </w:p>
    <w:p>
      <w:pPr>
        <w:pStyle w:val="PreformattedText"/>
        <w:bidi w:val="0"/>
        <w:spacing w:before="0" w:after="0"/>
        <w:jc w:val="left"/>
        <w:rPr/>
      </w:pPr>
      <w:r>
        <w:rPr/>
        <w:t>Lga0LeIxsNaCmfUfJ9LMRZQD/X37PWscPLr0ZVJNWpBpAldgGDoNVhGElQxnQrEu1ze/4sB795U60c</w:t>
      </w:r>
    </w:p>
    <w:p>
      <w:pPr>
        <w:pStyle w:val="PreformattedText"/>
        <w:bidi w:val="0"/>
        <w:spacing w:before="0" w:after="0"/>
        <w:jc w:val="left"/>
        <w:rPr/>
      </w:pPr>
      <w:r>
        <w:rPr/>
        <w:t>nPXomiMhVvKl42jkXUupxH9NKgsQFNrNcBl9+69X9nWaO7pqawMbhEXgOWCjyO0ikhk0kAr9Qbm3vY</w:t>
      </w:r>
    </w:p>
    <w:p>
      <w:pPr>
        <w:pStyle w:val="PreformattedText"/>
        <w:bidi w:val="0"/>
        <w:spacing w:before="0" w:after="0"/>
        <w:jc w:val="left"/>
        <w:rPr/>
      </w:pPr>
      <w:r>
        <w:rPr/>
        <w:t>9OtVqPs66UaVciMlS0fp1AmQarR+sgkSxqosLXYf4e/A+vVcdSGZA8xUkx6U9TFtViW9ZtqVWDEknn</w:t>
      </w:r>
    </w:p>
    <w:p>
      <w:pPr>
        <w:pStyle w:val="PreformattedText"/>
        <w:bidi w:val="0"/>
        <w:spacing w:before="0" w:after="0"/>
        <w:jc w:val="left"/>
        <w:rPr/>
      </w:pPr>
      <w:r>
        <w:rPr/>
        <w:t>0i9h73X169nrz+SzNIo8cyMwcNe416DeJQxKysQwUG6EXuOfe/y6169cAdZijuY9LsVEgJHm0XVrLd</w:t>
      </w:r>
    </w:p>
    <w:p>
      <w:pPr>
        <w:pStyle w:val="PreformattedText"/>
        <w:bidi w:val="0"/>
        <w:spacing w:before="0" w:after="0"/>
        <w:jc w:val="left"/>
        <w:rPr/>
      </w:pPr>
      <w:r>
        <w:rPr/>
        <w:t>o4kAPBLeo/096r5dayRXrGLMEC+QaX5dwVfysFeVZSupfPJpJ0gaeAD791onPn12kbyMEBQiW6gaf7</w:t>
      </w:r>
    </w:p>
    <w:p>
      <w:pPr>
        <w:pStyle w:val="PreformattedText"/>
        <w:bidi w:val="0"/>
        <w:spacing w:before="0" w:after="0"/>
        <w:jc w:val="left"/>
        <w:rPr/>
      </w:pPr>
      <w:r>
        <w:rPr/>
        <w:t>BIMbMSdWvXcFfyfevPrWo/t6Eja+xcjmqiNpoXSJqhYkVFcaYAAvmuFIUMfqDx9Prf3ZEMhoOk0lwF</w:t>
      </w:r>
    </w:p>
    <w:p>
      <w:pPr>
        <w:pStyle w:val="PreformattedText"/>
        <w:bidi w:val="0"/>
        <w:spacing w:before="0" w:after="0"/>
        <w:jc w:val="left"/>
        <w:rPr/>
      </w:pPr>
      <w:r>
        <w:rPr/>
        <w:t>wmW6Ox1x0zHEkDPTRm3jTW2ttTOAmos3KABbqLCxF/ofa1bOoWnTAiaU6pD0fTYfWcdGI3MFgli2pL</w:t>
      </w:r>
    </w:p>
    <w:p>
      <w:pPr>
        <w:pStyle w:val="PreformattedText"/>
        <w:bidi w:val="0"/>
        <w:spacing w:before="0" w:after="0"/>
        <w:jc w:val="left"/>
        <w:rPr/>
      </w:pPr>
      <w:r>
        <w:rPr/>
        <w:t>KQQLuoPqIABNj+R7MYYigowx0a21poyOjR7e2/DTIgRPSSAGIUtpK+m5+pGsckc+3uHRnGgUUp/q8+</w:t>
      </w:r>
    </w:p>
    <w:p>
      <w:pPr>
        <w:pStyle w:val="PreformattedText"/>
        <w:bidi w:val="0"/>
        <w:spacing w:before="0" w:after="0"/>
        <w:jc w:val="left"/>
        <w:rPr/>
      </w:pPr>
      <w:r>
        <w:rPr/>
        <w:t>hSo6KONEuq8BSTYX1MSoCFgSAbX/PvXz6fUDpyGiJOSLAEAG36rj6G/wCr8/Xn37reB005DJxU8chZ</w:t>
      </w:r>
    </w:p>
    <w:p>
      <w:pPr>
        <w:pStyle w:val="PreformattedText"/>
        <w:bidi w:val="0"/>
        <w:spacing w:before="0" w:after="0"/>
        <w:jc w:val="left"/>
        <w:rPr/>
      </w:pPr>
      <w:r>
        <w:rPr/>
        <w:t>gLKT6vry1j/wcD6m/wCfdSwUEnqkkgRcnoDd4b8ho1kCTRqUIOgNwSt+HFwWuxHF7+0cs9QaNQdFNx</w:t>
      </w:r>
    </w:p>
    <w:p>
      <w:pPr>
        <w:pStyle w:val="PreformattedText"/>
        <w:bidi w:val="0"/>
        <w:spacing w:before="0" w:after="0"/>
        <w:jc w:val="left"/>
        <w:rPr/>
      </w:pPr>
      <w:r>
        <w:rPr/>
        <w:t>dEliKdEt3z2cxnnQzEk+n6lpGJLMfoQt1t/r+yp7gZCtU9E0ru5Jrg9BxjMvU5moWVm0Izqj8td0Iv</w:t>
      </w:r>
    </w:p>
    <w:p>
      <w:pPr>
        <w:pStyle w:val="PreformattedText"/>
        <w:bidi w:val="0"/>
        <w:spacing w:before="0" w:after="0"/>
        <w:jc w:val="left"/>
        <w:rPr/>
      </w:pPr>
      <w:r>
        <w:rPr/>
        <w:t>5HW5N2ta30X3WNy7gFumgnmT0YrZVEv7Jsxto1k2sG1AGXUCLoR/Xn/C3s6t1AAx1dMkdGo2nRaQjB</w:t>
      </w:r>
    </w:p>
    <w:p>
      <w:pPr>
        <w:pStyle w:val="PreformattedText"/>
        <w:bidi w:val="0"/>
        <w:spacing w:before="0" w:after="0"/>
        <w:jc w:val="left"/>
        <w:rPr/>
      </w:pPr>
      <w:r>
        <w:rPr/>
        <w:t>FtfSGuDpta9y1gdIPFrf63s1VR6Y6MUAxjHRhtv06BY7oLD6Ei4WwAXn8lx7vSnTgp8uhJpoE0AmzH</w:t>
      </w:r>
    </w:p>
    <w:p>
      <w:pPr>
        <w:pStyle w:val="PreformattedText"/>
        <w:bidi w:val="0"/>
        <w:spacing w:before="0" w:after="0"/>
        <w:jc w:val="left"/>
        <w:rPr/>
      </w:pPr>
      <w:r>
        <w:rPr/>
        <w:t>jUOT/rA/S1r+99NP1ncBQQFvc2PN7W/N+eR9Pe/z6pwp69RnvzxYXFh+Pp/trgn36nVeHn1Ga/4/Bu</w:t>
      </w:r>
    </w:p>
    <w:p>
      <w:pPr>
        <w:pStyle w:val="PreformattedText"/>
        <w:bidi w:val="0"/>
        <w:spacing w:before="0" w:after="0"/>
        <w:jc w:val="left"/>
        <w:rPr/>
      </w:pPr>
      <w:r>
        <w:rPr/>
        <w:t>Re3P0JU2t9fevs695U6juv4BP9bm1vpc/T8f6/PvXW8k8MdRXH9oC5IJ+gvb6sFvzf+nvXWxjqO/Iu</w:t>
      </w:r>
    </w:p>
    <w:p>
      <w:pPr>
        <w:pStyle w:val="PreformattedText"/>
        <w:bidi w:val="0"/>
        <w:spacing w:before="0" w:after="0"/>
        <w:jc w:val="left"/>
        <w:rPr/>
      </w:pPr>
      <w:r>
        <w:rPr/>
        <w:t>bEauefqx+n5/P0/p79/h68fKnDrEb/T6WYDj+0D9FLC5JNvdaDr35dYD9G+gF/oPoAPqCRzcH6e/Hr</w:t>
      </w:r>
    </w:p>
    <w:p>
      <w:pPr>
        <w:pStyle w:val="PreformattedText"/>
        <w:bidi w:val="0"/>
        <w:spacing w:before="0" w:after="0"/>
        <w:jc w:val="left"/>
        <w:rPr/>
      </w:pPr>
      <w:r>
        <w:rPr/>
        <w:t>Q6/9bJonRkhaItMl4xHGCJGDM0g1MNYLEAH/Fb/T2OrduwGuOg3Ng0PHri9lKh4yGWM6ZNRcPcB0B0</w:t>
      </w:r>
    </w:p>
    <w:p>
      <w:pPr>
        <w:pStyle w:val="PreformattedText"/>
        <w:bidi w:val="0"/>
        <w:spacing w:before="0" w:after="0"/>
        <w:jc w:val="left"/>
        <w:rPr/>
      </w:pPr>
      <w:r>
        <w:rPr/>
        <w:t>N4wmkHngA+1wbAp0kPHrCyWT0aENonBUn1IiApGkxYMEVj9BwWJuCfeycdawTx6isiJE12fVIsTHyq</w:t>
      </w:r>
    </w:p>
    <w:p>
      <w:pPr>
        <w:pStyle w:val="PreformattedText"/>
        <w:bidi w:val="0"/>
        <w:spacing w:before="0" w:after="0"/>
        <w:jc w:val="left"/>
        <w:rPr/>
      </w:pPr>
      <w:r>
        <w:rPr/>
        <w:t>gZbl7LOzW1Ss1tBH6ri4/HtJMQBk9Px8QOm+ZA7O0f7qBtRuw1CQlXV7m0dtZJKfQEWsLAewxemrkj</w:t>
      </w:r>
    </w:p>
    <w:p>
      <w:pPr>
        <w:pStyle w:val="PreformattedText"/>
        <w:bidi w:val="0"/>
        <w:spacing w:before="0" w:after="0"/>
        <w:jc w:val="left"/>
        <w:rPr/>
      </w:pPr>
      <w:r>
        <w:rPr/>
        <w:t>I6PrUUUA8eokiqX0HUxEanTpbToI1Rq+hiokQHUwNxY/Qj6F2elYp12VbWChUlTYRxqJCFdfVfSdPr</w:t>
      </w:r>
    </w:p>
    <w:p>
      <w:pPr>
        <w:pStyle w:val="PreformattedText"/>
        <w:bidi w:val="0"/>
        <w:spacing w:before="0" w:after="0"/>
        <w:jc w:val="left"/>
        <w:rPr/>
      </w:pPr>
      <w:r>
        <w:rPr/>
        <w:t>A+o/oOL+1MFdYHTUnw9STccEayFBbwtExsSCFI0a3kcghyBx+f6+xJbHFOiabj8uu9CBgFBYOqSaWU</w:t>
      </w:r>
    </w:p>
    <w:p>
      <w:pPr>
        <w:pStyle w:val="PreformattedText"/>
        <w:bidi w:val="0"/>
        <w:spacing w:before="0" w:after="0"/>
        <w:jc w:val="left"/>
        <w:rPr/>
      </w:pPr>
      <w:r>
        <w:rPr/>
        <w:t>6CEsVAXQw1RJpvdbEezJTgU6SECprw64qx0TPDFJZCG4C8khmZk1k+ZXHN/wR7tnrXpk1HWBRG7Agt</w:t>
      </w:r>
    </w:p>
    <w:p>
      <w:pPr>
        <w:pStyle w:val="PreformattedText"/>
        <w:bidi w:val="0"/>
        <w:spacing w:before="0" w:after="0"/>
        <w:jc w:val="left"/>
        <w:rPr/>
      </w:pPr>
      <w:r>
        <w:rPr/>
        <w:t>IUKN45LRszAMxSVb6SqEfW4BvewPtLLSmf2dPJ6V6wOpWA2AR3XhBoTTZ7NrXj1Jr4JNz9b39h2+AF</w:t>
      </w:r>
    </w:p>
    <w:p>
      <w:pPr>
        <w:pStyle w:val="PreformattedText"/>
        <w:bidi w:val="0"/>
        <w:spacing w:before="0" w:after="0"/>
        <w:jc w:val="left"/>
        <w:rPr/>
      </w:pPr>
      <w:r>
        <w:rPr/>
        <w:t>fXo5tjX8um8q4LAEeR1JRAEVhpbUQgZgHPFrHk/S/sjevRitDTrk/rAIIVgsgdCrIZtGknllJEOu+r</w:t>
      </w:r>
    </w:p>
    <w:p>
      <w:pPr>
        <w:pStyle w:val="PreformattedText"/>
        <w:bidi w:val="0"/>
        <w:spacing w:before="0" w:after="0"/>
        <w:jc w:val="left"/>
        <w:rPr/>
      </w:pPr>
      <w:r>
        <w:rPr/>
        <w:t>6Acc+2T04vXNRYKp5ji8gBLLpV9A/abgM3jkN9X1sQR7rjz6tg4PWKMHSzEAtI4cW1L+gaSoIuHVbX</w:t>
      </w:r>
    </w:p>
    <w:p>
      <w:pPr>
        <w:pStyle w:val="PreformattedText"/>
        <w:bidi w:val="0"/>
        <w:spacing w:before="0" w:after="0"/>
        <w:jc w:val="left"/>
        <w:rPr/>
      </w:pPr>
      <w:r>
        <w:rPr/>
        <w:t>LAWYGxNxf3r/AAdWFP8AV/q4dS0VCBrDLqIROdR0C0qqoQK2stcf7G3v3+HrfpnHUCQ6AWDKxCPIVH</w:t>
      </w:r>
    </w:p>
    <w:p>
      <w:pPr>
        <w:pStyle w:val="PreformattedText"/>
        <w:bidi w:val="0"/>
        <w:spacing w:before="0" w:after="0"/>
        <w:jc w:val="left"/>
        <w:rPr/>
      </w:pPr>
      <w:r>
        <w:rPr/>
        <w:t>+qeUIfGoIQSBn0sB6fr9Le6n+fWx616TGeYiCFdMYU5GEmPUGVVCss4ePhTHGSCY9Qv+q/t5R00+K9</w:t>
      </w:r>
    </w:p>
    <w:p>
      <w:pPr>
        <w:pStyle w:val="PreformattedText"/>
        <w:bidi w:val="0"/>
        <w:spacing w:before="0" w:after="0"/>
        <w:jc w:val="left"/>
        <w:rPr/>
      </w:pPr>
      <w:r>
        <w:rPr/>
        <w:t>QUiLG+iVzEiOinxgAyIVLRyBggZwt+bHQB/S3tQvl0wTTNc9Irsmtq8dtKrqqepqI6u4xVLWUsRknS</w:t>
      </w:r>
    </w:p>
    <w:p>
      <w:pPr>
        <w:pStyle w:val="PreformattedText"/>
        <w:bidi w:val="0"/>
        <w:spacing w:before="0" w:after="0"/>
        <w:jc w:val="left"/>
        <w:rPr/>
      </w:pPr>
      <w:r>
        <w:rPr/>
        <w:t>o3FLT4eE0sXoDuGqmCDllIB+gJ9m7SNHYOyMQ57QRk1bt/y9IVRZLtUYAqMkeXaK5/Z1P2xhosW00I</w:t>
      </w:r>
    </w:p>
    <w:p>
      <w:pPr>
        <w:pStyle w:val="PreformattedText"/>
        <w:bidi w:val="0"/>
        <w:spacing w:before="0" w:after="0"/>
        <w:jc w:val="left"/>
        <w:rPr/>
      </w:pPr>
      <w:r>
        <w:rPr/>
        <w:t>ijhpsfjsVh8esXjVYY0jmqavW1gsk0s68lvQxNkFrH2JrGBYAABRVRVHy8z/AD/LoiupTKdVasWLH8</w:t>
      </w:r>
    </w:p>
    <w:p>
      <w:pPr>
        <w:pStyle w:val="PreformattedText"/>
        <w:bidi w:val="0"/>
        <w:spacing w:before="0" w:after="0"/>
        <w:jc w:val="left"/>
        <w:rPr/>
      </w:pPr>
      <w:r>
        <w:rPr/>
        <w:t>+HWbNSU+Tro8M8r19PJKs1RFQRtOJY6SWFYqJkuj+SaeOxdiI440bU1ifblwUnkW3qSpyafI8PzP7M</w:t>
      </w:r>
    </w:p>
    <w:p>
      <w:pPr>
        <w:pStyle w:val="PreformattedText"/>
        <w:bidi w:val="0"/>
        <w:spacing w:before="0" w:after="0"/>
        <w:jc w:val="left"/>
        <w:rPr/>
      </w:pPr>
      <w:r>
        <w:rPr/>
        <w:t>9Ui1RqZqAEYFfmOP5dOctTPS+bX4o6ueScUcS6PtoS5EUrpKq6ah1isZGspuNK8AkuuSoP8AF5f8X5</w:t>
      </w:r>
    </w:p>
    <w:p>
      <w:pPr>
        <w:pStyle w:val="PreformattedText"/>
        <w:bidi w:val="0"/>
        <w:spacing w:before="0" w:after="0"/>
        <w:jc w:val="left"/>
        <w:rPr/>
      </w:pPr>
      <w:r>
        <w:rPr/>
        <w:t>9UUAkeY6DTdW7BghJT0rmryK40/wAKoYo452xtOVYTbhycLWd66aQ2oomIVo7k/Vm9hffNyWygkCms</w:t>
      </w:r>
    </w:p>
    <w:p>
      <w:pPr>
        <w:pStyle w:val="PreformattedText"/>
        <w:bidi w:val="0"/>
        <w:spacing w:before="0" w:after="0"/>
        <w:jc w:val="left"/>
        <w:rPr/>
      </w:pPr>
      <w:r>
        <w:rPr/>
        <w:t>xXtHp/Sb5/wjz6P9psWupUqKR6sn1P8ACPl6ny6KDWV/+5Oqra6rx09VSJX19OaqoeaDFUQpzFltw5</w:t>
      </w:r>
    </w:p>
    <w:p>
      <w:pPr>
        <w:pStyle w:val="PreformattedText"/>
        <w:bidi w:val="0"/>
        <w:spacing w:before="0" w:after="0"/>
        <w:jc w:val="left"/>
        <w:rPr/>
      </w:pPr>
      <w:r>
        <w:rPr/>
        <w:t>2uAKrTeeyeRAJq6oKU9OqxaiYJupZrq4csxMjN9pP2/wCfh6Y6ly3jSC3UBKRqPy/L/V9vRZN0byh3</w:t>
      </w:r>
    </w:p>
    <w:p>
      <w:pPr>
        <w:pStyle w:val="PreformattedText"/>
        <w:bidi w:val="0"/>
        <w:spacing w:before="0" w:after="0"/>
        <w:jc w:val="left"/>
        <w:rPr/>
      </w:pPr>
      <w:r>
        <w:rPr/>
        <w:t>PUYXFUbSIclUGvjhIip/tsRStorsnk6NIA7TJ95HJTxFVWJvEGvcKbyWgt7WeWX4h/MngB16O4M1xE</w:t>
      </w:r>
    </w:p>
    <w:p>
      <w:pPr>
        <w:pStyle w:val="PreformattedText"/>
        <w:bidi w:val="0"/>
        <w:spacing w:before="0" w:after="0"/>
        <w:jc w:val="left"/>
        <w:rPr/>
      </w:pPr>
      <w:r>
        <w:rPr/>
        <w:t>iA0OafIcSenKsOLxlGuXonrDRJJjKXAUM8cYyKY1RPTLUTtGzUTyPJMahqkEiR2JsCtgS6s0/b/q/y</w:t>
      </w:r>
    </w:p>
    <w:p>
      <w:pPr>
        <w:pStyle w:val="PreformattedText"/>
        <w:bidi w:val="0"/>
        <w:spacing w:before="0" w:after="0"/>
        <w:jc w:val="left"/>
        <w:rPr/>
      </w:pPr>
      <w:r>
        <w:rPr/>
        <w:t>dGmmpKjpU4J0qYafIzrDR1MEjza3DiFKliKbHl3hEnlc02mSEFQWc3YAG3vTGtR5dUpQ9R8rmJKDEZ</w:t>
      </w:r>
    </w:p>
    <w:p>
      <w:pPr>
        <w:pStyle w:val="PreformattedText"/>
        <w:bidi w:val="0"/>
        <w:spacing w:before="0" w:after="0"/>
        <w:jc w:val="left"/>
        <w:rPr/>
      </w:pPr>
      <w:r>
        <w:rPr/>
        <w:t>WomqDTSVE327SxFIplmljWjhpqSMkLIlNTW1C5Gu54JI96ij8WaNQOGf2Z628gjidic9FR3Rlf4Fjd</w:t>
      </w:r>
    </w:p>
    <w:p>
      <w:pPr>
        <w:pStyle w:val="PreformattedText"/>
        <w:bidi w:val="0"/>
        <w:spacing w:before="0" w:after="0"/>
        <w:jc w:val="left"/>
        <w:rPr/>
      </w:pPr>
      <w:r>
        <w:rPr/>
        <w:t>ybpmyDw5nJ0hoduU87QpHtzGy1n22JqkaJXkWomigLU6uC6li5/znAus4fqJYLdY/wBJfiI/EaVP+z</w:t>
      </w:r>
    </w:p>
    <w:p>
      <w:pPr>
        <w:pStyle w:val="PreformattedText"/>
        <w:bidi w:val="0"/>
        <w:spacing w:before="0" w:after="0"/>
        <w:jc w:val="left"/>
        <w:rPr/>
      </w:pPr>
      <w:r>
        <w:rPr/>
        <w:t>0GriYwpNMz/qMO0H8I8v8AY/2ei47unrs9iJNxxIqzV5qdz00AmE7JkMviaHbGZZQ1kRqXNrLVPJIS</w:t>
      </w:r>
    </w:p>
    <w:p>
      <w:pPr>
        <w:pStyle w:val="PreformattedText"/>
        <w:bidi w:val="0"/>
        <w:spacing w:before="0" w:after="0"/>
        <w:jc w:val="left"/>
        <w:rPr/>
      </w:pPr>
      <w:r>
        <w:rPr/>
        <w:t>ymW2kC1hHBGIH8I/CBpJ+QJYfyx0STOZVMnnWtPmQAf556Ox0lgWnyePK6JKetgzs8buf8oKSQYqlJ</w:t>
      </w:r>
    </w:p>
    <w:p>
      <w:pPr>
        <w:pStyle w:val="PreformattedText"/>
        <w:bidi w:val="0"/>
        <w:spacing w:before="0" w:after="0"/>
        <w:jc w:val="left"/>
        <w:rPr/>
      </w:pPr>
      <w:r>
        <w:rPr/>
        <w:t>jKtYz1JDB0LELCgI+osBt4clZKYIKj9lehZtCKGSp46iD+z+fRsescK1VuCfIxGQ1WM643IjOkQCNX</w:t>
      </w:r>
    </w:p>
    <w:p>
      <w:pPr>
        <w:pStyle w:val="PreformattedText"/>
        <w:bidi w:val="0"/>
        <w:spacing w:before="0" w:after="0"/>
        <w:jc w:val="left"/>
        <w:rPr/>
      </w:pPr>
      <w:r>
        <w:rPr/>
        <w:t>5LdGKTC08iShlqKeop6yQsfqioFNuLkBAZJ1fgKEfaOj9iFMOkZJNf8AJ0YndOExopNlbeYSRyzbjw</w:t>
      </w:r>
    </w:p>
    <w:p>
      <w:pPr>
        <w:pStyle w:val="PreformattedText"/>
        <w:bidi w:val="0"/>
        <w:spacing w:before="0" w:after="0"/>
        <w:jc w:val="left"/>
        <w:rPr/>
      </w:pPr>
      <w:r>
        <w:rPr/>
        <w:t>dC8EMkRiMNJXRZDJFpVOsHGDF6Qq+jSzf2gV9kaFw1xKE8jWv8v216MhTTGtfs6FWgwD6cRtcSCBcT</w:t>
      </w:r>
    </w:p>
    <w:p>
      <w:pPr>
        <w:pStyle w:val="PreformattedText"/>
        <w:bidi w:val="0"/>
        <w:spacing w:before="0" w:after="0"/>
        <w:jc w:val="left"/>
        <w:rPr/>
      </w:pPr>
      <w:r>
        <w:rPr/>
        <w:t>i3GRkkVwtPkd1xU1ZXzTRi5ijo6OT0LpZ/HTkgc8suxJL04n/B14VIz/AKq9DN0zhZ8ysm6mPjpc1n</w:t>
      </w:r>
    </w:p>
    <w:p>
      <w:pPr>
        <w:pStyle w:val="PreformattedText"/>
        <w:bidi w:val="0"/>
        <w:spacing w:before="0" w:after="0"/>
        <w:jc w:val="left"/>
        <w:rPr/>
      </w:pPr>
      <w:r>
        <w:rPr/>
        <w:t>pdy7fLxNPPDtDAYyXH4qjp50BhpEytazViaraAzHg391kwmn0FPtPmf8nVjg449DNuFajC1wqFhlro</w:t>
      </w:r>
    </w:p>
    <w:p>
      <w:pPr>
        <w:pStyle w:val="PreformattedText"/>
        <w:bidi w:val="0"/>
        <w:spacing w:before="0" w:after="0"/>
        <w:jc w:val="left"/>
        <w:rPr/>
      </w:pPr>
      <w:r>
        <w:rPr/>
        <w:t>v7uYzFJRwB1qq/CUsGTymSAvaSliqqnJQeUp6kBJLaifdLbBqT5Hj14hXFCad1fz6QuUgkxW0I4Jys</w:t>
      </w:r>
    </w:p>
    <w:p>
      <w:pPr>
        <w:pStyle w:val="PreformattedText"/>
        <w:bidi w:val="0"/>
        <w:spacing w:before="0" w:after="0"/>
        <w:jc w:val="left"/>
        <w:rPr/>
      </w:pPr>
      <w:r>
        <w:rPr/>
        <w:t>c0m16mshonUa6WWaWxMTa2iWF48rHDIHbxuqHTY2HvSl9Sg8B07RCxI4k/t6DXb+3ht7rBJqtnNd2F</w:t>
      </w:r>
    </w:p>
    <w:p>
      <w:pPr>
        <w:pStyle w:val="PreformattedText"/>
        <w:bidi w:val="0"/>
        <w:spacing w:before="0" w:after="0"/>
        <w:jc w:val="left"/>
        <w:rPr/>
      </w:pPr>
      <w:r>
        <w:rPr/>
        <w:t>uvK7xlhoJpjLPtjaUtNi9vK1VJpqVp6yiojqWY6UEpsVFvaqUVCFWFaUz/M/tPXlNZnbgAP5n/Y6DP</w:t>
      </w:r>
    </w:p>
    <w:p>
      <w:pPr>
        <w:pStyle w:val="PreformattedText"/>
        <w:bidi w:val="0"/>
        <w:spacing w:before="0" w:after="0"/>
        <w:jc w:val="left"/>
        <w:rPr/>
      </w:pPr>
      <w:r>
        <w:rPr/>
        <w:t>sxBjNvwVldOKSHAy7myNPS0yFGWtrsNV5Ctp6KUHwyRx1IVL/pVLkEk39swgli1eNP8NM9KS1AaVJ6</w:t>
      </w:r>
    </w:p>
    <w:p>
      <w:pPr>
        <w:pStyle w:val="PreformattedText"/>
        <w:bidi w:val="0"/>
        <w:spacing w:before="0" w:after="0"/>
        <w:jc w:val="left"/>
        <w:rPr/>
      </w:pPr>
      <w:r>
        <w:rPr/>
        <w:t>KhBDPU1dfMItaUeG2lsalo6ZTOzZCo+yk3PPHPIEEojkz00jppvYswtb2qdwVTOasxP+D/B02oJJNP</w:t>
      </w:r>
    </w:p>
    <w:p>
      <w:pPr>
        <w:pStyle w:val="PreformattedText"/>
        <w:bidi w:val="0"/>
        <w:spacing w:before="0" w:after="0"/>
        <w:jc w:val="left"/>
        <w:rPr/>
      </w:pPr>
      <w:r>
        <w:rPr/>
        <w:t>Qf5/8AD0F9FjTmci9NXQs8O6N3QSzlX1Tx0VPWvWVETICVgVYZKZS5LMf6G1vbmrSoINCqf6v8vV6e</w:t>
      </w:r>
    </w:p>
    <w:p>
      <w:pPr>
        <w:pStyle w:val="PreformattedText"/>
        <w:bidi w:val="0"/>
        <w:spacing w:before="0" w:after="0"/>
        <w:jc w:val="left"/>
        <w:rPr/>
      </w:pPr>
      <w:r>
        <w:rPr/>
        <w:t>fkT0sN05dWzm8svG3FLJV4WljjUOJpMfDPHUU1PMSGD+WVIUAJVjEbWN/e4kokY8zn9vDrxIBJ8h/k</w:t>
      </w:r>
    </w:p>
    <w:p>
      <w:pPr>
        <w:pStyle w:val="PreformattedText"/>
        <w:bidi w:val="0"/>
        <w:spacing w:before="0" w:after="0"/>
        <w:jc w:val="left"/>
        <w:rPr/>
      </w:pPr>
      <w:r>
        <w:rPr/>
        <w:t>6NV0dtOnxeG2nhquMGHH0dHM5QhWqJMdRGXLOrLcxTNkKiZXQga2IJNz7LLySrMQePH5V4dLYEKgCv</w:t>
      </w:r>
    </w:p>
    <w:p>
      <w:pPr>
        <w:pStyle w:val="PreformattedText"/>
        <w:bidi w:val="0"/>
        <w:spacing w:before="0" w:after="0"/>
        <w:jc w:val="left"/>
        <w:rPr/>
      </w:pPr>
      <w:r>
        <w:rPr/>
        <w:t>z6H7fUVTJt/C4FTSvNlZ5K7LSTuAkEVbN56pDSNYNLIf8jjQgF3mDBrL7SFqIFXy/wBX+z0oiUay7D</w:t>
      </w:r>
    </w:p>
    <w:p>
      <w:pPr>
        <w:pStyle w:val="PreformattedText"/>
        <w:bidi w:val="0"/>
        <w:spacing w:before="0" w:after="0"/>
        <w:jc w:val="left"/>
        <w:rPr/>
      </w:pPr>
      <w:r>
        <w:rPr/>
        <w:t>po3RBNJDSQfb6kq6+HFxwTSRxFMPi2hCqjPdklr6+6ci7JMAAD9H7MF5R6KP5npu6ISJqDJ6KTi8BJ</w:t>
      </w:r>
    </w:p>
    <w:p>
      <w:pPr>
        <w:pStyle w:val="PreformattedText"/>
        <w:bidi w:val="0"/>
        <w:spacing w:before="0" w:after="0"/>
        <w:jc w:val="left"/>
        <w:rPr/>
      </w:pPr>
      <w:r>
        <w:rPr/>
        <w:t>vvvnd1ZPWNTbc2ltjE4usyVPCK5P4nLk48/9rVaJQtTXVemlhlpyo+2pCpmtdARsESC1t4z8ZJr+Qp</w:t>
      </w:r>
    </w:p>
    <w:p>
      <w:pPr>
        <w:pStyle w:val="PreformattedText"/>
        <w:bidi w:val="0"/>
        <w:spacing w:before="0" w:after="0"/>
        <w:jc w:val="left"/>
        <w:rPr/>
      </w:pPr>
      <w:r>
        <w:rPr/>
        <w:t>j+f59BNy7XEj+QFB+Zr/qHp0/ZnGw7p3FnIqubxCqrcfgYaamnEM1NS4ekGRzc7Uifs08GRkrJlRZH</w:t>
      </w:r>
    </w:p>
    <w:p>
      <w:pPr>
        <w:pStyle w:val="PreformattedText"/>
        <w:bidi w:val="0"/>
        <w:spacing w:before="0" w:after="0"/>
        <w:jc w:val="left"/>
        <w:rPr/>
      </w:pPr>
      <w:r>
        <w:rPr/>
        <w:t>4UgvbSSxdcziGlAe0f4TQfmOllujMuBxP+D/AD56SLU0e6t42rI0paLN0VZkavHxF4Fg2Th5oI9s4+</w:t>
      </w:r>
    </w:p>
    <w:p>
      <w:pPr>
        <w:pStyle w:val="PreformattedText"/>
        <w:bidi w:val="0"/>
        <w:spacing w:before="0" w:after="0"/>
        <w:jc w:val="left"/>
        <w:rPr/>
      </w:pPr>
      <w:r>
        <w:rPr/>
        <w:t>SocN9xk925NaeOwULT4oFrI049o41ZU0gcD/M8T9gH8/s6Vuwpqpj/AFU+3/N9vRl9r0k9FFuDck8h</w:t>
      </w:r>
    </w:p>
    <w:p>
      <w:pPr>
        <w:pStyle w:val="PreformattedText"/>
        <w:bidi w:val="0"/>
        <w:spacing w:before="0" w:after="0"/>
        <w:jc w:val="left"/>
        <w:rPr/>
      </w:pPr>
      <w:r>
        <w:rPr/>
        <w:t>eCLH10GKcUzw1Ap6GmhonmpYZ5A8klVVOEpdZVpp5V+ix+7SuSI4vTj/AKh/P0/PptABqbyPTv2NUx</w:t>
      </w:r>
    </w:p>
    <w:p>
      <w:pPr>
        <w:pStyle w:val="PreformattedText"/>
        <w:bidi w:val="0"/>
        <w:spacing w:before="0" w:after="0"/>
        <w:jc w:val="left"/>
        <w:rPr/>
      </w:pPr>
      <w:r>
        <w:rPr/>
        <w:t>7Y2PtDaWRHlFduPFtu0JVLHJJDm8aN97/glYMpFHhdrYikoZQCGElUi2sRqds0LTF1ywGKetaL/M9M</w:t>
      </w:r>
    </w:p>
    <w:p>
      <w:pPr>
        <w:pStyle w:val="PreformattedText"/>
        <w:bidi w:val="0"/>
        <w:spacing w:before="0" w:after="0"/>
        <w:jc w:val="left"/>
        <w:rPr/>
      </w:pPr>
      <w:r>
        <w:rPr/>
        <w:t>zMpUg4Xz+zif8H+DrX37O3/JvLf2/t61c5ytVWdl5felfl2pJlpKjILT1GQYhJlWWoTD00FDR0YZUC</w:t>
      </w:r>
    </w:p>
    <w:p>
      <w:pPr>
        <w:pStyle w:val="PreformattedText"/>
        <w:bidi w:val="0"/>
        <w:spacing w:before="0" w:after="0"/>
        <w:jc w:val="left"/>
        <w:rPr/>
      </w:pPr>
      <w:r>
        <w:rPr/>
        <w:t>QwoFWxJMlRxlI4Y+FEAAr+VP8ACegDPKJJJn1EgvWv8/5YA6Z6Kkap3xRUcwkhkrtw0E87xazIaTNU</w:t>
      </w:r>
    </w:p>
    <w:p>
      <w:pPr>
        <w:pStyle w:val="PreformattedText"/>
        <w:bidi w:val="0"/>
        <w:spacing w:before="0" w:after="0"/>
        <w:jc w:val="left"/>
        <w:rPr/>
      </w:pPr>
      <w:r>
        <w:rPr/>
        <w:t>C1WQri4P6JHzM0r6r3aZSeR7SyvRWOvFD0ogFWRQMVH7PP8Aw9DhSY2Ki2vKlCgkXG4bHtT0sskkkd</w:t>
      </w:r>
    </w:p>
    <w:p>
      <w:pPr>
        <w:pStyle w:val="PreformattedText"/>
        <w:bidi w:val="0"/>
        <w:spacing w:before="0" w:after="0"/>
        <w:jc w:val="left"/>
        <w:rPr/>
      </w:pPr>
      <w:r>
        <w:rPr/>
        <w:t>TuXcGcqK+npaCSMsaj+G4bDmSVVsyUxBH6/Zfq11LnNePyHRllTpTy4D7ekLlK3xLMae1RPmcfUY7F</w:t>
      </w:r>
    </w:p>
    <w:p>
      <w:pPr>
        <w:pStyle w:val="PreformattedText"/>
        <w:bidi w:val="0"/>
        <w:spacing w:before="0" w:after="0"/>
        <w:jc w:val="left"/>
        <w:rPr/>
      </w:pPr>
      <w:r>
        <w:rPr/>
        <w:t>KtO7SLV5KCoxVGkAayGllghra1gUJVAhv6ifb8SMzCjcMn7Bk/5B0xK9A+MkUH2nA/ynr2beHGbY27</w:t>
      </w:r>
    </w:p>
    <w:p>
      <w:pPr>
        <w:pStyle w:val="PreformattedText"/>
        <w:bidi w:val="0"/>
        <w:spacing w:before="0" w:after="0"/>
        <w:jc w:val="left"/>
        <w:rPr/>
      </w:pPr>
      <w:r>
        <w:rPr/>
        <w:t>haS8+QyeAxuXyjs0UkKDF0lMtJrMbcy00UEExBuXlVCRcD2oiDOzSHgCemHOlFRRmn+T/V+fRR9/zS</w:t>
      </w:r>
    </w:p>
    <w:p>
      <w:pPr>
        <w:pStyle w:val="PreformattedText"/>
        <w:bidi w:val="0"/>
        <w:spacing w:before="0" w:after="0"/>
        <w:jc w:val="left"/>
        <w:rPr/>
      </w:pPr>
      <w:r>
        <w:rPr/>
        <w:t>ZfdGQo6FTLJRiSmeolkMZqs1lGTXRCdwRPM0hLzzNzHSxDVYkXFu3J4Vsjuaas/YB5/5h69Bm/cS3D</w:t>
      </w:r>
    </w:p>
    <w:p>
      <w:pPr>
        <w:pStyle w:val="PreformattedText"/>
        <w:bidi w:val="0"/>
        <w:spacing w:before="0" w:after="0"/>
        <w:jc w:val="left"/>
        <w:rPr/>
      </w:pPr>
      <w:r>
        <w:rPr/>
        <w:t>omSuPzPl/s+nTvUJHiKMxpofF7exs8EKKQkkkVPMa7dOXi9OtKvO5meKlgY3YUx0AC3t+IGQn+Ns/5</w:t>
      </w:r>
    </w:p>
    <w:p>
      <w:pPr>
        <w:pStyle w:val="PreformattedText"/>
        <w:bidi w:val="0"/>
        <w:spacing w:before="0" w:after="0"/>
        <w:jc w:val="left"/>
        <w:rPr/>
      </w:pPr>
      <w:r>
        <w:rPr/>
        <w:t>FH5DJ+eemJHWPgOxRT/Kx/M4Hy6QFHSvJLlcjV009UwrIIKmCCzNV5mtkNUuMgZQWeKFbPKEuVVCLf</w:t>
      </w:r>
    </w:p>
    <w:p>
      <w:pPr>
        <w:pStyle w:val="PreformattedText"/>
        <w:bidi w:val="0"/>
        <w:spacing w:before="0" w:after="0"/>
        <w:jc w:val="left"/>
        <w:rPr/>
      </w:pPr>
      <w:r>
        <w:rPr/>
        <w:t>T2vJAEa6qChP2AefSNQzGV9NasB9pOadGFTEznIx0dRBpkw+Po8dKpj8Ylr8hDT1GRmCABNMMSRQqA</w:t>
      </w:r>
    </w:p>
    <w:p>
      <w:pPr>
        <w:pStyle w:val="PreformattedText"/>
        <w:bidi w:val="0"/>
        <w:spacing w:before="0" w:after="0"/>
        <w:jc w:val="left"/>
        <w:rPr/>
      </w:pPr>
      <w:r>
        <w:rPr/>
        <w:t>SEQsL39hK8mA+A/G5PzoMD+eehVaQuW7uKqB8qkVP7BQdHm6gwMNFiscZtJqJqyCF7sX8vkGpXc29M</w:t>
      </w:r>
    </w:p>
    <w:p>
      <w:pPr>
        <w:pStyle w:val="PreformattedText"/>
        <w:bidi w:val="0"/>
        <w:spacing w:before="0" w:after="0"/>
        <w:jc w:val="left"/>
        <w:rPr/>
      </w:pPr>
      <w:r>
        <w:rPr/>
        <w:t>itwRwiA8+w3eyE6hXy6EdlCFYEmo4dHZxe25FjSrTSInpSlZFYShD5HEZb9HiaFltqsDyD9Db2QvIH</w:t>
      </w:r>
    </w:p>
    <w:p>
      <w:pPr>
        <w:pStyle w:val="PreformattedText"/>
        <w:bidi w:val="0"/>
        <w:spacing w:before="0" w:after="0"/>
        <w:jc w:val="left"/>
        <w:rPr/>
      </w:pPr>
      <w:r>
        <w:rPr/>
        <w:t>6EES6DXp2oaRoi5njUz0UtNG88aspFLLGFirGjYELIpHP0sGP1sPbDZ4dLVIotTnp5qqR56SCvVSHx</w:t>
      </w:r>
    </w:p>
    <w:p>
      <w:pPr>
        <w:pStyle w:val="PreformattedText"/>
        <w:bidi w:val="0"/>
        <w:spacing w:before="0" w:after="0"/>
        <w:jc w:val="left"/>
        <w:rPr/>
      </w:pPr>
      <w:r>
        <w:rPr/>
        <w:t>rSRVCaAh8DPoIbgNJ5m/TqADKLg+29VG0+R6tg0z0hclSCWGVSjhoUZ1eK7TQRyMNEniIEbCLkXFzo</w:t>
      </w:r>
    </w:p>
    <w:p>
      <w:pPr>
        <w:pStyle w:val="PreformattedText"/>
        <w:bidi w:val="0"/>
        <w:spacing w:before="0" w:after="0"/>
        <w:jc w:val="left"/>
        <w:rPr/>
      </w:pPr>
      <w:r>
        <w:rPr/>
        <w:t>P59+NT0/HpU9B/PLJFV00qgR1Ed2E0YCwuEmPiqbsujxMqg2I/HPtpq0+XS1BwKnPQvbLyRkmh8rhF</w:t>
      </w:r>
    </w:p>
    <w:p>
      <w:pPr>
        <w:pStyle w:val="PreformattedText"/>
        <w:bidi w:val="0"/>
        <w:spacing w:before="0" w:after="0"/>
        <w:jc w:val="left"/>
        <w:rPr/>
      </w:pPr>
      <w:r>
        <w:rPr/>
        <w:t>ETGSOOMPDHUs/LvGxcrHJIdToxujAMvsvnWgIHR3bOWp0cHatRIhiFSGp51aICsjZlhRZIyjJNCT6/</w:t>
      </w:r>
    </w:p>
    <w:p>
      <w:pPr>
        <w:pStyle w:val="PreformattedText"/>
        <w:bidi w:val="0"/>
        <w:spacing w:before="0" w:after="0"/>
        <w:jc w:val="left"/>
        <w:rPr/>
      </w:pPr>
      <w:r>
        <w:rPr/>
        <w:t>KwDA2N/oRwPZSTRia9GaCoz0PGFkMo8c8ABjVTHJHyHZXPgdwxKsb3JI40n8n3rBIr59bZAM16XtBH</w:t>
      </w:r>
    </w:p>
    <w:p>
      <w:pPr>
        <w:pStyle w:val="PreformattedText"/>
        <w:bidi w:val="0"/>
        <w:spacing w:before="0" w:after="0"/>
        <w:jc w:val="left"/>
        <w:rPr/>
      </w:pPr>
      <w:r>
        <w:rPr/>
        <w:t>MPISPuI1Ame8bJVRebmy6GuEW9mIuLkW936bPHHSqpfJHGt4TEsyeDzOhLFyAfPKjGwZY+LgWtwCfd</w:t>
      </w:r>
    </w:p>
    <w:p>
      <w:pPr>
        <w:pStyle w:val="PreformattedText"/>
        <w:bidi w:val="0"/>
        <w:spacing w:before="0" w:after="0"/>
        <w:jc w:val="left"/>
        <w:rPr/>
      </w:pPr>
      <w:r>
        <w:rPr/>
        <w:t>D04AOHSno9aLZo4qimY+OIcSXSJPGxUkySwOtrlLWGo2/wAN1x69UkUCtGo3TzBC0KLKadI5I/GsjC</w:t>
      </w:r>
    </w:p>
    <w:p>
      <w:pPr>
        <w:pStyle w:val="PreformattedText"/>
        <w:bidi w:val="0"/>
        <w:spacing w:before="0" w:after="0"/>
        <w:jc w:val="left"/>
        <w:rPr/>
      </w:pPr>
      <w:r>
        <w:rPr/>
        <w:t>RXJ1PpaeLWUWNNRAIBuW54971edOHSVs41Y6d1sngYzu8Vl8oZRqhaQ61kEyhW8QsQLElbke9Fhipx</w:t>
      </w:r>
    </w:p>
    <w:p>
      <w:pPr>
        <w:pStyle w:val="PreformattedText"/>
        <w:bidi w:val="0"/>
        <w:spacing w:before="0" w:after="0"/>
        <w:jc w:val="left"/>
        <w:rPr/>
      </w:pPr>
      <w:r>
        <w:rPr/>
        <w:t>0wVrUBe7rLJLSyCYq0cWhAGKtdQ8jaQ7OqnWxsbAhrrY3v71rXOeqFHwCD1xpoP1qkMDPIwlgRSkQZ</w:t>
      </w:r>
    </w:p>
    <w:p>
      <w:pPr>
        <w:pStyle w:val="PreformattedText"/>
        <w:bidi w:val="0"/>
        <w:spacing w:before="0" w:after="0"/>
        <w:jc w:val="left"/>
        <w:rPr/>
      </w:pPr>
      <w:r>
        <w:rPr/>
        <w:t>4lAWZFMhAd4wSRwLC3193HpjPTbeWTQcepMWVejWNWCkMjIrAnhSVK2DCPyKXJH1uDwffg5HTgg8St</w:t>
      </w:r>
    </w:p>
    <w:p>
      <w:pPr>
        <w:pStyle w:val="PreformattedText"/>
        <w:bidi w:val="0"/>
        <w:spacing w:before="0" w:after="0"/>
        <w:jc w:val="left"/>
        <w:rPr/>
      </w:pPr>
      <w:r>
        <w:rPr/>
        <w:t>DnpnrMqZ2LQemJCfK6qn7gQB3jLKupGANwPoLe22krw4dLoYPDFGyx6kUMzvUARTaIiATKEmuzKoMc</w:t>
      </w:r>
    </w:p>
    <w:p>
      <w:pPr>
        <w:pStyle w:val="PreformattedText"/>
        <w:bidi w:val="0"/>
        <w:spacing w:before="0" w:after="0"/>
        <w:jc w:val="left"/>
        <w:rPr/>
      </w:pPr>
      <w:r>
        <w:rPr/>
        <w:t>qmMqQVPoYWtbk/T3TXQ4b/AFevTjKKZFT0okjeVnhLTHyAa7qNTSBLLI9ze7ID9LXHHv2smvVMChxj</w:t>
      </w:r>
    </w:p>
    <w:p>
      <w:pPr>
        <w:pStyle w:val="PreformattedText"/>
        <w:bidi w:val="0"/>
        <w:spacing w:before="0" w:after="0"/>
        <w:jc w:val="left"/>
        <w:rPr/>
      </w:pPr>
      <w:r>
        <w:rPr/>
        <w:t>pV45wTCqQCREfxkMra/GVCqzBwoawFuQS35/r78pJYY6acce7PSqp5GCAOnr1syMAFWMuxIV2NtSKf</w:t>
      </w:r>
    </w:p>
    <w:p>
      <w:pPr>
        <w:pStyle w:val="PreformattedText"/>
        <w:bidi w:val="0"/>
        <w:spacing w:before="0" w:after="0"/>
        <w:jc w:val="left"/>
        <w:rPr/>
      </w:pPr>
      <w:r>
        <w:rPr/>
        <w:t>yTwLAe10Z7aEZr0lcCpIOOlHRwM0SiViFDv+7dgrMbabSR6tBYgkm1rn6+3RHU56TO4B7epzSRQcMG</w:t>
      </w:r>
    </w:p>
    <w:p>
      <w:pPr>
        <w:pStyle w:val="PreformattedText"/>
        <w:bidi w:val="0"/>
        <w:spacing w:before="0" w:after="0"/>
        <w:jc w:val="left"/>
        <w:rPr/>
      </w:pPr>
      <w:r>
        <w:rPr/>
        <w:t>TSq6FKOXGrhWJDMX1WIN/Ub/AI97IVfLpvubIPXT1YlaCGJhGHDs0SnQEVQPHJNM/J1HUpAJ90Y1Kg</w:t>
      </w:r>
    </w:p>
    <w:p>
      <w:pPr>
        <w:pStyle w:val="PreformattedText"/>
        <w:bidi w:val="0"/>
        <w:spacing w:before="0" w:after="0"/>
        <w:jc w:val="left"/>
        <w:rPr/>
      </w:pPr>
      <w:r>
        <w:rPr/>
        <w:t>YB6sFoCxH+z+XWIo0MvpNPCxUhmJH6UXXYO4Yo2ngAKSCf9j7ZK6DgqOvFtQzUjqC8khmVtESxIUkY</w:t>
      </w:r>
    </w:p>
    <w:p>
      <w:pPr>
        <w:pStyle w:val="PreformattedText"/>
        <w:bidi w:val="0"/>
        <w:spacing w:before="0" w:after="0"/>
        <w:jc w:val="left"/>
        <w:rPr/>
      </w:pPr>
      <w:r>
        <w:rPr/>
        <w:t>CQ657k6mdz+9JHp4+oH0vx7brU5p/q/n1cKNNKn/ADdOqhWSN0M6l2ZGSOSPySKD61j8a3hjAH6jbU</w:t>
      </w:r>
    </w:p>
    <w:p>
      <w:pPr>
        <w:pStyle w:val="PreformattedText"/>
        <w:bidi w:val="0"/>
        <w:spacing w:before="0" w:after="0"/>
        <w:jc w:val="left"/>
        <w:rPr/>
      </w:pPr>
      <w:r>
        <w:rPr/>
        <w:t>L8+7GtA3z6ayCQaGn+r8+nKGoMhEVIsUms2DIUk9MdkkjDrbS6t+tjz7t4h4L00yaTV69PmMx4hElT</w:t>
      </w:r>
    </w:p>
    <w:p>
      <w:pPr>
        <w:pStyle w:val="PreformattedText"/>
        <w:bidi w:val="0"/>
        <w:spacing w:before="0" w:after="0"/>
        <w:jc w:val="left"/>
        <w:rPr/>
      </w:pPr>
      <w:r>
        <w:rPr/>
        <w:t>UTaoxd2YKXL2YvIIibFYlt6if1fS/J9uwQ1Opz/q/wAnSS5uMBFGf8H+z0Wr5CdhHbe0M1XxFI/HBJ</w:t>
      </w:r>
    </w:p>
    <w:p>
      <w:pPr>
        <w:pStyle w:val="PreformattedText"/>
        <w:bidi w:val="0"/>
        <w:spacing w:before="0" w:after="0"/>
        <w:jc w:val="left"/>
        <w:rPr/>
      </w:pPr>
      <w:r>
        <w:rPr/>
        <w:t>DAZmQGIiNiKouSAHii5WMkDi/H19ro0LK4CZ9Ptx01GEMkSyMdOSSPQZPXz/O99+1va/c/Y3YU0qyj</w:t>
      </w:r>
    </w:p>
    <w:p>
      <w:pPr>
        <w:pStyle w:val="PreformattedText"/>
        <w:bidi w:val="0"/>
        <w:spacing w:before="0" w:after="0"/>
        <w:jc w:val="left"/>
        <w:rPr/>
      </w:pPr>
      <w:r>
        <w:rPr/>
        <w:t>Oblyf2bTSWtiMdO2NxyiZnLhJYaYONN9Rc2sPeRuwbcNs2ews1WhWMFvtbJ/meoG3+//AHjvG4XgJ0</w:t>
      </w:r>
    </w:p>
    <w:p>
      <w:pPr>
        <w:pStyle w:val="PreformattedText"/>
        <w:bidi w:val="0"/>
        <w:spacing w:before="0" w:after="0"/>
        <w:jc w:val="left"/>
        <w:rPr/>
      </w:pPr>
      <w:r>
        <w:rPr/>
        <w:t>NIQv8ApVwP8HQZQsBpkma9lfxshWNo5uTOk41EorRi5tdVQfW59imCijuPAdBqWpOOniHUp1NOkMcs</w:t>
      </w:r>
    </w:p>
    <w:p>
      <w:pPr>
        <w:pStyle w:val="PreformattedText"/>
        <w:bidi w:val="0"/>
        <w:spacing w:before="0" w:after="0"/>
        <w:jc w:val="left"/>
        <w:rPr/>
      </w:pPr>
      <w:r>
        <w:rPr/>
        <w:t>SI8kigFQwVoJljVXXTI6gDSNSLZSf1H2uQ+leHp/q/b0lYZAPUtDIEbzNGNUpk8lNqJl8hCRQgWcqI</w:t>
      </w:r>
    </w:p>
    <w:p>
      <w:pPr>
        <w:pStyle w:val="PreformattedText"/>
        <w:bidi w:val="0"/>
        <w:spacing w:before="0" w:after="0"/>
        <w:jc w:val="left"/>
        <w:rPr/>
      </w:pPr>
      <w:r>
        <w:rPr/>
        <w:t>wmrTa2lr3N+FABHxA0+Qr8h02xGaGh6z0y6pVppJKZUkl8zPO6xxQyWIZqqUiU06Kp0tbl2/qfbhUA</w:t>
      </w:r>
    </w:p>
    <w:p>
      <w:pPr>
        <w:pStyle w:val="PreformattedText"/>
        <w:bidi w:val="0"/>
        <w:spacing w:before="0" w:after="0"/>
        <w:jc w:val="left"/>
        <w:rPr/>
      </w:pPr>
      <w:r>
        <w:rPr/>
        <w:t>CMKKk1OM1P516bJ/ETw6nsv3DRxswE0cOpJFCECmkdApMUdhArMbrp/A0tZfpbUq65CK0wPy/wAH2d</w:t>
      </w:r>
    </w:p>
    <w:p>
      <w:pPr>
        <w:pStyle w:val="PreformattedText"/>
        <w:bidi w:val="0"/>
        <w:spacing w:before="0" w:after="0"/>
        <w:jc w:val="left"/>
        <w:rPr/>
      </w:pPr>
      <w:r>
        <w:rPr/>
        <w:t>UzgDqEKaUQzktKWVyGGhEkV0d/M8jk6VkcuLAkEryCLc1MytXt6tpIIz12sLF7GFknj8QiCg+edGQX</w:t>
      </w:r>
    </w:p>
    <w:p>
      <w:pPr>
        <w:pStyle w:val="PreformattedText"/>
        <w:bidi w:val="0"/>
        <w:spacing w:before="0" w:after="0"/>
        <w:jc w:val="left"/>
        <w:rPr/>
      </w:pPr>
      <w:r>
        <w:rPr/>
        <w:t>URvIZTJTXOoj0C9wOTa4Gqn6J/z9VOK1cf5uu5FVwJFcymQiONo0SeON4nMpkUxyqeTJqIKeMC/Nz7</w:t>
      </w:r>
    </w:p>
    <w:p>
      <w:pPr>
        <w:pStyle w:val="PreformattedText"/>
        <w:bidi w:val="0"/>
        <w:spacing w:before="0" w:after="0"/>
        <w:jc w:val="left"/>
        <w:rPr/>
      </w:pPr>
      <w:r>
        <w:rPr/>
        <w:t>28YIDeuABkj5n5daUg6h6Z9P8AUeocsMcSSzR1vhMKJNBIiPK9TIZWVIYXbV9o0ipIWkeyRpxzf3V4</w:t>
      </w:r>
    </w:p>
    <w:p>
      <w:pPr>
        <w:pStyle w:val="PreformattedText"/>
        <w:bidi w:val="0"/>
        <w:spacing w:before="0" w:after="0"/>
        <w:jc w:val="left"/>
        <w:rPr/>
      </w:pPr>
      <w:r>
        <w:rPr/>
        <w:t>niAkWWrCmR/s9bRteNNOm+S/CxSlPE6zlImtrjqEPkiDXVU13DXb0gAXHB9p3GTT1r+3y6dWnp/q9e</w:t>
      </w:r>
    </w:p>
    <w:p>
      <w:pPr>
        <w:pStyle w:val="PreformattedText"/>
        <w:bidi w:val="0"/>
        <w:spacing w:before="0" w:after="0"/>
        <w:jc w:val="left"/>
        <w:rPr/>
      </w:pPr>
      <w:r>
        <w:rPr/>
        <w:t>o0kY85hkZpJEdhKkUq6pzGpESiSFftpTK/qMhIspB9t0BIrx/Z1Y0qcjrJToyOpcpHojMAAXUnoDFj</w:t>
      </w:r>
    </w:p>
    <w:p>
      <w:pPr>
        <w:pStyle w:val="PreformattedText"/>
        <w:bidi w:val="0"/>
        <w:spacing w:before="0" w:after="0"/>
        <w:jc w:val="left"/>
        <w:rPr/>
      </w:pPr>
      <w:r>
        <w:rPr/>
        <w:t>IxVXgWLk8AlrA/19uKpr5enWqj169nW07cyPjGhpPtaZGik0K0lTUIdDsgk1uYiTZDfTwR+DqeJlgl</w:t>
      </w:r>
    </w:p>
    <w:p>
      <w:pPr>
        <w:pStyle w:val="PreformattedText"/>
        <w:bidi w:val="0"/>
        <w:spacing w:before="0" w:after="0"/>
        <w:jc w:val="left"/>
        <w:rPr/>
      </w:pPr>
      <w:r>
        <w:rPr/>
        <w:t>JYgmgH59aVlZ1A8hXoP/GYCClyB43jPkkVZdX7bpZDo9K3JH0vzwePZcFVAKGvmP8AKOlAqfLrksrI</w:t>
      </w:r>
    </w:p>
    <w:p>
      <w:pPr>
        <w:pStyle w:val="PreformattedText"/>
        <w:bidi w:val="0"/>
        <w:spacing w:before="0" w:after="0"/>
        <w:jc w:val="left"/>
        <w:rPr/>
      </w:pPr>
      <w:r>
        <w:rPr/>
        <w:t>6oix8+R/KHF1JDBi2tA/hIRSP9SRxz7drQhRwznr2c148OnGB0KqWeTyMY4OahhIZlQSSmVnJIMok1</w:t>
      </w:r>
    </w:p>
    <w:p>
      <w:pPr>
        <w:pStyle w:val="PreformattedText"/>
        <w:bidi w:val="0"/>
        <w:spacing w:before="0" w:after="0"/>
        <w:jc w:val="left"/>
        <w:rPr/>
      </w:pPr>
      <w:r>
        <w:rPr/>
        <w:t>razcAD68+FP9X+DrxHz6U1PUpIzcSoDeV00BS6tdIGiDGMIEQLe9lJU6bg+1CENnz6aK0pw6d0usbu</w:t>
      </w:r>
    </w:p>
    <w:p>
      <w:pPr>
        <w:pStyle w:val="PreformattedText"/>
        <w:bidi w:val="0"/>
        <w:spacing w:before="0" w:after="0"/>
        <w:jc w:val="left"/>
        <w:rPr/>
      </w:pPr>
      <w:r>
        <w:rPr/>
        <w:t>VN3gMMc7awJIpGGhdC6neQadKtYgAHkAH27Wgrnh1SoGBTrqJkiQJof9p0lOknxxuA326QyuCIxJGT</w:t>
      </w:r>
    </w:p>
    <w:p>
      <w:pPr>
        <w:pStyle w:val="PreformattedText"/>
        <w:bidi w:val="0"/>
        <w:spacing w:before="0" w:after="0"/>
        <w:jc w:val="left"/>
        <w:rPr/>
      </w:pPr>
      <w:r>
        <w:rPr/>
        <w:t>dWDKr8f0I8B9teP+r/AFccdbrU9dg05jVfFJdNbSEr5IzTldE6og0sZw0YDX9FuQDb35aAKKdoPp+3</w:t>
      </w:r>
    </w:p>
    <w:p>
      <w:pPr>
        <w:pStyle w:val="PreformattedText"/>
        <w:bidi w:val="0"/>
        <w:spacing w:before="0" w:after="0"/>
        <w:jc w:val="left"/>
        <w:rPr/>
      </w:pPr>
      <w:r>
        <w:rPr/>
        <w:t>8j5jy60STX165MsOjQ0Xqs5jRU1ilheKNY40WdfI0bTEHUxN01EfUH3YgEVFFocfIHy+Y9D1sEjJyf</w:t>
      </w:r>
    </w:p>
    <w:p>
      <w:pPr>
        <w:pStyle w:val="PreformattedText"/>
        <w:bidi w:val="0"/>
        <w:spacing w:before="0" w:after="0"/>
        <w:jc w:val="left"/>
        <w:rPr/>
      </w:pPr>
      <w:r>
        <w:rPr/>
        <w:t>8AV/qPWEU9Ook8okMsIKka5HlqgAUMHkjBWNDp1FSbAC/HuojUVyT5f6vn1ssTSnWKWmaMppnAjjWb</w:t>
      </w:r>
    </w:p>
    <w:p>
      <w:pPr>
        <w:pStyle w:val="PreformattedText"/>
        <w:bidi w:val="0"/>
        <w:spacing w:before="0" w:after="0"/>
        <w:jc w:val="left"/>
        <w:rPr/>
      </w:pPr>
      <w:r>
        <w:rPr/>
        <w:t>1tOGA1sIEBZVDLIZmIH9gAHV/jp0UDUfsP2HgfyPVAWrTz6i+JFCI7zCSFvG80RdGRWAaOREQGNisp</w:t>
      </w:r>
    </w:p>
    <w:p>
      <w:pPr>
        <w:pStyle w:val="PreformattedText"/>
        <w:bidi w:val="0"/>
        <w:spacing w:before="0" w:after="0"/>
        <w:jc w:val="left"/>
        <w:rPr/>
      </w:pPr>
      <w:r>
        <w:rPr/>
        <w:t>Wxb8D/AG21GmgY9wND9nketZJJpjy/zdSYauWILIHP6ysax6C0lQo8crgsmjxzozCQ3Ulubfj36ppw</w:t>
      </w:r>
    </w:p>
    <w:p>
      <w:pPr>
        <w:pStyle w:val="PreformattedText"/>
        <w:bidi w:val="0"/>
        <w:spacing w:before="0" w:after="0"/>
        <w:jc w:val="left"/>
        <w:rPr/>
      </w:pPr>
      <w:r>
        <w:rPr/>
        <w:t>z/l62Ca4PXrRzSAtN6vKTEahRFLUkBYkp6bW5V5ICPWJLKym5t7aZWNT/qP2dWrXA65zwSrJIoBiaW</w:t>
      </w:r>
    </w:p>
    <w:p>
      <w:pPr>
        <w:pStyle w:val="PreformattedText"/>
        <w:bidi w:val="0"/>
        <w:spacing w:before="0" w:after="0"/>
        <w:jc w:val="left"/>
        <w:rPr/>
      </w:pPr>
      <w:r>
        <w:rPr/>
        <w:t>KLwr4HTUS/pMcqXpDGkjFgykqRYA3t71palaY6pgV9esYgL+WURa1NOEkVEhcGZULq0rgPomYEMVT0</w:t>
      </w:r>
    </w:p>
    <w:p>
      <w:pPr>
        <w:pStyle w:val="PreformattedText"/>
        <w:bidi w:val="0"/>
        <w:spacing w:before="0" w:after="0"/>
        <w:jc w:val="left"/>
        <w:rPr/>
      </w:pPr>
      <w:r>
        <w:rPr/>
        <w:t>ixJ592oRWox1rB7a56jvThXhUx09QdHKlrMZI0JBFOVClAoJs4vYX/w9t+fz63pPDpVbF7G7C62no6</w:t>
      </w:r>
    </w:p>
    <w:p>
      <w:pPr>
        <w:pStyle w:val="PreformattedText"/>
        <w:bidi w:val="0"/>
        <w:spacing w:before="0" w:after="0"/>
        <w:jc w:val="left"/>
        <w:rPr/>
      </w:pPr>
      <w:r>
        <w:rPr/>
        <w:t>3r7fGY2mdbtNTYmvqqanhmVfLJVVeMZZsbUrU/pKPE5sOePae4tILpQLiBHB41Gf28evB2UkAkD+XR</w:t>
      </w:r>
    </w:p>
    <w:p>
      <w:pPr>
        <w:pStyle w:val="PreformattedText"/>
        <w:bidi w:val="0"/>
        <w:spacing w:before="0" w:after="0"/>
        <w:jc w:val="left"/>
        <w:rPr/>
      </w:pPr>
      <w:r>
        <w:rPr/>
        <w:t>3uvf5j3aGA+ypexdo7c35TFwZ8pQtNtLPLTxt4/utVNDPhKuulVjzLBGmr1Ej6ew9ccr20prbSvGx8</w:t>
      </w:r>
    </w:p>
    <w:p>
      <w:pPr>
        <w:pStyle w:val="PreformattedText"/>
        <w:bidi w:val="0"/>
        <w:spacing w:before="0" w:after="0"/>
        <w:jc w:val="left"/>
        <w:rPr/>
      </w:pPr>
      <w:r>
        <w:rPr/>
        <w:t>j3L/PI/I9PrcMBnPR2tifzAfjruEw0+ay+4uv6yoadJY9zYWsqsMiwHh6jOYVauKJJdepGMQDgcgD2</w:t>
      </w:r>
    </w:p>
    <w:p>
      <w:pPr>
        <w:pStyle w:val="PreformattedText"/>
        <w:bidi w:val="0"/>
        <w:spacing w:before="0" w:after="0"/>
        <w:jc w:val="left"/>
        <w:rPr/>
      </w:pPr>
      <w:r>
        <w:rPr/>
        <w:t>Sz8sbrFUxxrKv9E5/Yaf4enRcRN5kdG72V2JsHsOlXKbB3ztTetPLwZcBmsfkJlWMlHi/h0Mi5KnkV</w:t>
      </w:r>
    </w:p>
    <w:p>
      <w:pPr>
        <w:pStyle w:val="PreformattedText"/>
        <w:bidi w:val="0"/>
        <w:spacing w:before="0" w:after="0"/>
        <w:jc w:val="left"/>
        <w:rPr/>
      </w:pPr>
      <w:r>
        <w:rPr/>
        <w:t>rXVoh9QOL+yWe2ubZitzbPGR/EpH8+H8+nAwbKtXHS3LAMyyK0fit5RIAg8dlUSWQXD67FVFiw4I49</w:t>
      </w:r>
    </w:p>
    <w:p>
      <w:pPr>
        <w:pStyle w:val="PreformattedText"/>
        <w:bidi w:val="0"/>
        <w:spacing w:before="0" w:after="0"/>
        <w:jc w:val="left"/>
        <w:rPr/>
      </w:pPr>
      <w:r>
        <w:rPr/>
        <w:t>sfZw68fs65BtaxAM1g2i6+JJLs1419X7dnRRqBW7fk8e/cOtUxw6xsXCLYyMyKyvoKqHVmKkGOwUGF</w:t>
      </w:r>
    </w:p>
    <w:p>
      <w:pPr>
        <w:pStyle w:val="PreformattedText"/>
        <w:bidi w:val="0"/>
        <w:spacing w:before="0" w:after="0"/>
        <w:jc w:val="left"/>
        <w:rPr/>
      </w:pPr>
      <w:r>
        <w:rPr/>
        <w:t>QpHNiQeT70OtVJrnrKS7XdAbxMqAraSUvb1IY2Ul0AuwtYKePe+tHC8OuYIRUEjN6yXXUdLSl0IVWK</w:t>
      </w:r>
    </w:p>
    <w:p>
      <w:pPr>
        <w:pStyle w:val="PreformattedText"/>
        <w:bidi w:val="0"/>
        <w:spacing w:before="0" w:after="0"/>
        <w:jc w:val="left"/>
        <w:rPr/>
      </w:pPr>
      <w:r>
        <w:rPr/>
        <w:t>AWBJsOGY3+o9+61+ePl1mOgWDlJbxuqiKRmsr6VsF06IxEFuA3B+h9+r1vr0XIJLxghQmhlOmRvor3</w:t>
      </w:r>
    </w:p>
    <w:p>
      <w:pPr>
        <w:pStyle w:val="PreformattedText"/>
        <w:bidi w:val="0"/>
        <w:spacing w:before="0" w:after="0"/>
        <w:jc w:val="left"/>
        <w:rPr/>
      </w:pPr>
      <w:r>
        <w:rPr/>
        <w:t>W40l/TcDm39B791U/y68VYKVdXb0sGDB0cOXV3RhEyMNOgC4Niv+v716dV9fTqZR0dVVzssK+SZ/8A</w:t>
      </w:r>
    </w:p>
    <w:p>
      <w:pPr>
        <w:pStyle w:val="PreformattedText"/>
        <w:bidi w:val="0"/>
        <w:spacing w:before="0" w:after="0"/>
        <w:jc w:val="left"/>
        <w:rPr/>
      </w:pPr>
      <w:r>
        <w:rPr/>
        <w:t>OBUZhEFIu4KCz6LLwBwb/U3976qzqvcTjofNg9UV9bIstRA0gkcmQqisoXgMZ0412JH6R6R/j72iM5</w:t>
      </w:r>
    </w:p>
    <w:p>
      <w:pPr>
        <w:pStyle w:val="PreformattedText"/>
        <w:bidi w:val="0"/>
        <w:spacing w:before="0" w:after="0"/>
        <w:jc w:val="left"/>
        <w:rPr/>
      </w:pPr>
      <w:r>
        <w:rPr/>
        <w:t>oOiye4eQ0hXHR6+ueoIaaKFEpgLxgBXOoFQnClSAHDA3I45+ns0gtXWh8utwqzDhno5u0th09IkTvE</w:t>
      </w:r>
    </w:p>
    <w:p>
      <w:pPr>
        <w:pStyle w:val="PreformattedText"/>
        <w:bidi w:val="0"/>
        <w:spacing w:before="0" w:after="0"/>
        <w:jc w:val="left"/>
        <w:rPr/>
      </w:pPr>
      <w:r>
        <w:rPr/>
        <w:t>NQtGCFUuAqDSVFh5GuLeoC1vr7MEQx5PRzbwYBPQ7YXCxwqiqD6LEqCWVfzpDEWJ/oPoPdy1ePRgqB</w:t>
      </w:r>
    </w:p>
    <w:p>
      <w:pPr>
        <w:pStyle w:val="PreformattedText"/>
        <w:bidi w:val="0"/>
        <w:spacing w:before="0" w:after="0"/>
        <w:jc w:val="left"/>
        <w:rPr/>
      </w:pPr>
      <w:r>
        <w:rPr/>
        <w:t>eHS/pII4rEDlP8BcgjgG4srIf68W90+3p1aDj04/eJAoVnHPH4CgD6XB4LH37rdQD/AKuHSWze6aai</w:t>
      </w:r>
    </w:p>
    <w:p>
      <w:pPr>
        <w:pStyle w:val="PreformattedText"/>
        <w:bidi w:val="0"/>
        <w:spacing w:before="0" w:after="0"/>
        <w:jc w:val="left"/>
        <w:rPr/>
      </w:pPr>
      <w:r>
        <w:rPr/>
        <w:t>R2Z0JC3ZdXpUqL3A/ssbcD+vtt30ioPTE04QYyei1b67bjp0ljinGpSbBnIIQLZmFmuQBzf6D2WXF1</w:t>
      </w:r>
    </w:p>
    <w:p>
      <w:pPr>
        <w:pStyle w:val="PreformattedText"/>
        <w:bidi w:val="0"/>
        <w:spacing w:before="0" w:after="0"/>
        <w:jc w:val="left"/>
        <w:rPr/>
      </w:pPr>
      <w:r>
        <w:rPr/>
        <w:t>Smo9FU12K0pnoiXZfdsjGeCGoY/UgK5N30kqLGw1Ei+okkD6D2VS3OrVQmnSSSrEEDHRVTvybIZIyV</w:t>
      </w:r>
    </w:p>
    <w:p>
      <w:pPr>
        <w:pStyle w:val="PreformattedText"/>
        <w:bidi w:val="0"/>
        <w:spacing w:before="0" w:after="0"/>
        <w:jc w:val="left"/>
        <w:rPr/>
      </w:pPr>
      <w:r>
        <w:rPr/>
        <w:t>dTLKJJVkBdgsIjBBJszPqt+QRcn+ntGK1zwr1ox4JIz0ZLr7PwVrwxM8buFUo5Uo6AnyK6LwoXS1jf</w:t>
      </w:r>
    </w:p>
    <w:p>
      <w:pPr>
        <w:pStyle w:val="PreformattedText"/>
        <w:bidi w:val="0"/>
        <w:spacing w:before="0" w:after="0"/>
        <w:jc w:val="left"/>
        <w:rPr/>
      </w:pPr>
      <w:r>
        <w:rPr/>
        <w:t>gf6/s3tY66SB0mlcKKenRzdlPcxsSgIKFXNipFgCqx29YJP9TYez6NKEdeiauainRpdryrpjDAci9i</w:t>
      </w:r>
    </w:p>
    <w:p>
      <w:pPr>
        <w:pStyle w:val="PreformattedText"/>
        <w:bidi w:val="0"/>
        <w:spacing w:before="0" w:after="0"/>
        <w:jc w:val="left"/>
        <w:rPr/>
      </w:pPr>
      <w:r>
        <w:rPr/>
        <w:t>A2pmINzpYgng/n6Ae16+XRkpwD8uh8wtVGiAAj6C/ICk6ebH9JH+292Py6sG4GvS+pZwQLMLkXJUks</w:t>
      </w:r>
    </w:p>
    <w:p>
      <w:pPr>
        <w:pStyle w:val="PreformattedText"/>
        <w:bidi w:val="0"/>
        <w:spacing w:before="0" w:after="0"/>
        <w:jc w:val="left"/>
        <w:rPr/>
      </w:pPr>
      <w:r>
        <w:rPr/>
        <w:t>SBybccWPvdOqNQ58+p7MCBpP1HNjYEDm17C4v7969U4A06jP8AX+ludP1AubEE/X/X+ov79x+zqor5</w:t>
      </w:r>
    </w:p>
    <w:p>
      <w:pPr>
        <w:pStyle w:val="PreformattedText"/>
        <w:bidi w:val="0"/>
        <w:spacing w:before="0" w:after="0"/>
        <w:jc w:val="left"/>
        <w:rPr/>
      </w:pPr>
      <w:r>
        <w:rPr/>
        <w:t>dR2B55/VcD+l+Bc6b/qH9fx70c9b8uozcX/NrsxsbG/H6STYX+nvXz68KU9M9R2HPKngXu3LL/SzD6</w:t>
      </w:r>
    </w:p>
    <w:p>
      <w:pPr>
        <w:pStyle w:val="PreformattedText"/>
        <w:bidi w:val="0"/>
        <w:spacing w:before="0" w:after="0"/>
        <w:jc w:val="left"/>
        <w:rPr/>
      </w:pPr>
      <w:r>
        <w:rPr/>
        <w:t>/X/ivvX2dbx1HP9on6/X8Dj8qV+hJ96631HccHjkfqFm+v9RzYcfT37hx6rTFPPrEbccc2I+vNwP8A</w:t>
      </w:r>
    </w:p>
    <w:p>
      <w:pPr>
        <w:pStyle w:val="PreformattedText"/>
        <w:bidi w:val="0"/>
        <w:spacing w:before="0" w:after="0"/>
        <w:jc w:val="left"/>
        <w:rPr/>
      </w:pPr>
      <w:r>
        <w:rPr/>
        <w:t>iR+feuvefX//1xffbR0FPCqqNTllWyhB9AAF1TMg9BI5B/Psxg3BlI7ui6W1qDTpq/uzYuojSMEujr</w:t>
      </w:r>
    </w:p>
    <w:p>
      <w:pPr>
        <w:pStyle w:val="PreformattedText"/>
        <w:bidi w:val="0"/>
        <w:spacing w:before="0" w:after="0"/>
        <w:jc w:val="left"/>
        <w:rPr/>
      </w:pPr>
      <w:r>
        <w:rPr/>
        <w:t>ocDxopfQLqC4jtpt9FN7fX2bJuRNCWr0XNa0rjpqk286jx+MxOXDhdLeONQSWKsVYCXkjnggg+1H7w</w:t>
      </w:r>
    </w:p>
    <w:p>
      <w:pPr>
        <w:pStyle w:val="PreformattedText"/>
        <w:bidi w:val="0"/>
        <w:spacing w:before="0" w:after="0"/>
        <w:jc w:val="left"/>
        <w:rPr/>
      </w:pPr>
      <w:r>
        <w:rPr/>
        <w:t>BHHqngNU4z011G2pVJJjMhBjIkYaS+hWAic8kszj6j6j/Ee2ZL1GBznp6OJwQOmifAVEUGpTr+oOlE</w:t>
      </w:r>
    </w:p>
    <w:p>
      <w:pPr>
        <w:pStyle w:val="PreformattedText"/>
        <w:bidi w:val="0"/>
        <w:spacing w:before="0" w:after="0"/>
        <w:jc w:val="left"/>
        <w:rPr/>
      </w:pPr>
      <w:r>
        <w:rPr/>
        <w:t>LeoiTSR+o3Btq+htfn2S3UytkHo1twwNSvTNLiaqMsqglRIWb0AiWyFkhCKVUDSSxItZTYc+0PiKTx</w:t>
      </w:r>
    </w:p>
    <w:p>
      <w:pPr>
        <w:pStyle w:val="PreformattedText"/>
        <w:bidi w:val="0"/>
        <w:spacing w:before="0" w:after="0"/>
        <w:jc w:val="left"/>
        <w:rPr/>
      </w:pPr>
      <w:r>
        <w:rPr/>
        <w:t>6V0+XUT7GRWissyoQyooTmwVtB0D1trPH9ABbn6+1ttluI6YlYAdZzTSH0qFQAJrcBoydJHlN7ftTD</w:t>
      </w:r>
    </w:p>
    <w:p>
      <w:pPr>
        <w:pStyle w:val="PreformattedText"/>
        <w:bidi w:val="0"/>
        <w:spacing w:before="0" w:after="0"/>
        <w:jc w:val="left"/>
        <w:rPr/>
      </w:pPr>
      <w:r>
        <w:rPr/>
        <w:t>0gryB/sfYjtmAA6KJ8tTrHJFZKgFHJuo9RYuWLguDKSQrEXH0sLcD6ezFTUAevSI449YJYhE10Ul1J</w:t>
      </w:r>
    </w:p>
    <w:p>
      <w:pPr>
        <w:pStyle w:val="PreformattedText"/>
        <w:bidi w:val="0"/>
        <w:spacing w:before="0" w:after="0"/>
        <w:jc w:val="left"/>
        <w:rPr/>
      </w:pPr>
      <w:r>
        <w:rPr/>
        <w:t>Kxgnx6fGxtwTrlKRkqSAL3Nr+7k0z14DyPDrhpBJDIZJGZnAdAsYEgXSuksV08gyE2va4HPtNK3HGe</w:t>
      </w:r>
    </w:p>
    <w:p>
      <w:pPr>
        <w:pStyle w:val="PreformattedText"/>
        <w:bidi w:val="0"/>
        <w:spacing w:before="0" w:after="0"/>
        <w:jc w:val="left"/>
        <w:rPr/>
      </w:pPr>
      <w:r>
        <w:rPr/>
        <w:t>nY/lw6iyJcqJB644jZlbUrK5IEYewQgOq2X+n+HPsO31eB8ujm2NK049RHUDQ5Cj9AUlLxyMCvk1ab</w:t>
      </w:r>
    </w:p>
    <w:p>
      <w:pPr>
        <w:pStyle w:val="PreformattedText"/>
        <w:bidi w:val="0"/>
        <w:spacing w:before="0" w:after="0"/>
        <w:jc w:val="left"/>
        <w:rPr/>
      </w:pPr>
      <w:r>
        <w:rPr/>
        <w:t>aVLX0kX+nskboxXrgWZUSJXeN7sAJmJYhzwL6mBIH6QODe349sE9PCoz5de0kOSg0qklnEoCuSt3HD</w:t>
      </w:r>
    </w:p>
    <w:p>
      <w:pPr>
        <w:pStyle w:val="PreformattedText"/>
        <w:bidi w:val="0"/>
        <w:spacing w:before="0" w:after="0"/>
        <w:jc w:val="left"/>
        <w:rPr/>
      </w:pPr>
      <w:r>
        <w:rPr/>
        <w:t>HykqpuCBe3uvViOPWaPlgAFYFGYMqk2aOUkeglSNSeo2uCt7+/dbHDh1jZ/LGeFZwhYvG54Atoi0lf</w:t>
      </w:r>
    </w:p>
    <w:p>
      <w:pPr>
        <w:pStyle w:val="PreformattedText"/>
        <w:bidi w:val="0"/>
        <w:spacing w:before="0" w:after="0"/>
        <w:jc w:val="left"/>
        <w:rPr/>
      </w:pPr>
      <w:r>
        <w:rPr/>
        <w:t>23bVqCgWv/X3rrfDzz1HqrqyqrR+qPxMiavKPVfUVKD0R2uQpvcn8+/f4OvYpx6TmXKzR0dKx8kUlZ</w:t>
      </w:r>
    </w:p>
    <w:p>
      <w:pPr>
        <w:pStyle w:val="PreformattedText"/>
        <w:bidi w:val="0"/>
        <w:spacing w:before="0" w:after="0"/>
        <w:jc w:val="left"/>
        <w:rPr/>
      </w:pPr>
      <w:r>
        <w:rPr/>
        <w:t>TpIUeP0WWUyRqz+t0AQFrC7Ei5493TicdNvjz6aYmd2KMFlvpIgTTC+mnfTIjs+i4plB5bkgjm1vap</w:t>
      </w:r>
    </w:p>
    <w:p>
      <w:pPr>
        <w:pStyle w:val="PreformattedText"/>
        <w:bidi w:val="0"/>
        <w:spacing w:before="0" w:after="0"/>
        <w:jc w:val="left"/>
        <w:rPr/>
      </w:pPr>
      <w:r>
        <w:rPr/>
        <w:t>RQg9J24dJXeSSV2Q2pjzGop585jKmZ0NwzCumSCCGRwGFQqU7MZl0+OMX/IudRprFnG3AyrX9v8Asc</w:t>
      </w:r>
    </w:p>
    <w:p>
      <w:pPr>
        <w:pStyle w:val="PreformattedText"/>
        <w:bidi w:val="0"/>
        <w:spacing w:before="0" w:after="0"/>
        <w:jc w:val="left"/>
        <w:rPr/>
      </w:pPr>
      <w:r>
        <w:rPr/>
        <w:t>ei9jp+pYfEI2/1f6uPSrxdPBLUZDIGP9qaulpoWktEssVE6UbVApy1mjPjbxv9UFtIAv7FsCg1b1NP</w:t>
      </w:r>
    </w:p>
    <w:p>
      <w:pPr>
        <w:pStyle w:val="PreformattedText"/>
        <w:bidi w:val="0"/>
        <w:spacing w:before="0" w:after="0"/>
        <w:jc w:val="left"/>
        <w:rPr/>
      </w:pPr>
      <w:r>
        <w:rPr/>
        <w:t>2Y6D0pI7fMD/AGemDbkqhczuCpiR6rIVNbTQVDTCMNiaGpkp4adQBHHErTq7Su1tRBax4HtizNRcXT</w:t>
      </w:r>
    </w:p>
    <w:p>
      <w:pPr>
        <w:pStyle w:val="PreformattedText"/>
        <w:bidi w:val="0"/>
        <w:spacing w:before="0" w:after="0"/>
        <w:jc w:val="left"/>
        <w:rPr/>
      </w:pPr>
      <w:r>
        <w:rPr/>
        <w:t>Crs5A/0qmg/nWvT1yNJitwe1VBP+mIqekpvDPV0NUIMSIqzJTFJo6EJIIpWKC007OvloaKip/3Z5Ap</w:t>
      </w:r>
    </w:p>
    <w:p>
      <w:pPr>
        <w:pStyle w:val="PreformattedText"/>
        <w:bidi w:val="0"/>
        <w:spacing w:before="0" w:after="0"/>
        <w:jc w:val="left"/>
        <w:rPr/>
      </w:pPr>
      <w:r>
        <w:rPr/>
        <w:t>dgFVLayQk3G6eLEQrIcgf6uAHEnpVZW6yZkwgxX0+XzJ4D+fRTt+b7oqF8hjsfO7xyzVq7krqlfG1U</w:t>
      </w:r>
    </w:p>
    <w:p>
      <w:pPr>
        <w:pStyle w:val="PreformattedText"/>
        <w:bidi w:val="0"/>
        <w:spacing w:before="0" w:after="0"/>
        <w:jc w:val="left"/>
        <w:rPr/>
      </w:pPr>
      <w:r>
        <w:rPr/>
        <w:t>9O6sTAsjLJW10szrDSQsRTUcdi4Z7+4X5l3n6meSG1J8MMQ5PAnzPz9AOAHqepS2Da/p4o5blBrIBU</w:t>
      </w:r>
    </w:p>
    <w:p>
      <w:pPr>
        <w:pStyle w:val="PreformattedText"/>
        <w:bidi w:val="0"/>
        <w:spacing w:before="0" w:after="0"/>
        <w:jc w:val="left"/>
        <w:rPr/>
      </w:pPr>
      <w:r>
        <w:rPr/>
        <w:t>eg9PQepPEnojm8N1ZfdNZmMXilp6mahqMbLmZYchUJiYMhrtQUVTkqWN561qNQY0hpVllaRWEUfkKh</w:t>
      </w:r>
    </w:p>
    <w:p>
      <w:pPr>
        <w:pStyle w:val="PreformattedText"/>
        <w:bidi w:val="0"/>
        <w:spacing w:before="0" w:after="0"/>
        <w:jc w:val="left"/>
        <w:rPr/>
      </w:pPr>
      <w:r>
        <w:rPr/>
        <w:t>S/bLLQBczGhYefkP8AJX16U7neuT4MR7FPl6+v5cOhAp9pLtTAF66t+/3FVUr5HOx0VEkWRFTNKzxQ</w:t>
      </w:r>
    </w:p>
    <w:p>
      <w:pPr>
        <w:pStyle w:val="PreformattedText"/>
        <w:bidi w:val="0"/>
        <w:spacing w:before="0" w:after="0"/>
        <w:jc w:val="left"/>
        <w:rPr/>
      </w:pPr>
      <w:r>
        <w:rPr/>
        <w:t>VVNG8r4mgjd70dGoZwkavMxZLe0W6yrKsrIP0wcCuMf4fmelG06wY1f4zUk0ya5/L5DqKsGWtip4cd</w:t>
      </w:r>
    </w:p>
    <w:p>
      <w:pPr>
        <w:pStyle w:val="PreformattedText"/>
        <w:bidi w:val="0"/>
        <w:spacing w:before="0" w:after="0"/>
        <w:jc w:val="left"/>
        <w:rPr/>
      </w:pPr>
      <w:r>
        <w:rPr/>
        <w:t>ItHHBBTsJYlpwVpMc7UMVq54GdBVsUOniQ8DkmwcNW8sHoQVXVSuelfhaKLG4qOH7rGwyY0QzPCamN</w:t>
      </w:r>
    </w:p>
    <w:p>
      <w:pPr>
        <w:pStyle w:val="PreformattedText"/>
        <w:bidi w:val="0"/>
        <w:spacing w:before="0" w:after="0"/>
        <w:jc w:val="left"/>
        <w:rPr/>
      </w:pPr>
      <w:r>
        <w:rPr/>
        <w:t>42ktoV5NDy6zHNPoDHhfGdX496cEEA5B9OqECpboON+5Sj27tfH12WrMbWTr93mKbH1VWqx5XM11YW</w:t>
      </w:r>
    </w:p>
    <w:p>
      <w:pPr>
        <w:pStyle w:val="PreformattedText"/>
        <w:bidi w:val="0"/>
        <w:spacing w:before="0" w:after="0"/>
        <w:jc w:val="left"/>
        <w:rPr/>
      </w:pPr>
      <w:r>
        <w:rPr/>
        <w:t>pfI3i1JDSCpisVH7jyaB9fZntsLXFxIsaGlKEgcAB/hPRdeyLDCrOQfMA+Z/2OiD9kZHI5/OnbsVXQ</w:t>
      </w:r>
    </w:p>
    <w:p>
      <w:pPr>
        <w:pStyle w:val="PreformattedText"/>
        <w:bidi w:val="0"/>
        <w:spacing w:before="0" w:after="0"/>
        <w:jc w:val="left"/>
        <w:rPr/>
      </w:pPr>
      <w:r>
        <w:rPr/>
        <w:t>VCyT0E00Jr4lkqct/E4JHgcy6dc88EZjgjuBE0MWmwPMgbdbJFbm4ZCCAfyHQNvZ2kn8IEFSR+3/AF</w:t>
      </w:r>
    </w:p>
    <w:p>
      <w:pPr>
        <w:pStyle w:val="PreformattedText"/>
        <w:bidi w:val="0"/>
        <w:spacing w:before="0" w:after="0"/>
        <w:jc w:val="left"/>
        <w:rPr/>
      </w:pPr>
      <w:r>
        <w:rPr/>
        <w:t>f5OlHiqaGgwlRWyxrXYih3vk6CtaURgVmOzS1kFXQBY5Navj8vj0qPIQgDuDbSoDUeQtIIwaMYwR8i</w:t>
      </w:r>
    </w:p>
    <w:p>
      <w:pPr>
        <w:pStyle w:val="PreformattedText"/>
        <w:bidi w:val="0"/>
        <w:spacing w:before="0" w:after="0"/>
        <w:jc w:val="left"/>
        <w:rPr/>
      </w:pPr>
      <w:r>
        <w:rPr/>
        <w:t>P84PVgi+GXJ7RJT/AFfYej+/GvFVMmIxq5CnmXKUUNbTUyuiQkSBqOaOOePxhfuaKhqgJQPSHBNzYe</w:t>
      </w:r>
    </w:p>
    <w:p>
      <w:pPr>
        <w:pStyle w:val="PreformattedText"/>
        <w:bidi w:val="0"/>
        <w:spacing w:before="0" w:after="0"/>
        <w:jc w:val="left"/>
        <w:rPr/>
      </w:pPr>
      <w:r>
        <w:rPr/>
        <w:t>wNv5C3UscRBQ0P+r8x0L9nqYo2cdwqP9X5dHm+P2CopMlXZCaniqErKupMMdUXdJXpM1Qz07wRxWWe</w:t>
      </w:r>
    </w:p>
    <w:p>
      <w:pPr>
        <w:pStyle w:val="PreformattedText"/>
        <w:bidi w:val="0"/>
        <w:spacing w:before="0" w:after="0"/>
        <w:jc w:val="left"/>
        <w:rPr/>
      </w:pPr>
      <w:r>
        <w:rPr/>
        <w:t>lxn2CyuhYJYaibi3sNiVqMRWhU1p/q8+j2YCqfIjobqnAU1fvDZ4qKWU4/BZuqrkkgemaorcfhdoZL</w:t>
      </w:r>
    </w:p>
    <w:p>
      <w:pPr>
        <w:pStyle w:val="PreformattedText"/>
        <w:bidi w:val="0"/>
        <w:spacing w:before="0" w:after="0"/>
        <w:jc w:val="left"/>
        <w:rPr/>
      </w:pPr>
      <w:r>
        <w:rPr/>
        <w:t>K1k7qAqqMnuStiWSqPDLVBBqN/ZWitpuDq7KftqaD/AIr5dLDIBGn8Z/l0r0xNTTVnYmRqagUdXk91</w:t>
      </w:r>
    </w:p>
    <w:p>
      <w:pPr>
        <w:pStyle w:val="PreformattedText"/>
        <w:bidi w:val="0"/>
        <w:spacing w:before="0" w:after="0"/>
        <w:jc w:val="left"/>
        <w:rPr/>
      </w:pPr>
      <w:r>
        <w:rPr/>
        <w:t>5HbdPV+JoqiBosXRYmpqNU7atdJHUSKrryHcoDce2ZO3QpHAD/P0+hUqp+Vf9jozm0cMlDiNr/wvGJ</w:t>
      </w:r>
    </w:p>
    <w:p>
      <w:pPr>
        <w:pStyle w:val="PreformattedText"/>
        <w:bidi w:val="0"/>
        <w:spacing w:before="0" w:after="0"/>
        <w:jc w:val="left"/>
        <w:rPr/>
      </w:pPr>
      <w:r>
        <w:rPr/>
        <w:t>DRw46swlHj6d3ip6ugxtIlDGjU5ZAIp6RRcG5WWZiv1J9tFiQFPHpupJdj09dnYuSm7HOHliqJcNW7</w:t>
      </w:r>
    </w:p>
    <w:p>
      <w:pPr>
        <w:pStyle w:val="PreformattedText"/>
        <w:bidi w:val="0"/>
        <w:spacing w:before="0" w:after="0"/>
        <w:jc w:val="left"/>
        <w:rPr/>
      </w:pPr>
      <w:r>
        <w:rPr/>
        <w:t>bwNA8cVtJTNSQz5FEqFAjSDH0O2EiaMWaV6j+rG7pZYyVc0NAR+yg/nx61AK24ao1Bj5/PpC9jUdLD</w:t>
      </w:r>
    </w:p>
    <w:p>
      <w:pPr>
        <w:pStyle w:val="PreformattedText"/>
        <w:bidi w:val="0"/>
        <w:spacing w:before="0" w:after="0"/>
        <w:jc w:val="left"/>
        <w:rPr/>
      </w:pPr>
      <w:r>
        <w:rPr/>
        <w:t>j58RA8MVdvSv2/hZK6GmYtjqGny2Fo56qgiUOrR0cu361/C2lGWBV4BYjWkAEg8f8AJ/l6dj1EoWGF</w:t>
      </w:r>
    </w:p>
    <w:p>
      <w:pPr>
        <w:pStyle w:val="PreformattedText"/>
        <w:bidi w:val="0"/>
        <w:spacing w:before="0" w:after="0"/>
        <w:jc w:val="left"/>
        <w:rPr/>
      </w:pPr>
      <w:r>
        <w:rPr/>
        <w:t>qf29I3dFMYMztnbiStD9rjMTjp6GFopjOMzT5TdOfaZ5DE0MOLxkVFTyoAqmp1qBaxLkykADGB05bk</w:t>
      </w:r>
    </w:p>
    <w:p>
      <w:pPr>
        <w:pStyle w:val="PreformattedText"/>
        <w:bidi w:val="0"/>
        <w:spacing w:before="0" w:after="0"/>
        <w:jc w:val="left"/>
        <w:rPr/>
      </w:pPr>
      <w:r>
        <w:rPr/>
        <w:t>kMzcCf9VOi2drUpzmy6jFzyJJDnMrTxrOwCTyMM3E00pUl2WGPG494Sll1MzE3Ww9twNpIfTkf5ulR</w:t>
      </w:r>
    </w:p>
    <w:p>
      <w:pPr>
        <w:pStyle w:val="PreformattedText"/>
        <w:bidi w:val="0"/>
        <w:spacing w:before="0" w:after="0"/>
        <w:jc w:val="left"/>
        <w:rPr/>
      </w:pPr>
      <w:r>
        <w:rPr/>
        <w:t>ByK+XRZN9QR4vbdfXURmar3FubN1AuBDFGlfXyJBX08UJ1qEjbxhibxiMJcWHtUjanpQCij/AAZHXq</w:t>
      </w:r>
    </w:p>
    <w:p>
      <w:pPr>
        <w:pStyle w:val="PreformattedText"/>
        <w:bidi w:val="0"/>
        <w:spacing w:before="0" w:after="0"/>
        <w:jc w:val="left"/>
        <w:rPr/>
      </w:pPr>
      <w:r>
        <w:rPr/>
        <w:t>UGonz6S+wqCPEZcV8gamh2Zs7M5qoaSPyRpVrG1Q0rR8m5CR2C3P0BIYg+9O2oAHOtgOrEUPpQdQdg</w:t>
      </w:r>
    </w:p>
    <w:p>
      <w:pPr>
        <w:pStyle w:val="PreformattedText"/>
        <w:bidi w:val="0"/>
        <w:spacing w:before="0" w:after="0"/>
        <w:jc w:val="left"/>
        <w:rPr/>
      </w:pPr>
      <w:r>
        <w:rPr/>
        <w:t>4z+J5Pq/FVoaV8hXV+/93B0Wfz0klbVVKPUQesokjzhmsSPRwePbkzBfHZT2iir+zqsSkhNXE5P7er</w:t>
      </w:r>
    </w:p>
    <w:p>
      <w:pPr>
        <w:pStyle w:val="PreformattedText"/>
        <w:bidi w:val="0"/>
        <w:spacing w:before="0" w:after="0"/>
        <w:jc w:val="left"/>
        <w:rPr/>
      </w:pPr>
      <w:r>
        <w:rPr/>
        <w:t>D+scQGxIy8Otq3JV1W8EYXTHHFUVHhpqiNApEiyFlZ+SXWFrWIJ9k05EkqqowOlwYKhJ+3pTYqOnzm</w:t>
      </w:r>
    </w:p>
    <w:p>
      <w:pPr>
        <w:pStyle w:val="PreformattedText"/>
        <w:bidi w:val="0"/>
        <w:spacing w:before="0" w:after="0"/>
        <w:jc w:val="left"/>
        <w:rPr/>
      </w:pPr>
      <w:r>
        <w:rPr/>
        <w:t>8anIT+aSCgM9TTwqqzYyKKKGc4pkcM0tUsdDEsznUDG2n88+6ysFWgAof20HTsfADz6ds3QRYehp87</w:t>
      </w:r>
    </w:p>
    <w:p>
      <w:pPr>
        <w:pStyle w:val="PreformattedText"/>
        <w:bidi w:val="0"/>
        <w:spacing w:before="0" w:after="0"/>
        <w:jc w:val="left"/>
        <w:rPr/>
      </w:pPr>
      <w:r>
        <w:rPr/>
        <w:t>mlaYSVEGKixhKFMxk8tRolJAtYg1U4KK0fnUoRpdrhlVgY7UG16woouT8h0h3J1ChTXPD7fTor/UlL</w:t>
      </w:r>
    </w:p>
    <w:p>
      <w:pPr>
        <w:pStyle w:val="PreformattedText"/>
        <w:bidi w:val="0"/>
        <w:spacing w:before="0" w:after="0"/>
        <w:jc w:val="left"/>
        <w:rPr/>
      </w:pPr>
      <w:r>
        <w:rPr/>
        <w:t>MNs7x3RHHUQYPcecymJymXhjajWshoWnyWfx+Gp2Kio+5ahSnp5m8jSrRhnbSpZhTOzK6oOAHD5n1P</w:t>
      </w:r>
    </w:p>
    <w:p>
      <w:pPr>
        <w:pStyle w:val="PreformattedText"/>
        <w:bidi w:val="0"/>
        <w:spacing w:before="0" w:after="0"/>
        <w:jc w:val="left"/>
        <w:rPr/>
      </w:pPr>
      <w:r>
        <w:rPr/>
        <w:t>8Aq49B5QoDVHcTX/V/q8ul3/AKbr7q7cG8d0UsdTMv3lHQYFzJHVZ/cGYpMUYsJDOqyzphopKmnpq6</w:t>
      </w:r>
    </w:p>
    <w:p>
      <w:pPr>
        <w:pStyle w:val="PreformattedText"/>
        <w:bidi w:val="0"/>
        <w:spacing w:before="0" w:after="0"/>
        <w:jc w:val="left"/>
        <w:rPr/>
      </w:pPr>
      <w:r>
        <w:rPr/>
        <w:t>cMA8UbxJ6peCW6rLcxqoOiuTjFK+vn5/4ejCMkKBpNf5ft+fp0HOwcRXeN807xVGf3bl46yozFRE6p</w:t>
      </w:r>
    </w:p>
    <w:p>
      <w:pPr>
        <w:pStyle w:val="PreformattedText"/>
        <w:bidi w:val="0"/>
        <w:spacing w:before="0" w:after="0"/>
        <w:jc w:val="left"/>
        <w:rPr/>
      </w:pPr>
      <w:r>
        <w:rPr/>
        <w:t>RbfwlGqaTRIGFHRxMWqGRbkmNUGrSLOovmeH+r/VXrcpqNI4Dozm08PT1Wb22KrFVUWLhxtNvrL4uu</w:t>
      </w:r>
    </w:p>
    <w:p>
      <w:pPr>
        <w:pStyle w:val="PreformattedText"/>
        <w:bidi w:val="0"/>
        <w:spacing w:before="0" w:after="0"/>
        <w:jc w:val="left"/>
        <w:rPr/>
      </w:pPr>
      <w:r>
        <w:rPr/>
        <w:t>eIVFNtqmeWbaeJqhcr/EM2YBUxRlAVnmeRwEiU+2GPx1HnT/ADnpryAp/q/1fz6Kf8tt+YvAUu9qjK</w:t>
      </w:r>
    </w:p>
    <w:p>
      <w:pPr>
        <w:pStyle w:val="PreformattedText"/>
        <w:bidi w:val="0"/>
        <w:spacing w:before="0" w:after="0"/>
        <w:jc w:val="left"/>
        <w:rPr/>
      </w:pPr>
      <w:r>
        <w:rPr/>
        <w:t>VAqMy8VLtCsysfkTG0e4t800G8ewswkcf+YTbu3xjMRHIoa0vhJvqt7P8AZbZ55oHVRprqp66cKP21</w:t>
      </w:r>
    </w:p>
    <w:p>
      <w:pPr>
        <w:pStyle w:val="PreformattedText"/>
        <w:bidi w:val="0"/>
        <w:spacing w:before="0" w:after="0"/>
        <w:jc w:val="left"/>
        <w:rPr/>
      </w:pPr>
      <w:r>
        <w:rPr/>
        <w:t>PRduNwILWRSuSCoPECvE/sp+dOqIKnVPjvEXkdc1mqcK6yxeKso6yCHNZkTgExxytRGCNCT6o9F7Fr</w:t>
      </w:r>
    </w:p>
    <w:p>
      <w:pPr>
        <w:pStyle w:val="PreformattedText"/>
        <w:bidi w:val="0"/>
        <w:spacing w:before="0" w:after="0"/>
        <w:jc w:val="left"/>
        <w:rPr/>
      </w:pPr>
      <w:r>
        <w:rPr/>
        <w:t>Aas4aRpGBqF/Z5DoIBRoCg4qPz8z0NezqWJt1tuGZGhqaSnwGPwiykz/cVMWGpc1WTVkg1RyUi1T00</w:t>
      </w:r>
    </w:p>
    <w:p>
      <w:pPr>
        <w:pStyle w:val="PreformattedText"/>
        <w:bidi w:val="0"/>
        <w:spacing w:before="0" w:after="0"/>
        <w:jc w:val="left"/>
        <w:rPr/>
      </w:pPr>
      <w:r>
        <w:rPr/>
        <w:t>bgENqjUAWvYpumIRIxmpJP7aft49GNpGpdmIpQUH+E/5OhbxVNTUORrBXSzJi9sbrozV0tRLDTyTS7</w:t>
      </w:r>
    </w:p>
    <w:p>
      <w:pPr>
        <w:pStyle w:val="PreformattedText"/>
        <w:bidi w:val="0"/>
        <w:spacing w:before="0" w:after="0"/>
        <w:jc w:val="left"/>
        <w:rPr/>
      </w:pPr>
      <w:r>
        <w:rPr/>
        <w:t>igrMFjKSuJLGk1JKglVCS1GilBpPtOQ2VNNXnT/J0spgMCRT/VQ9BSaVq3K4vBNLJPU0uO3JuGd4F0</w:t>
      </w:r>
    </w:p>
    <w:p>
      <w:pPr>
        <w:pStyle w:val="PreformattedText"/>
        <w:bidi w:val="0"/>
        <w:spacing w:before="0" w:after="0"/>
        <w:jc w:val="left"/>
        <w:rPr/>
      </w:pPr>
      <w:r>
        <w:rPr/>
        <w:t>VU1TRIcC9HTRL/m46VnKU6g/55ghuAQFUNdMjjBqB+XHpO+XjQ1ypOPXh/L/AA9Ivctf5ahsxKqGhj</w:t>
      </w:r>
    </w:p>
    <w:p>
      <w:pPr>
        <w:pStyle w:val="PreformattedText"/>
        <w:bidi w:val="0"/>
        <w:spacing w:before="0" w:after="0"/>
        <w:jc w:val="left"/>
        <w:rPr/>
      </w:pPr>
      <w:r>
        <w:rPr/>
        <w:t>od1iNqaUT/AGuJ2nXxrXTxGNk+4SfJU8FKzHh/E6r9CfZpDASqIrdxIFPm3+xnpBPIqlnYVSjfsXj+</w:t>
      </w:r>
    </w:p>
    <w:p>
      <w:pPr>
        <w:pStyle w:val="PreformattedText"/>
        <w:bidi w:val="0"/>
        <w:spacing w:before="0" w:after="0"/>
        <w:jc w:val="left"/>
        <w:rPr/>
      </w:pPr>
      <w:r>
        <w:rPr/>
        <w:t>00HRb9o00uVrGzFew0xy1NTS+V2kpYZ64irldwxCtLTY9TVVcjAeSaVEBsqD2KZgI4lhXjw/1f4B0F</w:t>
      </w:r>
    </w:p>
    <w:p>
      <w:pPr>
        <w:pStyle w:val="PreformattedText"/>
        <w:bidi w:val="0"/>
        <w:spacing w:before="0" w:after="0"/>
        <w:jc w:val="left"/>
        <w:rPr/>
      </w:pPr>
      <w:r>
        <w:rPr/>
        <w:t>oSzyNM1KVqPz/2OPUjO1Iq4IQsq0gytdNUVDTxuqY/BYOYlJp4haQyzTIZYYbl3Ym9yB7UW6aKjiFG</w:t>
      </w:r>
    </w:p>
    <w:p>
      <w:pPr>
        <w:pStyle w:val="PreformattedText"/>
        <w:bidi w:val="0"/>
        <w:spacing w:before="0" w:after="0"/>
        <w:jc w:val="left"/>
        <w:rPr/>
      </w:pPr>
      <w:r>
        <w:rPr/>
        <w:t>PmT/AKs9NzdxqWAJPn5Af6sdPGydvfxHcOB8onpqDExV24slE7CRqaHxt9hjpdPjVc9kCQszG6w3YM</w:t>
      </w:r>
    </w:p>
    <w:p>
      <w:pPr>
        <w:pStyle w:val="PreformattedText"/>
        <w:bidi w:val="0"/>
        <w:spacing w:before="0" w:after="0"/>
        <w:jc w:val="left"/>
        <w:rPr/>
      </w:pPr>
      <w:r>
        <w:rPr/>
        <w:t>eLe63b6LeXtGs0UfP1/LpyziZ54s9q9x/yD7T59D3tGgetq6acKXlrK2urmj5cJ9zVPFZSxKlWjQ6i</w:t>
      </w:r>
    </w:p>
    <w:p>
      <w:pPr>
        <w:pStyle w:val="PreformattedText"/>
        <w:bidi w:val="0"/>
        <w:spacing w:before="0" w:after="0"/>
        <w:jc w:val="left"/>
        <w:rPr/>
      </w:pPr>
      <w:r>
        <w:rPr/>
        <w:t>v0ZDYewjfP8AqEAcAB0LLFTgnzJP7cdWU9e7YgNLRSVEMTRiqo54yH0uZVSSISlgVMkPqH19JIsfYa</w:t>
      </w:r>
    </w:p>
    <w:p>
      <w:pPr>
        <w:pStyle w:val="PreformattedText"/>
        <w:bidi w:val="0"/>
        <w:spacing w:before="0" w:after="0"/>
        <w:jc w:val="left"/>
        <w:rPr/>
      </w:pPr>
      <w:r>
        <w:rPr/>
        <w:t>u+6tCakHoRWxIYVGB0azBYtkham8zKztVh45f25GXxhX8DlX9Qm+l+GsbeyV10+eOjqE6gAR59ZDRQ</w:t>
      </w:r>
    </w:p>
    <w:p>
      <w:pPr>
        <w:pStyle w:val="PreformattedText"/>
        <w:bidi w:val="0"/>
        <w:spacing w:before="0" w:after="0"/>
        <w:jc w:val="left"/>
        <w:rPr/>
      </w:pPr>
      <w:r>
        <w:rPr/>
        <w:t>rUyy1EjeM0SlZdKhaiZJFBSaxIEMifRj9OePadielYXGevGKanmkhmhXyJFPHVU4lLQVFLKFNPJxeN</w:t>
      </w:r>
    </w:p>
    <w:p>
      <w:pPr>
        <w:pStyle w:val="PreformattedText"/>
        <w:bidi w:val="0"/>
        <w:spacing w:before="0" w:after="0"/>
        <w:jc w:val="left"/>
        <w:rPr/>
      </w:pPr>
      <w:r>
        <w:rPr/>
        <w:t>p4YjZgNS/S3PtsmtDXpxU+fSXyuJCx1DRSNpZWigLKGkAhVZRG7g2ck8BTx9OPe9eOrhcg+XQOZmOo</w:t>
      </w:r>
    </w:p>
    <w:p>
      <w:pPr>
        <w:pStyle w:val="PreformattedText"/>
        <w:bidi w:val="0"/>
        <w:spacing w:before="0" w:after="0"/>
        <w:jc w:val="left"/>
        <w:rPr/>
      </w:pPr>
      <w:r>
        <w:rPr/>
        <w:t>gcSeR/FNGaiOMAuscILRTRi50qRJxo/sk2/w96rUE9LYqDHn07bTyMtFPHG5USROZY6kITJPSMSSj6</w:t>
      </w:r>
    </w:p>
    <w:p>
      <w:pPr>
        <w:pStyle w:val="PreformattedText"/>
        <w:bidi w:val="0"/>
        <w:spacing w:before="0" w:after="0"/>
        <w:jc w:val="left"/>
        <w:rPr/>
      </w:pPr>
      <w:r>
        <w:rPr/>
        <w:t>QfuEjY+Pgelf1c8+0k66gT0bWjKDQ8R0c7Y2Qp/FDWOwlhUDhNTxhWRCYPGy/tzwlrooY2a1+PZOwI</w:t>
      </w:r>
    </w:p>
    <w:p>
      <w:pPr>
        <w:pStyle w:val="PreformattedText"/>
        <w:bidi w:val="0"/>
        <w:spacing w:before="0" w:after="0"/>
        <w:jc w:val="left"/>
        <w:rPr/>
      </w:pPr>
      <w:r>
        <w:rPr/>
        <w:t>bIz0cxkUwejL7ckZooXWcRlkR6OpZQWlUtZkDAeOcPzqAJsb2J91PHFK9XkwB6dCzjpJSoiliSeoLy</w:t>
      </w:r>
    </w:p>
    <w:p>
      <w:pPr>
        <w:pStyle w:val="PreformattedText"/>
        <w:bidi w:val="0"/>
        <w:spacing w:before="0" w:after="0"/>
        <w:jc w:val="left"/>
        <w:rPr/>
      </w:pPr>
      <w:r>
        <w:rPr/>
        <w:t>KksTqrpZrFdMZdjGPotgbn6+7EkDPTIUHzp0taOoqXgMfgR6UadEvjRmjjYkCORle7CR01AAAqv+39</w:t>
      </w:r>
    </w:p>
    <w:p>
      <w:pPr>
        <w:pStyle w:val="PreformattedText"/>
        <w:bidi w:val="0"/>
        <w:spacing w:before="0" w:after="0"/>
        <w:jc w:val="left"/>
        <w:rPr/>
      </w:pPr>
      <w:r>
        <w:rPr/>
        <w:t>01eWnr2hK18Tu6V8KlJUDQpDDIkjFo45ZHiWbR45JWLKwjQ/Q3uVP09+1fIdNGmk0Y1/1cOn1qCnkB</w:t>
      </w:r>
    </w:p>
    <w:p>
      <w:pPr>
        <w:pStyle w:val="PreformattedText"/>
        <w:bidi w:val="0"/>
        <w:spacing w:before="0" w:after="0"/>
        <w:jc w:val="left"/>
        <w:rPr/>
      </w:pPr>
      <w:r>
        <w:rPr/>
        <w:t>ZnaGRrDXGh8WtrMqwEAt+6LjSTZjz9b+9nPnTpkEimK9RJ4ylOYdcbMI1hV3QRRx6pOIZ4vVEXkZgO</w:t>
      </w:r>
    </w:p>
    <w:p>
      <w:pPr>
        <w:pStyle w:val="PreformattedText"/>
        <w:bidi w:val="0"/>
        <w:spacing w:before="0" w:after="0"/>
        <w:jc w:val="left"/>
        <w:rPr/>
      </w:pPr>
      <w:r>
        <w:rPr/>
        <w:t>bMOL/wBfdCe3TXPTir3BiMV/1U6ZIpEp5jS1EUUFUI5PJGhWWKGWF7DxK6euNrD0eoj6g+20OkUYAN</w:t>
      </w:r>
    </w:p>
    <w:p>
      <w:pPr>
        <w:pStyle w:val="PreformattedText"/>
        <w:bidi w:val="0"/>
        <w:spacing w:before="0" w:after="0"/>
        <w:jc w:val="left"/>
        <w:rPr/>
      </w:pPr>
      <w:r>
        <w:rPr/>
        <w:t>504dOyJqGpWJWvnx6zx1N0kDq7BwkrBtLIo9YCRDSzIGB9QBsP6+3Ax6ZMQqKUr1AaqqWV4w6T07kN</w:t>
      </w:r>
    </w:p>
    <w:p>
      <w:pPr>
        <w:pStyle w:val="PreformattedText"/>
        <w:bidi w:val="0"/>
        <w:spacing w:before="0" w:after="0"/>
        <w:jc w:val="left"/>
        <w:rPr/>
      </w:pPr>
      <w:r>
        <w:rPr/>
        <w:t>EpdmMbSsAmgqtwXAJPC3Pv3dkeXT4iQUalGHUKOVpnWEX8zzECCFCXq3XVrKMpDKdMVtPJ0/j2wSeF</w:t>
      </w:r>
    </w:p>
    <w:p>
      <w:pPr>
        <w:pStyle w:val="PreformattedText"/>
        <w:bidi w:val="0"/>
        <w:spacing w:before="0" w:after="0"/>
        <w:jc w:val="left"/>
        <w:rPr/>
      </w:pPr>
      <w:r>
        <w:rPr/>
        <w:t>Onwn4vLp8oK6nUKwd1kkd/IqsHRVddIZHuEjENrk3Gr+l/dTIAM9aaF64GOltTiOWLyJUPJJYSABGa</w:t>
      </w:r>
    </w:p>
    <w:p>
      <w:pPr>
        <w:pStyle w:val="PreformattedText"/>
        <w:bidi w:val="0"/>
        <w:spacing w:before="0" w:after="0"/>
        <w:jc w:val="left"/>
        <w:rPr/>
      </w:pPr>
      <w:r>
        <w:rPr/>
        <w:t>M6vSJzrvrUKLrf6g8e3lClagmvSfSwNGWg6fcVUSSSTU5VJokkhWlrjK4ki0K/niYFLBVkUWYHi9vb</w:t>
      </w:r>
    </w:p>
    <w:p>
      <w:pPr>
        <w:pStyle w:val="PreformattedText"/>
        <w:bidi w:val="0"/>
        <w:spacing w:before="0" w:after="0"/>
        <w:jc w:val="left"/>
        <w:rPr/>
      </w:pPr>
      <w:r>
        <w:rPr/>
        <w:t>qE1IoCuM9NTIqqr17s1Hr6dK1mVo3uUhBdfIfMjp+FVuSSCRx6gR+fauppnj0iHl5/l0oqSYGnMUoe</w:t>
      </w:r>
    </w:p>
    <w:p>
      <w:pPr>
        <w:pStyle w:val="PreformattedText"/>
        <w:bidi w:val="0"/>
        <w:spacing w:before="0" w:after="0"/>
        <w:jc w:val="left"/>
        <w:rPr/>
      </w:pPr>
      <w:r>
        <w:rPr/>
        <w:t>VUWz6fHICyiyXK6VIKn0sg9Tf7f28rduk8Okzp36gaE9YJJ1p3kvU6Y00iVpAxLMyq8JiYjQq6SdX5</w:t>
      </w:r>
    </w:p>
    <w:p>
      <w:pPr>
        <w:pStyle w:val="PreformattedText"/>
        <w:bidi w:val="0"/>
        <w:spacing w:before="0" w:after="0"/>
        <w:jc w:val="left"/>
        <w:rPr/>
      </w:pPr>
      <w:r>
        <w:rPr/>
        <w:t>JP1v7ZZwGpqx/qpTpxV1KOzPl/l668gcssPjBsjyzEXKjyEhNJuwKg8AAEfn20zVqFp9vXiKU1Vp5D</w:t>
      </w:r>
    </w:p>
    <w:p>
      <w:pPr>
        <w:pStyle w:val="PreformattedText"/>
        <w:bidi w:val="0"/>
        <w:spacing w:before="0" w:after="0"/>
        <w:jc w:val="left"/>
        <w:rPr/>
      </w:pPr>
      <w:r>
        <w:rPr/>
        <w:t>rEoEwvo1LGrFpWbWzytcLIzEuixqL3F/+Ke2CobiOvVIx1Likb9WiBnAVdSR+MKzAoqqGGmI+MAKRf</w:t>
      </w:r>
    </w:p>
    <w:p>
      <w:pPr>
        <w:pStyle w:val="PreformattedText"/>
        <w:bidi w:val="0"/>
        <w:spacing w:before="0" w:after="0"/>
        <w:jc w:val="left"/>
        <w:rPr/>
      </w:pPr>
      <w:r>
        <w:rPr/>
        <w:t>m/u6k8ajqrUr506l08NRMXCmGnUIqISdCO/A0ISdU0gP5sQTce95IOR1UkLSoJHT9gNu0uHoPtY6eS</w:t>
      </w:r>
    </w:p>
    <w:p>
      <w:pPr>
        <w:pStyle w:val="PreformattedText"/>
        <w:bidi w:val="0"/>
        <w:spacing w:before="0" w:after="0"/>
        <w:jc w:val="left"/>
        <w:rPr/>
      </w:pPr>
      <w:r>
        <w:rPr/>
        <w:t>lpGmlqpS8ztJJNU1L1FVVSM2uX96olLckk/T6AD29DDgBlIHSW9v3nkMrOC4AHyAAoB067irloKab1</w:t>
      </w:r>
    </w:p>
    <w:p>
      <w:pPr>
        <w:pStyle w:val="PreformattedText"/>
        <w:bidi w:val="0"/>
        <w:spacing w:before="0" w:after="0"/>
        <w:jc w:val="left"/>
        <w:rPr/>
      </w:pPr>
      <w:r>
        <w:rPr/>
        <w:t>xJCKdUETggOg9SlyPoFAB0HhSfVc8A0jhBPbwp/Lom1M4P8df59USfzU+8pNldE9g19HUSUk8mGbBY</w:t>
      </w:r>
    </w:p>
    <w:p>
      <w:pPr>
        <w:pStyle w:val="PreformattedText"/>
        <w:bidi w:val="0"/>
        <w:spacing w:before="0" w:after="0"/>
        <w:jc w:val="left"/>
        <w:rPr/>
      </w:pPr>
      <w:r>
        <w:rPr/>
        <w:t>tXmjAmze4pY8JR+RA6lljjqpJA/KsycCwPsQ8tWI3DfLGAr+kH1MPkuf546Rb3dnbtj3G5DfrFNAPz</w:t>
      </w:r>
    </w:p>
    <w:p>
      <w:pPr>
        <w:pStyle w:val="PreformattedText"/>
        <w:bidi w:val="0"/>
        <w:spacing w:before="0" w:after="0"/>
        <w:jc w:val="left"/>
        <w:rPr/>
      </w:pPr>
      <w:r>
        <w:rPr/>
        <w:t>fGPszXrTfg1KKaITNBoMEcWsEFBEpfzOVDNrMa3sFut78XPvIRQKjNOoFZqD8unyndkAKCJVkLeNka</w:t>
      </w:r>
    </w:p>
    <w:p>
      <w:pPr>
        <w:pStyle w:val="PreformattedText"/>
        <w:bidi w:val="0"/>
        <w:spacing w:before="0" w:after="0"/>
        <w:jc w:val="left"/>
        <w:rPr/>
      </w:pPr>
      <w:r>
        <w:rPr/>
        <w:t>OSUxEalsSBqppZDYXtrPJvbkwiHD59I3I9c9OiMGZW1K0qU0awuPRqVw1w62LG6OVu2kOzf63tepAC</w:t>
      </w:r>
    </w:p>
    <w:p>
      <w:pPr>
        <w:pStyle w:val="PreformattedText"/>
        <w:bidi w:val="0"/>
        <w:spacing w:before="0" w:after="0"/>
        <w:jc w:val="left"/>
        <w:rPr/>
      </w:pPr>
      <w:r>
        <w:rPr/>
        <w:t>kHNMdJGzU0x1NHgEgldZijwqJZPV4wsQ8cYkcFV1LIzG4Jsv0HHt8UrqKnIyafkMg9NmpwCOPU0+Iz</w:t>
      </w:r>
    </w:p>
    <w:p>
      <w:pPr>
        <w:pStyle w:val="PreformattedText"/>
        <w:bidi w:val="0"/>
        <w:spacing w:before="0" w:after="0"/>
        <w:jc w:val="left"/>
        <w:rPr/>
      </w:pPr>
      <w:r>
        <w:rPr/>
        <w:t>MQalbiGeVovHGolW60zVCvfyER6TG50hiLfX28dAJZmAPH0qeC+p6pRqUC1H+TievP8AbyXWilOkVL</w:t>
      </w:r>
    </w:p>
    <w:p>
      <w:pPr>
        <w:pStyle w:val="PreformattedText"/>
        <w:bidi w:val="0"/>
        <w:spacing w:before="0" w:after="0"/>
        <w:jc w:val="left"/>
        <w:rPr/>
      </w:pPr>
      <w:r>
        <w:rPr/>
        <w:t>BoykUSssiMxBmDKRJ5dQb06CLEn1EHRjUkRLwUd3pX0+3quqgLmueHXIMutFaOCSnjcR+VZFjlS/rV</w:t>
      </w:r>
    </w:p>
    <w:p>
      <w:pPr>
        <w:pStyle w:val="PreformattedText"/>
        <w:bidi w:val="0"/>
        <w:spacing w:before="0" w:after="0"/>
        <w:jc w:val="left"/>
        <w:rPr/>
      </w:pPr>
      <w:r>
        <w:rPr/>
        <w:t>QyrJE8aFCVvdXZSvFwRsuQSEjBXrwGBqYgnro09RG6/uCoj9StZ2Ls5AMKTzoglpUaGYguoKAE+on6</w:t>
      </w:r>
    </w:p>
    <w:p>
      <w:pPr>
        <w:pStyle w:val="PreformattedText"/>
        <w:bidi w:val="0"/>
        <w:spacing w:before="0" w:after="0"/>
        <w:jc w:val="left"/>
        <w:rPr/>
      </w:pPr>
      <w:r>
        <w:rPr/>
        <w:t>bLS1Gs6etUTiM9ctTSNGCSiwqUMzoD9pdikF5I1Eb3YcA3LqObcD3Xzp4ukU4+np1qvnoJHp1CmKBo</w:t>
      </w:r>
    </w:p>
    <w:p>
      <w:pPr>
        <w:pStyle w:val="PreformattedText"/>
        <w:bidi w:val="0"/>
        <w:spacing w:before="0" w:after="0"/>
        <w:jc w:val="left"/>
        <w:rPr/>
      </w:pPr>
      <w:r>
        <w:rPr/>
        <w:t>og0MrKamFQjhXeDyic6SykoxYNpBF2Fl4Ptpgo06ZdWc/Z08pBBJTT1CIDLoMIm80jyR6gySeSV/29</w:t>
      </w:r>
    </w:p>
    <w:p>
      <w:pPr>
        <w:pStyle w:val="PreformattedText"/>
        <w:bidi w:val="0"/>
        <w:spacing w:before="0" w:after="0"/>
        <w:jc w:val="left"/>
        <w:rPr/>
      </w:pPr>
      <w:r>
        <w:rPr/>
        <w:t>UHrUEq5BX1KtzyDwKitADQnP8AsdeIGSB1gPEkwB86tGwESspZZVI0lFUopAk1elrk82Kke6NqJIH+</w:t>
      </w:r>
    </w:p>
    <w:p>
      <w:pPr>
        <w:pStyle w:val="PreformattedText"/>
        <w:bidi w:val="0"/>
        <w:spacing w:before="0" w:after="0"/>
        <w:jc w:val="left"/>
        <w:rPr/>
      </w:pPr>
      <w:r>
        <w:rPr/>
        <w:t>DrYxSvXOnRJm8rpFTRTyEMgvejCuVRFV2ecrEFtZmYsDqJ5v7ui6qAkD59eNM06Zd5zTSYnGwBzHTz</w:t>
      </w:r>
    </w:p>
    <w:p>
      <w:pPr>
        <w:pStyle w:val="PreformattedText"/>
        <w:bidi w:val="0"/>
        <w:spacing w:before="0" w:after="0"/>
        <w:jc w:val="left"/>
        <w:rPr/>
      </w:pPr>
      <w:r>
        <w:rPr/>
        <w:t>ZFRTlDCrNLTRF/KsMZJVi3LuwBZiFF1tZq7UvFGjNpBbB+Yz/Pq0NFkJWhanD+R6TQlXRH440WV5FJ</w:t>
      </w:r>
    </w:p>
    <w:p>
      <w:pPr>
        <w:pStyle w:val="PreformattedText"/>
        <w:bidi w:val="0"/>
        <w:spacing w:before="0" w:after="0"/>
        <w:jc w:val="left"/>
        <w:rPr/>
      </w:pPr>
      <w:r>
        <w:rPr/>
        <w:t>WWJliiszmancuQCsq/Q3twxH19pHYUFEzWo/yg/b06qgHLeX+o9RJIgRM9lZXRoGZ21aJmRTaJrMyh</w:t>
      </w:r>
    </w:p>
    <w:p>
      <w:pPr>
        <w:pStyle w:val="PreformattedText"/>
        <w:bidi w:val="0"/>
        <w:spacing w:before="0" w:after="0"/>
        <w:jc w:val="left"/>
        <w:rPr/>
      </w:pPr>
      <w:r>
        <w:rPr/>
        <w:t>EH5IBW1uT7aJWjAg54fI9Og8M5HTjAjFVmsSVDrVJI0RGpXsskaga5gBpsOWDfQkAe7ozEAnB4H/P1</w:t>
      </w:r>
    </w:p>
    <w:p>
      <w:pPr>
        <w:pStyle w:val="PreformattedText"/>
        <w:bidi w:val="0"/>
        <w:spacing w:before="0" w:after="0"/>
        <w:jc w:val="left"/>
        <w:rPr/>
      </w:pPr>
      <w:r>
        <w:rPr/>
        <w:t>pgMgcOnmCaON0leQlY1J1xzSOpEaCNGRxoKAlT47ggBS1re1KGnxNX/B02QKYHT1T1atIZJl1ylgw1</w:t>
      </w:r>
    </w:p>
    <w:p>
      <w:pPr>
        <w:pStyle w:val="PreformattedText"/>
        <w:bidi w:val="0"/>
        <w:spacing w:before="0" w:after="0"/>
        <w:jc w:val="left"/>
        <w:rPr/>
      </w:pPr>
      <w:r>
        <w:rPr/>
        <w:t>M3jMCKFA/bdAzhrEpwuhmIBPtwMCfn006k8OHU0urXWFvHFGY45ZFVWZU1/tmT1M0kt9SubW0XH+Pt</w:t>
      </w:r>
    </w:p>
    <w:p>
      <w:pPr>
        <w:pStyle w:val="PreformattedText"/>
        <w:bidi w:val="0"/>
        <w:spacing w:before="0" w:after="0"/>
        <w:jc w:val="left"/>
        <w:rPr/>
      </w:pPr>
      <w:r>
        <w:rPr/>
        <w:t>4ZBFcdU0+fWdpRAiSRI0jaWKhHjjkRSGhRi0utTGrcqSAxBs31Hu1AKGmetAn164LTBVjs7AWeF3MZ</w:t>
      </w:r>
    </w:p>
    <w:p>
      <w:pPr>
        <w:pStyle w:val="PreformattedText"/>
        <w:bidi w:val="0"/>
        <w:spacing w:before="0" w:after="0"/>
        <w:jc w:val="left"/>
        <w:rPr/>
      </w:pPr>
      <w:r>
        <w:rPr/>
        <w:t>Y6l5RUVSWlLEfRgChtYW9000Axj/V/qI/Z1vUSesKAFPSrHSGkWQiUCSWw0xEkhnimBDKLHQ68Hg+6</w:t>
      </w:r>
    </w:p>
    <w:p>
      <w:pPr>
        <w:pStyle w:val="PreformattedText"/>
        <w:bidi w:val="0"/>
        <w:spacing w:before="0" w:after="0"/>
        <w:jc w:val="left"/>
        <w:rPr/>
      </w:pPr>
      <w:r>
        <w:rPr/>
        <w:t>ljjH+r/N1vT59dlXjQ6GZ3Mdn80wlmMkpGlJAwIgmb0gsCQxFx+feqny4/6v9R60R8+u3FM/i0xNKy</w:t>
      </w:r>
    </w:p>
    <w:p>
      <w:pPr>
        <w:pStyle w:val="PreformattedText"/>
        <w:bidi w:val="0"/>
        <w:spacing w:before="0" w:after="0"/>
        <w:jc w:val="left"/>
        <w:rPr/>
      </w:pPr>
      <w:r>
        <w:rPr/>
        <w:t>OrGxemTzL6Hi1XJEIkUDULoTctYn3cKDQ6P9Xp9nXtOTnHUIgRziIqgdY5tccsRSBkkl1iFY1JBKDl</w:t>
      </w:r>
    </w:p>
    <w:p>
      <w:pPr>
        <w:pStyle w:val="PreformattedText"/>
        <w:bidi w:val="0"/>
        <w:spacing w:before="0" w:after="0"/>
        <w:jc w:val="left"/>
        <w:rPr/>
      </w:pPr>
      <w:r>
        <w:rPr/>
        <w:t>ST6hf8e9qpDCq59D6f5x1o8Pi6yxxw2kPohdliDC8cMzM5YB0djIzxtbU6pZVFtX493CDUTgHH/F/n</w:t>
      </w:r>
    </w:p>
    <w:p>
      <w:pPr>
        <w:pStyle w:val="PreformattedText"/>
        <w:bidi w:val="0"/>
        <w:spacing w:before="0" w:after="0"/>
        <w:jc w:val="left"/>
        <w:rPr/>
      </w:pPr>
      <w:r>
        <w:rPr/>
        <w:t>/xfVSCRTVUdeaJlgVU+5eBodE8boXSh80hij/blXQkSsFsVHoDCxv7oaAUINCP9X7PPrwUmp+fXKOa</w:t>
      </w:r>
    </w:p>
    <w:p>
      <w:pPr>
        <w:pStyle w:val="PreformattedText"/>
        <w:bidi w:val="0"/>
        <w:spacing w:before="0" w:after="0"/>
        <w:jc w:val="left"/>
        <w:rPr/>
      </w:pPr>
      <w:r>
        <w:rPr/>
        <w:t>OM00dSsk0qzVElRNHEAxkiVRAtO0MoWoR04kYhHRQACfegVoqtls1/1efVCrEsRw8uvJDSyuIYInqm</w:t>
      </w:r>
    </w:p>
    <w:p>
      <w:pPr>
        <w:pStyle w:val="PreformattedText"/>
        <w:bidi w:val="0"/>
        <w:spacing w:before="0" w:after="0"/>
        <w:jc w:val="left"/>
        <w:rPr/>
      </w:pPr>
      <w:r>
        <w:rPr/>
        <w:t>+5P28byJTVFQJKlIFhDteKKeo125cqDck290KozEKKmuOnO6nxeXWKaGOndEmpwk0bs0Q1N5dJZI5o</w:t>
      </w:r>
    </w:p>
    <w:p>
      <w:pPr>
        <w:pStyle w:val="PreformattedText"/>
        <w:bidi w:val="0"/>
        <w:spacing w:before="0" w:after="0"/>
        <w:jc w:val="left"/>
        <w:rPr/>
      </w:pPr>
      <w:r>
        <w:rPr/>
        <w:t>BKpWKYo3p0krot9Spv78QtMjIPWjX16jxODIsUKu9W5jZY0Xzu6OzXnsEYeSax1mO40r/Tn23pXjXr</w:t>
      </w:r>
    </w:p>
    <w:p>
      <w:pPr>
        <w:pStyle w:val="PreformattedText"/>
        <w:bidi w:val="0"/>
        <w:spacing w:before="0" w:after="0"/>
        <w:jc w:val="left"/>
        <w:rPr/>
      </w:pPr>
      <w:r>
        <w:rPr/>
        <w:t>Xd5ddKY41IhjmDwVCMsnlkCiOeQMjwQs3k8Cys1iDZvr+n624depXj1xpaisxlRHkKKorKCrgq3aLL</w:t>
      </w:r>
    </w:p>
    <w:p>
      <w:pPr>
        <w:pStyle w:val="PreformattedText"/>
        <w:bidi w:val="0"/>
        <w:spacing w:before="0" w:after="0"/>
        <w:jc w:val="left"/>
        <w:rPr/>
      </w:pPr>
      <w:r>
        <w:rPr/>
        <w:t>4uaXHVsbMzs5WtpZIqmKc/XWrHji/ttqMpV8r6EVHV6U6NPsD5vfJTrRoaGDfMm9sNQslLDiN9Uz7q</w:t>
      </w:r>
    </w:p>
    <w:p>
      <w:pPr>
        <w:pStyle w:val="PreformattedText"/>
        <w:bidi w:val="0"/>
        <w:spacing w:before="0" w:after="0"/>
        <w:jc w:val="left"/>
        <w:rPr/>
      </w:pPr>
      <w:r>
        <w:rPr/>
        <w:t>V4JpY5YlgydSIcpR/b0/7ULif6E3F+fZLdbFtlwSTb6H9Ux/Lh/Lp1ZSOJx8+jx7B/mkbLq41i7X6v</w:t>
      </w:r>
    </w:p>
    <w:p>
      <w:pPr>
        <w:pStyle w:val="PreformattedText"/>
        <w:bidi w:val="0"/>
        <w:spacing w:before="0" w:after="0"/>
        <w:jc w:val="left"/>
        <w:rPr/>
      </w:pPr>
      <w:r>
        <w:rPr/>
        <w:t>z21qjyeJ87smph3Nh4l8qqFXCVzUWYR2WXXIiTSWsbX4uH7jlSdSTa3SsvkGBB/aKjpwTAjIz0f/AK</w:t>
      </w:r>
    </w:p>
    <w:p>
      <w:pPr>
        <w:pStyle w:val="PreformattedText"/>
        <w:bidi w:val="0"/>
        <w:spacing w:before="0" w:after="0"/>
        <w:jc w:val="left"/>
        <w:rPr/>
      </w:pPr>
      <w:r>
        <w:rPr/>
        <w:t>67s6l7d8o647C2/uCujjilqNv/AHMeK3hQeYxhVrdrZL7XLodTf7qSZbA+oj2QXW331kf8atmVa/Fx</w:t>
      </w:r>
    </w:p>
    <w:p>
      <w:pPr>
        <w:pStyle w:val="PreformattedText"/>
        <w:bidi w:val="0"/>
        <w:spacing w:before="0" w:after="0"/>
        <w:jc w:val="left"/>
        <w:rPr/>
      </w:pPr>
      <w:r>
        <w:rPr/>
        <w:t>X/ehj9vTisrfC1f8PQqCN0bTKhiYO0bEl4ZVAN1Ugg+kkMTccLyb+0QNc+XVjSh8+uQeRXeRl8q2dm</w:t>
      </w:r>
    </w:p>
    <w:p>
      <w:pPr>
        <w:pStyle w:val="PreformattedText"/>
        <w:bidi w:val="0"/>
        <w:spacing w:before="0" w:after="0"/>
        <w:jc w:val="left"/>
        <w:rPr/>
      </w:pPr>
      <w:r>
        <w:rPr/>
        <w:t>Zrr5kAGl0IVrRSEcgWsPe+q/bx65RoqIDEyXUKHIVlFm5MV2Fi7DgXBsB+Peuq165KVZYP91KiFjyH</w:t>
      </w:r>
    </w:p>
    <w:p>
      <w:pPr>
        <w:pStyle w:val="PreformattedText"/>
        <w:bidi w:val="0"/>
        <w:spacing w:before="0" w:after="0"/>
        <w:jc w:val="left"/>
        <w:rPr/>
      </w:pPr>
      <w:r>
        <w:rPr/>
        <w:t>MgkchktpJFiwPH9k3A4976186dLLbG0cpuGaOGlp5DDJobUqPbxlzclQpZzKwsCPoOPp7rqGrTXpJN</w:t>
      </w:r>
    </w:p>
    <w:p>
      <w:pPr>
        <w:pStyle w:val="PreformattedText"/>
        <w:bidi w:val="0"/>
        <w:spacing w:before="0" w:after="0"/>
        <w:jc w:val="left"/>
        <w:rPr/>
      </w:pPr>
      <w:r>
        <w:rPr/>
        <w:t>cpF21q/RzuuOhmjEDT0rSNcMDLD6kfyFpAtyWtY8Gw+vN/a0WysoznovcyXLDUxA6PRsnqCCjCD7Zo</w:t>
      </w:r>
    </w:p>
    <w:p>
      <w:pPr>
        <w:pStyle w:val="PreformattedText"/>
        <w:bidi w:val="0"/>
        <w:spacing w:before="0" w:after="0"/>
        <w:jc w:val="left"/>
        <w:rPr/>
      </w:pPr>
      <w:r>
        <w:rPr/>
        <w:t>3GgAsqopTUdV1/JVeNX9Tx7MYLddIBGel9ralcHI6Mzgtlw0iKEgCBWH1UEMlvoGF7G/ANrW59rQuk</w:t>
      </w:r>
    </w:p>
    <w:p>
      <w:pPr>
        <w:pStyle w:val="PreformattedText"/>
        <w:bidi w:val="0"/>
        <w:spacing w:before="0" w:after="0"/>
        <w:jc w:val="left"/>
        <w:rPr/>
      </w:pPr>
      <w:r>
        <w:rPr/>
        <w:t>UB6NI7dFNaY6Eijw0cJjCoFt+gPw2ki7KCPryOf8P9f3U9KwABwx0/xx+JFXhFDG54CjVyF1Eco4/1</w:t>
      </w:r>
    </w:p>
    <w:p>
      <w:pPr>
        <w:pStyle w:val="PreformattedText"/>
        <w:bidi w:val="0"/>
        <w:spacing w:before="0" w:after="0"/>
        <w:jc w:val="left"/>
        <w:rPr/>
      </w:pPr>
      <w:r>
        <w:rPr/>
        <w:t>iPeqfLq1aV9OsFTko4EYlxxcNqKgXW5bVbn6fS31/r7qx0irHrzOAMnoMdz78gx0Un7gAIdySVGm4B</w:t>
      </w:r>
    </w:p>
    <w:p>
      <w:pPr>
        <w:pStyle w:val="PreformattedText"/>
        <w:bidi w:val="0"/>
        <w:spacing w:before="0" w:after="0"/>
        <w:jc w:val="left"/>
        <w:rPr/>
      </w:pPr>
      <w:r>
        <w:rPr/>
        <w:t>JW3KAEADk+0c05GVPb0kmuAq0HHoovYPb/AIo5HSqABDlz5QoVibpdrm5ZuFtfk+ye5vdOAxp0WSSM</w:t>
      </w:r>
    </w:p>
    <w:p>
      <w:pPr>
        <w:pStyle w:val="PreformattedText"/>
        <w:bidi w:val="0"/>
        <w:spacing w:before="0" w:after="0"/>
        <w:jc w:val="left"/>
        <w:rPr/>
      </w:pPr>
      <w:r>
        <w:rPr/>
        <w:t>9dDd3RGewO16yukqKenqQEvJFfUViLAhpmQi+pFBIk5AJIPss8VnqSxp1VYS+Xr0VzcW8SrSePU10D</w:t>
      </w:r>
    </w:p>
    <w:p>
      <w:pPr>
        <w:pStyle w:val="PreformattedText"/>
        <w:bidi w:val="0"/>
        <w:spacing w:before="0" w:after="0"/>
        <w:jc w:val="left"/>
        <w:rPr/>
      </w:pPr>
      <w:r>
        <w:rPr/>
        <w:t>l2IZB5QzFtDFirkHhrG4P0/Pva+Q8un/Dpw6BrKb1FPVfcU8mp45CPoFEhRS8okZCU0gmwNhe4AHHt</w:t>
      </w:r>
    </w:p>
    <w:p>
      <w:pPr>
        <w:pStyle w:val="PreformattedText"/>
        <w:bidi w:val="0"/>
        <w:spacing w:before="0" w:after="0"/>
        <w:jc w:val="left"/>
        <w:rPr/>
      </w:pPr>
      <w:r>
        <w:rPr/>
        <w:t>0IRTHVCaDoxfTnakNQ9LHLNGJNShgC4MJd9QWRmsoADEkm1uB7X2jaWCV8+iO/Z45akfpEcfn1ab1r</w:t>
      </w:r>
    </w:p>
    <w:p>
      <w:pPr>
        <w:pStyle w:val="PreformattedText"/>
        <w:bidi w:val="0"/>
        <w:spacing w:before="0" w:after="0"/>
        <w:jc w:val="left"/>
        <w:rPr/>
      </w:pPr>
      <w:r>
        <w:rPr/>
        <w:t>uynr6WndZFd4wFZyW0yR8jgfqRkt/sV/B9iWFhrAGRTpqGYDAPDo3+2MwtozGwBusiqoNvUB+kCwGs</w:t>
      </w:r>
    </w:p>
    <w:p>
      <w:pPr>
        <w:pStyle w:val="PreformattedText"/>
        <w:bidi w:val="0"/>
        <w:spacing w:before="0" w:after="0"/>
        <w:jc w:val="left"/>
        <w:rPr/>
      </w:pPr>
      <w:r>
        <w:rPr/>
        <w:t>/Uj/AG3tWx7vLo0SSoz0OmCyYIX9xRe30B54uFN7WIb/AHn6+/E8On04HPQpY2tDaLEgkC4HJH+qIO</w:t>
      </w:r>
    </w:p>
    <w:p>
      <w:pPr>
        <w:pStyle w:val="PreformattedText"/>
        <w:bidi w:val="0"/>
        <w:spacing w:before="0" w:after="0"/>
        <w:jc w:val="left"/>
        <w:rPr/>
      </w:pPr>
      <w:r>
        <w:rPr/>
        <w:t>qyi/092Pl08oBqOlVBLrAuCwsf9j9eb/Xn/effsHqpFM9ZGuPqB/S4sePr+o/0/wB79+615nqO1+bE</w:t>
      </w:r>
    </w:p>
    <w:p>
      <w:pPr>
        <w:pStyle w:val="PreformattedText"/>
        <w:bidi w:val="0"/>
        <w:spacing w:before="0" w:after="0"/>
        <w:jc w:val="left"/>
        <w:rPr/>
      </w:pPr>
      <w:r>
        <w:rPr/>
        <w:t>jnUwA+rAfk/T0j37rQHn1Ee9uADYEjk3N/rc8AWB+nvXWxX0p1hdbcn+vP8AW34PNtJH+PuvW/PrAx</w:t>
      </w:r>
    </w:p>
    <w:p>
      <w:pPr>
        <w:pStyle w:val="PreformattedText"/>
        <w:bidi w:val="0"/>
        <w:spacing w:before="0" w:after="0"/>
        <w:jc w:val="left"/>
        <w:rPr/>
      </w:pPr>
      <w:r>
        <w:rPr/>
        <w:t>I5FrfW/wBQwYfX/kf+w969evDyx1GuGH05P0C6uB/vd+f9b37rePXrFp5J+gvfkAXvwBb8D/H8+9ef</w:t>
      </w:r>
    </w:p>
    <w:p>
      <w:pPr>
        <w:pStyle w:val="PreformattedText"/>
        <w:bidi w:val="0"/>
        <w:spacing w:before="0" w:after="0"/>
        <w:jc w:val="left"/>
        <w:rPr/>
      </w:pPr>
      <w:r>
        <w:rPr/>
        <w:t>Vcdf/9A8R2wPHqRFAYldTG4Zj61A0/T+h02B5v7Jorwj4ulUluKdQZNqg3CoJIlBRQFJZ3I8vkiW41</w:t>
      </w:r>
    </w:p>
    <w:p>
      <w:pPr>
        <w:pStyle w:val="PreformattedText"/>
        <w:bidi w:val="0"/>
        <w:spacing w:before="0" w:after="0"/>
        <w:jc w:val="left"/>
        <w:rPr/>
      </w:pPr>
      <w:r>
        <w:rPr/>
        <w:t>SKwsov/sPa9LwetD0ma3P29N8+1yy6XiSRUAD6F1RroKlGdrKwSMWLH+1a3P19qBdDNGz0x4Gcrjpn</w:t>
      </w:r>
    </w:p>
    <w:p>
      <w:pPr>
        <w:pStyle w:val="PreformattedText"/>
        <w:bidi w:val="0"/>
        <w:spacing w:before="0" w:after="0"/>
        <w:jc w:val="left"/>
        <w:rPr/>
      </w:pPr>
      <w:r>
        <w:rPr/>
        <w:t>k2p5ASYtI069YGhifWVPPHotccahb+p96a7WmT1cQU/D00VG0m0m8MmsBX9OgM6xpzqKBtMcZI4/rw</w:t>
      </w:r>
    </w:p>
    <w:p>
      <w:pPr>
        <w:pStyle w:val="PreformattedText"/>
        <w:bidi w:val="0"/>
        <w:spacing w:before="0" w:after="0"/>
        <w:jc w:val="left"/>
        <w:rPr/>
      </w:pPr>
      <w:r>
        <w:rPr/>
        <w:t>b+y+e8waHPT6QmuemGq2gwDftNKrODZYjdyFvqYgr6EWy/j/D2hW5JNdfTxipTHTbNtB1nW4RraWcG</w:t>
      </w:r>
    </w:p>
    <w:p>
      <w:pPr>
        <w:pStyle w:val="PreformattedText"/>
        <w:bidi w:val="0"/>
        <w:spacing w:before="0" w:after="0"/>
        <w:jc w:val="left"/>
        <w:rPr/>
      </w:pPr>
      <w:r>
        <w:rPr/>
        <w:t>MF5LrojDyXDh1Jsq2HIuRfn2YW91RaGtek0kRBPTc+0FJY28ivINLSIR5JfGeHYC11Ive2lgOTcexB</w:t>
      </w:r>
    </w:p>
    <w:p>
      <w:pPr>
        <w:pStyle w:val="PreformattedText"/>
        <w:bidi w:val="0"/>
        <w:spacing w:before="0" w:after="0"/>
        <w:jc w:val="left"/>
        <w:rPr/>
      </w:pPr>
      <w:r>
        <w:rPr/>
        <w:t>b37qFHn0XS2wJNOHTFNtTUsgEV76T5S2stPIy3jMbBVsGAJbgW+ns5j3DAOrotaA9NlTtJh6BA6oiM</w:t>
      </w:r>
    </w:p>
    <w:p>
      <w:pPr>
        <w:pStyle w:val="PreformattedText"/>
        <w:bidi w:val="0"/>
        <w:spacing w:before="0" w:after="0"/>
        <w:jc w:val="left"/>
        <w:rPr/>
      </w:pPr>
      <w:r>
        <w:rPr/>
        <w:t>VaNmdWuOVOj6aRyoa4BNvz7e+vXieqiFh5dNbbZkVnVAGjHjbUPIZIWcHQrF1H7hEdr8c8/Q+2XvUz</w:t>
      </w:r>
    </w:p>
    <w:p>
      <w:pPr>
        <w:pStyle w:val="PreformattedText"/>
        <w:bidi w:val="0"/>
        <w:spacing w:before="0" w:after="0"/>
        <w:jc w:val="left"/>
        <w:rPr/>
      </w:pPr>
      <w:r>
        <w:rPr/>
        <w:t>nPT6RnFBnpsm2/UoHfRJGstw4a7xJE4VgQCwZzIYwPQLqxI5HsnurgNXSejODFARnpkfFyKHZiz6A0</w:t>
      </w:r>
    </w:p>
    <w:p>
      <w:pPr>
        <w:pStyle w:val="PreformattedText"/>
        <w:bidi w:val="0"/>
        <w:spacing w:before="0" w:after="0"/>
        <w:jc w:val="left"/>
        <w:rPr/>
      </w:pPr>
      <w:r>
        <w:rPr/>
        <w:t>c5DFlj1IVBb02HFhfT6CPz9fZU0nqejEAfIdQ2oXRVCwoFaVIrEkWjQWMZ1m3DnkiwB59slweHToAG</w:t>
      </w:r>
    </w:p>
    <w:p>
      <w:pPr>
        <w:pStyle w:val="PreformattedText"/>
        <w:bidi w:val="0"/>
        <w:spacing w:before="0" w:after="0"/>
        <w:jc w:val="left"/>
        <w:rPr/>
      </w:pPr>
      <w:r>
        <w:rPr/>
        <w:t>K9YxTOXkcLy2m6ysXDRajrLvqv5B+leNXBuPp79UeuOt0rw6xinCaSTypHqQOUBCNphkGrUEkXiw/3</w:t>
      </w:r>
    </w:p>
    <w:p>
      <w:pPr>
        <w:pStyle w:val="PreformattedText"/>
        <w:bidi w:val="0"/>
        <w:spacing w:before="0" w:after="0"/>
        <w:jc w:val="left"/>
        <w:rPr/>
      </w:pPr>
      <w:r>
        <w:rPr/>
        <w:t>k+9V/Z1sfPro6wGkVU0BUQuQIy/pIVLXNtBYqrG5/PB49+Br1uhp1FdfKysUdVUR6bGzlFZ2JCkWKs</w:t>
      </w:r>
    </w:p>
    <w:p>
      <w:pPr>
        <w:pStyle w:val="PreformattedText"/>
        <w:bidi w:val="0"/>
        <w:spacing w:before="0" w:after="0"/>
        <w:jc w:val="left"/>
        <w:rPr/>
      </w:pPr>
      <w:r>
        <w:rPr/>
        <w:t>5/UCGvz79w+3rxrxr/AKh0ncwS1Vi21ISlaZvCFVUZDTy2VZQxZZEUFrEMPzz9PbidUc9Nc6MGUkyR</w:t>
      </w:r>
    </w:p>
    <w:p>
      <w:pPr>
        <w:pStyle w:val="PreformattedText"/>
        <w:bidi w:val="0"/>
        <w:spacing w:before="0" w:after="0"/>
        <w:jc w:val="left"/>
        <w:rPr/>
      </w:pPr>
      <w:r>
        <w:rPr/>
        <w:t>1ELSSxtITIjySqEjQxExExLGQeDcXN7iw9q04ivDpK3nTpB7reWGuwuZmh8dTjN04CqSIDy08q0+Nq</w:t>
      </w:r>
    </w:p>
    <w:p>
      <w:pPr>
        <w:pStyle w:val="PreformattedText"/>
        <w:bidi w:val="0"/>
        <w:spacing w:before="0" w:after="0"/>
        <w:jc w:val="left"/>
        <w:rPr/>
      </w:pPr>
      <w:r>
        <w:rPr/>
        <w:t>qaRGYanFM0Nc/kugCjmxJWxwh0fSSDisqn+RH7M9IG7vqE8jGR/gP+THSmWebC7bqa128tVQUGQZPt</w:t>
      </w:r>
    </w:p>
    <w:p>
      <w:pPr>
        <w:pStyle w:val="PreformattedText"/>
        <w:bidi w:val="0"/>
        <w:spacing w:before="0" w:after="0"/>
        <w:jc w:val="left"/>
        <w:rPr/>
      </w:pPr>
      <w:r>
        <w:rPr/>
        <w:t>5BpSSdJamGCNXaUF1eqUNIxJB+nIsBSHMNs8hyyo3+cf4eiEqJJlSmGYf4ekVFkHxWz8fJVJFGUpvt</w:t>
      </w:r>
    </w:p>
    <w:p>
      <w:pPr>
        <w:pStyle w:val="PreformattedText"/>
        <w:bidi w:val="0"/>
        <w:spacing w:before="0" w:after="0"/>
        <w:jc w:val="left"/>
        <w:rPr/>
      </w:pPr>
      <w:r>
        <w:rPr/>
        <w:t>6Gj1DXVVbVEqHI1DMSzKamRmEN2YhefU/COGYQbdA0lMLgeZNeJ/PNOlMkfi3cqpnOT6CnD/Z6Ldvf</w:t>
      </w:r>
    </w:p>
    <w:p>
      <w:pPr>
        <w:pStyle w:val="PreformattedText"/>
        <w:bidi w:val="0"/>
        <w:spacing w:before="0" w:after="0"/>
        <w:jc w:val="left"/>
        <w:rPr/>
      </w:pPr>
      <w:r>
        <w:rPr/>
        <w:t>fkGJpMhkKuZZa/Ju9DSZTTIMoaVZm1qIIqxIPJPKdMYDRxSyyIWJROY65h3sRxzUf9RyVBzWg4mgP5</w:t>
      </w:r>
    </w:p>
    <w:p>
      <w:pPr>
        <w:pStyle w:val="PreformattedText"/>
        <w:bidi w:val="0"/>
        <w:spacing w:before="0" w:after="0"/>
        <w:jc w:val="left"/>
        <w:rPr/>
      </w:pPr>
      <w:r>
        <w:rPr/>
        <w:t>ClB0N9m2oyPFQHQlCVxSvl5V+3z6L7ls7m3pysOb25tGlmngx9Hmc2wkGAFVHUBaqpmr3qDU/wiGnl</w:t>
      </w:r>
    </w:p>
    <w:p>
      <w:pPr>
        <w:pStyle w:val="PreformattedText"/>
        <w:bidi w:val="0"/>
        <w:spacing w:before="0" w:after="0"/>
        <w:jc w:val="left"/>
        <w:rPr/>
      </w:pPr>
      <w:r>
        <w:rPr/>
        <w:t>llRY08xvLewUEDW3iT3CqyAr6cSPSvHoXzMsMRoTq9eFfs4fl0B0PdNbT7gh636drqrdm54lbcOc7Q</w:t>
      </w:r>
    </w:p>
    <w:p>
      <w:pPr>
        <w:pStyle w:val="PreformattedText"/>
        <w:bidi w:val="0"/>
        <w:spacing w:before="0" w:after="0"/>
        <w:jc w:val="left"/>
        <w:rPr/>
      </w:pPr>
      <w:r>
        <w:rPr/>
        <w:t>3XjKPHYvbu36RVhkyW3sZDSO+M8tA7PT1VS8tVKuuW6tJp9iOS2cwma5ekHwqopVj8/l0HlnCzaIYx</w:t>
      </w:r>
    </w:p>
    <w:p>
      <w:pPr>
        <w:pStyle w:val="PreformattedText"/>
        <w:bidi w:val="0"/>
        <w:spacing w:before="0" w:after="0"/>
        <w:jc w:val="left"/>
        <w:rPr/>
      </w:pPr>
      <w:r>
        <w:rPr/>
        <w:t>4pFSa8Ps+fp0qcFkqnNY6qej3HlNy01dHXTV+7ZitHkNzVUdMTHJPBCyCiwkGkGHQ4RV8an1SOSFdx</w:t>
      </w:r>
    </w:p>
    <w:p>
      <w:pPr>
        <w:pStyle w:val="PreformattedText"/>
        <w:bidi w:val="0"/>
        <w:spacing w:before="0" w:after="0"/>
        <w:jc w:val="left"/>
        <w:rPr/>
      </w:pPr>
      <w:r>
        <w:rPr/>
        <w:t>GkyRtGqmmAPL/V59H1gWJjkDVzk8a/b/k6T1Svijp5Kuso5KiGKWKadq4VcVHJU0T+JfJAs/3EsFXG</w:t>
      </w:r>
    </w:p>
    <w:p>
      <w:pPr>
        <w:pStyle w:val="PreformattedText"/>
        <w:bidi w:val="0"/>
        <w:spacing w:before="0" w:after="0"/>
        <w:jc w:val="left"/>
        <w:rPr/>
      </w:pPr>
      <w:r>
        <w:rPr/>
        <w:t>6s5OgSC66rew2KDBPn0JCcA0x0746umWlxjrIGgkirK2qqtDXkpUSJTTxIQmil/bbzeQafGVtdjqDg</w:t>
      </w:r>
    </w:p>
    <w:p>
      <w:pPr>
        <w:pStyle w:val="PreformattedText"/>
        <w:bidi w:val="0"/>
        <w:spacing w:before="0" w:after="0"/>
        <w:jc w:val="left"/>
        <w:rPr/>
      </w:pPr>
      <w:r>
        <w:rPr/>
        <w:t>jrqIrXy/1f4OmWfK5x0WbvTOVjZ+PVTwHHYPEvFBjq2O4WvhkWpklnkZi4tVKkdPp9Rv6SDc+xfsFs</w:t>
      </w:r>
    </w:p>
    <w:p>
      <w:pPr>
        <w:pStyle w:val="PreformattedText"/>
        <w:bidi w:val="0"/>
        <w:spacing w:before="0" w:after="0"/>
        <w:jc w:val="left"/>
        <w:rPr/>
      </w:pPr>
      <w:r>
        <w:rPr/>
        <w:t>FtydR1SNkj04f4OPQZ3qdvFAxpQcD68an/J0WqKhg3hUUmSjlqqfJ1m5MPTSxK0UaSZinArJ6XC1ch</w:t>
      </w:r>
    </w:p>
    <w:p>
      <w:pPr>
        <w:pStyle w:val="PreformattedText"/>
        <w:bidi w:val="0"/>
        <w:spacing w:before="0" w:after="0"/>
        <w:jc w:val="left"/>
        <w:rPr/>
      </w:pPr>
      <w:r>
        <w:rPr/>
        <w:t>8VGavFwipPlZgoDIGv6fYsBaBRGBVNBz8vn65x0HBSZgdXeWH7fl0I6vUbkgw1HFHRQV2dffGaqMQ0</w:t>
      </w:r>
    </w:p>
    <w:p>
      <w:pPr>
        <w:pStyle w:val="PreformattedText"/>
        <w:bidi w:val="0"/>
        <w:spacing w:before="0" w:after="0"/>
        <w:jc w:val="left"/>
        <w:rPr/>
      </w:pPr>
      <w:r>
        <w:rPr/>
        <w:t>aRpJDi0VKd3oW8ZizdLVW0OpEk0jWcBlB9oxRTK5yF0iv+ryp0rlcMEXFSWNP9XmD1ZN8WKbJ5Pald</w:t>
      </w:r>
    </w:p>
    <w:p>
      <w:pPr>
        <w:pStyle w:val="PreformattedText"/>
        <w:bidi w:val="0"/>
        <w:spacing w:before="0" w:after="0"/>
        <w:jc w:val="left"/>
        <w:rPr/>
      </w:pPr>
      <w:r>
        <w:rPr/>
        <w:t>WvT1FA8j52qC1DSpWY2M4nECWldpwZYqmrMyzuPWPExCHURaPeZVCXY0NXA/PJ4fZ0L9ifxYCCPM/l</w:t>
      </w:r>
    </w:p>
    <w:p>
      <w:pPr>
        <w:pStyle w:val="PreformattedText"/>
        <w:bidi w:val="0"/>
        <w:spacing w:before="0" w:after="0"/>
        <w:jc w:val="left"/>
        <w:rPr/>
      </w:pPr>
      <w:r>
        <w:rPr/>
        <w:t>gf4erI+oNqQSUNbjqVS0FL1RVxyFp5Ujo3y2RoTWvDUKoNJNlKOKRCAfMkesggG/sMOriJyjUYVOPl</w:t>
      </w:r>
    </w:p>
    <w:p>
      <w:pPr>
        <w:pStyle w:val="PreformattedText"/>
        <w:bidi w:val="0"/>
        <w:spacing w:before="0" w:after="0"/>
        <w:jc w:val="left"/>
        <w:rPr/>
      </w:pPr>
      <w:r>
        <w:rPr/>
        <w:t>/m6PS48SIMKivQ1wYH72r3DWBqGE5KoxWPMwjIgxOOxtTt1K77BlRW+/uPDTU44m1J9b8pogWEKs50</w:t>
      </w:r>
    </w:p>
    <w:p>
      <w:pPr>
        <w:pStyle w:val="PreformattedText"/>
        <w:bidi w:val="0"/>
        <w:spacing w:before="0" w:after="0"/>
        <w:jc w:val="left"/>
        <w:rPr/>
      </w:pPr>
      <w:r>
        <w:rPr/>
        <w:t>5r0pYhdRFMDoRa/bcdZGauqpqWIT5nJK0WlpaWTJy5SoWc6AzLoppTUXcEGWWJjbSwHtiSlcVpXqyu</w:t>
      </w:r>
    </w:p>
    <w:p>
      <w:pPr>
        <w:pStyle w:val="PreformattedText"/>
        <w:bidi w:val="0"/>
        <w:spacing w:before="0" w:after="0"/>
        <w:jc w:val="left"/>
        <w:rPr/>
      </w:pPr>
      <w:r>
        <w:rPr/>
        <w:t>qADzp0PW09sUtZiNlYdzP4aiaaSTJuoXITRLJDlayV5VI/yeSsj8F7BrengAe29OplNKenVPFosjCn</w:t>
      </w:r>
    </w:p>
    <w:p>
      <w:pPr>
        <w:pStyle w:val="PreformattedText"/>
        <w:bidi w:val="0"/>
        <w:spacing w:before="0" w:after="0"/>
        <w:jc w:val="left"/>
        <w:rPr/>
      </w:pPr>
      <w:r>
        <w:rPr/>
        <w:t>XLNVK7i7AxTTfdRUq7ylp44oFqIof4btjHZGtinV3W0lJUPH42Uj0SPfk/SrIJZAjk5NP2Z6UKqxWr</w:t>
      </w:r>
    </w:p>
    <w:p>
      <w:pPr>
        <w:pStyle w:val="PreformattedText"/>
        <w:bidi w:val="0"/>
        <w:spacing w:before="0" w:after="0"/>
        <w:jc w:val="left"/>
        <w:rPr/>
      </w:pPr>
      <w:r>
        <w:rPr/>
        <w:t>tiukH8yekfmdv0WU3ntqtpZad8LtlcjBDGkirTyJFHT0lZ9yzrKMhLHU5iqWIv+401RYC2o+3FYGRR</w:t>
      </w:r>
    </w:p>
    <w:p>
      <w:pPr>
        <w:pStyle w:val="PreformattedText"/>
        <w:bidi w:val="0"/>
        <w:spacing w:before="0" w:after="0"/>
        <w:jc w:val="left"/>
        <w:rPr/>
      </w:pPr>
      <w:r>
        <w:rPr/>
        <w:t>xUH/AAcfz6vRlhcZ1kf4egKqq6t/ju455Uo5KrO7vijhpIiJXXbUiT0kk5K6qqmnlqkn0hGKlCocWB</w:t>
      </w:r>
    </w:p>
    <w:p>
      <w:pPr>
        <w:pStyle w:val="PreformattedText"/>
        <w:bidi w:val="0"/>
        <w:spacing w:before="0" w:after="0"/>
        <w:jc w:val="left"/>
        <w:rPr/>
      </w:pPr>
      <w:r>
        <w:rPr/>
        <w:t>AbllJBcKcn+fSiJKBFr8K/8V0XrcizZCq26EdBSpgqGVaqpkVoU/vdmamjop1MVzVihowxGkFrEte4</w:t>
      </w:r>
    </w:p>
    <w:p>
      <w:pPr>
        <w:pStyle w:val="PreformattedText"/>
        <w:bidi w:val="0"/>
        <w:spacing w:before="0" w:after="0"/>
        <w:jc w:val="left"/>
        <w:rPr/>
      </w:pPr>
      <w:r>
        <w:rPr/>
        <w:t>92AIQAcaVp0pGWZvnT+Q6Lf2ZjhRy7MwNFLHHBQJlabIwMwknp6GmF4pJ6iQmb7epNFPPci5MgHHt2</w:t>
      </w:r>
    </w:p>
    <w:p>
      <w:pPr>
        <w:pStyle w:val="PreformattedText"/>
        <w:bidi w:val="0"/>
        <w:spacing w:before="0" w:after="0"/>
        <w:jc w:val="left"/>
        <w:rPr/>
      </w:pPr>
      <w:r>
        <w:rPr/>
        <w:t>I0EjHLHh9v+qg62wHYBhek0+JqabaVbDNTSGr3y9Ft2kaFWZKqgw6UuWyNVJOzIqxVVZUUlOy3Ac6g</w:t>
      </w:r>
    </w:p>
    <w:p>
      <w:pPr>
        <w:pStyle w:val="PreformattedText"/>
        <w:bidi w:val="0"/>
        <w:spacing w:before="0" w:after="0"/>
        <w:jc w:val="left"/>
        <w:rPr/>
      </w:pPr>
      <w:r>
        <w:rPr/>
        <w:t>fpf24hq9a4TP2E4H+U9VYilPM4/1fy6mdfxxf6Ut0VsBkpnosTR7XxdjE1NFUVFDHj2x8AtpAVmkcR</w:t>
      </w:r>
    </w:p>
    <w:p>
      <w:pPr>
        <w:pStyle w:val="PreformattedText"/>
        <w:bidi w:val="0"/>
        <w:spacing w:before="0" w:after="0"/>
        <w:jc w:val="left"/>
        <w:rPr/>
      </w:pPr>
      <w:r>
        <w:rPr/>
        <w:t>LfkE290mIMKKwwKsf21r1aP+0qGwcD/N1ZW9NSbL2/R4aF0gr8Fg6OpkqJSZZKDJ1+OFPTpD4jaOSK</w:t>
      </w:r>
    </w:p>
    <w:p>
      <w:pPr>
        <w:pStyle w:val="PreformattedText"/>
        <w:bidi w:val="0"/>
        <w:spacing w:before="0" w:after="0"/>
        <w:jc w:val="left"/>
        <w:rPr/>
      </w:pPr>
      <w:r>
        <w:rPr/>
        <w:t>mqZ5QguSFYmwsfZUCy1bzJP8+lgVZKD8H+bqH1Nt1K2gaEpUQMKAT1kyhDNQrk65aiooyjSt9sn8JE</w:t>
      </w:r>
    </w:p>
    <w:p>
      <w:pPr>
        <w:pStyle w:val="PreformattedText"/>
        <w:bidi w:val="0"/>
        <w:spacing w:before="0" w:after="0"/>
        <w:jc w:val="left"/>
        <w:rPr/>
      </w:pPr>
      <w:r>
        <w:rPr/>
        <w:t>UKzsXT9zSo1Ee2ZXMkwpw/yD/Z6dNIo9VP2/PpGfITK09Xuvb2yFRMZQZDbO/92Zymo2M1VhocSZdp</w:t>
      </w:r>
    </w:p>
    <w:p>
      <w:pPr>
        <w:pStyle w:val="PreformattedText"/>
        <w:bidi w:val="0"/>
        <w:spacing w:before="0" w:after="0"/>
        <w:jc w:val="left"/>
        <w:rPr/>
      </w:pPr>
      <w:r>
        <w:rPr/>
        <w:t>bKxtM0ToZn/i+Ura5yLqgRBcaTYWbYmiyebgWcUHy48fyHQeunMlxpNTGq8fnT/JXpkweH27hHwHXV</w:t>
      </w:r>
    </w:p>
    <w:p>
      <w:pPr>
        <w:pStyle w:val="PreformattedText"/>
        <w:bidi w:val="0"/>
        <w:spacing w:before="0" w:after="0"/>
        <w:jc w:val="left"/>
        <w:rPr/>
      </w:pPr>
      <w:r>
        <w:rPr/>
        <w:t>ZTV+V/0a7RosTJh8VJRnEV3Yu/nioV2/uTLJB5aYYvAU9bPLJSJJPIzFVKq2r2ZtLEsHiM/wCtIS3D</w:t>
      </w:r>
    </w:p>
    <w:p>
      <w:pPr>
        <w:pStyle w:val="PreformattedText"/>
        <w:bidi w:val="0"/>
        <w:spacing w:before="0" w:after="0"/>
        <w:jc w:val="left"/>
        <w:rPr/>
      </w:pPr>
      <w:r>
        <w:rPr/>
        <w:t>8K+f5nHy6LmSQyALTwwaZ+fljz/l1N+RsGSrm602FWRq+dq8RPvHPROxFDj4IamorcaftaVIIamKke</w:t>
      </w:r>
    </w:p>
    <w:p>
      <w:pPr>
        <w:pStyle w:val="PreformattedText"/>
        <w:bidi w:val="0"/>
        <w:spacing w:before="0" w:after="0"/>
        <w:jc w:val="left"/>
        <w:rPr/>
      </w:pPr>
      <w:r>
        <w:rPr/>
        <w:t>sP7Ej2P2OlvVYknQtLNI9MDA/wtT/P0Y6qQglsA1/yD/iumvZ+Noq/ceSqdUlJDtOipNtuKgRQYXBz</w:t>
      </w:r>
    </w:p>
    <w:p>
      <w:pPr>
        <w:pStyle w:val="PreformattedText"/>
        <w:bidi w:val="0"/>
        <w:spacing w:before="0" w:after="0"/>
        <w:jc w:val="left"/>
        <w:rPr/>
      </w:pPr>
      <w:r>
        <w:rPr/>
        <w:t>QUUOV3PNT06nVV5mnwQpKFmmZo6eurSVDaOHZCVXtXB/1D/L+Q6pTIUnP+r/AFU6WEO53pNo128JWq</w:t>
      </w:r>
    </w:p>
    <w:p>
      <w:pPr>
        <w:pStyle w:val="PreformattedText"/>
        <w:bidi w:val="0"/>
        <w:spacing w:before="0" w:after="0"/>
        <w:jc w:val="left"/>
        <w:rPr/>
      </w:pPr>
      <w:r>
        <w:rPr/>
        <w:t>Y81vzPvuISZGDVVwYB4DiNo0fgZUDR14AqH1kCekTUp/cHugV2cRaat/qJz/qz1ZtKjUWwP8Pl1TJ8</w:t>
      </w:r>
    </w:p>
    <w:p>
      <w:pPr>
        <w:pStyle w:val="PreformattedText"/>
        <w:bidi w:val="0"/>
        <w:spacing w:before="0" w:after="0"/>
        <w:jc w:val="left"/>
        <w:rPr/>
      </w:pPr>
      <w:r>
        <w:rPr/>
        <w:t>2d9RVm+NkbJxc0sNLkNzZ3P7il+8C11bh6HL46t3FWZAOHjE+dzVdBFAeYxBj/GBpF/Y72i2aO1lmH</w:t>
      </w:r>
    </w:p>
    <w:p>
      <w:pPr>
        <w:pStyle w:val="PreformattedText"/>
        <w:bidi w:val="0"/>
        <w:spacing w:before="0" w:after="0"/>
        <w:jc w:val="left"/>
        <w:rPr/>
      </w:pPr>
      <w:r>
        <w:rPr/>
        <w:t>9oFVQPQkGg/IA1+3oJbvch5YIBwLMxPyBFf2k/y6JJMi5WswWFpIJIYabFVuXplkSFKipbc2TqK+PH</w:t>
      </w:r>
    </w:p>
    <w:p>
      <w:pPr>
        <w:pStyle w:val="PreformattedText"/>
        <w:bidi w:val="0"/>
        <w:spacing w:before="0" w:after="0"/>
        <w:jc w:val="left"/>
        <w:rPr/>
      </w:pPr>
      <w:r>
        <w:rPr/>
        <w:t>z0yB1p8hj8NT0ixBh9U0iysPaxj4ayOzVJIB9BpFMfImvReqa5EjC+Vf25p9oHRnqCigpEo4LUsVPj</w:t>
      </w:r>
    </w:p>
    <w:p>
      <w:pPr>
        <w:pStyle w:val="PreformattedText"/>
        <w:bidi w:val="0"/>
        <w:spacing w:before="0" w:after="0"/>
        <w:jc w:val="left"/>
        <w:rPr/>
      </w:pPr>
      <w:r>
        <w:rPr/>
        <w:t>9lY6CKUFlTwfwZM52FnqstqkWpip6eCiVgwReFiuXUeyqaTXIKcaD/AGP89OjmKMRpxGn/AFE/5ukp</w:t>
      </w:r>
    </w:p>
    <w:p>
      <w:pPr>
        <w:pStyle w:val="PreformattedText"/>
        <w:bidi w:val="0"/>
        <w:spacing w:before="0" w:after="0"/>
        <w:jc w:val="left"/>
        <w:rPr/>
      </w:pPr>
      <w:r>
        <w:rPr/>
        <w:t>vvMZCUUWPgCz1m5Ew246tSGjRayDDRUtHUVK6FebNIYXKxr6o2lRBwG97iAYaqUAxTz6pIxACjJP7B</w:t>
      </w:r>
    </w:p>
    <w:p>
      <w:pPr>
        <w:pStyle w:val="PreformattedText"/>
        <w:bidi w:val="0"/>
        <w:spacing w:before="0" w:after="0"/>
        <w:jc w:val="left"/>
        <w:rPr/>
      </w:pPr>
      <w:r>
        <w:rPr/>
        <w:t>/nPTWQaSn3ruSreKhFd/dihoqqmLKMSmGo6jcO6KamqEYGqWTNRXntqDVs3jH6fasGixJo9fzr/sfy</w:t>
      </w:r>
    </w:p>
    <w:p>
      <w:pPr>
        <w:pStyle w:val="PreformattedText"/>
        <w:bidi w:val="0"/>
        <w:spacing w:before="0" w:after="0"/>
        <w:jc w:val="left"/>
        <w:rPr/>
      </w:pPr>
      <w:r>
        <w:rPr/>
        <w:t>6TH4nkqMfypx+3P8+gk7YeLHY/8Au9SmehqKXbGL2vIlPphaWnrqj+I7gRaUxhxNlshXtCtmOqpmuD</w:t>
      </w:r>
    </w:p>
    <w:p>
      <w:pPr>
        <w:pStyle w:val="PreformattedText"/>
        <w:bidi w:val="0"/>
        <w:spacing w:before="0" w:after="0"/>
        <w:jc w:val="left"/>
        <w:rPr/>
      </w:pPr>
      <w:r>
        <w:rPr/>
        <w:t>pX2f7YC86uwBAbV+dMfs/ydEe4nTGyKSGK0/Kuf2n/AA9BHSRTQYONU8EUtc0lPSswZHTA0FT/ALk6</w:t>
      </w:r>
    </w:p>
    <w:p>
      <w:pPr>
        <w:pStyle w:val="PreformattedText"/>
        <w:bidi w:val="0"/>
        <w:spacing w:before="0" w:after="0"/>
        <w:jc w:val="left"/>
        <w:rPr/>
      </w:pPr>
      <w:r>
        <w:rPr/>
        <w:t>2pCkXx+VztMEGnUJqXHIqmz+z4UaamaLx/0x4D8h/M9ExGmEUIBP+AcT9hP7QOm+ld6+Z/soTUsZaS</w:t>
      </w:r>
    </w:p>
    <w:p>
      <w:pPr>
        <w:pStyle w:val="PreformattedText"/>
        <w:bidi w:val="0"/>
        <w:spacing w:before="0" w:after="0"/>
        <w:jc w:val="left"/>
        <w:rPr/>
      </w:pPr>
      <w:r>
        <w:rPr/>
        <w:t>mxKT6Q8lVTGxqZtQVTJJG88rg/t00Ubf0Le1ukKoDeXHpFhmJ/Z0LOz4QaiSkxIky+UWGqyazxgvW5</w:t>
      </w:r>
    </w:p>
    <w:p>
      <w:pPr>
        <w:pStyle w:val="PreformattedText"/>
        <w:bidi w:val="0"/>
        <w:spacing w:before="0" w:after="0"/>
        <w:jc w:val="left"/>
        <w:rPr/>
      </w:pPr>
      <w:r>
        <w:rPr/>
        <w:t>KqKeOmqkpHJM1Tm8lVQ+KlII+29QsXv7RX7qkWpyBHUA18vXPkAAc9Ge3AmXRHmShP2+n21JGPToyn</w:t>
      </w:r>
    </w:p>
    <w:p>
      <w:pPr>
        <w:pStyle w:val="PreformattedText"/>
        <w:bidi w:val="0"/>
        <w:spacing w:before="0" w:after="0"/>
        <w:jc w:val="left"/>
        <w:rPr/>
      </w:pPr>
      <w:r>
        <w:rPr/>
        <w:t>XG3mp6yhpyoElEgpVEraXqY6WIJM0jXNmqZyxJI+rE29gi7m8QyMDhjX9vQ0tYNCKDxAofn/qPVjXX</w:t>
      </w:r>
    </w:p>
    <w:p>
      <w:pPr>
        <w:pStyle w:val="PreformattedText"/>
        <w:bidi w:val="0"/>
        <w:spacing w:before="0" w:after="0"/>
        <w:jc w:val="left"/>
        <w:rPr/>
      </w:pPr>
      <w:r>
        <w:rPr/>
        <w:t>1LHJiaDFzUcjVssRhlUfuh5pghiRJAmh0iBsLcaluLA+yCdyCdR8+juFAfLy6MlQUxSUQxyyvNS00C</w:t>
      </w:r>
    </w:p>
    <w:p>
      <w:pPr>
        <w:pStyle w:val="PreformattedText"/>
        <w:bidi w:val="0"/>
        <w:spacing w:before="0" w:after="0"/>
        <w:jc w:val="left"/>
        <w:rPr/>
      </w:pPr>
      <w:r>
        <w:rPr/>
        <w:t>1NnQiWYKI0MbEFVZo102P0YH88+ytj8sdG8Q9OIHThSY81lOKOrjVZX+4SMafFG1VE7Trq0qVikmp2</w:t>
      </w:r>
    </w:p>
    <w:p>
      <w:pPr>
        <w:pStyle w:val="PreformattedText"/>
        <w:bidi w:val="0"/>
        <w:spacing w:before="0" w:after="0"/>
        <w:jc w:val="left"/>
        <w:rPr/>
      </w:pPr>
      <w:r>
        <w:rPr/>
        <w:t>utvSLf612HNCelAGM9QWBpnhhWBZnjSzzRj0SQO7/bx+T9SzPfTyOT7ZOenAtRx6gZemipVeZFaSIy</w:t>
      </w:r>
    </w:p>
    <w:p>
      <w:pPr>
        <w:pStyle w:val="PreformattedText"/>
        <w:bidi w:val="0"/>
        <w:spacing w:before="0" w:after="0"/>
        <w:jc w:val="left"/>
        <w:rPr/>
      </w:pPr>
      <w:r>
        <w:rPr/>
        <w:t>UlSl41ZvFF5IaioUaQvlpGIVlIuw5916cUEEdA3uTHxOlQkBp3gao8ytGATEJyUeQRG2rRMCXH0F+O</w:t>
      </w:r>
    </w:p>
    <w:p>
      <w:pPr>
        <w:pStyle w:val="PreformattedText"/>
        <w:bidi w:val="0"/>
        <w:spacing w:before="0" w:after="0"/>
        <w:jc w:val="left"/>
        <w:rPr/>
      </w:pPr>
      <w:r>
        <w:rPr/>
        <w:t>QPe1OelCsARjPSAoP8grPHqDSRSiWI3Hihl80ayyRhmVZYipA/BN7W90kXUCKdLon0sD0a3YFSVWmi</w:t>
      </w:r>
    </w:p>
    <w:p>
      <w:pPr>
        <w:pStyle w:val="PreformattedText"/>
        <w:bidi w:val="0"/>
        <w:spacing w:before="0" w:after="0"/>
        <w:jc w:val="left"/>
        <w:rPr/>
      </w:pPr>
      <w:r>
        <w:rPr/>
        <w:t>j8sE11EkCMoWSn9BOgtII1qXBsouWVTwfZPMKNXy6PoWqKU6NbtOoWJCBI7xsZC3iQIYAsgvGIW4SN</w:t>
      </w:r>
    </w:p>
    <w:p>
      <w:pPr>
        <w:pStyle w:val="PreformattedText"/>
        <w:bidi w:val="0"/>
        <w:spacing w:before="0" w:after="0"/>
        <w:jc w:val="left"/>
        <w:rPr/>
      </w:pPr>
      <w:r>
        <w:rPr/>
        <w:t>ueRYnkgm/tM7UIz0s0VXHHoc8di/ulgaOshkkpjGUCys1TDq0vHJEBokEniBOsAWt7sMjj0n8TTgrj</w:t>
      </w:r>
    </w:p>
    <w:p>
      <w:pPr>
        <w:pStyle w:val="PreformattedText"/>
        <w:bidi w:val="0"/>
        <w:spacing w:before="0" w:after="0"/>
        <w:jc w:val="left"/>
        <w:rPr/>
      </w:pPr>
      <w:r>
        <w:rPr/>
        <w:t>oScRCB44nhVinD1cJYJMSSYRNE+knWQb/U/wCw900+o6bZiakE/Z0qZYjZUhC1C2B8Deh/0+uP6adL</w:t>
      </w:r>
    </w:p>
    <w:p>
      <w:pPr>
        <w:pStyle w:val="PreformattedText"/>
        <w:bidi w:val="0"/>
        <w:spacing w:before="0" w:after="0"/>
        <w:jc w:val="left"/>
        <w:rPr/>
      </w:pPr>
      <w:r>
        <w:rPr/>
        <w:t>2IXn3YjBp02hqe7B6mRR1JUNIDYNG6ws5DxaVAs4iGjxDUFKm5BF7+6UJ6covDrhUyOv7Oh51coB9z</w:t>
      </w:r>
    </w:p>
    <w:p>
      <w:pPr>
        <w:pStyle w:val="PreformattedText"/>
        <w:bidi w:val="0"/>
        <w:spacing w:before="0" w:after="0"/>
        <w:jc w:val="left"/>
        <w:rPr/>
      </w:pPr>
      <w:r>
        <w:rPr/>
        <w:t>G2tGYt+9r9DFVFzqZWBHupLcK9WVRxBp0yy08kTLTyPeCO9RCwALx+WxCqZA7mJlH0e4/pb8aqRg8O</w:t>
      </w:r>
    </w:p>
    <w:p>
      <w:pPr>
        <w:pStyle w:val="PreformattedText"/>
        <w:bidi w:val="0"/>
        <w:spacing w:before="0" w:after="0"/>
        <w:jc w:val="left"/>
        <w:rPr/>
      </w:pPr>
      <w:r>
        <w:rPr/>
        <w:t>r1GSB3dNtatQJAsA0MogihKkhJSY2tCWY6WBBtpFy3597qerJpI7umOaYU1XHMxnpxaQvGjN+1InBR</w:t>
      </w:r>
    </w:p>
    <w:p>
      <w:pPr>
        <w:pStyle w:val="PreformattedText"/>
        <w:bidi w:val="0"/>
        <w:spacing w:before="0" w:after="0"/>
        <w:jc w:val="left"/>
        <w:rPr/>
      </w:pPr>
      <w:r>
        <w:rPr/>
        <w:t>Q7aNQY8X4VTa1/emIUg1OelCrrUgAHrg2QRpyqszvq1wzOvMojAaVRyEpWjQMBc/ue2mYV49OJD2iv</w:t>
      </w:r>
    </w:p>
    <w:p>
      <w:pPr>
        <w:pStyle w:val="PreformattedText"/>
        <w:bidi w:val="0"/>
        <w:spacing w:before="0" w:after="0"/>
        <w:jc w:val="left"/>
        <w:rPr/>
      </w:pPr>
      <w:r>
        <w:rPr/>
        <w:t>5jp5giq5YUqKTx+GZHdKdgsvmWbV4xGXGkSK6liDYhuQDb20wr546sGjRgG4/wCDoQMFFkoKWkpvIJ</w:t>
      </w:r>
    </w:p>
    <w:p>
      <w:pPr>
        <w:pStyle w:val="PreformattedText"/>
        <w:bidi w:val="0"/>
        <w:spacing w:before="0" w:after="0"/>
        <w:jc w:val="left"/>
        <w:rPr/>
      </w:pPr>
      <w:r>
        <w:rPr/>
        <w:t>CEg8MUrqypSea5DSpZlWblbm7J9efbsZkChVYUHl0juXgd3cCn+foUMZQKRKy04pV8jLHebTHGS3kZ</w:t>
      </w:r>
    </w:p>
    <w:p>
      <w:pPr>
        <w:pStyle w:val="PreformattedText"/>
        <w:bidi w:val="0"/>
        <w:spacing w:before="0" w:after="0"/>
        <w:jc w:val="left"/>
        <w:rPr/>
      </w:pPr>
      <w:r>
        <w:rPr/>
        <w:t>NMgPkYCxJJJP19roQTUkU6JppMgFtR+zp7gggRIrwQ1aMT5dIeOU6iVWQizXYE/Q/Uf0v7eDKAKqD0</w:t>
      </w:r>
    </w:p>
    <w:p>
      <w:pPr>
        <w:pStyle w:val="PreformattedText"/>
        <w:bidi w:val="0"/>
        <w:spacing w:before="0" w:after="0"/>
        <w:jc w:val="left"/>
        <w:rPr/>
      </w:pPr>
      <w:r>
        <w:rPr/>
        <w:t>13EmjEdOKNHAAsKoqNZgqale4BUK9tbHSo+v8AZH+vf3vxdPAdUKFviOesao5MswdJQ8wcQCDUkJUc</w:t>
      </w:r>
    </w:p>
    <w:p>
      <w:pPr>
        <w:pStyle w:val="PreformattedText"/>
        <w:bidi w:val="0"/>
        <w:spacing w:before="0" w:after="0"/>
        <w:jc w:val="left"/>
        <w:rPr/>
      </w:pPr>
      <w:r>
        <w:rPr/>
        <w:t>Lf6SQyC4tzY/nj20uss7V1VPCmB/sdbJACqQQQONePUZZnlMkYTxyLL62voSZNQIUBiWmR/oeeLfn8</w:t>
      </w:r>
    </w:p>
    <w:p>
      <w:pPr>
        <w:pStyle w:val="PreformattedText"/>
        <w:bidi w:val="0"/>
        <w:spacing w:before="0" w:after="0"/>
        <w:jc w:val="left"/>
        <w:rPr/>
      </w:pPr>
      <w:r>
        <w:rPr/>
        <w:t>aBL6hpyOtlQoBLVBH7Opci+C48Zdm0uqAnxs34DRr6VIBsPzb3t1K/hz02p1Zrjpyhx00pAkpz5m4K</w:t>
      </w:r>
    </w:p>
    <w:p>
      <w:pPr>
        <w:pStyle w:val="PreformattedText"/>
        <w:bidi w:val="0"/>
        <w:spacing w:before="0" w:after="0"/>
        <w:jc w:val="left"/>
        <w:rPr/>
      </w:pPr>
      <w:r>
        <w:rPr/>
        <w:t>rIFEdgHYHSQhCkc8kj3sIWwU7vt6aaULwbHSqx2DXzB5ZYpKhUAVEI8UYAJa7Ef5ok/Qer+ntTHahm</w:t>
      </w:r>
    </w:p>
    <w:p>
      <w:pPr>
        <w:pStyle w:val="PreformattedText"/>
        <w:bidi w:val="0"/>
        <w:spacing w:before="0" w:after="0"/>
        <w:jc w:val="left"/>
        <w:rPr/>
      </w:pPr>
      <w:r>
        <w:rPr/>
        <w:t>BLVb+XSOa7KphTpPn0pZquOmjaJfSyqAkyo7K0irptGCFUkgkAkgD6C5v7Xqmn8uihiWJPmegJ7K3b</w:t>
      </w:r>
    </w:p>
    <w:p>
      <w:pPr>
        <w:pStyle w:val="PreformattedText"/>
        <w:bidi w:val="0"/>
        <w:spacing w:before="0" w:after="0"/>
        <w:jc w:val="left"/>
        <w:rPr/>
      </w:pPr>
      <w:r>
        <w:rPr/>
        <w:t>FSYqpmjRDTqkgJq1LmR1LapE0G1zL9NPp/2PtwSlV1AedM9WijIkUEnVXrUv/nI9rSV7ddbAhmiX+N</w:t>
      </w:r>
    </w:p>
    <w:p>
      <w:pPr>
        <w:pStyle w:val="PreformattedText"/>
        <w:bidi w:val="0"/>
        <w:spacing w:before="0" w:after="0"/>
        <w:jc w:val="left"/>
        <w:rPr/>
      </w:pPr>
      <w:r>
        <w:rPr/>
        <w:t>56u3Tk4RIZJzj9tQigxbSRxFk8LZjJSeO49LRcX5Ikb26sy13f7hIh7ECKfKpNT/IdA33AuhDaWFgj</w:t>
      </w:r>
    </w:p>
    <w:p>
      <w:pPr>
        <w:pStyle w:val="PreformattedText"/>
        <w:bidi w:val="0"/>
        <w:spacing w:before="0" w:after="0"/>
        <w:jc w:val="left"/>
        <w:rPr/>
      </w:pPr>
      <w:r>
        <w:rPr/>
        <w:t>fGxc+tBw/n1RixsY2iT9BbySW8kpANxJKf0gSFjdxzqsLe5jRTggZ/1ceojckk9OVLEz+pdUrLDK48</w:t>
      </w:r>
    </w:p>
    <w:p>
      <w:pPr>
        <w:pStyle w:val="PreformattedText"/>
        <w:bidi w:val="0"/>
        <w:spacing w:before="0" w:after="0"/>
        <w:jc w:val="left"/>
        <w:rPr/>
      </w:pPr>
      <w:r>
        <w:rPr/>
        <w:t>t1+3RiEdpJLWBCn8foDWHP0VoKZ6TNjFenqJTpi1GD9tzdFkBaQxnUFkXkmIWLs+ss4PFre1iszBRT</w:t>
      </w:r>
    </w:p>
    <w:p>
      <w:pPr>
        <w:pStyle w:val="PreformattedText"/>
        <w:bidi w:val="0"/>
        <w:spacing w:before="0" w:after="0"/>
        <w:jc w:val="left"/>
        <w:rPr/>
      </w:pPr>
      <w:r>
        <w:rPr/>
        <w:t>/V8/8/TJxXPTlJ5JQW+2jikEULMnimEJKS8hpCzrF4NRVbk3jt/rhVRWUExqD6Uby6Zowr3Ej8upbl</w:t>
      </w:r>
    </w:p>
    <w:p>
      <w:pPr>
        <w:pStyle w:val="PreformattedText"/>
        <w:bidi w:val="0"/>
        <w:spacing w:before="0" w:after="0"/>
        <w:jc w:val="left"/>
        <w:rPr/>
      </w:pPr>
      <w:r>
        <w:rPr/>
        <w:t>IZ18ju5jYVCtCjIRGrIPS8V3kpASbWUqjKdQ5v7ugQOuoAAGvCnDJzk9VJbSaV/wAPHqOsiJGzqk2m</w:t>
      </w:r>
    </w:p>
    <w:p>
      <w:pPr>
        <w:pStyle w:val="PreformattedText"/>
        <w:bidi w:val="0"/>
        <w:spacing w:before="0" w:after="0"/>
        <w:jc w:val="left"/>
        <w:rPr/>
      </w:pPr>
      <w:r>
        <w:rPr/>
        <w:t>UiRg8UIQO12gKiJQUgmST13te/P1FtoviKpTBfPl+X2A/PJ60xVCQR8PXojJG3jkAU6VaqCBlL6rsU</w:t>
      </w:r>
    </w:p>
    <w:p>
      <w:pPr>
        <w:pStyle w:val="PreformattedText"/>
        <w:bidi w:val="0"/>
        <w:spacing w:before="0" w:after="0"/>
        <w:jc w:val="left"/>
        <w:rPr/>
      </w:pPr>
      <w:r>
        <w:rPr/>
        <w:t>kQLqVXa3jCD0heTzb3tpHhbwiuRx/1f4PQdU0iQahw6z0c0ay6kYEoxVpHYRoQ6tIySyOxaFPwF5K2</w:t>
      </w:r>
    </w:p>
    <w:p>
      <w:pPr>
        <w:pStyle w:val="PreformattedText"/>
        <w:bidi w:val="0"/>
        <w:spacing w:before="0" w:after="0"/>
        <w:jc w:val="left"/>
        <w:rPr/>
      </w:pPr>
      <w:r>
        <w:rPr/>
        <w:t>J5FvbXis9dRq3+T/AFcOr6dNKDHXUs0U7atM00OoyRNS2SDytIsSSNAjKJHMiEFlCMdRY25PujhBpL</w:t>
      </w:r>
    </w:p>
    <w:p>
      <w:pPr>
        <w:pStyle w:val="PreformattedText"/>
        <w:bidi w:val="0"/>
        <w:spacing w:before="0" w:after="0"/>
        <w:jc w:val="left"/>
        <w:rPr/>
      </w:pPr>
      <w:r>
        <w:rPr/>
        <w:t>gn5dXBbNB+fTZKkDSyNFMpVZZIJWljSN/EXaULHJ+4nkDLb0MVIHBufdKRCmhePH5dWq3meowjl80n</w:t>
      </w:r>
    </w:p>
    <w:p>
      <w:pPr>
        <w:pStyle w:val="PreformattedText"/>
        <w:bidi w:val="0"/>
        <w:spacing w:before="0" w:after="0"/>
        <w:jc w:val="left"/>
        <w:rPr/>
      </w:pPr>
      <w:r>
        <w:rPr/>
        <w:t>mmSUw+p6aNwpUR2eWzDVGzvwGUn9IJvxf3Sprw63pwMdN4qGJUxBdJmYs8SIhMUxBfx8DyI5QsBey2</w:t>
      </w:r>
    </w:p>
    <w:p>
      <w:pPr>
        <w:pStyle w:val="PreformattedText"/>
        <w:bidi w:val="0"/>
        <w:spacing w:before="0" w:after="0"/>
        <w:jc w:val="left"/>
        <w:rPr/>
      </w:pPr>
      <w:r>
        <w:rPr/>
        <w:t>+o591BYcOrEDz6cIoyNQcRNGzJKpGlZPGH0GoVtTjVJpBkRhYsoP6b+3lRj6evTTEdJvdSgVeNpi0Y</w:t>
      </w:r>
    </w:p>
    <w:p>
      <w:pPr>
        <w:pStyle w:val="PreformattedText"/>
        <w:bidi w:val="0"/>
        <w:spacing w:before="0" w:after="0"/>
        <w:jc w:val="left"/>
        <w:rPr/>
      </w:pPr>
      <w:r>
        <w:rPr/>
        <w:t>SKGaocQoiOskxWCLUoYEvGFCiS4HH+HulyGBjjY1HE0HDyH+br0NO5vPh0yoY9MTBL/pK08qPK0c4Q</w:t>
      </w:r>
    </w:p>
    <w:p>
      <w:pPr>
        <w:pStyle w:val="PreformattedText"/>
        <w:bidi w:val="0"/>
        <w:spacing w:before="0" w:after="0"/>
        <w:jc w:val="left"/>
        <w:rPr/>
      </w:pPr>
      <w:r>
        <w:rPr/>
        <w:t>LolLEKIQG1KSCSSB+faaqkKQc14EZB/wA3Tuc1FR6+o64EsPLGUkUlgZ4al9EUrx1BLxQFbLI9/wBK</w:t>
      </w:r>
    </w:p>
    <w:p>
      <w:pPr>
        <w:pStyle w:val="PreformattedText"/>
        <w:bidi w:val="0"/>
        <w:spacing w:before="0" w:after="0"/>
        <w:jc w:val="left"/>
        <w:rPr/>
      </w:pPr>
      <w:r>
        <w:rPr/>
        <w:t>c6iDzx7ZJY1BXNaHpwEChp9nXFBKxUHSjohb0NrkYSs+hiUHNPa/4BWxNx7rRvMZ63qHTrADDdx62U</w:t>
      </w:r>
    </w:p>
    <w:p>
      <w:pPr>
        <w:pStyle w:val="PreformattedText"/>
        <w:bidi w:val="0"/>
        <w:spacing w:before="0" w:after="0"/>
        <w:jc w:val="left"/>
        <w:rPr/>
      </w:pPr>
      <w:r>
        <w:rPr/>
        <w:t>RBJBdVMPkuKsoSNUYuA9gDoIH0vd1SR5/6vXrRNcdO8EhBhZIR44CVA1MGbxNr0WZb+OGYjTIQNRBP</w:t>
      </w:r>
    </w:p>
    <w:p>
      <w:pPr>
        <w:pStyle w:val="PreformattedText"/>
        <w:bidi w:val="0"/>
        <w:spacing w:before="0" w:after="0"/>
        <w:jc w:val="left"/>
        <w:rPr/>
      </w:pPr>
      <w:r>
        <w:rPr/>
        <w:t>9Pb6ngT8PVOPnnp9hnYwxQj7cQzTXiqnRjLFPIiszyrEwQNIU02IN9R/HIfBHy6169SwVg0CRVHnjc</w:t>
      </w:r>
    </w:p>
    <w:p>
      <w:pPr>
        <w:pStyle w:val="PreformattedText"/>
        <w:bidi w:val="0"/>
        <w:spacing w:before="0" w:after="0"/>
        <w:jc w:val="left"/>
        <w:rPr/>
      </w:pPr>
      <w:r>
        <w:rPr/>
        <w:t>ubrpFkAElJHbXLGVKgA+hzyTYWDgI9P9Xy6ZIJ8+ukScyTJCh1RgmKJWu0fAmE0mrlGBkBDNcqQVvp</w:t>
      </w:r>
    </w:p>
    <w:p>
      <w:pPr>
        <w:pStyle w:val="PreformattedText"/>
        <w:bidi w:val="0"/>
        <w:spacing w:before="0" w:after="0"/>
        <w:jc w:val="left"/>
        <w:rPr/>
      </w:pPr>
      <w:r>
        <w:rPr/>
        <w:t>t73TiAM9aApTPXGKKYiRIpdMMqw1DNMroYaiFncGWM6tI1sVZF/VwfST7oQRUgY/1f6iOnBTh1yqac</w:t>
      </w:r>
    </w:p>
    <w:p>
      <w:pPr>
        <w:pStyle w:val="PreformattedText"/>
        <w:bidi w:val="0"/>
        <w:spacing w:before="0" w:after="0"/>
        <w:jc w:val="left"/>
        <w:rPr/>
      </w:pPr>
      <w:r>
        <w:rPr/>
        <w:t>l20Rx3K6vS6POl1HhjmIfUkLSG6cmSOxBuLe9EA505+3/V+XWiQD1FMS6QQIn0yzMsqGVakjjy3iZ9</w:t>
      </w:r>
    </w:p>
    <w:p>
      <w:pPr>
        <w:pStyle w:val="PreformattedText"/>
        <w:bidi w:val="0"/>
        <w:spacing w:before="0" w:after="0"/>
        <w:jc w:val="left"/>
        <w:rPr/>
      </w:pPr>
      <w:r>
        <w:rPr/>
        <w:t>KLDKGU39TcuQOPewBw0/n5/6vX9vXtXr128jrIXKPFJrUlAyeLystyysTdFMUd0Y3u3F+PdqsueBr/</w:t>
      </w:r>
    </w:p>
    <w:p>
      <w:pPr>
        <w:pStyle w:val="PreformattedText"/>
        <w:bidi w:val="0"/>
        <w:spacing w:before="0" w:after="0"/>
        <w:jc w:val="left"/>
        <w:rPr/>
      </w:pPr>
      <w:r>
        <w:rPr/>
        <w:t>Py/wBg9VOfs6xKsThUWPyNrAd7i/laUiZjePyRAPa4CiwN/p70aHBFT1up9euE0aTP5PIGCytC3nPq</w:t>
      </w:r>
    </w:p>
    <w:p>
      <w:pPr>
        <w:pStyle w:val="PreformattedText"/>
        <w:bidi w:val="0"/>
        <w:spacing w:before="0" w:after="0"/>
        <w:jc w:val="left"/>
        <w:rPr/>
      </w:pPr>
      <w:r>
        <w:rPr/>
        <w:t>kaJAJovEZCSpC2fg3X3RhXPlX1/b/s9eX06iTFIlfxxgowZogUdE/wAm0o/jLILv6wrslmAPA/IrTS</w:t>
      </w:r>
    </w:p>
    <w:p>
      <w:pPr>
        <w:pStyle w:val="PreformattedText"/>
        <w:bidi w:val="0"/>
        <w:spacing w:before="0" w:after="0"/>
        <w:jc w:val="left"/>
        <w:rPr/>
      </w:pPr>
      <w:r>
        <w:rPr/>
        <w:t>a9b0gitevSLbVqRlFSvjkTRqiRNZSQxxkNoicpb1GwYmxAB96oaU8j1qtOHXdKstPL5HeSnglnkjaY</w:t>
      </w:r>
    </w:p>
    <w:p>
      <w:pPr>
        <w:pStyle w:val="PreformattedText"/>
        <w:bidi w:val="0"/>
        <w:spacing w:before="0" w:after="0"/>
        <w:jc w:val="left"/>
        <w:rPr/>
      </w:pPr>
      <w:r>
        <w:rPr/>
        <w:t>AmONdDIUKRK0TSrC5AVSNKsLD37SQPl17UTkddJUzwzQTU5kp5aMotPURh460tGY0E6MqgLL5ZA4ay</w:t>
      </w:r>
    </w:p>
    <w:p>
      <w:pPr>
        <w:pStyle w:val="PreformattedText"/>
        <w:bidi w:val="0"/>
        <w:spacing w:before="0" w:after="0"/>
        <w:jc w:val="left"/>
        <w:rPr/>
      </w:pPr>
      <w:r>
        <w:rPr/>
        <w:t>g3JAN/dgcfD1U1BrXrqKpxwmnOVWq0ywtGZZCYGbjVqlengmZp6XTyoCLzwQDw2XH8PV1AzXh1yilj</w:t>
      </w:r>
    </w:p>
    <w:p>
      <w:pPr>
        <w:pStyle w:val="PreformattedText"/>
        <w:bidi w:val="0"/>
        <w:spacing w:before="0" w:after="0"/>
        <w:jc w:val="left"/>
        <w:rPr/>
      </w:pPr>
      <w:r>
        <w:rPr/>
        <w:t>by+KSOaLS2pWGt0bXG8FSiEMiShUCAD6308+7AYOB02QKjrIzoXhjFVJ5agSx1JdGiYyf8cYVmYxuR</w:t>
      </w:r>
    </w:p>
    <w:p>
      <w:pPr>
        <w:pStyle w:val="PreformattedText"/>
        <w:bidi w:val="0"/>
        <w:spacing w:before="0" w:after="0"/>
        <w:jc w:val="left"/>
        <w:rPr/>
      </w:pPr>
      <w:r>
        <w:rPr/>
        <w:t>EApVgP0kj029+0DtAY1PH/AGOvd2T5dYh56hXPijMMixiWrhlSNDIzvFTRzxiRgWc6ifGCwt6tIPvw</w:t>
      </w:r>
    </w:p>
    <w:p>
      <w:pPr>
        <w:pStyle w:val="PreformattedText"/>
        <w:bidi w:val="0"/>
        <w:spacing w:before="0" w:after="0"/>
        <w:jc w:val="left"/>
        <w:rPr/>
      </w:pPr>
      <w:r>
        <w:rPr/>
        <w:t>8TNR2+vXgBSvXSOlPNR5LHVFRRV8OmSmkpJp4q3H1dLIFiqaeui8M9O0kvqUpJrFrkg+/MFZKMKqeI</w:t>
      </w:r>
    </w:p>
    <w:p>
      <w:pPr>
        <w:pStyle w:val="PreformattedText"/>
        <w:bidi w:val="0"/>
        <w:spacing w:before="0" w:after="0"/>
        <w:jc w:val="left"/>
        <w:rPr/>
      </w:pPr>
      <w:r>
        <w:rPr/>
        <w:t>4/t8uvZBwOHRyesPnn8juvBT46q3BB2Rh9KRx4PsOlqchUxU9OrrJTUO66doM/TIhj58jzWsTYn6kV</w:t>
      </w:r>
    </w:p>
    <w:p>
      <w:pPr>
        <w:pStyle w:val="PreformattedText"/>
        <w:bidi w:val="0"/>
        <w:spacing w:before="0" w:after="0"/>
        <w:jc w:val="left"/>
        <w:rPr/>
      </w:pPr>
      <w:r>
        <w:rPr/>
        <w:t>1y3tVyarEYpD5pgfmvA/sHTgncCpNerFOsP5jPRG9j9lvmlzHT+WEUDGr3DK+W2ZUzSiNXWjz+Kp5a</w:t>
      </w:r>
    </w:p>
    <w:p>
      <w:pPr>
        <w:pStyle w:val="PreformattedText"/>
        <w:bidi w:val="0"/>
        <w:spacing w:before="0" w:after="0"/>
        <w:jc w:val="left"/>
        <w:rPr/>
      </w:pPr>
      <w:r>
        <w:rPr/>
        <w:t>/HxRytytXTJpiAu1zyE7vlncLerW5E0fyw35g4P5Hp9ZFOSKH/AFf4Oj77dyOI3dQJltoZvEbqxk6Q</w:t>
      </w:r>
    </w:p>
    <w:p>
      <w:pPr>
        <w:pStyle w:val="PreformattedText"/>
        <w:bidi w:val="0"/>
        <w:spacing w:before="0" w:after="0"/>
        <w:jc w:val="left"/>
        <w:rPr/>
      </w:pPr>
      <w:r>
        <w:rPr/>
        <w:t>FMht7I0mbpAj3KOXx0s7UZqVINpBG5H44PsgkjkhYpNGyP6EU/w/5Ots6KpcsAo+fRnOsejcxuieKp</w:t>
      </w:r>
    </w:p>
    <w:p>
      <w:pPr>
        <w:pStyle w:val="PreformattedText"/>
        <w:bidi w:val="0"/>
        <w:spacing w:before="0" w:after="0"/>
        <w:jc w:val="left"/>
        <w:rPr/>
      </w:pPr>
      <w:r>
        <w:rPr/>
        <w:t>qaaQUxAaKIxOWIY8DkKyyKCbE/1uAeD7aUM7lAp0+o6Jrm/aQiK18vP/N1ZR1h8coKCKFGoVDKIyQU</w:t>
      </w:r>
    </w:p>
    <w:p>
      <w:pPr>
        <w:pStyle w:val="PreformattedText"/>
        <w:bidi w:val="0"/>
        <w:spacing w:before="0" w:after="0"/>
        <w:jc w:val="left"/>
        <w:rPr/>
      </w:pPr>
      <w:r>
        <w:rPr/>
        <w:t>d10qNSR6gVZHjI9Nje49mdpaAL3ngfPq8Vq8jAsKt0dDa/UVLRLGXpAXAUqXhsWt6tJN+XuLm1uPZl</w:t>
      </w:r>
    </w:p>
    <w:p>
      <w:pPr>
        <w:pStyle w:val="PreformattedText"/>
        <w:bidi w:val="0"/>
        <w:spacing w:before="0" w:after="0"/>
        <w:jc w:val="left"/>
        <w:rPr/>
      </w:pPr>
      <w:r>
        <w:rPr/>
        <w:t>4CNQkY6OobULQlR0LtDs+OmRQsPC/TUqD1A303tYAfUj2oGkCgGOlqoqjtHT4MSsFrqNIVdQHB5Ppu</w:t>
      </w:r>
    </w:p>
    <w:p>
      <w:pPr>
        <w:pStyle w:val="PreformattedText"/>
        <w:bidi w:val="0"/>
        <w:spacing w:before="0" w:after="0"/>
        <w:jc w:val="left"/>
        <w:rPr/>
      </w:pPr>
      <w:r>
        <w:rPr/>
        <w:t>PoT/AL2Pejn7er9Rp/HCLDSFtaxKkCzXIJsSCLj3WtOvfPpG5fOU9IpMrXX6lb6Syk2uo/qxHA/oPb</w:t>
      </w:r>
    </w:p>
    <w:p>
      <w:pPr>
        <w:pStyle w:val="PreformattedText"/>
        <w:bidi w:val="0"/>
        <w:spacing w:before="0" w:after="0"/>
        <w:jc w:val="left"/>
        <w:rPr/>
      </w:pPr>
      <w:r>
        <w:rPr/>
        <w:t>EkwUfPqjyKvE9ALvLsZKRZUR1vGrFQpA1AchSPzqB55Nj7QT3RZTTy6QPcgkg8OiY9h9qjROfuLsgf</w:t>
      </w:r>
    </w:p>
    <w:p>
      <w:pPr>
        <w:pStyle w:val="PreformattedText"/>
        <w:bidi w:val="0"/>
        <w:spacing w:before="0" w:after="0"/>
        <w:jc w:val="left"/>
        <w:rPr/>
      </w:pPr>
      <w:r>
        <w:rPr/>
        <w:t>wxoWKo17szENf+gva1vp7I5LtiaUPTQJlNfLomW8d/TVcsiS1DQx+rSJLEmEqWDswuiky2+oN1t+fa</w:t>
      </w:r>
    </w:p>
    <w:p>
      <w:pPr>
        <w:pStyle w:val="PreformattedText"/>
        <w:bidi w:val="0"/>
        <w:spacing w:before="0" w:after="0"/>
        <w:jc w:val="left"/>
        <w:rPr/>
      </w:pPr>
      <w:r>
        <w:rPr/>
        <w:t>N5C7cOn0gQGv4ui7bh3UNElroQQvjOoEJJbUqXGkzAeqw+n0PPt2NK8erMKVqOgRz25mUyFJ3VpZCy</w:t>
      </w:r>
    </w:p>
    <w:p>
      <w:pPr>
        <w:pStyle w:val="PreformattedText"/>
        <w:bidi w:val="0"/>
        <w:spacing w:before="0" w:after="0"/>
        <w:jc w:val="left"/>
        <w:rPr/>
      </w:pPr>
      <w:r>
        <w:rPr/>
        <w:t>N6Q1or+TVqIRh/Vfqv5/FlCRVPDphyegnyOenkkRUZX0gg+V/JHywbhVQsVDWIJNlP4PtWI6DpvSTj</w:t>
      </w:r>
    </w:p>
    <w:p>
      <w:pPr>
        <w:pStyle w:val="PreformattedText"/>
        <w:bidi w:val="0"/>
        <w:spacing w:before="0" w:after="0"/>
        <w:jc w:val="left"/>
        <w:rPr/>
      </w:pPr>
      <w:r>
        <w:rPr/>
        <w:t>pz2ZuqrwuVpphITSiQxyXdVRx5A2og/t2iX0gk3/qB7voFQRx6YuLdZoyhHz/Pq3XobssTJSf5Qsg0</w:t>
      </w:r>
    </w:p>
    <w:p>
      <w:pPr>
        <w:pStyle w:val="PreformattedText"/>
        <w:bidi w:val="0"/>
        <w:spacing w:before="0" w:after="0"/>
        <w:jc w:val="left"/>
        <w:rPr/>
      </w:pPr>
      <w:r>
        <w:rPr/>
        <w:t>kMA4DMRGCi6lYq7lbki3+9+zSC4VVDVzw6DpjCMVrQV6s22TuBauGGoUl0chQVN0UsgsALgC4WwN/w</w:t>
      </w:r>
    </w:p>
    <w:p>
      <w:pPr>
        <w:pStyle w:val="PreformattedText"/>
        <w:bidi w:val="0"/>
        <w:spacing w:before="0" w:after="0"/>
        <w:jc w:val="left"/>
        <w:rPr/>
      </w:pPr>
      <w:r>
        <w:rPr/>
        <w:t>AezKCQOM8el8D1AJpjoxu3cqWMYUk6wDbn+3ydQBBJNj+fqb+1hFQPl0uVvnj06GfDZHWqnUOfoT6l</w:t>
      </w:r>
    </w:p>
    <w:p>
      <w:pPr>
        <w:pStyle w:val="PreformattedText"/>
        <w:bidi w:val="0"/>
        <w:spacing w:before="0" w:after="0"/>
        <w:jc w:val="left"/>
        <w:rPr/>
      </w:pPr>
      <w:r>
        <w:rPr/>
        <w:t>ueWAtYED8f63uh406UIaeeOhCoqoMo54YJze3H0CkD6sbfX3vgenBkfPp9Rw4Bubg/S/1ANvoOP8fx</w:t>
      </w:r>
    </w:p>
    <w:p>
      <w:pPr>
        <w:pStyle w:val="PreformattedText"/>
        <w:bidi w:val="0"/>
        <w:spacing w:before="0" w:after="0"/>
        <w:jc w:val="left"/>
        <w:rPr/>
      </w:pPr>
      <w:r>
        <w:rPr/>
        <w:t>79606pQcOsbAkcfQngHji/Gm3Fhb6+9HHWvMk9RWv/AKxN76bAcnk3I/Hv3+HrXy6jsb3Isbn8fm1g</w:t>
      </w:r>
    </w:p>
    <w:p>
      <w:pPr>
        <w:pStyle w:val="PreformattedText"/>
        <w:bidi w:val="0"/>
        <w:spacing w:before="0" w:after="0"/>
        <w:jc w:val="left"/>
        <w:rPr/>
      </w:pPr>
      <w:r>
        <w:rPr/>
        <w:t>SvA5/pb6+9fLq2MY6jsL3Jbi5A/Jv9RYfjj3U9e+dc9Ymv8Ann6WFgAfpyTx6m9++fXvnTrAzEkg+o</w:t>
      </w:r>
    </w:p>
    <w:p>
      <w:pPr>
        <w:pStyle w:val="PreformattedText"/>
        <w:bidi w:val="0"/>
        <w:spacing w:before="0" w:after="0"/>
        <w:jc w:val="left"/>
        <w:rPr/>
      </w:pPr>
      <w:r>
        <w:rPr/>
        <w:t>gkG/5W972/w+nvVOvUx+XX/9G1f+76uoAUCwDt/tVgBY2HAtc8f4/j2Bhc9CIwivl14bcQkqSnLg3Y</w:t>
      </w:r>
    </w:p>
    <w:p>
      <w:pPr>
        <w:pStyle w:val="PreformattedText"/>
        <w:bidi w:val="0"/>
        <w:spacing w:before="0" w:after="0"/>
        <w:jc w:val="left"/>
        <w:rPr/>
      </w:pPr>
      <w:r>
        <w:rPr/>
        <w:t>CQqtj/aHLk3sOPSP9b28t2aVrw6aa3Br1Dm24ulwIWiUaGPIAN5LhmUcEr+ok8aTyPbguzTPTX0+eG</w:t>
      </w:r>
    </w:p>
    <w:p>
      <w:pPr>
        <w:pStyle w:val="PreformattedText"/>
        <w:bidi w:val="0"/>
        <w:spacing w:before="0" w:after="0"/>
        <w:jc w:val="left"/>
        <w:rPr/>
      </w:pPr>
      <w:r>
        <w:rPr/>
        <w:t>eoU22VLWaJHBcG5VWddIAE7aQCVF+AOSOTx70158+ti3+XTdUbYDSePxRsrjV6AVFzdQzMFu7q1iNN</w:t>
      </w:r>
    </w:p>
    <w:p>
      <w:pPr>
        <w:pStyle w:val="PreformattedText"/>
        <w:bidi w:val="0"/>
        <w:spacing w:before="0" w:after="0"/>
        <w:jc w:val="left"/>
        <w:rPr/>
      </w:pPr>
      <w:r>
        <w:rPr/>
        <w:t>/wDH+vthrknBPT6wD+HpsbagLNeJmtzGCp8oVgSUJuQzO/5P0A9t+P8APrfginDpol2oAwHiUliGMi</w:t>
      </w:r>
    </w:p>
    <w:p>
      <w:pPr>
        <w:pStyle w:val="PreformattedText"/>
        <w:bidi w:val="0"/>
        <w:spacing w:before="0" w:after="0"/>
        <w:jc w:val="left"/>
        <w:rPr/>
      </w:pPr>
      <w:r>
        <w:rPr/>
        <w:t>KNZkYljB41/sqfyxNvzf2thnHrjpNJAPTptl2pxp0IhJ0DSOSpPqVg3pMqj8/QHm3s1ivAOJr0hktj</w:t>
      </w:r>
    </w:p>
    <w:p>
      <w:pPr>
        <w:pStyle w:val="PreformattedText"/>
        <w:bidi w:val="0"/>
        <w:spacing w:before="0" w:after="0"/>
        <w:jc w:val="left"/>
        <w:rPr/>
      </w:pPr>
      <w:r>
        <w:rPr/>
        <w:t>xp00TbPILN4QUsVET2bWf7ToHCjSwH0+n0I9rVvwfxZ6SG1/o+fTTJtAAFSAbAEh202H5RbK+q9+Wv</w:t>
      </w:r>
    </w:p>
    <w:p>
      <w:pPr>
        <w:pStyle w:val="PreformattedText"/>
        <w:bidi w:val="0"/>
        <w:spacing w:before="0" w:after="0"/>
        <w:jc w:val="left"/>
        <w:rPr/>
      </w:pPr>
      <w:r>
        <w:rPr/>
        <w:t>yRx7e+uB8+q/TY4Z6ap9nvdroW9CWcAEeYE2LIx9RJAF0vY/X3V70UrXqwts009M8+zOCVpgR40dgy</w:t>
      </w:r>
    </w:p>
    <w:p>
      <w:pPr>
        <w:pStyle w:val="PreformattedText"/>
        <w:bidi w:val="0"/>
        <w:spacing w:before="0" w:after="0"/>
        <w:jc w:val="left"/>
        <w:rPr/>
      </w:pPr>
      <w:r>
        <w:rPr/>
        <w:t>2iaQTEMQh5ZluSObqRx7RS3gNaE9PrbkZ6Z5dkkF0SD6S/UW1DUjEyP6PWHj454uv9faFrnPHpQIcZ</w:t>
      </w:r>
    </w:p>
    <w:p>
      <w:pPr>
        <w:pStyle w:val="PreformattedText"/>
        <w:bidi w:val="0"/>
        <w:spacing w:before="0" w:after="0"/>
        <w:jc w:val="left"/>
        <w:rPr/>
      </w:pPr>
      <w:r>
        <w:rPr/>
        <w:t>HTHLsq8ZYQRu5dlLNF6mQngqSpUg/VvqbfUe2/qW8m6uU+XTJNsZlCCJNCIzhJUXQJCSGtKj2CzJcr</w:t>
      </w:r>
    </w:p>
    <w:p>
      <w:pPr>
        <w:pStyle w:val="PreformattedText"/>
        <w:bidi w:val="0"/>
        <w:spacing w:before="0" w:after="0"/>
        <w:jc w:val="left"/>
        <w:rPr/>
      </w:pPr>
      <w:r>
        <w:rPr/>
        <w:t>b8jn6e7LdHOeqkHh0y1eyJVLiJGEhfSPoB5CLKEBsreRbabcC1r29uLdcAT1rPnw6YqjaEqKFWOxiY</w:t>
      </w:r>
    </w:p>
    <w:p>
      <w:pPr>
        <w:pStyle w:val="PreformattedText"/>
        <w:bidi w:val="0"/>
        <w:spacing w:before="0" w:after="0"/>
        <w:jc w:val="left"/>
        <w:rPr/>
      </w:pPr>
      <w:r>
        <w:rPr/>
        <w:t>qbhkjkMShpNaAOTJqYm31Bta/t8XQ4nrdT5jpO1O16mnViA+qJ2kSSYXJUyIyhgSS7x6rCx0pf3cXK</w:t>
      </w:r>
    </w:p>
    <w:p>
      <w:pPr>
        <w:pStyle w:val="PreformattedText"/>
        <w:bidi w:val="0"/>
        <w:spacing w:before="0" w:after="0"/>
        <w:jc w:val="left"/>
        <w:rPr/>
      </w:pPr>
      <w:r>
        <w:rPr/>
        <w:t>GnVsDj0jcjgKlK6AKoZAKlzIvlkYEwyCOQSNcaGvosFGkf4H2pjnQjj01J6Dh0y1OOlgt445mjWGJY</w:t>
      </w:r>
    </w:p>
    <w:p>
      <w:pPr>
        <w:pStyle w:val="PreformattedText"/>
        <w:bidi w:val="0"/>
        <w:spacing w:before="0" w:after="0"/>
        <w:jc w:val="left"/>
        <w:rPr/>
      </w:pPr>
      <w:r>
        <w:rPr/>
        <w:t>gkTSxsDp9SFSGDtIb3H0vbn2YRUalG49I5GAr0gN50FVU42SloKq7vVY6pZ0QLUmWllmgkhAaxdhHU</w:t>
      </w:r>
    </w:p>
    <w:p>
      <w:pPr>
        <w:pStyle w:val="PreformattedText"/>
        <w:bidi w:val="0"/>
        <w:spacing w:before="0" w:after="0"/>
        <w:jc w:val="left"/>
        <w:rPr/>
      </w:pPr>
      <w:r>
        <w:rPr/>
        <w:t>pIVU3UKARY+zlkdrYJE3dqU/s4/5+kMciLNqkHbpPUmpX7yCKkeSMyTUtKy0ob7elqAnlWqyryoNNP</w:t>
      </w:r>
    </w:p>
    <w:p>
      <w:pPr>
        <w:pStyle w:val="PreformattedText"/>
        <w:bidi w:val="0"/>
        <w:spacing w:before="0" w:after="0"/>
        <w:jc w:val="left"/>
        <w:rPr/>
      </w:pPr>
      <w:r>
        <w:rPr/>
        <w:t>jKYw2jVgJJZvqSAoIiDB49FQTQY8vmT8v8vRKRocsAeJ+ZHoPt6K9ubclJV0nhgyNTXQUMkscFXZY4</w:t>
      </w:r>
    </w:p>
    <w:p>
      <w:pPr>
        <w:pStyle w:val="PreformattedText"/>
        <w:bidi w:val="0"/>
        <w:spacing w:before="0" w:after="0"/>
        <w:jc w:val="left"/>
        <w:rPr/>
      </w:pPr>
      <w:r>
        <w:rPr/>
        <w:t>q6pKvFJSiUhFx1ROjqWnBKxU/lkW8h4BG5bpA8DIk5bRUA/xHzAPl9vkKkZ6FVjt0wmBeMKWoSPMD1</w:t>
      </w:r>
    </w:p>
    <w:p>
      <w:pPr>
        <w:pStyle w:val="PreformattedText"/>
        <w:bidi w:val="0"/>
        <w:spacing w:before="0" w:after="0"/>
        <w:jc w:val="left"/>
        <w:rPr/>
      </w:pPr>
      <w:r>
        <w:rPr/>
        <w:t>+f2eZp5dFU3XmH3BU1Wb/4AUFJanwhSmQ0NcI0ZKzJiKYtFDHEodoVFzZklNm1e42vGkvvEvSlI1IV</w:t>
      </w:r>
    </w:p>
    <w:p>
      <w:pPr>
        <w:pStyle w:val="PreformattedText"/>
        <w:bidi w:val="0"/>
        <w:spacing w:before="0" w:after="0"/>
        <w:jc w:val="left"/>
        <w:rPr/>
      </w:pPr>
      <w:r>
        <w:rPr/>
        <w:t>ABhieJHQ+s40swlor1lILOfNR5V6KP2Rmp9zPicEJ6ZKOkoqfctTTV9fS0mPq8ZNIziliq5/36mtGN</w:t>
      </w:r>
    </w:p>
    <w:p>
      <w:pPr>
        <w:pStyle w:val="PreformattedText"/>
        <w:bidi w:val="0"/>
        <w:spacing w:before="0" w:after="0"/>
        <w:jc w:val="left"/>
        <w:rPr/>
      </w:pPr>
      <w:r>
        <w:rPr/>
        <w:t>gg+4dVuaaXxs1mdgdbXZ/TQs/43pniR0UbjdG5kWOnalfs/wBXz6edoU9EmDyu3c/noTls1C2V7LyE</w:t>
      </w:r>
    </w:p>
    <w:p>
      <w:pPr>
        <w:pStyle w:val="PreformattedText"/>
        <w:bidi w:val="0"/>
        <w:spacing w:before="0" w:after="0"/>
        <w:jc w:val="left"/>
        <w:rPr/>
      </w:pPr>
      <w:r>
        <w:rPr/>
        <w:t>FJ/DQMNXSQwu0dY4phJtTatBMFnaJPJVVCoyEBfb90X8QOikKvwitc/5yc9MwKoTS5q7ZY/6vIDodN</w:t>
      </w:r>
    </w:p>
    <w:p>
      <w:pPr>
        <w:pStyle w:val="PreformattedText"/>
        <w:bidi w:val="0"/>
        <w:spacing w:before="0" w:after="0"/>
        <w:jc w:val="left"/>
        <w:rPr/>
      </w:pPr>
      <w:r>
        <w:rPr/>
        <w:t>tRH+B4eemxT47FVT1smOwg0AwYqaNcfiaGpqiC1ZWZSCBcrULyI6dI4bWS/sIbi6+PLWTU4wT8/P7A</w:t>
      </w:r>
    </w:p>
    <w:p>
      <w:pPr>
        <w:pStyle w:val="PreformattedText"/>
        <w:bidi w:val="0"/>
        <w:spacing w:before="0" w:after="0"/>
        <w:jc w:val="left"/>
        <w:rPr/>
      </w:pPr>
      <w:r>
        <w:rPr/>
        <w:t>OA6EVgCY0oulfIfL5/M8eg1zKPDDVgyJLB+9AXuqRuxnKVDoqfRUNV+rkgAn6ew+q9+PI9CBsx58x1</w:t>
      </w:r>
    </w:p>
    <w:p>
      <w:pPr>
        <w:pStyle w:val="PreformattedText"/>
        <w:bidi w:val="0"/>
        <w:spacing w:before="0" w:after="0"/>
        <w:jc w:val="left"/>
        <w:rPr/>
      </w:pPr>
      <w:r>
        <w:rPr/>
        <w:t>ikycSbw2ZtuM/cUC0GQkrYyrtJ5o2anpdTMBC0cNNSfrvbm7C3s4ihH0c8v+iEgD7OP+XonlmIu4ov</w:t>
      </w:r>
    </w:p>
    <w:p>
      <w:pPr>
        <w:pStyle w:val="PreformattedText"/>
        <w:bidi w:val="0"/>
        <w:spacing w:before="0" w:after="0"/>
        <w:jc w:val="left"/>
        <w:rPr/>
      </w:pPr>
      <w:r>
        <w:rPr/>
        <w:t>w0P+x/g6LD8i/u6TN0+WBeqfKDMS1JYO0EdVQVM9JG9QyWY08z1WvyadI0hRa1/Yr5fUNC0VKaaU/O</w:t>
      </w:r>
    </w:p>
    <w:p>
      <w:pPr>
        <w:pStyle w:val="PreformattedText"/>
        <w:bidi w:val="0"/>
        <w:spacing w:before="0" w:after="0"/>
        <w:jc w:val="left"/>
        <w:rPr/>
      </w:pPr>
      <w:r>
        <w:rPr/>
        <w:t>h6D29NpkVyalqk/l0F3VsUVXk4aBpovtt0U0i4medAVx2Uh2vkYMfMyPanSCGpqGppDw2mdTf0n2c3</w:t>
      </w:r>
    </w:p>
    <w:p>
      <w:pPr>
        <w:pStyle w:val="PreformattedText"/>
        <w:bidi w:val="0"/>
        <w:spacing w:before="0" w:after="0"/>
        <w:jc w:val="left"/>
        <w:rPr/>
      </w:pPr>
      <w:r>
        <w:rPr/>
        <w:t>1QoYVAU5+YqOii0K6zX8Qx8iAelSlTR1OU2/VZJHNRidlVX8SkjDy1GQw5qoadmkfSjtn4pylHPKb+</w:t>
      </w:r>
    </w:p>
    <w:p>
      <w:pPr>
        <w:pStyle w:val="PreformattedText"/>
        <w:bidi w:val="0"/>
        <w:spacing w:before="0" w:after="0"/>
        <w:jc w:val="left"/>
        <w:rPr/>
      </w:pPr>
      <w:r>
        <w:rPr/>
        <w:t>VZ1IJZWZm6SESJQUZx+R/zUyOniwLIxJwp/Z/n8urYPg+mZyXVlNLkKs1lflN27nTUsTySUNDj8lQ4</w:t>
      </w:r>
    </w:p>
    <w:p>
      <w:pPr>
        <w:pStyle w:val="PreformattedText"/>
        <w:bidi w:val="0"/>
        <w:spacing w:before="0" w:after="0"/>
        <w:jc w:val="left"/>
        <w:rPr/>
      </w:pPr>
      <w:r>
        <w:rPr/>
        <w:t>XAYdZ2TVNLMkGnwxkroRSFte8f8ANkaC9pGBhVFPmQSx/wBnoWcuuwtn8SpJY5+Q4Dq3Lr3CyUWF3r</w:t>
      </w:r>
    </w:p>
    <w:p>
      <w:pPr>
        <w:pStyle w:val="PreformattedText"/>
        <w:bidi w:val="0"/>
        <w:spacing w:before="0" w:after="0"/>
        <w:jc w:val="left"/>
        <w:rPr/>
      </w:pPr>
      <w:r>
        <w:rPr/>
        <w:t>PFClXW5TMV2HpPGv20lLBjsRjsZSmZwy0klDJUveRgdIMkpe1uAnIJI1dR5gin+XoQgq0kdagAg9K6</w:t>
      </w:r>
    </w:p>
    <w:p>
      <w:pPr>
        <w:pStyle w:val="PreformattedText"/>
        <w:bidi w:val="0"/>
        <w:spacing w:before="0" w:after="0"/>
        <w:jc w:val="left"/>
        <w:rPr/>
      </w:pPr>
      <w:r>
        <w:rPr/>
        <w:t>OvCptmjihp/t8LQUG6a4JNI8dVuGrX+C7KgiqJo4RJQU9dVvVUsWkl2iaZuPEAkaRo0CKaAUr9o/ze</w:t>
      </w:r>
    </w:p>
    <w:p>
      <w:pPr>
        <w:pStyle w:val="PreformattedText"/>
        <w:bidi w:val="0"/>
        <w:spacing w:before="0" w:after="0"/>
        <w:jc w:val="left"/>
        <w:rPr/>
      </w:pPr>
      <w:r>
        <w:rPr/>
        <w:t>nSyNUJlZqktgY4LxP7eHS9rcU2R3RhNlYx5RR0srtnZA7DTWVbtXVcEzqXEVTT4o1E7EXZjLEGPJ9p</w:t>
      </w:r>
    </w:p>
    <w:p>
      <w:pPr>
        <w:pStyle w:val="PreformattedText"/>
        <w:bidi w:val="0"/>
        <w:spacing w:before="0" w:after="0"/>
        <w:jc w:val="left"/>
        <w:rPr/>
      </w:pPr>
      <w:r>
        <w:rPr/>
        <w:t>QzuyrXJ6uCqxu7AfL/J0ZLa8P8Sz2Zo8TSUpoMPWxRY0+FkliegqcauVbzsxgjpFaqWMoo0OFdrknh</w:t>
      </w:r>
    </w:p>
    <w:p>
      <w:pPr>
        <w:pStyle w:val="PreformattedText"/>
        <w:bidi w:val="0"/>
        <w:spacing w:before="0" w:after="0"/>
        <w:jc w:val="left"/>
        <w:rPr/>
      </w:pPr>
      <w:r>
        <w:rPr/>
        <w:t>wqSaIMDpmo0LrJ1EGv+TpN4Otebe+684wn/gWz8NuSWtr+RDMcnHS5V6ahhcmR8kuSnCRcIojhKAG5</w:t>
      </w:r>
    </w:p>
    <w:p>
      <w:pPr>
        <w:pStyle w:val="PreformattedText"/>
        <w:bidi w:val="0"/>
        <w:spacing w:before="0" w:after="0"/>
        <w:jc w:val="left"/>
        <w:rPr/>
      </w:pPr>
      <w:r>
        <w:rPr/>
        <w:t>HtmN/wBd5SaBVOft/wAB6VSIBbwRAdzstB8h0jUxdZicJg8RRUzZOuXFVG5Z3VNE2UzOay9YmBpZ6u</w:t>
      </w:r>
    </w:p>
    <w:p>
      <w:pPr>
        <w:pStyle w:val="PreformattedText"/>
        <w:bidi w:val="0"/>
        <w:spacing w:before="0" w:after="0"/>
        <w:jc w:val="left"/>
        <w:rPr/>
      </w:pPr>
      <w:r>
        <w:rPr/>
        <w:t>wMLZHLZJaoyf5x4qFANKgWtGdSKVAyK4/1cenmca3JJGafs49FsqqWmppa7OUOuXFSZOtAy5mWnWux</w:t>
      </w:r>
    </w:p>
    <w:p>
      <w:pPr>
        <w:pStyle w:val="PreformattedText"/>
        <w:bidi w:val="0"/>
        <w:spacing w:before="0" w:after="0"/>
        <w:jc w:val="left"/>
        <w:rPr/>
      </w:pPr>
      <w:r>
        <w:rPr/>
        <w:t>vXu0K2gqtwUwhXyRvNnKuqnCanDsoVrNYe2Z21COMtgE/I1P+odLIgRqNKNQY+0/5ugCr4pqavyFBL</w:t>
      </w:r>
    </w:p>
    <w:p>
      <w:pPr>
        <w:pStyle w:val="PreformattedText"/>
        <w:bidi w:val="0"/>
        <w:spacing w:before="0" w:after="0"/>
        <w:jc w:val="left"/>
        <w:rPr/>
      </w:pPr>
      <w:r>
        <w:rPr/>
        <w:t>NBp2tQdeUBV6XwCnpY8HTVs5jjDtFJPHkMmY+FJjLNaxDe32rU/ZTp2L4QT5knosm56F8tuvNUNLKt</w:t>
      </w:r>
    </w:p>
    <w:p>
      <w:pPr>
        <w:pStyle w:val="PreformattedText"/>
        <w:bidi w:val="0"/>
        <w:spacing w:before="0" w:after="0"/>
        <w:jc w:val="left"/>
        <w:rPr/>
      </w:pPr>
      <w:r>
        <w:rPr/>
        <w:t>WaOkn296YzPUk1EkcTvHLdUSaojaUxvc6le1h9fbhchUJ8zXq1FyDkjHSq3qsdLlsDTiJmw21NmVOX</w:t>
      </w:r>
    </w:p>
    <w:p>
      <w:pPr>
        <w:pStyle w:val="PreformattedText"/>
        <w:bidi w:val="0"/>
        <w:spacing w:before="0" w:after="0"/>
        <w:jc w:val="left"/>
        <w:rPr/>
      </w:pPr>
      <w:r>
        <w:rPr/>
        <w:t>ipWss02Ykdp445oTzHBWVwowyXZtGgAWv7rEaRN/Gz0r8v+Kr03pDSAfgpj/V6dKb4t7DOczeGyuRj</w:t>
      </w:r>
    </w:p>
    <w:p>
      <w:pPr>
        <w:pStyle w:val="PreformattedText"/>
        <w:bidi w:val="0"/>
        <w:spacing w:before="0" w:after="0"/>
        <w:jc w:val="left"/>
        <w:rPr/>
      </w:pPr>
      <w:r>
        <w:rPr/>
        <w:t>SZ67cj5urq5Y/FDXLRM+HaSYgl6SLJ1U1ZJB4x6Ega5uWszcsGLR+RoP8v50AFenyoRCwHAV+08P5n</w:t>
      </w:r>
    </w:p>
    <w:p>
      <w:pPr>
        <w:pStyle w:val="PreformattedText"/>
        <w:bidi w:val="0"/>
        <w:spacing w:before="0" w:after="0"/>
        <w:jc w:val="left"/>
        <w:rPr/>
      </w:pPr>
      <w:r>
        <w:rPr/>
        <w:t>o03aeSerq8dDErzQZeo3FvzImNTKVxGOEOJwvlDRkilqZ68QrEoLaQAf6e0pHCtO7/AFf4B05AAq4/</w:t>
      </w:r>
    </w:p>
    <w:p>
      <w:pPr>
        <w:pStyle w:val="PreformattedText"/>
        <w:bidi w:val="0"/>
        <w:spacing w:before="0" w:after="0"/>
        <w:jc w:val="left"/>
        <w:rPr/>
      </w:pPr>
      <w:r>
        <w:rPr/>
        <w:t>CKdGE6m2tMuxKvLtQImU3PuGJqeQEMibc2fRQTfwyCaEAGgyO6slGgBBOqAAAnj2mjiLdw82x+X+fH</w:t>
      </w:r>
    </w:p>
    <w:p>
      <w:pPr>
        <w:pStyle w:val="PreformattedText"/>
        <w:bidi w:val="0"/>
        <w:spacing w:before="0" w:after="0"/>
        <w:jc w:val="left"/>
        <w:rPr/>
      </w:pPr>
      <w:r>
        <w:rPr/>
        <w:t>Tks2mTSxqiqP2t/mAJ6JPK1Dku/vklurONWVW0OpqaHq7GJUM1YmXk67ghk7Ar2ZVWGlpsp2HuSph8</w:t>
      </w:r>
    </w:p>
    <w:p>
      <w:pPr>
        <w:pStyle w:val="PreformattedText"/>
        <w:bidi w:val="0"/>
        <w:spacing w:before="0" w:after="0"/>
        <w:jc w:val="left"/>
        <w:rPr/>
      </w:pPr>
      <w:r>
        <w:rPr/>
        <w:t>iN5JDSaLcH2OEjK2lnbgfradTfaeA/ID/UegyZC008p/s/L7Acn7f9XDoaPjVtmo3xVYLdeUdYKzcW</w:t>
      </w:r>
    </w:p>
    <w:p>
      <w:pPr>
        <w:pStyle w:val="PreformattedText"/>
        <w:bidi w:val="0"/>
        <w:spacing w:before="0" w:after="0"/>
        <w:jc w:val="left"/>
        <w:rPr/>
      </w:pPr>
      <w:r>
        <w:rPr/>
        <w:t>4ansbMINE1T/dja2ITbew4ZmP7X28VRlMkHn+sz25JQe2ruQBliUDtAXHp8TftxXpnuePXqJrUj0rW</w:t>
      </w:r>
    </w:p>
    <w:p>
      <w:pPr>
        <w:pStyle w:val="PreformattedText"/>
        <w:bidi w:val="0"/>
        <w:spacing w:before="0" w:after="0"/>
        <w:jc w:val="left"/>
        <w:rPr/>
      </w:pPr>
      <w:r>
        <w:rPr/>
        <w:t>g6QnbG6YNxdpdjbhx9O6Y/D1tTtfHrA8Mj1O2usEpKzcumnsYfDvDsrLUWFinFwD5+ODZiKKgIpQ/w</w:t>
      </w:r>
    </w:p>
    <w:p>
      <w:pPr>
        <w:pStyle w:val="PreformattedText"/>
        <w:bidi w:val="0"/>
        <w:spacing w:before="0" w:after="0"/>
        <w:jc w:val="left"/>
        <w:rPr/>
      </w:pPr>
      <w:r>
        <w:rPr/>
        <w:t>CAt/mGelJZkWNKVpxr8v8AVjpuwG26vJ7f2lsA1Zhr98S5jKbnyaQk1X8Ar6+XNb+z8jvIoFdla61C</w:t>
      </w:r>
    </w:p>
    <w:p>
      <w:pPr>
        <w:pStyle w:val="PreformattedText"/>
        <w:bidi w:val="0"/>
        <w:spacing w:before="0" w:after="0"/>
        <w:jc w:val="left"/>
        <w:rPr/>
      </w:pPr>
      <w:r>
        <w:rPr/>
        <w:t>klj+1HEEIvxV8szfhWgH2jh/n6sHZdTsM9Rew89JkcxX4TFFcJjcPh58tX1ksflpMHj4BJtXbNNXiY</w:t>
      </w:r>
    </w:p>
    <w:p>
      <w:pPr>
        <w:pStyle w:val="PreformattedText"/>
        <w:bidi w:val="0"/>
        <w:spacing w:before="0" w:after="0"/>
        <w:jc w:val="left"/>
        <w:rPr/>
      </w:pPr>
      <w:r>
        <w:rPr/>
        <w:t>66akx2PoshXCne5jTGwuP1g+1FrCxOsCrVAH28TT7TQfmem5ZNKrqNBkn0/wBXE/kOqEd55KDs3ufd</w:t>
      </w:r>
    </w:p>
    <w:p>
      <w:pPr>
        <w:pStyle w:val="PreformattedText"/>
        <w:bidi w:val="0"/>
        <w:spacing w:before="0" w:after="0"/>
        <w:jc w:val="left"/>
        <w:rPr/>
      </w:pPr>
      <w:r>
        <w:rPr/>
        <w:t>Gbjpw1FXPRYOCmd/8opNqYWgqc3lFpKh3bwSTFnknF2fy1NtX0sO4nlhhhXX3qCflq4f8V9nQOlCzX</w:t>
      </w:r>
    </w:p>
    <w:p>
      <w:pPr>
        <w:pStyle w:val="PreformattedText"/>
        <w:bidi w:val="0"/>
        <w:spacing w:before="0" w:after="0"/>
        <w:jc w:val="left"/>
        <w:rPr/>
      </w:pPr>
      <w:r>
        <w:rPr/>
        <w:t>EpK4JA+dOJz5fPpHbbpq2qyFbuaOLTmty1sGM27FAiRPjnmht91duBHQ4akvrsdES/hiLp53oojJ7F</w:t>
      </w:r>
    </w:p>
    <w:p>
      <w:pPr>
        <w:pStyle w:val="PreformattedText"/>
        <w:bidi w:val="0"/>
        <w:spacing w:before="0" w:after="0"/>
        <w:jc w:val="left"/>
        <w:rPr/>
      </w:pPr>
      <w:r>
        <w:rPr/>
        <w:t>FSfX/UenreM6mmHxsaKPT/UP5dGZp8RQIuQp8q0FHi1fB43LZGQ6IaTb2ApMdubcMFMXBWOGjoaSjp</w:t>
      </w:r>
    </w:p>
    <w:p>
      <w:pPr>
        <w:pStyle w:val="PreformattedText"/>
        <w:bidi w:val="0"/>
        <w:spacing w:before="0" w:after="0"/>
        <w:jc w:val="left"/>
        <w:rPr/>
      </w:pPr>
      <w:r>
        <w:rPr/>
        <w:t>Z1LB5J5GBJaw9lwVyoK5Y1p+fDo1JUkg/Av+Dj0EW5tytUOm5qOhC5GkyuaoIMfIt56PI5KtTJbUlr</w:t>
      </w:r>
    </w:p>
    <w:p>
      <w:pPr>
        <w:pStyle w:val="PreformattedText"/>
        <w:bidi w:val="0"/>
        <w:spacing w:before="0" w:after="0"/>
        <w:jc w:val="left"/>
        <w:rPr/>
      </w:pPr>
      <w:r>
        <w:rPr/>
        <w:t>lYEPnP4Tk52+1PrhkVAwBVQFkcIVVQtx/wAgz/PpG8oOp1GQeH28K/keHSnGMx+N25tPH1i/fUmwam</w:t>
      </w:r>
    </w:p>
    <w:p>
      <w:pPr>
        <w:pStyle w:val="PreformattedText"/>
        <w:bidi w:val="0"/>
        <w:spacing w:before="0" w:after="0"/>
        <w:jc w:val="left"/>
        <w:rPr/>
      </w:pPr>
      <w:r>
        <w:rPr/>
        <w:t>uxuYSeVJKTNZvM1g3zm44PLL+8tfutVxMSOVJgppAGtqb2oj8S4k0Dh6+g4Z+dM9MMFhjZjxP/ABf8</w:t>
      </w:r>
    </w:p>
    <w:p>
      <w:pPr>
        <w:pStyle w:val="PreformattedText"/>
        <w:bidi w:val="0"/>
        <w:spacing w:before="0" w:after="0"/>
        <w:jc w:val="left"/>
        <w:rPr/>
      </w:pPr>
      <w:r>
        <w:rPr/>
        <w:t>z0ULctPl935KpmqKmGOSqzNTRvkg0iF8rkqOqr6+vWSZT9tFh6arMpDDxQIuu2pVBFVoI7eNXRfIY8</w:t>
      </w:r>
    </w:p>
    <w:p>
      <w:pPr>
        <w:pStyle w:val="PreformattedText"/>
        <w:bidi w:val="0"/>
        <w:spacing w:before="0" w:after="0"/>
        <w:jc w:val="left"/>
        <w:rPr/>
      </w:pPr>
      <w:r>
        <w:rPr/>
        <w:t>qDAH5/z6DVysk7EOfOlfmfP5U/lx6T2Ymfc2cp8BtylgosXkaeCgxskcM8EX90tuxfw7+KVELNJNS4</w:t>
      </w:r>
    </w:p>
    <w:p>
      <w:pPr>
        <w:pStyle w:val="PreformattedText"/>
        <w:bidi w:val="0"/>
        <w:spacing w:before="0" w:after="0"/>
        <w:jc w:val="left"/>
        <w:rPr/>
      </w:pPr>
      <w:r>
        <w:rPr/>
        <w:t>/IVNC4pozwIEeRrvK3s2tY/Bt9crVkBJP+mbP7R59F85M8oiiUBTQD/Srip9B6f7PXOOtoKBLwya8L</w:t>
      </w:r>
    </w:p>
    <w:p>
      <w:pPr>
        <w:pStyle w:val="PreformattedText"/>
        <w:bidi w:val="0"/>
        <w:spacing w:before="0" w:after="0"/>
        <w:jc w:val="left"/>
        <w:rPr/>
      </w:pPr>
      <w:r>
        <w:rPr/>
        <w:t>QSmjq6gxxSzS0x9BxqIuny5XOySFJHBIp6RyGNyw9qlRnBx3EY/wA/5fz6RVoSaHQD/q/b0KOwMfnK</w:t>
      </w:r>
    </w:p>
    <w:p>
      <w:pPr>
        <w:pStyle w:val="PreformattedText"/>
        <w:bidi w:val="0"/>
        <w:spacing w:before="0" w:after="0"/>
        <w:jc w:val="left"/>
        <w:rPr/>
      </w:pPr>
      <w:r>
        <w:rPr/>
        <w:t>LC1u5fG1Jms7VT5bD5aDVBNRDDVc4oJMe66ZTDV1kaAADSIYCDa/sn3gxPWBWqqoQV8iSMg/YP59HO</w:t>
      </w:r>
    </w:p>
    <w:p>
      <w:pPr>
        <w:pStyle w:val="PreformattedText"/>
        <w:bidi w:val="0"/>
        <w:spacing w:before="0" w:after="0"/>
        <w:jc w:val="left"/>
        <w:rPr/>
      </w:pPr>
      <w:r>
        <w:rPr/>
        <w:t>0ROtJitHZqg+gBx/P/AAdHd60po9102O3NSQzyVMcUMeYpx4/Ljd4UqRf3lxQWCmp4paGJ5oZ6Zgq+</w:t>
      </w:r>
    </w:p>
    <w:p>
      <w:pPr>
        <w:pStyle w:val="PreformattedText"/>
        <w:bidi w:val="0"/>
        <w:spacing w:before="0" w:after="0"/>
        <w:jc w:val="left"/>
        <w:rPr/>
      </w:pPr>
      <w:r>
        <w:rPr/>
        <w:t>SnqQ2hV0XjxJitzPZyAhkpQ0wyngQTxI4MBgEcT0PlCSRiaMcTw9COP2jzB+fR9drYqomw0komWnro</w:t>
      </w:r>
    </w:p>
    <w:p>
      <w:pPr>
        <w:pStyle w:val="PreformattedText"/>
        <w:bidi w:val="0"/>
        <w:spacing w:before="0" w:after="0"/>
        <w:jc w:val="left"/>
        <w:rPr/>
      </w:pPr>
      <w:r>
        <w:rPr/>
        <w:t>p1MY8Tokbj1AlFs6RI5sAvJJB+ntHeatRVfipjpfblSxJbAPQ5Y5kgCySU6gSmj1AMQrzyBBOkrqFv</w:t>
      </w:r>
    </w:p>
    <w:p>
      <w:pPr>
        <w:pStyle w:val="PreformattedText"/>
        <w:bidi w:val="0"/>
        <w:spacing w:before="0" w:after="0"/>
        <w:jc w:val="left"/>
        <w:rPr/>
      </w:pPr>
      <w:r>
        <w:rPr/>
        <w:t>pYgqLgEizWPsuagp69GcZ9OB6WcVNSpNVnxhHpPHNTvK/oJiRnkjDRi7ltJsFNwrEH8D2y1KdKVB4d</w:t>
      </w:r>
    </w:p>
    <w:p>
      <w:pPr>
        <w:pStyle w:val="PreformattedText"/>
        <w:bidi w:val="0"/>
        <w:spacing w:before="0" w:after="0"/>
        <w:jc w:val="left"/>
        <w:rPr/>
      </w:pPr>
      <w:r>
        <w:rPr/>
        <w:t>Z6rERJSxaYEb7xYpiykAeUnl43tri0oL2Kj8kfn2w5FMdOJUsQfLpNNFHFBJT1cQZopfHLM0ZHiiYM</w:t>
      </w:r>
    </w:p>
    <w:p>
      <w:pPr>
        <w:pStyle w:val="PreformattedText"/>
        <w:bidi w:val="0"/>
        <w:spacing w:before="0" w:after="0"/>
        <w:jc w:val="left"/>
        <w:rPr/>
      </w:pPr>
      <w:r>
        <w:rPr/>
        <w:t>6TNoU+ZHv9QLKLi359py5NQa16fpivQJ7uxccNTkPtUSJUhir1BZUVFWzHwKGIKVKqbj1KrfqsD7dj</w:t>
      </w:r>
    </w:p>
    <w:p>
      <w:pPr>
        <w:pStyle w:val="PreformattedText"/>
        <w:bidi w:val="0"/>
        <w:spacing w:before="0" w:after="0"/>
        <w:jc w:val="left"/>
        <w:rPr/>
      </w:pPr>
      <w:r>
        <w:rPr/>
        <w:t>atK9WUHoHamKSmm8t0k/f9EDmNkRZGcyQJG4KmGdbFGDAhjcG/u5FelKN506GzrqugjaKHS7Q38okG</w:t>
      </w:r>
    </w:p>
    <w:p>
      <w:pPr>
        <w:pStyle w:val="PreformattedText"/>
        <w:bidi w:val="0"/>
        <w:spacing w:before="0" w:after="0"/>
        <w:jc w:val="left"/>
        <w:rPr/>
      </w:pPr>
      <w:r>
        <w:rPr/>
        <w:t>qX7cuq6DICC8RUgjSP639ld0hNSOPR5aNVQfLo7G0qiNBTSFI6qWYCQtKxeGXXHr8c7REuKkqCym9/</w:t>
      </w:r>
    </w:p>
    <w:p>
      <w:pPr>
        <w:pStyle w:val="PreformattedText"/>
        <w:bidi w:val="0"/>
        <w:spacing w:before="0" w:after="0"/>
        <w:jc w:val="left"/>
        <w:rPr/>
      </w:pPr>
      <w:r>
        <w:rPr/>
        <w:t>oLX9lDElvn0cqNSmhp8+jJ7bpqao1uGanF4XgYXMc6vGrGOReJI2K2Clj9b8/Ue3EJz0jk1AU49C7Q</w:t>
      </w:r>
    </w:p>
    <w:p>
      <w:pPr>
        <w:pStyle w:val="PreformattedText"/>
        <w:bidi w:val="0"/>
        <w:spacing w:before="0" w:after="0"/>
        <w:jc w:val="left"/>
        <w:rPr/>
      </w:pPr>
      <w:r>
        <w:rPr/>
        <w:t>UE0cDSU7xyQrGpnp5G1iCFWJYI7ais1iDpvYH2+oY1INekesVAIz0+BHMUMcU0Qj0O0TuFgdPLa0Z0</w:t>
      </w:r>
    </w:p>
    <w:p>
      <w:pPr>
        <w:pStyle w:val="PreformattedText"/>
        <w:bidi w:val="0"/>
        <w:spacing w:before="0" w:after="0"/>
        <w:jc w:val="left"/>
        <w:rPr/>
      </w:pPr>
      <w:r>
        <w:rPr/>
        <w:t>jW7IosUcAgn6+9kGnHqy+Zz1MmjiCKrRSo9REwqDG7PAbLcK0ylLJKDfgX/N/bJpw6dSpPEUHDqPMF</w:t>
      </w:r>
    </w:p>
    <w:p>
      <w:pPr>
        <w:pStyle w:val="PreformattedText"/>
        <w:bidi w:val="0"/>
        <w:spacing w:before="0" w:after="0"/>
        <w:jc w:val="left"/>
        <w:rPr/>
      </w:pPr>
      <w:r>
        <w:rPr/>
        <w:t>fXGZ2iEI9UVSHkY6I09KsxvMvqAXi5tx79x/Fjq+kihC1r6f6sdMssFNAshklQhCsZ+38gLRFTIyK7</w:t>
      </w:r>
    </w:p>
    <w:p>
      <w:pPr>
        <w:pStyle w:val="PreformattedText"/>
        <w:bidi w:val="0"/>
        <w:spacing w:before="0" w:after="0"/>
        <w:jc w:val="left"/>
        <w:rPr/>
      </w:pPr>
      <w:r>
        <w:rPr/>
        <w:t>38oQrZ1ta5/wAPftKjierUdqADPSWr5IqmK0bsqNIhjj0MBEEJkjkUv6igbkpfVYi5vx7ZOa06dVSh</w:t>
      </w:r>
    </w:p>
    <w:p>
      <w:pPr>
        <w:pStyle w:val="PreformattedText"/>
        <w:bidi w:val="0"/>
        <w:spacing w:before="0" w:after="0"/>
        <w:jc w:val="left"/>
        <w:rPr/>
      </w:pPr>
      <w:r>
        <w:rPr/>
        <w:t>FR0ma2GSWVFlrFaSZlVjM99bu9mhksLrUOBf1Een/Wt7ZdTw1dKYyKGi4HUNIBf7WeBn5RlikN/VE3</w:t>
      </w:r>
    </w:p>
    <w:p>
      <w:pPr>
        <w:pStyle w:val="PreformattedText"/>
        <w:bidi w:val="0"/>
        <w:spacing w:before="0" w:after="0"/>
        <w:jc w:val="left"/>
        <w:rPr/>
      </w:pPr>
      <w:r>
        <w:rPr/>
        <w:t>7ccUp/zjoOSym2n3qh8+ng9BqDY6EDE0UNRTiGCUieSVdUUisW8iaSWCoVRY05AYEMfqL393SMNXOe</w:t>
      </w:r>
    </w:p>
    <w:p>
      <w:pPr>
        <w:pStyle w:val="PreformattedText"/>
        <w:bidi w:val="0"/>
        <w:spacing w:before="0" w:after="0"/>
        <w:jc w:val="left"/>
        <w:rPr/>
      </w:pPr>
      <w:r>
        <w:rPr/>
        <w:t>i+ad1epXA4dCFjIY6ZGRWMhASFvJAPI0akEK2ljpGr+vJH09uLGE8+kbuXyRTz6EWjD6BGrOwRVkSF</w:t>
      </w:r>
    </w:p>
    <w:p>
      <w:pPr>
        <w:pStyle w:val="PreformattedText"/>
        <w:bidi w:val="0"/>
        <w:spacing w:before="0" w:after="0"/>
        <w:jc w:val="left"/>
        <w:rPr/>
      </w:pPr>
      <w:r>
        <w:rPr/>
        <w:t>0cQaA/qVhc2cAn8X/p9Pb4LUoP2eXSFtJNSM/z6UsNO8yF4UWPQpWVTdkUMf1qLq2th+D+L29uhWYV</w:t>
      </w:r>
    </w:p>
    <w:p>
      <w:pPr>
        <w:pStyle w:val="PreformattedText"/>
        <w:bidi w:val="0"/>
        <w:spacing w:before="0" w:after="0"/>
        <w:jc w:val="left"/>
        <w:rPr/>
      </w:pPr>
      <w:r>
        <w:rPr/>
        <w:t>A4DpsuFIDVz1HkAi9Qmkh9X28zRgoQjBGZYIVMhaMqLXBBN+Bb3QChrqoOHVwagjTXz69NMYCzwP+0</w:t>
      </w:r>
    </w:p>
    <w:p>
      <w:pPr>
        <w:pStyle w:val="PreformattedText"/>
        <w:bidi w:val="0"/>
        <w:spacing w:before="0" w:after="0"/>
        <w:jc w:val="left"/>
        <w:rPr/>
      </w:pPr>
      <w:r>
        <w:rPr/>
        <w:t>WcRpOwSIhApkJcm40g/Qck+3sJlfh8q9N6Q+GGfOnUSBRU1HhCgtIbwLTxMTK7kohM3McKoD9T+PoL</w:t>
      </w:r>
    </w:p>
    <w:p>
      <w:pPr>
        <w:pStyle w:val="PreformattedText"/>
        <w:bidi w:val="0"/>
        <w:spacing w:before="0" w:after="0"/>
        <w:jc w:val="left"/>
        <w:rPr/>
      </w:pPr>
      <w:r>
        <w:rPr/>
        <w:t>+6jSzaTxPCnXnqi6q/bXy6VmLwoCKlSQzlSqsnKxOBeQAcgXA+puT9fbscNfi6RzT8dPS0p46WIJFF</w:t>
      </w:r>
    </w:p>
    <w:p>
      <w:pPr>
        <w:pStyle w:val="PreformattedText"/>
        <w:bidi w:val="0"/>
        <w:spacing w:before="0" w:after="0"/>
        <w:jc w:val="left"/>
        <w:rPr/>
      </w:pPr>
      <w:r>
        <w:rPr/>
        <w:t>DC0axsrSIQ37o/WHdrhpgv10gEMf8AC/tUqKKALUdF7lzUliD/AKv5dcJYakKfDF9vFwJj5FB8ZYLE</w:t>
      </w:r>
    </w:p>
    <w:p>
      <w:pPr>
        <w:pStyle w:val="PreformattedText"/>
        <w:bidi w:val="0"/>
        <w:spacing w:before="0" w:after="0"/>
        <w:jc w:val="left"/>
        <w:rPr/>
      </w:pPr>
      <w:r>
        <w:rPr/>
        <w:t>kTFgxkctbnlTe/49vKhHwrQdNGRc6mq3l0zZ2qnSMu2giGKS6kswUEECTyfqaaRSeSNKgf7H2p0sVJ</w:t>
      </w:r>
    </w:p>
    <w:p>
      <w:pPr>
        <w:pStyle w:val="PreformattedText"/>
        <w:bidi w:val="0"/>
        <w:spacing w:before="0" w:after="0"/>
        <w:jc w:val="left"/>
        <w:rPr/>
      </w:pPr>
      <w:r>
        <w:rPr/>
        <w:t>IwOkpYAmnE9Ex7o3MDjKvxSeKnSlZBDUhUXzMWEciMjLam1ryps5UAm1x7qw7BQ9v+Xp2AlJFLDNet</w:t>
      </w:r>
    </w:p>
    <w:p>
      <w:pPr>
        <w:pStyle w:val="PreformattedText"/>
        <w:bidi w:val="0"/>
        <w:spacing w:before="0" w:after="0"/>
        <w:jc w:val="left"/>
        <w:rPr/>
      </w:pPr>
      <w:r>
        <w:rPr/>
        <w:t>K/55b8fsD5Rb7pvulrKTYseO2DQTKUSJqrE05rc1NTgERr93mMjIpIPHiAIuCfc7cl2LWexWplFJpq</w:t>
      </w:r>
    </w:p>
    <w:p>
      <w:pPr>
        <w:pStyle w:val="PreformattedText"/>
        <w:bidi w:val="0"/>
        <w:spacing w:before="0" w:after="0"/>
        <w:jc w:val="left"/>
        <w:rPr/>
      </w:pPr>
      <w:r>
        <w:rPr/>
        <w:t>ufWh+EH8uoe5zvTeb5cAEeHCAgp8sn9pPROJwYaqF43EK60tMIz9DbWPGwezgnUqtqCAlr/T2OUWjA</w:t>
      </w:r>
    </w:p>
    <w:p>
      <w:pPr>
        <w:pStyle w:val="PreformattedText"/>
        <w:bidi w:val="0"/>
        <w:spacing w:before="0" w:after="0"/>
        <w:jc w:val="left"/>
        <w:rPr/>
      </w:pPr>
      <w:r>
        <w:rPr/>
        <w:t>jh0DWIoenKm0sKdItChXaQys+kWMUrs0k0uogRlSFkIb9sngE8K0UCgXhX/i+krEkkmvTrFIjwxGQh</w:t>
      </w:r>
    </w:p>
    <w:p>
      <w:pPr>
        <w:pStyle w:val="PreformattedText"/>
        <w:bidi w:val="0"/>
        <w:spacing w:before="0" w:after="0"/>
        <w:jc w:val="left"/>
        <w:rPr/>
      </w:pPr>
      <w:r>
        <w:rPr/>
        <w:t>4y96p1iuIVKlRKIgwlqahUXSqEkAMrG9re1AAIGKr5/wCrjw6bJIPp05eQeNNIBhkZoDzUrIiK6sZP</w:t>
      </w:r>
    </w:p>
    <w:p>
      <w:pPr>
        <w:pStyle w:val="PreformattedText"/>
        <w:bidi w:val="0"/>
        <w:spacing w:before="0" w:after="0"/>
        <w:jc w:val="left"/>
        <w:rPr/>
      </w:pPr>
      <w:r>
        <w:rPr/>
        <w:t>FIQHMosXRiHUl+LcB4GgFGFDjiwxx4dNk1xQ1/LrikrC6oqLqkWMVEMQV5JZ4Q0aAubtGsTEsLBB9P</w:t>
      </w:r>
    </w:p>
    <w:p>
      <w:pPr>
        <w:pStyle w:val="PreformattedText"/>
        <w:bidi w:val="0"/>
        <w:spacing w:before="0" w:after="0"/>
        <w:jc w:val="left"/>
        <w:rPr/>
      </w:pPr>
      <w:r>
        <w:rPr/>
        <w:t>r7tTUCa5xnPnnieqniP8H2dTY3jKlIf86YKeBWjdtTRqJGknSmcMJYZHdR+NFrfT6O1YGsR76UFP8A</w:t>
      </w:r>
    </w:p>
    <w:p>
      <w:pPr>
        <w:pStyle w:val="PreformattedText"/>
        <w:bidi w:val="0"/>
        <w:spacing w:before="0" w:after="0"/>
        <w:jc w:val="left"/>
        <w:rPr/>
      </w:pPr>
      <w:r>
        <w:rPr/>
        <w:t>CB/l6ZCn8fw1r/qPWOCOWOLmRE88KTOhcyEI0pfTUUkqyBXJBKgsfKQeQOPbYMi9hTuI4/b/AKvz6u</w:t>
      </w:r>
    </w:p>
    <w:p>
      <w:pPr>
        <w:pStyle w:val="PreformattedText"/>
        <w:bidi w:val="0"/>
        <w:spacing w:before="0" w:after="0"/>
        <w:jc w:val="left"/>
        <w:rPr/>
      </w:pPr>
      <w:r>
        <w:rPr/>
        <w:t>FHGuB13TMs1VHK08UMUdRGZqqaL7ko628cZpYLeWRBa3GsK3BuBeyKGbUWHHJ9D6H59ec9tKeVB8x1</w:t>
      </w:r>
    </w:p>
    <w:p>
      <w:pPr>
        <w:pStyle w:val="PreformattedText"/>
        <w:bidi w:val="0"/>
        <w:spacing w:before="0" w:after="0"/>
        <w:jc w:val="left"/>
        <w:rPr/>
      </w:pPr>
      <w:r>
        <w:rPr/>
        <w:t>FvChDlBHE4BiRZSFp7yyJIDKUYSz1UbAG/6V/V+SWwYe8mNqV4mufs/wdX7u3I+zpld/3GBILRlUDM</w:t>
      </w:r>
    </w:p>
    <w:p>
      <w:pPr>
        <w:pStyle w:val="PreformattedText"/>
        <w:bidi w:val="0"/>
        <w:spacing w:before="0" w:after="0"/>
        <w:jc w:val="left"/>
        <w:rPr/>
      </w:pPr>
      <w:r>
        <w:rPr/>
        <w:t>FWW0fqQN4lMmnx+nUoINx9RezZUVoPI9OA9ekSQxxxrHGNTmN7XjRY9FwzOZNNM/AiCN6pE54B5bKn</w:t>
      </w:r>
    </w:p>
    <w:p>
      <w:pPr>
        <w:pStyle w:val="PreformattedText"/>
        <w:bidi w:val="0"/>
        <w:spacing w:before="0" w:after="0"/>
        <w:jc w:val="left"/>
        <w:rPr/>
      </w:pPr>
      <w:r>
        <w:rPr/>
        <w:t>h1bHWBWaQhksDAgNo42NgA0U0aRMEWOPWbK3Ja30A91ycjy68T/Pp4pITF4ZI4JI1e8TAxq4VdBVrt</w:t>
      </w:r>
    </w:p>
    <w:p>
      <w:pPr>
        <w:pStyle w:val="PreformattedText"/>
        <w:bidi w:val="0"/>
        <w:spacing w:before="0" w:after="0"/>
        <w:jc w:val="left"/>
        <w:rPr/>
      </w:pPr>
      <w:r>
        <w:rPr/>
        <w:t>G4eR5HfSRyvpsOfq+kvhMlF4inTRQsp6QueMg3DkIZGuKajpaSWNwWsiU4kdSxtc6pFI0kEi4PI9p7</w:t>
      </w:r>
    </w:p>
    <w:p>
      <w:pPr>
        <w:pStyle w:val="PreformattedText"/>
        <w:bidi w:val="0"/>
        <w:spacing w:before="0" w:after="0"/>
        <w:jc w:val="left"/>
        <w:rPr/>
      </w:pPr>
      <w:r>
        <w:rPr/>
        <w:t>hw07q9dQUD/OOrRYjBA8+sFP6ZC8Us10jPklHjf96oGlJoEJS0ugNeLiwtb6e2uxdVQTQf4eBHz6dq</w:t>
      </w:r>
    </w:p>
    <w:p>
      <w:pPr>
        <w:pStyle w:val="PreformattedText"/>
        <w:bidi w:val="0"/>
        <w:spacing w:before="0" w:after="0"/>
        <w:jc w:val="left"/>
        <w:rPr/>
      </w:pPr>
      <w:r>
        <w:rPr/>
        <w:t>ceRr/qH+z17TMogV5TLDGkiukiD/JY21iCSSRASFJ1WANwbljyPbQ0YGr5H7PI9WJJ8usMbfuSErq9</w:t>
      </w:r>
    </w:p>
    <w:p>
      <w:pPr>
        <w:pStyle w:val="PreformattedText"/>
        <w:bidi w:val="0"/>
        <w:spacing w:before="0" w:after="0"/>
        <w:jc w:val="left"/>
        <w:rPr/>
      </w:pPr>
      <w:r>
        <w:rPr/>
        <w:t>KxrIBYNeMIFMUZTxkj9JJ02/xPvZY1pxpgHyI+fXvL0r1JjQ6ygC31KxWTQEVbN5iTxZnjNyDqGv8W</w:t>
      </w:r>
    </w:p>
    <w:p>
      <w:pPr>
        <w:pStyle w:val="PreformattedText"/>
        <w:bidi w:val="0"/>
        <w:spacing w:before="0" w:after="0"/>
        <w:jc w:val="left"/>
        <w:rPr/>
      </w:pPr>
      <w:r>
        <w:rPr/>
        <w:t>Hvapnt/wBXqOvE4+zp8hZIzIkKjyKsYMZ/eChlkaNkl0l5H0KQTfSVFx+LvLRSVz1XyBPn09QOkEMq</w:t>
      </w:r>
    </w:p>
    <w:p>
      <w:pPr>
        <w:pStyle w:val="PreformattedText"/>
        <w:bidi w:val="0"/>
        <w:spacing w:before="0" w:after="0"/>
        <w:jc w:val="left"/>
        <w:rPr/>
      </w:pPr>
      <w:r>
        <w:rPr/>
        <w:t>J4tSpTQajUKul5GGlEXhp5Yf1MqHVGoZzcD2+pUD7eqEE9SpKhddRToJZYfIiQI6fukFBOg+3Vm0vK</w:t>
      </w:r>
    </w:p>
    <w:p>
      <w:pPr>
        <w:pStyle w:val="PreformattedText"/>
        <w:bidi w:val="0"/>
        <w:spacing w:before="0" w:after="0"/>
        <w:jc w:val="left"/>
        <w:rPr/>
      </w:pPr>
      <w:r>
        <w:rPr/>
        <w:t>wBJU245AY8bqAafPqpXgeuTU0zU8Urws8NYZQtSGidmqaWQBY6hgS8kNOZQF1ab30C4v7sDWo69kAH</w:t>
      </w:r>
    </w:p>
    <w:p>
      <w:pPr>
        <w:pStyle w:val="PreformattedText"/>
        <w:bidi w:val="0"/>
        <w:spacing w:before="0" w:after="0"/>
        <w:jc w:val="left"/>
        <w:rPr/>
      </w:pPr>
      <w:r>
        <w:rPr/>
        <w:t>y6k64JJJmlvEviaeFYYmZzJIGkkjAVrKDLr9IBMSfkjgWNG4DqlT151iqhKo0mNP33aPSGD1CqPK4T</w:t>
      </w:r>
    </w:p>
    <w:p>
      <w:pPr>
        <w:pStyle w:val="PreformattedText"/>
        <w:bidi w:val="0"/>
        <w:spacing w:before="0" w:after="0"/>
        <w:jc w:val="left"/>
        <w:rPr/>
      </w:pPr>
      <w:r>
        <w:rPr/>
        <w:t>S40FBqDXupJWx496Kgg4x1ok4HWYPNELK1JMJqaaI+WKWUnyAq9QzShQksafpkVeH5PvRFKAdbU0JN</w:t>
      </w:r>
    </w:p>
    <w:p>
      <w:pPr>
        <w:pStyle w:val="PreformattedText"/>
        <w:bidi w:val="0"/>
        <w:spacing w:before="0" w:after="0"/>
        <w:jc w:val="left"/>
        <w:rPr/>
      </w:pPr>
      <w:r>
        <w:rPr/>
        <w:t>P29Qo45Dom8XkSKVWkh8vljkYhg6eJbTLHK6WMVibOLG1z78KkLVT/k/4r5dbPoD1iqZ6iYINTiRIo</w:t>
      </w:r>
    </w:p>
    <w:p>
      <w:pPr>
        <w:pStyle w:val="PreformattedText"/>
        <w:bidi w:val="0"/>
        <w:spacing w:before="0" w:after="0"/>
        <w:jc w:val="left"/>
        <w:rPr/>
      </w:pPr>
      <w:r>
        <w:rPr/>
        <w:t>oY1ZliZYA9lglSONHmk0KRc2cKLcn3ulSf9X/F9bz504dY/I/m0yKqsISyF4RIpiRwF/atq/Zie6L9</w:t>
      </w:r>
    </w:p>
    <w:p>
      <w:pPr>
        <w:pStyle w:val="PreformattedText"/>
        <w:bidi w:val="0"/>
        <w:spacing w:before="0" w:after="0"/>
        <w:jc w:val="left"/>
        <w:rPr/>
      </w:pPr>
      <w:r>
        <w:rPr/>
        <w:t>ZNR/tED3picYOB/g/wA3VQeJ+fXUTNEaqQRRz/bp5YFaRjYWvDMwY3eQo5srGxQ3I9IHvS8CCtf9X+</w:t>
      </w:r>
    </w:p>
    <w:p>
      <w:pPr>
        <w:pStyle w:val="PreformattedText"/>
        <w:bidi w:val="0"/>
        <w:spacing w:before="0" w:after="0"/>
        <w:jc w:val="left"/>
        <w:rPr/>
      </w:pPr>
      <w:r>
        <w:rPr/>
        <w:t>r8unaAgevXpIvIUW6PCwVVmaF0VpPEgkV31sA6FwjSg6VVLqOfe6E8Rj/V/qr00R+3qDJIaiN2BfxI</w:t>
      </w:r>
    </w:p>
    <w:p>
      <w:pPr>
        <w:pStyle w:val="PreformattedText"/>
        <w:bidi w:val="0"/>
        <w:spacing w:before="0" w:after="0"/>
        <w:jc w:val="left"/>
        <w:rPr/>
      </w:pPr>
      <w:r>
        <w:rPr/>
        <w:t>wEyxBTDPJKhgYqAiqqBTewU20n+vuxOqtRj/AFDrQxiuOpLpPEszrrBKmH7mWTyuloiss4jcNbVETZ</w:t>
      </w:r>
    </w:p>
    <w:p>
      <w:pPr>
        <w:pStyle w:val="PreformattedText"/>
        <w:bidi w:val="0"/>
        <w:spacing w:before="0" w:after="0"/>
        <w:jc w:val="left"/>
        <w:rPr/>
      </w:pPr>
      <w:r>
        <w:rPr/>
        <w:t>bnSFKgk8jRBANV44r1viaausEqkiN2Z542mAZaqNtUpu0mtiFJeOZBqAPrS9voAfdKL5qfz8/+L49e</w:t>
      </w:r>
    </w:p>
    <w:p>
      <w:pPr>
        <w:pStyle w:val="PreformattedText"/>
        <w:bidi w:val="0"/>
        <w:spacing w:before="0" w:after="0"/>
        <w:jc w:val="left"/>
        <w:rPr/>
      </w:pPr>
      <w:r>
        <w:rPr/>
        <w:t>NfIjqI0VpGWNKdPHK7hwI3KBbXcyAKfMzWIbkiwNrni5SuKefVR12wLCVahZHWRYzKssf3LVEcb6l8</w:t>
      </w:r>
    </w:p>
    <w:p>
      <w:pPr>
        <w:pStyle w:val="PreformattedText"/>
        <w:bidi w:val="0"/>
        <w:spacing w:before="0" w:after="0"/>
        <w:jc w:val="left"/>
        <w:rPr/>
      </w:pPr>
      <w:r>
        <w:rPr/>
        <w:t>Z0/tPEb2YWVg1uSbe2mB8646suMDrO8zeaSoYI7s8yxzRKqMS3iSSVkuqxCaEaRYekqSR7qFYfCRTy</w:t>
      </w:r>
    </w:p>
    <w:p>
      <w:pPr>
        <w:pStyle w:val="PreformattedText"/>
        <w:bidi w:val="0"/>
        <w:spacing w:before="0" w:after="0"/>
        <w:jc w:val="left"/>
        <w:rPr/>
      </w:pPr>
      <w:r>
        <w:rPr/>
        <w:t>61jhTrOagIGld5KZEQyUFgGDSp6JDphjsEQcFgt7jjnTe/dxYdaGcefUnzMrVdRSxo0MskVUGnEccY</w:t>
      </w:r>
    </w:p>
    <w:p>
      <w:pPr>
        <w:pStyle w:val="PreformattedText"/>
        <w:bidi w:val="0"/>
        <w:spacing w:before="0" w:after="0"/>
        <w:jc w:val="left"/>
        <w:rPr/>
      </w:pPr>
      <w:r>
        <w:rPr/>
        <w:t>Eq+JhokmmYU4mBVwNd73vc+3BgEj/V/sdVIOFPHrgIVaRykfh/eZ5oWiAiaCc2TxxvzCiPceMHkKCe</w:t>
      </w:r>
    </w:p>
    <w:p>
      <w:pPr>
        <w:pStyle w:val="PreformattedText"/>
        <w:bidi w:val="0"/>
        <w:spacing w:before="0" w:after="0"/>
        <w:jc w:val="left"/>
        <w:rPr/>
      </w:pPr>
      <w:r>
        <w:rPr/>
        <w:t>Le2igJ7RTPD/AFcOrA0AqTw6U+zt4b+6v3FDvTYG8N0bD3NRTPDT7h2lmazEuk6Qh6eeeGKVIagMg0</w:t>
      </w:r>
    </w:p>
    <w:p>
      <w:pPr>
        <w:pStyle w:val="PreformattedText"/>
        <w:bidi w:val="0"/>
        <w:spacing w:before="0" w:after="0"/>
        <w:jc w:val="left"/>
        <w:rPr/>
      </w:pPr>
      <w:r>
        <w:rPr/>
        <w:t>skiTob2KlfbdxaxXCGO6gR4/Qio/2Py6oxjlRo2AZDxB6vk+Kf/CgntnqqvxuG+S3RGy+69oQUNHDN</w:t>
      </w:r>
    </w:p>
    <w:p>
      <w:pPr>
        <w:pStyle w:val="PreformattedText"/>
        <w:bidi w:val="0"/>
        <w:spacing w:before="0" w:after="0"/>
        <w:jc w:val="left"/>
        <w:rPr/>
      </w:pPr>
      <w:r>
        <w:rPr/>
        <w:t>urrmqTrXtikWCnigkmqFMWQ2RuzKVRheoqJKiloZZWY6XX2Hm5atkZ2tWKkjgcj7B5j9vTMNnaxU0A</w:t>
      </w:r>
    </w:p>
    <w:p>
      <w:pPr>
        <w:pStyle w:val="PreformattedText"/>
        <w:bidi w:val="0"/>
        <w:spacing w:before="0" w:after="0"/>
        <w:jc w:val="left"/>
        <w:rPr/>
      </w:pPr>
      <w:r>
        <w:rPr/>
        <w:t>ha/wAvl1tQ/Dv+bJ/LL+WCUGI69+RO3euOwqueloU6j+Qppent9SV9bAJqWnwdbna59mbqgb9KT0OV</w:t>
      </w:r>
    </w:p>
    <w:p>
      <w:pPr>
        <w:pStyle w:val="PreformattedText"/>
        <w:bidi w:val="0"/>
        <w:spacing w:before="0" w:after="0"/>
        <w:jc w:val="left"/>
        <w:rPr/>
      </w:pPr>
      <w:r>
        <w:rPr/>
        <w:t>fySAroBIuXT7fc25IaGqjzGfz/2eHR7b/T0UK2fn/q49W+NtqaiKR1VK0DyRpJGZYyomiYakqIf7Ms</w:t>
      </w:r>
    </w:p>
    <w:p>
      <w:pPr>
        <w:pStyle w:val="PreformattedText"/>
        <w:bidi w:val="0"/>
        <w:spacing w:before="0" w:after="0"/>
        <w:jc w:val="left"/>
        <w:rPr/>
      </w:pPr>
      <w:r>
        <w:rPr/>
        <w:t>Mq3sykow5Un6+0n2dLwlOsMuPiVTZeRcBWP5H9BwAvHvVfTrWkDj0kco8cAkNwvB9RFzb62sv1VVv9</w:t>
      </w:r>
    </w:p>
    <w:p>
      <w:pPr>
        <w:pStyle w:val="PreformattedText"/>
        <w:bidi w:val="0"/>
        <w:spacing w:before="0" w:after="0"/>
        <w:jc w:val="left"/>
        <w:rPr/>
      </w:pPr>
      <w:r>
        <w:rPr/>
        <w:t>eb/T34mnVCR59A7ubckNCjs8ihrOFA0vZSCwZjfmNR9f6Hg+0s84jUmor0me4A7Vz0VPfXY6RLUjzG</w:t>
      </w:r>
    </w:p>
    <w:p>
      <w:pPr>
        <w:pStyle w:val="PreformattedText"/>
        <w:bidi w:val="0"/>
        <w:spacing w:before="0" w:after="0"/>
        <w:jc w:val="left"/>
        <w:rPr/>
      </w:pPr>
      <w:r>
        <w:rPr/>
        <w:t>wRirMCsan6Ru4HPH1+oFuPp7Iri9oSOkLOZCQM9Ew332UZvKoqCLu8YWIFyjhbpFqJCFbNcfkAn6+y</w:t>
      </w:r>
    </w:p>
    <w:p>
      <w:pPr>
        <w:pStyle w:val="PreformattedText"/>
        <w:bidi w:val="0"/>
        <w:spacing w:before="0" w:after="0"/>
        <w:jc w:val="left"/>
        <w:rPr/>
      </w:pPr>
      <w:r>
        <w:rPr/>
        <w:t>yS8LGg6ukQySOimbp3ZJIZJKicpJaQgU8YK6B6/TG7a5ZAyEANwrC449p6s2fLq1AuB0Xnc27WaSf/</w:t>
      </w:r>
    </w:p>
    <w:p>
      <w:pPr>
        <w:pStyle w:val="PreformattedText"/>
        <w:bidi w:val="0"/>
        <w:spacing w:before="0" w:after="0"/>
        <w:jc w:val="left"/>
        <w:rPr/>
      </w:pPr>
      <w:r>
        <w:rPr/>
        <w:t>KVeSQqrIVKgSsuqNJVS628agAKQbm/+Ht9Iq5I6cDYx/q/PoD8/uZ2EiqD6JAJ7BVQM5GlQyMVJRjf</w:t>
      </w:r>
    </w:p>
    <w:p>
      <w:pPr>
        <w:pStyle w:val="PreformattedText"/>
        <w:bidi w:val="0"/>
        <w:spacing w:before="0" w:after="0"/>
        <w:jc w:val="left"/>
        <w:rPr/>
      </w:pPr>
      <w:r>
        <w:rPr/>
        <w:t>SpDEH6/X2sji/Z14knoK8llZJQ6hRHExDopDWWOxVldnBZC3Cn8kEXPtUq0Geq6RU0HTCZ5neQSjQJ</w:t>
      </w:r>
    </w:p>
    <w:p>
      <w:pPr>
        <w:pStyle w:val="PreformattedText"/>
        <w:bidi w:val="0"/>
        <w:spacing w:before="0" w:after="0"/>
        <w:jc w:val="left"/>
        <w:rPr/>
      </w:pPr>
      <w:r>
        <w:rPr/>
        <w:t>XYRgK8fiXSSQyNZnQgWe/6TyfblOtUI4DqVROPIjEs2k+h3EcnkkUD91hGLLZhoYuLkgf097p1UjBo</w:t>
      </w:r>
    </w:p>
    <w:p>
      <w:pPr>
        <w:pStyle w:val="PreformattedText"/>
        <w:bidi w:val="0"/>
        <w:spacing w:before="0" w:after="0"/>
        <w:jc w:val="left"/>
        <w:rPr/>
      </w:pPr>
      <w:r>
        <w:rPr/>
        <w:t>ft6Nd0pv2fEV1LRzsY2eRgS0gKhQqqIkOttI8gGo2Bve3p9+UhWBIweim+thoMg8urmOnewVqqajSa</w:t>
      </w:r>
    </w:p>
    <w:p>
      <w:pPr>
        <w:pStyle w:val="PreformattedText"/>
        <w:bidi w:val="0"/>
        <w:spacing w:before="0" w:after="0"/>
        <w:jc w:val="left"/>
        <w:rPr/>
      </w:pPr>
      <w:r>
        <w:rPr/>
        <w:t>puWRFMfIYMQBoKAXtEgHPNhb2aW0g1Ka56K1lIOhejxbXy4IiN18jHhQDpLhdV7aiVi/xP59nBYstR</w:t>
      </w:r>
    </w:p>
    <w:p>
      <w:pPr>
        <w:pStyle w:val="PreformattedText"/>
        <w:bidi w:val="0"/>
        <w:spacing w:before="0" w:after="0"/>
        <w:jc w:val="left"/>
        <w:rPr/>
      </w:pPr>
      <w:r>
        <w:rPr/>
        <w:t>0thdtPd0O2ByoIjUyWJC3K3IFrG2kDm5b3UfPpfHJqx59CxjK64AB+tuebC/4v8AgXH+397rjp8YpX</w:t>
      </w:r>
    </w:p>
    <w:p>
      <w:pPr>
        <w:pStyle w:val="PreformattedText"/>
        <w:bidi w:val="0"/>
        <w:spacing w:before="0" w:after="0"/>
        <w:jc w:val="left"/>
        <w:rPr/>
      </w:pPr>
      <w:r>
        <w:rPr/>
        <w:t>pZ0dSGsSfxZrgC34FrGwN+D795dePGo6cyykBrC/I5/sG17sf6G/vQPWqft6jN+kg3I+lib3P5P+It</w:t>
      </w:r>
    </w:p>
    <w:p>
      <w:pPr>
        <w:pStyle w:val="PreformattedText"/>
        <w:bidi w:val="0"/>
        <w:spacing w:before="0" w:after="0"/>
        <w:jc w:val="left"/>
        <w:rPr/>
      </w:pPr>
      <w:r>
        <w:rPr/>
        <w:t>79TrXnUceoxv9bDTbgC97arWHp4B/N+feutjPWB9VyCQeeLC1iwA4v8AU6fesenWvs4dR3X6Aj0k34</w:t>
      </w:r>
    </w:p>
    <w:p>
      <w:pPr>
        <w:pStyle w:val="PreformattedText"/>
        <w:bidi w:val="0"/>
        <w:spacing w:before="0" w:after="0"/>
        <w:jc w:val="left"/>
        <w:rPr/>
      </w:pPr>
      <w:r>
        <w:rPr/>
        <w:t>5J+l+fpf8Arf3r5nj1s+dOsbf61r8abXuo/BYmwvbj34fOnXj9nX//0rqVoUDBVjUEAEMzWNkAVHZQ</w:t>
      </w:r>
    </w:p>
    <w:p>
      <w:pPr>
        <w:pStyle w:val="PreformattedText"/>
        <w:bidi w:val="0"/>
        <w:spacing w:before="0" w:after="0"/>
        <w:jc w:val="left"/>
        <w:rPr/>
      </w:pPr>
      <w:r>
        <w:rPr/>
        <w:t>LD1HSQQb/wC9Rlq+fQpJqanh1nOMQhj4lbxi1rFbei7k6SGEgJ+lyDf/AA921EV60SDTrpsSrhbiI6</w:t>
      </w:r>
    </w:p>
    <w:p>
      <w:pPr>
        <w:pStyle w:val="PreformattedText"/>
        <w:bidi w:val="0"/>
        <w:spacing w:before="0" w:after="0"/>
        <w:jc w:val="left"/>
        <w:rPr/>
      </w:pPr>
      <w:r>
        <w:rPr/>
        <w:t>QqhdWrS7ADUW/Urn6D+t/e/FIFa9eoDxOeo0uF1Ah1Jaw9IRl9AuDYMRd2Yc/4Aj6e6GU8PPragEj0</w:t>
      </w:r>
    </w:p>
    <w:p>
      <w:pPr>
        <w:pStyle w:val="PreformattedText"/>
        <w:bidi w:val="0"/>
        <w:spacing w:before="0" w:after="0"/>
        <w:jc w:val="left"/>
        <w:rPr/>
      </w:pPr>
      <w:r>
        <w:rPr/>
        <w:t>6jS4FeSY9CqJGYAMdZ4PoUesBv8ACw/3r22ZTXq4AoKDPUeXBEKisiOFIJBAIke5YKQtrIg+tjw/19</w:t>
      </w:r>
    </w:p>
    <w:p>
      <w:pPr>
        <w:pStyle w:val="PreformattedText"/>
        <w:bidi w:val="0"/>
        <w:spacing w:before="0" w:after="0"/>
        <w:jc w:val="left"/>
        <w:rPr/>
      </w:pPr>
      <w:r>
        <w:rPr/>
        <w:t>+Ep/OnVtIPUN9vksrtDqvHwQnlcuRZJJEAuvp/A5Btc+3llIGT1VkJr1Dn26DYaFksVCN9WDuCkjA2</w:t>
      </w:r>
    </w:p>
    <w:p>
      <w:pPr>
        <w:pStyle w:val="PreformattedText"/>
        <w:bidi w:val="0"/>
        <w:spacing w:before="0" w:after="0"/>
        <w:jc w:val="left"/>
        <w:rPr/>
      </w:pPr>
      <w:r>
        <w:rPr/>
        <w:t>F/SbG44P+HtUlwwoQemGhNOm6o23HoZUhEnjVklOnUkgtYNZxcgW54vb6fj2pW5YZLdJ2txmgr02vt</w:t>
      </w:r>
    </w:p>
    <w:p>
      <w:pPr>
        <w:pStyle w:val="PreformattedText"/>
        <w:bidi w:val="0"/>
        <w:spacing w:before="0" w:after="0"/>
        <w:jc w:val="left"/>
        <w:rPr/>
      </w:pPr>
      <w:r>
        <w:rPr/>
        <w:t>lAjfsr6eDZS0WpgGZEPFwQPwePbn1Zr8WOqfTj06hz7VDAlIkP6TH6hZJD+pVNlYDWbta5vxc+6m7+</w:t>
      </w:r>
    </w:p>
    <w:p>
      <w:pPr>
        <w:pStyle w:val="PreformattedText"/>
        <w:bidi w:val="0"/>
        <w:spacing w:before="0" w:after="0"/>
        <w:jc w:val="left"/>
        <w:rPr/>
      </w:pPr>
      <w:r>
        <w:rPr/>
        <w:t>fVhb04Dptm2nYWVFcG7HgprU/qWNn9PkCm2k8H6+2jckimrpwQnFRnpsn2klmUHUE1KiRJezSgsP27</w:t>
      </w:r>
    </w:p>
    <w:p>
      <w:pPr>
        <w:pStyle w:val="PreformattedText"/>
        <w:bidi w:val="0"/>
        <w:spacing w:before="0" w:after="0"/>
        <w:jc w:val="left"/>
        <w:rPr/>
      </w:pPr>
      <w:r>
        <w:rPr/>
        <w:t>qXCtcqwsoPunj0GOPW/CI8s9Nc2zm5R4mB12f6Xj1L6ww/Bc2JYc8ce7Ccca9VMNft6bJ9mXJHhFmK</w:t>
      </w:r>
    </w:p>
    <w:p>
      <w:pPr>
        <w:pStyle w:val="PreformattedText"/>
        <w:bidi w:val="0"/>
        <w:spacing w:before="0" w:after="0"/>
        <w:jc w:val="left"/>
        <w:rPr/>
      </w:pPr>
      <w:r>
        <w:rPr/>
        <w:t>NI7K9pLAKsVz+gyKt2v+fyB7cEw6oYemip2Zq9DUwIBLgKQAro4JK+MEskYtcfng393DggVOOmzFn4</w:t>
      </w:r>
    </w:p>
    <w:p>
      <w:pPr>
        <w:pStyle w:val="PreformattedText"/>
        <w:bidi w:val="0"/>
        <w:spacing w:before="0" w:after="0"/>
        <w:jc w:val="left"/>
        <w:rPr/>
      </w:pPr>
      <w:r>
        <w:rPr/>
        <w:t>cdMs+zfIrN4XYoGUsosZCWVE0BtJ1q3qUkkr9fe/FApnrQiyMdJSu2OGWZTCwVQ36FdhIFAuw1cpJe</w:t>
      </w:r>
    </w:p>
    <w:p>
      <w:pPr>
        <w:pStyle w:val="PreformattedText"/>
        <w:bidi w:val="0"/>
        <w:spacing w:before="0" w:after="0"/>
        <w:jc w:val="left"/>
        <w:rPr/>
      </w:pPr>
      <w:r>
        <w:rPr/>
        <w:t>/DXufdlnFfn17w+3h0ishsXTUwM9O5EsdZGhA1MjCFEF7CMqDr9V7gmxFhf2pSUUoOPTTwsa46TUvX</w:t>
      </w:r>
    </w:p>
    <w:p>
      <w:pPr>
        <w:pStyle w:val="PreformattedText"/>
        <w:bidi w:val="0"/>
        <w:spacing w:before="0" w:after="0"/>
        <w:jc w:val="left"/>
        <w:rPr/>
      </w:pPr>
      <w:r>
        <w:rPr/>
        <w:t>gUyKIiqeQRiNUaNiI418jyFiwmWQtx+kLYezCC6owPy6SSW7AHoFd6bMpZcVlXaMnLLLC9IsVUpqIq</w:t>
      </w:r>
    </w:p>
    <w:p>
      <w:pPr>
        <w:pStyle w:val="PreformattedText"/>
        <w:bidi w:val="0"/>
        <w:spacing w:before="0" w:after="0"/>
        <w:jc w:val="left"/>
        <w:rPr/>
      </w:pPr>
      <w:r>
        <w:rPr/>
        <w:t>SCqSFK3xaS8NGwH7pawKlQC1vZ4l0wjYh6V/w/6uPRf4I1qaYz0XbsjHZbH0dDXVtQmMx1Uaw02Jpv</w:t>
      </w:r>
    </w:p>
    <w:p>
      <w:pPr>
        <w:pStyle w:val="PreformattedText"/>
        <w:bidi w:val="0"/>
        <w:spacing w:before="0" w:after="0"/>
        <w:jc w:val="left"/>
        <w:rPr/>
      </w:pPr>
      <w:r>
        <w:rPr/>
        <w:t>I8ddI0ix08ctVOFrcjBUVCRqzqqxR2Ywx2uxWTX8zwqTJSOnAef2nj/m8uqQWqiUqFq9Rk+X2Dy6It</w:t>
      </w:r>
    </w:p>
    <w:p>
      <w:pPr>
        <w:pStyle w:val="PreformattedText"/>
        <w:bidi w:val="0"/>
        <w:spacing w:before="0" w:after="0"/>
        <w:jc w:val="left"/>
        <w:rPr/>
      </w:pPr>
      <w:r>
        <w:rPr/>
        <w:t>2bl1oquPY+Nx09dmcdjp5ap8YEeSpyWTyKUU1FT05WJ5ZMnLVLR0wDW02YXX6gncrsSmHb7aGrgZI9</w:t>
      </w:r>
    </w:p>
    <w:p>
      <w:pPr>
        <w:pStyle w:val="PreformattedText"/>
        <w:bidi w:val="0"/>
        <w:spacing w:before="0" w:after="0"/>
        <w:jc w:val="left"/>
        <w:rPr/>
      </w:pPr>
      <w:r>
        <w:rPr/>
        <w:t>WOf8NB0M9tt/CD39zLSMnAP8KjH+c9AX33hZ9gYCk2YuupydVVV+KyNTS1UdDRU1Zj0hm3G0H3B8dP</w:t>
      </w:r>
    </w:p>
    <w:p>
      <w:pPr>
        <w:pStyle w:val="PreformattedText"/>
        <w:bidi w:val="0"/>
        <w:spacing w:before="0" w:after="0"/>
        <w:jc w:val="left"/>
        <w:rPr/>
      </w:pPr>
      <w:r>
        <w:rPr/>
        <w:t>R0bzRY+nccyT6tWoA+27q1FvJFYo+pYuPp4h40HovD5npyG6NzHJelAHl4evhjgSfVvT59E121kJtx</w:t>
      </w:r>
    </w:p>
    <w:p>
      <w:pPr>
        <w:pStyle w:val="PreformattedText"/>
        <w:bidi w:val="0"/>
        <w:spacing w:before="0" w:after="0"/>
        <w:jc w:val="left"/>
        <w:rPr/>
      </w:pPr>
      <w:r>
        <w:rPr/>
        <w:t>bp3DuespMfkKGpwlNjJEoIKmLGZyaCekh25tDatBVFq6j2Ti6jDz1mWqx+/kzGV4ibT7NpI1hjESOV</w:t>
      </w:r>
    </w:p>
    <w:p>
      <w:pPr>
        <w:pStyle w:val="PreformattedText"/>
        <w:bidi w:val="0"/>
        <w:spacing w:before="0" w:after="0"/>
        <w:jc w:val="left"/>
        <w:rPr/>
      </w:pPr>
      <w:r>
        <w:rPr/>
        <w:t>KnHyxkk+prj06K9ZZ6sdRIyf8g+X+HoeOuNmnOUedqa4Q1kmXq9tZPcVJeFYcnt3HZaWTH44NPZ6XE</w:t>
      </w:r>
    </w:p>
    <w:p>
      <w:pPr>
        <w:pStyle w:val="PreformattedText"/>
        <w:bidi w:val="0"/>
        <w:spacing w:before="0" w:after="0"/>
        <w:jc w:val="left"/>
        <w:rPr/>
      </w:pPr>
      <w:r>
        <w:rPr/>
        <w:t>5OsnV3iQrJMkqBlOtmUj3C5MAwTUAhT6MeP20HS+1i8UrTJPH0oP8AP0YjcFHBt/HU5MyLHHj52zOQ</w:t>
      </w:r>
    </w:p>
    <w:p>
      <w:pPr>
        <w:pStyle w:val="PreformattedText"/>
        <w:bidi w:val="0"/>
        <w:spacing w:before="0" w:after="0"/>
        <w:jc w:val="left"/>
        <w:rPr/>
      </w:pPr>
      <w:r>
        <w:rPr/>
        <w:t>qAkpwqZKoaObG42endaeqyWYmp/EcjFaKSKIpEPGjXCDu0zkaeJ/bTzPmKenQliCxgEtw8v8nRcMpV</w:t>
      </w:r>
    </w:p>
    <w:p>
      <w:pPr>
        <w:pStyle w:val="PreformattedText"/>
        <w:bidi w:val="0"/>
        <w:spacing w:before="0" w:after="0"/>
        <w:jc w:val="left"/>
        <w:rPr/>
      </w:pPr>
      <w:r>
        <w:rPr/>
        <w:t>QTGkaylGrZYZqd5NTCinp54o5Y9MaFROZNShgb6ELH2zJFoNKdGKSBxx6x1yRw9h7VRL1FUNsRU/mK</w:t>
      </w:r>
    </w:p>
    <w:p>
      <w:pPr>
        <w:pStyle w:val="PreformattedText"/>
        <w:bidi w:val="0"/>
        <w:spacing w:before="0" w:after="0"/>
        <w:jc w:val="left"/>
        <w:rPr/>
      </w:pPr>
      <w:r>
        <w:rPr/>
        <w:t>WjgklrfL5yl28sky5ARv9NAH9CPZhG/+Iyr+EMPzx/sdIJYwbyJvxaT/AIf8tei7d1zQ5Z8yTBL/AL</w:t>
      </w:r>
    </w:p>
    <w:p>
      <w:pPr>
        <w:pStyle w:val="PreformattedText"/>
        <w:bidi w:val="0"/>
        <w:spacing w:before="0" w:after="0"/>
        <w:jc w:val="left"/>
        <w:rPr/>
      </w:pPr>
      <w:r>
        <w:rPr/>
        <w:t>jN47w2dlJqVo0NNR3xucpKilXUvkqaaGsktC1lnp1ZByFPsWbIpiVKth4UdR8zUH/B+3oN7oVkZgfw</w:t>
      </w:r>
    </w:p>
    <w:p>
      <w:pPr>
        <w:pStyle w:val="PreformattedText"/>
        <w:bidi w:val="0"/>
        <w:spacing w:before="0" w:after="0"/>
        <w:jc w:val="left"/>
        <w:rPr/>
      </w:pPr>
      <w:r>
        <w:rPr/>
        <w:t>yMpP7CD/AD6AWro3xW34KimCTJjsdW0WMnxqtLSZSoNdQRhkPE6ktMIWhcCYSKUZbA3O9WuUqTgnP7</w:t>
      </w:r>
    </w:p>
    <w:p>
      <w:pPr>
        <w:pStyle w:val="PreformattedText"/>
        <w:bidi w:val="0"/>
        <w:spacing w:before="0" w:after="0"/>
        <w:jc w:val="left"/>
        <w:rPr/>
      </w:pPr>
      <w:r>
        <w:rPr/>
        <w:t>D/AMX0T6NC9uacKeeejGZ2OmxdTkMxVxUUdPBtrJ5vdsJCopyqpjnxe2KaROPHJUztV1cUYDRyJptf</w:t>
      </w:r>
    </w:p>
    <w:p>
      <w:pPr>
        <w:pStyle w:val="PreformattedText"/>
        <w:bidi w:val="0"/>
        <w:spacing w:before="0" w:after="0"/>
        <w:jc w:val="left"/>
        <w:rPr/>
      </w:pPr>
      <w:r>
        <w:rPr/>
        <w:t>T7JoEdyqNUvrovpTNSfyx9nRrIygEgALpz9vkP8AL1cd/L1wWUbpbq+TM+KkzFVNnt6VBek1w4qnyV</w:t>
      </w:r>
    </w:p>
    <w:p>
      <w:pPr>
        <w:pStyle w:val="PreformattedText"/>
        <w:bidi w:val="0"/>
        <w:spacing w:before="0" w:after="0"/>
        <w:jc w:val="left"/>
        <w:rPr/>
      </w:pPr>
      <w:r>
        <w:rPr/>
        <w:t>ZV5inqbobQpQ0sMMhuedNuAD7AXMhX973RSugFV/NRT+fQn2fWdtj10D5P7Tw6sT2bkpctsza2Lw6g</w:t>
      </w:r>
    </w:p>
    <w:p>
      <w:pPr>
        <w:pStyle w:val="PreformattedText"/>
        <w:bidi w:val="0"/>
        <w:spacing w:before="0" w:after="0"/>
        <w:jc w:val="left"/>
        <w:rPr/>
      </w:pPr>
      <w:r>
        <w:rPr/>
        <w:t>Uu8afFEliVqqfa25MhVNV42mLWh8+Rx1N5aybUpEVUqhlux9hm5ZtbwIMkgV8x9n+Xo+hjTT4shwuR</w:t>
      </w:r>
    </w:p>
    <w:p>
      <w:pPr>
        <w:pStyle w:val="PreformattedText"/>
        <w:bidi w:val="0"/>
        <w:spacing w:before="0" w:after="0"/>
        <w:jc w:val="left"/>
        <w:rPr/>
      </w:pPr>
      <w:r>
        <w:rPr/>
        <w:t>+z/VQdCVg0o6nJVNfUUolpNu+eujUkvDPWYUNi8KlXHIdJosaQxiRbafA0hJ1L7RVBeRj8IPSxkYRx</w:t>
      </w:r>
    </w:p>
    <w:p>
      <w:pPr>
        <w:pStyle w:val="PreformattedText"/>
        <w:bidi w:val="0"/>
        <w:spacing w:before="0" w:after="0"/>
        <w:jc w:val="left"/>
        <w:rPr/>
      </w:pPr>
      <w:r>
        <w:rPr/>
        <w:t>pUam/wAuel9tgTYmDMZwo02X3Rn8Xh8YnjiNQ75irplqKwx6SI5ZaOqSJIGbyKNLsLWA2ilA0gHceH</w:t>
      </w:r>
    </w:p>
    <w:p>
      <w:pPr>
        <w:pStyle w:val="PreformattedText"/>
        <w:bidi w:val="0"/>
        <w:spacing w:before="0" w:after="0"/>
        <w:jc w:val="left"/>
        <w:rPr/>
      </w:pPr>
      <w:r>
        <w:rPr/>
        <w:t>VJQkmiIN2qKn8ujc7fxFJios7NSx65KXFbnWtnWQ+HM5Cqkq8lTS+RYomSCGXRGkaqqGCJAg/JeBVX</w:t>
      </w:r>
    </w:p>
    <w:p>
      <w:pPr>
        <w:pStyle w:val="PreformattedText"/>
        <w:bidi w:val="0"/>
        <w:spacing w:before="0" w:after="0"/>
        <w:jc w:val="left"/>
        <w:rPr/>
      </w:pPr>
      <w:r>
        <w:rPr/>
        <w:t>7fQ1Hrjj0kydIJ4kU+Q4dAFi8TlZdvx4mqkpocx2huKpatmhi8goMFgaBI/41UweRJKhMjPPLG4jLW</w:t>
      </w:r>
    </w:p>
    <w:p>
      <w:pPr>
        <w:pStyle w:val="PreformattedText"/>
        <w:bidi w:val="0"/>
        <w:spacing w:before="0" w:after="0"/>
        <w:jc w:val="left"/>
        <w:rPr/>
      </w:pPr>
      <w:r>
        <w:rPr/>
        <w:t>dUubk+08cY8Fo3+OQ8PSma16NGcCbUvwRLj5knh+XSW7f3TFs7CbwzNN5cdPTwTxbVikIpzSUGAjpN</w:t>
      </w:r>
    </w:p>
    <w:p>
      <w:pPr>
        <w:pStyle w:val="PreformattedText"/>
        <w:bidi w:val="0"/>
        <w:spacing w:before="0" w:after="0"/>
        <w:jc w:val="left"/>
        <w:rPr/>
      </w:pPr>
      <w:r>
        <w:rPr/>
        <w:t>rbZM1Ejp5JzubKuI4uFl+2kBHp5cCMiGgND6ei/6uPWov1JYwTWmT/pjn/B0X6g2/NmMxtfraiZoqf</w:t>
      </w:r>
    </w:p>
    <w:p>
      <w:pPr>
        <w:pStyle w:val="PreformattedText"/>
        <w:bidi w:val="0"/>
        <w:spacing w:before="0" w:after="0"/>
        <w:jc w:val="left"/>
        <w:rPr/>
      </w:pPr>
      <w:r>
        <w:rPr/>
        <w:t>E7Po9t5SSoRqWnirM+lLnd+V0x0+NJlx+SlnnvpeGV9KkaSPaNYpLmaJUpUnFft8/2dLjKsUEkxqc1</w:t>
      </w:r>
    </w:p>
    <w:p>
      <w:pPr>
        <w:pStyle w:val="PreformattedText"/>
        <w:bidi w:val="0"/>
        <w:spacing w:before="0" w:after="0"/>
        <w:jc w:val="left"/>
        <w:rPr/>
      </w:pPr>
      <w:r>
        <w:rPr/>
        <w:t>/wAg6LxJSrnardmflSOB8nUwVAjqap0ko6Hf+7c3VU4RtEdnl28tKI1IJEarbTqJN2YltWkihIp/pR</w:t>
      </w:r>
    </w:p>
    <w:p>
      <w:pPr>
        <w:pStyle w:val="PreformattedText"/>
        <w:bidi w:val="0"/>
        <w:spacing w:before="0" w:after="0"/>
        <w:jc w:val="left"/>
        <w:rPr/>
      </w:pPr>
      <w:r>
        <w:rPr/>
        <w:t>TpWuEhjINSvQW7T2ziYuxNw1lYaqnw2PmmzmdNRdKoQUMVbmqp2VxF4ZwgggpxYfuG9z9PenYsY1Iz</w:t>
      </w:r>
    </w:p>
    <w:p>
      <w:pPr>
        <w:pStyle w:val="PreformattedText"/>
        <w:bidi w:val="0"/>
        <w:spacing w:before="0" w:after="0"/>
        <w:jc w:val="left"/>
        <w:rPr/>
      </w:pPr>
      <w:r>
        <w:rPr/>
        <w:t>5fyA6tTQrP6/6j0HnZS1dTj58zlaN0yO6N60e36GkgdZmql2tjYtx1aNOmk+Z62uoqGpuo0CCw5PCs</w:t>
      </w:r>
    </w:p>
    <w:p>
      <w:pPr>
        <w:pStyle w:val="PreformattedText"/>
        <w:bidi w:val="0"/>
        <w:spacing w:before="0" w:after="0"/>
        <w:jc w:val="left"/>
        <w:rPr/>
      </w:pPr>
      <w:r>
        <w:rPr/>
        <w:t>EKQFOAtc/PH+CpH29MIPiLDz/wZ6PN0dtmp2ntKlim8NRVSY6pw61EKRrUw1McaYuSqowFamNXDU1F</w:t>
      </w:r>
    </w:p>
    <w:p>
      <w:pPr>
        <w:pStyle w:val="PreformattedText"/>
        <w:bidi w:val="0"/>
        <w:spacing w:before="0" w:after="0"/>
        <w:jc w:val="left"/>
        <w:rPr/>
      </w:pPr>
      <w:r>
        <w:rPr/>
        <w:t>Z9rGbqitdrs1/ZW+pp2cH/Yr/lpTp2RgyKprxr9tP8les28oPP2H/CqWN2qzFiqSjkVTN9ritrUNLJ</w:t>
      </w:r>
    </w:p>
    <w:p>
      <w:pPr>
        <w:pStyle w:val="PreformattedText"/>
        <w:bidi w:val="0"/>
        <w:spacing w:before="0" w:after="0"/>
        <w:jc w:val="left"/>
        <w:rPr/>
      </w:pPr>
      <w:r>
        <w:rPr/>
        <w:t>O60Z1GP+KbrzVLG9/S0sVzax91mDHWAe0Y/M/5gD0og0hEJ4mp/wBX59Ht67paXAbawxXHwU8OJp8h</w:t>
      </w:r>
    </w:p>
    <w:p>
      <w:pPr>
        <w:pStyle w:val="PreformattedText"/>
        <w:bidi w:val="0"/>
        <w:spacing w:before="0" w:after="0"/>
        <w:jc w:val="left"/>
        <w:rPr/>
      </w:pPr>
      <w:r>
        <w:rPr/>
        <w:t>JTUs9TJJQrQbCxuY7C3EJ5aZy8iZifHUJeWIM3jlZQdZ4VWSLLLFEGGlpAv5DLfZ5dF1++lZJNXwpU</w:t>
      </w:r>
    </w:p>
    <w:p>
      <w:pPr>
        <w:pStyle w:val="PreformattedText"/>
        <w:bidi w:val="0"/>
        <w:spacing w:before="0" w:after="0"/>
        <w:jc w:val="left"/>
        <w:rPr/>
      </w:pPr>
      <w:r>
        <w:rPr/>
        <w:t>/axCL+zPVOFd97D0S0tLJV1W4e78tktxVVBTU/kqNxY3fu+Eq6WGPUPLEKjcW6GqNFwdESmQswBAzJ</w:t>
      </w:r>
    </w:p>
    <w:p>
      <w:pPr>
        <w:pStyle w:val="PreformattedText"/>
        <w:bidi w:val="0"/>
        <w:spacing w:before="0" w:after="0"/>
        <w:jc w:val="left"/>
        <w:rPr/>
      </w:pPr>
      <w:r>
        <w:rPr/>
        <w:t>/Xcy1r5fkvr9g6JwurUq/CBQ/mQP8PVonX/939j9B9hdriiRIMTgqv7EQy65YsFtKaqqqXbcOhGkqc</w:t>
      </w:r>
    </w:p>
    <w:p>
      <w:pPr>
        <w:pStyle w:val="PreformattedText"/>
        <w:bidi w:val="0"/>
        <w:spacing w:before="0" w:after="0"/>
        <w:jc w:val="left"/>
        <w:rPr/>
      </w:pPr>
      <w:r>
        <w:rPr/>
        <w:t>fJk6ChUxXVpNTlrAksRRkO89ahzRc0oPMn7SMV+fSmZNM9vEMhanHD0GPlkjojWD222N2Pi1qYXiz2</w:t>
      </w:r>
    </w:p>
    <w:p>
      <w:pPr>
        <w:pStyle w:val="PreformattedText"/>
        <w:bidi w:val="0"/>
        <w:spacing w:before="0" w:after="0"/>
        <w:jc w:val="left"/>
        <w:rPr/>
      </w:pPr>
      <w:r>
        <w:rPr/>
        <w:t>apMHg2NcGWUZvLS1W79001YznVBDSZHLGrqVN1eujFyNKgPawe4tUZP+T/JT7OvNUOVAx/qp0sNq1m</w:t>
      </w:r>
    </w:p>
    <w:p>
      <w:pPr>
        <w:pStyle w:val="PreformattedText"/>
        <w:bidi w:val="0"/>
        <w:spacing w:before="0" w:after="0"/>
        <w:jc w:val="left"/>
        <w:rPr/>
      </w:pPr>
      <w:r>
        <w:rPr/>
        <w:t>JxdH2D2GlZLR0WXaDa/XjVbhExHXGzIjj3zFOXVY6dc/uKOsqRYFauCBSLgj3qusLF+Kv8zxP+AfLr</w:t>
      </w:r>
    </w:p>
    <w:p>
      <w:pPr>
        <w:pStyle w:val="PreformattedText"/>
        <w:bidi w:val="0"/>
        <w:spacing w:before="0" w:after="0"/>
        <w:jc w:val="left"/>
        <w:rPr/>
      </w:pPr>
      <w:r>
        <w:rPr/>
        <w:t>bVxjtAz/AJB/s9Ed7+39FsDo3svdkmXjj3N2lmMjtXa2JjkeWroDXY2hx9Qs85YTeGPbaTu8hBtNUO</w:t>
      </w:r>
    </w:p>
    <w:p>
      <w:pPr>
        <w:pStyle w:val="PreformattedText"/>
        <w:bidi w:val="0"/>
        <w:spacing w:before="0" w:after="0"/>
        <w:jc w:val="left"/>
        <w:rPr/>
      </w:pPr>
      <w:r>
        <w:rPr/>
        <w:t>NSlvYg2+3JkiVV7EyT6/6j/g6KL2fSJCfiPaB6V/2OqpsTQQ4XHZxEkV66PZlfSV9YoUvSzVU1NNVw</w:t>
      </w:r>
    </w:p>
    <w:p>
      <w:pPr>
        <w:pStyle w:val="PreformattedText"/>
        <w:bidi w:val="0"/>
        <w:spacing w:before="0" w:after="0"/>
        <w:jc w:val="left"/>
        <w:rPr/>
      </w:pPr>
      <w:r>
        <w:rPr/>
        <w:t>3YBzmjJViKGSMkvdAbr7PWatdXrj7fL8uiXQoI41p/qH29KDaOGqslufE0cNJUPA0dHDIY0BSjoK6a</w:t>
      </w:r>
    </w:p>
    <w:p>
      <w:pPr>
        <w:pStyle w:val="PreformattedText"/>
        <w:bidi w:val="0"/>
        <w:spacing w:before="0" w:after="0"/>
        <w:jc w:val="left"/>
        <w:rPr/>
      </w:pPr>
      <w:r>
        <w:rPr/>
        <w:t>hpa0Y5hdZK/MTtBRU8SXmEKMzrY8pJmFNNRU8K+Z+fy8+l0CMxJANAP5f5zgfZ0uOzqh9qbRrqalqa</w:t>
      </w:r>
    </w:p>
    <w:p>
      <w:pPr>
        <w:pStyle w:val="PreformattedText"/>
        <w:bidi w:val="0"/>
        <w:spacing w:before="0" w:after="0"/>
        <w:jc w:val="left"/>
        <w:rPr/>
      </w:pPr>
      <w:r>
        <w:rPr/>
        <w:t>eok3Nn62tylc7RtQHCUOTqM3UQYxGJEkFdVU6iSocL5TBZB41Un0YUzaAuQtMZycdXl1pEzse0mv5c</w:t>
      </w:r>
    </w:p>
    <w:p>
      <w:pPr>
        <w:pStyle w:val="PreformattedText"/>
        <w:bidi w:val="0"/>
        <w:spacing w:before="0" w:after="0"/>
        <w:jc w:val="left"/>
        <w:rPr/>
      </w:pPr>
      <w:r>
        <w:rPr/>
        <w:t>T/ALHQLdd0Ep0ZjJLJWVP+UbxpMO7FkyO689VyUu2NNOSSarDYmleqqJzZoEiZr839qpWAJ04Udv7O</w:t>
      </w:r>
    </w:p>
    <w:p>
      <w:pPr>
        <w:pStyle w:val="PreformattedText"/>
        <w:bidi w:val="0"/>
        <w:spacing w:before="0" w:after="0"/>
        <w:jc w:val="left"/>
        <w:rPr/>
      </w:pPr>
      <w:r>
        <w:rPr/>
        <w:t>P7T0hgBKqXFXarU+ZOP2DpX7vNZT4Og69xUyVuRqsTV5I5ICLXuDcrVAm3FlUm/UaenSuehx0g9JXz</w:t>
      </w:r>
    </w:p>
    <w:p>
      <w:pPr>
        <w:pStyle w:val="PreformattedText"/>
        <w:bidi w:val="0"/>
        <w:spacing w:before="0" w:after="0"/>
        <w:jc w:val="left"/>
        <w:rPr/>
      </w:pPr>
      <w:r>
        <w:rPr/>
        <w:t>yAanNlG30ImncUUHP+Qf5T01e6g8cS5cg0/wAv+YHouuWkp6nIzbdpw89BiKNabNVFLUxTzvTmulrq</w:t>
      </w:r>
    </w:p>
    <w:p>
      <w:pPr>
        <w:pStyle w:val="PreformattedText"/>
        <w:bidi w:val="0"/>
        <w:spacing w:before="0" w:after="0"/>
        <w:jc w:val="left"/>
        <w:rPr/>
      </w:pPr>
      <w:r>
        <w:rPr/>
        <w:t>2KGSM/bjIZt1p2qJtV/JLFDxFEQRPbqwiViBqY1FR+z8hmg6IJm1O8YbCihp9uf24qfsHDpHS6aSlm</w:t>
      </w:r>
    </w:p>
    <w:p>
      <w:pPr>
        <w:pStyle w:val="PreformattedText"/>
        <w:bidi w:val="0"/>
        <w:spacing w:before="0" w:after="0"/>
        <w:jc w:val="left"/>
        <w:rPr/>
      </w:pPr>
      <w:r>
        <w:rPr/>
        <w:t>qKXIJjqvLNLTZTJUsjyRUOGpImNVS4dyUapp4VQQRTMUErLIw0Lcsb26qXGtKhcgfP5/4eiqc0jDRt</w:t>
      </w:r>
    </w:p>
    <w:p>
      <w:pPr>
        <w:pStyle w:val="PreformattedText"/>
        <w:bidi w:val="0"/>
        <w:spacing w:before="0" w:after="0"/>
        <w:jc w:val="left"/>
        <w:rPr/>
      </w:pPr>
      <w:r>
        <w:rPr/>
        <w:t>RmrU/L0HSWiYZ/I4fbuIppFo2qo6Onp44yiYqklLSzeeVlWWorJafXK0oUmWqnVOAqD2ZgrEkkrfHT</w:t>
      </w:r>
    </w:p>
    <w:p>
      <w:pPr>
        <w:pStyle w:val="PreformattedText"/>
        <w:bidi w:val="0"/>
        <w:spacing w:before="0" w:after="0"/>
        <w:jc w:val="left"/>
        <w:rPr/>
      </w:pPr>
      <w:r>
        <w:rPr/>
        <w:t>J/1eXRetXZIl8z0dzbJGf33uChhhC4vae3UwWFogDooURo6SojqioRJZmZHijkRAjLG7k3cXCG6q8F</w:t>
      </w:r>
    </w:p>
    <w:p>
      <w:pPr>
        <w:pStyle w:val="PreformattedText"/>
        <w:bidi w:val="0"/>
        <w:spacing w:before="0" w:after="0"/>
        <w:jc w:val="left"/>
        <w:rPr/>
      </w:pPr>
      <w:r>
        <w:rPr/>
        <w:t>lCzUDySVPrw6GW0BJbyXTlY46D09P59Gc6ZlrdmbuTH1FfTY3a+8K6mpq+adfLQ4vO0tPP8AwPLZCU</w:t>
      </w:r>
    </w:p>
    <w:p>
      <w:pPr>
        <w:pStyle w:val="PreformattedText"/>
        <w:bidi w:val="0"/>
        <w:spacing w:before="0" w:after="0"/>
        <w:jc w:val="left"/>
        <w:rPr/>
      </w:pPr>
      <w:r>
        <w:rPr/>
        <w:t>yJ9tjpTUTQzeNXMkkkTMjGNGUD7lC+LuGMNMvHyJU8QDwHkT9nz6GNtoWqSMVj0nh6+WPMfZ1ZXtig</w:t>
      </w:r>
    </w:p>
    <w:p>
      <w:pPr>
        <w:pStyle w:val="PreformattedText"/>
        <w:bidi w:val="0"/>
        <w:spacing w:before="0" w:after="0"/>
        <w:jc w:val="left"/>
        <w:rPr/>
      </w:pPr>
      <w:r>
        <w:rPr/>
        <w:t>SXF02Ro01+aBYJ4z4SaUmQpJT1JgeWHVFOrJeN2WQqdJtyS6R6juPSmKLQSVB6X2MpCrRCaCNqtR9x</w:t>
      </w:r>
    </w:p>
    <w:p>
      <w:pPr>
        <w:pStyle w:val="PreformattedText"/>
        <w:bidi w:val="0"/>
        <w:spacing w:before="0" w:after="0"/>
        <w:jc w:val="left"/>
        <w:rPr/>
      </w:pPr>
      <w:r>
        <w:rPr/>
        <w:t>MgW1M6fdPTweCJ9DH0RhpLcEj8+y6RjU5x0bwqMV+LpbJRxzRRKPAryxGolRBd6hFZhMH8hUaI9NyT</w:t>
      </w:r>
    </w:p>
    <w:p>
      <w:pPr>
        <w:pStyle w:val="PreformattedText"/>
        <w:bidi w:val="0"/>
        <w:spacing w:before="0" w:after="0"/>
        <w:jc w:val="left"/>
        <w:rPr/>
      </w:pPr>
      <w:r>
        <w:rPr/>
        <w:t>bV9R9PaZmzSvS9VxXrqGJ0SipmiV1mjlgan1B/HE6PJSPBL5BLJJDGCf2yStv0ke6kVwOrUPTRVTRe</w:t>
      </w:r>
    </w:p>
    <w:p>
      <w:pPr>
        <w:pStyle w:val="PreformattedText"/>
        <w:bidi w:val="0"/>
        <w:spacing w:before="0" w:after="0"/>
        <w:jc w:val="left"/>
        <w:rPr/>
      </w:pPr>
      <w:r>
        <w:rPr/>
        <w:t>SYsxZrRxVsdxfXECS1PqBLRNGQfpZiDe1/bZpUg8er5x6dB7ujGQquuamWaSnUxr40vJLSVau37N0G</w:t>
      </w:r>
    </w:p>
    <w:p>
      <w:pPr>
        <w:pStyle w:val="PreformattedText"/>
        <w:bidi w:val="0"/>
        <w:spacing w:before="0" w:after="0"/>
        <w:jc w:val="left"/>
        <w:rPr/>
      </w:pPr>
      <w:r>
        <w:rPr/>
        <w:t>sRMtzpOm3Hu0dBX060DxHRfd4YGOBQKdCnik8flMfihkhnTWIodN1eNGN1PpKnm1hy5qrk9OxHivz6</w:t>
      </w:r>
    </w:p>
    <w:p>
      <w:pPr>
        <w:pStyle w:val="PreformattedText"/>
        <w:bidi w:val="0"/>
        <w:spacing w:before="0" w:after="0"/>
        <w:jc w:val="left"/>
        <w:rPr/>
      </w:pPr>
      <w:r>
        <w:rPr/>
        <w:t>cNgZNFykFFKopZpP2g9QxiineJSssUkq6Y1lC3ZWewe9j7Q3K1UsOjqyf8BFD0eLYuQNOaRTT01tT3</w:t>
      </w:r>
    </w:p>
    <w:p>
      <w:pPr>
        <w:pStyle w:val="PreformattedText"/>
        <w:bidi w:val="0"/>
        <w:spacing w:before="0" w:after="0"/>
        <w:jc w:val="left"/>
        <w:rPr/>
      </w:pPr>
      <w:r>
        <w:rPr/>
        <w:t>CsdU0M8qkPpUtGKhAttQAsv1HsiYUep6ECDVHSvRxdoSx1Qj9EcihnMyTo3l1Mn7P7pspXTYgk2Bt9</w:t>
      </w:r>
    </w:p>
    <w:p>
      <w:pPr>
        <w:pStyle w:val="PreformattedText"/>
        <w:bidi w:val="0"/>
        <w:spacing w:before="0" w:after="0"/>
        <w:jc w:val="left"/>
        <w:rPr/>
      </w:pPr>
      <w:r>
        <w:rPr/>
        <w:t>ffh/aU6Qz1RSK9DJQUVxTTzhozKoCkPbUp/UqD0qyIQoOr2sUHBPSPWDWh6fqXHSfcpL6XYCZ4peSV</w:t>
      </w:r>
    </w:p>
    <w:p>
      <w:pPr>
        <w:pStyle w:val="PreformattedText"/>
        <w:bidi w:val="0"/>
        <w:spacing w:before="0" w:after="0"/>
        <w:jc w:val="left"/>
        <w:rPr/>
      </w:pPr>
      <w:r>
        <w:rPr/>
        <w:t>IBiMM0UjaCPVdDybf7D3fSWI9evGRQpzjp5CyRQpDUwrMjawZI10voYqGp39TEJGvKED/An3rQR2sO</w:t>
      </w:r>
    </w:p>
    <w:p>
      <w:pPr>
        <w:pStyle w:val="PreformattedText"/>
        <w:bidi w:val="0"/>
        <w:spacing w:before="0" w:after="0"/>
        <w:jc w:val="left"/>
        <w:rPr/>
      </w:pPr>
      <w:r>
        <w:rPr/>
        <w:t>qAhiWViD/qz0zVuNh1HT5bhyg8sTF5IVQePxyckppbSG4Kn3QRZPHpUs7UHDpMVuPiCEJKP0yRyRHU</w:t>
      </w:r>
    </w:p>
    <w:p>
      <w:pPr>
        <w:pStyle w:val="PreformattedText"/>
        <w:bidi w:val="0"/>
        <w:spacing w:before="0" w:after="0"/>
        <w:jc w:val="left"/>
        <w:rPr/>
      </w:pPr>
      <w:r>
        <w:rPr/>
        <w:t>/leYqY7GxCEstnJN2A/r7o60GOn0mNe5ekvl6URr4owokjitIsT/ALja7lmjcB/NHY+pQCwt9b8e2W</w:t>
      </w:r>
    </w:p>
    <w:p>
      <w:pPr>
        <w:pStyle w:val="PreformattedText"/>
        <w:bidi w:val="0"/>
        <w:spacing w:before="0" w:after="0"/>
        <w:jc w:val="left"/>
        <w:rPr/>
      </w:pPr>
      <w:r>
        <w:rPr/>
        <w:t>U+fHpQj1yekPW456kGOKaNKhQSJpZwrPoCh1sfS0ekEjVpfkDm9vbJU8PPpSkgTJHb8h1mpvvYHUVH</w:t>
      </w:r>
    </w:p>
    <w:p>
      <w:pPr>
        <w:pStyle w:val="PreformattedText"/>
        <w:bidi w:val="0"/>
        <w:spacing w:before="0" w:after="0"/>
        <w:jc w:val="left"/>
        <w:rPr/>
      </w:pPr>
      <w:r>
        <w:rPr/>
        <w:t>h8CvHBEFj1RKy6XuDKpkhJ1Am+lQTzf6e/UPnTqrmMjtrXpf4kpM8cVNA8VRqYCaOU38QX1gk/oZzz</w:t>
      </w:r>
    </w:p>
    <w:p>
      <w:pPr>
        <w:pStyle w:val="PreformattedText"/>
        <w:bidi w:val="0"/>
        <w:spacing w:before="0" w:after="0"/>
        <w:jc w:val="left"/>
        <w:rPr/>
      </w:pPr>
      <w:r>
        <w:rPr/>
        <w:t>quRbgD26Bj0PSCVdNWY9nQiYoMJXYfvMrIXlmUsxlUqyqdAJKlRa5A+tx9Pdxg1Az0ikpp9K9L2mm0</w:t>
      </w:r>
    </w:p>
    <w:p>
      <w:pPr>
        <w:pStyle w:val="PreformattedText"/>
        <w:bidi w:val="0"/>
        <w:spacing w:before="0" w:after="0"/>
        <w:jc w:val="left"/>
        <w:rPr/>
      </w:pPr>
      <w:r>
        <w:rPr/>
        <w:t>MsjERKW9MJdtKOzfqSwVnUXN7m1vbobzIp0k04px+fUyMEI8kksci+QosKMfuCuokKl9biM3LC45H1</w:t>
      </w:r>
    </w:p>
    <w:p>
      <w:pPr>
        <w:pStyle w:val="PreformattedText"/>
        <w:bidi w:val="0"/>
        <w:spacing w:before="0" w:after="0"/>
        <w:jc w:val="left"/>
        <w:rPr/>
      </w:pPr>
      <w:r>
        <w:rPr/>
        <w:t>PumkULFvPh59OVqQqqeHHy6kz0RqRE9NJOC6gvyQ0Kk3UpfShkNrE/0+nuzJULoJ/zdUV9OoMBTp0g</w:t>
      </w:r>
    </w:p>
    <w:p>
      <w:pPr>
        <w:pStyle w:val="PreformattedText"/>
        <w:bidi w:val="0"/>
        <w:spacing w:before="0" w:after="0"/>
        <w:jc w:val="left"/>
        <w:rPr/>
      </w:pPr>
      <w:r>
        <w:rPr/>
        <w:t>xYPiMgEpUDSkzckOLemIXF1HNz9bWP19uha6M8PXplnPdTH2dKmhxb02hY6WMKQzHmNS7hr+hP8AOB</w:t>
      </w:r>
    </w:p>
    <w:p>
      <w:pPr>
        <w:pStyle w:val="PreformattedText"/>
        <w:bidi w:val="0"/>
        <w:spacing w:before="0" w:after="0"/>
        <w:jc w:val="left"/>
        <w:rPr/>
      </w:pPr>
      <w:r>
        <w:rPr/>
        <w:t>WPJA9IAtf2pSNh8MYI6QyyBq6pDXpSUp+5UjxxldV2aJXawP7elZQqRsb/AFtc/Qn2oSrfh/l0kYaS</w:t>
      </w:r>
    </w:p>
    <w:p>
      <w:pPr>
        <w:pStyle w:val="PreformattedText"/>
        <w:bidi w:val="0"/>
        <w:spacing w:before="0" w:after="0"/>
        <w:jc w:val="left"/>
        <w:rPr/>
      </w:pPr>
      <w:r>
        <w:rPr/>
        <w:t>KN1lqJKPHjVUt4IGmihgEvpVKkkto8ii58iqSTa1+PdpJYYAGmfSpIAr6+nVVjlnxEtXAJNPTqNXSU</w:t>
      </w:r>
    </w:p>
    <w:p>
      <w:pPr>
        <w:pStyle w:val="PreformattedText"/>
        <w:bidi w:val="0"/>
        <w:spacing w:before="0" w:after="0"/>
        <w:jc w:val="left"/>
        <w:rPr/>
      </w:pPr>
      <w:r>
        <w:rPr/>
        <w:t>sUdmUMVVZBdC2guSI0RSxaUsDci1lH+sfakL0jJOc9BPu3LTUVPIxqw3lDyU/jjjRpAxtqVH/RGqAB</w:t>
      </w:r>
    </w:p>
    <w:p>
      <w:pPr>
        <w:pStyle w:val="PreformattedText"/>
        <w:bidi w:val="0"/>
        <w:spacing w:before="0" w:after="0"/>
        <w:jc w:val="left"/>
        <w:rPr/>
      </w:pPr>
      <w:r>
        <w:rPr/>
        <w:t>mNjZRb6c2qy6QPPrQQMDReHVXPyi7Ix+yNo723hlJ2hpNm7czm6WlWTXRwTYzG1E1KmuUJ5mq8hHCr</w:t>
      </w:r>
    </w:p>
    <w:p>
      <w:pPr>
        <w:pStyle w:val="PreformattedText"/>
        <w:bidi w:val="0"/>
        <w:spacing w:before="0" w:after="0"/>
        <w:jc w:val="left"/>
        <w:rPr/>
      </w:pPr>
      <w:r>
        <w:rPr/>
        <w:t>KfSQwBsT7VWVu15f2VnGtWeQD8icn8un5Jvo7C8u3IASMkE+oGOtJypyOS3DlcjuDNStPks7X1+ayk</w:t>
      </w:r>
    </w:p>
    <w:p>
      <w:pPr>
        <w:pStyle w:val="PreformattedText"/>
        <w:bidi w:val="0"/>
        <w:spacing w:before="0" w:after="0"/>
        <w:jc w:val="left"/>
        <w:rPr/>
      </w:pPr>
      <w:r>
        <w:rPr/>
        <w:t>1RI7N9/lqqXIVclQL6iXrZ3ABuSqj6L7yTghEaxRqB4agD8gOscZ5nlaSWQ1kYkk/bnrJGrSMS8TsQ</w:t>
      </w:r>
    </w:p>
    <w:p>
      <w:pPr>
        <w:pStyle w:val="PreformattedText"/>
        <w:bidi w:val="0"/>
        <w:spacing w:before="0" w:after="0"/>
        <w:jc w:val="left"/>
        <w:rPr/>
      </w:pPr>
      <w:r>
        <w:rPr/>
        <w:t>HUqXJMqEh0IbQx0sACpWxDH8L7NYq8W+f+x0gcjhXp2VRP4lKjVp8upWAcVAVy6S6LgQtJ9SLKLMRw</w:t>
      </w:r>
    </w:p>
    <w:p>
      <w:pPr>
        <w:pStyle w:val="PreformattedText"/>
        <w:bidi w:val="0"/>
        <w:spacing w:before="0" w:after="0"/>
        <w:jc w:val="left"/>
        <w:rPr/>
      </w:pPr>
      <w:r>
        <w:rPr/>
        <w:t>OVQIJGc/5ePTORnqeB5ECISKecCN0EKO6vb0ySuGErLGovcaQif7UR7fUagoHnjhXj/PptjQ1PHqXT</w:t>
      </w:r>
    </w:p>
    <w:p>
      <w:pPr>
        <w:pStyle w:val="PreformattedText"/>
        <w:bidi w:val="0"/>
        <w:spacing w:before="0" w:after="0"/>
        <w:jc w:val="left"/>
        <w:rPr/>
      </w:pPr>
      <w:r>
        <w:rPr/>
        <w:t>LI6ThWZmarFpHJVV0BFR0BDmTyw3VgRqI/N7+7hXGrSeJpxbh/PyHVBpPE8Ps6lmATN5EBClWV5vEh</w:t>
      </w:r>
    </w:p>
    <w:p>
      <w:pPr>
        <w:pStyle w:val="PreformattedText"/>
        <w:bidi w:val="0"/>
        <w:spacing w:before="0" w:after="0"/>
        <w:jc w:val="left"/>
        <w:rPr/>
      </w:pPr>
      <w:r>
        <w:rPr/>
        <w:t>RpNBEdPHJLGYzJE1jawUcgHj26UZqSAknJ4cCeAq3GnrTr1QDTGn/VXrDYmZXmpvrI0JZraDOwQqYP</w:t>
      </w:r>
    </w:p>
    <w:p>
      <w:pPr>
        <w:pStyle w:val="PreformattedText"/>
        <w:bidi w:val="0"/>
        <w:spacing w:before="0" w:after="0"/>
        <w:jc w:val="left"/>
        <w:rPr/>
      </w:pPr>
      <w:r>
        <w:rPr/>
        <w:t>CP33LE3Zjc/RgCPbYQDyJIx9rH09afl17VXOKf5P8AJ1IiuQsEU6hknqpwIpXeMrYQf5RC638ysNSA</w:t>
      </w:r>
    </w:p>
    <w:p>
      <w:pPr>
        <w:pStyle w:val="PreformattedText"/>
        <w:bidi w:val="0"/>
        <w:spacing w:before="0" w:after="0"/>
        <w:jc w:val="left"/>
        <w:rPr/>
      </w:pPr>
      <w:r>
        <w:rPr/>
        <w:t>sVTSOLAj25GSnarZzX/ivX/B1otWpK9vkOvaJWTyRLrN1jFzExcu6lnlcosRlLINQJ1aFNv6+9KaZV</w:t>
      </w:r>
    </w:p>
    <w:p>
      <w:pPr>
        <w:pStyle w:val="PreformattedText"/>
        <w:bidi w:val="0"/>
        <w:spacing w:before="0" w:after="0"/>
        <w:jc w:val="left"/>
        <w:rPr/>
      </w:pPr>
      <w:r>
        <w:rPr/>
        <w:t>CwBpQfbxJ9T1o182Ar5n/AOoUsUsReP/NrIXZlPjdlVS5Wc2QqrhwUCrwU/V/h5p5MqYSK/wCr/V8u</w:t>
      </w:r>
    </w:p>
    <w:p>
      <w:pPr>
        <w:pStyle w:val="PreformattedText"/>
        <w:bidi w:val="0"/>
        <w:spacing w:before="0" w:after="0"/>
        <w:jc w:val="left"/>
        <w:rPr/>
      </w:pPr>
      <w:r>
        <w:rPr/>
        <w:t>vLGpyJAT0n2meQozQSOHSxjaPSgMaghhICZFOkMrAXYgfi/tMWqfh6eoAOugX0LcWlZSUEgZToB0r9</w:t>
      </w:r>
    </w:p>
    <w:p>
      <w:pPr>
        <w:pStyle w:val="PreformattedText"/>
        <w:bidi w:val="0"/>
        <w:spacing w:before="0" w:after="0"/>
        <w:jc w:val="left"/>
        <w:rPr/>
      </w:pPr>
      <w:r>
        <w:rPr/>
        <w:t>xy+pPEbD6sFW5HA964eXWupvqidmJjkYI1yYvPFFocRFGjU6nDRoCEN/Rz9DzunE08j1sV4dO1Gqqx</w:t>
      </w:r>
    </w:p>
    <w:p>
      <w:pPr>
        <w:pStyle w:val="PreformattedText"/>
        <w:bidi w:val="0"/>
        <w:spacing w:before="0" w:after="0"/>
        <w:jc w:val="left"/>
        <w:rPr/>
      </w:pPr>
      <w:r>
        <w:rPr/>
        <w:t>kHi4MTao3NQsS6SUZFQpGGKEpZrWGkC319vLF8DU9Mjpovx6DGulafMZORVgk8mTqmLTans3i8bwor</w:t>
      </w:r>
    </w:p>
    <w:p>
      <w:pPr>
        <w:pStyle w:val="PreformattedText"/>
        <w:bidi w:val="0"/>
        <w:spacing w:before="0" w:after="0"/>
        <w:jc w:val="left"/>
        <w:rPr/>
      </w:pPr>
      <w:r>
        <w:rPr/>
        <w:t>m6lVjLBV1BSvBsfZezM8slCMseOTXpQooq/Z1IQecnxRtreePxwuUkvEImLAlwDI8RDOxe1gSfpYe9</w:t>
      </w:r>
    </w:p>
    <w:p>
      <w:pPr>
        <w:pStyle w:val="PreformattedText"/>
        <w:bidi w:val="0"/>
        <w:spacing w:before="0" w:after="0"/>
        <w:jc w:val="left"/>
        <w:rPr/>
      </w:pPr>
      <w:r>
        <w:rPr/>
        <w:t>ZNfDoDXAPpTI6sBSmr049R9SkyqsiCGOFz60lEU6GVWVJUv+0iR3ktYuOBYki1NPlUVp+0Hy6vinn1</w:t>
      </w:r>
    </w:p>
    <w:p>
      <w:pPr>
        <w:pStyle w:val="PreformattedText"/>
        <w:bidi w:val="0"/>
        <w:spacing w:before="0" w:after="0"/>
        <w:jc w:val="left"/>
        <w:rPr/>
      </w:pPr>
      <w:r>
        <w:rPr/>
        <w:t>xkXTGA8OlNQlRydTyIHAQrq9QFiHUDi55+nuoCop7aof28eqnPA91OpEIMgjhqDdWkDjSxKhlj0KfM</w:t>
      </w:r>
    </w:p>
    <w:p>
      <w:pPr>
        <w:pStyle w:val="PreformattedText"/>
        <w:bidi w:val="0"/>
        <w:spacing w:before="0" w:after="0"/>
        <w:jc w:val="left"/>
        <w:rPr/>
      </w:pPr>
      <w:r>
        <w:rPr/>
        <w:t>+llUwrrsp5uxA9XtxT2qG9f8H+x1sjjT06fqPSkilfMsjMSShQmSWnINPHTxMP2aTS5F9TaGso4BAe</w:t>
      </w:r>
    </w:p>
    <w:p>
      <w:pPr>
        <w:pStyle w:val="PreformattedText"/>
        <w:bidi w:val="0"/>
        <w:spacing w:before="0" w:after="0"/>
        <w:jc w:val="left"/>
        <w:rPr/>
      </w:pPr>
      <w:r>
        <w:rPr/>
        <w:t>UKWB1H8v5fl1U8KU6mtOrweOyrFHZo5m1OhSInQUVFJJF9Kkck3Fz7cGkjtNV9eqU9es0YRyskcN1d</w:t>
      </w:r>
    </w:p>
    <w:p>
      <w:pPr>
        <w:pStyle w:val="PreformattedText"/>
        <w:bidi w:val="0"/>
        <w:spacing w:before="0" w:after="0"/>
        <w:jc w:val="left"/>
        <w:rPr/>
      </w:pPr>
      <w:r>
        <w:rPr/>
        <w:t>Q0hLajFM5ATxPcTSeRkPK+kcH3bOKjrVMdTKZqaUXkVSyzKjWVh9uYSCp0CwZg7aTYei9zfj3sUPHq</w:t>
      </w:r>
    </w:p>
    <w:p>
      <w:pPr>
        <w:pStyle w:val="PreformattedText"/>
        <w:bidi w:val="0"/>
        <w:spacing w:before="0" w:after="0"/>
        <w:jc w:val="left"/>
        <w:rPr/>
      </w:pPr>
      <w:r>
        <w:rPr/>
        <w:t>pU9OSaQrSWeIPIrSWC2CDynTHrJYmWIEstyDZltzf3YfYOq0/b1xWGOKUyCCnTyuHVUiM6SxkFjLGW</w:t>
      </w:r>
    </w:p>
    <w:p>
      <w:pPr>
        <w:pStyle w:val="PreformattedText"/>
        <w:bidi w:val="0"/>
        <w:spacing w:before="0" w:after="0"/>
        <w:jc w:val="left"/>
        <w:rPr/>
      </w:pPr>
      <w:r>
        <w:rPr/>
        <w:t>ZWLNe7JYqLHTa9/dqeZ/1Dq1cU6yNDYRLqiDJLMjGWQxho9So7q0i6UAf6kcoguwP6vddJ8uqkjrhP</w:t>
      </w:r>
    </w:p>
    <w:p>
      <w:pPr>
        <w:pStyle w:val="PreformattedText"/>
        <w:bidi w:val="0"/>
        <w:spacing w:before="0" w:after="0"/>
        <w:jc w:val="left"/>
        <w:rPr/>
      </w:pPr>
      <w:r>
        <w:rPr/>
        <w:t>T1Ijcf5OqJMQalX8Hi03CIXANiFPo13X16gTwBshvz61UV4dRZKdk0+TxlVkmfVC5maFgQ0hDEAmNn</w:t>
      </w:r>
    </w:p>
    <w:p>
      <w:pPr>
        <w:pStyle w:val="PreformattedText"/>
        <w:bidi w:val="0"/>
        <w:spacing w:before="0" w:after="0"/>
        <w:jc w:val="left"/>
        <w:rPr/>
      </w:pPr>
      <w:r>
        <w:rPr/>
        <w:t>IvIbhf6j3oqR16vXRRpoo0L+YPGZDJwXiKNpRI7EMxYL6bHSrqQDY+65oBTFOtAkGtadYjTsWDKrQi</w:t>
      </w:r>
    </w:p>
    <w:p>
      <w:pPr>
        <w:pStyle w:val="PreformattedText"/>
        <w:bidi w:val="0"/>
        <w:spacing w:before="0" w:after="0"/>
        <w:jc w:val="left"/>
        <w:rPr/>
      </w:pPr>
      <w:r>
        <w:rPr/>
        <w:t>IlEiaR7GyWVWaw8kkZ9YH4X+t+PD7COrA+ueuSRyuIUpz/AJTLIRCiMEijmUyhZlhZRd1c2UE6QhJN</w:t>
      </w:r>
    </w:p>
    <w:p>
      <w:pPr>
        <w:pStyle w:val="PreformattedText"/>
        <w:bidi w:val="0"/>
        <w:spacing w:before="0" w:after="0"/>
        <w:jc w:val="left"/>
        <w:rPr/>
      </w:pPr>
      <w:r>
        <w:rPr/>
        <w:t>rcXrReOet1rnrH45hV66yRkZ2nYK0SuzThX80g8JKGViWOoCz8MD70NRPlTqhP7esShnLGzNNMIYYI</w:t>
      </w:r>
    </w:p>
    <w:p>
      <w:pPr>
        <w:pStyle w:val="PreformattedText"/>
        <w:bidi w:val="0"/>
        <w:spacing w:before="0" w:after="0"/>
        <w:jc w:val="left"/>
        <w:rPr/>
      </w:pPr>
      <w:r>
        <w:rPr/>
        <w:t>onWWRSw8sfiCKGVAqX0sNWom/0FvaTg5r14nrky/tzwLCQIwGWYyRhmLLpPjll4ZZZWHIF0Km/HvRI</w:t>
      </w:r>
    </w:p>
    <w:p>
      <w:pPr>
        <w:pStyle w:val="PreformattedText"/>
        <w:bidi w:val="0"/>
        <w:spacing w:before="0" w:after="0"/>
        <w:jc w:val="left"/>
        <w:rPr/>
      </w:pPr>
      <w:r>
        <w:rPr/>
        <w:t>qRT/AFfL/VjrYOQesOozOsbxU7QljFSBFdLuiWUaHa5d5jZGa4JNiTf34ZoNQ/1f6v8AJ1vh69c/3A</w:t>
      </w:r>
    </w:p>
    <w:p>
      <w:pPr>
        <w:pStyle w:val="PreformattedText"/>
        <w:bidi w:val="0"/>
        <w:spacing w:before="0" w:after="0"/>
        <w:jc w:val="left"/>
        <w:rPr/>
      </w:pPr>
      <w:r>
        <w:rPr/>
        <w:t>qwGm8rwIZ6pqeGaR/DBAT4mnjBaGih9MhJsikG7fX3YuFopp/l+Qr1ojrmY2vMZTJFURU8juNIj8Qe</w:t>
      </w:r>
    </w:p>
    <w:p>
      <w:pPr>
        <w:pStyle w:val="PreformattedText"/>
        <w:bidi w:val="0"/>
        <w:spacing w:before="0" w:after="0"/>
        <w:jc w:val="left"/>
        <w:rPr/>
      </w:pPr>
      <w:r>
        <w:rPr/>
        <w:t>/hWOJkezaTfSf1sbEngHYHn506qNPn1wdZ2KyRo7g06RspcFWRRdZUaZhJAwU3C/pjKnVzz71WnAYw</w:t>
      </w:r>
    </w:p>
    <w:p>
      <w:pPr>
        <w:pStyle w:val="PreformattedText"/>
        <w:bidi w:val="0"/>
        <w:spacing w:before="0" w:after="0"/>
        <w:jc w:val="left"/>
        <w:rPr/>
      </w:pPr>
      <w:r>
        <w:rPr/>
        <w:t>OPXi3lXI6wPSU7U6eNSlog8wqyqkR6wQscOrWHlicaFawkHJA4vcohQFfzr/k6rqIOesRzZWM0lFS0</w:t>
      </w:r>
    </w:p>
    <w:p>
      <w:pPr>
        <w:pStyle w:val="PreformattedText"/>
        <w:bidi w:val="0"/>
        <w:spacing w:before="0" w:after="0"/>
        <w:jc w:val="left"/>
        <w:rPr/>
      </w:pPr>
      <w:r>
        <w:rPr/>
        <w:t>9SIquOY5JoqmZaqniTUYo6b0xsyIygztY2jGjnUPbLMyDSig0PHj/qp69XA1E1JHUV1qq1tVTLUSoU</w:t>
      </w:r>
    </w:p>
    <w:p>
      <w:pPr>
        <w:pStyle w:val="PreformattedText"/>
        <w:bidi w:val="0"/>
        <w:spacing w:before="0" w:after="0"/>
        <w:jc w:val="left"/>
        <w:rPr/>
      </w:pPr>
      <w:r>
        <w:rPr/>
        <w:t>WfQzaFp/I4EdS6siroAW2i+sH9X+NCHcjVkU/Z8+vHSBQcephp4jKJRI3lYsilCPJJ6WVVNOiqNZju</w:t>
      </w:r>
    </w:p>
    <w:p>
      <w:pPr>
        <w:pStyle w:val="PreformattedText"/>
        <w:bidi w:val="0"/>
        <w:spacing w:before="0" w:after="0"/>
        <w:jc w:val="left"/>
        <w:rPr/>
      </w:pPr>
      <w:r>
        <w:rPr/>
        <w:t>PXawP149ueH5k56brXz6w1lBTvEtNUutZTIyrDG1FHVAA6OI0qInZ3pmXSEe/qHGn34oKUr1ama9WW</w:t>
      </w:r>
    </w:p>
    <w:p>
      <w:pPr>
        <w:pStyle w:val="PreformattedText"/>
        <w:bidi w:val="0"/>
        <w:spacing w:before="0" w:after="0"/>
        <w:jc w:val="left"/>
        <w:rPr/>
      </w:pPr>
      <w:r>
        <w:rPr/>
        <w:t>fF7+cD/Mt+HODodl9M/KLcp6+xdQi43rbtDC4fuPr2lpYmkcUlJjN809flsDTzvNpkjoa2lEaqgVVC</w:t>
      </w:r>
    </w:p>
    <w:p>
      <w:pPr>
        <w:pStyle w:val="PreformattedText"/>
        <w:bidi w:val="0"/>
        <w:spacing w:before="0" w:after="0"/>
        <w:jc w:val="left"/>
        <w:rPr/>
      </w:pPr>
      <w:r>
        <w:rPr/>
        <w:t>X9oJ9stpi2uAB/UY/bSnT0d1LFpCyHT6dbOn8vP/AIU1dad35jBdNfP/AGptH469k5irhw2A+QOyDk</w:t>
      </w:r>
    </w:p>
    <w:p>
      <w:pPr>
        <w:pStyle w:val="PreformattedText"/>
        <w:bidi w:val="0"/>
        <w:spacing w:before="0" w:after="0"/>
        <w:jc w:val="left"/>
        <w:rPr/>
      </w:pPr>
      <w:r>
        <w:rPr/>
        <w:t>KfoLcOYnLrBT9i7dydRkst0yK6ZoqeDIRVWTw7TNedqRCXUjvdllhHiW1XTzWnd+XlT9nyqT0vivVk</w:t>
      </w:r>
    </w:p>
    <w:p>
      <w:pPr>
        <w:pStyle w:val="PreformattedText"/>
        <w:bidi w:val="0"/>
        <w:spacing w:before="0" w:after="0"/>
        <w:jc w:val="left"/>
        <w:rPr/>
      </w:pPr>
      <w:r>
        <w:rPr/>
        <w:t>GmQUPr5f56/7PWwdvjedNRRM0dRTyJNDBVU9TT1MNRS1dFVxLUUVfQ1lM81LWUFbTzrJTzxO8U0bh0</w:t>
      </w:r>
    </w:p>
    <w:p>
      <w:pPr>
        <w:pStyle w:val="PreformattedText"/>
        <w:bidi w:val="0"/>
        <w:spacing w:before="0" w:after="0"/>
        <w:jc w:val="left"/>
        <w:rPr/>
      </w:pPr>
      <w:r>
        <w:rPr/>
        <w:t>YqQfYZlkrq0mlOm57kDtB6JJ2H2Qq/cJHOLalW7A3aMNZgl7MLN+qxt7ILiYtqUsadJAdTYPRON5b3</w:t>
      </w:r>
    </w:p>
    <w:p>
      <w:pPr>
        <w:pStyle w:val="PreformattedText"/>
        <w:bidi w:val="0"/>
        <w:spacing w:before="0" w:after="0"/>
        <w:jc w:val="left"/>
        <w:rPr/>
      </w:pPr>
      <w:r>
        <w:rPr/>
        <w:t>nraibTK3iImvd+CSNZAlPD/pPP0P+8ey1lDH5dKUgC93RY9ybpQCR1l0yDyJMshfQkrEhZ5VkN1UqD</w:t>
      </w:r>
    </w:p>
    <w:p>
      <w:pPr>
        <w:pStyle w:val="PreformattedText"/>
        <w:bidi w:val="0"/>
        <w:spacing w:before="0" w:after="0"/>
        <w:jc w:val="left"/>
        <w:rPr/>
      </w:pPr>
      <w:r>
        <w:rPr/>
        <w:t>+L2ta/HughDHp2uMjz6LvuXdJBnmEiOVIV2Ds1Qx5IuFJdkFhf82uD7VpACBjpMSSR6dAJndwys0gj</w:t>
      </w:r>
    </w:p>
    <w:p>
      <w:pPr>
        <w:pStyle w:val="PreformattedText"/>
        <w:bidi w:val="0"/>
        <w:spacing w:before="0" w:after="0"/>
        <w:jc w:val="left"/>
        <w:rPr/>
      </w:pPr>
      <w:r>
        <w:rPr/>
        <w:t>YonqgYPqZb8P6Qp/aDm/9SOP9grSIUr1cVND0GNfXS1EbFrxq9ooBFZwrq4Yl0j5jcAEg8sP8ebvAU</w:t>
      </w:r>
    </w:p>
    <w:p>
      <w:pPr>
        <w:pStyle w:val="PreformattedText"/>
        <w:bidi w:val="0"/>
        <w:spacing w:before="0" w:after="0"/>
        <w:jc w:val="left"/>
        <w:rPr/>
      </w:pPr>
      <w:r>
        <w:rPr/>
        <w:t>Jp05ilB016mOoeXWf3A7yenVOnIia9/wBtSbEix4v9be7U8+vGnGvXmJnVW1MWIiiYqdJjvLoZCvq9</w:t>
      </w:r>
    </w:p>
    <w:p>
      <w:pPr>
        <w:pStyle w:val="PreformattedText"/>
        <w:bidi w:val="0"/>
        <w:spacing w:before="0" w:after="0"/>
        <w:jc w:val="left"/>
        <w:rPr/>
      </w:pPr>
      <w:r>
        <w:rPr/>
        <w:t>JUFTzdr3Pv3n16vHpwgZCXs6LqHjKqhLw+Nh4pGdbMqRkn6glm597+3qpBrxz0uMM70tVBUxG7gxs3</w:t>
      </w:r>
    </w:p>
    <w:p>
      <w:pPr>
        <w:pStyle w:val="PreformattedText"/>
        <w:bidi w:val="0"/>
        <w:spacing w:before="0" w:after="0"/>
        <w:jc w:val="left"/>
        <w:rPr/>
      </w:pPr>
      <w:r>
        <w:rPr/>
        <w:t>gb95PG2iZvKotEJZbAenUL/wBfejwI6bZQwIPA9WJ9CdlywtRRS1F3Q3kXyngMSgkTUSDcixS9rj6+</w:t>
      </w:r>
    </w:p>
    <w:p>
      <w:pPr>
        <w:pStyle w:val="PreformattedText"/>
        <w:bidi w:val="0"/>
        <w:spacing w:before="0" w:after="0"/>
        <w:jc w:val="left"/>
        <w:rPr/>
      </w:pPr>
      <w:r>
        <w:rPr/>
        <w:t>9xStHLGKY6DFzA1rNWlY2PHq2PrjdcVdRUZDX0wxFSWYuY2OkaiSqM4Z78XuPYkjmJqp9On45ASuOj</w:t>
      </w:r>
    </w:p>
    <w:p>
      <w:pPr>
        <w:pStyle w:val="PreformattedText"/>
        <w:bidi w:val="0"/>
        <w:spacing w:before="0" w:after="0"/>
        <w:jc w:val="left"/>
        <w:rPr/>
      </w:pPr>
      <w:r>
        <w:rPr/>
        <w:t>SbdyqjRqfyaeTdjYcDSoubgA/j6kD2+DUV6VxuBWo6GbDZMegXYjTcr9LaSP63sAT9fda1NBx6Uh9V</w:t>
      </w:r>
    </w:p>
    <w:p>
      <w:pPr>
        <w:pStyle w:val="PreformattedText"/>
        <w:bidi w:val="0"/>
        <w:spacing w:before="0" w:after="0"/>
        <w:jc w:val="left"/>
        <w:rPr/>
      </w:pPr>
      <w:r>
        <w:rPr/>
        <w:t>OhJx1aWsAfoAH5uT/U2sPr+LH3vyz0oAxjz6VdPLdRyLEG44A0ryAP6e/VrXqrD9nWV1AAP5uBx9Gv</w:t>
      </w:r>
    </w:p>
    <w:p>
      <w:pPr>
        <w:pStyle w:val="PreformattedText"/>
        <w:bidi w:val="0"/>
        <w:spacing w:before="0" w:after="0"/>
        <w:jc w:val="left"/>
        <w:rPr/>
      </w:pPr>
      <w:r>
        <w:rPr/>
        <w:t>z9P6WPv1etefy6jsNPN/8AEfhR/iAP1D/Y/X3rr1PI9RTySeQLj08i5tySObcD/X9669UcT1iI4P8A</w:t>
      </w:r>
    </w:p>
    <w:p>
      <w:pPr>
        <w:pStyle w:val="PreformattedText"/>
        <w:bidi w:val="0"/>
        <w:spacing w:before="0" w:after="0"/>
        <w:jc w:val="left"/>
        <w:rPr/>
      </w:pPr>
      <w:r>
        <w:rPr/>
        <w:t>U+k/X8EEgm1r+9fZw696jrCQDbj+oIBPqH9BYGyqeffqdarXr//TvEiaEklv0sFQnhSfCvpBHq8hA5</w:t>
      </w:r>
    </w:p>
    <w:p>
      <w:pPr>
        <w:pStyle w:val="PreformattedText"/>
        <w:bidi w:val="0"/>
        <w:spacing w:before="0" w:after="0"/>
        <w:jc w:val="left"/>
        <w:rPr/>
      </w:pPr>
      <w:r>
        <w:rPr/>
        <w:t>sL2vz7jKnyx0JCw4dOkappaysJHkA4u2nXHwSf7Q0j6kEAGw9+Kn0z1XVkHy6zCFR+nSwH1KBAFuVG</w:t>
      </w:r>
    </w:p>
    <w:p>
      <w:pPr>
        <w:pStyle w:val="PreformattedText"/>
        <w:bidi w:val="0"/>
        <w:spacing w:before="0" w:after="0"/>
        <w:jc w:val="left"/>
        <w:rPr/>
      </w:pPr>
      <w:r>
        <w:rPr/>
        <w:t>vSAbtzwfoB71Q462W49Zvt11La4bVqGq7E39NlfkhgACOLW491IzjHVtXpw67NPe6AElQA7P6kdxyC</w:t>
      </w:r>
    </w:p>
    <w:p>
      <w:pPr>
        <w:pStyle w:val="PreformattedText"/>
        <w:bidi w:val="0"/>
        <w:spacing w:before="0" w:after="0"/>
        <w:jc w:val="left"/>
        <w:rPr/>
      </w:pPr>
      <w:r>
        <w:rPr/>
        <w:t>9vV6dQK/i/+Huh+fDq4bIqeumow5KFSNJBe6lVLKPqASPp/vLe6nHTgY064fYR6rBb6jr9IK3ck3DE</w:t>
      </w:r>
    </w:p>
    <w:p>
      <w:pPr>
        <w:pStyle w:val="PreformattedText"/>
        <w:bidi w:val="0"/>
        <w:spacing w:before="0" w:after="0"/>
        <w:jc w:val="left"/>
        <w:rPr/>
      </w:pPr>
      <w:r>
        <w:rPr/>
        <w:t>FWQX+oF/r73w8+vaieJ6wNi4uSYw9zqcJcRopAOgsvLI1/8ACxF/dgxA69XPWL+EgglV9HoW6jUQwJ</w:t>
      </w:r>
    </w:p>
    <w:p>
      <w:pPr>
        <w:pStyle w:val="PreformattedText"/>
        <w:bidi w:val="0"/>
        <w:spacing w:before="0" w:after="0"/>
        <w:jc w:val="left"/>
        <w:rPr/>
      </w:pPr>
      <w:r>
        <w:rPr/>
        <w:t>KtqYWFri5Nyw/1ve/Eb8utECueokmK4W/C6v7CK1y9wTqNo7Pf9P0NhY+9+IRiuevADy6wzYMAsNGo</w:t>
      </w:r>
    </w:p>
    <w:p>
      <w:pPr>
        <w:pStyle w:val="PreformattedText"/>
        <w:bidi w:val="0"/>
        <w:spacing w:before="0" w:after="0"/>
        <w:jc w:val="left"/>
        <w:rPr/>
      </w:pPr>
      <w:r>
        <w:rPr/>
        <w:t>hgreb0ngAvb6KpIPAv8A639ffjJ1bHUR8CbH0r+tYruLc29JsSPGLEcj62t734mR69a6iy4BS3EbhE</w:t>
      </w:r>
    </w:p>
    <w:p>
      <w:pPr>
        <w:pStyle w:val="PreformattedText"/>
        <w:bidi w:val="0"/>
        <w:spacing w:before="0" w:after="0"/>
        <w:jc w:val="left"/>
        <w:rPr/>
      </w:pPr>
      <w:r>
        <w:rPr/>
        <w:t>HMgUqv1ACkkBmANzf8e9a/PrRBJ6jPt2+osjatLSKSSdYW36Da5kU82PBH+PvYkz8utacV6hNttWNw</w:t>
      </w:r>
    </w:p>
    <w:p>
      <w:pPr>
        <w:pStyle w:val="PreformattedText"/>
        <w:bidi w:val="0"/>
        <w:spacing w:before="0" w:after="0"/>
        <w:jc w:val="left"/>
        <w:rPr/>
      </w:pPr>
      <w:r>
        <w:rPr/>
        <w:t>rDVfUv6/UApHok/tEm5ufoOLe7CU469px8+oE22fGh1RWPBLKWH1JBAt9VvY8fX6fT24JT59aKjh5d</w:t>
      </w:r>
    </w:p>
    <w:p>
      <w:pPr>
        <w:pStyle w:val="PreformattedText"/>
        <w:bidi w:val="0"/>
        <w:spacing w:before="0" w:after="0"/>
        <w:jc w:val="left"/>
        <w:rPr/>
      </w:pPr>
      <w:r>
        <w:rPr/>
        <w:t>N0+1WLf5sqQra7NpfSb2DadRQEksGsSL/n3YSE4r1oqtOmGo2sjx2EYVbtqVlDi/rsH12VlVluxHHH</w:t>
      </w:r>
    </w:p>
    <w:p>
      <w:pPr>
        <w:pStyle w:val="PreformattedText"/>
        <w:bidi w:val="0"/>
        <w:spacing w:before="0" w:after="0"/>
        <w:jc w:val="left"/>
        <w:rPr/>
      </w:pPr>
      <w:r>
        <w:rPr/>
        <w:t>1v7urUz1UqOkjk9oAPBIqpEPMSWI0RyiSKSI2Y6VUo6KdLG1gTwfbyTU416qVHkcdBNuHB1OVqJcdg</w:t>
      </w:r>
    </w:p>
    <w:p>
      <w:pPr>
        <w:pStyle w:val="PreformattedText"/>
        <w:bidi w:val="0"/>
        <w:spacing w:before="0" w:after="0"/>
        <w:jc w:val="left"/>
        <w:rPr/>
      </w:pPr>
      <w:r>
        <w:rPr/>
        <w:t>FhWjj1y5PPiUrSo9PGpFLTTok6q4ZjI8nNwPQDbV7XQzaQC3H06SSoDgDHSUynWFD/AArOTJA9Hg2w</w:t>
      </w:r>
    </w:p>
    <w:p>
      <w:pPr>
        <w:pStyle w:val="PreformattedText"/>
        <w:bidi w:val="0"/>
        <w:spacing w:before="0" w:after="0"/>
        <w:jc w:val="left"/>
        <w:rPr/>
      </w:pPr>
      <w:r>
        <w:rPr/>
        <w:t>YqKioMBNVlMtkHhNRW1VRKrVRp0jpVAdrtMsoYWSwJhHdClDx8/s6RtCzNWnVffcM8NXkuzNy1eQpp</w:t>
      </w:r>
    </w:p>
    <w:p>
      <w:pPr>
        <w:pStyle w:val="PreformattedText"/>
        <w:bidi w:val="0"/>
        <w:spacing w:before="0" w:after="0"/>
        <w:jc w:val="left"/>
        <w:rPr/>
      </w:pPr>
      <w:r>
        <w:rPr/>
        <w:t>tsdW4ag2/gY6MUzyQ5WmwyV2XzE7RsxelleVkgjZ1lWVAEBclCskuiIJJj8KpUfs6cgtz4kUNO93of</w:t>
      </w:r>
    </w:p>
    <w:p>
      <w:pPr>
        <w:pStyle w:val="PreformattedText"/>
        <w:bidi w:val="0"/>
        <w:spacing w:before="0" w:after="0"/>
        <w:jc w:val="left"/>
        <w:rPr/>
      </w:pPr>
      <w:r>
        <w:rPr/>
        <w:t>29V9dXUwrKqq7u3VQ4oUVHC3YuJeeoZcHlcrgMPLS4qhdWDyLi6Td9SJFgdfuWeNwEBQWItnkJEu5z</w:t>
      </w:r>
    </w:p>
    <w:p>
      <w:pPr>
        <w:pStyle w:val="PreformattedText"/>
        <w:bidi w:val="0"/>
        <w:spacing w:before="0" w:after="0"/>
        <w:jc w:val="left"/>
        <w:rPr/>
      </w:pPr>
      <w:r>
        <w:rPr/>
        <w:t>qAa6h6Ggx9gr0fbsq/pbZbsSKaT6ip/mdPn1Wn8m+yqjd9diqXONNJTY2lNBJGda1lXW5LIVOZ3DU1</w:t>
      </w:r>
    </w:p>
    <w:p>
      <w:pPr>
        <w:pStyle w:val="PreformattedText"/>
        <w:bidi w:val="0"/>
        <w:spacing w:before="0" w:after="0"/>
        <w:jc w:val="left"/>
        <w:rPr/>
      </w:pPr>
      <w:r>
        <w:rPr/>
        <w:t>DKY/LlMtWuEmswjp6aBruiMQyvaGlupHu2+Opp/n/n0l3SNLdVtVyop+ynD+XQZ7Mk3RHFiaaSjhoq</w:t>
      </w:r>
    </w:p>
    <w:p>
      <w:pPr>
        <w:pStyle w:val="PreformattedText"/>
        <w:bidi w:val="0"/>
        <w:spacing w:before="0" w:after="0"/>
        <w:jc w:val="left"/>
        <w:rPr/>
      </w:pPr>
      <w:r>
        <w:rPr/>
        <w:t>rMmevpsNRCDFmKjyX2dDtox1SxrPHBUY6EtWTSN45YGlWNQh1FbcmIM4VjQcT6nzr/AJB69Iokaikr</w:t>
      </w:r>
    </w:p>
    <w:p>
      <w:pPr>
        <w:pStyle w:val="PreformattedText"/>
        <w:bidi w:val="0"/>
        <w:spacing w:before="0" w:after="0"/>
        <w:jc w:val="left"/>
        <w:rPr/>
      </w:pPr>
      <w:r>
        <w:rPr/>
        <w:t>Rj5cPs6O11xho6PG5KtqJ5MpjayWlFHkZoIIKHIVsdXB9pDTUkKxwpSQwU71ZXSirHTxqQF03BW63J</w:t>
      </w:r>
    </w:p>
    <w:p>
      <w:pPr>
        <w:pStyle w:val="PreformattedText"/>
        <w:bidi w:val="0"/>
        <w:spacing w:before="0" w:after="0"/>
        <w:jc w:val="left"/>
        <w:rPr/>
      </w:pPr>
      <w:r>
        <w:rPr/>
        <w:t>aVI0OlgDUVyB8z/LoTbfb6Ymc9yk4NP8HSS7g7AoKSfK0D6ZdpYGYz5OnmmSpqq7JJCUxlEJhIizJi</w:t>
      </w:r>
    </w:p>
    <w:p>
      <w:pPr>
        <w:pStyle w:val="PreformattedText"/>
        <w:bidi w:val="0"/>
        <w:spacing w:before="0" w:after="0"/>
        <w:jc w:val="left"/>
        <w:rPr/>
      </w:pPr>
      <w:r>
        <w:rPr/>
        <w:t>aOMtLdigQtAoDKX9t2Fs87JoH6zcPQDz/b5ft6evJliQ0OF4/b6fl5/s6LNs7ctXuaqj3NTV65XA5C</w:t>
      </w:r>
    </w:p>
    <w:p>
      <w:pPr>
        <w:pStyle w:val="PreformattedText"/>
        <w:bidi w:val="0"/>
        <w:spacing w:before="0" w:after="0"/>
        <w:jc w:val="left"/>
        <w:rPr/>
      </w:pPr>
      <w:r>
        <w:rPr/>
        <w:t>WlxmUnkYmbD5Z5kGOp8rG4QJDLDMgpp1Co4V42tKpX2Y7lZKluV8KkqGo+Y8/9X59Jttu5JZtdf0WA</w:t>
      </w:r>
    </w:p>
    <w:p>
      <w:pPr>
        <w:pStyle w:val="PreformattedText"/>
        <w:bidi w:val="0"/>
        <w:spacing w:before="0" w:after="0"/>
        <w:jc w:val="left"/>
        <w:rPr/>
      </w:pPr>
      <w:r>
        <w:rPr/>
        <w:t>Br5Hyr0YKoQT9m4anox5qdsXRzUlJUApMyVdFDQyqfKqGnSlqYda2fU1rC49ky+GLKaQkjNP2Z6M5N</w:t>
      </w:r>
    </w:p>
    <w:p>
      <w:pPr>
        <w:pStyle w:val="PreformattedText"/>
        <w:bidi w:val="0"/>
        <w:spacing w:before="0" w:after="0"/>
        <w:jc w:val="left"/>
        <w:rPr/>
      </w:pPr>
      <w:r>
        <w:rPr/>
        <w:t>f1UaedCf2/8V0XnfeMlrN8dz4KlohkDDW0G7MRBTIbPlcc09OjvpYsamqpn0SHi6CxAt7Fe2uostsl</w:t>
      </w:r>
    </w:p>
    <w:p>
      <w:pPr>
        <w:pStyle w:val="PreformattedText"/>
        <w:bidi w:val="0"/>
        <w:spacing w:before="0" w:after="0"/>
        <w:jc w:val="left"/>
        <w:rPr/>
      </w:pPr>
      <w:r>
        <w:rPr/>
        <w:t>Z6dhU19D/m6Dl8hN1eIFqKhvz9egWoKhts43Or5fvzNX4YusVElZHC2XNXI1HjamUeCsy88xjvVFFh</w:t>
      </w:r>
    </w:p>
    <w:p>
      <w:pPr>
        <w:pStyle w:val="PreformattedText"/>
        <w:bidi w:val="0"/>
        <w:spacing w:before="0" w:after="0"/>
        <w:jc w:val="left"/>
        <w:rPr/>
      </w:pPr>
      <w:r>
        <w:rPr/>
        <w:t>ojyrSSgezp0WZogy0oD8uH+T5efRcjGISENWtPL+Q+fz8uhc3pjqfKUuWlrQ0mJw+M21nM8KPXNT19</w:t>
      </w:r>
    </w:p>
    <w:p>
      <w:pPr>
        <w:pStyle w:val="PreformattedText"/>
        <w:bidi w:val="0"/>
        <w:spacing w:before="0" w:after="0"/>
        <w:jc w:val="left"/>
        <w:rPr/>
      </w:pPr>
      <w:r>
        <w:rPr/>
        <w:t>Y0bYal27QPKdcuRzebxdPRR6byuHdrXX2nhPhCI1721AV8gOJ/IZ6eer66jtFK0/kP246vw6T2pWbT</w:t>
      </w:r>
    </w:p>
    <w:p>
      <w:pPr>
        <w:pStyle w:val="PreformattedText"/>
        <w:bidi w:val="0"/>
        <w:spacing w:before="0" w:after="0"/>
        <w:jc w:val="left"/>
        <w:rPr/>
      </w:pPr>
      <w:r>
        <w:rPr/>
        <w:t>6P2RsGB9G7OwMUnXM08dqSXHSGjmn3vmmaKEvSUeKpfuqWKRSAkcAF9V7xNukxlvrmUMQhkJWuceX+</w:t>
      </w:r>
    </w:p>
    <w:p>
      <w:pPr>
        <w:pStyle w:val="PreformattedText"/>
        <w:bidi w:val="0"/>
        <w:spacing w:before="0" w:after="0"/>
        <w:jc w:val="left"/>
        <w:rPr/>
      </w:pPr>
      <w:r>
        <w:rPr/>
        <w:t>fobbfF/iyBvwgVx5+nR4cBFNRUFfkKWFKAvHDgdswR0OgUFHSwU2Nxq0UEj2+8bwRwO3oSM08jarEn</w:t>
      </w:r>
    </w:p>
    <w:p>
      <w:pPr>
        <w:pStyle w:val="PreformattedText"/>
        <w:bidi w:val="0"/>
        <w:spacing w:before="0" w:after="0"/>
        <w:jc w:val="left"/>
        <w:rPr/>
      </w:pPr>
      <w:r>
        <w:rPr/>
        <w:t>2Qs7L4smruOM9HEaqfChOVGT9nHP8Am6X+LwVTCcJgKVfK+Rho8rkrMkwkqGCUeKo66R7rUGWaMsgQ</w:t>
      </w:r>
    </w:p>
    <w:p>
      <w:pPr>
        <w:pStyle w:val="PreformattedText"/>
        <w:bidi w:val="0"/>
        <w:spacing w:before="0" w:after="0"/>
        <w:jc w:val="left"/>
        <w:rPr/>
      </w:pPr>
      <w:r>
        <w:rPr/>
        <w:t>aFXVIQwCj2yIz+nGGOcnp95VPiStXtwP8tPTp+iyY3H25itu49BU0u2cGcti8jIqQxZSqx32y5HcqU</w:t>
      </w:r>
    </w:p>
    <w:p>
      <w:pPr>
        <w:pStyle w:val="PreformattedText"/>
        <w:bidi w:val="0"/>
        <w:spacing w:before="0" w:after="0"/>
        <w:jc w:val="left"/>
        <w:rPr/>
      </w:pPr>
      <w:r>
        <w:rPr/>
        <w:t>cJ0lKvNzpTw3HnMMUsxOhL+1DEtRhTSMf7PTcMRW2DyfGxqR6CuB/q8+jgzT1GI60ySag7bgzeShDy</w:t>
      </w:r>
    </w:p>
    <w:p>
      <w:pPr>
        <w:pStyle w:val="PreformattedText"/>
        <w:bidi w:val="0"/>
        <w:spacing w:before="0" w:after="0"/>
        <w:jc w:val="left"/>
        <w:rPr/>
      </w:pPr>
      <w:r>
        <w:rPr/>
        <w:t>SMHanjqqSnCULmMOkdVHGhUEaYlt9SfdtemIgrUk8T5fZ0yFWS5BrQKB/qPQJQQLXdo0ISoixuB6t2</w:t>
      </w:r>
    </w:p>
    <w:p>
      <w:pPr>
        <w:pStyle w:val="PreformattedText"/>
        <w:bidi w:val="0"/>
        <w:spacing w:before="0" w:after="0"/>
        <w:jc w:val="left"/>
        <w:rPr/>
      </w:pPr>
      <w:r>
        <w:rPr/>
        <w:t>hDkWiklHljyE5yiY+CQqG+4jqDk0eoi1FVcA3NlHtOGDTKgGFWtfSvr0vYMlozcXmkp9tM46Kt2tUL</w:t>
      </w:r>
    </w:p>
    <w:p>
      <w:pPr>
        <w:pStyle w:val="PreformattedText"/>
        <w:bidi w:val="0"/>
        <w:spacing w:before="0" w:after="0"/>
        <w:jc w:val="left"/>
        <w:rPr/>
      </w:pPr>
      <w:r>
        <w:rPr/>
        <w:t>vjfGyNq/w/IUk2X3fTZvLRzvDoxm3Oros1msTBXytFNFCMtu7LtM7yoUdyuu6xe3i36UxY9oFFoeJP</w:t>
      </w:r>
    </w:p>
    <w:p>
      <w:pPr>
        <w:pStyle w:val="PreformattedText"/>
        <w:bidi w:val="0"/>
        <w:spacing w:before="0" w:after="0"/>
        <w:jc w:val="left"/>
        <w:rPr/>
      </w:pPr>
      <w:r>
        <w:rPr/>
        <w:t>H+XT8IKDFNRGfkT/m8vs6jbdmln2zvHfVTIYajJ7P7Ry1EJpY9KYPNnIU1Zky7sPBK4qoKenAdm8s3</w:t>
      </w:r>
    </w:p>
    <w:p>
      <w:pPr>
        <w:pStyle w:val="PreformattedText"/>
        <w:bidi w:val="0"/>
        <w:spacing w:before="0" w:after="0"/>
        <w:jc w:val="left"/>
        <w:rPr/>
      </w:pPr>
      <w:r>
        <w:rPr/>
        <w:t>pIC+01g/h3BcUBVSRXhUCv8AsdP3agrDEo7S6j/Y/wAvQCS0cNBjK+J6v7ugw8m3A08UMiCfF4XAtg</w:t>
      </w:r>
    </w:p>
    <w:p>
      <w:pPr>
        <w:pStyle w:val="PreformattedText"/>
        <w:bidi w:val="0"/>
        <w:spacing w:before="0" w:after="0"/>
        <w:jc w:val="left"/>
        <w:rPr/>
      </w:pPr>
      <w:r>
        <w:rPr/>
        <w:t>4bSNqikkaGCoYl2J8kYCkD2j1PU1XuYn9pNejMKCy09Og5TbsmP2jk/vKisXOdx5eULLWQa62l25V5</w:t>
      </w:r>
    </w:p>
    <w:p>
      <w:pPr>
        <w:pStyle w:val="PreformattedText"/>
        <w:bidi w:val="0"/>
        <w:spacing w:before="0" w:after="0"/>
        <w:jc w:val="left"/>
        <w:rPr/>
      </w:pPr>
      <w:r>
        <w:rPr/>
        <w:t>GfI1NM7IrrBFidv04dlYDSx9R4ADySM8itp7Yx/sfma8OqyEAU6SFZh3z/am1MRTioNHtfah3tueGl</w:t>
      </w:r>
    </w:p>
    <w:p>
      <w:pPr>
        <w:pStyle w:val="PreformattedText"/>
        <w:bidi w:val="0"/>
        <w:spacing w:before="0" w:after="0"/>
        <w:jc w:val="left"/>
        <w:rPr/>
      </w:pPr>
      <w:r>
        <w:rPr/>
        <w:t>Cw0+Mrt4Vv8SXM0CFpI5qkYXHU6MtrRgsS1vaiUgQMxFdTaR9ijgfTJ/b0mhY1q2Mf4Tg/s6P91ni5</w:t>
      </w:r>
    </w:p>
    <w:p>
      <w:pPr>
        <w:pStyle w:val="PreformattedText"/>
        <w:bidi w:val="0"/>
        <w:spacing w:before="0" w:after="0"/>
        <w:jc w:val="left"/>
        <w:rPr/>
      </w:pPr>
      <w:r>
        <w:rPr/>
        <w:t>G2VtWSWlEUmRXG1uOx1MbU8uX3DUztCkc8xaf7UY6aGVVS7vICoIX2jiABlxUav5+dfs6tK1CBUcM/</w:t>
      </w:r>
    </w:p>
    <w:p>
      <w:pPr>
        <w:pStyle w:val="PreformattedText"/>
        <w:bidi w:val="0"/>
        <w:spacing w:before="0" w:after="0"/>
        <w:jc w:val="left"/>
        <w:rPr/>
      </w:pPr>
      <w:r>
        <w:rPr/>
        <w:t>YPT7emHbmCgy/Yu5N1VVTHSU+ISnwsSQVDF0yC1dVVESsf3Tjv4pNIzICxnmplN9Kge2JGq9GI0AVz</w:t>
      </w:r>
    </w:p>
    <w:p>
      <w:pPr>
        <w:pStyle w:val="PreformattedText"/>
        <w:bidi w:val="0"/>
        <w:spacing w:before="0" w:after="0"/>
        <w:jc w:val="left"/>
        <w:rPr/>
      </w:pPr>
      <w:r>
        <w:rPr/>
        <w:t>88f6vTpWMQqqirk/y49D/wB5/wAW2n8bexctiKj+EblrtqVey8fWyy09EmGye/M3jMLlJYjIwijajw</w:t>
      </w:r>
    </w:p>
    <w:p>
      <w:pPr>
        <w:pStyle w:val="PreformattedText"/>
        <w:bidi w:val="0"/>
        <w:spacing w:before="0" w:after="0"/>
        <w:jc w:val="left"/>
        <w:rPr/>
      </w:pPr>
      <w:r>
        <w:rPr/>
        <w:t>NFUNKEAusYjAu59neyRUmgmp8NT61+VP8AD0Q7lMpZ0OakY+wcT+fDqvbqcUe+e+OvNoYS1DtDYW3a</w:t>
      </w:r>
    </w:p>
    <w:p>
      <w:pPr>
        <w:pStyle w:val="PreformattedText"/>
        <w:bidi w:val="0"/>
        <w:spacing w:before="0" w:after="0"/>
        <w:jc w:val="left"/>
        <w:rPr/>
      </w:pPr>
      <w:r>
        <w:rPr/>
        <w:t>/fPgmo2OExVTVPHRbQwdJJUGKogpds7S2/TVJbnTWK7MCJDc5vSVXUslHZ6AVrTSO4n7T/Lpi3K+HK</w:t>
      </w:r>
    </w:p>
    <w:p>
      <w:pPr>
        <w:pStyle w:val="PreformattedText"/>
        <w:bidi w:val="0"/>
        <w:spacing w:before="0" w:after="0"/>
        <w:jc w:val="left"/>
        <w:rPr/>
      </w:pPr>
      <w:r>
        <w:rPr/>
        <w:t>D5JX9poOrEe143w/xy6s2LiY0St7E3tsekkmSBVqIX3VlJd15vPZKkdVglocTsXDmeZWtFpjhc/qsU</w:t>
      </w:r>
    </w:p>
    <w:p>
      <w:pPr>
        <w:pStyle w:val="PreformattedText"/>
        <w:bidi w:val="0"/>
        <w:spacing w:before="0" w:after="0"/>
        <w:jc w:val="left"/>
        <w:rPr/>
      </w:pPr>
      <w:r>
        <w:rPr/>
        <w:t>MaF4wmoE0JI8yScU+fDHmOm1el1cyE10ig+wY/w16K/3DAU3Pi9tU9PE0WL2nEPs18lDPPuvsWSasp</w:t>
      </w:r>
    </w:p>
    <w:p>
      <w:pPr>
        <w:pStyle w:val="PreformattedText"/>
        <w:bidi w:val="0"/>
        <w:spacing w:before="0" w:after="0"/>
        <w:jc w:val="left"/>
        <w:rPr/>
      </w:pPr>
      <w:r>
        <w:rPr/>
        <w:t>5KeQh6gVOK2pNSx1MpB+2lnZlJkZbXnCReFGDVgKn/AGR07ZkyrLIRQE4+wen59BF3jm6DZe2xtyal</w:t>
      </w:r>
    </w:p>
    <w:p>
      <w:pPr>
        <w:pStyle w:val="PreformattedText"/>
        <w:bidi w:val="0"/>
        <w:spacing w:before="0" w:after="0"/>
        <w:jc w:val="left"/>
        <w:rPr/>
      </w:pPr>
      <w:r>
        <w:rPr/>
        <w:t>x8ixJFRfwWlhaE0u1NpUNFUw4Q0wJk/iGTrkpopJgbRrIU/WW96tFLza81H+E/5hU9OzNSOtcH/AP9</w:t>
      </w:r>
    </w:p>
    <w:p>
      <w:pPr>
        <w:pStyle w:val="PreformattedText"/>
        <w:bidi w:val="0"/>
        <w:spacing w:before="0" w:after="0"/>
        <w:jc w:val="left"/>
        <w:rPr/>
      </w:pPr>
      <w:r>
        <w:rPr/>
        <w:t>XHqrD5dV1Hi9x7e2JkZ6etXqTa6f3vrpVRHyO7M3TLks5S5LRpLQNnchIPubloo8cITdUPsXWMZ8Ay</w:t>
      </w:r>
    </w:p>
    <w:p>
      <w:pPr>
        <w:pStyle w:val="PreformattedText"/>
        <w:bidi w:val="0"/>
        <w:spacing w:before="0" w:after="0"/>
        <w:jc w:val="left"/>
        <w:rPr/>
      </w:pPr>
      <w:r>
        <w:rPr/>
        <w:t>jDSN2geSjA/1fPoO3jVk0HggqT6k/wCrj0VnASxrRZHLVkUNTTYSkp9xZSPIoZVyuXzOYgfEYdaNdE</w:t>
      </w:r>
    </w:p>
    <w:p>
      <w:pPr>
        <w:pStyle w:val="PreformattedText"/>
        <w:bidi w:val="0"/>
        <w:spacing w:before="0" w:after="0"/>
        <w:jc w:val="left"/>
        <w:rPr/>
      </w:pPr>
      <w:r>
        <w:rPr/>
        <w:t>lW+XyP28OkyAwRMoPN7KWLDsXg2PsHmfyz0xGFJ1t5Cv5ngPzx0MmwUzmMraurlqoju2bHvmKzI1M4</w:t>
      </w:r>
    </w:p>
    <w:p>
      <w:pPr>
        <w:pStyle w:val="PreformattedText"/>
        <w:bidi w:val="0"/>
        <w:spacing w:before="0" w:after="0"/>
        <w:jc w:val="left"/>
        <w:rPr/>
      </w:pPr>
      <w:r>
        <w:rPr/>
        <w:t>+12xXZ6OfFYVKKijQRRZzJLX1FWkkYV6OjoY2bS8qEIJChYNTtUYHrT/AFDHn+XRgiMVKknWxyfIf7</w:t>
      </w:r>
    </w:p>
    <w:p>
      <w:pPr>
        <w:pStyle w:val="PreformattedText"/>
        <w:bidi w:val="0"/>
        <w:spacing w:before="0" w:after="0"/>
        <w:jc w:val="left"/>
        <w:rPr/>
      </w:pPr>
      <w:r>
        <w:rPr/>
        <w:t>P+Afb0EvYkh3VuqLrvbv8AuShwUdDgqSQx3aZcF4IszkJJJSUKeSeGljkIERSGV+Cw9uW4MaGdjQk1</w:t>
      </w:r>
    </w:p>
    <w:p>
      <w:pPr>
        <w:pStyle w:val="PreformattedText"/>
        <w:bidi w:val="0"/>
        <w:spacing w:before="0" w:after="0"/>
        <w:jc w:val="left"/>
        <w:rPr/>
      </w:pPr>
      <w:r>
        <w:rPr/>
        <w:t>/bwH+Xpq5bxJDAmVXHD04n/AB9nXLErRTybf2phpjLPlaqtzmfzNOupqvHpUU9FTUuJqiQZsfJBQKn</w:t>
      </w:r>
    </w:p>
    <w:p>
      <w:pPr>
        <w:pStyle w:val="PreformattedText"/>
        <w:bidi w:val="0"/>
        <w:spacing w:before="0" w:after="0"/>
        <w:jc w:val="left"/>
        <w:rPr/>
      </w:pPr>
      <w:r>
        <w:rPr/>
        <w:t>3ACJPCpAHjcsz7MVRi1cY/PpiMBmjVPPJPy/1D/UOg2ye6YK7eVHuxMPUSUK5uTZO2Me5YyQxK3ilq</w:t>
      </w:r>
    </w:p>
    <w:p>
      <w:pPr>
        <w:pStyle w:val="PreformattedText"/>
        <w:bidi w:val="0"/>
        <w:spacing w:before="0" w:after="0"/>
        <w:jc w:val="left"/>
        <w:rPr/>
      </w:pPr>
      <w:r>
        <w:rPr/>
        <w:t>Uip3VqYYrHVEzNq1K9XMrfQcH9nbCK3Fvr7qa2P2+X+b5dEF5cmW4afSaV0qPSn+rPz6CGs2rksL/F</w:t>
      </w:r>
    </w:p>
    <w:p>
      <w:pPr>
        <w:pStyle w:val="PreformattedText"/>
        <w:bidi w:val="0"/>
        <w:spacing w:before="0" w:after="0"/>
        <w:jc w:val="left"/>
        <w:rPr/>
      </w:pPr>
      <w:r>
        <w:rPr/>
        <w:t>NnpVaK+kyrSdj7vMUktEctBVlKnG0ipzX0+3neODxRa5a3JMqKBGhPsRwsskiylaKFoi/L1+0/yHRL</w:t>
      </w:r>
    </w:p>
    <w:p>
      <w:pPr>
        <w:pStyle w:val="PreformattedText"/>
        <w:bidi w:val="0"/>
        <w:spacing w:before="0" w:after="0"/>
        <w:jc w:val="left"/>
        <w:rPr/>
      </w:pPr>
      <w:r>
        <w:rPr/>
        <w:t>IrJG8Q41q7ep9B8h/M9IrOvSz1lRCY5TjMKIYGoi8SxUsVG4ihxkIjYxs9TWgNVSElGl1IPShucQRl</w:t>
      </w:r>
    </w:p>
    <w:p>
      <w:pPr>
        <w:pStyle w:val="PreformattedText"/>
        <w:bidi w:val="0"/>
        <w:spacing w:before="0" w:after="0"/>
        <w:jc w:val="left"/>
        <w:rPr/>
      </w:pPr>
      <w:r>
        <w:rPr/>
        <w:t>UUsau3y/n0WSvqY/wDgPT5ft6FnrjEja2HrN8ZAombr4J6fFJMDCKOoq3SCjn1SRtC08ck/wB0Yroy</w:t>
      </w:r>
    </w:p>
    <w:p>
      <w:pPr>
        <w:pStyle w:val="PreformattedText"/>
        <w:bidi w:val="0"/>
        <w:spacing w:before="0" w:after="0"/>
        <w:jc w:val="left"/>
        <w:rPr/>
      </w:pPr>
      <w:r>
        <w:rPr/>
        <w:t>BYfqUINbuTxXS1jUeHgnzrTP29KLaLw4nunPf+H/AAdGR+O+FSvwe6dxyJNNT5fc64eGoVdTtT4+km</w:t>
      </w:r>
    </w:p>
    <w:p>
      <w:pPr>
        <w:pStyle w:val="PreformattedText"/>
        <w:bidi w:val="0"/>
        <w:spacing w:before="0" w:after="0"/>
        <w:jc w:val="left"/>
        <w:rPr/>
      </w:pPr>
      <w:r>
        <w:rPr/>
        <w:t>WX1kaoqQVVUAbkl7a2sfoFOaJ2W4tLb+COp+0n/DQdCnlmDVBc3BXtZ9IPyHH8qno8GF2RR5LHQ0jK</w:t>
      </w:r>
    </w:p>
    <w:p>
      <w:pPr>
        <w:pStyle w:val="PreformattedText"/>
        <w:bidi w:val="0"/>
        <w:spacing w:before="0" w:after="0"/>
        <w:jc w:val="left"/>
        <w:rPr/>
      </w:pPr>
      <w:r>
        <w:rPr/>
        <w:t>KlauiiMjyR6oamCRVOqpRmVwoW4INyU/Nr+wqzBV16j9nQqUGtCM9HC6xrJoYZMJlnhirMfjcVQmoZ</w:t>
      </w:r>
    </w:p>
    <w:p>
      <w:pPr>
        <w:pStyle w:val="PreformattedText"/>
        <w:bidi w:val="0"/>
        <w:spacing w:before="0" w:after="0"/>
        <w:jc w:val="left"/>
        <w:rPr/>
      </w:pPr>
      <w:r>
        <w:rPr/>
        <w:t>pklzFJCxosZk1qZF8OUz9X4WGRVNAp6dIJLePSpCTtJb3pt3ZRZS1MRJAYPkulP4QMgn5jJqejyBY5</w:t>
      </w:r>
    </w:p>
    <w:p>
      <w:pPr>
        <w:pStyle w:val="PreformattedText"/>
        <w:bidi w:val="0"/>
        <w:spacing w:before="0" w:after="0"/>
        <w:jc w:val="left"/>
        <w:rPr/>
      </w:pPr>
      <w:r>
        <w:rPr/>
        <w:t>IdSKfHSgbjQrwU1/iJrUefHHRiqfHmqqKJXZomhQM0KeMgRqBKr6XFyGOq6XPNjxx71Jj9vSxB5EdT</w:t>
      </w:r>
    </w:p>
    <w:p>
      <w:pPr>
        <w:pStyle w:val="PreformattedText"/>
        <w:bidi w:val="0"/>
        <w:spacing w:before="0" w:after="0"/>
        <w:jc w:val="left"/>
        <w:rPr/>
      </w:pPr>
      <w:r>
        <w:rPr/>
        <w:t>afFxJWSVksUzOItB0AgTv6/GqoxMaoY5Tc86rk+0zRqza6HV0qV2CBBw+fTbnKUqsFUYaamMMkMcbx</w:t>
      </w:r>
    </w:p>
    <w:p>
      <w:pPr>
        <w:pStyle w:val="PreformattedText"/>
        <w:bidi w:val="0"/>
        <w:spacing w:before="0" w:after="0"/>
        <w:jc w:val="left"/>
        <w:rPr/>
      </w:pPr>
      <w:r>
        <w:rPr/>
        <w:t>SuwgkWXSmpWXUrN6WuLC/wDS/twKKU8+nloxz02VsAr4ZDUwI1dJTiSpBQI9hHoLUzoCjwM/64wxB5</w:t>
      </w:r>
    </w:p>
    <w:p>
      <w:pPr>
        <w:pStyle w:val="PreformattedText"/>
        <w:bidi w:val="0"/>
        <w:spacing w:before="0" w:after="0"/>
        <w:jc w:val="left"/>
        <w:rPr/>
      </w:pPr>
      <w:r>
        <w:rPr/>
        <w:t>tzz72UUjhnqhxUA46RORWo8pp1HL06SJG4fxeVFEcuoS2cOyJpWx/SPp+TTTTHVR6noNt6Y4nFGnkW</w:t>
      </w:r>
    </w:p>
    <w:p>
      <w:pPr>
        <w:pStyle w:val="PreformattedText"/>
        <w:bidi w:val="0"/>
        <w:spacing w:before="0" w:after="0"/>
        <w:jc w:val="left"/>
        <w:rPr/>
      </w:pPr>
      <w:r>
        <w:rPr/>
        <w:t>RhT2EMnpdnRgFEJ+knoZyLc2A91Joc9PRfF0FmEigkq4qdqSNhNrdauORvuGaHQZYKhSRC9OWjurW1</w:t>
      </w:r>
    </w:p>
    <w:p>
      <w:pPr>
        <w:pStyle w:val="PreformattedText"/>
        <w:bidi w:val="0"/>
        <w:spacing w:before="0" w:after="0"/>
        <w:jc w:val="left"/>
        <w:rPr/>
      </w:pPr>
      <w:r>
        <w:rPr/>
        <w:t>hmIvb6MTnsJH7P9Xn0aWp0sFAqfXz+z7OjtbClq6KOnpqmmOSppREaCYFY6qAIEJpxKnpe+oA3uxIA</w:t>
      </w:r>
    </w:p>
    <w:p>
      <w:pPr>
        <w:pStyle w:val="PreformattedText"/>
        <w:bidi w:val="0"/>
        <w:spacing w:before="0" w:after="0"/>
        <w:jc w:val="left"/>
        <w:rPr/>
      </w:pPr>
      <w:r>
        <w:rPr/>
        <w:t>J49kEhYfgqOhJEAygiSnR4diyeCOkCWFI0qFRVRI8kBIZftqmJrXhkvYFSSrCwPHvYNGBr0XXJ1+ID</w:t>
      </w:r>
    </w:p>
    <w:p>
      <w:pPr>
        <w:pStyle w:val="PreformattedText"/>
        <w:bidi w:val="0"/>
        <w:spacing w:before="0" w:after="0"/>
        <w:jc w:val="left"/>
        <w:rPr/>
      </w:pPr>
      <w:r>
        <w:rPr/>
        <w:t>8Xy6HOHzPA9NHCW8LExxKXu0moFUjla0WokmzH6kWsfr7UamoaLWnSNdIYEnPStp6SOKljdpng8pb7</w:t>
      </w:r>
    </w:p>
    <w:p>
      <w:pPr>
        <w:pStyle w:val="PreformattedText"/>
        <w:bidi w:val="0"/>
        <w:spacing w:before="0" w:after="0"/>
        <w:jc w:val="left"/>
        <w:rPr/>
      </w:pPr>
      <w:r>
        <w:rPr/>
        <w:t>bWoUxuAoESSSDTKiuDbULre49qEpoBZqV4V6ZMhLFVWtOP8An6cqSOB4QoC+YsxeJyDKjgAyPpB0yQ</w:t>
      </w:r>
    </w:p>
    <w:p>
      <w:pPr>
        <w:pStyle w:val="PreformattedText"/>
        <w:bidi w:val="0"/>
        <w:spacing w:before="0" w:after="0"/>
        <w:jc w:val="left"/>
        <w:rPr/>
      </w:pPr>
      <w:r>
        <w:rPr/>
        <w:t>yLbkekn/H24NJUZz1R2YNnh/q/n1FrZ9atEkVxI4jNvXPCrRrdXcooEMhfUCLsAP6D34nBFOnY0yGL</w:t>
      </w:r>
    </w:p>
    <w:p>
      <w:pPr>
        <w:pStyle w:val="PreformattedText"/>
        <w:bidi w:val="0"/>
        <w:spacing w:before="0" w:after="0"/>
        <w:jc w:val="left"/>
        <w:rPr/>
      </w:pPr>
      <w:r>
        <w:rPr/>
        <w:t>cP2dJmbGqA9KBDHCVmujuvlDU7IwUH6SO2q6nm9jY2B9sFKEjHSoTEUY1J6RGWxaq0ayvJAKcGaGog</w:t>
      </w:r>
    </w:p>
    <w:p>
      <w:pPr>
        <w:pStyle w:val="PreformattedText"/>
        <w:bidi w:val="0"/>
        <w:spacing w:before="0" w:after="0"/>
        <w:jc w:val="left"/>
        <w:rPr/>
      </w:pPr>
      <w:r>
        <w:rPr/>
        <w:t>MsYjmiIMZXQSY3J4t+eTb208SmlTSnp0qjmY1IWtcdIOqp8hJUxU328k8ayy1FQUtMXpWUGSSSUgaN</w:t>
      </w:r>
    </w:p>
    <w:p>
      <w:pPr>
        <w:pStyle w:val="PreformattedText"/>
        <w:bidi w:val="0"/>
        <w:spacing w:before="0" w:after="0"/>
        <w:jc w:val="left"/>
        <w:rPr/>
      </w:pPr>
      <w:r>
        <w:rPr/>
        <w:t>MhGosWsOFAJv7SujagtKivS5WjCltQBpTqUkdVOSiR/clY4xENUMMiiA2iOi12BFuWszH6/X3YIzYA</w:t>
      </w:r>
    </w:p>
    <w:p>
      <w:pPr>
        <w:pStyle w:val="PreformattedText"/>
        <w:bidi w:val="0"/>
        <w:spacing w:before="0" w:after="0"/>
        <w:jc w:val="left"/>
        <w:rPr/>
      </w:pPr>
      <w:r>
        <w:rPr/>
        <w:t>6bLxrkmnSxw1HVTRieaAxss3hmeBSzuXQn1CNyheNWsQLWH0v7uIyRkZ6RzTIp0q1R8+lzhcPMhNbB</w:t>
      </w:r>
    </w:p>
    <w:p>
      <w:pPr>
        <w:pStyle w:val="PreformattedText"/>
        <w:bidi w:val="0"/>
        <w:spacing w:before="0" w:after="0"/>
        <w:jc w:val="left"/>
        <w:rPr/>
      </w:pPr>
      <w:r>
        <w:rPr/>
        <w:t>5JnkMZniV3jMZiJVEl8gBOpAD9Le9eCVo61r0le4DdjUA6EqhgQr5W/ZLnSoGuZ1Bezpdl06P7Rtb8</w:t>
      </w:r>
    </w:p>
    <w:p>
      <w:pPr>
        <w:pStyle w:val="PreformattedText"/>
        <w:bidi w:val="0"/>
        <w:spacing w:before="0" w:after="0"/>
        <w:jc w:val="left"/>
        <w:rPr/>
      </w:pPr>
      <w:r>
        <w:rPr/>
        <w:t>W9voONekLE1ABr/Lp5paCOS7QRxJNcEyzIbyKrMP8AA6XH+2/N/dwi1NFofXrWtqAMSR6dPlHiZ5XY</w:t>
      </w:r>
    </w:p>
    <w:p>
      <w:pPr>
        <w:pStyle w:val="PreformattedText"/>
        <w:bidi w:val="0"/>
        <w:spacing w:before="0" w:after="0"/>
        <w:jc w:val="left"/>
        <w:rPr/>
      </w:pPr>
      <w:r>
        <w:rPr/>
        <w:t>eZQqOZfJd3i0ABT/AGTcKBwByfwP628NmPEdeMqgCqmvSpoaCkGmKVTM7sSCirodmJsshWzKI78gcr</w:t>
      </w:r>
    </w:p>
    <w:p>
      <w:pPr>
        <w:pStyle w:val="PreformattedText"/>
        <w:bidi w:val="0"/>
        <w:spacing w:before="0" w:after="0"/>
        <w:jc w:val="left"/>
        <w:rPr/>
      </w:pPr>
      <w:r>
        <w:rPr/>
        <w:t>e/tVFFESqtUsekc0kgBdCAo6U1FRw04kNQg8QbUGezzPYDUqNxY86TcA/09mkMKxhtQ7a+fHoqmdpC</w:t>
      </w:r>
    </w:p>
    <w:p>
      <w:pPr>
        <w:pStyle w:val="PreformattedText"/>
        <w:bidi w:val="0"/>
        <w:spacing w:before="0" w:after="0"/>
        <w:jc w:val="left"/>
        <w:rPr/>
      </w:pPr>
      <w:r>
        <w:rPr/>
        <w:t>ug5/l1jKl5FCSrFGiuyQxxsga6EFVVgqKA3Dg8m3H9feioZsNQeg/wBX7evV0rlan1P+r9nUaemjvG</w:t>
      </w:r>
    </w:p>
    <w:p>
      <w:pPr>
        <w:pStyle w:val="PreformattedText"/>
        <w:bidi w:val="0"/>
        <w:spacing w:before="0" w:after="0"/>
        <w:jc w:val="left"/>
        <w:rPr/>
      </w:pPr>
      <w:r>
        <w:rPr/>
        <w:t>szR1WmTy6lClQwuzEBwQJFH044/H496ECNTXRqGv5+v29eMzgMUqopT/i+kdnsi1NC81TMI1mcxIoH</w:t>
      </w:r>
    </w:p>
    <w:p>
      <w:pPr>
        <w:pStyle w:val="PreformattedText"/>
        <w:bidi w:val="0"/>
        <w:spacing w:before="0" w:after="0"/>
        <w:jc w:val="left"/>
        <w:rPr/>
      </w:pPr>
      <w:r>
        <w:rPr/>
        <w:t>7yxyW/ajlAXSDG1r/UnkDj3aSqCtem40Dmir0WPf2aQmaA2leJdUJSJ5FVwD44w3pWSaRBaw/TYjix</w:t>
      </w:r>
    </w:p>
    <w:p>
      <w:pPr>
        <w:pStyle w:val="PreformattedText"/>
        <w:bidi w:val="0"/>
        <w:spacing w:before="0" w:after="0"/>
        <w:jc w:val="left"/>
        <w:rPr/>
      </w:pPr>
      <w:r>
        <w:rPr/>
        <w:t>PvwYUqeHSoKVUUGetc/wDm8dx02F64xnUWNqC2d7RycVZmUhljX7PY21KoVNSZhKQ0cGb3GsNMiaQ0</w:t>
      </w:r>
    </w:p>
    <w:p>
      <w:pPr>
        <w:pStyle w:val="PreformattedText"/>
        <w:bidi w:val="0"/>
        <w:spacing w:before="0" w:after="0"/>
        <w:jc w:val="left"/>
        <w:rPr/>
      </w:pPr>
      <w:r>
        <w:rPr/>
        <w:t>kcMp549jrkHbWuNzl3B1/SgFAfVmH+QdArnvcxbbWm2qf1p2qfkgz/M4614YkQfrKeaMkWVLMkwQlJ</w:t>
      </w:r>
    </w:p>
    <w:p>
      <w:pPr>
        <w:pStyle w:val="PreformattedText"/>
        <w:bidi w:val="0"/>
        <w:spacing w:before="0" w:after="0"/>
        <w:jc w:val="left"/>
        <w:rPr/>
      </w:pPr>
      <w:r>
        <w:rPr/>
        <w:t>ZUkOh3GoAsP0mwA9zVEtKH8XUNyGuPLqRAheNIVvHqks58blUKfqCP4v3F8kVrDlyCi/k+1iHAA6Ss</w:t>
      </w:r>
    </w:p>
    <w:p>
      <w:pPr>
        <w:pStyle w:val="PreformattedText"/>
        <w:bidi w:val="0"/>
        <w:spacing w:before="0" w:after="0"/>
        <w:jc w:val="left"/>
        <w:rPr/>
      </w:pPr>
      <w:r>
        <w:rPr/>
        <w:t>KGvTkVm1yI2uLWXeOPwhnUCMy6ZFXWH1FFOgEkEqBxe7orwp/q49UOadOKaw6yUspZkQL9tOiSqLpG</w:t>
      </w:r>
    </w:p>
    <w:p>
      <w:pPr>
        <w:pStyle w:val="PreformattedText"/>
        <w:bidi w:val="0"/>
        <w:spacing w:before="0" w:after="0"/>
        <w:jc w:val="left"/>
        <w:rPr/>
      </w:pPr>
      <w:r>
        <w:rPr/>
        <w:t>Q0szGMiMJrKkXW5BIItZTmlUYcOBz/AD4+vTZA/EMdZI2iiRpSk3kjEaJpeNTOra5nmdkYj9FtYA9R</w:t>
      </w:r>
    </w:p>
    <w:p>
      <w:pPr>
        <w:pStyle w:val="PreformattedText"/>
        <w:bidi w:val="0"/>
        <w:spacing w:before="0" w:after="0"/>
        <w:jc w:val="left"/>
        <w:rPr/>
      </w:pPr>
      <w:r>
        <w:rPr/>
        <w:t>5+t76bSwYjUp+TMMf8V14MykCgP5dTnmR4kkWpMYkp9aAamFPPOziEqb+AQzLe5YB0F+Ln2+KMq6XI</w:t>
      </w:r>
    </w:p>
    <w:p>
      <w:pPr>
        <w:pStyle w:val="PreformattedText"/>
        <w:bidi w:val="0"/>
        <w:spacing w:before="0" w:after="0"/>
        <w:jc w:val="left"/>
        <w:rPr/>
      </w:pPr>
      <w:r>
        <w:rPr/>
        <w:t>FK1rUgnhxxTposQT25/wAnUlY6hgiw1lPEiIx1ykshYxCwqZQCbElgoCj8AkX9uOQMx8FGM5ZjxLH0</w:t>
      </w:r>
    </w:p>
    <w:p>
      <w:pPr>
        <w:pStyle w:val="PreformattedText"/>
        <w:bidi w:val="0"/>
        <w:spacing w:before="0" w:after="0"/>
        <w:jc w:val="left"/>
        <w:rPr/>
      </w:pPr>
      <w:r>
        <w:rPr/>
        <w:t>GcDptWLHuX7fQD5fPrHHojVXJjCM/kEs0arUM2h1dQ0b644inKnlDYg3P1qukcKY8/Mn0HnT59OVJF</w:t>
      </w:r>
    </w:p>
    <w:p>
      <w:pPr>
        <w:pStyle w:val="PreformattedText"/>
        <w:bidi w:val="0"/>
        <w:spacing w:before="0" w:after="0"/>
        <w:jc w:val="left"/>
        <w:rPr/>
      </w:pPr>
      <w:r>
        <w:rPr/>
        <w:t>Kf8V1g06X1GmlJdCIoSloo31qPufJqAjABJu1mC/W3vatNp0Imla4Hz9SetkJxJqf9WOoReP8AdW8M</w:t>
      </w:r>
    </w:p>
    <w:p>
      <w:pPr>
        <w:pStyle w:val="PreformattedText"/>
        <w:bidi w:val="0"/>
        <w:spacing w:before="0" w:after="0"/>
        <w:jc w:val="left"/>
        <w:rPr/>
      </w:pPr>
      <w:r>
        <w:rPr/>
        <w:t>15yFqI5ZI2dkZmpJpNAkEcakfqZijAn2nJmowc1Ibj04NPkMU6bS4EswDrHTq5jEga6jWHGlJHDayG</w:t>
      </w:r>
    </w:p>
    <w:p>
      <w:pPr>
        <w:pStyle w:val="PreformattedText"/>
        <w:bidi w:val="0"/>
        <w:spacing w:before="0" w:after="0"/>
        <w:jc w:val="left"/>
        <w:rPr/>
      </w:pPr>
      <w:r>
        <w:rPr/>
        <w:t>YkabGwvz71mpzw62K+XXEFAYY/IDLSeeNrxS3kQyaUqZalLK8sjKNRb625AU+9eYFeHW6ccdONKjgI</w:t>
      </w:r>
    </w:p>
    <w:p>
      <w:pPr>
        <w:pStyle w:val="PreformattedText"/>
        <w:bidi w:val="0"/>
        <w:spacing w:before="0" w:after="0"/>
        <w:jc w:val="left"/>
        <w:rPr/>
      </w:pPr>
      <w:r>
        <w:rPr/>
        <w:t>wVkaGNk8bxg6CklpW0xnTEGRFjc2IIIt+R73SgqDmnVTTh05LMmMp55SkSmliqamSnOsx1MkKiaKKN</w:t>
      </w:r>
    </w:p>
    <w:p>
      <w:pPr>
        <w:pStyle w:val="PreformattedText"/>
        <w:bidi w:val="0"/>
        <w:spacing w:before="0" w:after="0"/>
        <w:jc w:val="left"/>
        <w:rPr/>
      </w:pPr>
      <w:r>
        <w:rPr/>
        <w:t>4whRVlILix4UD6+/QzyKCoI00r+zpp0WtaknoGaFmaHU6sHnLzmdUbxJ53Z2nOq5Wo9ZAta34NgfZe</w:t>
      </w:r>
    </w:p>
    <w:p>
      <w:pPr>
        <w:pStyle w:val="PreformattedText"/>
        <w:bidi w:val="0"/>
        <w:spacing w:before="0" w:after="0"/>
        <w:jc w:val="left"/>
        <w:rPr/>
      </w:pPr>
      <w:r>
        <w:rPr/>
        <w:t>gVskkV8/n5HpW1F+30/ydPEQVYphEXiU1D8mPVIZEVEEbSLoLSOVseRpFgPr7cFTUiMcf58OtVBIz5</w:t>
      </w:r>
    </w:p>
    <w:p>
      <w:pPr>
        <w:pStyle w:val="PreformattedText"/>
        <w:bidi w:val="0"/>
        <w:spacing w:before="0" w:after="0"/>
        <w:jc w:val="left"/>
        <w:rPr/>
      </w:pPr>
      <w:r>
        <w:rPr/>
        <w:t>dYopqmGaKqguJY2MnmlA8sUwDOEXkiWQt6lLC6SXsbD34AVDAZ8/kerEAgg8OuV3llEhfzzMJBKU1H</w:t>
      </w:r>
    </w:p>
    <w:p>
      <w:pPr>
        <w:pStyle w:val="PreformattedText"/>
        <w:bidi w:val="0"/>
        <w:spacing w:before="0" w:after="0"/>
        <w:jc w:val="left"/>
        <w:rPr/>
      </w:pPr>
      <w:r>
        <w:rPr/>
        <w:t>9yQMZGn1gN5HY8r9FF7Hm3vX4qVz/q49eqFGes8CPA8UkREhJDMp4+3kit5JHQsbhlJX0fUWH0U+9J</w:t>
      </w:r>
    </w:p>
    <w:p>
      <w:pPr>
        <w:pStyle w:val="PreformattedText"/>
        <w:bidi w:val="0"/>
        <w:spacing w:before="0" w:after="0"/>
        <w:jc w:val="left"/>
        <w:rPr/>
      </w:pPr>
      <w:r>
        <w:rPr/>
        <w:t>qUghan/AR1s5rU06doAzrGkR0+nSq+RWcK7F6W0aoFTyNqUWI13Jb6ge7kg5TH+qox/LqlCOP+r16l</w:t>
      </w:r>
    </w:p>
    <w:p>
      <w:pPr>
        <w:pStyle w:val="PreformattedText"/>
        <w:bidi w:val="0"/>
        <w:spacing w:before="0" w:after="0"/>
        <w:jc w:val="left"/>
        <w:rPr/>
      </w:pPr>
      <w:r>
        <w:rPr/>
        <w:t>ImjQ708rNputJGyxx+TWHMt1vI0sY1alPpDX4AB93DUyV4+Q8vPqtfn1MgdZdEgU2ncFI5JtJkQldU</w:t>
      </w:r>
    </w:p>
    <w:p>
      <w:pPr>
        <w:pStyle w:val="PreformattedText"/>
        <w:bidi w:val="0"/>
        <w:spacing w:before="0" w:after="0"/>
        <w:jc w:val="left"/>
        <w:rPr/>
      </w:pPr>
      <w:r>
        <w:rPr/>
        <w:t>7SyKohp2Vg6nhQw4sBf27gHjx+fWvUdOMYliAaaLx+Y6m1v5HY6dX3IZF1azyT/ql/qfbigUqcf6uP</w:t>
      </w:r>
    </w:p>
    <w:p>
      <w:pPr>
        <w:pStyle w:val="PreformattedText"/>
        <w:bidi w:val="0"/>
        <w:spacing w:before="0" w:after="0"/>
        <w:jc w:val="left"/>
        <w:rPr/>
      </w:pPr>
      <w:r>
        <w:rPr/>
        <w:t>Wus8iKxeTzLGUgklHlTUGmgUyOWiU+R7Oway+kj6k+/EcaHrQ6kqyqkUihdS65olSRGgCKYT5ZZV9Y</w:t>
      </w:r>
    </w:p>
    <w:p>
      <w:pPr>
        <w:pStyle w:val="PreformattedText"/>
        <w:bidi w:val="0"/>
        <w:spacing w:before="0" w:after="0"/>
        <w:jc w:val="left"/>
        <w:rPr/>
      </w:pPr>
      <w:r>
        <w:rPr/>
        <w:t>EjhiVtYxke7Dh1UnrPHMiTAt4xMGMayRmR40mlUSyrBZEvEUBZQtm1W0kAe7AgV9eq09a066Ij8dOk</w:t>
      </w:r>
    </w:p>
    <w:p>
      <w:pPr>
        <w:pStyle w:val="PreformattedText"/>
        <w:bidi w:val="0"/>
        <w:spacing w:before="0" w:after="0"/>
        <w:jc w:val="left"/>
        <w:rPr/>
      </w:pPr>
      <w:r>
        <w:rPr/>
        <w:t>UE8bTO8clbrZ3kKysUkiUFFppJJLIVOtT9f7Xu5UaAFFG9fX/N16vGvUP7lJKSbxSgClJMpkZVZnMg</w:t>
      </w:r>
    </w:p>
    <w:p>
      <w:pPr>
        <w:pStyle w:val="PreformattedText"/>
        <w:bidi w:val="0"/>
        <w:spacing w:before="0" w:after="0"/>
        <w:jc w:val="left"/>
        <w:rPr/>
      </w:pPr>
      <w:r>
        <w:rPr/>
        <w:t>LKI5BGBCZIrudWhwBYWvelG0/Fw68QARjB67rFmx1RNSzwPTMCFnpn9MkErxrIwRY1DosksiOT+nUR</w:t>
      </w:r>
    </w:p>
    <w:p>
      <w:pPr>
        <w:pStyle w:val="PreformattedText"/>
        <w:bidi w:val="0"/>
        <w:spacing w:before="0" w:after="0"/>
        <w:jc w:val="left"/>
        <w:rPr/>
      </w:pPr>
      <w:r>
        <w:rPr/>
        <w:t>bgke6spTtKkdawc16iARTBVZIWkKkqZFMYaRUEhMymRo/IWUkEEWUXPpsPesCvWxXj1mu06tHLJ5FV</w:t>
      </w:r>
    </w:p>
    <w:p>
      <w:pPr>
        <w:pStyle w:val="PreformattedText"/>
        <w:bidi w:val="0"/>
        <w:spacing w:before="0" w:after="0"/>
        <w:jc w:val="left"/>
        <w:rPr/>
      </w:pPr>
      <w:r>
        <w:rPr/>
        <w:t>ixYAWk837LyOZUMqO4lOg8k8D+h97OeJ69SmeuUngISWkkq0neJBNDIadqc1asIIxQCKTzLTiFQw8t</w:t>
      </w:r>
    </w:p>
    <w:p>
      <w:pPr>
        <w:pStyle w:val="PreformattedText"/>
        <w:bidi w:val="0"/>
        <w:spacing w:before="0" w:after="0"/>
        <w:jc w:val="left"/>
        <w:rPr/>
      </w:pPr>
      <w:r>
        <w:rPr/>
        <w:t>n4bULe74FCrGtM/b8vl9vXqeRp/q9esYEYjgWIUcUkc1jqjctEsxPlmkcSanCabJYgBD9bX9608Kce</w:t>
      </w:r>
    </w:p>
    <w:p>
      <w:pPr>
        <w:pStyle w:val="PreformattedText"/>
        <w:bidi w:val="0"/>
        <w:spacing w:before="0" w:after="0"/>
        <w:jc w:val="left"/>
        <w:rPr/>
      </w:pPr>
      <w:r>
        <w:rPr/>
        <w:t>vEVJNT16xSK9PFKTNIWMfjfxzKFIUvLraVQQF1g8H+p+vupWmQDXqvE18usLeRPX4RIi0/7TsQ0s8U</w:t>
      </w:r>
    </w:p>
    <w:p>
      <w:pPr>
        <w:pStyle w:val="PreformattedText"/>
        <w:bidi w:val="0"/>
        <w:spacing w:before="0" w:after="0"/>
        <w:jc w:val="left"/>
        <w:rPr/>
      </w:pPr>
      <w:r>
        <w:rPr/>
        <w:t>moQI1XGoXxl0YBbLIoF/qCPehjPW9PEjpwpn+3ugnsIUZTG9PHIs8jpTtN5YYyqzTQaQul+JbXUG5t</w:t>
      </w:r>
    </w:p>
    <w:p>
      <w:pPr>
        <w:pStyle w:val="PreformattedText"/>
        <w:bidi w:val="0"/>
        <w:spacing w:before="0" w:after="0"/>
        <w:jc w:val="left"/>
        <w:rPr/>
      </w:pPr>
      <w:r>
        <w:rPr/>
        <w:t>bUStDw/wBWft6oy18sdQpIQVdvJTrCEYxMz1No5lkDS5BoleWUtOCS8F/S6a0BX0n2accdbx5jruSr</w:t>
      </w:r>
    </w:p>
    <w:p>
      <w:pPr>
        <w:pStyle w:val="PreformattedText"/>
        <w:bidi w:val="0"/>
        <w:spacing w:before="0" w:after="0"/>
        <w:jc w:val="left"/>
        <w:rPr/>
      </w:pPr>
      <w:r>
        <w:rPr/>
        <w:t>TH08tU1VH5KeBUNV5HdKgT6o3FAPHHG8kDSXkZwFKtYajYjTOF7nOPM+X5dbCljRR0hmnfcmTaeVai</w:t>
      </w:r>
    </w:p>
    <w:p>
      <w:pPr>
        <w:pStyle w:val="PreformattedText"/>
        <w:bidi w:val="0"/>
        <w:spacing w:before="0" w:after="0"/>
        <w:jc w:val="left"/>
        <w:rPr/>
      </w:pPr>
      <w:r>
        <w:rPr/>
        <w:t>jx0WiKnp56n7iR5Y1Ky1MzN4jO87FtCSXMSmx1EBvaSNHuWZmYiJTQClPz6db9EABe8jP+r/N0qo4H</w:t>
      </w:r>
    </w:p>
    <w:p>
      <w:pPr>
        <w:pStyle w:val="PreformattedText"/>
        <w:bidi w:val="0"/>
        <w:spacing w:before="0" w:after="0"/>
        <w:jc w:val="left"/>
        <w:rPr/>
      </w:pPr>
      <w:r>
        <w:rPr/>
        <w:t>EbCJAq+H7cRHV4hHTKganmaX0uHDKUIbWha5459r2t2GA1AK/ZQUBFfzHTAkHEjP+ep65zoEiq2sGe</w:t>
      </w:r>
    </w:p>
    <w:p>
      <w:pPr>
        <w:pStyle w:val="PreformattedText"/>
        <w:bidi w:val="0"/>
        <w:spacing w:before="0" w:after="0"/>
        <w:jc w:val="left"/>
        <w:rPr/>
      </w:pPr>
      <w:r>
        <w:rPr/>
        <w:t>Ixao5Iyul2KiVAqMQ6lVCkG5JH+1e21t2LMv4h/hrTqxcCnof8FK9edP3iFQwrFAhgd2cXeQDQjNYG</w:t>
      </w:r>
    </w:p>
    <w:p>
      <w:pPr>
        <w:pStyle w:val="PreformattedText"/>
        <w:bidi w:val="0"/>
        <w:spacing w:before="0" w:after="0"/>
        <w:jc w:val="left"/>
        <w:rPr/>
      </w:pPr>
      <w:r>
        <w:rPr/>
        <w:t>m8guoLkG4v7v4BQkgmgp6+tMfnUdNiTVWoz/AKv+L6lgMIXdlRpjJD63C2WZA6LEY0k8v6QX8i2LOL</w:t>
      </w:r>
    </w:p>
    <w:p>
      <w:pPr>
        <w:pStyle w:val="PreformattedText"/>
        <w:bidi w:val="0"/>
        <w:spacing w:before="0" w:after="0"/>
        <w:jc w:val="left"/>
        <w:rPr/>
      </w:pPr>
      <w:r>
        <w:rPr/>
        <w:t>Hn3Zk0FVqNY8xwPXtRyRWn8+sZWCQP5LtrYBBE4UXIZpJSQqCOONDdDbWTdGBHPvZBOOI6pXh6/Ppv</w:t>
      </w:r>
    </w:p>
    <w:p>
      <w:pPr>
        <w:pStyle w:val="PreformattedText"/>
        <w:bidi w:val="0"/>
        <w:spacing w:before="0" w:after="0"/>
        <w:jc w:val="left"/>
        <w:rPr/>
      </w:pPr>
      <w:r>
        <w:rPr/>
        <w:t>EUUsIpzGkiTo6rA+nQyVYaN1mWQ+uOaJdLqbehzq+pHvQU04dWLU8+tg/wDk+/zRNw9ergvhH31vGr</w:t>
      </w:r>
    </w:p>
    <w:p>
      <w:pPr>
        <w:pStyle w:val="PreformattedText"/>
        <w:bidi w:val="0"/>
        <w:spacing w:before="0" w:after="0"/>
        <w:jc w:val="left"/>
        <w:rPr/>
      </w:pPr>
      <w:r>
        <w:rPr/>
        <w:t>yfXWZqlxXxq3zuLJT5Cr603BUKFpul81la6ZxF13uOqUjb3kkJxORkWlTTSzqsYA5t2hxA25WAoyg+</w:t>
      </w:r>
    </w:p>
    <w:p>
      <w:pPr>
        <w:pStyle w:val="PreformattedText"/>
        <w:bidi w:val="0"/>
        <w:spacing w:before="0" w:after="0"/>
        <w:jc w:val="left"/>
        <w:rPr/>
      </w:pPr>
      <w:r>
        <w:rPr/>
        <w:t>IoyWA4uPmvn6rny6eQeK4rx/1U/Pq+Hd256l56pahpIZIp5YZYnVg8EmrS6SRykSI62uw4vbm3uNFf</w:t>
      </w:r>
    </w:p>
    <w:p>
      <w:pPr>
        <w:pStyle w:val="PreformattedText"/>
        <w:bidi w:val="0"/>
        <w:spacing w:before="0" w:after="0"/>
        <w:jc w:val="left"/>
        <w:rPr/>
      </w:pPr>
      <w:r>
        <w:rPr/>
        <w:t>UONa9L0hWM16L/ALp3GBrAlHkEjosit6SsY8jGPQPHfi4FiD/jb3fJx0+WBApTove5tyAq5MoKSKiP</w:t>
      </w:r>
    </w:p>
    <w:p>
      <w:pPr>
        <w:pStyle w:val="PreformattedText"/>
        <w:bidi w:val="0"/>
        <w:spacing w:before="0" w:after="0"/>
        <w:jc w:val="left"/>
        <w:rPr/>
      </w:pPr>
      <w:r>
        <w:rPr/>
        <w:t>IFJdkdNBjCsWJa9rHkgn/C3t+JCSD00Sa9ABuDNGXzssjMgkLBQDqUEMfUFA8sY1WuOBb8ezBE9em9</w:t>
      </w:r>
    </w:p>
    <w:p>
      <w:pPr>
        <w:pStyle w:val="PreformattedText"/>
        <w:bidi w:val="0"/>
        <w:spacing w:before="0" w:after="0"/>
        <w:jc w:val="left"/>
        <w:rPr/>
      </w:pPr>
      <w:r>
        <w:rPr/>
        <w:t>Oa0x0GNZLOXcNI5FlRidTykSAt5DGBfxqygEsbgGw+gPt2lfs6vgdNkl7/ALp8YePQkiXWN3Z7B2su</w:t>
      </w:r>
    </w:p>
    <w:p>
      <w:pPr>
        <w:pStyle w:val="PreformattedText"/>
        <w:bidi w:val="0"/>
        <w:spacing w:before="0" w:after="0"/>
        <w:jc w:val="left"/>
        <w:rPr/>
      </w:pPr>
      <w:r>
        <w:rPr/>
        <w:t>t10pbki55v8AX3oDr3z6wsn1CR0zObxowYtpQ3CBbAamb+0RyBx71SmOt+Q66jAPoikQS6PTqPhWKN</w:t>
      </w:r>
    </w:p>
    <w:p>
      <w:pPr>
        <w:pStyle w:val="PreformattedText"/>
        <w:bidi w:val="0"/>
        <w:spacing w:before="0" w:after="0"/>
        <w:jc w:val="left"/>
        <w:rPr/>
      </w:pPr>
      <w:r>
        <w:rPr/>
        <w:t>EBZRGSEKTH9JJ1EqBYX978/l1r5dOtOgBkUpJcFZWlRGQJIgKxSFrFTIDc8kcG9j7959VNCOlhQC0r</w:t>
      </w:r>
    </w:p>
    <w:p>
      <w:pPr>
        <w:pStyle w:val="PreformattedText"/>
        <w:bidi w:val="0"/>
        <w:spacing w:before="0" w:after="0"/>
        <w:jc w:val="left"/>
        <w:rPr/>
      </w:pPr>
      <w:r>
        <w:rPr/>
        <w:t>3dQpAdz5CJmcqvjNxpPiQEMSbXufej5V61Xz6FzZOdmwNfDOjS6NflZEW4Kk+MsXJddKkMB/r3v7ow</w:t>
      </w:r>
    </w:p>
    <w:p>
      <w:pPr>
        <w:pStyle w:val="PreformattedText"/>
        <w:bidi w:val="0"/>
        <w:spacing w:before="0" w:after="0"/>
        <w:jc w:val="left"/>
        <w:rPr/>
      </w:pPr>
      <w:r>
        <w:rPr/>
        <w:t>JyDQ9Jbq3FxGV8x1an0p2KksVEwqtTIkBQGQ8CRit01FhpIOm4sbD6D6+1dvdOWAOT0QCPwy1TQjqx</w:t>
      </w:r>
    </w:p>
    <w:p>
      <w:pPr>
        <w:pStyle w:val="PreformattedText"/>
        <w:bidi w:val="0"/>
        <w:spacing w:before="0" w:after="0"/>
        <w:jc w:val="left"/>
        <w:rPr/>
      </w:pPr>
      <w:r>
        <w:rPr/>
        <w:t>bae4oZ0hdCSt1INm0qxAX6EE+kfj6fT2fRENknNOnEmFdJOeh4weVIaKznkqT6rsoIGkE/QkMANP09</w:t>
      </w:r>
    </w:p>
    <w:p>
      <w:pPr>
        <w:pStyle w:val="PreformattedText"/>
        <w:bidi w:val="0"/>
        <w:spacing w:before="0" w:after="0"/>
        <w:jc w:val="left"/>
        <w:rPr/>
      </w:pPr>
      <w:r>
        <w:rPr/>
        <w:t>uqACTTpfGcYr0LmHyVylzwf6vfk39S2FgPdWoT0rU4A4dCFQVQcIBYGwNx9GAJ4P0H+ufwPdqdWr8+</w:t>
      </w:r>
    </w:p>
    <w:p>
      <w:pPr>
        <w:pStyle w:val="PreformattedText"/>
        <w:bidi w:val="0"/>
        <w:spacing w:before="0" w:after="0"/>
        <w:jc w:val="left"/>
        <w:rPr/>
      </w:pPr>
      <w:r>
        <w:rPr/>
        <w:t>lArh1+l7n8/T6em4b6ce6+ZHXqV6xSAFbW+hPHPN+Prx6Sw+n+Pvx6959RG/OokMw1fp/r/W9jcAfU</w:t>
      </w:r>
    </w:p>
    <w:p>
      <w:pPr>
        <w:pStyle w:val="PreformattedText"/>
        <w:bidi w:val="0"/>
        <w:spacing w:before="0" w:after="0"/>
        <w:jc w:val="left"/>
        <w:rPr/>
      </w:pPr>
      <w:r>
        <w:rPr/>
        <w:t>+9dazmlePWJhe/BF7Fmve39L3tyPwfeuvdYiebcj+y3PP9b3H05sf9b37rWTTPX//UuwhmCqfJoDaV</w:t>
      </w:r>
    </w:p>
    <w:p>
      <w:pPr>
        <w:pStyle w:val="PreformattedText"/>
        <w:bidi w:val="0"/>
        <w:spacing w:before="0" w:after="0"/>
        <w:jc w:val="left"/>
        <w:rPr/>
      </w:pPr>
      <w:r>
        <w:rPr/>
        <w:t>ZGYonpuFLj+ikDkj3HYiOTTo5Ewrx6e6WQMYgJG/NmA1KxFwI7jUGUm3J+oHupjNOvCQE8c9OgmFyw</w:t>
      </w:r>
    </w:p>
    <w:p>
      <w:pPr>
        <w:pStyle w:val="PreformattedText"/>
        <w:bidi w:val="0"/>
        <w:spacing w:before="0" w:after="0"/>
        <w:jc w:val="left"/>
        <w:rPr/>
      </w:pPr>
      <w:r>
        <w:rPr/>
        <w:t>QIQ6hSD6E0jToF+VGpvp9CP8fdChGOrhxTj1l13IUH8sCxLEgsQRrK2C6iPzzb3QqMnq4bGOs6TMf1</w:t>
      </w:r>
    </w:p>
    <w:p>
      <w:pPr>
        <w:pStyle w:val="PreformattedText"/>
        <w:bidi w:val="0"/>
        <w:spacing w:before="0" w:after="0"/>
        <w:jc w:val="left"/>
        <w:rPr/>
      </w:pPr>
      <w:r>
        <w:rPr/>
        <w:t>EcBSXV1GlTqBa9+ApH+JK/09tkdOBsdZBOAvqBYgkpZixBWw1spbUwv/ALD+nuhB9Or1Hr1kEqh9Km</w:t>
      </w:r>
    </w:p>
    <w:p>
      <w:pPr>
        <w:pStyle w:val="PreformattedText"/>
        <w:bidi w:val="0"/>
        <w:spacing w:before="0" w:after="0"/>
        <w:jc w:val="left"/>
        <w:rPr/>
      </w:pPr>
      <w:r>
        <w:rPr/>
        <w:t>9gQ8hYWcsDfh2ALE/Ufj6e/UPVq9ZR4iHVtaXsNAJtGRbSdP6bkDSfqR/T8+/UOMdbr5dcwqMh0uSg</w:t>
      </w:r>
    </w:p>
    <w:p>
      <w:pPr>
        <w:pStyle w:val="PreformattedText"/>
        <w:bidi w:val="0"/>
        <w:spacing w:before="0" w:after="0"/>
        <w:jc w:val="left"/>
        <w:rPr/>
      </w:pPr>
      <w:r>
        <w:rPr/>
        <w:t>KG11KFTcKpFrqoAIubEG3vRHXq4+XWUwqW0oT9CGuFUWIt6QbW+lgPz73T9vXq4Poeu44UYn0qDYqC</w:t>
      </w:r>
    </w:p>
    <w:p>
      <w:pPr>
        <w:pStyle w:val="PreformattedText"/>
        <w:bidi w:val="0"/>
        <w:spacing w:before="0" w:after="0"/>
        <w:jc w:val="left"/>
        <w:rPr/>
      </w:pPr>
      <w:r>
        <w:rPr/>
        <w:t>YyQtjpAYk6l+h/4Nxb3Xrf+HrkaKNyGdATfxjUBpEqi92NyNCg8W4Lg+6+hp1vrr7GMNYhpARpKtru</w:t>
      </w:r>
    </w:p>
    <w:p>
      <w:pPr>
        <w:pStyle w:val="PreformattedText"/>
        <w:bidi w:val="0"/>
        <w:spacing w:before="0" w:after="0"/>
        <w:jc w:val="left"/>
        <w:rPr/>
      </w:pPr>
      <w:r>
        <w:rPr/>
        <w:t>G5f9AvqI4PHFvr73171z13/DU0i4c3FpCALuTdWIiP6wWH1BHvfDj16pz1iOJDKf0FBYAhdekOBdQw</w:t>
      </w:r>
    </w:p>
    <w:p>
      <w:pPr>
        <w:pStyle w:val="PreformattedText"/>
        <w:bidi w:val="0"/>
        <w:spacing w:before="0" w:after="0"/>
        <w:jc w:val="left"/>
        <w:rPr/>
      </w:pPr>
      <w:r>
        <w:rPr/>
        <w:t>AJsL8clSPe6nz69UHy6wtiFGkR6mAC/wCcFjGxJKqSoOp+Bb8G/I92B8+taj6efUWTBqhb9sAsVa4S</w:t>
      </w:r>
    </w:p>
    <w:p>
      <w:pPr>
        <w:pStyle w:val="PreformattedText"/>
        <w:bidi w:val="0"/>
        <w:spacing w:before="0" w:after="0"/>
        <w:jc w:val="left"/>
        <w:rPr/>
      </w:pPr>
      <w:r>
        <w:rPr/>
        <w:t>xDP6dOoC41xn6X+p4sOfdqmvDr1a+fTZPg0Z1AR1Q3CApcag3q9V+Y2/p9Rp493B+fWiRn16SO58Ax</w:t>
      </w:r>
    </w:p>
    <w:p>
      <w:pPr>
        <w:pStyle w:val="PreformattedText"/>
        <w:bidi w:val="0"/>
        <w:spacing w:before="0" w:after="0"/>
        <w:jc w:val="left"/>
        <w:rPr/>
      </w:pPr>
      <w:r>
        <w:rPr/>
        <w:t>xdXHHFDLNWRtQUSzssfmrHBmjRHbTHcwQySE8NpB93Q9wx8+tEDgeg8xOz6WlpMHR+KafHUuoxqIVH</w:t>
      </w:r>
    </w:p>
    <w:p>
      <w:pPr>
        <w:pStyle w:val="PreformattedText"/>
        <w:bidi w:val="0"/>
        <w:spacing w:before="0" w:after="0"/>
        <w:jc w:val="left"/>
        <w:rPr/>
      </w:pPr>
      <w:r>
        <w:rPr/>
        <w:t>3k9EstLPkK0x/szPKaaN7N6H/V+FHtT4hJY/i6a0jGMdB73nR4nAdN92bnyOTTb9BgNi5ityeaqiZI</w:t>
      </w:r>
    </w:p>
    <w:p>
      <w:pPr>
        <w:pStyle w:val="PreformattedText"/>
        <w:bidi w:val="0"/>
        <w:spacing w:before="0" w:after="0"/>
        <w:jc w:val="left"/>
        <w:rPr/>
      </w:pPr>
      <w:r>
        <w:rPr/>
        <w:t>cTHjMC7itqYo2WWUCUwwrYkKZgVuwAKqCUl4kIBB6oyVDU41HWtJ8q9wZ/atXXdZbZqjQY/uym2Tu3</w:t>
      </w:r>
    </w:p>
    <w:p>
      <w:pPr>
        <w:pStyle w:val="PreformattedText"/>
        <w:bidi w:val="0"/>
        <w:spacing w:before="0" w:after="0"/>
        <w:jc w:val="left"/>
        <w:rPr/>
      </w:pPr>
      <w:r>
        <w:rPr/>
        <w:t>KUcsURkzM+96KihgipViVlqqLF1UtZWAqDGfGCLG592uZ2faLG3jYeMxZX+QDUA/ZnowsoabhdXcy/</w:t>
      </w:r>
    </w:p>
    <w:p>
      <w:pPr>
        <w:pStyle w:val="PreformattedText"/>
        <w:bidi w:val="0"/>
        <w:spacing w:before="0" w:after="0"/>
        <w:jc w:val="left"/>
        <w:rPr/>
      </w:pPr>
      <w:r>
        <w:rPr/>
        <w:t>pqKqBwqBUn8z0Xrs7dmK2tl8b1VtGsqaXacFNja+vnE6VlbUYrYdJVTCXFz656aKtlyWQbIVKRtoqy</w:t>
      </w:r>
    </w:p>
    <w:p>
      <w:pPr>
        <w:pStyle w:val="PreformattedText"/>
        <w:bidi w:val="0"/>
        <w:spacing w:before="0" w:after="0"/>
        <w:jc w:val="left"/>
        <w:rPr/>
      </w:pPr>
      <w:r>
        <w:rPr/>
        <w:t>HjPpYWpcnwrNoIl9AP8AAP256tbsZLoSynOT/n/ydVq9gVFDlM3U5vMU6z7fnr6bCV6UyVMcGPzNVU</w:t>
      </w:r>
    </w:p>
    <w:p>
      <w:pPr>
        <w:pStyle w:val="PreformattedText"/>
        <w:bidi w:val="0"/>
        <w:spacing w:before="0" w:after="0"/>
        <w:jc w:val="left"/>
        <w:rPr/>
      </w:pPr>
      <w:r>
        <w:rPr/>
        <w:t>ulDNQIyH/cBX42jLabh5JJZKOa1QELH23wvBaxJbmjAH9nHPzr59Ft3N41xM8q9nyPmeB+QoOhi6x2</w:t>
      </w:r>
    </w:p>
    <w:p>
      <w:pPr>
        <w:pStyle w:val="PreformattedText"/>
        <w:bidi w:val="0"/>
        <w:spacing w:before="0" w:after="0"/>
        <w:jc w:val="left"/>
        <w:rPr/>
      </w:pPr>
      <w:r>
        <w:rPr/>
        <w:t>LX5jsaChq3qJhj6OfJ7oyM9TCtNW1W4aennw0qVZWMU9NkYjTxwIrIlPiKYxr62Yeyzc7porR3TTVj</w:t>
      </w:r>
    </w:p>
    <w:p>
      <w:pPr>
        <w:pStyle w:val="PreformattedText"/>
        <w:bidi w:val="0"/>
        <w:spacing w:before="0" w:after="0"/>
        <w:jc w:val="left"/>
        <w:rPr/>
      </w:pPr>
      <w:r>
        <w:rPr/>
        <w:t>RfOlOP20yT8z0qsrZZZkU1oBk/bw/1enRtd55Z8NjabE004+9xGKqotsxpRJG0ZraVZa+rno0VP9yF</w:t>
      </w:r>
    </w:p>
    <w:p>
      <w:pPr>
        <w:pStyle w:val="PreformattedText"/>
        <w:bidi w:val="0"/>
        <w:spacing w:before="0" w:after="0"/>
        <w:jc w:val="left"/>
        <w:rPr/>
      </w:pPr>
      <w:r>
        <w:rPr/>
        <w:t>QhSVPMrPBCtmtdQQWiF2LvkM3dn/AFY/w9CgoY9Kg8Bjqr3vzdsNLjYsClRIEpJpWyMvpZKmqrW0Tv</w:t>
      </w:r>
    </w:p>
    <w:p>
      <w:pPr>
        <w:pStyle w:val="PreformattedText"/>
        <w:bidi w:val="0"/>
        <w:spacing w:before="0" w:after="0"/>
        <w:jc w:val="left"/>
        <w:rPr/>
      </w:pPr>
      <w:r>
        <w:rPr/>
        <w:t>CAQWMgiEI1El0SR2sHJ9jnZLNgDOy9xAp8vToJ7tcqS0Kt2g5PqfPqB8asrU4vsbbu3mWBqjd9JQyS</w:t>
      </w:r>
    </w:p>
    <w:p>
      <w:pPr>
        <w:pStyle w:val="PreformattedText"/>
        <w:bidi w:val="0"/>
        <w:spacing w:before="0" w:after="0"/>
        <w:jc w:val="left"/>
        <w:rPr/>
      </w:pPr>
      <w:r>
        <w:rPr/>
        <w:t>bergZsYcerRTNSZpJTEqJmVDObjyxt45ldWVLX36HXt9xKKjw65GD+X2fs4jpnaJnW9SINQOOrFF2/</w:t>
      </w:r>
    </w:p>
    <w:p>
      <w:pPr>
        <w:pStyle w:val="PreformattedText"/>
        <w:bidi w:val="0"/>
        <w:spacing w:before="0" w:after="0"/>
        <w:jc w:val="left"/>
        <w:rPr/>
      </w:pPr>
      <w:r>
        <w:rPr/>
        <w:t>Tz7z21nqCqkqsbUUGSTFPWlBVJLJLUVIpcnKbJJUY6MNonCqk6jWgU6lAAWT/FJoWPfUE04fl9vQ0d</w:t>
      </w:r>
    </w:p>
    <w:p>
      <w:pPr>
        <w:pStyle w:val="PreformattedText"/>
        <w:bidi w:val="0"/>
        <w:spacing w:before="0" w:after="0"/>
        <w:jc w:val="left"/>
        <w:rPr/>
      </w:pPr>
      <w:r>
        <w:rPr/>
        <w:t>dU0MgPlT8+gd3wkUHaG9WoLwy1e1cTm8mIInSqqf4lBClDF5EUeJIo41kUrzKbuwPPsS7SpbbrUHJV</w:t>
      </w:r>
    </w:p>
    <w:p>
      <w:pPr>
        <w:pStyle w:val="PreformattedText"/>
        <w:bidi w:val="0"/>
        <w:spacing w:before="0" w:after="0"/>
        <w:jc w:val="left"/>
        <w:rPr/>
      </w:pPr>
      <w:r>
        <w:rPr/>
        <w:t>iB6YOeiO+cLeTV4FR+deHRZ6LArjdwbvxNRoq6XY27IopkkdVhmpqilhyeJbW5DvRrWejUo1KET8H2</w:t>
      </w:r>
    </w:p>
    <w:p>
      <w:pPr>
        <w:pStyle w:val="PreformattedText"/>
        <w:bidi w:val="0"/>
        <w:spacing w:before="0" w:after="0"/>
        <w:jc w:val="left"/>
        <w:rPr/>
      </w:pPr>
      <w:r>
        <w:rPr/>
        <w:t>JpamOKSoBZM0/ZjohSgkkTSaKf8AZ6Nz0/17W773P1fspqilxlFRmv31uLOV0N8ZiN3UGLyG7sbufO</w:t>
      </w:r>
    </w:p>
    <w:p>
      <w:pPr>
        <w:pStyle w:val="PreformattedText"/>
        <w:bidi w:val="0"/>
        <w:spacing w:before="0" w:after="0"/>
        <w:jc w:val="left"/>
        <w:rPr/>
      </w:pPr>
      <w:r>
        <w:rPr/>
        <w:t>v+mp271ttB8hmp6eQiOOU0sbESToGLr2aGKzaVKmc9tK/ECaUHpU4r6V9OldqskkyxNTwya8PMDj86</w:t>
      </w:r>
    </w:p>
    <w:p>
      <w:pPr>
        <w:pStyle w:val="PreformattedText"/>
        <w:bidi w:val="0"/>
        <w:spacing w:before="0" w:after="0"/>
        <w:jc w:val="left"/>
        <w:rPr/>
      </w:pPr>
      <w:r>
        <w:rPr/>
        <w:t>cadXNdRUke6KeDcNEsuKwWLw2B2vsn75xLNBs8Y6atzeeqYZGVps7WYl5Jqm5eRshXzLHdLERXuTBJ</w:t>
      </w:r>
    </w:p>
    <w:p>
      <w:pPr>
        <w:pStyle w:val="PreformattedText"/>
        <w:bidi w:val="0"/>
        <w:spacing w:before="0" w:after="0"/>
        <w:jc w:val="left"/>
        <w:rPr/>
      </w:pPr>
      <w:r>
        <w:rPr/>
        <w:t>W1Gso1V9K1oAPlXh8uPQ9sE7FVKhBT88Vqfs/w9HFwMOT3Hk6fAxuzPManOTUurww4nHzpFR4mBakE</w:t>
      </w:r>
    </w:p>
    <w:p>
      <w:pPr>
        <w:pStyle w:val="PreformattedText"/>
        <w:bidi w:val="0"/>
        <w:spacing w:before="0" w:after="0"/>
        <w:jc w:val="left"/>
        <w:rPr/>
      </w:pPr>
      <w:r>
        <w:rPr/>
        <w:t>1CS0tMHjkLBw801RIeQtiVmaRtCAUHH/AD9GNFjBkNanpe7mzFFtHbua3LLIsmTyqyQbbSiQGpyWSa</w:t>
      </w:r>
    </w:p>
    <w:p>
      <w:pPr>
        <w:pStyle w:val="PreformattedText"/>
        <w:bidi w:val="0"/>
        <w:spacing w:before="0" w:after="0"/>
        <w:jc w:val="left"/>
        <w:rPr/>
      </w:pPr>
      <w:r>
        <w:rPr/>
        <w:t>mWD7PHwmRIhKtBKIwwIWGNi5IJ9Tw7VdyO7y6oiGR1T8Ayes/xexL5bsXsjM5WMVFR1zsLEYWsq701</w:t>
      </w:r>
    </w:p>
    <w:p>
      <w:pPr>
        <w:pStyle w:val="PreformattedText"/>
        <w:bidi w:val="0"/>
        <w:spacing w:before="0" w:after="0"/>
        <w:jc w:val="left"/>
        <w:rPr/>
      </w:pPr>
      <w:r>
        <w:rPr/>
        <w:t>PjF3du6niqM/BSBEaesq9rbfhjpZSzWSU20hmZvbiV8QAqpXwyT5edB/lI+zq11KBFGgYgl+Hy/2eH</w:t>
      </w:r>
    </w:p>
    <w:p>
      <w:pPr>
        <w:pStyle w:val="PreformattedText"/>
        <w:bidi w:val="0"/>
        <w:spacing w:before="0" w:after="0"/>
        <w:jc w:val="left"/>
        <w:rPr/>
      </w:pPr>
      <w:r>
        <w:rPr/>
        <w:t>RxNxGWh66wjzVcVLVY6hq8yJ6rW60lXmvJNRJViTV9xI1OuuJQNUksJFgvuksbeDG4ORXH28OmIW1X</w:t>
      </w:r>
    </w:p>
    <w:p>
      <w:pPr>
        <w:pStyle w:val="PreformattedText"/>
        <w:bidi w:val="0"/>
        <w:spacing w:before="0" w:after="0"/>
        <w:jc w:val="left"/>
        <w:rPr/>
      </w:pPr>
      <w:r>
        <w:rPr/>
        <w:t>LKF7Cafs49BjkYqDA4PMV9QJavMZPG1mQEU58VXlag0G3cPhcdMyIv28GOrqpWqonAbSkmrToJ9ptG</w:t>
      </w:r>
    </w:p>
    <w:p>
      <w:pPr>
        <w:pStyle w:val="PreformattedText"/>
        <w:bidi w:val="0"/>
        <w:spacing w:before="0" w:after="0"/>
        <w:jc w:val="left"/>
        <w:rPr/>
      </w:pPr>
      <w:r>
        <w:rPr/>
        <w:t>jWWHeQfzwKDpdrZ2jQf2akflkkn/N6dETpaHL7p3F3Nvdq9cXjG2/F1ts3LVTvGDhtxZWXD12cihQi</w:t>
      </w:r>
    </w:p>
    <w:p>
      <w:pPr>
        <w:pStyle w:val="PreformattedText"/>
        <w:bidi w:val="0"/>
        <w:spacing w:before="0" w:after="0"/>
        <w:jc w:val="left"/>
        <w:rPr/>
      </w:pPr>
      <w:r>
        <w:rPr/>
        <w:t>ajkzzU9bLjoHj+4q0/d1LCoYuyMBHHpJ7O5qUpU48/Mf7HS+Mx6olZcs2PUgCuf8vSoydHDD1fmXpa</w:t>
      </w:r>
    </w:p>
    <w:p>
      <w:pPr>
        <w:pStyle w:val="PreformattedText"/>
        <w:bidi w:val="0"/>
        <w:spacing w:before="0" w:after="0"/>
        <w:jc w:val="left"/>
        <w:rPr/>
      </w:pPr>
      <w:r>
        <w:rPr/>
        <w:t>CSOg3ZuPY+ydoYuYmT7HaGMy9ItdEz+s1EOQlxbMFa5ktIxuoJ9pkbw7aeUGjyHSP8J/b08UD3tujN</w:t>
      </w:r>
    </w:p>
    <w:p>
      <w:pPr>
        <w:pStyle w:val="PreformattedText"/>
        <w:bidi w:val="0"/>
        <w:spacing w:before="0" w:after="0"/>
        <w:jc w:val="left"/>
        <w:rPr/>
      </w:pPr>
      <w:r>
        <w:rPr/>
        <w:t>2xgufmfL9legon27X4THvS46OW2U8OOpIi8Mks53LPXyS/crV+Ral6B6+MXRSAjMUU2t7RnLKCc8T+</w:t>
      </w:r>
    </w:p>
    <w:p>
      <w:pPr>
        <w:pStyle w:val="PreformattedText"/>
        <w:bidi w:val="0"/>
        <w:spacing w:before="0" w:after="0"/>
        <w:jc w:val="left"/>
        <w:rPr/>
      </w:pPr>
      <w:r>
        <w:rPr/>
        <w:t>X/ABXS3tIJHAdIrc0Tz9h0mCEU8lFtLZuUFKUdJo6qfJS0mGmyUf7cYMtUuSWCclVYoJhYFfb0f9mx</w:t>
      </w:r>
    </w:p>
    <w:p>
      <w:pPr>
        <w:pStyle w:val="PreformattedText"/>
        <w:bidi w:val="0"/>
        <w:spacing w:before="0" w:after="0"/>
        <w:jc w:val="left"/>
        <w:rPr/>
      </w:pPr>
      <w:r>
        <w:rPr/>
        <w:t>ByW4/Zmn+X9nTUgx+XSR27j2q6ntXcUM1LLk9y7uodgYvwu08tFiZ4qbAQUMPhUkFqYO1gT443tYm/</w:t>
      </w:r>
    </w:p>
    <w:p>
      <w:pPr>
        <w:pStyle w:val="PreformattedText"/>
        <w:bidi w:val="0"/>
        <w:spacing w:before="0" w:after="0"/>
        <w:jc w:val="left"/>
        <w:rPr/>
      </w:pPr>
      <w:r>
        <w:rPr/>
        <w:t>u80lBAorRU1H7eNetKlBQDP+rHVin8Pp8bSgREUlFs7HUmT5CGHF1dPRzUOzqmTSjOrI15jEBqMfqA</w:t>
      </w:r>
    </w:p>
    <w:p>
      <w:pPr>
        <w:pStyle w:val="PreformattedText"/>
        <w:bidi w:val="0"/>
        <w:spacing w:before="0" w:after="0"/>
        <w:jc w:val="left"/>
        <w:rPr/>
      </w:pPr>
      <w:r>
        <w:rPr/>
        <w:t>uAB6FToLEZpU/n/n6TtpZwtfiNB+XH/i+g36WwZzzbKwUca00+4OxKjc+eqK2Jbwbc2TDHVV9LTSXZ</w:t>
      </w:r>
    </w:p>
    <w:p>
      <w:pPr>
        <w:pStyle w:val="PreformattedText"/>
        <w:bidi w:val="0"/>
        <w:spacing w:before="0" w:after="0"/>
        <w:jc w:val="left"/>
        <w:rPr/>
      </w:pPr>
      <w:r>
        <w:rPr/>
        <w:t>WpZK1kpVSQqFlaT+1f3RYTM/h9ugvT8hk/t6VTSeAry07ljoPtbA/YOmT535iSfpbr7aIE1FW9o/IL</w:t>
      </w:r>
    </w:p>
    <w:p>
      <w:pPr>
        <w:pStyle w:val="PreformattedText"/>
        <w:bidi w:val="0"/>
        <w:spacing w:before="0" w:after="0"/>
        <w:jc w:val="left"/>
        <w:rPr/>
      </w:pPr>
      <w:r>
        <w:rPr/>
        <w:t>rbbtZRRLM9RNgdp7fzO/tyhDqLwinpNUc4RQZNSISWIsJuX0jSG/uWY6EUClK/nTjgkf4eg9ubMktu</w:t>
      </w:r>
    </w:p>
    <w:p>
      <w:pPr>
        <w:pStyle w:val="PreformattedText"/>
        <w:bidi w:val="0"/>
        <w:spacing w:before="0" w:after="0"/>
        <w:jc w:val="left"/>
        <w:rPr/>
      </w:pPr>
      <w:r>
        <w:rPr/>
        <w:t>i8aGh8qk0z+Q6CXoHb9GlV2lubwK2UyuIg2NR0iIajG4Nq6pFfQ4utOtkmljXNSL4Ii0PlVFd20+0t</w:t>
      </w:r>
    </w:p>
    <w:p>
      <w:pPr>
        <w:pStyle w:val="PreformattedText"/>
        <w:bidi w:val="0"/>
        <w:spacing w:before="0" w:after="0"/>
        <w:jc w:val="left"/>
        <w:rPr/>
      </w:pPr>
      <w:r>
        <w:rPr/>
        <w:t>5KrSRkA0QsR864r8+A+fSmEaV7jQkiv2DNB0drsiGq3h3T1vsOGrWGi27htxbjX9yJ6ChyGZmj2rj4</w:t>
      </w:r>
    </w:p>
    <w:p>
      <w:pPr>
        <w:pStyle w:val="PreformattedText"/>
        <w:bidi w:val="0"/>
        <w:spacing w:before="0" w:after="0"/>
        <w:jc w:val="left"/>
        <w:rPr/>
      </w:pPr>
      <w:r>
        <w:rPr/>
        <w:t>cwyBWpabCde4Cplhi/zc01dCtzwPa62R20MaE6q4x5UrXonLpFBcTBTqNB/lp86nonb71/vB2d2n2N</w:t>
      </w:r>
    </w:p>
    <w:p>
      <w:pPr>
        <w:pStyle w:val="PreformattedText"/>
        <w:bidi w:val="0"/>
        <w:spacing w:before="0" w:after="0"/>
        <w:jc w:val="left"/>
        <w:rPr/>
      </w:pPr>
      <w:r>
        <w:rPr/>
        <w:t>Q0z5yfB5qsq8HPWwSLjaSriqUxGEhw8LMZHl++gRh5rN4fEY0Fi3tDdOTOxY0Nf9X7Bw6ObaHw7eJK</w:t>
      </w:r>
    </w:p>
    <w:p>
      <w:pPr>
        <w:pStyle w:val="PreformattedText"/>
        <w:bidi w:val="0"/>
        <w:spacing w:before="0" w:after="0"/>
        <w:jc w:val="left"/>
        <w:rPr/>
      </w:pPr>
      <w:r>
        <w:rPr/>
        <w:t>AVXh8z/n8+ik7wzkeT7EavzVXSZTFdc4bOdkbsrWDSQ1mC6opv7yZWEOOa6q3P2NX0dIsD2edq6MWN</w:t>
      </w:r>
    </w:p>
    <w:p>
      <w:pPr>
        <w:pStyle w:val="PreformattedText"/>
        <w:bidi w:val="0"/>
        <w:spacing w:before="0" w:after="0"/>
        <w:jc w:val="left"/>
        <w:rPr/>
      </w:pPr>
      <w:r>
        <w:rPr/>
        <w:t>rezCxjZkk0g6jgfa2K/kvSe8kEaoGPnT9maft6qs7Gnrt+bmr5M+KWqypyLZbs6ps8wyG5AGydZiRM</w:t>
      </w:r>
    </w:p>
    <w:p>
      <w:pPr>
        <w:pStyle w:val="PreformattedText"/>
        <w:bidi w:val="0"/>
        <w:spacing w:before="0" w:after="0"/>
        <w:jc w:val="left"/>
        <w:rPr/>
      </w:pPr>
      <w:r>
        <w:rPr/>
        <w:t>7LBUoPK1KzD9iaSolCni5EiMEC+HUACi/IdB+hY0fOc/6v5ft6a8BS0j4vPZPKUcc9JjqiLLyR0rCK</w:t>
      </w:r>
    </w:p>
    <w:p>
      <w:pPr>
        <w:pStyle w:val="PreformattedText"/>
        <w:bidi w:val="0"/>
        <w:spacing w:before="0" w:after="0"/>
        <w:jc w:val="left"/>
        <w:rPr/>
      </w:pPr>
      <w:r>
        <w:rPr/>
        <w:t>prs/W1E9PjaKkLsyqYpZ0NIjj/N+O36VYtyORwby/l/q49KIgCKlamtfz/1cPy6FbCYU7U2qtdkVhj</w:t>
      </w:r>
    </w:p>
    <w:p>
      <w:pPr>
        <w:pStyle w:val="PreformattedText"/>
        <w:bidi w:val="0"/>
        <w:spacing w:before="0" w:after="0"/>
        <w:jc w:val="left"/>
        <w:rPr/>
      </w:pPr>
      <w:r>
        <w:rPr/>
        <w:t>yVbHTTY2vyLzJT5DPZNliq3pCztVVlfhsWSDRtcqthqAUt7RsxlZVX4ck+tBw/afPpZTSM8aY+08f2</w:t>
      </w:r>
    </w:p>
    <w:p>
      <w:pPr>
        <w:pStyle w:val="PreformattedText"/>
        <w:bidi w:val="0"/>
        <w:spacing w:before="0" w:after="0"/>
        <w:jc w:val="left"/>
        <w:rPr/>
      </w:pPr>
      <w:r>
        <w:rPr/>
        <w:t>enRcKeRmxG6cpQ1NRjn3/NS7bwkwUR5s7EgzKTbt38KxrWbcE0kmNw1LGxjOmpqGeRlDg0QoHhDLUx</w:t>
      </w:r>
    </w:p>
    <w:p>
      <w:pPr>
        <w:pStyle w:val="PreformattedText"/>
        <w:bidi w:val="0"/>
        <w:spacing w:before="0" w:after="0"/>
        <w:jc w:val="left"/>
        <w:rPr/>
      </w:pPr>
      <w:r>
        <w:rPr/>
        <w:t>1Y+mqlFSn9H4mP2DHRa2po5ipIL9o9dNe5q/Pgo4cT0+UAyv8ABdwZmmqIMdX5XHfYY2WBYqdcRg8f</w:t>
      </w:r>
    </w:p>
    <w:p>
      <w:pPr>
        <w:pStyle w:val="PreformattedText"/>
        <w:bidi w:val="0"/>
        <w:spacing w:before="0" w:after="0"/>
        <w:jc w:val="left"/>
        <w:rPr/>
      </w:pPr>
      <w:r>
        <w:rPr/>
        <w:t>TlAIiAq0EFPhoqeJ9Glwqtf839EFM0K01KGqfmT/AIc56q7MIJWBAZl/YKfyoKdAXJUMKwV2MXUZ8f</w:t>
      </w:r>
    </w:p>
    <w:p>
      <w:pPr>
        <w:pStyle w:val="PreformattedText"/>
        <w:bidi w:val="0"/>
        <w:spacing w:before="0" w:after="0"/>
        <w:jc w:val="left"/>
        <w:rPr/>
      </w:pPr>
      <w:r>
        <w:rPr/>
        <w:t>Nt7ZtO0LrUiekhMjZidLgOtO9RJUvI/oqaicM2lIVBF8duxRNRxWp/bw/1cOgs8ihm014UX9nH/Kft</w:t>
      </w:r>
    </w:p>
    <w:p>
      <w:pPr>
        <w:pStyle w:val="PreformattedText"/>
        <w:bidi w:val="0"/>
        <w:spacing w:before="0" w:after="0"/>
        <w:jc w:val="left"/>
        <w:rPr/>
      </w:pPr>
      <w:r>
        <w:rPr/>
        <w:t>+XUbctXVUjrUaGeWsq4cm8Usj1En8OxmPpZYMlJMR5JJq+rmkaGQgEJeZj5JU9nkUQDEsunGAPn0VT</w:t>
      </w:r>
    </w:p>
    <w:p>
      <w:pPr>
        <w:pStyle w:val="PreformattedText"/>
        <w:bidi w:val="0"/>
        <w:spacing w:before="0" w:after="0"/>
        <w:jc w:val="left"/>
        <w:rPr/>
      </w:pPr>
      <w:r>
        <w:rPr/>
        <w:t>yioAOo1z+XSd2LsJNz1lXJkalMPtTBU43LvLP5ZhFQ42jcyQUL1ElOSfFNWtIyImuSpYLGoJk9q7i5</w:t>
      </w:r>
    </w:p>
    <w:p>
      <w:pPr>
        <w:pStyle w:val="PreformattedText"/>
        <w:bidi w:val="0"/>
        <w:spacing w:before="0" w:after="0"/>
        <w:jc w:val="left"/>
        <w:rPr/>
      </w:pPr>
      <w:r>
        <w:rPr/>
        <w:t>aMIkMbSXDYVfOnmfsGK+XTMFv4jFnqsC5ZvQen2nrJubeVPuGspv4StTj9p4aKWbA46p1x1NXKIHoa</w:t>
      </w:r>
    </w:p>
    <w:p>
      <w:pPr>
        <w:pStyle w:val="PreformattedText"/>
        <w:bidi w:val="0"/>
        <w:spacing w:before="0" w:after="0"/>
        <w:jc w:val="left"/>
        <w:rPr/>
      </w:pPr>
      <w:r>
        <w:rPr/>
        <w:t>PPZwmR45a7LFpqoQ2C06ehfqfa60tniQeKQ1wxy1PXNB8hw6Tzz+IdEeIF+Ef5T8z1bR0J1lNgurut</w:t>
      </w:r>
    </w:p>
    <w:p>
      <w:pPr>
        <w:pStyle w:val="PreformattedText"/>
        <w:bidi w:val="0"/>
        <w:spacing w:before="0" w:after="0"/>
        <w:jc w:val="left"/>
        <w:rPr/>
      </w:pPr>
      <w:r>
        <w:rPr/>
        <w:t>MRPSyg1eBhy2YEPCCszTtlfID/uxZKepT839Om/09xbvt6J9zvpAe0NpFf6OOpS2O2FvttlAfiK6j9</w:t>
      </w:r>
    </w:p>
    <w:p>
      <w:pPr>
        <w:pStyle w:val="PreformattedText"/>
        <w:bidi w:val="0"/>
        <w:spacing w:before="0" w:after="0"/>
        <w:jc w:val="left"/>
        <w:rPr/>
      </w:pPr>
      <w:r>
        <w:rPr/>
        <w:t>rZ6ONsvbVHJFLTPCwYOY0BXwR66Q+JWLNZo45FNrAct9fx7DjyEsc4p0IFiGkcKnpfZjZdS81A8LiP</w:t>
      </w:r>
    </w:p>
    <w:p>
      <w:pPr>
        <w:pStyle w:val="PreformattedText"/>
        <w:bidi w:val="0"/>
        <w:spacing w:before="0" w:after="0"/>
        <w:jc w:val="left"/>
        <w:rPr/>
      </w:pPr>
      <w:r>
        <w:rPr/>
        <w:t>IQUjTUUirA5CjR5abyyROKemr4L0tQVtI1PIwQhtLKhuIRMqANQjIPmDwqK4B9DQ06UW58NmrHqHoc</w:t>
      </w:r>
    </w:p>
    <w:p>
      <w:pPr>
        <w:pStyle w:val="PreformattedText"/>
        <w:bidi w:val="0"/>
        <w:spacing w:before="0" w:after="0"/>
        <w:jc w:val="left"/>
        <w:rPr/>
      </w:pPr>
      <w:r>
        <w:rPr/>
        <w:t>f4M0+ynQ17R3Bj83j3hq3oTuGkpYo5qejM1LKHhdI5K1KKqiiq6ejmrI5o6N9OioijDr6HUEphnkdG</w:t>
      </w:r>
    </w:p>
    <w:p>
      <w:pPr>
        <w:pStyle w:val="PreformattedText"/>
        <w:bidi w:val="0"/>
        <w:spacing w:before="0" w:after="0"/>
        <w:jc w:val="left"/>
        <w:rPr/>
      </w:pPr>
      <w:r>
        <w:rPr/>
        <w:t>W4i0TAkcagiuCPypX59GXhguTE1UB9KeXp6V4evS0mEkrtPP5KUVUccRgk0KZZw2uKIKb/boXjOkC1</w:t>
      </w:r>
    </w:p>
    <w:p>
      <w:pPr>
        <w:pStyle w:val="PreformattedText"/>
        <w:bidi w:val="0"/>
        <w:spacing w:before="0" w:after="0"/>
        <w:jc w:val="left"/>
        <w:rPr/>
      </w:pPr>
      <w:r>
        <w:rPr/>
        <w:t>2Fr2Ptw+Xl04FoKUz1jkjileqimhEqSmCSomHqS5vG8qi9zUJqFwTqQAXBHvdaHqpBHTLkKEyQtIgA</w:t>
      </w:r>
    </w:p>
    <w:p>
      <w:pPr>
        <w:pStyle w:val="PreformattedText"/>
        <w:bidi w:val="0"/>
        <w:spacing w:before="0" w:after="0"/>
        <w:jc w:val="left"/>
        <w:rPr/>
      </w:pPr>
      <w:r>
        <w:rPr/>
        <w:t>Mi+AxOqkgG15jfQhhdU06gOD9LXPu3EY49N0avSWqMY9VQwMqGKqp5zUxqih1ptKHxQQvqIdZKZSoB</w:t>
      </w:r>
    </w:p>
    <w:p>
      <w:pPr>
        <w:pStyle w:val="PreformattedText"/>
        <w:bidi w:val="0"/>
        <w:spacing w:before="0" w:after="0"/>
        <w:jc w:val="left"/>
        <w:rPr/>
      </w:pPr>
      <w:r>
        <w:rPr/>
        <w:t>I/Xb6+9MKr8+nQKsK8OkLuSh/iNESaSVSmqWeNwyvAIl8JjDIOHeHVp5JFrHnn2mY6jU8elKxlcg16</w:t>
      </w:r>
    </w:p>
    <w:p>
      <w:pPr>
        <w:pStyle w:val="PreformattedText"/>
        <w:bidi w:val="0"/>
        <w:spacing w:before="0" w:after="0"/>
        <w:jc w:val="left"/>
        <w:rPr/>
      </w:pPr>
      <w:r>
        <w:rPr/>
        <w:t>CeLExUNXGkEbmnjlVaZhHGZ6VUChS6oF0tJE1yfpfgW59syDUpFc9LoW0sD0aDYGmhhiacfcpOIWgK</w:t>
      </w:r>
    </w:p>
    <w:p>
      <w:pPr>
        <w:pStyle w:val="PreformattedText"/>
        <w:bidi w:val="0"/>
        <w:spacing w:before="0" w:after="0"/>
        <w:jc w:val="left"/>
        <w:rPr/>
      </w:pPr>
      <w:r>
        <w:rPr/>
        <w:t>kiEGM6ZZI2V/JaBjqbgqD9R7I5KjWPn0IIu5FIPl0frr0O6zU9XTRzTvGhpo1kR280jrZ7FSsgZLFL</w:t>
      </w:r>
    </w:p>
    <w:p>
      <w:pPr>
        <w:pStyle w:val="PreformattedText"/>
        <w:bidi w:val="0"/>
        <w:spacing w:before="0" w:after="0"/>
        <w:jc w:val="left"/>
        <w:rPr/>
      </w:pPr>
      <w:r>
        <w:rPr/>
        <w:t>abfg8Ee9xElsj7OkFwmkgq2PPox+DoUdBLG0caRuYXiKTGGR0A1hKc6XDWI0sLi/149mEagmo6KZWI</w:t>
      </w:r>
    </w:p>
    <w:p>
      <w:pPr>
        <w:pStyle w:val="PreformattedText"/>
        <w:bidi w:val="0"/>
        <w:spacing w:before="0" w:after="0"/>
        <w:jc w:val="left"/>
        <w:rPr/>
      </w:pPr>
      <w:r>
        <w:rPr/>
        <w:t>NDnpVpthK6otM8ZCASGknBT/KG18q9iBIqsOVNmuL2t7Ui1WRu8VFOHz6a+pMS1Xj6j06zQbf0xKpE</w:t>
      </w:r>
    </w:p>
    <w:p>
      <w:pPr>
        <w:pStyle w:val="PreformattedText"/>
        <w:bidi w:val="0"/>
        <w:spacing w:before="0" w:after="0"/>
        <w:jc w:val="left"/>
        <w:rPr/>
      </w:pPr>
      <w:r>
        <w:rPr/>
        <w:t>bSrJGk0M4JaTUZOIXVCzEBQGvdQTwPbyQ0FAuR69Ue4qxNTT1/z9NFTjamGqlURRwxspl+2nWQxzmM</w:t>
      </w:r>
    </w:p>
    <w:p>
      <w:pPr>
        <w:pStyle w:val="PreformattedText"/>
        <w:bidi w:val="0"/>
        <w:spacing w:before="0" w:after="0"/>
        <w:jc w:val="left"/>
        <w:rPr/>
      </w:pPr>
      <w:r>
        <w:rPr/>
        <w:t>2EVOdOkz2YDn08fX8e2XVkc1Wg9DwP2fPpVHIrIDqqeFR5fb0m8zQziPVS+GSONo+TC6zJMCF8CLqd</w:t>
      </w:r>
    </w:p>
    <w:p>
      <w:pPr>
        <w:pStyle w:val="PreformattedText"/>
        <w:bidi w:val="0"/>
        <w:spacing w:before="0" w:after="0"/>
        <w:jc w:val="left"/>
        <w:rPr/>
      </w:pPr>
      <w:r>
        <w:rPr/>
        <w:t>lR9RABub/wCHHthkY5Sh/LPSmJxwcmv246DLORV2QaeCaBqSQlWpZi0kcMssc2maORo9ZV/ECi2BDu</w:t>
      </w:r>
    </w:p>
    <w:p>
      <w:pPr>
        <w:pStyle w:val="PreformattedText"/>
        <w:bidi w:val="0"/>
        <w:spacing w:before="0" w:after="0"/>
        <w:jc w:val="left"/>
        <w:rPr/>
      </w:pPr>
      <w:r>
        <w:rPr/>
        <w:t>bE/n2klMlSpWnp0a2/hxhXVtQ8x6dNYoJWq/8AIY4aWnk+5kNPKjGGKNFHmHklMbxyMwGpBcM1jc29</w:t>
      </w:r>
    </w:p>
    <w:p>
      <w:pPr>
        <w:pStyle w:val="PreformattedText"/>
        <w:bidi w:val="0"/>
        <w:spacing w:before="0" w:after="0"/>
        <w:jc w:val="left"/>
        <w:rPr/>
      </w:pPr>
      <w:r>
        <w:rPr/>
        <w:t>taWYihFOnS6hCHqW6VePpoJjAs6xM2i8ZaMRqJpBGpu2lXOlQBpubG9vr7UKtAPXpBLVQxXoQsJRUB</w:t>
      </w:r>
    </w:p>
    <w:p>
      <w:pPr>
        <w:pStyle w:val="PreformattedText"/>
        <w:bidi w:val="0"/>
        <w:spacing w:before="0" w:after="0"/>
        <w:jc w:val="left"/>
        <w:rPr/>
      </w:pPr>
      <w:r>
        <w:rPr/>
        <w:t>kZlpBDd1CJGDGgKHTrUH1liA3H9oH2qi0lsjopuTIFHfX+fQgw4qKNUeOTUx8huQoaNASAAFNzdj9S</w:t>
      </w:r>
    </w:p>
    <w:p>
      <w:pPr>
        <w:pStyle w:val="PreformattedText"/>
        <w:bidi w:val="0"/>
        <w:spacing w:before="0" w:after="0"/>
        <w:jc w:val="left"/>
        <w:rPr/>
      </w:pPr>
      <w:r>
        <w:rPr/>
        <w:t>TxxY+1DxAgEcekCzNUgjqYmOQCBPEyOjfuXdY0aONwRLE9y58Z5ItyQV+h9tGMDyz0+stTWvT4tDBG</w:t>
      </w:r>
    </w:p>
    <w:p>
      <w:pPr>
        <w:pStyle w:val="PreformattedText"/>
        <w:bidi w:val="0"/>
        <w:spacing w:before="0" w:after="0"/>
        <w:jc w:val="left"/>
        <w:rPr/>
      </w:pPr>
      <w:r>
        <w:rPr/>
        <w:t>0btMAshDOZADM0j8h7RlUBQfWMcgAX+vvxjXBJoD06rsQRpz/q/wBVenSgxU81x5nljViIryD0ch5N</w:t>
      </w:r>
    </w:p>
    <w:p>
      <w:pPr>
        <w:pStyle w:val="PreformattedText"/>
        <w:bidi w:val="0"/>
        <w:spacing w:before="0" w:after="0"/>
        <w:jc w:val="left"/>
        <w:rPr/>
      </w:pPr>
      <w:r>
        <w:rPr/>
        <w:t>EY03aW9luSFY8+7RwEmmskdelnRadoBpn/V8ulH4xSU7mNFVm1IkpCEBmbkLzbx/UE8XuT7XRLoUgL</w:t>
      </w:r>
    </w:p>
    <w:p>
      <w:pPr>
        <w:pStyle w:val="PreformattedText"/>
        <w:bidi w:val="0"/>
        <w:spacing w:before="0" w:after="0"/>
        <w:jc w:val="left"/>
        <w:rPr/>
      </w:pPr>
      <w:r>
        <w:rPr/>
        <w:t>novakrjUaj06zxylY18ukSaQXKkpGht9Q7ghkcqbD6Am9/ascM8ek7qNVFOP59YkemWNT4ZPSWIbVy</w:t>
      </w:r>
    </w:p>
    <w:p>
      <w:pPr>
        <w:pStyle w:val="PreformattedText"/>
        <w:bidi w:val="0"/>
        <w:spacing w:before="0" w:after="0"/>
        <w:jc w:val="left"/>
        <w:rPr/>
      </w:pPr>
      <w:r>
        <w:rPr/>
        <w:t>wK3EYAOqRyedQ/V9DYe6jQADpPVGDljVxTpunlaBZT43U/SSIsut9QWxVbaTCEI1G5+lrfX3tRmgUj</w:t>
      </w:r>
    </w:p>
    <w:p>
      <w:pPr>
        <w:pStyle w:val="PreformattedText"/>
        <w:bidi w:val="0"/>
        <w:spacing w:before="0" w:after="0"/>
        <w:jc w:val="left"/>
        <w:rPr/>
      </w:pPr>
      <w:r>
        <w:rPr/>
        <w:t>pt851AjoJd7VcQhYPV+NVAdVjugBYXDKCrjSyr6QQP6/QX96mU0UV8+nbUE6iFz0SDunfuC2XtPd29</w:t>
      </w:r>
    </w:p>
    <w:p>
      <w:pPr>
        <w:pStyle w:val="PreformattedText"/>
        <w:bidi w:val="0"/>
        <w:spacing w:before="0" w:after="0"/>
        <w:jc w:val="left"/>
        <w:rPr/>
      </w:pPr>
      <w:r>
        <w:rPr/>
        <w:t>9xZBsbt/Yu3M1uPcU8ZMYjxOJopqqoo6U6WQVFY0a00OoEmeRAQb2OrW3e6uoLVBWR3Cj8/83TtzNH</w:t>
      </w:r>
    </w:p>
    <w:p>
      <w:pPr>
        <w:pStyle w:val="PreformattedText"/>
        <w:bidi w:val="0"/>
        <w:spacing w:before="0" w:after="0"/>
        <w:jc w:val="left"/>
        <w:rPr/>
      </w:pPr>
      <w:r>
        <w:rPr/>
        <w:t>aW89zPiGNSxP2D/CeA60lPkZ3n2N8kOz8l23u2FI5K2KPFYzZtHRCmk2TtXGyzVOLx9AFRpMxV0tLV</w:t>
      </w:r>
    </w:p>
    <w:p>
      <w:pPr>
        <w:pStyle w:val="PreformattedText"/>
        <w:bidi w:val="0"/>
        <w:spacing w:before="0" w:after="0"/>
        <w:jc w:val="left"/>
        <w:rPr/>
      </w:pPr>
      <w:r>
        <w:rPr/>
        <w:t>l6+WW809QXkUBQEXIjaNot9ns4bWyUmOtWJNSWPxN9ny8hw6gDeN2uN4vJLm6NGpRR5Ko4D7fU+Z6B</w:t>
      </w:r>
    </w:p>
    <w:p>
      <w:pPr>
        <w:pStyle w:val="PreformattedText"/>
        <w:bidi w:val="0"/>
        <w:spacing w:before="0" w:after="0"/>
        <w:jc w:val="left"/>
        <w:rPr/>
      </w:pPr>
      <w:r>
        <w:rPr/>
        <w:t>WFqWup6aenDyU0zaaeaG0jokpJBjdwUluqXDMQVBJ4Ps/jVSFIHaeHRAzFSwPHqWV0JAn3UcckXjm1</w:t>
      </w:r>
    </w:p>
    <w:p>
      <w:pPr>
        <w:pStyle w:val="PreformattedText"/>
        <w:bidi w:val="0"/>
        <w:spacing w:before="0" w:after="0"/>
        <w:jc w:val="left"/>
        <w:rPr/>
      </w:pPr>
      <w:r>
        <w:rPr/>
        <w:t>azFEoCtHIqaraZkBJDAn6ajzY+1IGANfTZOa06caaOnQWtIqMhZCo0GK6kB0+jzNHqAYemygC1/q8g</w:t>
      </w:r>
    </w:p>
    <w:p>
      <w:pPr>
        <w:pStyle w:val="PreformattedText"/>
        <w:bidi w:val="0"/>
        <w:spacing w:before="0" w:after="0"/>
        <w:jc w:val="left"/>
        <w:rPr/>
      </w:pPr>
      <w:r>
        <w:rPr/>
        <w:t>TOTw/1fb02SR5dT0jkcJCsMblvQXqpEjWNJVWN7yH004hf9TODa9wLJf28nkqgZxUmnH5+X5+vVa1P</w:t>
      </w:r>
    </w:p>
    <w:p>
      <w:pPr>
        <w:pStyle w:val="PreformattedText"/>
        <w:bidi w:val="0"/>
        <w:spacing w:before="0" w:after="0"/>
        <w:jc w:val="left"/>
        <w:rPr/>
      </w:pPr>
      <w:r>
        <w:rPr/>
        <w:t>p15DoKsSpWNJLqjIkU0kTeP0SuXDFT6mNyWvccmwcjdh8RJwa0YfyJ6oyjyA/Z1LicMsLLAilldwZ1</w:t>
      </w:r>
    </w:p>
    <w:p>
      <w:pPr>
        <w:pStyle w:val="PreformattedText"/>
        <w:bidi w:val="0"/>
        <w:spacing w:before="0" w:after="0"/>
        <w:jc w:val="left"/>
        <w:rPr/>
      </w:pPr>
      <w:r>
        <w:rPr/>
        <w:t>1DzjUqVDRhC0iOTdlHp5F78D26ZQaUQ/7Zhx8jjjT06bK8cj8h10sUBQtMDFJCrGmMMbSvM6SqKmNL</w:t>
      </w:r>
    </w:p>
    <w:p>
      <w:pPr>
        <w:pStyle w:val="PreformattedText"/>
        <w:bidi w:val="0"/>
        <w:spacing w:before="0" w:after="0"/>
        <w:jc w:val="left"/>
        <w:rPr/>
      </w:pPr>
      <w:r>
        <w:rPr/>
        <w:t>Ml6d47/2SRwb/WzbsMU00GK+QH4io8yfLrQBocmn+Xyr6fPr0sIl8Y+0KxTxqfIdcryXGqKKZSfRKz</w:t>
      </w:r>
    </w:p>
    <w:p>
      <w:pPr>
        <w:pStyle w:val="PreformattedText"/>
        <w:bidi w:val="0"/>
        <w:spacing w:before="0" w:after="0"/>
        <w:jc w:val="left"/>
        <w:rPr/>
      </w:pPr>
      <w:r>
        <w:rPr/>
        <w:t>KupSQgseTcn34Iz/CKIRxPH5D/AD9e1KDlqn067d/Kw1Sysg1QAAapryAp4WiHpYv/AIleT9fz728S</w:t>
      </w:r>
    </w:p>
    <w:p>
      <w:pPr>
        <w:pStyle w:val="PreformattedText"/>
        <w:bidi w:val="0"/>
        <w:spacing w:before="0" w:after="0"/>
        <w:jc w:val="left"/>
        <w:rPr/>
      </w:pPr>
      <w:r>
        <w:rPr/>
        <w:t>eUpJp1sP/Q6bqlXp28lQCkoVIpliZZ2nSRVBhhqIjYeBJFPIBuCgIII9p1aoUkGuenSCGK46aXU0pc</w:t>
      </w:r>
    </w:p>
    <w:p>
      <w:pPr>
        <w:pStyle w:val="PreformattedText"/>
        <w:bidi w:val="0"/>
        <w:spacing w:before="0" w:after="0"/>
        <w:jc w:val="left"/>
        <w:rPr/>
      </w:pPr>
      <w:r>
        <w:rPr/>
        <w:t>mJ7Frj7gxxKrBmvqhHETAMDoNi1/6n3UHJx/PrYJPn1yjM2pozJIyRaF8k5CPGYgt3AQGwWKxYpwCO</w:t>
      </w:r>
    </w:p>
    <w:p>
      <w:pPr>
        <w:pStyle w:val="PreformattedText"/>
        <w:bidi w:val="0"/>
        <w:spacing w:before="0" w:after="0"/>
        <w:jc w:val="left"/>
        <w:rPr/>
      </w:pPr>
      <w:r>
        <w:rPr/>
        <w:t>QD78BXq2PTpyhQsR45ZahWjjWZdckUzsGCxrM03pTSw130hRcA3PtxB8Qpjptq49a9YtxzPjtrVssX</w:t>
      </w:r>
    </w:p>
    <w:p>
      <w:pPr>
        <w:pStyle w:val="PreformattedText"/>
        <w:bidi w:val="0"/>
        <w:spacing w:before="0" w:after="0"/>
        <w:jc w:val="left"/>
        <w:rPr/>
      </w:pPr>
      <w:r>
        <w:rPr/>
        <w:t>mpxKiUhkIJk8ssyKkwlDF0LPcEG2ocm4491kUQ2rstVrj161VmkFaHoOkV4kdADqWNDKVbVrhkCPDL</w:t>
      </w:r>
    </w:p>
    <w:p>
      <w:pPr>
        <w:pStyle w:val="PreformattedText"/>
        <w:bidi w:val="0"/>
        <w:spacing w:before="0" w:after="0"/>
        <w:jc w:val="left"/>
        <w:rPr/>
      </w:pPr>
      <w:r>
        <w:rPr/>
        <w:t>K1ghdVIF7cDgWLEFCAADpHln7P8AY6e1Fjn1/n1JkabwQxtpliQskng0BzPGpCRysT5C5c3Mik3PqF</w:t>
      </w:r>
    </w:p>
    <w:p>
      <w:pPr>
        <w:pStyle w:val="PreformattedText"/>
        <w:bidi w:val="0"/>
        <w:spacing w:before="0" w:after="0"/>
        <w:jc w:val="left"/>
        <w:rPr/>
      </w:pPr>
      <w:r>
        <w:rPr/>
        <w:t>9I96YEaaMSDx6spNSdNPTr0UTtGHHjukkoRAbtM0cYhcMQWPiQnUW+vFhyT72FNFrTJp+zq2sVOKU6</w:t>
      </w:r>
    </w:p>
    <w:p>
      <w:pPr>
        <w:pStyle w:val="PreformattedText"/>
        <w:bidi w:val="0"/>
        <w:spacing w:before="0" w:after="0"/>
        <w:jc w:val="left"/>
        <w:rPr/>
      </w:pPr>
      <w:r>
        <w:rPr/>
        <w:t>6jvdFWPVLNZijf2dDFNKg3BDadTMb3IH4HvYyRU8f8nXm4V9Opetkl833BVNKSeSON4vKwDQymb8ro</w:t>
      </w:r>
    </w:p>
    <w:p>
      <w:pPr>
        <w:pStyle w:val="PreformattedText"/>
        <w:bidi w:val="0"/>
        <w:spacing w:before="0" w:after="0"/>
        <w:jc w:val="left"/>
        <w:rPr/>
      </w:pPr>
      <w:r>
        <w:rPr/>
        <w:t>jOnUPqBe3IPuwkBOpWpip/wGv5dVJ8iK9SQUR4xDHeZ4/0RJIGZNbSxs2tTyxsqsbEMABcg+7EpSgG</w:t>
      </w:r>
    </w:p>
    <w:p>
      <w:pPr>
        <w:pStyle w:val="PreformattedText"/>
        <w:bidi w:val="0"/>
        <w:spacing w:before="0" w:after="0"/>
        <w:jc w:val="left"/>
        <w:rPr/>
      </w:pPr>
      <w:r>
        <w:rPr/>
        <w:t>fl+0da7jWpNOnOmZbQLG833MTVLzziRpfuVdmdYoY2Vft0p7aH0keYDUeWI9uLp0qFrq8z6+lPSnn6</w:t>
      </w:r>
    </w:p>
    <w:p>
      <w:pPr>
        <w:pStyle w:val="PreformattedText"/>
        <w:bidi w:val="0"/>
        <w:spacing w:before="0" w:after="0"/>
        <w:jc w:val="left"/>
        <w:rPr/>
      </w:pPr>
      <w:r>
        <w:rPr/>
        <w:t>9VNTxAp1mEiakQQCR2RIAmohI0DFftvGblQEYgcCzXvxz78TQgEVx/qHXvnXp4MTR+ORJiyQMJ6Vwh</w:t>
      </w:r>
    </w:p>
    <w:p>
      <w:pPr>
        <w:pStyle w:val="PreformattedText"/>
        <w:bidi w:val="0"/>
        <w:spacing w:before="0" w:after="0"/>
        <w:jc w:val="left"/>
        <w:rPr/>
      </w:pPr>
      <w:r>
        <w:rPr/>
        <w:t>vVgRliskQuH8bEh1uFFiPofdq6e4HPH7eq1rxHWVXDSGSNlEDQF5FEZEKOZtctKgQMESo4ZVBtpsv4</w:t>
      </w:r>
    </w:p>
    <w:p>
      <w:pPr>
        <w:pStyle w:val="PreformattedText"/>
        <w:bidi w:val="0"/>
        <w:spacing w:before="0" w:after="0"/>
        <w:jc w:val="left"/>
        <w:rPr/>
      </w:pPr>
      <w:r>
        <w:rPr/>
        <w:t>A921ny4dep6nPU6WQGaVGLxq4juyxXDyuP3dAdyv2sKkfuD+0o459uqwqa9UOKHz67iR2Wok1xxpEI</w:t>
      </w:r>
    </w:p>
    <w:p>
      <w:pPr>
        <w:pStyle w:val="PreformattedText"/>
        <w:bidi w:val="0"/>
        <w:spacing w:before="0" w:after="0"/>
        <w:jc w:val="left"/>
        <w:rPr/>
      </w:pPr>
      <w:r>
        <w:rPr/>
        <w:t>VjlkWQGZkh0GnijXyySTTofSWULr5uvNr1BGAOqM1KevWIqfFTW8kgbxwIFkDl3u0ZeVo3VY40JJYc</w:t>
      </w:r>
    </w:p>
    <w:p>
      <w:pPr>
        <w:pStyle w:val="PreformattedText"/>
        <w:bidi w:val="0"/>
        <w:spacing w:before="0" w:after="0"/>
        <w:jc w:val="left"/>
        <w:rPr/>
      </w:pPr>
      <w:r>
        <w:rPr/>
        <w:t>WN7Ag+9kEUoTnHWq5PAdctTrNKIWjjlM0hEUcSGkH6oXW51IqBgSotpAAX6Hj3CormvVq1oeo4Bd/I</w:t>
      </w:r>
    </w:p>
    <w:p>
      <w:pPr>
        <w:pStyle w:val="PreformattedText"/>
        <w:bidi w:val="0"/>
        <w:spacing w:before="0" w:after="0"/>
        <w:jc w:val="left"/>
        <w:rPr/>
      </w:pPr>
      <w:r>
        <w:rPr/>
        <w:t>5kgSGFrxuDeQ1M2i8JX0PHMEt+q6OpK/Qe6niDXqp88dckjZkv6tSrGFkASwaNjIhBDKqghG0uxs1j</w:t>
      </w:r>
    </w:p>
    <w:p>
      <w:pPr>
        <w:pStyle w:val="PreformattedText"/>
        <w:bidi w:val="0"/>
        <w:spacing w:before="0" w:after="0"/>
        <w:jc w:val="left"/>
        <w:rPr/>
      </w:pPr>
      <w:r>
        <w:rPr/>
        <w:t>xz70Ot8OsQNQkchmp0EkqQM7RuEIKPrh1Sm7CclydIAC/S/Nve6Gh63UY668ZDACVI5fFPLUyFWlIl</w:t>
      </w:r>
    </w:p>
    <w:p>
      <w:pPr>
        <w:pStyle w:val="PreformattedText"/>
        <w:bidi w:val="0"/>
        <w:spacing w:before="0" w:after="0"/>
        <w:jc w:val="left"/>
        <w:rPr/>
      </w:pPr>
      <w:r>
        <w:rPr/>
        <w:t>aNhp8a+oTvbTDIt0T83Bv7rprxPl14k9cOIjK1kjJQw1GmESCSaMJGoClW1GolJF72BHAH097BpU0z</w:t>
      </w:r>
    </w:p>
    <w:p>
      <w:pPr>
        <w:pStyle w:val="PreformattedText"/>
        <w:bidi w:val="0"/>
        <w:spacing w:before="0" w:after="0"/>
        <w:jc w:val="left"/>
        <w:rPr/>
      </w:pPr>
      <w:r>
        <w:rPr/>
        <w:t>/q/wAPXifLrM0b3WFTGGlVw9OiXcMxKATSGXSTGpHJtp4vxb34+nVR05GkhampqaKYmOZEqAqyL9qc</w:t>
      </w:r>
    </w:p>
    <w:p>
      <w:pPr>
        <w:pStyle w:val="PreformattedText"/>
        <w:bidi w:val="0"/>
        <w:spacing w:before="0" w:after="0"/>
        <w:jc w:val="left"/>
        <w:rPr/>
      </w:pPr>
      <w:r>
        <w:rPr/>
        <w:t>jHGdC1hqfJIxihVo1lUK7s6gCzX914ZPVwcEVNDn8+oZkkqqeGpaad6ZaRKKB2hLhamkVpvAFh1SqI</w:t>
      </w:r>
    </w:p>
    <w:p>
      <w:pPr>
        <w:pStyle w:val="PreformattedText"/>
        <w:bidi w:val="0"/>
        <w:spacing w:before="0" w:after="0"/>
        <w:jc w:val="left"/>
        <w:rPr/>
      </w:pPr>
      <w:r>
        <w:rPr/>
        <w:t>UnYAMCrEh73AAsVUVofL+fWiQaCuadcVWKONKhqWDxeR6Ya62FVWohVXklFMxST7dBKSZGAQuSAdQ9</w:t>
      </w:r>
    </w:p>
    <w:p>
      <w:pPr>
        <w:pStyle w:val="PreformattedText"/>
        <w:bidi w:val="0"/>
        <w:spacing w:before="0" w:after="0"/>
        <w:jc w:val="left"/>
        <w:rPr/>
      </w:pPr>
      <w:r>
        <w:rPr/>
        <w:t>+oAKkYHzH+r8+q5yKf6v8vQe1OSjyry0T1i09NT0tMtE8UK1cNbPJODVGtfyBaCTQzWCJLokKg6bhg</w:t>
      </w:r>
    </w:p>
    <w:p>
      <w:pPr>
        <w:pStyle w:val="PreformattedText"/>
        <w:bidi w:val="0"/>
        <w:spacing w:before="0" w:after="0"/>
        <w:jc w:val="left"/>
        <w:rPr/>
      </w:pPr>
      <w:r>
        <w:rPr/>
        <w:t>XNIbhzGpog4fPpQFaEBiP9X+XpSYvGyo1OUphSjXaUVaRSqqLIPuJVdmALhU1I1xb/AGPtfApjYqqM</w:t>
      </w:r>
    </w:p>
    <w:p>
      <w:pPr>
        <w:pStyle w:val="PreformattedText"/>
        <w:bidi w:val="0"/>
        <w:spacing w:before="0" w:after="0"/>
        <w:jc w:val="left"/>
        <w:rPr/>
      </w:pPr>
      <w:r>
        <w:rPr/>
        <w:t>Frnz/wBXr0zIQ+Sc9O7wSJJGQ7ypBKkhul6dY5A0ivGWd4tUyMq2NwP0g8W9rjKdRcRsc1pTtqeI+w</w:t>
      </w:r>
    </w:p>
    <w:p>
      <w:pPr>
        <w:pStyle w:val="PreformattedText"/>
        <w:bidi w:val="0"/>
        <w:spacing w:before="0" w:after="0"/>
        <w:jc w:val="left"/>
        <w:rPr/>
      </w:pPr>
      <w:r>
        <w:rPr/>
        <w:t>8R9g6TlFFQWFf544dcTThJXaNkiLiwKSoAI2uSkbI7aGmjaykcKw/P4bDSBgwGk5B+ylMfMrj7a9WI</w:t>
      </w:r>
    </w:p>
    <w:p>
      <w:pPr>
        <w:pStyle w:val="PreformattedText"/>
        <w:bidi w:val="0"/>
        <w:spacing w:before="0" w:after="0"/>
        <w:jc w:val="left"/>
        <w:rPr/>
      </w:pPr>
      <w:r>
        <w:rPr/>
        <w:t>RgQanh/n/kf2jrwV5Y421PIDKtPb7dESFdSrFHcFEBcHm/pHpta/uuGXMxI4cMU4AfmP2H7evVZThM</w:t>
      </w:r>
    </w:p>
    <w:p>
      <w:pPr>
        <w:pStyle w:val="PreformattedText"/>
        <w:bidi w:val="0"/>
        <w:spacing w:before="0" w:after="0"/>
        <w:jc w:val="left"/>
        <w:rPr/>
      </w:pPr>
      <w:r>
        <w:rPr/>
        <w:t>+vn1FmSMxyrDHaNZWMtMl/NqRT5DKxVWmitcgKNUdibgEe9ELTAqP59aqaVJz1hjkke4j0yoYnjEgk</w:t>
      </w:r>
    </w:p>
    <w:p>
      <w:pPr>
        <w:pStyle w:val="PreformattedText"/>
        <w:bidi w:val="0"/>
        <w:spacing w:before="0" w:after="0"/>
        <w:jc w:val="left"/>
        <w:rPr/>
      </w:pPr>
      <w:r>
        <w:rPr/>
        <w:t>WSNlQjSyyG9xI9l1/wBkiwv+NBvIKKdVpTif5ddheLpHKD5FJgLJG8RiAUomoLUSyCTSdJOkAWJt79</w:t>
      </w:r>
    </w:p>
    <w:p>
      <w:pPr>
        <w:pStyle w:val="PreformattedText"/>
        <w:bidi w:val="0"/>
        <w:spacing w:before="0" w:after="0"/>
        <w:jc w:val="left"/>
        <w:rPr/>
      </w:pPr>
      <w:r>
        <w:rPr/>
        <w:t>QH8J+yvW+Hn0y10chpp/WySzVBljnp2lppYKmGRainq4KmJElp6qGpRWjZdJR1BVtQB9p3VSCSMn/V</w:t>
      </w:r>
    </w:p>
    <w:p>
      <w:pPr>
        <w:pStyle w:val="PreformattedText"/>
        <w:bidi w:val="0"/>
        <w:spacing w:before="0" w:after="0"/>
        <w:jc w:val="left"/>
        <w:rPr/>
      </w:pPr>
      <w:r>
        <w:rPr/>
        <w:t>npyMkstOtlr4A/PGo+SnXs3XXaGUhbvbrjCQw11fqipT2ZsKmWKgot5wxlnEm5cNJGtPm1Qa5WKVYA</w:t>
      </w:r>
    </w:p>
    <w:p>
      <w:pPr>
        <w:pStyle w:val="PreformattedText"/>
        <w:bidi w:val="0"/>
        <w:spacing w:before="0" w:after="0"/>
        <w:jc w:val="left"/>
        <w:rPr/>
      </w:pPr>
      <w:r>
        <w:rPr/>
        <w:t>SRysRcxbF+7bgXNqp+glP26H81+w/h/Z0YayVzxH+odGt3BuNv82zM4Atr4/cY30uF9Wlh9RpJFv8A</w:t>
      </w:r>
    </w:p>
    <w:p>
      <w:pPr>
        <w:pStyle w:val="PreformattedText"/>
        <w:bidi w:val="0"/>
        <w:spacing w:before="0" w:after="0"/>
        <w:jc w:val="left"/>
        <w:rPr/>
      </w:pPr>
      <w:r>
        <w:rPr/>
        <w:t>D2SJGSajrSvw9OgUzle8jyhCwjaUjQrlTKjIhZRe5EchLfQqT+fp7VxrTPn04DWp6DWtmJdvVMzmzx</w:t>
      </w:r>
    </w:p>
    <w:p>
      <w:pPr>
        <w:pStyle w:val="PreformattedText"/>
        <w:bidi w:val="0"/>
        <w:spacing w:before="0" w:after="0"/>
        <w:jc w:val="left"/>
        <w:rPr/>
      </w:pPr>
      <w:r>
        <w:rPr/>
        <w:t>XvG7A6VBivaNpnIA0EXKj2pHDjnrfE8ajpLTFA8alTrUyfqsF83Gucu1tZRAPyLe70HWuosp1hWBXU</w:t>
      </w:r>
    </w:p>
    <w:p>
      <w:pPr>
        <w:pStyle w:val="PreformattedText"/>
        <w:bidi w:val="0"/>
        <w:spacing w:before="0" w:after="0"/>
        <w:jc w:val="left"/>
        <w:rPr/>
      </w:pPr>
      <w:r>
        <w:rPr/>
        <w:t>VaRZLusTPceFnjJunjuf2zxc3H0964de9cdRQgRFbUWWN3WMawSqniMKF9JEr3+lrc/Ue9Hr3HrPGh</w:t>
      </w:r>
    </w:p>
    <w:p>
      <w:pPr>
        <w:pStyle w:val="PreformattedText"/>
        <w:bidi w:val="0"/>
        <w:spacing w:before="0" w:after="0"/>
        <w:jc w:val="left"/>
        <w:rPr/>
      </w:pPr>
      <w:r>
        <w:rPr/>
        <w:t>0kFTJGqh3/AG0lUK0hDiFpCllV+dJHp/Nvevn59bqOnWBgZkjk1OunXrUWUtbSmiPWNLWHp1E8+6/P</w:t>
      </w:r>
    </w:p>
    <w:p>
      <w:pPr>
        <w:pStyle w:val="PreformattedText"/>
        <w:bidi w:val="0"/>
        <w:spacing w:before="0" w:after="0"/>
        <w:jc w:val="left"/>
        <w:rPr/>
      </w:pPr>
      <w:r>
        <w:rPr/>
        <w:t>rX5dK2gubeTS54NgoZSbAGPyr6VIBtptz9Abe/fLqo4U8+l1QHxtF41HjBDgfTQIxoVHWRi0YZ7Wt9</w:t>
      </w:r>
    </w:p>
    <w:p>
      <w:pPr>
        <w:pStyle w:val="PreformattedText"/>
        <w:bidi w:val="0"/>
        <w:spacing w:before="0" w:after="0"/>
        <w:jc w:val="left"/>
        <w:rPr/>
      </w:pPr>
      <w:r>
        <w:rPr/>
        <w:t>PdSet0Pr0ZHqnec+IqYad5/GrrG8Up5ZQ0vI0C+oI5tdrX4v8A096VijEjgeibcbc4nTJ8+rYOp99p</w:t>
      </w:r>
    </w:p>
    <w:p>
      <w:pPr>
        <w:pStyle w:val="PreformattedText"/>
        <w:bidi w:val="0"/>
        <w:spacing w:before="0" w:after="0"/>
        <w:jc w:val="left"/>
        <w:rPr/>
      </w:pPr>
      <w:r>
        <w:rPr/>
        <w:t>UQ0yyTq3lC3UFtQYOS55GnVqtxx9PZxazEKM/b0Wqq1DHj0cfb+XJCjyLYhXBuCDJxqNhqvp44P149</w:t>
      </w:r>
    </w:p>
    <w:p>
      <w:pPr>
        <w:pStyle w:val="PreformattedText"/>
        <w:bidi w:val="0"/>
        <w:spacing w:before="0" w:after="0"/>
        <w:jc w:val="left"/>
        <w:rPr/>
      </w:pPr>
      <w:r>
        <w:rPr/>
        <w:t>maPqb5dLI3PAcT0M2EyhJiFyvALf2WNzxdfpZR/Q/X3vi3HHS5HFSpHQr4qu1WAbVfgGx54v8Ak3Nr</w:t>
      </w:r>
    </w:p>
    <w:p>
      <w:pPr>
        <w:pStyle w:val="PreformattedText"/>
        <w:bidi w:val="0"/>
        <w:spacing w:before="0" w:after="0"/>
        <w:jc w:val="left"/>
        <w:rPr/>
      </w:pPr>
      <w:r>
        <w:rPr/>
        <w:t>fT3dgK44dPip+3pbUlRqCgcCwH6gb2twD/qWB/1/derU6dSSwFv6kc/m1iCCSTpX6e65z1XiKnj1Ec</w:t>
      </w:r>
    </w:p>
    <w:p>
      <w:pPr>
        <w:pStyle w:val="PreformattedText"/>
        <w:bidi w:val="0"/>
        <w:spacing w:before="0" w:after="0"/>
        <w:jc w:val="left"/>
        <w:rPr/>
      </w:pPr>
      <w:r>
        <w:rPr/>
        <w:t>X+rfi/H1JvcG9uOfx+Pe+vU6jNxb/EX/JL3vY24BP5F/eutdYubj6E3CgMR9Cfrc8m/wCL8e/f4ete</w:t>
      </w:r>
    </w:p>
    <w:p>
      <w:pPr>
        <w:pStyle w:val="PreformattedText"/>
        <w:bidi w:val="0"/>
        <w:spacing w:before="0" w:after="0"/>
        <w:jc w:val="left"/>
        <w:rPr/>
      </w:pPr>
      <w:r>
        <w:rPr/>
        <w:t>R9Ov/9W5iOZwSGIaRVP+di9PpGvQqsAAjXF7W4H59hb6fzI60JzjPT3jpdSP+tePS9wSl0BZFH0ub8</w:t>
      </w:r>
    </w:p>
    <w:p>
      <w:pPr>
        <w:pStyle w:val="PreformattedText"/>
        <w:bidi w:val="0"/>
        <w:spacing w:before="0" w:after="0"/>
        <w:jc w:val="left"/>
        <w:rPr/>
      </w:pPr>
      <w:r>
        <w:rPr/>
        <w:t>C30+nPtp4AB04k/lU9O6SEAuwYaeY1BKvIqi3pOovZRyVP0P8AtvaZofSnSlZq5r1lEqpZtTrYLqAD</w:t>
      </w:r>
    </w:p>
    <w:p>
      <w:pPr>
        <w:pStyle w:val="PreformattedText"/>
        <w:bidi w:val="0"/>
        <w:spacing w:before="0" w:after="0"/>
        <w:jc w:val="left"/>
        <w:rPr/>
      </w:pPr>
      <w:r>
        <w:rPr/>
        <w:t>aQlz+5YmzaxweCT9fadoenBN8+s3lD3ARAb6gzAA6DZlkGoFSwH49sGKmD08sx4eXXJZ7EsjjTcMLg</w:t>
      </w:r>
    </w:p>
    <w:p>
      <w:pPr>
        <w:pStyle w:val="PreformattedText"/>
        <w:bidi w:val="0"/>
        <w:spacing w:before="0" w:after="0"/>
        <w:jc w:val="left"/>
        <w:rPr/>
      </w:pPr>
      <w:r>
        <w:rPr/>
        <w:t>NKqr6Qz6rakA/T+bn6W590MRz054teJ6kNOrMoUMoswS/1BLA6l+hJFj+OR714R8x1bxhxr1lFS+qT</w:t>
      </w:r>
    </w:p>
    <w:p>
      <w:pPr>
        <w:pStyle w:val="PreformattedText"/>
        <w:bidi w:val="0"/>
        <w:spacing w:before="0" w:after="0"/>
        <w:jc w:val="left"/>
        <w:rPr/>
      </w:pPr>
      <w:r>
        <w:rPr/>
        <w:t>m37gCjQouR9JOeV1KT9PevCPn1sTDgepCSAFlbgch1BANlUm30st7D8kEC9vdfD86dXWX7Osy1FyLN</w:t>
      </w:r>
    </w:p>
    <w:p>
      <w:pPr>
        <w:pStyle w:val="PreformattedText"/>
        <w:bidi w:val="0"/>
        <w:spacing w:before="0" w:after="0"/>
        <w:jc w:val="left"/>
        <w:rPr/>
      </w:pPr>
      <w:r>
        <w:rPr/>
        <w:t>rIsQRchrgMviBHJF7AcE8+6FMcOriQUx1miqVYMQSzIWaTUCLobKqeo6j9Lccfn3orTq4kGaHqXFOD</w:t>
      </w:r>
    </w:p>
    <w:p>
      <w:pPr>
        <w:pStyle w:val="PreformattedText"/>
        <w:bidi w:val="0"/>
        <w:spacing w:before="0" w:after="0"/>
        <w:jc w:val="left"/>
        <w:rPr/>
      </w:pPr>
      <w:r>
        <w:rPr/>
        <w:t>+tlsCUKuQQbqDo9PLajbn/YD22QajHVg3lXqUlRY3sbAeMg2F2AsQijkBb/n/D37Pn1YH556ko8YYg</w:t>
      </w:r>
    </w:p>
    <w:p>
      <w:pPr>
        <w:pStyle w:val="PreformattedText"/>
        <w:bidi w:val="0"/>
        <w:spacing w:before="0" w:after="0"/>
        <w:jc w:val="left"/>
        <w:rPr/>
      </w:pPr>
      <w:r>
        <w:rPr/>
        <w:t>OzEBrnjyEjhVAI+lv6Wv718utVJ6kxurPdb35sEQEG3LAL9TY/05/3v3Yder8x1mXxsQwUcgkggKdT</w:t>
      </w:r>
    </w:p>
    <w:p>
      <w:pPr>
        <w:pStyle w:val="PreformattedText"/>
        <w:bidi w:val="0"/>
        <w:spacing w:before="0" w:after="0"/>
        <w:jc w:val="left"/>
        <w:rPr/>
      </w:pPr>
      <w:r>
        <w:rPr/>
        <w:t>i1z6gFsQLX/rf3cdVJFeuTJEyKLLzw17qNAX1KLcllI/1/x7soBFOvfZ1BaBGIEl/USyXJYDS30LHg</w:t>
      </w:r>
    </w:p>
    <w:p>
      <w:pPr>
        <w:pStyle w:val="PreformattedText"/>
        <w:bidi w:val="0"/>
        <w:spacing w:before="0" w:after="0"/>
        <w:jc w:val="left"/>
        <w:rPr/>
      </w:pPr>
      <w:r>
        <w:rPr/>
        <w:t>oLahwLfUX93AxgdaJ6Q26rx7j6vxSgvFkNw7jyE0a0vkgqX27s/JV1PE9QLLS62mYhzfVpKqPz7djA</w:t>
      </w:r>
    </w:p>
    <w:p>
      <w:pPr>
        <w:pStyle w:val="PreformattedText"/>
        <w:bidi w:val="0"/>
        <w:spacing w:before="0" w:after="0"/>
        <w:jc w:val="left"/>
        <w:rPr/>
      </w:pPr>
      <w:r>
        <w:rPr/>
        <w:t>0Sn0A/metE0MfpX/ACdSUw0NJHFA1wKfKSRHyA+WWnEMc6TJpA1I1gQAF1Kx44t78c/s6twH59EO+U</w:t>
      </w:r>
    </w:p>
    <w:p>
      <w:pPr>
        <w:pStyle w:val="PreformattedText"/>
        <w:bidi w:val="0"/>
        <w:spacing w:before="0" w:after="0"/>
        <w:jc w:val="left"/>
        <w:rPr/>
      </w:pPr>
      <w:r>
        <w:rPr/>
        <w:t>ww+9zQdNZ2Wkxuz95bxxGe7QMlTDHBP1ZsNZ9x53FQwEF6hN0bjp6GKNCri0Sqw59rrdKBXAqQMfae</w:t>
      </w:r>
    </w:p>
    <w:p>
      <w:pPr>
        <w:pStyle w:val="PreformattedText"/>
        <w:bidi w:val="0"/>
        <w:spacing w:before="0" w:after="0"/>
        <w:jc w:val="left"/>
        <w:rPr/>
      </w:pPr>
      <w:r>
        <w:rPr/>
        <w:t>mtdCxHHqiD5L7o2ntzH/ABl7mzeIgzGF2ZgN97Qo9s1Mrw7gg3XQzVr7GZMjTGPIYWuaSlmjLu81O1</w:t>
      </w:r>
    </w:p>
    <w:p>
      <w:pPr>
        <w:pStyle w:val="PreformattedText"/>
        <w:bidi w:val="0"/>
        <w:spacing w:before="0" w:after="0"/>
        <w:jc w:val="left"/>
        <w:rPr/>
      </w:pPr>
      <w:r>
        <w:rPr/>
        <w:t>Oz6omsPbtpEkjzEqAkZcj1JrStPTpQZZEhEVTqcj7KcT/s9VdZ56Sbc1Xlkra2Kswb4DbtTFk4oqp6</w:t>
      </w:r>
    </w:p>
    <w:p>
      <w:pPr>
        <w:pStyle w:val="PreformattedText"/>
        <w:bidi w:val="0"/>
        <w:spacing w:before="0" w:after="0"/>
        <w:jc w:val="left"/>
        <w:rPr/>
      </w:pPr>
      <w:r>
        <w:rPr/>
        <w:t>apzFNjtw59aWvw8S0lZeOtjoGlWCCR7nUgIt7S3BZwiAdrEt5eWB/gr0tgGgMxGQtB+ef2+R6KLJO2</w:t>
      </w:r>
    </w:p>
    <w:p>
      <w:pPr>
        <w:pStyle w:val="PreformattedText"/>
        <w:bidi w:val="0"/>
        <w:spacing w:before="0" w:after="0"/>
        <w:jc w:val="left"/>
        <w:rPr/>
      </w:pPr>
      <w:r>
        <w:rPr/>
        <w:t>394VGNpKrEbjoN1V+dnpNs5UVlVTZnEZHIyPTQbjx6xiooP4HQQBFZGjq4MnHE2pRGT7FUJD22ujLR</w:t>
      </w:r>
    </w:p>
    <w:p>
      <w:pPr>
        <w:pStyle w:val="PreformattedText"/>
        <w:bidi w:val="0"/>
        <w:spacing w:before="0" w:after="0"/>
        <w:jc w:val="left"/>
        <w:rPr/>
      </w:pPr>
      <w:r>
        <w:rPr/>
        <w:t>QCfQgeR86n8qdBydQZghatWriornz+XkR1YvsOg27i9lQ9iU9RXLTz4+GDFnctRSzDb2QxkuTkxe3K</w:t>
      </w:r>
    </w:p>
    <w:p>
      <w:pPr>
        <w:pStyle w:val="PreformattedText"/>
        <w:bidi w:val="0"/>
        <w:spacing w:before="0" w:after="0"/>
        <w:jc w:val="left"/>
        <w:rPr/>
      </w:pPr>
      <w:r>
        <w:rPr/>
        <w:t>WSkpPt658RFUGGglqDJHVa/LG7uoVADu9zcNKbJSCitTHnWla/5f59DTbreIQJdoDpb1pilaAfZ5Hz</w:t>
      </w:r>
    </w:p>
    <w:p>
      <w:pPr>
        <w:pStyle w:val="PreformattedText"/>
        <w:bidi w:val="0"/>
        <w:spacing w:before="0" w:after="0"/>
        <w:jc w:val="left"/>
        <w:rPr/>
      </w:pPr>
      <w:r>
        <w:rPr/>
        <w:t>6BbfGarNu0GZ3fXiXxUKTYbE1MzGepqdw5UtUZzKSGQylpXepZEB1Aolzc6fe7G3+okhh8+J9NI4Dq</w:t>
      </w:r>
    </w:p>
    <w:p>
      <w:pPr>
        <w:pStyle w:val="PreformattedText"/>
        <w:bidi w:val="0"/>
        <w:spacing w:before="0" w:after="0"/>
        <w:jc w:val="left"/>
        <w:rPr/>
      </w:pPr>
      <w:r>
        <w:rPr/>
        <w:t>15N4UckteGB61Pn1Vl2HlZq7c2LxM8YNRQ6WNJOS64ysyDpM9TkpPU1VXQ0awsY2LCEkg+olRJFqgW</w:t>
      </w:r>
    </w:p>
    <w:p>
      <w:pPr>
        <w:pStyle w:val="PreformattedText"/>
        <w:bidi w:val="0"/>
        <w:spacing w:before="0" w:after="0"/>
        <w:jc w:val="left"/>
        <w:rPr/>
      </w:pPr>
      <w:r>
        <w:rPr/>
        <w:t>It6/5PT5dAGd3aajcR/l9fn1nwmXI3ttKsxs9bTzImAzuWzBdWrJv4LUfdTSw6G0Q0UMVCdC3DTSPr</w:t>
      </w:r>
    </w:p>
    <w:p>
      <w:pPr>
        <w:pStyle w:val="PreformattedText"/>
        <w:bidi w:val="0"/>
        <w:spacing w:before="0" w:after="0"/>
        <w:jc w:val="left"/>
        <w:rPr/>
      </w:pPr>
      <w:r>
        <w:rPr/>
        <w:t>f+yo3JCz21wjKDUMAPKhB49VWUrLG6mhBGfOoPV0e14UrMVQPT088qfd1kWLkMyRxV1HX1EcuOgjDi</w:t>
      </w:r>
    </w:p>
    <w:p>
      <w:pPr>
        <w:pStyle w:val="PreformattedText"/>
        <w:bidi w:val="0"/>
        <w:spacing w:before="0" w:after="0"/>
        <w:jc w:val="left"/>
        <w:rPr/>
      </w:pPr>
      <w:r>
        <w:rPr/>
        <w:t>1U4jqypWwbVpsfV7h+4iMMjajSoz8qefy6kqCUTRg+Y6QnYeNkx3bFRTQRiSWbauKjzYVeVhpYHixk</w:t>
      </w:r>
    </w:p>
    <w:p>
      <w:pPr>
        <w:pStyle w:val="PreformattedText"/>
        <w:bidi w:val="0"/>
        <w:spacing w:before="0" w:after="0"/>
        <w:jc w:val="left"/>
        <w:rPr/>
      </w:pPr>
      <w:r>
        <w:rPr/>
        <w:t>EjPqeOgpUnlicxqZHkcL9LexDswWbbV1kijkj/AFfPok3JvDvCQKkqAfl0W6bbjzb6xix01fn62rho</w:t>
      </w:r>
    </w:p>
    <w:p>
      <w:pPr>
        <w:pStyle w:val="PreformattedText"/>
        <w:bidi w:val="0"/>
        <w:spacing w:before="0" w:after="0"/>
        <w:jc w:val="left"/>
        <w:rPr/>
      </w:pPr>
      <w:r>
        <w:rPr/>
        <w:t>srUxK33FZuWrxtFt/HY2GUMFikiNfQzQShiUSCO5OkNcSNIFgwRQY+yta9FKrWY1BqfPzPR4drY6i2</w:t>
      </w:r>
    </w:p>
    <w:p>
      <w:pPr>
        <w:pStyle w:val="PreformattedText"/>
        <w:bidi w:val="0"/>
        <w:spacing w:before="0" w:after="0"/>
        <w:jc w:val="left"/>
        <w:rPr/>
      </w:pPr>
      <w:r>
        <w:rPr/>
        <w:t>7sLa3W+FFPn+1+86mfA5zN+ZzR02yMju7+I19BjaoSoKmj3VW7feaTIn/JJcNiIqflI1Dks7HxZriZ</w:t>
      </w:r>
    </w:p>
    <w:p>
      <w:pPr>
        <w:pStyle w:val="PreformattedText"/>
        <w:bidi w:val="0"/>
        <w:spacing w:before="0" w:after="0"/>
        <w:jc w:val="left"/>
        <w:rPr/>
      </w:pPr>
      <w:r>
        <w:rPr/>
        <w:t>x9HCtQAPx6aZPyrSn8R6MUiKeGqMC7/4K/6s9XFdV7RgwW29sUcstPFFKAKKathlnqslGpJXJVsQCG</w:t>
      </w:r>
    </w:p>
    <w:p>
      <w:pPr>
        <w:pStyle w:val="PreformattedText"/>
        <w:bidi w:val="0"/>
        <w:spacing w:before="0" w:after="0"/>
        <w:jc w:val="left"/>
        <w:rPr/>
      </w:pPr>
      <w:r>
        <w:rPr/>
        <w:t>CTO1EL1E7ScrRRACysF9xbdy+NK7Nip4eQ+X5f4ehzbqFiQKSRTz8/n0aXA46MUdS0E0MEuZZpGyD0</w:t>
      </w:r>
    </w:p>
    <w:p>
      <w:pPr>
        <w:pStyle w:val="PreformattedText"/>
        <w:bidi w:val="0"/>
        <w:spacing w:before="0" w:after="0"/>
        <w:jc w:val="left"/>
        <w:rPr/>
      </w:pPr>
      <w:r>
        <w:rPr/>
        <w:t>zU6RUnhNVNA0rKssqtQFYyCoCyzn+37ajQANQgV8+nXZiRUVH+qnRXO0Ow2aryO8aOiir9sdUU8GM2</w:t>
      </w:r>
    </w:p>
    <w:p>
      <w:pPr>
        <w:pStyle w:val="PreformattedText"/>
        <w:bidi w:val="0"/>
        <w:spacing w:before="0" w:after="0"/>
        <w:jc w:val="left"/>
        <w:rPr/>
      </w:pPr>
      <w:r>
        <w:rPr/>
        <w:t>jhFnhjps32Dl8gtHs3b1RUQ2kzUMm59FdVpDqRVomhayID7dVXkkpgRKK/l559T/g6UQxaAoJ/Vk4n</w:t>
      </w:r>
    </w:p>
    <w:p>
      <w:pPr>
        <w:pStyle w:val="PreformattedText"/>
        <w:bidi w:val="0"/>
        <w:spacing w:before="0" w:after="0"/>
        <w:jc w:val="left"/>
        <w:rPr/>
      </w:pPr>
      <w:r>
        <w:rPr/>
        <w:t>5eZ+wDH2no+3xn60rdj9C7R2pV1DVW5N41uBpNxZRfCcnNXZHIpm997gyzsXjkymQydfK1SSxHkfQv</w:t>
      </w:r>
    </w:p>
    <w:p>
      <w:pPr>
        <w:pStyle w:val="PreformattedText"/>
        <w:bidi w:val="0"/>
        <w:spacing w:before="0" w:after="0"/>
        <w:jc w:val="left"/>
        <w:rPr/>
      </w:pPr>
      <w:r>
        <w:rPr/>
        <w:t>oRQPRyF08V8PI2kfIDh+VKDpDdU+pkBH6cSE/b/COhs7ApFytMtMylI6zduKSslaBqiGnp8VR1cVFS</w:t>
      </w:r>
    </w:p>
    <w:p>
      <w:pPr>
        <w:pStyle w:val="PreformattedText"/>
        <w:bidi w:val="0"/>
        <w:spacing w:before="0" w:after="0"/>
        <w:jc w:val="left"/>
        <w:rPr/>
      </w:pPr>
      <w:r>
        <w:rPr/>
        <w:t>QwD9VLU1AjjWQACOOKQgcg+6zgkMoOCwz9nDpy00qQxAxGfzJOei8dz19BRde7nzO4qqq2/hm2juus</w:t>
      </w:r>
    </w:p>
    <w:p>
      <w:pPr>
        <w:pStyle w:val="PreformattedText"/>
        <w:bidi w:val="0"/>
        <w:spacing w:before="0" w:after="0"/>
        <w:jc w:val="left"/>
        <w:rPr/>
      </w:pPr>
      <w:r>
        <w:rPr/>
        <w:t>qJaGJMjXRwTpBDSTYWjdonlyO44GrKl/M6U9BEyySF1jCPWKKSY66YAJ9fsP59KQwR1RctUD/P+Q4f</w:t>
      </w:r>
    </w:p>
    <w:p>
      <w:pPr>
        <w:pStyle w:val="PreformattedText"/>
        <w:bidi w:val="0"/>
        <w:spacing w:before="0" w:after="0"/>
        <w:jc w:val="left"/>
        <w:rPr/>
      </w:pPr>
      <w:r>
        <w:rPr/>
        <w:t>Por2G+9z/WOxFyWPo8DQ7k3iu7WxVHJJPT4raG2sMsGLhrayqENVnsjUQvBH5WijYiMxxxQxgL7QyP</w:t>
      </w:r>
    </w:p>
    <w:p>
      <w:pPr>
        <w:pStyle w:val="PreformattedText"/>
        <w:bidi w:val="0"/>
        <w:spacing w:before="0" w:after="0"/>
        <w:jc w:val="left"/>
        <w:rPr/>
      </w:pPr>
      <w:r>
        <w:rPr/>
        <w:t>SKROAr9ufWvnTy8h0Y28WmWoJYhfP5+XyHQrbz/hdDnNhbSkL0mF602TV9gbg5ldKWuzWFrhjMa6KT</w:t>
      </w:r>
    </w:p>
    <w:p>
      <w:pPr>
        <w:pStyle w:val="PreformattedText"/>
        <w:bidi w:val="0"/>
        <w:spacing w:before="0" w:after="0"/>
        <w:jc w:val="left"/>
        <w:rPr/>
      </w:pPr>
      <w:r>
        <w:rPr/>
        <w:t>LJXY7b1VHHCWNxPkCeGPG7lkFraW6UJ06mpxBPAenCnVrYM7XUxFWd9C/YOJH2mp6DqOmlydHjGq8h</w:t>
      </w:r>
    </w:p>
    <w:p>
      <w:pPr>
        <w:pStyle w:val="PreformattedText"/>
        <w:bidi w:val="0"/>
        <w:spacing w:before="0" w:after="0"/>
        <w:jc w:val="left"/>
        <w:rPr/>
      </w:pPr>
      <w:r>
        <w:rPr/>
        <w:t>BRZHONl4sRHGEf7GnjliostVMulTFPiqOcwRtqVFGo3Zyli4NVS1MdGJWh0KOH+HotGHzlJW7g7q7R</w:t>
      </w:r>
    </w:p>
    <w:p>
      <w:pPr>
        <w:pStyle w:val="PreformattedText"/>
        <w:bidi w:val="0"/>
        <w:spacing w:before="0" w:after="0"/>
        <w:jc w:val="left"/>
        <w:rPr/>
      </w:pPr>
      <w:r>
        <w:rPr/>
        <w:t>p45ZqOjyeVo9oRPIUo2xWzRXrSR1glexo58gY5pLn1cE8k+17UXwogKYz65p/OnTTIaKSa149CH0Ts</w:t>
      </w:r>
    </w:p>
    <w:p>
      <w:pPr>
        <w:pStyle w:val="PreformattedText"/>
        <w:bidi w:val="0"/>
        <w:spacing w:before="0" w:after="0"/>
        <w:jc w:val="left"/>
        <w:rPr/>
      </w:pPr>
      <w:r>
        <w:rPr/>
        <w:t>OWau6pwjxfu0tFP2NXZYKLvV59HrhVZEoqRKtD92Fp4mGpBKNJvz7acvcTFAMMafYBj/AOvMyxQPIx</w:t>
      </w:r>
    </w:p>
    <w:p>
      <w:pPr>
        <w:pStyle w:val="PreformattedText"/>
        <w:bidi w:val="0"/>
        <w:spacing w:before="0" w:after="0"/>
        <w:jc w:val="left"/>
        <w:rPr/>
      </w:pPr>
      <w:r>
        <w:rPr/>
        <w:t>PCgp6+X+Ho3fYuQfA9ebmr8TSzVGUztVh9u7exThf8tzH20y0EsjNHJJU5OSSoDa7eKJCnAAF15ZEg</w:t>
      </w:r>
    </w:p>
    <w:p>
      <w:pPr>
        <w:pStyle w:val="PreformattedText"/>
        <w:bidi w:val="0"/>
        <w:spacing w:before="0" w:after="0"/>
        <w:jc w:val="left"/>
        <w:rPr/>
      </w:pPr>
      <w:r>
        <w:rPr/>
        <w:t>YgUBYD9n+XpBApkuow5wqkkjy/zDp76h2nUUO7aXb2OqYqsbe2plNiUNbUrFPS18228TDX72ztbVKW</w:t>
      </w:r>
    </w:p>
    <w:p>
      <w:pPr>
        <w:pStyle w:val="PreformattedText"/>
        <w:bidi w:val="0"/>
        <w:spacing w:before="0" w:after="0"/>
        <w:jc w:val="left"/>
        <w:rPr/>
      </w:pPr>
      <w:r>
        <w:rPr/>
        <w:t>WWSt33n/AAfcBV1yx83t7ZUkOQFGkA/sHE/tx165k1Rhie5mBI+04H5KK9FM+ZOajzW/vjhtWicQ4y</w:t>
      </w:r>
    </w:p>
    <w:p>
      <w:pPr>
        <w:pStyle w:val="PreformattedText"/>
        <w:bidi w:val="0"/>
        <w:spacing w:before="0" w:after="0"/>
        <w:jc w:val="left"/>
        <w:rPr/>
      </w:pPr>
      <w:r>
        <w:rPr/>
        <w:t>KPu/tfK5SohhiqsbFWVFBtN/BJO96SnqNu0oigh/zkpqEuQHC+xJtWuDbbuZJQC7AAeda8D8qZ/Loq</w:t>
      </w:r>
    </w:p>
    <w:p>
      <w:pPr>
        <w:pStyle w:val="PreformattedText"/>
        <w:bidi w:val="0"/>
        <w:spacing w:before="0" w:after="0"/>
        <w:jc w:val="left"/>
        <w:rPr/>
      </w:pPr>
      <w:r>
        <w:rPr/>
        <w:t>ulD3aRSKCF0g+YoBX9tenD40YL7PFR42rE9BVbs3Am66HE/bozUMGJz64Hb2Wy0EbyfbtmshT14ESq</w:t>
      </w:r>
    </w:p>
    <w:p>
      <w:pPr>
        <w:pStyle w:val="PreformattedText"/>
        <w:bidi w:val="0"/>
        <w:spacing w:before="0" w:after="0"/>
        <w:jc w:val="left"/>
        <w:rPr/>
      </w:pPr>
      <w:r>
        <w:rPr/>
        <w:t>siCHU+myD2XzAkllbUmFr5Vrw/L5dKJJCVICUoDX7KZp/l6E/Jb1p8ZmO/exRBE8O2NvY3rLbtQsbs</w:t>
      </w:r>
    </w:p>
    <w:p>
      <w:pPr>
        <w:pStyle w:val="PreformattedText"/>
        <w:bidi w:val="0"/>
        <w:spacing w:before="0" w:after="0"/>
        <w:jc w:val="left"/>
        <w:rPr/>
      </w:pPr>
      <w:r>
        <w:rPr/>
        <w:t>+Rgw1K9Tl6tLaDUVlXuLJQUsSKX8SxIGJAI9mkCOkcgL0AXB9PM4/l0VtEJGsoqVJbUw+3AH+Xoq8K</w:t>
      </w:r>
    </w:p>
    <w:p>
      <w:pPr>
        <w:pStyle w:val="PreformattedText"/>
        <w:bidi w:val="0"/>
        <w:spacing w:before="0" w:after="0"/>
        <w:jc w:val="left"/>
        <w:rPr/>
      </w:pPr>
      <w:r>
        <w:rPr/>
        <w:t>TbB6Koa+oiSp3TuXJUG7agSvoatyFXUnDbaSWCyt9rDnZ/PHpQO0dKbi1iCmONpp6t/Znh9g/z9CCU</w:t>
      </w:r>
    </w:p>
    <w:p>
      <w:pPr>
        <w:pStyle w:val="PreformattedText"/>
        <w:bidi w:val="0"/>
        <w:spacing w:before="0" w:after="0"/>
        <w:jc w:val="left"/>
        <w:rPr/>
      </w:pPr>
      <w:r>
        <w:rPr/>
        <w:t>0LBeIFKD1+3ojO9a87U6v3duQtL992/u+Da+DnqC71Tdc9QJUbn3Vm6f7cPT1lNufskUMMroQ0qUES</w:t>
      </w:r>
    </w:p>
    <w:p>
      <w:pPr>
        <w:pStyle w:val="PreformattedText"/>
        <w:bidi w:val="0"/>
        <w:spacing w:before="0" w:after="0"/>
        <w:jc w:val="left"/>
        <w:rPr/>
      </w:pPr>
      <w:r>
        <w:rPr/>
        <w:t>8/gR2tVJjAoFAJ+bN5fkv+HoknKlyDWo4fZT/CT/Lqt/HYqqyeHNTPLFAuYnlymVytTLNT08W28VO9</w:t>
      </w:r>
    </w:p>
    <w:p>
      <w:pPr>
        <w:pStyle w:val="PreformattedText"/>
        <w:bidi w:val="0"/>
        <w:spacing w:before="0" w:after="0"/>
        <w:jc w:val="left"/>
        <w:rPr/>
      </w:pPr>
      <w:r>
        <w:rPr/>
        <w:t>QBF4jJVVlVkK8TyUbRks0cSBzdxdezkMacfT5/5KefSGNKqK/wCoD/VjoQ9iYH+L46MzU8ld/eDcFG</w:t>
      </w:r>
    </w:p>
    <w:p>
      <w:pPr>
        <w:pStyle w:val="PreformattedText"/>
        <w:bidi w:val="0"/>
        <w:spacing w:before="0" w:after="0"/>
        <w:jc w:val="left"/>
        <w:rPr/>
      </w:pPr>
      <w:r>
        <w:rPr/>
        <w:t>2PkqaWOP7nDUFTMKdKeipXKz1VXXVK3ViTF4IQAugAt6lOpWpUDOccM/6vPpTGhwxBqeH+T/V8upHY</w:t>
      </w:r>
    </w:p>
    <w:p>
      <w:pPr>
        <w:pStyle w:val="PreformattedText"/>
        <w:bidi w:val="0"/>
        <w:spacing w:before="0" w:after="0"/>
        <w:jc w:val="left"/>
        <w:rPr/>
      </w:pPr>
      <w:r>
        <w:rPr/>
        <w:t>mWl3XX5+GOSWrweCM208XLHKvjyWRgKUG6Mvi5IgUioGylTLjoporNHBT619TrfUQVFRsAnNPTzAP8</w:t>
      </w:r>
    </w:p>
    <w:p>
      <w:pPr>
        <w:pStyle w:val="PreformattedText"/>
        <w:bidi w:val="0"/>
        <w:spacing w:before="0" w:after="0"/>
        <w:jc w:val="left"/>
        <w:rPr/>
      </w:pPr>
      <w:r>
        <w:rPr/>
        <w:t>j+fWpWLGRa1UYr6+pH54+zoNovt64Z6HHx00ymuwfXWHUgvHHUYoTVmVx+LpbOEx+28bCqNYrHEBK3</w:t>
      </w:r>
    </w:p>
    <w:p>
      <w:pPr>
        <w:pStyle w:val="PreformattedText"/>
        <w:bidi w:val="0"/>
        <w:spacing w:before="0" w:after="0"/>
        <w:jc w:val="left"/>
        <w:rPr/>
      </w:pPr>
      <w:r>
        <w:rPr/>
        <w:t>LOLqCjgpqGaFyft4E/Nv59JywbxdNKVCD7RxA+QH+Xpm7BqYYoqvZElVTUWCaajr9zVc7hZ5cPiIvv</w:t>
      </w:r>
    </w:p>
    <w:p>
      <w:pPr>
        <w:pStyle w:val="PreformattedText"/>
        <w:bidi w:val="0"/>
        <w:spacing w:before="0" w:after="0"/>
        <w:jc w:val="left"/>
        <w:rPr/>
      </w:pPr>
      <w:r>
        <w:rPr/>
        <w:t>KfHSCJrjHyVvimqUBV6poVgZidYBrtMLELdhCZDhR8yaE/7Plx6Kt2uAo+mB7BQsfkM0+yvH14dAhS</w:t>
      </w:r>
    </w:p>
    <w:p>
      <w:pPr>
        <w:pStyle w:val="PreformattedText"/>
        <w:bidi w:val="0"/>
        <w:spacing w:before="0" w:after="0"/>
        <w:jc w:val="left"/>
        <w:rPr/>
      </w:pPr>
      <w:r>
        <w:rPr/>
        <w:t>ZOCtml3nm/ucbjcnTSbb2dSR2nqNsbWhhnqf47TxkpFW7s3plKdY6SnaMl43lmkCwKLjaCEJ/iscqh</w:t>
      </w:r>
    </w:p>
    <w:p>
      <w:pPr>
        <w:pStyle w:val="PreformattedText"/>
        <w:bidi w:val="0"/>
        <w:spacing w:before="0" w:after="0"/>
        <w:jc w:val="left"/>
        <w:rPr/>
      </w:pPr>
      <w:r>
        <w:rPr/>
        <w:t>0GpyRhmP4R8l9egnJMWJmcaVbCj0XyPzLH+WelRS7EyG48pTyVsdNh46XC46p3BPma+Sm25tXFY2gg</w:t>
      </w:r>
    </w:p>
    <w:p>
      <w:pPr>
        <w:pStyle w:val="PreformattedText"/>
        <w:bidi w:val="0"/>
        <w:spacing w:before="0" w:after="0"/>
        <w:jc w:val="left"/>
        <w:rPr/>
      </w:pPr>
      <w:r>
        <w:rPr/>
        <w:t>ylcuXyiI7PDj2k+6zE8UbhJxFAiGUohWyy+Gi0RWbyAyWPkB9vl6cT0zDC8h7zQCpavADia/Z0g+xt</w:t>
      </w:r>
    </w:p>
    <w:p>
      <w:pPr>
        <w:pStyle w:val="PreformattedText"/>
        <w:bidi w:val="0"/>
        <w:spacing w:before="0" w:after="0"/>
        <w:jc w:val="left"/>
        <w:rPr/>
      </w:pPr>
      <w:r>
        <w:rPr/>
        <w:t>6YrNQ4/rjr3+JR7Ap6ynzGQymUp0x+d7K3QFkgi3rmcarSLicfSwSlcLhdTGhodLzXqnk0LLOyaKRr</w:t>
      </w:r>
    </w:p>
    <w:p>
      <w:pPr>
        <w:pStyle w:val="PreformattedText"/>
        <w:bidi w:val="0"/>
        <w:spacing w:before="0" w:after="0"/>
        <w:jc w:val="left"/>
        <w:rPr/>
      </w:pPr>
      <w:r>
        <w:rPr/>
        <w:t>y4IN4yUoPgjXjpX18tRPE8MU6RXU4lcRWwIt8YPFj6n/ACD06b9nbcn3pvfbGx6CPz1Gf3FjcVJHEA</w:t>
      </w:r>
    </w:p>
    <w:p>
      <w:pPr>
        <w:pStyle w:val="PreformattedText"/>
        <w:bidi w:val="0"/>
        <w:spacing w:before="0" w:after="0"/>
        <w:jc w:val="left"/>
        <w:rPr/>
      </w:pPr>
      <w:r>
        <w:rPr/>
        <w:t>hmWtqaejZYmAAMeLx6OqjgGTyk8EH2uuLhLWxurp6jRGxzw4Y/n1W1he6vLa1Va63A/ac/sHWxntOi</w:t>
      </w:r>
    </w:p>
    <w:p>
      <w:pPr>
        <w:pStyle w:val="PreformattedText"/>
        <w:bidi w:val="0"/>
        <w:spacing w:before="0" w:after="0"/>
        <w:jc w:val="left"/>
        <w:rPr/>
      </w:pPr>
      <w:r>
        <w:rPr/>
        <w:t>CTfw4RlKSNIKXEeJGIFPjY4qZYpPGscYkSONRcWUqLj8n3AbSksXc5Jqfzz1OccMakKgOkCmfljoct</w:t>
      </w:r>
    </w:p>
    <w:p>
      <w:pPr>
        <w:pStyle w:val="PreformattedText"/>
        <w:bidi w:val="0"/>
        <w:spacing w:before="0" w:after="0"/>
        <w:jc w:val="left"/>
        <w:rPr/>
      </w:pPr>
      <w:r>
        <w:rPr/>
        <w:t>v4WlpleoKiKKWpggnZ0EqAF18bJrZjGrTE62IANlt/X2llfjQ9LkjbFfLoX5NtxCpprhKmNoZCkR1q</w:t>
      </w:r>
    </w:p>
    <w:p>
      <w:pPr>
        <w:pStyle w:val="PreformattedText"/>
        <w:bidi w:val="0"/>
        <w:spacing w:before="0" w:after="0"/>
        <w:jc w:val="left"/>
        <w:rPr/>
      </w:pPr>
      <w:r>
        <w:rPr/>
        <w:t>scqqQgCrpMkKt6ipI1MLcD2wzkaKHy6dVMPU+fQZbl2/W4PInMYiOmkqJpS+QpzH4nyVNFcVGqSBFq</w:t>
      </w:r>
    </w:p>
    <w:p>
      <w:pPr>
        <w:pStyle w:val="PreformattedText"/>
        <w:bidi w:val="0"/>
        <w:spacing w:before="0" w:after="0"/>
        <w:jc w:val="left"/>
        <w:rPr/>
      </w:pPr>
      <w:r>
        <w:rPr/>
        <w:t>ZKmihkm+xXyIkVRKQzBXZlJr8SgyPE+lmI8gcedAflw9OjK2QMAf8ARFGD6/I+tehU2xmaPduNoglS</w:t>
      </w:r>
    </w:p>
    <w:p>
      <w:pPr>
        <w:pStyle w:val="PreformattedText"/>
        <w:bidi w:val="0"/>
        <w:spacing w:before="0" w:after="0"/>
        <w:jc w:val="left"/>
        <w:rPr/>
      </w:pPr>
      <w:r>
        <w:rPr/>
        <w:t>0s9OCjyT08VPUTS0DpDPFPSs009LLQ1JMU8d9UZHqtqW7sE6XCDTwBpWhFaYxXiK4r16RGjAkphvKu</w:t>
      </w:r>
    </w:p>
    <w:p>
      <w:pPr>
        <w:pStyle w:val="PreformattedText"/>
        <w:bidi w:val="0"/>
        <w:spacing w:before="0" w:after="0"/>
        <w:jc w:val="left"/>
        <w:rPr/>
      </w:pPr>
      <w:r>
        <w:rPr/>
        <w:t>VPofQ9OaeGmgkgkJYvVSyxSR+v1amVkawKKURCqsTqPFz+PbwpTj02QSQadYKtzMZVWz+qm8QkVGRk</w:t>
      </w:r>
    </w:p>
    <w:p>
      <w:pPr>
        <w:pStyle w:val="PreformattedText"/>
        <w:bidi w:val="0"/>
        <w:spacing w:before="0" w:after="0"/>
        <w:jc w:val="left"/>
        <w:rPr/>
      </w:pPr>
      <w:r>
        <w:rPr/>
        <w:t>UkmK9gAXsb2F2+v497FOq0HTXHT01BVPHWIxowPLIwgkIgeqdpUmUxg8GSyDg6R9R707AcenFQvSnH</w:t>
      </w:r>
    </w:p>
    <w:p>
      <w:pPr>
        <w:pStyle w:val="PreformattedText"/>
        <w:bidi w:val="0"/>
        <w:spacing w:before="0" w:after="0"/>
        <w:jc w:val="left"/>
        <w:rPr/>
      </w:pPr>
      <w:r>
        <w:rPr/>
        <w:t>pP5rBySDVOt4HQxAeQL5DNExgLOP8AMhWIPqGo2ta59pnYZPSyJSFoegzmwD1aaaelkjqKWeALLOgi</w:t>
      </w:r>
    </w:p>
    <w:p>
      <w:pPr>
        <w:pStyle w:val="PreformattedText"/>
        <w:bidi w:val="0"/>
        <w:spacing w:before="0" w:after="0"/>
        <w:jc w:val="left"/>
        <w:rPr/>
      </w:pPr>
      <w:r>
        <w:rPr/>
        <w:t>jkVC6SxSGQsP3dZJBJ0nk/j2mJb0OelYjUEdCn1s0tJkpqYsYmanjSSnk0aRHHMJGgfyRNIpimsSIy</w:t>
      </w:r>
    </w:p>
    <w:p>
      <w:pPr>
        <w:pStyle w:val="PreformattedText"/>
        <w:bidi w:val="0"/>
        <w:spacing w:before="0" w:after="0"/>
        <w:jc w:val="left"/>
        <w:rPr/>
      </w:pPr>
      <w:r>
        <w:rPr/>
        <w:t>HZRzdePZZMgL1PRpGSIgvR+dg0yiOPwzCJol8pcujlWSS9Osbn6CVWZRa1x9feo1oSRw6Yneqiq46M</w:t>
      </w:r>
    </w:p>
    <w:p>
      <w:pPr>
        <w:pStyle w:val="PreformattedText"/>
        <w:bidi w:val="0"/>
        <w:spacing w:before="0" w:after="0"/>
        <w:jc w:val="left"/>
        <w:rPr/>
      </w:pPr>
      <w:r>
        <w:rPr/>
        <w:t>1t2iaYPpkUMhUQeBX0gabrNDJfWG18NfgkezOCMtX16KLhgpXjQ9CVQ0xdBFJGvn812qFJ8TliU9fA</w:t>
      </w:r>
    </w:p>
    <w:p>
      <w:pPr>
        <w:pStyle w:val="PreformattedText"/>
        <w:bidi w:val="0"/>
        <w:spacing w:before="0" w:after="0"/>
        <w:jc w:val="left"/>
        <w:rPr/>
      </w:pPr>
      <w:r>
        <w:rPr/>
        <w:t>EU6EkEj8+zGJCaKR3V4+X+wekEppkHtpw67q6SqfTHG6xkXR5Gc/5SsbqVhhlGlA+twTYAtzY+3HjY</w:t>
      </w:r>
    </w:p>
    <w:p>
      <w:pPr>
        <w:pStyle w:val="PreformattedText"/>
        <w:bidi w:val="0"/>
        <w:spacing w:before="0" w:after="0"/>
        <w:jc w:val="left"/>
        <w:rPr/>
      </w:pPr>
      <w:r>
        <w:rPr/>
        <w:t>igan+XptGUVJFf8AJ011YgliFXXrN+0FUSHyLoKXDGVL+RxIo4t+Afr7ZcoaPJ5efSiMOD4cVM9IvJ</w:t>
      </w:r>
    </w:p>
    <w:p>
      <w:pPr>
        <w:pStyle w:val="PreformattedText"/>
        <w:bidi w:val="0"/>
        <w:spacing w:before="0" w:after="0"/>
        <w:jc w:val="left"/>
        <w:rPr/>
      </w:pPr>
      <w:r>
        <w:rPr/>
        <w:t>01MpevuxQuIgsYDrMNJZ4fCzXV4wdQN1IYH2mk8MfqKcdGMIkNIzx/1efQdVstNPLoSKd0MTArEXCQ</w:t>
      </w:r>
    </w:p>
    <w:p>
      <w:pPr>
        <w:pStyle w:val="PreformattedText"/>
        <w:bidi w:val="0"/>
        <w:spacing w:before="0" w:after="0"/>
        <w:jc w:val="left"/>
        <w:rPr/>
      </w:pPr>
      <w:r>
        <w:rPr/>
        <w:t>0jsVR4QWuAxBW9weT/T2XSsHNKEjo1jieNc0r/l+fTFI7tDTLWveFY44qZDGTJ4tbFYpWaxi8Ecdyz</w:t>
      </w:r>
    </w:p>
    <w:p>
      <w:pPr>
        <w:pStyle w:val="PreformattedText"/>
        <w:bidi w:val="0"/>
        <w:spacing w:before="0" w:after="0"/>
        <w:jc w:val="left"/>
        <w:rPr/>
      </w:pPr>
      <w:r>
        <w:rPr/>
        <w:t>D9I4490Ckga+AGOnNIVm8PBJz0qqPB5GZI5CgsqpM7OyFoo5fHKrC/+bDWVmcAkXF/p7WJCSPy6Lpb</w:t>
      </w:r>
    </w:p>
    <w:p>
      <w:pPr>
        <w:pStyle w:val="PreformattedText"/>
        <w:bidi w:val="0"/>
        <w:spacing w:before="0" w:after="0"/>
        <w:jc w:val="left"/>
        <w:rPr/>
      </w:pPr>
      <w:r>
        <w:rPr/>
        <w:t>mJSR/qPQl4WgnOj9pPTIjNLGFDGQgRxKmrSdEp5ZgPzwPalEpjz+XRPM6kmh6XcePmjQnxqI0ZVaOS</w:t>
      </w:r>
    </w:p>
    <w:p>
      <w:pPr>
        <w:pStyle w:val="PreformattedText"/>
        <w:bidi w:val="0"/>
        <w:spacing w:before="0" w:after="0"/>
        <w:jc w:val="left"/>
        <w:rPr/>
      </w:pPr>
      <w:r>
        <w:rPr/>
        <w:t>cKZVLBnYlLuALcfgW9v6SBwx9vSKoJArnpxCQn1KiAwqPOUJeTSznwALYKVPIAH1fnn3RqHgMjj/k6</w:t>
      </w:r>
    </w:p>
    <w:p>
      <w:pPr>
        <w:pStyle w:val="PreformattedText"/>
        <w:bidi w:val="0"/>
        <w:spacing w:before="0" w:after="0"/>
        <w:jc w:val="left"/>
        <w:rPr/>
      </w:pPr>
      <w:r>
        <w:rPr/>
        <w:t>ejDVFScnHp8+sVNHAlQZ5GV/CwAhdggDup0iGO5UvIDf6XHJ9tCgappjpcdRQKBSv+rJ6dl8vMpDGN</w:t>
      </w:r>
    </w:p>
    <w:p>
      <w:pPr>
        <w:pStyle w:val="PreformattedText"/>
        <w:bidi w:val="0"/>
        <w:spacing w:before="0" w:after="0"/>
        <w:jc w:val="left"/>
        <w:rPr/>
      </w:pPr>
      <w:r>
        <w:rPr/>
        <w:t>F0yhUsQzsEAjSxIF7DSATpF7+3AWrqpjz6abTw/F/q49PojEjCENGt0jjCSMrGRGBPjjswVTGPqw5U</w:t>
      </w:r>
    </w:p>
    <w:p>
      <w:pPr>
        <w:pStyle w:val="PreformattedText"/>
        <w:bidi w:val="0"/>
        <w:spacing w:before="0" w:after="0"/>
        <w:jc w:val="left"/>
        <w:rPr/>
      </w:pPr>
      <w:r>
        <w:rPr/>
        <w:t>n+ntcihjQGh6QlioLUP+brxKSKIREnkj1QobX0FCREpH6Arc2B+o+nt5QGBFM9MPVe/UdJz1gliVoH</w:t>
      </w:r>
    </w:p>
    <w:p>
      <w:pPr>
        <w:pStyle w:val="PreformattedText"/>
        <w:bidi w:val="0"/>
        <w:spacing w:before="0" w:after="0"/>
        <w:jc w:val="left"/>
        <w:rPr/>
      </w:pPr>
      <w:r>
        <w:rPr/>
        <w:t>CpMWZzHFIPRpLXuC6kFRr/AE25t734YK0zWvTJkYMDUfZ0l8tI8IOuQuBEQ0alWe0RDCTUOYoywP0A</w:t>
      </w:r>
    </w:p>
    <w:p>
      <w:pPr>
        <w:pStyle w:val="PreformattedText"/>
        <w:bidi w:val="0"/>
        <w:spacing w:before="0" w:after="0"/>
        <w:jc w:val="left"/>
        <w:rPr/>
      </w:pPr>
      <w:r>
        <w:rPr/>
        <w:t>FxweObABaVOetBgcAdFw7AyaQUdc9RVySssZlKmyzOG0vT00bKVZnIACjgseDb2lP9rqLVHS2AFiFV</w:t>
      </w:r>
    </w:p>
    <w:p>
      <w:pPr>
        <w:pStyle w:val="PreformattedText"/>
        <w:bidi w:val="0"/>
        <w:spacing w:before="0" w:after="0"/>
        <w:jc w:val="left"/>
        <w:rPr/>
      </w:pPr>
      <w:r>
        <w:rPr/>
        <w:t>Kda8385fvOXa/Q23+rMVVfa5fuvdX2GXVJjFVjYuzZKbNZoTxxlGaky2aFDRnSLFlYC97+xzyFYrcb</w:t>
      </w:r>
    </w:p>
    <w:p>
      <w:pPr>
        <w:pStyle w:val="PreformattedText"/>
        <w:bidi w:val="0"/>
        <w:spacing w:before="0" w:after="0"/>
        <w:jc w:val="left"/>
        <w:rPr/>
      </w:pPr>
      <w:r>
        <w:rPr/>
        <w:t>lPestVgH5am4fmBU9BPnvcfo9qSxX+0nNOPBVyT+fDrWjpMjUUrqdcspLxkPKZCkq6WNm/3bZTf62J</w:t>
      </w:r>
    </w:p>
    <w:p>
      <w:pPr>
        <w:pStyle w:val="PreformattedText"/>
        <w:bidi w:val="0"/>
        <w:spacing w:before="0" w:after="0"/>
        <w:jc w:val="left"/>
        <w:rPr/>
      </w:pPr>
      <w:r>
        <w:rPr/>
        <w:t>H1Nzf3NMLMuBw6hSU6s1xTqXVUVRBP/FMFTyTrXMv32Fo9OiVvCRLUYml1CYzzL6poEKiUgsvqa3tU</w:t>
      </w:r>
    </w:p>
    <w:p>
      <w:pPr>
        <w:pStyle w:val="PreformattedText"/>
        <w:bidi w:val="0"/>
        <w:spacing w:before="0" w:after="0"/>
        <w:jc w:val="left"/>
        <w:rPr/>
      </w:pPr>
      <w:r>
        <w:rPr/>
        <w:t>ylP1I8rTI/zf5R0nB1gI1ARwPWekkoq6kjqqapimDoDHKkYljluTaSRprnWGs31DqUuRZDd9NLKHB/</w:t>
      </w:r>
    </w:p>
    <w:p>
      <w:pPr>
        <w:pStyle w:val="PreformattedText"/>
        <w:bidi w:val="0"/>
        <w:spacing w:before="0" w:after="0"/>
        <w:jc w:val="left"/>
        <w:rPr/>
      </w:pPr>
      <w:r>
        <w:rPr/>
        <w:t>Z1RqqSCKEdTgEjkTSzXNM6KUkLwSPHMzSHVoRVQs+pWbmQAn6WIdUZBHp00an06dyzTTnyO0rOBVsa</w:t>
      </w:r>
    </w:p>
    <w:p>
      <w:pPr>
        <w:pStyle w:val="PreformattedText"/>
        <w:bidi w:val="0"/>
        <w:spacing w:before="0" w:after="0"/>
        <w:jc w:val="left"/>
        <w:rPr/>
      </w:pPr>
      <w:r>
        <w:rPr/>
        <w:t>maSB3ZI0JJMIEuku4AXkjm/BPt6rVpTHzPTdKefWSmKyLGLrJG1UYyC33ErxhWBkjgZRrJLHxuo/Bv</w:t>
      </w:r>
    </w:p>
    <w:p>
      <w:pPr>
        <w:pStyle w:val="PreformattedText"/>
        <w:bidi w:val="0"/>
        <w:spacing w:before="0" w:after="0"/>
        <w:jc w:val="left"/>
        <w:rPr/>
      </w:pPr>
      <w:r>
        <w:rPr/>
        <w:t>zx7ejZjSgxX0BPVHwc/wCUdZY/tzbyvNFBLLKJZgkjuhRmIEEAeKUq6oqaQQFFyx45cU6j3FwhOTpF</w:t>
      </w:r>
    </w:p>
    <w:p>
      <w:pPr>
        <w:pStyle w:val="PreformattedText"/>
        <w:bidi w:val="0"/>
        <w:spacing w:before="0" w:after="0"/>
        <w:jc w:val="left"/>
        <w:rPr/>
      </w:pPr>
      <w:r>
        <w:rPr/>
        <w:t>fyHz4fLquADQAn7euYnWYtK0UQPj0RlnklddMKOpRYlusMUYIDcFvyPpailFLE4Y+vcR+zyH+HrzAk</w:t>
      </w:r>
    </w:p>
    <w:p>
      <w:pPr>
        <w:pStyle w:val="PreformattedText"/>
        <w:bidi w:val="0"/>
        <w:spacing w:before="0" w:after="0"/>
        <w:jc w:val="left"/>
        <w:rPr/>
      </w:pPr>
      <w:r>
        <w:rPr/>
        <w:t>ChqPlgU/2eucMpXzI324EqqPI0H+VqgdRGFa2sghRqH9peLC/uoEJJZg7/AG4/b1ajqABQDqFLIsaK</w:t>
      </w:r>
    </w:p>
    <w:p>
      <w:pPr>
        <w:pStyle w:val="PreformattedText"/>
        <w:bidi w:val="0"/>
        <w:spacing w:before="0" w:after="0"/>
        <w:jc w:val="left"/>
        <w:rPr/>
      </w:pPr>
      <w:r>
        <w:rPr/>
        <w:t>dXleE1A8JBFRIoYxxTBjcnwm7aDpuAfwPemMRFUWhHkeJ68CwIByOmqebyrMIR4ITG+iFW0NITEqjx</w:t>
      </w:r>
    </w:p>
    <w:p>
      <w:pPr>
        <w:pStyle w:val="PreformattedText"/>
        <w:bidi w:val="0"/>
        <w:spacing w:before="0" w:after="0"/>
        <w:jc w:val="left"/>
        <w:rPr/>
      </w:pPr>
      <w:r>
        <w:rPr/>
        <w:t>MQGKM4Mg59BJ/pf207Ak6RQdWAIpXqDLJq8gWNHScKpeBT+qAKsiu8pbUwfkEXbm5tx7pU+XDq/l1z</w:t>
      </w:r>
    </w:p>
    <w:p>
      <w:pPr>
        <w:pStyle w:val="PreformattedText"/>
        <w:bidi w:val="0"/>
        <w:spacing w:before="0" w:after="0"/>
        <w:jc w:val="left"/>
        <w:rPr/>
      </w:pPr>
      <w:r>
        <w:rPr/>
        <w:t>p2WJIywSaXhqdGjdREC40SS6pD6JHd1kBs7L/Qe9jy60Sa9PkElMGlcIQ6yMIBEAA1RqOgFZVIkpo5</w:t>
      </w:r>
    </w:p>
    <w:p>
      <w:pPr>
        <w:pStyle w:val="PreformattedText"/>
        <w:bidi w:val="0"/>
        <w:spacing w:before="0" w:after="0"/>
        <w:jc w:val="left"/>
        <w:rPr/>
      </w:pPr>
      <w:r>
        <w:rPr/>
        <w:t>SPQCXueCBc+7kkL20rXryspqGJpT/V/s9MG8SBiKJHEQhnrqdbapeWiDM8jR2YBaqRgCdVgP6cANXL</w:t>
      </w:r>
    </w:p>
    <w:p>
      <w:pPr>
        <w:pStyle w:val="PreformattedText"/>
        <w:bidi w:val="0"/>
        <w:spacing w:before="0" w:after="0"/>
        <w:jc w:val="left"/>
        <w:rPr/>
      </w:pPr>
      <w:r>
        <w:rPr/>
        <w:t>HwUWnaT/AJf8p69GP1Ca91OkakasrqIxpmdCzuzyRowQNOEHr+hPra1jwPx7R6l46fy8vn05RiadTa</w:t>
      </w:r>
    </w:p>
    <w:p>
      <w:pPr>
        <w:pStyle w:val="PreformattedText"/>
        <w:bidi w:val="0"/>
        <w:spacing w:before="0" w:after="0"/>
        <w:jc w:val="left"/>
        <w:rPr/>
      </w:pPr>
      <w:r>
        <w:rPr/>
        <w:t>mN0ZqeUmOVIEjX9lpSiqYpFkJUoisIitrH1px9T7trQrpAIbhWlfz6vodW7usTxGRwzB3EiO5kDCNB</w:t>
      </w:r>
    </w:p>
    <w:p>
      <w:pPr>
        <w:pStyle w:val="PreformattedText"/>
        <w:bidi w:val="0"/>
        <w:spacing w:before="0" w:after="0"/>
        <w:jc w:val="left"/>
        <w:rPr/>
      </w:pPr>
      <w:r>
        <w:rPr/>
        <w:t>KhVHdWbQnkslr3HJ55A92IZ6ejDj8x17C/aOsUMiCMeN2UlAVZhpBtKVYRxkFpYwLcXBC3vyfbdSe5</w:t>
      </w:r>
    </w:p>
    <w:p>
      <w:pPr>
        <w:pStyle w:val="PreformattedText"/>
        <w:bidi w:val="0"/>
        <w:spacing w:before="0" w:after="0"/>
        <w:jc w:val="left"/>
        <w:rPr/>
      </w:pPr>
      <w:r>
        <w:rPr/>
        <w:t>cVH+DrRyaHI/z9SKeWzlk0oyB31u/MuoBdAC6tEhN1C2JBP9B72rFcgfP9uD1oqKZPWWGZUCgaInBZ</w:t>
      </w:r>
    </w:p>
    <w:p>
      <w:pPr>
        <w:pStyle w:val="PreformattedText"/>
        <w:bidi w:val="0"/>
        <w:spacing w:before="0" w:after="0"/>
        <w:jc w:val="left"/>
        <w:rPr/>
      </w:pPr>
      <w:r>
        <w:rPr/>
        <w:t>NauVJRbTRKZVYkBWZiHYEgXJtce9g8BSh4f5R1ojPy6fKcK40SRFj9rO0TxlhOv3bLMqyCyMdTBrq4</w:t>
      </w:r>
    </w:p>
    <w:p>
      <w:pPr>
        <w:pStyle w:val="PreformattedText"/>
        <w:bidi w:val="0"/>
        <w:spacing w:before="0" w:after="0"/>
        <w:jc w:val="left"/>
        <w:rPr/>
      </w:pPr>
      <w:r>
        <w:rPr/>
        <w:t>OkEBfpf28AcCvl/h61Ujh69S6SIsrO6tqDM7ylWLsGXxRo7sQqvoUBR9fq1+fdlXFadaJz04xRqs0Z</w:t>
      </w:r>
    </w:p>
    <w:p>
      <w:pPr>
        <w:pStyle w:val="PreformattedText"/>
        <w:bidi w:val="0"/>
        <w:spacing w:before="0" w:after="0"/>
        <w:jc w:val="left"/>
        <w:rPr/>
      </w:pPr>
      <w:r>
        <w:rPr/>
        <w:t>X0rE8MSJM0shRmUu6hyiKI2cDT/ZZT9efbhFDjh1qo65RxFjHpEnlVJZWUI0UYJcTPCkWiIARxEC7D</w:t>
      </w:r>
    </w:p>
    <w:p>
      <w:pPr>
        <w:pStyle w:val="PreformattedText"/>
        <w:bidi w:val="0"/>
        <w:spacing w:before="0" w:after="0"/>
        <w:jc w:val="left"/>
        <w:rPr/>
      </w:pPr>
      <w:r>
        <w:rPr/>
        <w:t>02FvTb23moznrx6zhzIjyQpKEATxtLCRFL+47mOGNQWgsxIZSLEL+dXt1cj5dVNenKNEmlvLPJEukx</w:t>
      </w:r>
    </w:p>
    <w:p>
      <w:pPr>
        <w:pStyle w:val="PreformattedText"/>
        <w:bidi w:val="0"/>
        <w:spacing w:before="0" w:after="0"/>
        <w:jc w:val="left"/>
        <w:rPr/>
      </w:pPr>
      <w:r>
        <w:rPr/>
        <w:t>+eVJmmpJkYLJLULCV8uqW4KKoWTUtzxf2oNCwzQdM0J6wKkIkeTxEL5JVIjCXEz3NMsjftx+REOoj1</w:t>
      </w:r>
    </w:p>
    <w:p>
      <w:pPr>
        <w:pStyle w:val="PreformattedText"/>
        <w:bidi w:val="0"/>
        <w:spacing w:before="0" w:after="0"/>
        <w:jc w:val="left"/>
        <w:rPr/>
      </w:pPr>
      <w:r>
        <w:rPr/>
        <w:t>IdJFyxPvQKgknq1DT/AFfn1HaRFnWOABVlhcloruZahmDMiqNKPT6rsoa/P1FuffqmmPPr1MZPUjx1</w:t>
      </w:r>
    </w:p>
    <w:p>
      <w:pPr>
        <w:pStyle w:val="PreformattedText"/>
        <w:bidi w:val="0"/>
        <w:spacing w:before="0" w:after="0"/>
        <w:jc w:val="left"/>
        <w:rPr/>
      </w:pPr>
      <w:r>
        <w:rPr/>
        <w:t>E1YsDGlUmOJnErCVCIo3dVNlYIlgwIUcsxva9xVqimKkf6v+L6sAKceoz1EtSvlJdkkQQlmWQvBF6w</w:t>
      </w:r>
    </w:p>
    <w:p>
      <w:pPr>
        <w:pStyle w:val="PreformattedText"/>
        <w:bidi w:val="0"/>
        <w:spacing w:before="0" w:after="0"/>
        <w:jc w:val="left"/>
        <w:rPr/>
      </w:pPr>
      <w:r>
        <w:rPr/>
        <w:t>bAoqqWMaolgVseLX9+rU1OevUp167xSs2tSwUvIUYLFrRB5AEkR0M0tgG0ggcD+p93yuPOnWsdZWVk</w:t>
      </w:r>
    </w:p>
    <w:p>
      <w:pPr>
        <w:pStyle w:val="PreformattedText"/>
        <w:bidi w:val="0"/>
        <w:spacing w:before="0" w:after="0"/>
        <w:jc w:val="left"/>
        <w:rPr/>
      </w:pPr>
      <w:r>
        <w:rPr/>
        <w:t>CtKGgnp5CpmlceOED91SeCrSzKwEaXshABsL+9ZBIY5HWhQ8OowewUJqkctMqq6qT4Lo4Z0JOssXIm</w:t>
      </w:r>
    </w:p>
    <w:p>
      <w:pPr>
        <w:pStyle w:val="PreformattedText"/>
        <w:bidi w:val="0"/>
        <w:spacing w:before="0" w:after="0"/>
        <w:jc w:val="left"/>
        <w:rPr/>
      </w:pPr>
      <w:r>
        <w:rPr/>
        <w:t>tYKUAAuCffgR58evH5DqfGUanlSKopQkpKzwtYAFZD4pJZYT+54mbW4Y3Ti/0sfBQanUB1okigp07L</w:t>
      </w:r>
    </w:p>
    <w:p>
      <w:pPr>
        <w:pStyle w:val="PreformattedText"/>
        <w:bidi w:val="0"/>
        <w:spacing w:before="0" w:after="0"/>
        <w:jc w:val="left"/>
        <w:rPr/>
      </w:pPr>
      <w:r>
        <w:rPr/>
        <w:t>TwtNCUMccIjpY5fNYR1Eitpk8UkcVpkEyq1iPII19Q1WI9oBbjjr3HiadR6ehkqWqPEk0ookfIOtEl</w:t>
      </w:r>
    </w:p>
    <w:p>
      <w:pPr>
        <w:pStyle w:val="PreformattedText"/>
        <w:bidi w:val="0"/>
        <w:spacing w:before="0" w:after="0"/>
        <w:jc w:val="left"/>
        <w:rPr/>
      </w:pPr>
      <w:r>
        <w:rPr/>
        <w:t>I9aYqfySNURSVRMy00MbgkAtaMNxcC+jjJIzjraBm1aRWgJP2Dz+zpE5kwyVC4KSaSQ5ASLX1MUMNR</w:t>
      </w:r>
    </w:p>
    <w:p>
      <w:pPr>
        <w:pStyle w:val="PreformattedText"/>
        <w:bidi w:val="0"/>
        <w:spacing w:before="0" w:after="0"/>
        <w:jc w:val="left"/>
        <w:rPr/>
      </w:pPr>
      <w:r>
        <w:rPr/>
        <w:t>U0uPdDNJHQ06Tx/cJU+JQ0sckbqSwYkg3R3cgIEAGW4+oHyHz6eix+qQMcPt6bsRhnpUVP8AJJ2mjc</w:t>
      </w:r>
    </w:p>
    <w:p>
      <w:pPr>
        <w:pStyle w:val="PreformattedText"/>
        <w:bidi w:val="0"/>
        <w:spacing w:before="0" w:after="0"/>
        <w:jc w:val="left"/>
        <w:rPr/>
      </w:pPr>
      <w:r>
        <w:rPr/>
        <w:t>KYJBUq8SteRaer0xEtT240r6tBNh+fW9rpADuD6UP+X5dWmlD1NMdK6lcftJojJdaeB6oK7zVMDujP</w:t>
      </w:r>
    </w:p>
    <w:p>
      <w:pPr>
        <w:pStyle w:val="PreformattedText"/>
        <w:bidi w:val="0"/>
        <w:spacing w:before="0" w:after="0"/>
        <w:jc w:val="left"/>
        <w:rPr/>
      </w:pPr>
      <w:r>
        <w:rPr/>
        <w:t>VotwXCR/7rDX/DcG/teqMKlePSVj5E9SfG8vlgDBpRMzlxI3hmpyw1x1elo4AqSWYFWdlckW0j3Yaw</w:t>
      </w:r>
    </w:p>
    <w:p>
      <w:pPr>
        <w:pStyle w:val="PreformattedText"/>
        <w:bidi w:val="0"/>
        <w:spacing w:before="0" w:after="0"/>
        <w:jc w:val="left"/>
        <w:rPr/>
      </w:pPr>
      <w:r>
        <w:rPr/>
        <w:t>KHj9p4eh8qV4Hps0OfLy6wpTxESMZJERy0bQogJ8sYYLBIiASTkMNRCaQCwa/PF1Py4/6qf5T1446x</w:t>
      </w:r>
    </w:p>
    <w:p>
      <w:pPr>
        <w:pStyle w:val="PreformattedText"/>
        <w:bidi w:val="0"/>
        <w:spacing w:before="0" w:after="0"/>
        <w:jc w:val="left"/>
        <w:rPr/>
      </w:pPr>
      <w:r>
        <w:rPr/>
        <w:t>NTykI6nw6Y2MkcHlKzuG8Qe/+bB9NnCXDKbcHn3s8MY62DXqJWOiLIwYtN4pP0f7u16UIjjAvGYrc2</w:t>
      </w:r>
    </w:p>
    <w:p>
      <w:pPr>
        <w:pStyle w:val="PreformattedText"/>
        <w:bidi w:val="0"/>
        <w:spacing w:before="0" w:after="0"/>
        <w:jc w:val="left"/>
        <w:rPr/>
      </w:pPr>
      <w:r>
        <w:rPr/>
        <w:t>sptb2y5Ax59bp8sdM9NII1MSyPDHB9HVtK+IlUabyNxUBIzp8WoKBdyL/VtSAPiwOttU505PTlZP2h</w:t>
      </w:r>
    </w:p>
    <w:p>
      <w:pPr>
        <w:pStyle w:val="PreformattedText"/>
        <w:bidi w:val="0"/>
        <w:spacing w:before="0" w:after="0"/>
        <w:jc w:val="left"/>
        <w:rPr/>
      </w:pPr>
      <w:r>
        <w:rPr/>
        <w:t>IPIS3mRAgk8gRGaLWVTyP5Y14HGi1yeR7v2t516pmuOmWumcwqLlnlQkpFoAhgjurRX1MqQqn6g1zr</w:t>
      </w:r>
    </w:p>
    <w:p>
      <w:pPr>
        <w:pStyle w:val="PreformattedText"/>
        <w:bidi w:val="0"/>
        <w:spacing w:before="0" w:after="0"/>
        <w:jc w:val="left"/>
        <w:rPr/>
      </w:pPr>
      <w:r>
        <w:rPr/>
        <w:t>5vYizTkaaYFerA6SCBXqX1f2Nu3qTf21+x9iVElHujZuZXK46/MVbSFfFltv12kaXwu46EvSVam4Kv</w:t>
      </w:r>
    </w:p>
    <w:p>
      <w:pPr>
        <w:pStyle w:val="PreformattedText"/>
        <w:bidi w:val="0"/>
        <w:spacing w:before="0" w:after="0"/>
        <w:jc w:val="left"/>
        <w:rPr/>
      </w:pPr>
      <w:r>
        <w:rPr/>
        <w:t>rtdRYont4ru2uLO4WsLgg+o9CPmDkfPpVqNR6dbPW1eyMD2zs3a3Ym0S0uA3rhRmaCN5wJsa8o8WSw</w:t>
      </w:r>
    </w:p>
    <w:p>
      <w:pPr>
        <w:pStyle w:val="PreformattedText"/>
        <w:bidi w:val="0"/>
        <w:spacing w:before="0" w:after="0"/>
        <w:jc w:val="left"/>
        <w:rPr/>
      </w:pPr>
      <w:r>
        <w:rPr/>
        <w:t>tVqWyV2DyMU1NP+T4w30PuLJraS0nltph+ohofn6H7CM9OqPmKdQ8gxkWQs1mSIxqWDKOGbSS31Kgc</w:t>
      </w:r>
    </w:p>
    <w:p>
      <w:pPr>
        <w:pStyle w:val="PreformattedText"/>
        <w:bidi w:val="0"/>
        <w:spacing w:before="0" w:after="0"/>
        <w:jc w:val="left"/>
        <w:rPr/>
      </w:pPr>
      <w:r>
        <w:rPr/>
        <w:t>Ajn+o+nvYHl1dfl0kskryu0bhAt49SSMyuSqIwu7a/HMCBYccfm/txerfnjpP1F2ZQ5IhUmnWKwu+s</w:t>
      </w:r>
    </w:p>
    <w:p>
      <w:pPr>
        <w:pStyle w:val="PreformattedText"/>
        <w:bidi w:val="0"/>
        <w:spacing w:before="0" w:after="0"/>
        <w:jc w:val="left"/>
        <w:rPr/>
      </w:pPr>
      <w:r>
        <w:rPr/>
        <w:t>h2PgTUzsPwb8ce7AfLPWq04dQ5CFPJFolOhVcFHBBJLH1amCrc/lG5BvYe90z8+tVpnqMLlwgPjOmM</w:t>
      </w:r>
    </w:p>
    <w:p>
      <w:pPr>
        <w:pStyle w:val="PreformattedText"/>
        <w:bidi w:val="0"/>
        <w:spacing w:before="0" w:after="0"/>
        <w:jc w:val="left"/>
        <w:rPr/>
      </w:pPr>
      <w:r>
        <w:rPr/>
        <w:t>qwZi5DMHjjuw0Pew5I5+vuvW6nrnGQxBkVIXeM3eRCp1B21JG7EoWLKGDAabHnj3qnXqnhXPTxTI0i</w:t>
      </w:r>
    </w:p>
    <w:p>
      <w:pPr>
        <w:pStyle w:val="PreformattedText"/>
        <w:bidi w:val="0"/>
        <w:spacing w:before="0" w:after="0"/>
        <w:jc w:val="left"/>
        <w:rPr/>
      </w:pPr>
      <w:r>
        <w:rPr/>
        <w:t>RiZlWNnGpAoVlnVxpZnDBAGLEXtdtXHHuh+XW6ft6WVCLhZQEZADI4Fn4V9L62YA+llAZiDxcD8e9c</w:t>
      </w:r>
    </w:p>
    <w:p>
      <w:pPr>
        <w:pStyle w:val="PreformattedText"/>
        <w:bidi w:val="0"/>
        <w:spacing w:before="0" w:after="0"/>
        <w:jc w:val="left"/>
        <w:rPr/>
      </w:pPr>
      <w:r>
        <w:rPr/>
        <w:t>B1sYOB0tqII6mNpDI+lJVfU8rqFsDL5FF9KNxpbnSwPvXz69jI6WOKkkhdpBIxaBoyXY3Mx+qHVJo0</w:t>
      </w:r>
    </w:p>
    <w:p>
      <w:pPr>
        <w:pStyle w:val="PreformattedText"/>
        <w:bidi w:val="0"/>
        <w:spacing w:before="0" w:after="0"/>
        <w:jc w:val="left"/>
        <w:rPr/>
      </w:pPr>
      <w:r>
        <w:rPr/>
        <w:t>m59RFrHn3r7em3UNUEYPR2emOwZIpKWnqJ3SQOiSxmQFHkUFhKhtpdEItqBFjb8e3oGKEivb0H7u38</w:t>
      </w:r>
    </w:p>
    <w:p>
      <w:pPr>
        <w:pStyle w:val="PreformattedText"/>
        <w:bidi w:val="0"/>
        <w:spacing w:before="0" w:after="0"/>
        <w:jc w:val="left"/>
        <w:rPr/>
      </w:pPr>
      <w:r>
        <w:rPr/>
        <w:t>JyRhfLqzjr/dorKaLU66jpOsAFGUqGSwW7OYlvqJ/wCI9nkDgqc16TqWBBBx0ZXb+W1qj3+hAAHq4I</w:t>
      </w:r>
    </w:p>
    <w:p>
      <w:pPr>
        <w:pStyle w:val="PreformattedText"/>
        <w:bidi w:val="0"/>
        <w:spacing w:before="0" w:after="0"/>
        <w:jc w:val="left"/>
        <w:rPr/>
      </w:pPr>
      <w:r>
        <w:rPr/>
        <w:t>Gs/W7agOOfr7UKKEHoxiYVr/q/4voYcLkdRQamP0IH1sbf2gSfpf3Zq+XSsNULXh0JmNqw2mxXgiwJ</w:t>
      </w:r>
    </w:p>
    <w:p>
      <w:pPr>
        <w:pStyle w:val="PreformattedText"/>
        <w:bidi w:val="0"/>
        <w:spacing w:before="0" w:after="0"/>
        <w:jc w:val="left"/>
        <w:rPr/>
      </w:pPr>
      <w:r>
        <w:rPr/>
        <w:t>/BH6h9ARxz+ffgcdPrwA6V1PKrjkC3HNiCL/AF5v9G9+68fXy6yMAOR9PoD/AFUHVYf63+8j37qvDr</w:t>
      </w:r>
    </w:p>
    <w:p>
      <w:pPr>
        <w:pStyle w:val="PreformattedText"/>
        <w:bidi w:val="0"/>
        <w:spacing w:before="0" w:after="0"/>
        <w:jc w:val="left"/>
        <w:rPr/>
      </w:pPr>
      <w:r>
        <w:rPr/>
        <w:t>AbfUC97jkkAt9B9eQOf9j+PevlXrRPn1HKj6/6oLa9/wAA354sVsbH6e/fl1XPH16//9a4iN11BdRY</w:t>
      </w:r>
    </w:p>
    <w:p>
      <w:pPr>
        <w:pStyle w:val="PreformattedText"/>
        <w:bidi w:val="0"/>
        <w:spacing w:before="0" w:after="0"/>
        <w:jc w:val="left"/>
        <w:rPr/>
      </w:pPr>
      <w:r>
        <w:rPr/>
        <w:t>aTdm9LAAEhCC1l5Nh/aNh9b+y3wfl0WBz59PONYkK1mNwdLN/m1C38h4N/1cjjn8e2Jo6dPROa9PsU</w:t>
      </w:r>
    </w:p>
    <w:p>
      <w:pPr>
        <w:pStyle w:val="PreformattedText"/>
        <w:bidi w:val="0"/>
        <w:spacing w:before="0" w:after="0"/>
        <w:jc w:val="left"/>
        <w:rPr/>
      </w:pPr>
      <w:r>
        <w:rPr/>
        <w:t>tjcmRf0tpVF1ELySW/si9ibjn8+0LxccdKxJ8+uXmNrM73LmxHOkSeoni76VAFgOL+2WiFOGOrrJ88</w:t>
      </w:r>
    </w:p>
    <w:p>
      <w:pPr>
        <w:pStyle w:val="PreformattedText"/>
        <w:bidi w:val="0"/>
        <w:spacing w:before="0" w:after="0"/>
        <w:jc w:val="left"/>
        <w:rPr/>
      </w:pPr>
      <w:r>
        <w:rPr/>
        <w:t>9eWe9ibnxlWC8B21kktKP7Md+bj6W5/r7ZMfHHTgkrQ166aUk8KLMzFDe7XGoAhuLXvwP6e2/DIzTq</w:t>
      </w:r>
    </w:p>
    <w:p>
      <w:pPr>
        <w:pStyle w:val="PreformattedText"/>
        <w:bidi w:val="0"/>
        <w:spacing w:before="0" w:after="0"/>
        <w:jc w:val="left"/>
        <w:rPr/>
      </w:pPr>
      <w:r>
        <w:rPr/>
        <w:t>3iU8+sxlQAqLPZw7tqJUFhYa0/slD9VvwOfexCMGnWjNwz1l8wLMdbMdKldbBdBDaF1MONTRmwH9SL</w:t>
      </w:r>
    </w:p>
    <w:p>
      <w:pPr>
        <w:pStyle w:val="PreformattedText"/>
        <w:bidi w:val="0"/>
        <w:spacing w:before="0" w:after="0"/>
        <w:jc w:val="left"/>
        <w:rPr/>
      </w:pPr>
      <w:r>
        <w:rPr/>
        <w:t>2938DrfjfPrIZ/USpdSNI9X6l4/W97+kr+lvr/W3vRt8cOtifrIKsmxLrpdb+q5KvGbmxJ5fj0sbXv</w:t>
      </w:r>
    </w:p>
    <w:p>
      <w:pPr>
        <w:pStyle w:val="PreformattedText"/>
        <w:bidi w:val="0"/>
        <w:spacing w:before="0" w:after="0"/>
        <w:jc w:val="left"/>
        <w:rPr/>
      </w:pPr>
      <w:r>
        <w:rPr/>
        <w:t>wfbLW4406cWf556lLUnkEDlo5AmvW2q49TAMGbUn0H5H19p3hH59PrPXHWZKkDQyyFQDIFFtB/UVLn</w:t>
      </w:r>
    </w:p>
    <w:p>
      <w:pPr>
        <w:pStyle w:val="PreformattedText"/>
        <w:bidi w:val="0"/>
        <w:spacing w:before="0" w:after="0"/>
        <w:jc w:val="left"/>
        <w:rPr/>
      </w:pPr>
      <w:r>
        <w:rPr/>
        <w:t>j/VfpP8AsOPr7TPH08JuAJ6kLVkWZSbpZWc2GlSAfFyQzO5Fy3+3PtoofTp0Sft6kpWKSLSaQC3Ab1</w:t>
      </w:r>
    </w:p>
    <w:p>
      <w:pPr>
        <w:pStyle w:val="PreformattedText"/>
        <w:bidi w:val="0"/>
        <w:spacing w:before="0" w:after="0"/>
        <w:jc w:val="left"/>
        <w:rPr/>
      </w:pPr>
      <w:r>
        <w:rPr/>
        <w:t>K1wLfQErY+nkhvetNanq4kFKV6mR1JVQEeyl10A6l0xkMNLKtrFhz+PetHy62JOpcdUGNyQ9gCwUDT</w:t>
      </w:r>
    </w:p>
    <w:p>
      <w:pPr>
        <w:pStyle w:val="PreformattedText"/>
        <w:bidi w:val="0"/>
        <w:spacing w:before="0" w:after="0"/>
        <w:jc w:val="left"/>
        <w:rPr/>
      </w:pPr>
      <w:r>
        <w:rPr/>
        <w:t>/TVoYAsgFub297pXHXtY9epi1V41Wygqf3C3KXsCAQukFbfTTz/X3YeleHXtQz6dYhUGM2LBkOs3B0</w:t>
      </w:r>
    </w:p>
    <w:p>
      <w:pPr>
        <w:pStyle w:val="PreformattedText"/>
        <w:bidi w:val="0"/>
        <w:spacing w:before="0" w:after="0"/>
        <w:jc w:val="left"/>
        <w:rPr/>
      </w:pPr>
      <w:r>
        <w:rPr/>
        <w:t>+ouSq+M20gXHP+p/x9ueXDrda8Ok5uCpp463Z9XOJTHjc6ZSCW8UYqaRsc0iNIw1CRawq/9qx4H19u</w:t>
      </w:r>
    </w:p>
    <w:p>
      <w:pPr>
        <w:pStyle w:val="PreformattedText"/>
        <w:bidi w:val="0"/>
        <w:spacing w:before="0" w:after="0"/>
        <w:jc w:val="left"/>
        <w:rPr/>
      </w:pPr>
      <w:r>
        <w:rPr/>
        <w:t>JwkUcdPXmOV+3qNnM0tPQ7opYjTmuiFNVQy1TtAlO7y0yzJLVRsJUpaSgqhKxQcaNN+CPe41qU9D14</w:t>
      </w:r>
    </w:p>
    <w:p>
      <w:pPr>
        <w:pStyle w:val="PreformattedText"/>
        <w:bidi w:val="0"/>
        <w:spacing w:before="0" w:after="0"/>
        <w:jc w:val="left"/>
        <w:rPr/>
      </w:pPr>
      <w:r>
        <w:rPr/>
        <w:t>nDevVU3emYpK7vTN7gykMFZhNsdN10E7y1VNHFRY2r3VX1ueaoj1XWN0xtHBChRn8z6tfNgaxKBFnj</w:t>
      </w:r>
    </w:p>
    <w:p>
      <w:pPr>
        <w:pStyle w:val="PreformattedText"/>
        <w:bidi w:val="0"/>
        <w:spacing w:before="0" w:after="0"/>
        <w:jc w:val="left"/>
        <w:rPr/>
      </w:pPr>
      <w:r>
        <w:rPr/>
        <w:t>01XP59UM9tP/AKXvifjq/wC6rqrO9f8Ac/XmbNbCEpkl2puTd+8cBWCWqjfVVV9PV1LxCWVEjp/Jf1</w:t>
      </w:r>
    </w:p>
    <w:p>
      <w:pPr>
        <w:pStyle w:val="PreformattedText"/>
        <w:bidi w:val="0"/>
        <w:spacing w:before="0" w:after="0"/>
        <w:jc w:val="left"/>
        <w:rPr/>
      </w:pPr>
      <w:r>
        <w:rPr/>
        <w:t>eRdKWwfVJuOogSMnbXgeGPt86fLowuAYnhAUmGuafh9T9nVfD+bJYzd5ppRFVzZPO1NJ4w0kwqMfnG</w:t>
      </w:r>
    </w:p>
    <w:p>
      <w:pPr>
        <w:pStyle w:val="PreformattedText"/>
        <w:bidi w:val="0"/>
        <w:spacing w:before="0" w:after="0"/>
        <w:jc w:val="left"/>
        <w:rPr/>
      </w:pPr>
      <w:r>
        <w:rPr/>
        <w:t>np6OQAoaUhAY0K3YCJbg6rjR0m8hRxwABHlkdKV1/SyOhxU09cHH59Fy2zgZd+ZTOYjASebObgyL0W</w:t>
      </w:r>
    </w:p>
    <w:p>
      <w:pPr>
        <w:pStyle w:val="PreformattedText"/>
        <w:bidi w:val="0"/>
        <w:spacing w:before="0" w:after="0"/>
        <w:jc w:val="left"/>
        <w:rPr/>
      </w:pPr>
      <w:r>
        <w:rPr/>
        <w:t>NylPIhbHbUpMhM+8KPDzIGMtZLQwtVyVSkCpqI5it1A1CW6vI7K3RpKaI0yPViO2v50AHRFDbPczSK</w:t>
      </w:r>
    </w:p>
    <w:p>
      <w:pPr>
        <w:pStyle w:val="PreformattedText"/>
        <w:bidi w:val="0"/>
        <w:spacing w:before="0" w:after="0"/>
        <w:jc w:val="left"/>
        <w:rPr/>
      </w:pPr>
      <w:r>
        <w:rPr/>
        <w:t>ldTnB9BXu/4vqzHd/k2bR4PbO3cZHXU+HxmNxVLteSnSpo9z7jyS0+O29tKoo9IE8NI4+4knj0TUZh</w:t>
      </w:r>
    </w:p>
    <w:p>
      <w:pPr>
        <w:pStyle w:val="PreformattedText"/>
        <w:bidi w:val="0"/>
        <w:spacing w:before="0" w:after="0"/>
        <w:jc w:val="left"/>
        <w:rPr/>
      </w:pPr>
      <w:r>
        <w:rPr/>
        <w:t>apVlYE+41hZ7uV5JW7nYkn0AyW/wAgHnw6G0gS3gEcROEAA+fAD/P+3olPfO4xjsGlJtfKVFdt/biP</w:t>
      </w:r>
    </w:p>
    <w:p>
      <w:pPr>
        <w:pStyle w:val="PreformattedText"/>
        <w:bidi w:val="0"/>
        <w:spacing w:before="0" w:after="0"/>
        <w:jc w:val="left"/>
        <w:rPr/>
      </w:pPr>
      <w:r>
        <w:rPr/>
        <w:t>iqqbz/eTQx0+QkgzOeqKjxXyEG4dyPUJBlRFb7dIY3WJxdhrtFqv6bOKTPnhwqML6CgpUetegzuNyy</w:t>
      </w:r>
    </w:p>
    <w:p>
      <w:pPr>
        <w:pStyle w:val="PreformattedText"/>
        <w:bidi w:val="0"/>
        <w:spacing w:before="0" w:after="0"/>
        <w:jc w:val="left"/>
        <w:rPr/>
      </w:pPr>
      <w:r>
        <w:rPr/>
        <w:t>giN20IPP5cT86mufIU6rbzFaJsrPWNS0tFkMhW1tVVvReRIoqKllkmnlaJ5ZEhrKqWOztGQulPoCT7</w:t>
      </w:r>
    </w:p>
    <w:p>
      <w:pPr>
        <w:pStyle w:val="PreformattedText"/>
        <w:bidi w:val="0"/>
        <w:spacing w:before="0" w:after="0"/>
        <w:jc w:val="left"/>
        <w:rPr/>
      </w:pPr>
      <w:r>
        <w:rPr/>
        <w:t>FYXSqpXtAp0G2k1ktpyTXpzxcjYjGrlCumrrqs0lHJNq0QY3FTLUyPBe/ElS6xupFjHEf6+7lNdVJx</w:t>
      </w:r>
    </w:p>
    <w:p>
      <w:pPr>
        <w:pStyle w:val="PreformattedText"/>
        <w:bidi w:val="0"/>
        <w:spacing w:before="0" w:after="0"/>
        <w:jc w:val="left"/>
        <w:rPr/>
      </w:pPr>
      <w:r>
        <w:rPr/>
        <w:t>TquopRl416vF6IrZst1htJ2p2OV27lcHiqxq2MqtLTZmaDdeCqahi5Bvj6uRYlYKxMagcJ7iveIVW6</w:t>
      </w:r>
    </w:p>
    <w:p>
      <w:pPr>
        <w:pStyle w:val="PreformattedText"/>
        <w:bidi w:val="0"/>
        <w:spacing w:before="0" w:after="0"/>
        <w:jc w:val="left"/>
        <w:rPr/>
      </w:pPr>
      <w:r>
        <w:rPr/>
        <w:t>cqe1q8POmD/PofbVKDbuG+If5RXqR2hijj+4cHlIllgeo6z3PQ0lRKxElTLS7kMqwqIyPJNTSRiAKN</w:t>
      </w:r>
    </w:p>
    <w:p>
      <w:pPr>
        <w:pStyle w:val="PreformattedText"/>
        <w:bidi w:val="0"/>
        <w:spacing w:before="0" w:after="0"/>
        <w:jc w:val="left"/>
        <w:rPr/>
      </w:pPr>
      <w:r>
        <w:rPr/>
        <w:t>UrK/FrKPa7YyotJYyB2yVI+0dI91DGWBjwK4/I9IPbez6bcv8ABsBS1KUtZX1+byG/87M1LT1uC6xm</w:t>
      </w:r>
    </w:p>
    <w:p>
      <w:pPr>
        <w:pStyle w:val="PreformattedText"/>
        <w:bidi w:val="0"/>
        <w:spacing w:before="0" w:after="0"/>
        <w:jc w:val="left"/>
        <w:rPr/>
      </w:pPr>
      <w:r>
        <w:rPr/>
        <w:t>3DUHceNoihp4aFZpZBjsaSwnyGUrC7P46WUezKWeiStoHABR5FqYNfP1b0A+fSaNACVLVJH7BXP+Ye</w:t>
      </w:r>
    </w:p>
    <w:p>
      <w:pPr>
        <w:pStyle w:val="PreformattedText"/>
        <w:bidi w:val="0"/>
        <w:spacing w:before="0" w:after="0"/>
        <w:jc w:val="left"/>
        <w:rPr/>
      </w:pPr>
      <w:r>
        <w:rPr/>
        <w:t>p6PZ8dut6nsjf9Z2HPSRYrbEW09sYbbD0FMMfDt3ZlNFLiKapjLxORXVODov4TjadlDyUk89eNLSqf</w:t>
      </w:r>
    </w:p>
    <w:p>
      <w:pPr>
        <w:pStyle w:val="PreformattedText"/>
        <w:bidi w:val="0"/>
        <w:spacing w:before="0" w:after="0"/>
        <w:jc w:val="left"/>
        <w:rPr/>
      </w:pPr>
      <w:r>
        <w:rPr/>
        <w:t>YT3vcvpLRLQAGbUS3Hub0+wHJ+dB0e7bb/UyrIy8FofkPL8yMU/Pq1faO3UOQl3FlaR6akSKbF7Qwi</w:t>
      </w:r>
    </w:p>
    <w:p>
      <w:pPr>
        <w:pStyle w:val="PreformattedText"/>
        <w:bidi w:val="0"/>
        <w:spacing w:before="0" w:after="0"/>
        <w:jc w:val="left"/>
        <w:rPr/>
      </w:pPr>
      <w:r>
        <w:rPr/>
        <w:t>wNJHFRKIoHyksh8jlKmkRYFuGI1hVJY2AEX4iSCf8AKf8Ai+hUV7aKAB/k6SXfXYbbZxa9dYmqrZN5</w:t>
      </w:r>
    </w:p>
    <w:p>
      <w:pPr>
        <w:pStyle w:val="PreformattedText"/>
        <w:bidi w:val="0"/>
        <w:spacing w:before="0" w:after="0"/>
        <w:jc w:val="left"/>
        <w:rPr/>
      </w:pPr>
      <w:r>
        <w:rPr/>
        <w:t>bglmpM39o1PGMDT2LLjKKYqRDnqusnXVL+hHCg6mjezshMaEFhXz+Wf9VenrKETMZyP0h8PqSPP/AD</w:t>
      </w:r>
    </w:p>
    <w:p>
      <w:pPr>
        <w:pStyle w:val="PreformattedText"/>
        <w:bidi w:val="0"/>
        <w:spacing w:before="0" w:after="0"/>
        <w:jc w:val="left"/>
        <w:rPr/>
      </w:pPr>
      <w:r>
        <w:rPr/>
        <w:t>ft6QS7O+yn21tySnWr/hmXxMe2sFj2gVcpvXIU0OEx1bjo3V1mw+2aR5moJpi0xaDzkO83LUzFYxH4</w:t>
      </w:r>
    </w:p>
    <w:p>
      <w:pPr>
        <w:pStyle w:val="PreformattedText"/>
        <w:bidi w:val="0"/>
        <w:spacing w:before="0" w:after="0"/>
        <w:jc w:val="left"/>
        <w:rPr/>
      </w:pPr>
      <w:r>
        <w:rPr/>
        <w:t>hDNx86k/5Tw6fjfxBLKo7cnPkB1b7tnGjFxmGM0yUmz8F/d+l0KGeHPtUSQ5aWNEcKKUxO4uSWeSAE</w:t>
      </w:r>
    </w:p>
    <w:p>
      <w:pPr>
        <w:pStyle w:val="PreformattedText"/>
        <w:bidi w:val="0"/>
        <w:spacing w:before="0" w:after="0"/>
        <w:jc w:val="left"/>
        <w:rPr/>
      </w:pPr>
      <w:r>
        <w:rPr/>
        <w:t>6V9rAKMsdRRFPD18/9Xy6JnGpSzA6pGr+VMdIetUZiqzsNV5aeSszSYKgqqZIhUwtUmqSsSlqJJGp4</w:t>
      </w:r>
    </w:p>
    <w:p>
      <w:pPr>
        <w:pStyle w:val="PreformattedText"/>
        <w:bidi w:val="0"/>
        <w:spacing w:before="0" w:after="0"/>
        <w:jc w:val="left"/>
        <w:rPr/>
      </w:pPr>
      <w:r>
        <w:rPr/>
        <w:t>qTE7SkqhI0g1QVlXdSxRQGCSTLqPb/qH5UHS1A0axFKYUk/6vUtT8h0RH5KZOp3/ALjy+yMGKxMTj9</w:t>
      </w:r>
    </w:p>
    <w:p>
      <w:pPr>
        <w:pStyle w:val="PreformattedText"/>
        <w:bidi w:val="0"/>
        <w:spacing w:before="0" w:after="0"/>
        <w:jc w:val="left"/>
        <w:rPr/>
      </w:pPr>
      <w:r>
        <w:rPr/>
        <w:t>o1WHiionAxq5/cG7ts0ldWymZvDlsXitt0C0gL6lE7zarjgORXccCzhjnQR860wP8AP6jpZDbvpR38</w:t>
      </w:r>
    </w:p>
    <w:p>
      <w:pPr>
        <w:pStyle w:val="PreformattedText"/>
        <w:bidi w:val="0"/>
        <w:spacing w:before="0" w:after="0"/>
        <w:jc w:val="left"/>
        <w:rPr/>
      </w:pPr>
      <w:r>
        <w:rPr/>
        <w:t>3r/Lifz6GbCbMwY3HtCjrzMcZt3Gx1Gfdqt/HWU6vBnMjjaXHlBH5crTY+mjq9P7n21wFUScl6Qhrm</w:t>
      </w:r>
    </w:p>
    <w:p>
      <w:pPr>
        <w:pStyle w:val="PreformattedText"/>
        <w:bidi w:val="0"/>
        <w:spacing w:before="0" w:after="0"/>
        <w:jc w:val="left"/>
        <w:rPr/>
      </w:pPr>
      <w:r>
        <w:rPr/>
        <w:t>BGNI07n+fnTPTniMttM1QZXOlSMU8q/t4dA3kanH70ze/HoFemqN99m4HalVXQTTRU1HTUUdDuXfU9</w:t>
      </w:r>
    </w:p>
    <w:p>
      <w:pPr>
        <w:pStyle w:val="PreformattedText"/>
        <w:bidi w:val="0"/>
        <w:spacing w:before="0" w:after="0"/>
        <w:jc w:val="left"/>
        <w:rPr/>
      </w:pPr>
      <w:r>
        <w:rPr/>
        <w:t>BLMTDFi9r4+gjo4wyFQ5kteyn2xcSGWVpJCAzVYAcBWoAx+3oxt0NukYFaRrmvmcfzJ6c92RQYen3B</w:t>
      </w:r>
    </w:p>
    <w:p>
      <w:pPr>
        <w:pStyle w:val="PreformattedText"/>
        <w:bidi w:val="0"/>
        <w:spacing w:before="0" w:after="0"/>
        <w:jc w:val="left"/>
        <w:rPr/>
      </w:pPr>
      <w:r>
        <w:rPr/>
        <w:t>WrQw1tRg9ofxOrlmijpY6GKloMvmcDj1LlkpTnpsdTVjKXIEUcJYqZGX2nC6aKT2MQPyB49OCTUQa8</w:t>
      </w:r>
    </w:p>
    <w:p>
      <w:pPr>
        <w:pStyle w:val="PreformattedText"/>
        <w:bidi w:val="0"/>
        <w:spacing w:before="0" w:after="0"/>
        <w:jc w:val="left"/>
        <w:rPr/>
      </w:pPr>
      <w:r>
        <w:rPr/>
        <w:t>K/mT0UXD7NqaPrrr7ruapqKar7Mzm3sbm6nHzrPWDCMlPurerzVDiSKmhmo6GmpJZR6NNWx55PtWZC</w:t>
      </w:r>
    </w:p>
    <w:p>
      <w:pPr>
        <w:pStyle w:val="PreformattedText"/>
        <w:bidi w:val="0"/>
        <w:spacing w:before="0" w:after="0"/>
        <w:jc w:val="left"/>
        <w:rPr/>
      </w:pPr>
      <w:r>
        <w:rPr/>
        <w:t>WmmUY4CvqcDH2Z632ayCTRQSf837cdHm6hiikqu0N3JBTrQ4+WXbmFAZhHPUeKipaOtjZWEX8HjSyQ</w:t>
      </w:r>
    </w:p>
    <w:p>
      <w:pPr>
        <w:pStyle w:val="PreformattedText"/>
        <w:bidi w:val="0"/>
        <w:spacing w:before="0" w:after="0"/>
        <w:jc w:val="left"/>
        <w:rPr/>
      </w:pPr>
      <w:r>
        <w:rPr/>
        <w:t>BbuxQkfq43aMo8R/ILQfbwFf9XHpBe1rbQiuWqfs4n8+hNrcRLW7jwuKUFv7hbW/iRzEzKFm3RudVj</w:t>
      </w:r>
    </w:p>
    <w:p>
      <w:pPr>
        <w:pStyle w:val="PreformattedText"/>
        <w:bidi w:val="0"/>
        <w:spacing w:before="0" w:after="0"/>
        <w:jc w:val="left"/>
        <w:rPr/>
      </w:pPr>
      <w:r>
        <w:rPr/>
        <w:t>x0s4k0QLFgqDHiokJtaGMr7VSnUsMIGQf9WOk0J0pNMTTxGoB8hx/bXp2+NKVecxm493xQU643L7Iw</w:t>
      </w:r>
    </w:p>
    <w:p>
      <w:pPr>
        <w:pStyle w:val="PreformattedText"/>
        <w:bidi w:val="0"/>
        <w:spacing w:before="0" w:after="0"/>
        <w:jc w:val="left"/>
        <w:rPr/>
      </w:pPr>
      <w:r>
        <w:rPr/>
        <w:t>O2tuU5D01VBHmcrU7ljqasvaKWbL4mChrKmoFmWesKWt7cWPw2uIw3FQv7Tn+fVLhw/0xJpRyx/IUH</w:t>
      </w:r>
    </w:p>
    <w:p>
      <w:pPr>
        <w:pStyle w:val="PreformattedText"/>
        <w:bidi w:val="0"/>
        <w:spacing w:before="0" w:after="0"/>
        <w:jc w:val="left"/>
        <w:rPr/>
      </w:pPr>
      <w:r>
        <w:rPr/>
        <w:t>+x0RT5OZOig+SW9s1TLPLPsvonDYGjggejkpcXHnNw1mUqqeGkqEkRshXjCwB5XsApTxgOwYHhRDZw</w:t>
      </w:r>
    </w:p>
    <w:p>
      <w:pPr>
        <w:pStyle w:val="PreformattedText"/>
        <w:bidi w:val="0"/>
        <w:spacing w:before="0" w:after="0"/>
        <w:jc w:val="left"/>
        <w:rPr/>
      </w:pPr>
      <w:r>
        <w:rPr/>
        <w:t>QygkBqj1qBTPqKcOksJYu0ikUJz9nQ2bIwH+j566mRafH5LYnX2y6MyZFGNau6chtbL7ly8eRcM89d</w:t>
      </w:r>
    </w:p>
    <w:p>
      <w:pPr>
        <w:pStyle w:val="PreformattedText"/>
        <w:bidi w:val="0"/>
        <w:spacing w:before="0" w:after="0"/>
        <w:jc w:val="left"/>
        <w:rPr/>
      </w:pPr>
      <w:r>
        <w:rPr/>
        <w:t>NFnt71NVPoY2m0AFmufZdOI6Wy1oSxNK/On+CnV1LsrniCaflX/Y6C/deIqsjsfYvWtO0lJmOy6miz</w:t>
      </w:r>
    </w:p>
    <w:p>
      <w:pPr>
        <w:pStyle w:val="PreformattedText"/>
        <w:bidi w:val="0"/>
        <w:spacing w:before="0" w:after="0"/>
        <w:jc w:val="left"/>
        <w:rPr/>
      </w:pPr>
      <w:r>
        <w:rPr/>
        <w:t>G4WllSeqSq3dlWztZEKuMLKk8e3YqUeNdKo8jOSGPC+cCDb0RDRzwP28D/sdJ7Vtd9cztlEGP9qP9W</w:t>
      </w:r>
    </w:p>
    <w:p>
      <w:pPr>
        <w:pStyle w:val="PreformattedText"/>
        <w:bidi w:val="0"/>
        <w:spacing w:before="0" w:after="0"/>
        <w:jc w:val="left"/>
        <w:rPr/>
      </w:pPr>
      <w:r>
        <w:rPr/>
        <w:t>egv+UGVx1VuTCdebTpXy6YF6nOY+ShAjfIJhIW2Nsv7itBGrHUuRNdXQQqCBTwKzX9Te2LZClS0gKm</w:t>
      </w:r>
    </w:p>
    <w:p>
      <w:pPr>
        <w:pStyle w:val="PreformattedText"/>
        <w:bidi w:val="0"/>
        <w:spacing w:before="0" w:after="0"/>
        <w:jc w:val="left"/>
        <w:rPr/>
      </w:pPr>
      <w:r>
        <w:rPr/>
        <w:t>gBp5eZp/IdLYmZoyzL38afM8B9vr1Vd3Pud9z7ol2jQyJNtza6psHbtQqwwwU+CwbU8Oczwgv46Spz</w:t>
      </w:r>
    </w:p>
    <w:p>
      <w:pPr>
        <w:pStyle w:val="PreformattedText"/>
        <w:bidi w:val="0"/>
        <w:spacing w:before="0" w:after="0"/>
        <w:jc w:val="left"/>
        <w:rPr/>
      </w:pPr>
      <w:r>
        <w:rPr/>
        <w:t>+4nra92DOsr+DWrMvIhjXwbcEjj3H1qeA/ZQft6KZm8SdwPh+H8h5/tr/LopOTlGfzEWIj10tLV5KG</w:t>
      </w:r>
    </w:p>
    <w:p>
      <w:pPr>
        <w:pStyle w:val="PreformattedText"/>
        <w:bidi w:val="0"/>
        <w:spacing w:before="0" w:after="0"/>
        <w:jc w:val="left"/>
        <w:rPr/>
      </w:pPr>
      <w:r>
        <w:rPr/>
        <w:t>OspVbxqlDQCNY4Kx0uqU1BBBBTpDGPC1RLqjF15uWKIT6D/V/l/y9UC63CVwTn7P9VB0Y1FTZ21pq2</w:t>
      </w:r>
    </w:p>
    <w:p>
      <w:pPr>
        <w:pStyle w:val="PreformattedText"/>
        <w:bidi w:val="0"/>
        <w:spacing w:before="0" w:after="0"/>
        <w:jc w:val="left"/>
        <w:rPr/>
      </w:pPr>
      <w:r>
        <w:rPr/>
        <w:t>knXG5yUy7e21M/qk2xjKOiCZ3dBBVBTTYxq2aWJzqL1PgAuSfaRO81YVQ5Pz9B+f8Agr0sb9P4cEcD</w:t>
      </w:r>
    </w:p>
    <w:p>
      <w:pPr>
        <w:pStyle w:val="PreformattedText"/>
        <w:bidi w:val="0"/>
        <w:spacing w:before="0" w:after="0"/>
        <w:jc w:val="left"/>
        <w:rPr/>
      </w:pPr>
      <w:r>
        <w:rPr/>
        <w:t>6Y4/lxr9nQex42Oh2nFX0MFZjspuqWDZ3V+31ZKufE7Yx0WqHcORWM6aWeLyz5qeskRiJHD6dXhUPA</w:t>
      </w:r>
    </w:p>
    <w:p>
      <w:pPr>
        <w:pStyle w:val="PreformattedText"/>
        <w:bidi w:val="0"/>
        <w:spacing w:before="0" w:after="0"/>
        <w:jc w:val="left"/>
        <w:rPr/>
      </w:pPr>
      <w:r>
        <w:rPr/>
        <w:t>kyiorGvc54VPoPWvCn+z0nIIQBMMx0qB5fP/CxP+x0l6Khw1DQRx46n8eE29i65sbXKumOWAtN/E6w</w:t>
      </w:r>
    </w:p>
    <w:p>
      <w:pPr>
        <w:pStyle w:val="PreformattedText"/>
        <w:bidi w:val="0"/>
        <w:spacing w:before="0" w:after="0"/>
        <w:jc w:val="left"/>
        <w:rPr/>
      </w:pPr>
      <w:r>
        <w:rPr/>
        <w:t>mQKyz5NaOSrrp3MjsAsALa2PtSolnk0E/qyMBT/APy4D9vTVI4owyj9JBg/4T+fEn8ui17nrYc00WR</w:t>
      </w:r>
    </w:p>
    <w:p>
      <w:pPr>
        <w:pStyle w:val="PreformattedText"/>
        <w:bidi w:val="0"/>
        <w:spacing w:before="0" w:after="0"/>
        <w:jc w:val="left"/>
        <w:rPr/>
      </w:pPr>
      <w:r>
        <w:rPr/>
        <w:t>raWFUz9K1RicHVz+KSj29Qz6RldwU8SirkoJEkC0NLdpK2aSeqYLG8Wsf7bbpCghpXQaFh5sfIfZ5n</w:t>
      </w:r>
    </w:p>
    <w:p>
      <w:pPr>
        <w:pStyle w:val="PreformattedText"/>
        <w:bidi w:val="0"/>
        <w:spacing w:before="0" w:after="0"/>
        <w:jc w:val="left"/>
        <w:rPr/>
      </w:pPr>
      <w:r>
        <w:rPr/>
        <w:t>yFBx6BN7dF5GYrUeh8h5V9fkPWp6TGDoqnKbkp8lXywVFfQVQhoYHmjjwG0+Y4IMnkJ1jMM1VGUQNH</w:t>
      </w:r>
    </w:p>
    <w:p>
      <w:pPr>
        <w:pStyle w:val="PreformattedText"/>
        <w:bidi w:val="0"/>
        <w:spacing w:before="0" w:after="0"/>
        <w:jc w:val="left"/>
        <w:rPr/>
      </w:pPr>
      <w:r>
        <w:rPr/>
        <w:t>ErJGgCi5AUHLLSIxQj4uNRlvkPl/h6KWJmlLk9wOB5DqX2dvc5GiraDH19UmAy1VCI6dpftJdx02HW</w:t>
      </w:r>
    </w:p>
    <w:p>
      <w:pPr>
        <w:pStyle w:val="PreformattedText"/>
        <w:bidi w:val="0"/>
        <w:spacing w:before="0" w:after="0"/>
        <w:jc w:val="left"/>
        <w:rPr/>
      </w:pPr>
      <w:r>
        <w:rPr/>
        <w:t>L7PM5ykuTjNkfcwCfG48W+7lDVUoeRtYX7fZ+EVlkQeMBx8lr/CfM/xH8h0huLh6FBhTx+f+x8vz6C</w:t>
      </w:r>
    </w:p>
    <w:p>
      <w:pPr>
        <w:pStyle w:val="PreformattedText"/>
        <w:bidi w:val="0"/>
        <w:spacing w:before="0" w:after="0"/>
        <w:jc w:val="left"/>
        <w:rPr/>
      </w:pPr>
      <w:r>
        <w:rPr/>
        <w:t>yljkxsNRV3K5KqKQorMoakM8bTVU73u33z0zlY0OnxiQMbMwAN6EstML5/P8+kgJjBatH6OH8G9lLn</w:t>
      </w:r>
    </w:p>
    <w:p>
      <w:pPr>
        <w:pStyle w:val="PreformattedText"/>
        <w:bidi w:val="0"/>
        <w:spacing w:before="0" w:after="0"/>
        <w:jc w:val="left"/>
        <w:rPr/>
      </w:pPr>
      <w:r>
        <w:rPr/>
        <w:t>+5aCvmjDw7Qw+Q3BCHjcSU9fWx/wPDF1ckRyNVVTNGzcs6AkcewvztcNa7G0QbM8gX50HcehTybam5</w:t>
      </w:r>
    </w:p>
    <w:p>
      <w:pPr>
        <w:pStyle w:val="PreformattedText"/>
        <w:bidi w:val="0"/>
        <w:spacing w:before="0" w:after="0"/>
        <w:jc w:val="left"/>
        <w:rPr/>
      </w:pPr>
      <w:r>
        <w:rPr/>
        <w:t>3cSEdkKFv24H+x1fHtLHvHKizoXqaeaWSWeoXRJLCzRxKsZQoglgNy1+XDWHHHuHQwKkEdS/pNag9G</w:t>
      </w:r>
    </w:p>
    <w:p>
      <w:pPr>
        <w:pStyle w:val="PreformattedText"/>
        <w:bidi w:val="0"/>
        <w:spacing w:before="0" w:after="0"/>
        <w:jc w:val="left"/>
        <w:rPr/>
      </w:pPr>
      <w:r>
        <w:rPr/>
        <w:t>HocPT+alWOMwxz0zQxvCgl8sVjfzQSB1BqQTpDcqvP49opGqcDpXCPXpR0tHkvtRAGUrFUp9rFUeuY</w:t>
      </w:r>
    </w:p>
    <w:p>
      <w:pPr>
        <w:pStyle w:val="PreformattedText"/>
        <w:bidi w:val="0"/>
        <w:spacing w:before="0" w:after="0"/>
        <w:jc w:val="left"/>
        <w:rPr/>
      </w:pPr>
      <w:r>
        <w:rPr/>
        <w:t>K4a6o6iSWSRrHSJAAv549snXTpagjJOOs1Vjg9QDUmOCGOKNXNMhZZfKNKCRpQojb/AGpRwx9syVJF</w:t>
      </w:r>
    </w:p>
    <w:p>
      <w:pPr>
        <w:pStyle w:val="PreformattedText"/>
        <w:bidi w:val="0"/>
        <w:spacing w:before="0" w:after="0"/>
        <w:jc w:val="left"/>
        <w:rPr/>
      </w:pPr>
      <w:r>
        <w:rPr/>
        <w:t>Rjp5IyQadB9kNo5bbuTqdw7c0lVbS1GgaKiqGlVqcIZZvLHRRlKl5at44metCrHIbC4KpoJrdjcWgS</w:t>
      </w:r>
    </w:p>
    <w:p>
      <w:pPr>
        <w:pStyle w:val="PreformattedText"/>
        <w:bidi w:val="0"/>
        <w:spacing w:before="0" w:after="0"/>
        <w:jc w:val="left"/>
        <w:rPr/>
      </w:pPr>
      <w:r>
        <w:rPr/>
        <w:t>o8jUjT50AIqfTyBNaHpUoin8NZnYOPQgavkSQcfOlelTt7cGO3Ji46ij1QVlJK1DmMdNTTU9Tj6hDH</w:t>
      </w:r>
    </w:p>
    <w:p>
      <w:pPr>
        <w:pStyle w:val="PreformattedText"/>
        <w:bidi w:val="0"/>
        <w:spacing w:before="0" w:after="0"/>
        <w:jc w:val="left"/>
        <w:rPr/>
      </w:pPr>
      <w:r>
        <w:rPr/>
        <w:t>NJTVNM6pPTT+GeOXS/rUSAkuCHZek8LM0QmQzKKkA+XqBxoDgn1B6ReG7DUImHyPEUx+w4IPoR1xpN</w:t>
      </w:r>
    </w:p>
    <w:p>
      <w:pPr>
        <w:pStyle w:val="PreformattedText"/>
        <w:bidi w:val="0"/>
        <w:spacing w:before="0" w:after="0"/>
        <w:jc w:val="left"/>
        <w:rPr/>
      </w:pPr>
      <w:r>
        <w:rPr/>
        <w:t>VU71YJEYqZINCE+hqZxeaxT9sFjpuBpckke7hqg+nSp7Wi0HxUHStpceJ4p4tCM6RpUoznxqxAPpe/</w:t>
      </w:r>
    </w:p>
    <w:p>
      <w:pPr>
        <w:pStyle w:val="PreformattedText"/>
        <w:bidi w:val="0"/>
        <w:spacing w:before="0" w:after="0"/>
        <w:jc w:val="left"/>
        <w:rPr/>
      </w:pPr>
      <w:r>
        <w:rPr/>
        <w:t>qYhVPp4Ivf6e6tkGo6YVCpB/I9Ra3AzxiOJo9PkjhqSX/cidZLSF3SzCS0elSv6he/tMwOOlkZXJ8u</w:t>
      </w:r>
    </w:p>
    <w:p>
      <w:pPr>
        <w:pStyle w:val="PreformattedText"/>
        <w:bidi w:val="0"/>
        <w:spacing w:before="0" w:after="0"/>
        <w:jc w:val="left"/>
        <w:rPr/>
      </w:pPr>
      <w:r>
        <w:rPr/>
        <w:t>HSLq8RNBkgUic08UshkgVI3Dx+M6oV8hJlcKS6i9xpve49tEnIPHpYoFAfPpb4DZ9JVRU8lJIBLT1M</w:t>
      </w:r>
    </w:p>
    <w:p>
      <w:pPr>
        <w:pStyle w:val="PreformattedText"/>
        <w:bidi w:val="0"/>
        <w:spacing w:before="0" w:after="0"/>
        <w:jc w:val="left"/>
        <w:rPr/>
      </w:pPr>
      <w:r>
        <w:rPr/>
        <w:t>dXDUhVSVzKyyyMFe7VCqxJdRyvtDOARUjpRC5B456NhsKgdolSdjTTrVTERoUko5EMP7EIMiF0ifXr</w:t>
      </w:r>
    </w:p>
    <w:p>
      <w:pPr>
        <w:pStyle w:val="PreformattedText"/>
        <w:bidi w:val="0"/>
        <w:spacing w:before="0" w:after="0"/>
        <w:jc w:val="left"/>
        <w:rPr/>
      </w:pPr>
      <w:r>
        <w:rPr/>
        <w:t>bWfTYAHmwbgHYR5163cMAQQO2n59GcwFFLjIYC8xSRY4HEkTtoZSwETMpJVIg7BSDyL/6/szjBSmaH</w:t>
      </w:r>
    </w:p>
    <w:p>
      <w:pPr>
        <w:pStyle w:val="PreformattedText"/>
        <w:bidi w:val="0"/>
        <w:spacing w:before="0" w:after="0"/>
        <w:jc w:val="left"/>
        <w:rPr/>
      </w:pPr>
      <w:r>
        <w:rPr/>
        <w:t>opkZJj8OPToRKMSQu8dTIsbzrUTTwGX9z7qFrSvdTpM1QxUIpC6iDb2vhbTUM3Hy+f8As9JpYqrVE4</w:t>
      </w:r>
    </w:p>
    <w:p>
      <w:pPr>
        <w:pStyle w:val="PreformattedText"/>
        <w:bidi w:val="0"/>
        <w:spacing w:before="0" w:after="0"/>
        <w:jc w:val="left"/>
        <w:rPr/>
      </w:pPr>
      <w:r>
        <w:rPr/>
        <w:t>UFaYof83TjGIvElPJMNEsxWOFi5D1EkWrVHIxOkw2IHNgAQPb9VoFJwT/PpKyPVmCcB/L/AGemaoSJ</w:t>
      </w:r>
    </w:p>
    <w:p>
      <w:pPr>
        <w:pStyle w:val="PreformattedText"/>
        <w:bidi w:val="0"/>
        <w:spacing w:before="0" w:after="0"/>
        <w:jc w:val="left"/>
        <w:rPr/>
      </w:pPr>
      <w:r>
        <w:rPr/>
        <w:t>m8cspkiV7ITIH8LKytIkLDQG1q1+fra1/aGRslSarX/VTpSgYAMq0bpF5KEwyTeny0eqRFYf5pQVMn</w:t>
      </w:r>
    </w:p>
    <w:p>
      <w:pPr>
        <w:pStyle w:val="PreformattedText"/>
        <w:bidi w:val="0"/>
        <w:spacing w:before="0" w:after="0"/>
        <w:jc w:val="left"/>
        <w:rPr/>
      </w:pPr>
      <w:r>
        <w:rPr/>
        <w:t>3QjjUu0qRG3+Jb/D2ilIUGg7T/AKq9G0BDhK4k/wBWOkbHQp4DUQ06w0/kZ2dreqKMlWT/AFECtr4P</w:t>
      </w:r>
    </w:p>
    <w:p>
      <w:pPr>
        <w:pStyle w:val="PreformattedText"/>
        <w:bidi w:val="0"/>
        <w:spacing w:before="0" w:after="0"/>
        <w:jc w:val="left"/>
        <w:rPr/>
      </w:pPr>
      <w:r>
        <w:rPr/>
        <w:t>1v8A4n2kWuksBjowd+4IzVan8/8AL1JoaKJQqLTqZZ2qPJPpjnSRpgC8cYkZvEyR+kC17/W17e3EOA</w:t>
      </w:r>
    </w:p>
    <w:p>
      <w:pPr>
        <w:pStyle w:val="PreformattedText"/>
        <w:bidi w:val="0"/>
        <w:spacing w:before="0" w:after="0"/>
        <w:jc w:val="left"/>
        <w:rPr/>
      </w:pPr>
      <w:r>
        <w:rPr/>
        <w:t>KZPSOc8SWwKY6WWNw6CFAHuHhEhVzqZ1DWPn/ToZyASlrG39fa6IAKB0UTOC5qPPpVUGNyEeQknlki</w:t>
      </w:r>
    </w:p>
    <w:p>
      <w:pPr>
        <w:pStyle w:val="PreformattedText"/>
        <w:bidi w:val="0"/>
        <w:spacing w:before="0" w:after="0"/>
        <w:jc w:val="left"/>
        <w:rPr/>
      </w:pPr>
      <w:r>
        <w:rPr/>
        <w:t>Wj0RCKmjViQ1tTNMz6rSDTcW/SLe9Kk/1TSlx4FKBf8ACT8+k0kkPghFU+NXJ/zfLpRSLFDAHkaAEL</w:t>
      </w:r>
    </w:p>
    <w:p>
      <w:pPr>
        <w:pStyle w:val="PreformattedText"/>
        <w:bidi w:val="0"/>
        <w:spacing w:before="0" w:after="0"/>
        <w:jc w:val="left"/>
        <w:rPr/>
      </w:pPr>
      <w:r>
        <w:rPr/>
        <w:t>rkZX9dnawQ6r38l+fwLe1LFVUkkU6TRhnfSoOem6CQV5aaj8ZSUFI5SCkQjiIEqs5uHWIjgDgt/t/a</w:t>
      </w:r>
    </w:p>
    <w:p>
      <w:pPr>
        <w:pStyle w:val="PreformattedText"/>
        <w:bidi w:val="0"/>
        <w:spacing w:before="0" w:after="0"/>
        <w:jc w:val="left"/>
        <w:rPr/>
      </w:pPr>
      <w:r>
        <w:rPr/>
        <w:t>VX8XvQ4PRno8EBJOI/Pj06R0lP5QXj1zoLSysF8ek8LGLAElF+hFrHj3cKpP9L1614jhaA9nkOlRBD</w:t>
      </w:r>
    </w:p>
    <w:p>
      <w:pPr>
        <w:pStyle w:val="PreformattedText"/>
        <w:bidi w:val="0"/>
        <w:spacing w:before="0" w:after="0"/>
        <w:jc w:val="left"/>
        <w:rPr/>
      </w:pPr>
      <w:r>
        <w:rPr/>
        <w:t>IxYiR4gLeoH+0ihtQSxs7abf71z7XpGTXJA6L3kAp21/2epTeNbFdCrdGTSoux4t6m1HSCfp/Xn8e1</w:t>
      </w:r>
    </w:p>
    <w:p>
      <w:pPr>
        <w:pStyle w:val="PreformattedText"/>
        <w:bidi w:val="0"/>
        <w:spacing w:before="0" w:after="0"/>
        <w:jc w:val="left"/>
        <w:rPr/>
      </w:pPr>
      <w:r>
        <w:rPr/>
        <w:t>KKBQgU6YJY1B64nVpkbQp1KpVbKFGhjrDcHyi/0N+L+3c0JpnpOxFQK4/wBX7OmmoqjECvl8ZJuBIQ</w:t>
      </w:r>
    </w:p>
    <w:p>
      <w:pPr>
        <w:pStyle w:val="PreformattedText"/>
        <w:bidi w:val="0"/>
        <w:spacing w:before="0" w:after="0"/>
        <w:jc w:val="left"/>
        <w:rPr/>
      </w:pPr>
      <w:r>
        <w:rPr/>
        <w:t>NNib+sELpLsCBcccH3Sp8z1ojzAr0GW4axYFfyTC8ys0kpZlklOrTdhGdTOsf0W9hcW49suaU9Oroh</w:t>
      </w:r>
    </w:p>
    <w:p>
      <w:pPr>
        <w:pStyle w:val="PreformattedText"/>
        <w:bidi w:val="0"/>
        <w:spacing w:before="0" w:after="0"/>
        <w:jc w:val="left"/>
        <w:rPr/>
      </w:pPr>
      <w:r>
        <w:rPr/>
        <w:t>bNDjonfamdSGGsgRlDJEqB1di8XibU/iuW1kiQAgXa9+fbTg1Hb29GdopBDE5PHrTa/ma9rt2n8qty</w:t>
      </w:r>
    </w:p>
    <w:p>
      <w:pPr>
        <w:pStyle w:val="PreformattedText"/>
        <w:bidi w:val="0"/>
        <w:spacing w:before="0" w:after="0"/>
        <w:jc w:val="left"/>
        <w:rPr/>
      </w:pPr>
      <w:r>
        <w:rPr/>
        <w:t>4mlrFr8F1LiqHrLFCnZ56YZOkZsxvSppZGKqfuc7XeB3J1aqaxJsPc4cj7f9HskTtGRLOxc140PAfs</w:t>
      </w:r>
    </w:p>
    <w:p>
      <w:pPr>
        <w:pStyle w:val="PreformattedText"/>
        <w:bidi w:val="0"/>
        <w:spacing w:before="0" w:after="0"/>
        <w:jc w:val="left"/>
        <w:rPr/>
      </w:pPr>
      <w:r>
        <w:rPr/>
        <w:t>6hbnvcPrd9miRwYbceGCPXix/af5dEIiidSwEkifQqQlgsjNqBJf1icspBK354/1xwinPEdAN85p0+</w:t>
      </w:r>
    </w:p>
    <w:p>
      <w:pPr>
        <w:pStyle w:val="PreformattedText"/>
        <w:bidi w:val="0"/>
        <w:spacing w:before="0" w:after="0"/>
        <w:jc w:val="left"/>
        <w:rPr/>
      </w:pPr>
      <w:r>
        <w:rPr/>
        <w:t>0UhErA3S6R3uqxSaWZZpREWLGN47AAAeRvp9QPa2MZNfTz6Tt8uPXpcbURVTZDCwLpq53bIY+95Z5z</w:t>
      </w:r>
    </w:p>
    <w:p>
      <w:pPr>
        <w:pStyle w:val="PreformattedText"/>
        <w:bidi w:val="0"/>
        <w:spacing w:before="0" w:after="0"/>
        <w:jc w:val="left"/>
        <w:rPr/>
      </w:pPr>
      <w:r>
        <w:rPr/>
        <w:t>YrPi4GZlWraS/lp+PKzals36r+GwYPEO0nI/ygevy8+tKwZSshz5H/P8vn050r09XAslOGlgSMzyTa</w:t>
      </w:r>
    </w:p>
    <w:p>
      <w:pPr>
        <w:pStyle w:val="PreformattedText"/>
        <w:bidi w:val="0"/>
        <w:spacing w:before="0" w:after="0"/>
        <w:jc w:val="left"/>
        <w:rPr/>
      </w:pPr>
      <w:r>
        <w:rPr/>
        <w:t>CTBGdX3IexVYNDvpKkEOWA0qBw4roygg4PVGqCQes9Ol3EKxnVCrCB5Xdj5NX3KxPIh1hmQhnYAlox</w:t>
      </w:r>
    </w:p>
    <w:p>
      <w:pPr>
        <w:pStyle w:val="PreformattedText"/>
        <w:bidi w:val="0"/>
        <w:spacing w:before="0" w:after="0"/>
        <w:jc w:val="left"/>
        <w:rPr/>
      </w:pPr>
      <w:r>
        <w:rPr/>
        <w:t>pa9xawqT1Unz6cNbqZS6kliZNMUKEtOyKYXB1IyRkqyoCSdN/q1gHR51H8v8o/l1Qjh1mgKTtJKJEk</w:t>
      </w:r>
    </w:p>
    <w:p>
      <w:pPr>
        <w:pStyle w:val="PreformattedText"/>
        <w:bidi w:val="0"/>
        <w:spacing w:before="0" w:after="0"/>
        <w:jc w:val="left"/>
        <w:rPr/>
      </w:pPr>
      <w:r>
        <w:rPr/>
        <w:t>qGTWt4/JGAkemaKQuSEZZbfgkgtb82sqo3cFVj9v8An6qSwxkddJYwSqlKrRNErNMkLRJEi8xwySqR</w:t>
      </w:r>
    </w:p>
    <w:p>
      <w:pPr>
        <w:pStyle w:val="PreformattedText"/>
        <w:bidi w:val="0"/>
        <w:spacing w:before="0" w:after="0"/>
        <w:jc w:val="left"/>
        <w:rPr/>
      </w:pPr>
      <w:r>
        <w:rPr/>
        <w:t>dGdtarYkSH+lx7dQSBe2NVU+ZGf9X+XrR01FWJI69NK5YiJxrkJl1RRr4EiSNY6hJpBHdZzICFXSUU</w:t>
      </w:r>
    </w:p>
    <w:p>
      <w:pPr>
        <w:pStyle w:val="PreformattedText"/>
        <w:bidi w:val="0"/>
        <w:spacing w:before="0" w:after="0"/>
        <w:jc w:val="left"/>
        <w:rPr/>
      </w:pPr>
      <w:r>
        <w:rPr/>
        <w:t>2+v093Y3AofEUn5DH/ABfWh4We00+3rHX+V9dQIXSnWd6VXVoRALwxzNTicDxTVSROvksC6M34DW9s</w:t>
      </w:r>
    </w:p>
    <w:p>
      <w:pPr>
        <w:pStyle w:val="PreformattedText"/>
        <w:bidi w:val="0"/>
        <w:spacing w:before="0" w:after="0"/>
        <w:jc w:val="left"/>
        <w:rPr/>
      </w:pPr>
      <w:r>
        <w:rPr/>
        <w:t>yFmYyHjw4Y6utAAKdJ7yNNpijIlIdpEIjKBIFuHSaZtXngfUNS25JB+ntiuoAdW4eXXkiqVjllEnhA</w:t>
      </w:r>
    </w:p>
    <w:p>
      <w:pPr>
        <w:pStyle w:val="PreformattedText"/>
        <w:bidi w:val="0"/>
        <w:spacing w:before="0" w:after="0"/>
        <w:jc w:val="left"/>
        <w:rPr/>
      </w:pPr>
      <w:r>
        <w:rPr/>
        <w:t>cwFQ7qxjmYxokSsV0x6ToIJIZGOo8A+60YVINPL9v+Tr1fLqQYD5gZFeMsadis0Q8zqCAGZWQCTyH1</w:t>
      </w:r>
    </w:p>
    <w:p>
      <w:pPr>
        <w:pStyle w:val="PreformattedText"/>
        <w:bidi w:val="0"/>
        <w:spacing w:before="0" w:after="0"/>
        <w:jc w:val="left"/>
        <w:rPr/>
      </w:pPr>
      <w:r>
        <w:rPr/>
        <w:t>X4uttN/zoDh69ex05xxyKfGp1ThndVVzJHHqZlQRzFEGgqp5AGkrza3t2jACmT1U0J6RO8qlzksRTl</w:t>
      </w:r>
    </w:p>
    <w:p>
      <w:pPr>
        <w:pStyle w:val="PreformattedText"/>
        <w:bidi w:val="0"/>
        <w:spacing w:before="0" w:after="0"/>
        <w:jc w:val="left"/>
        <w:rPr/>
      </w:pPr>
      <w:r>
        <w:rPr/>
        <w:t>RKzwSGemDM5M0R0ozajraVAy2AsSebc3KS4kXVCD86j/V6dOQAkPTj5dNCssUbMjqGjk9I8kkbxMhE</w:t>
      </w:r>
    </w:p>
    <w:p>
      <w:pPr>
        <w:pStyle w:val="PreformattedText"/>
        <w:bidi w:val="0"/>
        <w:spacing w:before="0" w:after="0"/>
        <w:jc w:val="left"/>
        <w:rPr/>
      </w:pPr>
      <w:r>
        <w:rPr/>
        <w:t>M4RAj2hDIxJezaz9D7aDAhjTu+38j07ThU46nNDXT+TxK+mnYxs4GqTQZVAL6wFVmJ4b1EavoALB2m</w:t>
      </w:r>
    </w:p>
    <w:p>
      <w:pPr>
        <w:pStyle w:val="PreformattedText"/>
        <w:bidi w:val="0"/>
        <w:spacing w:before="0" w:after="0"/>
        <w:jc w:val="left"/>
        <w:rPr/>
      </w:pPr>
      <w:r>
        <w:rPr/>
        <w:t>tcKAVFP2HBz/h61hTliRx65VmGrYKP737pKqCIVTy08TTiakggqQscMzOvhq0dD5Lx/pHpY3uTSVWV</w:t>
      </w:r>
    </w:p>
    <w:p>
      <w:pPr>
        <w:pStyle w:val="PreformattedText"/>
        <w:bidi w:val="0"/>
        <w:spacing w:before="0" w:after="0"/>
        <w:jc w:val="left"/>
        <w:rPr/>
      </w:pPr>
      <w:r>
        <w:rPr/>
        <w:t>KjIBr9grwPlT7OtjSSB5npqSdVeVvHrWAGZlDpEGSR2Dx6wCyxgoDdeSefwL1D6CxpwNfyPHrwWtPT</w:t>
      </w:r>
    </w:p>
    <w:p>
      <w:pPr>
        <w:pStyle w:val="PreformattedText"/>
        <w:bidi w:val="0"/>
        <w:spacing w:before="0" w:after="0"/>
        <w:jc w:val="left"/>
        <w:rPr/>
      </w:pPr>
      <w:r>
        <w:rPr/>
        <w:t>rlFO7hkRfOFRLqt9X7tgDqIv6IlszCxA5/PvQYiq6SfL8jwP8As9bK4r1PTVJKdAHkVlCKFU6jFyJp</w:t>
      </w:r>
    </w:p>
    <w:p>
      <w:pPr>
        <w:pStyle w:val="PreformattedText"/>
        <w:bidi w:val="0"/>
        <w:spacing w:before="0" w:after="0"/>
        <w:jc w:val="left"/>
        <w:rPr/>
      </w:pPr>
      <w:r>
        <w:rPr/>
        <w:t>JQSzR2F9HALW/p7vxPw9w/ydVpQVPDp0R1TzBT9WEgJYsI31JLDNE3DTl42IBBAS30ufbqsvcPP/AF</w:t>
      </w:r>
    </w:p>
    <w:p>
      <w:pPr>
        <w:pStyle w:val="PreformattedText"/>
        <w:bidi w:val="0"/>
        <w:spacing w:before="0" w:after="0"/>
        <w:jc w:val="left"/>
        <w:rPr/>
      </w:pPr>
      <w:r>
        <w:rPr/>
        <w:t>EdUJOD1L1uAs0ZEazHxB5X0LJLC4YPMdTK6Ij8/Qkkkfp92LDy60cfF1NjlrFpIiiAEo5pzdTG8Gkx</w:t>
      </w:r>
    </w:p>
    <w:p>
      <w:pPr>
        <w:pStyle w:val="PreformattedText"/>
        <w:bidi w:val="0"/>
        <w:spacing w:before="0" w:after="0"/>
        <w:jc w:val="left"/>
        <w:rPr/>
      </w:pPr>
      <w:r>
        <w:rPr/>
        <w:t>unqUsF8t+CfSLjgj3cVoCeq8SaHqVBLKziOKQoFaJpBModQRCbzB7OwlZjp0A2ZPr9L+96K/CcdWBp</w:t>
      </w:r>
    </w:p>
    <w:p>
      <w:pPr>
        <w:pStyle w:val="PreformattedText"/>
        <w:bidi w:val="0"/>
        <w:spacing w:before="0" w:after="0"/>
        <w:jc w:val="left"/>
        <w:rPr/>
      </w:pPr>
      <w:r>
        <w:rPr/>
        <w:t>x49OInUssgBMbMS2osrRyQA+oSy3SR1bh0UaV4vb8uoD5jrTdcxO8vhDSGVZTLJcQuTYXEZUjSGMrE</w:t>
      </w:r>
    </w:p>
    <w:p>
      <w:pPr>
        <w:pStyle w:val="PreformattedText"/>
        <w:bidi w:val="0"/>
        <w:spacing w:before="0" w:after="0"/>
        <w:jc w:val="left"/>
        <w:rPr/>
      </w:pPr>
      <w:r>
        <w:rPr/>
        <w:t>O/Gnm4tY3cOqq1OOqU+XWRyPIiTnQRTShyRp/em1EoqsFeNJJEIDuRa4sCCR71XuFfT+fVDT8+slXF</w:t>
      </w:r>
    </w:p>
    <w:p>
      <w:pPr>
        <w:pStyle w:val="PreformattedText"/>
        <w:bidi w:val="0"/>
        <w:spacing w:before="0" w:after="0"/>
        <w:jc w:val="left"/>
        <w:rPr/>
      </w:pPr>
      <w:r>
        <w:rPr/>
        <w:t>LIYJkpo4f2YyZ5H/UdaxTFmXhI5auncKGF7fmwubBSQeqedK56izU+oM3pKM1hJJGQ8kxjcyvIE0kS</w:t>
      </w:r>
    </w:p>
    <w:p>
      <w:pPr>
        <w:pStyle w:val="PreformattedText"/>
        <w:bidi w:val="0"/>
        <w:spacing w:before="0" w:after="0"/>
        <w:jc w:val="left"/>
        <w:rPr/>
      </w:pPr>
      <w:r>
        <w:rPr/>
        <w:t>iNvpb0lfoRa9THWlPPpwMfI9dxFYVSNhonSQeEygk3UqlRGERTqMkyqbs35445960kYHl1uua9Yipk</w:t>
      </w:r>
    </w:p>
    <w:p>
      <w:pPr>
        <w:pStyle w:val="PreformattedText"/>
        <w:bidi w:val="0"/>
        <w:spacing w:before="0" w:after="0"/>
        <w:jc w:val="left"/>
        <w:rPr/>
      </w:pPr>
      <w:r>
        <w:rPr/>
        <w:t>eyK7KE1VEqvFGY1j1gGAyJ6PHf1E8sOL/Q+/d1ccB14GhyeuhDOzw2QTyu7Sw+cS2ZzHL5mkUMp1x6</w:t>
      </w:r>
    </w:p>
    <w:p>
      <w:pPr>
        <w:pStyle w:val="PreformattedText"/>
        <w:bidi w:val="0"/>
        <w:spacing w:before="0" w:after="0"/>
        <w:jc w:val="left"/>
        <w:rPr/>
      </w:pPr>
      <w:r>
        <w:rPr/>
        <w:t>GvqL/wC0+9lOFOPWqgV9OsXjkVUAihWZJ7I86mnSOHW1jrYal+4qHI9NyyN9PdWFNOO6v8ut6wdQHC</w:t>
      </w:r>
    </w:p>
    <w:p>
      <w:pPr>
        <w:pStyle w:val="PreformattedText"/>
        <w:bidi w:val="0"/>
        <w:spacing w:before="0" w:after="0"/>
        <w:jc w:val="left"/>
        <w:rPr/>
      </w:pPr>
      <w:r>
        <w:rPr/>
        <w:t>nUrVomkkan8iNMHWOB4WkEUtOYhFKNKq6urWPAGpSP1fXdQ1T4YoTXHH7Ps6qK4FfLpwMzUyMsJ1Ga</w:t>
      </w:r>
    </w:p>
    <w:p>
      <w:pPr>
        <w:pStyle w:val="PreformattedText"/>
        <w:bidi w:val="0"/>
        <w:spacing w:before="0" w:after="0"/>
        <w:jc w:val="left"/>
        <w:rPr/>
      </w:pPr>
      <w:r>
        <w:rPr/>
        <w:t>GKV6c1LeWN5omQVFTJpH2c1hplhB1D0N+TZxVOkkHFOFfl16p8+kxm9wtRyUKQAvUypJDRunhaSIQy</w:t>
      </w:r>
    </w:p>
    <w:p>
      <w:pPr>
        <w:pStyle w:val="PreformattedText"/>
        <w:bidi w:val="0"/>
        <w:spacing w:before="0" w:after="0"/>
        <w:jc w:val="left"/>
        <w:rPr/>
      </w:pPr>
      <w:r>
        <w:rPr/>
        <w:t>GFy8XrREj5QAn1C5/x9p5p/CZEp3HA/Lj/AKj1dU1cemKhxsLSyVcaIjmKWpqJilRI62cJr1s7Osbu</w:t>
      </w:r>
    </w:p>
    <w:p>
      <w:pPr>
        <w:pStyle w:val="PreformattedText"/>
        <w:bidi w:val="0"/>
        <w:spacing w:before="0" w:after="0"/>
        <w:jc w:val="left"/>
        <w:rPr/>
      </w:pPr>
      <w:r>
        <w:rPr/>
        <w:t>6qrj9PBC8Ee6JChJag1cSeruxAp0raemEjyioEk8qKsiqp8bivADMvlYgQBNN2spDBeAbj2p0VNSQT</w:t>
      </w:r>
    </w:p>
    <w:p>
      <w:pPr>
        <w:pStyle w:val="PreformattedText"/>
        <w:bidi w:val="0"/>
        <w:spacing w:before="0" w:after="0"/>
        <w:jc w:val="left"/>
        <w:rPr/>
      </w:pPr>
      <w:r>
        <w:rPr/>
        <w:t>9ma9JmdvLH+brPKop18YiJhOiQmIiOJhK5EslIi2kLeSMaoiRosRpA+r6A6CKdvyx/q/ydUqDmuesj</w:t>
      </w:r>
    </w:p>
    <w:p>
      <w:pPr>
        <w:pStyle w:val="PreformattedText"/>
        <w:bidi w:val="0"/>
        <w:spacing w:before="0" w:after="0"/>
        <w:jc w:val="left"/>
        <w:rPr/>
      </w:pPr>
      <w:r>
        <w:rPr/>
        <w:t>0tnLyRAKife6AVVo0Vzaojs945S50uHPCn8j3VhxwadbBHWGSHVKKp0kHjSSJXUyOZERgzLGSFK10Y</w:t>
      </w:r>
    </w:p>
    <w:p>
      <w:pPr>
        <w:pStyle w:val="PreformattedText"/>
        <w:bidi w:val="0"/>
        <w:spacing w:before="0" w:after="0"/>
        <w:jc w:val="left"/>
        <w:rPr/>
      </w:pPr>
      <w:r>
        <w:rPr/>
        <w:t>kKEEM7JJqUcA+/achjWg/1ft/n1quKefWF4kEkkUbyyRAhvBJKDGRqusMahBr+4VeRZXDI1vVc+/Nx</w:t>
      </w:r>
    </w:p>
    <w:p>
      <w:pPr>
        <w:pStyle w:val="PreformattedText"/>
        <w:bidi w:val="0"/>
        <w:spacing w:before="0" w:after="0"/>
        <w:jc w:val="left"/>
        <w:rPr/>
      </w:pPr>
      <w:r>
        <w:rPr/>
        <w:t>IBqOrDAzSvTXXohilRvSumNnvG4iurq7BpdYCExuNGn8C3PtiRdVRTHVg3p03QKQrmIwhklqP2JC5S</w:t>
      </w:r>
    </w:p>
    <w:p>
      <w:pPr>
        <w:pStyle w:val="PreformattedText"/>
        <w:bidi w:val="0"/>
        <w:spacing w:before="0" w:after="0"/>
        <w:jc w:val="left"/>
        <w:rPr/>
      </w:pPr>
      <w:r>
        <w:rPr/>
        <w:t>d9SKrpGCVZlUjgkC1hYn6eRTQgcanrRPqenVGZfJGkRksSjeVRJKXeIksKvUsrvFoAGokILKALj26A</w:t>
      </w:r>
    </w:p>
    <w:p>
      <w:pPr>
        <w:pStyle w:val="PreformattedText"/>
        <w:bidi w:val="0"/>
        <w:spacing w:before="0" w:after="0"/>
        <w:jc w:val="left"/>
        <w:rPr/>
      </w:pPr>
      <w:r>
        <w:rPr/>
        <w:t>VGkJj55/nx/zdU1cM56Z69RHEQpdiVjewi0rILFmuNHkUxm4ReAATcHj2llFFp59XTJ6StLOfPJolL</w:t>
      </w:r>
    </w:p>
    <w:p>
      <w:pPr>
        <w:pStyle w:val="PreformattedText"/>
        <w:bidi w:val="0"/>
        <w:spacing w:before="0" w:after="0"/>
        <w:jc w:val="left"/>
        <w:rPr/>
      </w:pPr>
      <w:r>
        <w:rPr/>
        <w:t>xhZQYZS0eqNmBEvkvaWVWUEX/USQOL+0CkknuFOlDYUVHVsX8tPt2ZTvPobK1gWEJVdibAjmKeWQM8</w:t>
      </w:r>
    </w:p>
    <w:p>
      <w:pPr>
        <w:pStyle w:val="PreformattedText"/>
        <w:bidi w:val="0"/>
        <w:spacing w:before="0" w:after="0"/>
        <w:jc w:val="left"/>
        <w:rPr/>
      </w:pPr>
      <w:r>
        <w:rPr/>
        <w:t>UO/MRTqy+mEeSDIBfV6vKRbkewlzRYhDDfoOPY3/AD6f8n7OnY31YI4dWfVZW8qCMTsoBLkBQWY/RU</w:t>
      </w:r>
    </w:p>
    <w:p>
      <w:pPr>
        <w:pStyle w:val="PreformattedText"/>
        <w:bidi w:val="0"/>
        <w:spacing w:before="0" w:after="0"/>
        <w:jc w:val="left"/>
        <w:rPr/>
      </w:pPr>
      <w:r>
        <w:rPr/>
        <w:t>JKJKhbTyeQPpxwEwMdOrjJ6RtSXVo0YtJZpY1dLKzqU9TMrAWVQDfT9Sf6e3gOGOrVGfXpPSSli5Ej</w:t>
      </w:r>
    </w:p>
    <w:p>
      <w:pPr>
        <w:pStyle w:val="PreformattedText"/>
        <w:bidi w:val="0"/>
        <w:spacing w:before="0" w:after="0"/>
        <w:jc w:val="left"/>
        <w:rPr/>
      </w:pPr>
      <w:r>
        <w:rPr/>
        <w:t>xaZbhvEA5YKBHaZBrcMgGsD+n+uPdhw4dUr5jpumZpCw1QjmN2D+rQ7NdRYAKGJ5sRc8X97p17/L1h</w:t>
      </w:r>
    </w:p>
    <w:p>
      <w:pPr>
        <w:pStyle w:val="PreformattedText"/>
        <w:bidi w:val="0"/>
        <w:spacing w:before="0" w:after="0"/>
        <w:jc w:val="left"/>
        <w:rPr/>
      </w:pPr>
      <w:r>
        <w:rPr/>
        <w:t>eKxtMpdZB5XZXC+Vr+q0xKsrNpA4AsOBx71T9vXs0Pp1JBD2kVS8oIJ8itZEQ3aytqAEaHggWNrfT3</w:t>
      </w:r>
    </w:p>
    <w:p>
      <w:pPr>
        <w:pStyle w:val="PreformattedText"/>
        <w:bidi w:val="0"/>
        <w:spacing w:before="0" w:after="0"/>
        <w:jc w:val="left"/>
        <w:rPr/>
      </w:pPr>
      <w:r>
        <w:rPr/>
        <w:t>ojrX+Dp6pD+4zR6lsqvxcRsGBAsWC64EXn0gEMb/AE90Ioc9ODgCOlhRSASRSTNpVp/UStzGgOtEZC</w:t>
      </w:r>
    </w:p>
    <w:p>
      <w:pPr>
        <w:pStyle w:val="PreformattedText"/>
        <w:bidi w:val="0"/>
        <w:spacing w:before="0" w:after="0"/>
        <w:jc w:val="left"/>
        <w:rPr/>
      </w:pPr>
      <w:r>
        <w:rPr/>
        <w:t>LFdViLCwva3un5db9aceljSudWqVvHHZCwWwAcDSIoieA78EgkHjn8e9H7evClfl0qaSVGvFe3j4Dt</w:t>
      </w:r>
    </w:p>
    <w:p>
      <w:pPr>
        <w:pStyle w:val="PreformattedText"/>
        <w:bidi w:val="0"/>
        <w:spacing w:before="0" w:after="0"/>
        <w:jc w:val="left"/>
        <w:rPr/>
      </w:pPr>
      <w:r>
        <w:rPr/>
        <w:t>rUAkp5gqMTpZV/s/TX9Le9j161kjHHpfbfzs+KyVNULKiAyiQopJRVKHTIxT0srEABSBp/PvTAkfPp</w:t>
      </w:r>
    </w:p>
    <w:p>
      <w:pPr>
        <w:pStyle w:val="PreformattedText"/>
        <w:bidi w:val="0"/>
        <w:spacing w:before="0" w:after="0"/>
        <w:jc w:val="left"/>
        <w:rPr/>
      </w:pPr>
      <w:r>
        <w:rPr/>
        <w:t>NPAJY2UjPVi3T3YiOsNqhrppkKq5JdCgIDAkABTc8Hm9iPay2kIUKG4dB3uR2U8fTqwDaW4hVRU8gf</w:t>
      </w:r>
    </w:p>
    <w:p>
      <w:pPr>
        <w:pStyle w:val="PreformattedText"/>
        <w:bidi w:val="0"/>
        <w:spacing w:before="0" w:after="0"/>
        <w:jc w:val="left"/>
        <w:rPr/>
      </w:pPr>
      <w:r>
        <w:rPr/>
        <w:t>iZUYxsQQzaAVswIVVs1xbkXN/Z9CQyAHj0/G7agBw6H7B5QWXS5GrTawIPpH6QwGkMGPB+hHvZ406N</w:t>
      </w:r>
    </w:p>
    <w:p>
      <w:pPr>
        <w:pStyle w:val="PreformattedText"/>
        <w:bidi w:val="0"/>
        <w:spacing w:before="0" w:after="0"/>
        <w:jc w:val="left"/>
        <w:rPr/>
      </w:pPr>
      <w:r>
        <w:rPr/>
        <w:t>AwKD16F7D5C6x6jcNpt/q1sAObfQr/ALb3o0rTp2NsVPQhUVUGC2uSBYliLci+o24H+t71WvTvEY6f</w:t>
      </w:r>
    </w:p>
    <w:p>
      <w:pPr>
        <w:pStyle w:val="PreformattedText"/>
        <w:bidi w:val="0"/>
        <w:spacing w:before="0" w:after="0"/>
        <w:jc w:val="left"/>
        <w:rPr/>
      </w:pPr>
      <w:r>
        <w:rPr/>
        <w:t>43Dgj6kWIH0Onk2uPqB73/h6bpx49eYEkc3PPpAB0i3H+HIP1/r7159aNPLj1GK2tf0ixBNjzxwLfn</w:t>
      </w:r>
    </w:p>
    <w:p>
      <w:pPr>
        <w:pStyle w:val="PreformattedText"/>
        <w:bidi w:val="0"/>
        <w:spacing w:before="0" w:after="0"/>
        <w:jc w:val="left"/>
        <w:rPr/>
      </w:pPr>
      <w:r>
        <w:rPr/>
        <w:t>/invfVT8uv/9e4eJDpZSGPqUa20/6saWIJ1aWDFb/n8Wt7a0V49Eevz6fsalo3ZlZ9ZVSFYi6C7D0t</w:t>
      </w:r>
    </w:p>
    <w:p>
      <w:pPr>
        <w:pStyle w:val="PreformattedText"/>
        <w:bidi w:val="0"/>
        <w:spacing w:before="0" w:after="0"/>
        <w:jc w:val="left"/>
        <w:rPr/>
      </w:pPr>
      <w:r>
        <w:rPr/>
        <w:t>whX8fkn8+00qVp8un4yePTqAUQC6liWURixMWkXJYk3b6XP9b/X2keMenSgMfz6x3/CkO5W4JBdA2m</w:t>
      </w:r>
    </w:p>
    <w:p>
      <w:pPr>
        <w:pStyle w:val="PreformattedText"/>
        <w:bidi w:val="0"/>
        <w:spacing w:before="0" w:after="0"/>
        <w:jc w:val="left"/>
        <w:rPr/>
      </w:pPr>
      <w:r>
        <w:rPr/>
        <w:t>5ZmCj9N/pcgf09ppEAr04G8+sLyMoBRQSPSAyurnVcamAPpZQTYci3tgqPIZ6vq4de8uiOTXI+leFu</w:t>
      </w:r>
    </w:p>
    <w:p>
      <w:pPr>
        <w:pStyle w:val="PreformattedText"/>
        <w:bidi w:val="0"/>
        <w:spacing w:before="0" w:after="0"/>
        <w:jc w:val="left"/>
        <w:rPr/>
      </w:pPr>
      <w:r>
        <w:rPr/>
        <w:t>C9wQLKliVU3P9q1hyfewnH160XOKdeDMGW3DAEOLnhXteR3VvUqDgnm3N/byxj0FOm2kOc9dtM5KhS</w:t>
      </w:r>
    </w:p>
    <w:p>
      <w:pPr>
        <w:pStyle w:val="PreformattedText"/>
        <w:bidi w:val="0"/>
        <w:spacing w:before="0" w:after="0"/>
        <w:jc w:val="left"/>
        <w:rPr/>
      </w:pPr>
      <w:r>
        <w:rPr/>
        <w:t>NPqKkDQVU3XUARdjZf9j9R7dEfTZkJ8+vGo9RuTIFu5Bv+oWVgjkEEWP6f6+9mIU62JDxBz1zEwuED</w:t>
      </w:r>
    </w:p>
    <w:p>
      <w:pPr>
        <w:pStyle w:val="PreformattedText"/>
        <w:bidi w:val="0"/>
        <w:spacing w:before="0" w:after="0"/>
        <w:jc w:val="left"/>
        <w:rPr/>
      </w:pPr>
      <w:r>
        <w:rPr/>
        <w:t>GxtpW2gOw9IH9oqkfBseQf8Ab+2Xi446cWbzr1nSqDIDzfWCXUJZtDeoA/W2q97/AE/p7RyQ+nDpSk</w:t>
      </w:r>
    </w:p>
    <w:p>
      <w:pPr>
        <w:pStyle w:val="PreformattedText"/>
        <w:bidi w:val="0"/>
        <w:spacing w:before="0" w:after="0"/>
        <w:jc w:val="left"/>
        <w:rPr/>
      </w:pPr>
      <w:r>
        <w:rPr/>
        <w:t>3lXrktXdiU9a3fSA5EqfU8k8Wa/JI5Avb2jaHp4TedepAqgh+o5DKGN2CiwLE/QlmBuP6f439stER0</w:t>
      </w:r>
    </w:p>
    <w:p>
      <w:pPr>
        <w:pStyle w:val="PreformattedText"/>
        <w:bidi w:val="0"/>
        <w:spacing w:before="0" w:after="0"/>
        <w:jc w:val="left"/>
        <w:rPr/>
      </w:pPr>
      <w:r>
        <w:rPr/>
        <w:t>+JhQdSVq7krc2GhYxwXb6+qQCyxgWP5vY+6GHp0TAeeOpkVbZSwZGDLwSzKSFOldaDkgE8WAt+PevD</w:t>
      </w:r>
    </w:p>
    <w:p>
      <w:pPr>
        <w:pStyle w:val="PreformattedText"/>
        <w:bidi w:val="0"/>
        <w:spacing w:before="0" w:after="0"/>
        <w:jc w:val="left"/>
        <w:rPr/>
      </w:pPr>
      <w:r>
        <w:rPr/>
        <w:t>+XVllHrTqVHVqbKLBliZitrqFtYaivLAcjj+nuhip5dWEo/wBX+rz6mLWkqNTRk3CqQpF2k9BUKB6S</w:t>
      </w:r>
    </w:p>
    <w:p>
      <w:pPr>
        <w:pStyle w:val="PreformattedText"/>
        <w:bidi w:val="0"/>
        <w:spacing w:before="0" w:after="0"/>
        <w:jc w:val="left"/>
        <w:rPr/>
      </w:pPr>
      <w:r>
        <w:rPr/>
        <w:t>AdX0sLXv714dScdb8XrD99ZtBe7FfC5LBSxVrWBsEkdweD9AfdvD+XXvF+fSJ7Dnq5tsPNQSRJUUlW</w:t>
      </w:r>
    </w:p>
    <w:p>
      <w:pPr>
        <w:pStyle w:val="PreformattedText"/>
        <w:bidi w:val="0"/>
        <w:spacing w:before="0" w:after="0"/>
        <w:jc w:val="left"/>
        <w:rPr/>
      </w:pPr>
      <w:r>
        <w:rPr/>
        <w:t>lUksvqHogrCkckX9tZJoI0tYtzcc8+3YUo9CPLrbSdvHHSD7RzMeuXLQTLTw5rE47I1rw6ZDFR5PGm</w:t>
      </w:r>
    </w:p>
    <w:p>
      <w:pPr>
        <w:pStyle w:val="PreformattedText"/>
        <w:bidi w:val="0"/>
        <w:spacing w:before="0" w:after="0"/>
        <w:jc w:val="left"/>
        <w:rPr/>
      </w:pPr>
      <w:r>
        <w:rPr/>
        <w:t>kpiIpQWR5Jn8UbcaHNje4s5FGQoHmD/gPW/F1MM8etfr5t9qS7Z2h3Pl46VpNy79yuM2hSU6VEtLU0</w:t>
      </w:r>
    </w:p>
    <w:p>
      <w:pPr>
        <w:pStyle w:val="PreformattedText"/>
        <w:bidi w:val="0"/>
        <w:spacing w:before="0" w:after="0"/>
        <w:jc w:val="left"/>
        <w:rPr/>
      </w:pPr>
      <w:r>
        <w:rPr/>
        <w:t>r4nD5jKVEcr0hkiWmgyFQklVApCyPF62st/a+ekVuTTHD9vSixQzTxrXAqeiFdU57F0rbf67yc0E1J</w:t>
      </w:r>
    </w:p>
    <w:p>
      <w:pPr>
        <w:pStyle w:val="PreformattedText"/>
        <w:bidi w:val="0"/>
        <w:spacing w:before="0" w:after="0"/>
        <w:jc w:val="left"/>
        <w:rPr/>
      </w:pPr>
      <w:r>
        <w:rPr/>
        <w:t>urqfsmjz1P5xjMZmt+7R3Rj+y6VBPGxjo1mxVOY6CRB40nWMclrFLDCYrJrnwyztIAtP4SKV/b+zpd</w:t>
      </w:r>
    </w:p>
    <w:p>
      <w:pPr>
        <w:pStyle w:val="PreformattedText"/>
        <w:bidi w:val="0"/>
        <w:spacing w:before="0" w:after="0"/>
        <w:jc w:val="left"/>
        <w:rPr/>
      </w:pPr>
      <w:r>
        <w:rPr/>
        <w:t>NKWu1gL6YwM19fTqvvc+YG3eqJM3gamOKrr91tJiMw8f3DHJV+58lPUzvGNMuSnihganMNiPKGLWtc</w:t>
      </w:r>
    </w:p>
    <w:p>
      <w:pPr>
        <w:pStyle w:val="PreformattedText"/>
        <w:bidi w:val="0"/>
        <w:spacing w:before="0" w:after="0"/>
        <w:jc w:val="left"/>
        <w:rPr/>
      </w:pPr>
      <w:r>
        <w:rPr/>
        <w:t>XgiaTmN0YagkYYr5U0jH7Tx6cndY9krXSWcgH56uPz4cOhQ+L+yqHG7ni3xi6Uw7TxGCly+zlURkT0</w:t>
      </w:r>
    </w:p>
    <w:p>
      <w:pPr>
        <w:pStyle w:val="PreformattedText"/>
        <w:bidi w:val="0"/>
        <w:spacing w:before="0" w:after="0"/>
        <w:jc w:val="left"/>
        <w:rPr/>
      </w:pPr>
      <w:r>
        <w:rPr/>
        <w:t>NTX1VfmIaistCIa2hqcdPRVfOhKen8RKhyWSc03rFfoyB4rtQ0+wU+2lRT9vTmx2oBNycoFx/l/wBn</w:t>
      </w:r>
    </w:p>
    <w:p>
      <w:pPr>
        <w:pStyle w:val="PreformattedText"/>
        <w:bidi w:val="0"/>
        <w:spacing w:before="0" w:after="0"/>
        <w:jc w:val="left"/>
        <w:rPr/>
      </w:pPr>
      <w:r>
        <w:rPr/>
        <w:t>pQ9sdg08WSMuMSGtqP7uV+7c1VxrLTw7XbJlsZt3bFNKjIYK/P1dUEiK/vvhIVmkt9xpLG12TfTrrS</w:t>
      </w:r>
    </w:p>
    <w:p>
      <w:pPr>
        <w:pStyle w:val="PreformattedText"/>
        <w:bidi w:val="0"/>
        <w:spacing w:before="0" w:after="0"/>
        <w:jc w:val="left"/>
        <w:rPr/>
      </w:pPr>
      <w:r>
        <w:rPr/>
        <w:t>lWCjzrTLE/6qasDh0/eXIDkrWgFT/kH+ry6JB21XV+16HbrSTT0NRkMxR4zB5Gh+3qaakx+PpkfM5G</w:t>
      </w:r>
    </w:p>
    <w:p>
      <w:pPr>
        <w:pStyle w:val="PreformattedText"/>
        <w:bidi w:val="0"/>
        <w:spacing w:before="0" w:after="0"/>
        <w:jc w:val="left"/>
        <w:rPr/>
      </w:pPr>
      <w:r>
        <w:rPr/>
        <w:t>NQHpq9Gr2lhqqOYaQoYSRkhLi/bYgzyMpwBketeA/Z59B29lKhaHurj5ep/2OiX1tLK2WyNLHBpmqh</w:t>
      </w:r>
    </w:p>
    <w:p>
      <w:pPr>
        <w:pStyle w:val="PreformattedText"/>
        <w:bidi w:val="0"/>
        <w:spacing w:before="0" w:after="0"/>
        <w:jc w:val="left"/>
        <w:rPr/>
      </w:pPr>
      <w:r>
        <w:rPr/>
        <w:t>U09DGltH2zypDSNBY6TDWS1AZWHpKnj8+zokADompmlc9KLOJDWSxUFLJM1JjaUUSsylZft8XTss7S</w:t>
      </w:r>
    </w:p>
    <w:p>
      <w:pPr>
        <w:pStyle w:val="PreformattedText"/>
        <w:bidi w:val="0"/>
        <w:spacing w:before="0" w:after="0"/>
        <w:jc w:val="left"/>
        <w:rPr/>
      </w:pPr>
      <w:r>
        <w:rPr/>
        <w:t>hQVSSSmjlkdh9SeT7up0ivXitcdXffDnJTbkpO18dkY9EM+1Oqt8GBEcpT1eQpftIIwrMFheix2PZI</w:t>
      </w:r>
    </w:p>
    <w:p>
      <w:pPr>
        <w:pStyle w:val="PreformattedText"/>
        <w:bidi w:val="0"/>
        <w:spacing w:before="0" w:after="0"/>
        <w:jc w:val="left"/>
        <w:rPr/>
      </w:pPr>
      <w:r>
        <w:rPr/>
        <w:t>o14Frg/UGO+ZbdLYWTLTSWdf2Zp+01PQv2OZnFwhBqAp/b/qp0O3eGFkbeW3MlF9gtZi6jDUUAqZlp</w:t>
      </w:r>
    </w:p>
    <w:p>
      <w:pPr>
        <w:pStyle w:val="PreformattedText"/>
        <w:bidi w:val="0"/>
        <w:spacing w:before="0" w:after="0"/>
        <w:jc w:val="left"/>
        <w:rPr/>
      </w:pPr>
      <w:r>
        <w:rPr/>
        <w:t>3U7k3umUrIWyOqGjgpIIMakjFG8jarLc6VYq2tohDIpYgsSf2LQdGd3q1KaCij/Cc9Mu1OnNwb53zu</w:t>
      </w:r>
    </w:p>
    <w:p>
      <w:pPr>
        <w:pStyle w:val="PreformattedText"/>
        <w:bidi w:val="0"/>
        <w:spacing w:before="0" w:after="0"/>
        <w:jc w:val="left"/>
        <w:rPr/>
      </w:pPr>
      <w:r>
        <w:rPr/>
        <w:t>fqzZKQxUkW6KXdHee8JKdftsdLCqUOA6vxLPTstGs+1wVFKTI+Np6uprJD97IgVXPucG320d7JJ+sB</w:t>
      </w:r>
    </w:p>
    <w:p>
      <w:pPr>
        <w:pStyle w:val="PreformattedText"/>
        <w:bidi w:val="0"/>
        <w:spacing w:before="0" w:after="0"/>
        <w:jc w:val="left"/>
        <w:rPr/>
      </w:pPr>
      <w:r>
        <w:rPr/>
        <w:t>pjTB48XI9a+fA4HDpqC2N5L4cStoJBZsY9AP8v7ePVynW/V+Kw+CxGOw7rT7YxUtpahYkjizebjjSl</w:t>
      </w:r>
    </w:p>
    <w:p>
      <w:pPr>
        <w:pStyle w:val="PreformattedText"/>
        <w:bidi w:val="0"/>
        <w:spacing w:before="0" w:after="0"/>
        <w:jc w:val="left"/>
        <w:rPr/>
      </w:pPr>
      <w:r>
        <w:rPr/>
        <w:t>qY6anYxvXtFEi00F7rT08aQoSqkmNb28kupZJGI1HhngPQfP19TnoY20EdqixoMDP2+pPQi9h74Tqr</w:t>
      </w:r>
    </w:p>
    <w:p>
      <w:pPr>
        <w:pStyle w:val="PreformattedText"/>
        <w:bidi w:val="0"/>
        <w:spacing w:before="0" w:after="0"/>
        <w:jc w:val="left"/>
        <w:rPr/>
      </w:pPr>
      <w:r>
        <w:rPr/>
        <w:t>beO3NNAarcU7rDszb8NVBS0dTm3bw0ucnyTlno8NtvGtM8IWJgZI5qjTpWDXSMRx6XkwwFRiufI/5B</w:t>
      </w:r>
    </w:p>
    <w:p>
      <w:pPr>
        <w:pStyle w:val="PreformattedText"/>
        <w:bidi w:val="0"/>
        <w:spacing w:before="0" w:after="0"/>
        <w:jc w:val="left"/>
        <w:rPr/>
      </w:pPr>
      <w:r>
        <w:rPr/>
        <w:t>6np1F+odoR8BOT8vMfn5n0x0Tvr7FQybopd6bpqqzMZ3cOTrq7E08lPLQSZDE4V3zG7NzTUwaoqcLt</w:t>
      </w:r>
    </w:p>
    <w:p>
      <w:pPr>
        <w:pStyle w:val="PreformattedText"/>
        <w:bidi w:val="0"/>
        <w:spacing w:before="0" w:after="0"/>
        <w:jc w:val="left"/>
        <w:rPr/>
      </w:pPr>
      <w:r>
        <w:rPr/>
        <w:t>jFQPFQROAahqipipofJUTTaW2kMkis1BGpq3p8lr5k/7Jx0Yy0SF4o8EigpxFcV/Lo2fx2w2RrN87g</w:t>
      </w:r>
    </w:p>
    <w:p>
      <w:pPr>
        <w:pStyle w:val="PreformattedText"/>
        <w:bidi w:val="0"/>
        <w:spacing w:before="0" w:after="0"/>
        <w:jc w:val="left"/>
        <w:rPr/>
      </w:pPr>
      <w:r>
        <w:rPr/>
        <w:t>7Tq6TI5xtmRDJbZxFSlKkmV7X33W0+BwCvGAaSnjiyVaDFTIywxUFBO9lIS9rVzcXbTMAFjUscef4F</w:t>
      </w:r>
    </w:p>
    <w:p>
      <w:pPr>
        <w:pStyle w:val="PreformattedText"/>
        <w:bidi w:val="0"/>
        <w:spacing w:before="0" w:after="0"/>
        <w:jc w:val="left"/>
        <w:rPr/>
      </w:pPr>
      <w:r>
        <w:rPr/>
        <w:t>+0nz6TXcaw28VpEcyGhNT8Iy5/3kftPVg1XQ43au2osWJ0rVxFG1RVTLpBy9TST+Kasmp5yrvWbi3H</w:t>
      </w:r>
    </w:p>
    <w:p>
      <w:pPr>
        <w:pStyle w:val="PreformattedText"/>
        <w:bidi w:val="0"/>
        <w:spacing w:before="0" w:after="0"/>
        <w:jc w:val="left"/>
        <w:rPr/>
      </w:pPr>
      <w:r>
        <w:rPr/>
        <w:t>VTSKCS0aTG2oAD28aBmLDu4n5/8Wei8a5H1HCk0HyHl+QHRfJs5W47I9ibw+3TMttqiwPWuFgoqlZI</w:t>
      </w:r>
    </w:p>
    <w:p>
      <w:pPr>
        <w:pStyle w:val="PreformattedText"/>
        <w:bidi w:val="0"/>
        <w:spacing w:before="0" w:after="0"/>
        <w:jc w:val="left"/>
        <w:rPr/>
      </w:pPr>
      <w:r>
        <w:rPr/>
        <w:t>8z2jvfINmtw0UaftUk0e2KSpx9HE8to4qOKo8jKCxDJUqGkIqQONf4jw/LowRSwhh+EN3fPSuAT9uT</w:t>
      </w:r>
    </w:p>
    <w:p>
      <w:pPr>
        <w:pStyle w:val="PreformattedText"/>
        <w:bidi w:val="0"/>
        <w:spacing w:before="0" w:after="0"/>
        <w:jc w:val="left"/>
        <w:rPr/>
      </w:pPr>
      <w:r>
        <w:rPr/>
        <w:t>0VnYOIgqN5b5zdTW0eRipZcBiIt0FTBHn6WDcE+UraHaGPmktT7Kgq6BUqMgSpyWSnk8QWJVYsaZFB</w:t>
      </w:r>
    </w:p>
    <w:p>
      <w:pPr>
        <w:pStyle w:val="PreformattedText"/>
        <w:bidi w:val="0"/>
        <w:spacing w:before="0" w:after="0"/>
        <w:jc w:val="left"/>
        <w:rPr/>
      </w:pPr>
      <w:r>
        <w:rPr/>
        <w:t>Z3GSAQM/Ov2/4BTpezdwAFDpOPQU8/8ACOhH7CqspTbV3BXNUTU2V3BPX7WxOlfI9FTZaRzuTM072i</w:t>
      </w:r>
    </w:p>
    <w:p>
      <w:pPr>
        <w:pStyle w:val="PreformattedText"/>
        <w:bidi w:val="0"/>
        <w:spacing w:before="0" w:after="0"/>
        <w:jc w:val="left"/>
        <w:rPr/>
      </w:pPr>
      <w:r>
        <w:rPr/>
        <w:t>nbJ02HjnMVT9ZJXiU6UVLNVbU0jHJwB5U8z1aFU1RxgdqgMT8/IfZ8uoW0cU8WPx9VU49PusnhZzt7</w:t>
      </w:r>
    </w:p>
    <w:p>
      <w:pPr>
        <w:pStyle w:val="PreformattedText"/>
        <w:bidi w:val="0"/>
        <w:spacing w:before="0" w:after="0"/>
        <w:jc w:val="left"/>
        <w:rPr/>
      </w:pPr>
      <w:r>
        <w:rPr/>
        <w:t>EVcIx0xpcyYqnJtkFVpXFRJhqaH7maIuBSwkatU9vaWoDNRa8elLGoI1Yrn7fLoF+zmXe2Gk23TzVJ</w:t>
      </w:r>
    </w:p>
    <w:p>
      <w:pPr>
        <w:pStyle w:val="PreformattedText"/>
        <w:bidi w:val="0"/>
        <w:spacing w:before="0" w:after="0"/>
        <w:jc w:val="left"/>
        <w:rPr/>
      </w:pPr>
      <w:r>
        <w:rPr/>
        <w:t>O+kSlpZJUZUAz26MXi8HQV9JSsXfwYDasjSSXIiWoLEANb3VSQ6uvFQT9uKY9ePDpTGqxoxIwMfyqf</w:t>
      </w:r>
    </w:p>
    <w:p>
      <w:pPr>
        <w:pStyle w:val="PreformattedText"/>
        <w:bidi w:val="0"/>
        <w:spacing w:before="0" w:after="0"/>
        <w:jc w:val="left"/>
        <w:rPr/>
      </w:pPr>
      <w:r>
        <w:rPr/>
        <w:t>sr0uclgIoKuirqIiTLYza1ZSYinSRPHAu6q2Kgq8hUlFaaKKuxOPgpImJIjp5OdGs+1DApGi0wMjpF</w:t>
      </w:r>
    </w:p>
    <w:p>
      <w:pPr>
        <w:pStyle w:val="PreformattedText"/>
        <w:bidi w:val="0"/>
        <w:spacing w:before="0" w:after="0"/>
        <w:jc w:val="left"/>
        <w:rPr/>
      </w:pPr>
      <w:r>
        <w:rPr/>
        <w:t>GfEZyagFs/l5ft6Mh1rtalw+A2FhIEaqhrErt15GJo4o45qPEUctc0s0cnoOmoqqWGAjgq4AA5PtVa</w:t>
      </w:r>
    </w:p>
    <w:p>
      <w:pPr>
        <w:pStyle w:val="PreformattedText"/>
        <w:bidi w:val="0"/>
        <w:spacing w:before="0" w:after="0"/>
        <w:jc w:val="left"/>
        <w:rPr/>
      </w:pPr>
      <w:r>
        <w:rPr/>
        <w:t>RaCgA7Dk/kOkV3KWNw1RqHaPtJ6TPbGZkxOMraenmrVrO1s9Ps/H1EVM0ojw9VQU+3awJDo+8OVq8N</w:t>
      </w:r>
    </w:p>
    <w:p>
      <w:pPr>
        <w:pStyle w:val="PreformattedText"/>
        <w:bidi w:val="0"/>
        <w:spacing w:before="0" w:after="0"/>
        <w:jc w:val="left"/>
        <w:rPr/>
      </w:pPr>
      <w:r>
        <w:rPr/>
        <w:t>lftqIqmuOvrZmuqxlgqCAiaV+FRQ/5/sHH7em4h2oARSNc/Mny/b/g6Mr8e6/Bv1PkMlBjIYcPh8RX</w:t>
      </w:r>
    </w:p>
    <w:p>
      <w:pPr>
        <w:pStyle w:val="PreformattedText"/>
        <w:bidi w:val="0"/>
        <w:spacing w:before="0" w:after="0"/>
        <w:jc w:val="left"/>
        <w:rPr/>
      </w:pPr>
      <w:r>
        <w:rPr/>
        <w:t>1yvJqSWupMJPl4cFWxyTlZFNbg9mU0EP6SSA2mzgBfCkLRKQKt+L1OSfPzxjosuxKLgAv3VpT04fyz</w:t>
      </w:r>
    </w:p>
    <w:p>
      <w:pPr>
        <w:pStyle w:val="PreformattedText"/>
        <w:bidi w:val="0"/>
        <w:spacing w:before="0" w:after="0"/>
        <w:jc w:val="left"/>
        <w:rPr/>
      </w:pPr>
      <w:r>
        <w:rPr/>
        <w:t>1UpSU9d2f372fl3ggyclR2/snqXCT1b0gxE1N1hjsNVb0mk1RClrQmckyEUbyB7VaoulzYBTM+kW0R</w:t>
      </w:r>
    </w:p>
    <w:p>
      <w:pPr>
        <w:pStyle w:val="PreformattedText"/>
        <w:bidi w:val="0"/>
        <w:spacing w:before="0" w:after="0"/>
        <w:jc w:val="left"/>
        <w:rPr/>
      </w:pPr>
      <w:r>
        <w:rPr/>
        <w:t>kOtY/wBpb4QfTHn0ojFIpWK9hJ/IfIefRoJ6+r3xicnkoo5Yzv7tLIYrbcqULPWLS09IYpcdWO7QvT</w:t>
      </w:r>
    </w:p>
    <w:p>
      <w:pPr>
        <w:pStyle w:val="PreformattedText"/>
        <w:bidi w:val="0"/>
        <w:spacing w:before="0" w:after="0"/>
        <w:jc w:val="left"/>
        <w:rPr/>
      </w:pPr>
      <w:r>
        <w:rPr/>
        <w:t>PQvKjzTSn1ENYEBQC5y090kSrkUGfU+nnTp2NUt4tRNVAJ4+nXPFw0eX7j3TkcbTRx4PrjA0FGyVS6</w:t>
      </w:r>
    </w:p>
    <w:p>
      <w:pPr>
        <w:pStyle w:val="PreformattedText"/>
        <w:bidi w:val="0"/>
        <w:spacing w:before="0" w:after="0"/>
        <w:jc w:val="left"/>
        <w:rPr/>
      </w:pPr>
      <w:r>
        <w:rPr/>
        <w:t>KRc/uOKGGhw6zBbqtJi6DHoY1syh9L39mu4qHuoYWRSka1PpqAoK/b5dF1mrR2kkgJ8WU0H2VqadVr</w:t>
      </w:r>
    </w:p>
    <w:p>
      <w:pPr>
        <w:pStyle w:val="PreformattedText"/>
        <w:bidi w:val="0"/>
        <w:spacing w:before="0" w:after="0"/>
        <w:jc w:val="left"/>
        <w:rPr/>
      </w:pPr>
      <w:r>
        <w:rPr/>
        <w:t>96btoNvbq7f3RDrqKHbOPyrYqqSUUsi11TA20dp0tOiOiwSZTOVVbMIXUH7JZ5Ix9D7raxsxgUNxan</w:t>
      </w:r>
    </w:p>
    <w:p>
      <w:pPr>
        <w:pStyle w:val="PreformattedText"/>
        <w:bidi w:val="0"/>
        <w:spacing w:before="0" w:after="0"/>
        <w:jc w:val="left"/>
        <w:rPr/>
      </w:pPr>
      <w:r>
        <w:rPr/>
        <w:t>5DLfl5fs6XztoiYH4tNf28Pz/wAleqmq7I1NPtzHZqt80eb3LXVGTaanRjPhtk0k4pUpY0e2iXKSRy</w:t>
      </w:r>
    </w:p>
    <w:p>
      <w:pPr>
        <w:pStyle w:val="PreformattedText"/>
        <w:bidi w:val="0"/>
        <w:spacing w:before="0" w:after="0"/>
        <w:jc w:val="left"/>
        <w:rPr/>
      </w:pPr>
      <w:r>
        <w:rPr/>
        <w:t>tHI1y00rsf0X9n7nVqAYEenz6KFwAWU1Oa/L/V/PrhsPBVEe7cPNSUvlzWRyKxYmlFO1VT0uSnb7ih</w:t>
      </w:r>
    </w:p>
    <w:p>
      <w:pPr>
        <w:pStyle w:val="PreformattedText"/>
        <w:bidi w:val="0"/>
        <w:spacing w:before="0" w:after="0"/>
        <w:jc w:val="left"/>
        <w:rPr/>
      </w:pPr>
      <w:r>
        <w:rPr/>
        <w:t>ZKFkkNbitpxzxFEKn7iqX1fok0o7h6qVVsefzH+c/wCDpXHHoOsg6v8AB/sDH2noUd6Q0tfmY8RTTU</w:t>
      </w:r>
    </w:p>
    <w:p>
      <w:pPr>
        <w:pStyle w:val="PreformattedText"/>
        <w:bidi w:val="0"/>
        <w:spacing w:before="0" w:after="0"/>
        <w:jc w:val="left"/>
        <w:rPr/>
      </w:pPr>
      <w:r>
        <w:rPr/>
        <w:t>OUpdvSRU1TLLWeXARVeOWnrYTnJiYXqqaCVDVy0aLJDUyxkyX4T3WFmClmBq3DGfyH+Xy6u2Rp/CM/</w:t>
      </w:r>
    </w:p>
    <w:p>
      <w:pPr>
        <w:pStyle w:val="PreformattedText"/>
        <w:bidi w:val="0"/>
        <w:spacing w:before="0" w:after="0"/>
        <w:jc w:val="left"/>
        <w:rPr/>
      </w:pPr>
      <w:r>
        <w:rPr/>
        <w:t>L8/8NOkRWZ3+8dTX7iSrnrMbVT1Gx9r1U5SnyGRw8E6VO6sjLGzQNj2zGRmOtIh4whjhZgsDL7VFAh</w:t>
      </w:r>
    </w:p>
    <w:p>
      <w:pPr>
        <w:pStyle w:val="PreformattedText"/>
        <w:bidi w:val="0"/>
        <w:spacing w:before="0" w:after="0"/>
        <w:jc w:val="left"/>
        <w:rPr/>
      </w:pPr>
      <w:r>
        <w:rPr/>
        <w:t>SPSA4GpvkfIfOg/wBWekqMZdcoPbUqvrT8R+VT/m8ukPv7L47Y+Iml3PQGpr6tcXV4nCU8axR11RP/</w:t>
      </w:r>
    </w:p>
    <w:p>
      <w:pPr>
        <w:pStyle w:val="PreformattedText"/>
        <w:bidi w:val="0"/>
        <w:spacing w:before="0" w:after="0"/>
        <w:jc w:val="left"/>
        <w:rPr/>
      </w:pPr>
      <w:r>
        <w:rPr/>
        <w:t>AJRi6aajkEiVWIoUgp1WgKKPslDMdLuzHWzWMt5KGQ0hFanz+dPQnOfXor3S8itYQ0hrnAHn8vsGMe</w:t>
      </w:r>
    </w:p>
    <w:p>
      <w:pPr>
        <w:pStyle w:val="PreformattedText"/>
        <w:bidi w:val="0"/>
        <w:spacing w:before="0" w:after="0"/>
        <w:jc w:val="left"/>
        <w:rPr/>
      </w:pPr>
      <w:r>
        <w:rPr/>
        <w:t>nRPYY8vvDKZbItPKi5ep/i269xTupZaCNEiSip44hG1TQRNpMdLTnS/wC2sjOQF9yEqpbRxR6fh7VX</w:t>
      </w:r>
    </w:p>
    <w:p>
      <w:pPr>
        <w:pStyle w:val="PreformattedText"/>
        <w:bidi w:val="0"/>
        <w:spacing w:before="0" w:after="0"/>
        <w:jc w:val="left"/>
        <w:rPr/>
      </w:pPr>
      <w:r>
        <w:rPr/>
        <w:t>5/b6+pPQDJkuHkepVWNWP+T/AGP29KabcGJw2LeHCUtUaeiiejw0GQkpGoJcmgFJl9wbhZG01EkFDI</w:t>
      </w:r>
    </w:p>
    <w:p>
      <w:pPr>
        <w:pStyle w:val="PreformattedText"/>
        <w:bidi w:val="0"/>
        <w:spacing w:before="0" w:after="0"/>
        <w:jc w:val="left"/>
        <w:rPr/>
      </w:pPr>
      <w:r>
        <w:rPr/>
        <w:t>YaWkiZ44ZJX1Bips7b2rzOxkc6mOSDkD0X/P03czoY/Dh7YgKfMn1r0E9dUeev+5Rpa7I1jLI1dMih</w:t>
      </w:r>
    </w:p>
    <w:p>
      <w:pPr>
        <w:pStyle w:val="PreformattedText"/>
        <w:bidi w:val="0"/>
        <w:spacing w:before="0" w:after="0"/>
        <w:jc w:val="left"/>
        <w:rPr/>
      </w:pPr>
      <w:r>
        <w:rPr/>
        <w:t>qqtqH8ZkgicaEK+lIvSsUMaoqIAvAlhiCRqAKAcPOg/PooZ89rVA8+sJs0kdOsq1C0pKRTgSsK2slk</w:t>
      </w:r>
    </w:p>
    <w:p>
      <w:pPr>
        <w:pStyle w:val="PreformattedText"/>
        <w:bidi w:val="0"/>
        <w:spacing w:before="0" w:after="0"/>
        <w:jc w:val="left"/>
        <w:rPr/>
      </w:pPr>
      <w:r>
        <w:rPr/>
        <w:t>aXI1avdZmjM8hHFyVVSDb24iFgGJp1R3q1OP8As9W5fy/NjNSbI3XvEn9/cm6MfhsRM7BGej2wglqI</w:t>
      </w:r>
    </w:p>
    <w:p>
      <w:pPr>
        <w:pStyle w:val="PreformattedText"/>
        <w:bidi w:val="0"/>
        <w:spacing w:before="0" w:after="0"/>
        <w:jc w:val="left"/>
        <w:rPr/>
      </w:pPr>
      <w:r>
        <w:rPr/>
        <w:t>JHdSVc5bJONV+fH/AF9xZz/c67+zsa4hiLfm/wDsD+fUq8h2xisLu6piVwo+xf8AZPVue3MeJKdKto</w:t>
      </w:r>
    </w:p>
    <w:p>
      <w:pPr>
        <w:pStyle w:val="PreformattedText"/>
        <w:bidi w:val="0"/>
        <w:spacing w:before="0" w:after="0"/>
        <w:jc w:val="left"/>
        <w:rPr/>
      </w:pPr>
      <w:r>
        <w:rPr/>
        <w:t>okqvMKT7dYyxgnVg0cay3BlYoCwAVrOQb2+kdMwUnPUipEGXUPXowWOxQqKBJKQTxTwr5FiYiCWN1i</w:t>
      </w:r>
    </w:p>
    <w:p>
      <w:pPr>
        <w:pStyle w:val="PreformattedText"/>
        <w:bidi w:val="0"/>
        <w:spacing w:before="0" w:after="0"/>
        <w:jc w:val="left"/>
        <w:rPr/>
      </w:pPr>
      <w:r>
        <w:rPr/>
        <w:t>YS+SQ62dgGLlbm3+t7T/ABA+o6dqY3AI7OpECsRQyh3iEjiKWUuUeWSmJ/cWIBpo0l+gB4YfW3tPXC</w:t>
      </w:r>
    </w:p>
    <w:p>
      <w:pPr>
        <w:pStyle w:val="PreformattedText"/>
        <w:bidi w:val="0"/>
        <w:spacing w:before="0" w:after="0"/>
        <w:jc w:val="left"/>
        <w:rPr/>
      </w:pPr>
      <w:r>
        <w:rPr/>
        <w:t>muD/k6WKoqw6UMdHTy1NYpSdZ64HxgeJoKeAHQJJFbWP3JCNGm8g+gHJ90aRQ2kjJ6VKh0A4ov+rHU</w:t>
      </w:r>
    </w:p>
    <w:p>
      <w:pPr>
        <w:pStyle w:val="PreformattedText"/>
        <w:bidi w:val="0"/>
        <w:spacing w:before="0" w:after="0"/>
        <w:jc w:val="left"/>
        <w:rPr/>
      </w:pPr>
      <w:r>
        <w:rPr/>
        <w:t>p6CAotJW60jWTy/pLxPpjPije1/QWBtq+lvdCUJ0nqrBh3JTV0FuS6+MlYM1iKlqKqXVJJLS1kjRVq</w:t>
      </w:r>
    </w:p>
    <w:p>
      <w:pPr>
        <w:pStyle w:val="PreformattedText"/>
        <w:bidi w:val="0"/>
        <w:spacing w:before="0" w:after="0"/>
        <w:jc w:val="left"/>
        <w:rPr/>
      </w:pPr>
      <w:r>
        <w:rPr/>
        <w:t>lWbwZOJWiP2khSNWK6agxgKsqKCCWXO3LMxmgk8K4AwwArniPsPoaj5dGC3Eb+GJ0JdeB4GnpUeR8x</w:t>
      </w:r>
    </w:p>
    <w:p>
      <w:pPr>
        <w:pStyle w:val="PreformattedText"/>
        <w:bidi w:val="0"/>
        <w:spacing w:before="0" w:after="0"/>
        <w:jc w:val="left"/>
        <w:rPr/>
      </w:pPr>
      <w:r>
        <w:rPr/>
        <w:t>1Dxu5aGlrKbD7poazbuQado/4uVQ4DJQl5RTtDkiwFNKEjUzxSD9hHUs7sedQ3k6MY72JVkJxpNaiu</w:t>
      </w:r>
    </w:p>
    <w:p>
      <w:pPr>
        <w:pStyle w:val="PreformattedText"/>
        <w:bidi w:val="0"/>
        <w:spacing w:before="0" w:after="0"/>
        <w:jc w:val="left"/>
        <w:rPr/>
      </w:pPr>
      <w:r>
        <w:rPr/>
        <w:t>AAck+p4fIdXkjZSScx0qG/DQCpJp8P2fz6HHE4lomoXpoNcKU8v+VRt5hO8jvCQTqYNNCwtoFgCP68</w:t>
      </w:r>
    </w:p>
    <w:p>
      <w:pPr>
        <w:pStyle w:val="PreformattedText"/>
        <w:bidi w:val="0"/>
        <w:spacing w:before="0" w:after="0"/>
        <w:jc w:val="left"/>
        <w:rPr/>
      </w:pPr>
      <w:r>
        <w:rPr/>
        <w:t>e1yyaqFSCnqMjpJKF7iWyaH8vX7Pn0+RbfPjllB8dVTsBSxglpVpdLGbzqSQ076iApBsCLXt73jPTX</w:t>
      </w:r>
    </w:p>
    <w:p>
      <w:pPr>
        <w:pStyle w:val="PreformattedText"/>
        <w:bidi w:val="0"/>
        <w:spacing w:before="0" w:after="0"/>
        <w:jc w:val="left"/>
        <w:rPr/>
      </w:pPr>
      <w:r>
        <w:rPr/>
        <w:t>mP4T0w1+2xJJE0MWuECMrY2lRYrpI0zFW8a2YqovduQfaeQEkHy6VIdINTnqRh8K9RLDTq4pJxUGlB</w:t>
      </w:r>
    </w:p>
    <w:p>
      <w:pPr>
        <w:pStyle w:val="PreformattedText"/>
        <w:bidi w:val="0"/>
        <w:spacing w:before="0" w:after="0"/>
        <w:jc w:val="left"/>
        <w:rPr/>
      </w:pPr>
      <w:r>
        <w:rPr/>
        <w:t>C+ORoQWaFVLHxLJKpNuBcofaV4y/aD/m6fV9A1EdGc2nSGCnjDwxsFdIHljb6IgBZAmgtpTTcr9QT/</w:t>
      </w:r>
    </w:p>
    <w:p>
      <w:pPr>
        <w:pStyle w:val="PreformattedText"/>
        <w:bidi w:val="0"/>
        <w:spacing w:before="0" w:after="0"/>
        <w:jc w:val="left"/>
        <w:rPr/>
      </w:pPr>
      <w:r>
        <w:rPr/>
        <w:t>T3QIYwFNKU6YlfWWNT0NFDLNrjMarKo9dyrLKqsNKIEawtE4uwJBYH+nt+NmNPPptVTielhSuBE1VN</w:t>
      </w:r>
    </w:p>
    <w:p>
      <w:pPr>
        <w:pStyle w:val="PreformattedText"/>
        <w:bidi w:val="0"/>
        <w:spacing w:before="0" w:after="0"/>
        <w:jc w:val="left"/>
        <w:rPr/>
      </w:pPr>
      <w:r>
        <w:rPr/>
        <w:t>IslTMRTtIkYZA6rZ4SVUMhS5AJ5H9fa1WXTqJ7iafn16QkkIg7Bn/Z6zyzegxxxMxLKEVlbRTxn02q</w:t>
      </w:r>
    </w:p>
    <w:p>
      <w:pPr>
        <w:pStyle w:val="PreformattedText"/>
        <w:bidi w:val="0"/>
        <w:spacing w:before="0" w:after="0"/>
        <w:jc w:val="left"/>
        <w:rPr/>
      </w:pPr>
      <w:r>
        <w:rPr/>
        <w:t>JXP+TorelWINz+fey2CoFT/g+306aCCupjQf4fsHn0lnr2eqeCOYNWNDKhWMFI2UWAjAThA4X8fWwP</w:t>
      </w:r>
    </w:p>
    <w:p>
      <w:pPr>
        <w:pStyle w:val="PreformattedText"/>
        <w:bidi w:val="0"/>
        <w:spacing w:before="0" w:after="0"/>
        <w:jc w:val="left"/>
        <w:rPr/>
      </w:pPr>
      <w:r>
        <w:rPr/>
        <w:t>tE0g1la99Py6WrAAgYr+nXz6YGZ5XNPSGdnV42V2d9MMUSqZpC9wrOagEaQWFuST7SsxqVSvSzSqrr</w:t>
      </w:r>
    </w:p>
    <w:p>
      <w:pPr>
        <w:pStyle w:val="PreformattedText"/>
        <w:bidi w:val="0"/>
        <w:spacing w:before="0" w:after="0"/>
        <w:jc w:val="left"/>
        <w:rPr/>
      </w:pPr>
      <w:r>
        <w:rPr/>
        <w:t>kpSn7T5fy6nfb07uoLVQUyERU/7UTtrjcBZgVEbtNPyw0nQoufexoY5Jp/PpMzNQ/D9v8Aq+XTnT4q</w:t>
      </w:r>
    </w:p>
    <w:p>
      <w:pPr>
        <w:pStyle w:val="PreformattedText"/>
        <w:bidi w:val="0"/>
        <w:spacing w:before="0" w:after="0"/>
        <w:jc w:val="left"/>
        <w:rPr/>
      </w:pPr>
      <w:r>
        <w:rPr/>
        <w:t>SSKKCPWzRqZCAh84cWiaRnUKQ5V/z9SL8nkKEXAUAkj9v29IZZQrMx4H9nSwoMSlPA39Y1DAlW8kjA</w:t>
      </w:r>
    </w:p>
    <w:p>
      <w:pPr>
        <w:pStyle w:val="PreformattedText"/>
        <w:bidi w:val="0"/>
        <w:spacing w:before="0" w:after="0"/>
        <w:jc w:val="left"/>
        <w:rPr/>
      </w:pPr>
      <w:r>
        <w:rPr/>
        <w:t>/uKHu2u7KCx5tb/X9qlTSvRa8mthXpWUgbwlnWFWUox1amMjOC76W+iAg/UfQD/WHtQhNCTTpLIO4U</w:t>
      </w:r>
    </w:p>
    <w:p>
      <w:pPr>
        <w:pStyle w:val="PreformattedText"/>
        <w:bidi w:val="0"/>
        <w:spacing w:before="0" w:after="0"/>
        <w:jc w:val="left"/>
        <w:rPr/>
      </w:pPr>
      <w:r>
        <w:rPr/>
        <w:t>qa9NlaFk0xiJGVlfWugWMV7u8uoekANYX/B9tygEAaag/wCrPSmAaakmhrj7euNNH/m4qdBAi3UgC6</w:t>
      </w:r>
    </w:p>
    <w:p>
      <w:pPr>
        <w:pStyle w:val="PreformattedText"/>
        <w:bidi w:val="0"/>
        <w:spacing w:before="0" w:after="0"/>
        <w:jc w:val="left"/>
        <w:rPr/>
      </w:pPr>
      <w:r>
        <w:rPr/>
        <w:t>KoAKmME+plH9eCCPbKqAAqrQDy6Us3xM5qenmmpkl0f2VJsx1D66iXJT62sOB9SfbyIGp6dJ5JCur1</w:t>
      </w:r>
    </w:p>
    <w:p>
      <w:pPr>
        <w:pStyle w:val="PreformattedText"/>
        <w:bidi w:val="0"/>
        <w:spacing w:before="0" w:after="0"/>
        <w:jc w:val="left"/>
        <w:rPr/>
      </w:pPr>
      <w:r>
        <w:rPr/>
        <w:t>6eTCsMcbJK8ZBYh2KsSxUKQ97LqY8Am+n/X9rlQKBRiOkYdnYgqD1gQM0nkaRRq0xQ6LAFQNXPN1a9</w:t>
      </w:r>
    </w:p>
    <w:p>
      <w:pPr>
        <w:pStyle w:val="PreformattedText"/>
        <w:bidi w:val="0"/>
        <w:spacing w:before="0" w:after="0"/>
        <w:jc w:val="left"/>
        <w:rPr/>
      </w:pPr>
      <w:r>
        <w:rPr/>
        <w:t>7n8+3VGQSetyEBdKr9vWKpqHUOCqSqyssAvoSSRVYuGC3eym2o/T8+7MTmgqOmVRTQkkHz6DnLz5At</w:t>
      </w:r>
    </w:p>
    <w:p>
      <w:pPr>
        <w:pStyle w:val="PreformattedText"/>
        <w:bidi w:val="0"/>
        <w:spacing w:before="0" w:after="0"/>
        <w:jc w:val="left"/>
        <w:rPr/>
      </w:pPr>
      <w:r>
        <w:rPr/>
        <w:t>F9zNTwFnUSoSHR9EfmCw+MsvB40sdTWH9be04EuPEoPs6XIIKMEUtj/VXoFt+7ooqGlMcTGpkjRGqY</w:t>
      </w:r>
    </w:p>
    <w:p>
      <w:pPr>
        <w:pStyle w:val="PreformattedText"/>
        <w:bidi w:val="0"/>
        <w:spacing w:before="0" w:after="0"/>
        <w:jc w:val="left"/>
        <w:rPr/>
      </w:pPr>
      <w:r>
        <w:rPr/>
        <w:t>YlDRq2pmA8jaWUFweRcMy6Rci3v0ukIQMmufs6ct7aRnLEhV6rt+RHbdL1vsXsDsTJPFRQ7C2pmt4M</w:t>
      </w:r>
    </w:p>
    <w:p>
      <w:pPr>
        <w:pStyle w:val="PreformattedText"/>
        <w:bidi w:val="0"/>
        <w:spacing w:before="0" w:after="0"/>
        <w:jc w:val="left"/>
        <w:rPr/>
      </w:pPr>
      <w:r>
        <w:rPr/>
        <w:t>1SqsTJjqSZ8NRuSf3f4jmpaeBlUgt5Panb4Hvr+ztFFRK4X8q5/lXrV9JFttleXrsP0oyc8K0x+006</w:t>
      </w:r>
    </w:p>
    <w:p>
      <w:pPr>
        <w:pStyle w:val="PreformattedText"/>
        <w:bidi w:val="0"/>
        <w:spacing w:before="0" w:after="0"/>
        <w:jc w:val="left"/>
        <w:rPr/>
      </w:pPr>
      <w:r>
        <w:rPr/>
        <w:t>0i6zIZXNV9TmcvOKrMZ/IZHcGcqWZqrXlM1Wy5HJzOS4k1CqqHIOr0i1uPeSNvCkKxwxrSNRQD0A4f</w:t>
      </w:r>
    </w:p>
    <w:p>
      <w:pPr>
        <w:pStyle w:val="PreformattedText"/>
        <w:bidi w:val="0"/>
        <w:spacing w:before="0" w:after="0"/>
        <w:jc w:val="left"/>
        <w:rPr/>
      </w:pPr>
      <w:r>
        <w:rPr/>
        <w:t>s6xlnmaaSWaQ97sWP2k16kU0IYkyMxBJeWJWYlwLeOxZLtoUXY8E8abm/sxiX1rTpCxHlw6coaWodg</w:t>
      </w:r>
    </w:p>
    <w:p>
      <w:pPr>
        <w:pStyle w:val="PreformattedText"/>
        <w:bidi w:val="0"/>
        <w:spacing w:before="0" w:after="0"/>
        <w:jc w:val="left"/>
        <w:rPr/>
      </w:pPr>
      <w:r>
        <w:rPr/>
        <w:t>GmF3RhdotUukstkZyWSCbTZlLDUP6i/tSqnj6/t6ZJHp05RTzo8SFihigdyRIsTOqusZkpnuz+WXXf</w:t>
      </w:r>
    </w:p>
    <w:p>
      <w:pPr>
        <w:pStyle w:val="PreformattedText"/>
        <w:bidi w:val="0"/>
        <w:spacing w:before="0" w:after="0"/>
        <w:jc w:val="left"/>
        <w:rPr/>
      </w:pPr>
      <w:r>
        <w:rPr/>
        <w:t>1HUVUf0t7eBpinAdNmnWCqp/sIqvMUYq6r7iWnky1BTuZIXj0iGbKU8IP3Jq6YhGkiQlHiUsoDDlt1</w:t>
      </w:r>
    </w:p>
    <w:p>
      <w:pPr>
        <w:pStyle w:val="PreformattedText"/>
        <w:bidi w:val="0"/>
        <w:spacing w:before="0" w:after="0"/>
        <w:jc w:val="left"/>
        <w:rPr/>
      </w:pPr>
      <w:r>
        <w:rPr/>
        <w:t>ZNUifCckf4SP8ALTrQbV2EAeh/ydOtJU09TG9TQ1F6VTEy1ZHpqC7ALOqoeJolFiotqJJccX9uowYa</w:t>
      </w:r>
    </w:p>
    <w:p>
      <w:pPr>
        <w:pStyle w:val="PreformattedText"/>
        <w:bidi w:val="0"/>
        <w:spacing w:before="0" w:after="0"/>
        <w:jc w:val="left"/>
        <w:rPr/>
      </w:pPr>
      <w:r>
        <w:rPr/>
        <w:t>lb8/9Xp1U1HxDPTrNT64oWhmsU1xiVpFu/jTXLd4iU+15smv62N/qAH6VyD+f+z6dVrnPXNVXSsbrB</w:t>
      </w:r>
    </w:p>
    <w:p>
      <w:pPr>
        <w:pStyle w:val="PreformattedText"/>
        <w:bidi w:val="0"/>
        <w:spacing w:before="0" w:after="0"/>
        <w:jc w:val="left"/>
        <w:rPr/>
      </w:pPr>
      <w:r>
        <w:rPr/>
        <w:t>IsDtqiT9sGXxBgrmMPIT41J9dwF/qD79pFApVSf2dbr8z1xkGiNQkJlZioDLpSl0uunyTuHYqfIbKq</w:t>
      </w:r>
    </w:p>
    <w:p>
      <w:pPr>
        <w:pStyle w:val="PreformattedText"/>
        <w:bidi w:val="0"/>
        <w:spacing w:before="0" w:after="0"/>
        <w:jc w:val="left"/>
        <w:rPr/>
      </w:pPr>
      <w:r>
        <w:rPr/>
        <w:t>/W4Yj+liooNcNR614fz6rqoTpbHUXSzM1OqcqqyoDI7u5Lp5OVuIk/bKgnlWIJFxYt6QKmMYGePVuP</w:t>
      </w:r>
    </w:p>
    <w:p>
      <w:pPr>
        <w:pStyle w:val="PreformattedText"/>
        <w:bidi w:val="0"/>
        <w:spacing w:before="0" w:after="0"/>
        <w:jc w:val="left"/>
        <w:rPr/>
      </w:pPr>
      <w:r>
        <w:rPr/>
        <w:t>xEdRq9Y5ImlDa7hy2uQSGCa91kie2l5poCCzEKWJ/si3vcjal1KOP+H5dbWgPTbQF5IBOVj8SSxqVD</w:t>
      </w:r>
    </w:p>
    <w:p>
      <w:pPr>
        <w:pStyle w:val="PreformattedText"/>
        <w:bidi w:val="0"/>
        <w:spacing w:before="0" w:after="0"/>
        <w:jc w:val="left"/>
        <w:rPr/>
      </w:pPr>
      <w:r>
        <w:rPr/>
        <w:t>qskdwy6vGB52VnYiPg3vy1+fbKk0BPDqzDNKZ6kTzQRmaHwumu8hi8jNUXSymmMxNnUFw7IRpVxw9+</w:t>
      </w:r>
    </w:p>
    <w:p>
      <w:pPr>
        <w:pStyle w:val="PreformattedText"/>
        <w:bidi w:val="0"/>
        <w:spacing w:before="0" w:after="0"/>
        <w:jc w:val="left"/>
        <w:rPr/>
      </w:pPr>
      <w:r>
        <w:rPr/>
        <w:t>Pem4nqtPl1FbJU1PG0tZURCOHSoE8jSToFJjDK7WUC1tEd+DfUPx71rWMEuwoPXr2knguemw7oqJJA</w:t>
      </w:r>
    </w:p>
    <w:p>
      <w:pPr>
        <w:pStyle w:val="PreformattedText"/>
        <w:bidi w:val="0"/>
        <w:spacing w:before="0" w:after="0"/>
        <w:jc w:val="left"/>
        <w:rPr/>
      </w:pPr>
      <w:r>
        <w:rPr/>
        <w:t>m3sdV5Qtrk+7DLTQpFCNOuCqeYRwqkTvGwBdXVrAH239U+v/ABdGY+vAU86H7MdXEVMyEDqPNQVuXq</w:t>
      </w:r>
    </w:p>
    <w:p>
      <w:pPr>
        <w:pStyle w:val="PreformattedText"/>
        <w:bidi w:val="0"/>
        <w:spacing w:before="0" w:after="0"/>
        <w:jc w:val="left"/>
        <w:rPr/>
      </w:pPr>
      <w:r>
        <w:rPr/>
        <w:t>I8jlhTxSRRBPtsc80jNFyP8oqHRXmlg1XVkC2Bub2900s2lpEAoOA+fr6068KKaKT06wY2CH7XxGlp</w:t>
      </w:r>
    </w:p>
    <w:p>
      <w:pPr>
        <w:pStyle w:val="PreformattedText"/>
        <w:bidi w:val="0"/>
        <w:spacing w:before="0" w:after="0"/>
        <w:jc w:val="left"/>
        <w:rPr/>
      </w:pPr>
      <w:r>
        <w:rPr/>
        <w:t>/u5Y0SSrBWOJZ5RGJPuB5CIYplHkYqTZiSOObBQtCBnrYNSR1zCSa1jUTWDFjJCqaIy7/bxzR86JFJ</w:t>
      </w:r>
    </w:p>
    <w:p>
      <w:pPr>
        <w:pStyle w:val="PreformattedText"/>
        <w:bidi w:val="0"/>
        <w:spacing w:before="0" w:after="0"/>
        <w:jc w:val="left"/>
        <w:rPr/>
      </w:pPr>
      <w:r>
        <w:rPr/>
        <w:t>u4B5tZmC/QXFTTHXiPMkdKajkMIEYqWeJkkhjkkjLRSKhvOUR7/cx0s939XBZivA9rIe3HEcOk0nce</w:t>
      </w:r>
    </w:p>
    <w:p>
      <w:pPr>
        <w:pStyle w:val="PreformattedText"/>
        <w:bidi w:val="0"/>
        <w:spacing w:before="0" w:after="0"/>
        <w:jc w:val="left"/>
        <w:rPr/>
      </w:pPr>
      <w:r>
        <w:rPr/>
        <w:t>BHQM5KqoVymUhooWkoaernWGQepi50WaNIgA1PHMCdH6eQPoD7K5mAnlUCsZqB/sD0r5dKo6mNDqo2</w:t>
      </w:r>
    </w:p>
    <w:p>
      <w:pPr>
        <w:pStyle w:val="PreformattedText"/>
        <w:bidi w:val="0"/>
        <w:spacing w:before="0" w:after="0"/>
        <w:jc w:val="left"/>
        <w:rPr/>
      </w:pPr>
      <w:r>
        <w:rPr/>
        <w:t>K9dwsZPI7yJDL4I/CG1yCaUtpWnURfodrfqJ8ahTf+ntpZHOmo7yKfs6eIAr6dT0lCzAS+RI00hwgs</w:t>
      </w:r>
    </w:p>
    <w:p>
      <w:pPr>
        <w:pStyle w:val="PreformattedText"/>
        <w:bidi w:val="0"/>
        <w:spacing w:before="0" w:after="0"/>
        <w:jc w:val="left"/>
        <w:rPr/>
      </w:pPr>
      <w:r>
        <w:rPr/>
        <w:t>7FFcyAlfVYo9wQTx+Lk+3/FAoWqBj/Z6a+QPT9AkgTyOw00iiCRl0q8epnMQDqSCJ0JBH6b2Fxb24p</w:t>
      </w:r>
    </w:p>
    <w:p>
      <w:pPr>
        <w:pStyle w:val="PreformattedText"/>
        <w:bidi w:val="0"/>
        <w:spacing w:before="0" w:after="0"/>
        <w:jc w:val="left"/>
        <w:rPr/>
      </w:pPr>
      <w:r>
        <w:rPr/>
        <w:t>45+HHVGA8hivUmPwqKcPeN0LRozESqYv8AOQVCxqLq8c0mkhzcAi35HvwZcVHn1XOT5dOdE8MRBaVi</w:t>
      </w:r>
    </w:p>
    <w:p>
      <w:pPr>
        <w:pStyle w:val="PreformattedText"/>
        <w:bidi w:val="0"/>
        <w:spacing w:before="0" w:after="0"/>
        <w:jc w:val="left"/>
        <w:rPr/>
      </w:pPr>
      <w:r>
        <w:rPr/>
        <w:t>Lkp4tLqZGuIJFpmDsYo5QdYHpa4DfqPu4pSg611JihYly6mNHeQmJGEDQuRIFLqCZF1ovqFrBSASR9</w:t>
      </w:r>
    </w:p>
    <w:p>
      <w:pPr>
        <w:pStyle w:val="PreformattedText"/>
        <w:bidi w:val="0"/>
        <w:spacing w:before="0" w:after="0"/>
        <w:jc w:val="left"/>
        <w:rPr/>
      </w:pPr>
      <w:r>
        <w:rPr/>
        <w:t>HUOkUpjrfTkkj1CKeVUIpkE8iyB3A0z1ggCxjxNEv9kcFCSTe3t4PqrQft6q2D1zhmSOJHRwDduGmX</w:t>
      </w:r>
    </w:p>
    <w:p>
      <w:pPr>
        <w:pStyle w:val="PreformattedText"/>
        <w:bidi w:val="0"/>
        <w:spacing w:before="0" w:after="0"/>
        <w:jc w:val="left"/>
        <w:rPr/>
      </w:pPr>
      <w:r>
        <w:rPr/>
        <w:t>yOHDF1IZAojk1Em/BuoFrkD3lUnP29ap5dZpamAExTAzP4yFLrE8byvKhV500v5JWDt6V0qgcXuV96</w:t>
      </w:r>
    </w:p>
    <w:p>
      <w:pPr>
        <w:pStyle w:val="PreformattedText"/>
        <w:bidi w:val="0"/>
        <w:spacing w:before="0" w:after="0"/>
        <w:jc w:val="left"/>
        <w:rPr/>
      </w:pPr>
      <w:r>
        <w:rPr/>
        <w:t>+Z6pT5dQ2R5Y4mCmEohfW0x8bFyViQqVDJMkaBebgshtZfexWnp17A4nrtoo1ddV5XaYsCJyGZlCzT</w:t>
      </w:r>
    </w:p>
    <w:p>
      <w:pPr>
        <w:pStyle w:val="PreformattedText"/>
        <w:bidi w:val="0"/>
        <w:spacing w:before="0" w:after="0"/>
        <w:jc w:val="left"/>
        <w:rPr/>
      </w:pPr>
      <w:r>
        <w:rPr/>
        <w:t>vM1tX3EswKgWuSy86SALUyBWpr1rIqesgZjCwpi4VZDLqUn0iNCizC4KnxBiBGLKv+v9dlag061qz1</w:t>
      </w:r>
    </w:p>
    <w:p>
      <w:pPr>
        <w:pStyle w:val="PreformattedText"/>
        <w:bidi w:val="0"/>
        <w:spacing w:before="0" w:after="0"/>
        <w:jc w:val="left"/>
        <w:rPr/>
      </w:pPr>
      <w:r>
        <w:rPr/>
        <w:t>i0HX9vM0P7rwRzfdRxos8qyMJGkAZo4kY/lSUsRq497oAUB4+fWhqzTrhLTypUSo84s0zU5clXWJYW</w:t>
      </w:r>
    </w:p>
    <w:p>
      <w:pPr>
        <w:pStyle w:val="PreformattedText"/>
        <w:bidi w:val="0"/>
        <w:spacing w:before="0" w:after="0"/>
        <w:jc w:val="left"/>
        <w:rPr/>
      </w:pPr>
      <w:r>
        <w:rPr/>
        <w:t>Qy+OaPyCaMFQUKBRawJsT782GY+XDrYWnE9dtTlTMFPoLOshklDSzyIWhKqbstOfLH4wQbBmXiwPuh</w:t>
      </w:r>
    </w:p>
    <w:p>
      <w:pPr>
        <w:pStyle w:val="PreformattedText"/>
        <w:bidi w:val="0"/>
        <w:spacing w:before="0" w:after="0"/>
        <w:jc w:val="left"/>
        <w:rPr/>
      </w:pPr>
      <w:r>
        <w:rPr/>
        <w:t>Fajz+fW8YPU+WSNYw3niBEKx03iQ08jxyJGxkqZAGijkeWIJKt7iTS62ZjexCkdrCvVfPgfn0zZvLx</w:t>
      </w:r>
    </w:p>
    <w:p>
      <w:pPr>
        <w:pStyle w:val="PreformattedText"/>
        <w:bidi w:val="0"/>
        <w:spacing w:before="0" w:after="0"/>
        <w:jc w:val="left"/>
        <w:rPr/>
      </w:pPr>
      <w:r>
        <w:rPr/>
        <w:t>U1PLJVQIiEtF44EkhD3AaYNr8gqa6e5QsStiQV449tyTLGh1DH+r+Z6ui6nFD0i8fBWZCtq8tXxoai</w:t>
      </w:r>
    </w:p>
    <w:p>
      <w:pPr>
        <w:pStyle w:val="PreformattedText"/>
        <w:bidi w:val="0"/>
        <w:spacing w:before="0" w:after="0"/>
        <w:jc w:val="left"/>
        <w:rPr/>
      </w:pPr>
      <w:r>
        <w:rPr/>
        <w:t>oqCZoVEY8MTEDxhEKprAOhnXljfUASD7QxrI7vLJ8ZP7B0+aKAFOB0tqen0GEHiSNpVWEeMmNZRIY+</w:t>
      </w:r>
    </w:p>
    <w:p>
      <w:pPr>
        <w:pStyle w:val="PreformattedText"/>
        <w:bidi w:val="0"/>
        <w:spacing w:before="0" w:after="0"/>
        <w:jc w:val="left"/>
        <w:rPr/>
      </w:pPr>
      <w:r>
        <w:rPr/>
        <w:t>dKai2s3udJuCR+fZgievHpO3n6dSo1jEYdVQwqrrLGRO4EdwomLuRH9oHABYG8LFRa3Pu4pTHD/V/L</w:t>
      </w:r>
    </w:p>
    <w:p>
      <w:pPr>
        <w:pStyle w:val="PreformattedText"/>
        <w:bidi w:val="0"/>
        <w:spacing w:before="0" w:after="0"/>
        <w:jc w:val="left"/>
        <w:rPr/>
      </w:pPr>
      <w:r>
        <w:rPr/>
        <w:t>/B0yeNCM9SFkCIEV2DqpeWaJ1jU+SQJG0ieuNJ+AEmF0ludX9fdw1AaN/q/wBXn59X0jzXrC1yY/LI</w:t>
      </w:r>
    </w:p>
    <w:p>
      <w:pPr>
        <w:pStyle w:val="PreformattedText"/>
        <w:bidi w:val="0"/>
        <w:spacing w:before="0" w:after="0"/>
        <w:jc w:val="left"/>
        <w:rPr/>
      </w:pPr>
      <w:r>
        <w:rPr/>
        <w:t>WUPLNEC9vuHMyro0xSeWCoguP0kxsvqY2+vs4qcdW08aDrJLeGIRHQkTAmWaFlkSQObBD5PTG5ksFc</w:t>
      </w:r>
    </w:p>
    <w:p>
      <w:pPr>
        <w:pStyle w:val="PreformattedText"/>
        <w:bidi w:val="0"/>
        <w:spacing w:before="0" w:after="0"/>
        <w:jc w:val="left"/>
        <w:rPr/>
      </w:pPr>
      <w:r>
        <w:rPr/>
        <w:t>AEsPqVHvxOKV8uqaan59NsrTxcTgW12Z3kYgNJdSzKwZFiVmv/AGljV7/2vdCSKV69T5dJ2sDNMyzQ</w:t>
      </w:r>
    </w:p>
    <w:p>
      <w:pPr>
        <w:pStyle w:val="PreformattedText"/>
        <w:bidi w:val="0"/>
        <w:spacing w:before="0" w:after="0"/>
        <w:jc w:val="left"/>
        <w:rPr/>
      </w:pPr>
      <w:r>
        <w:rPr/>
        <w:t>jSQiJ45mmDEkSEUz6jJJImm3rBXkchTb2w2WNVOPn1ZcUoc9OePjfyCZxMsKsAYkCi6ROvjkg0K6+W</w:t>
      </w:r>
    </w:p>
    <w:p>
      <w:pPr>
        <w:pStyle w:val="PreformattedText"/>
        <w:bidi w:val="0"/>
        <w:spacing w:before="0" w:after="0"/>
        <w:jc w:val="left"/>
        <w:rPr/>
      </w:pPr>
      <w:r>
        <w:rPr/>
        <w:t>JD+rUATf6WPtyIAMTwA/1enWm4dOMzIgCNTwQswYulQjzUpFlaBTEJFkEg0k6kJRiDe/1D5cEU05+d</w:t>
      </w:r>
    </w:p>
    <w:p>
      <w:pPr>
        <w:pStyle w:val="PreformattedText"/>
        <w:bidi w:val="0"/>
        <w:spacing w:before="0" w:after="0"/>
        <w:jc w:val="left"/>
        <w:rPr/>
      </w:pPr>
      <w:r>
        <w:rPr/>
        <w:t>adNaaHj0mcrUy+OUBGlUQygGM+HTT6dcQXWjkjTIQFAubWve49o5Tg9tR/k6ejFCM56RtGBq8YVSGI</w:t>
      </w:r>
    </w:p>
    <w:p>
      <w:pPr>
        <w:pStyle w:val="PreformattedText"/>
        <w:bidi w:val="0"/>
        <w:spacing w:before="0" w:after="0"/>
        <w:jc w:val="left"/>
        <w:rPr/>
      </w:pPr>
      <w:r>
        <w:rPr/>
        <w:t>8ZY8iJdKyQsvAQAHn63BsBc+0SKBinTzk8ehJ6v3/WdTdmbG7PoI5ppNkbgpsnkKOKd6eor8Ewehz2</w:t>
      </w:r>
    </w:p>
    <w:p>
      <w:pPr>
        <w:pStyle w:val="PreformattedText"/>
        <w:bidi w:val="0"/>
        <w:spacing w:before="0" w:after="0"/>
        <w:jc w:val="left"/>
        <w:rPr/>
      </w:pPr>
      <w:r>
        <w:rPr/>
        <w:t>JZG1MBW4mqmVUs2ohdX9fbF9ape2s9sTl1oPkfI/t60jUdWpjrZPlrqHKUlNlcZUrPjctSUuTxlSS0</w:t>
      </w:r>
    </w:p>
    <w:p>
      <w:pPr>
        <w:pStyle w:val="PreformattedText"/>
        <w:bidi w:val="0"/>
        <w:spacing w:before="0" w:after="0"/>
        <w:jc w:val="left"/>
        <w:rPr/>
      </w:pPr>
      <w:r>
        <w:rPr/>
        <w:t>aT4zKUcNZjq1AwMhMlNUK5A5Ukj8+4s0shKuKOpoftGOlnn8+ktWtIVARHZyh1O5j5UAEA2IkLjQSN</w:t>
      </w:r>
    </w:p>
    <w:p>
      <w:pPr>
        <w:pStyle w:val="PreformattedText"/>
        <w:bidi w:val="0"/>
        <w:spacing w:before="0" w:after="0"/>
        <w:jc w:val="left"/>
        <w:rPr/>
      </w:pPr>
      <w:r>
        <w:rPr/>
        <w:t>Nrjhufd160T8s9J6SSROQZEkkjaEM5DSelrmTSSq+MtwFJFgOL39uDPVfl1AndUjCt40e8xAVg7Sso</w:t>
      </w:r>
    </w:p>
    <w:p>
      <w:pPr>
        <w:pStyle w:val="PreformattedText"/>
        <w:bidi w:val="0"/>
        <w:spacing w:before="0" w:after="0"/>
        <w:jc w:val="left"/>
        <w:rPr/>
      </w:pPr>
      <w:r>
        <w:rPr/>
        <w:t>8mp05GjXzx6hyTwPdiDw696dcVv6ddhMStwX0litgrxqvHliYfUWNjb6+/D59b9K9ZIpRqAVhIYP3L</w:t>
      </w:r>
    </w:p>
    <w:p>
      <w:pPr>
        <w:pStyle w:val="PreformattedText"/>
        <w:bidi w:val="0"/>
        <w:spacing w:before="0" w:after="0"/>
        <w:jc w:val="left"/>
        <w:rPr/>
      </w:pPr>
      <w:r>
        <w:rPr/>
        <w:t>RrpaPWQoY+ovPeX8nkH6396p5+vWx69P1I/gRRcyszhS7MzeN3cSKqALeJFS5JAsSbDj22wr9nV/mT</w:t>
      </w:r>
    </w:p>
    <w:p>
      <w:pPr>
        <w:pStyle w:val="PreformattedText"/>
        <w:bidi w:val="0"/>
        <w:spacing w:before="0" w:after="0"/>
        <w:jc w:val="left"/>
        <w:rPr/>
      </w:pPr>
      <w:r>
        <w:rPr/>
        <w:t>0rKadI3id5CWJZmGkqIzK2kOQnqUM/B5uo/p7bp1utR0q6CYm6xlZBpXyI8SKWFjeyEktIOOAdTe/U</w:t>
      </w:r>
    </w:p>
    <w:p>
      <w:pPr>
        <w:pStyle w:val="PreformattedText"/>
        <w:bidi w:val="0"/>
        <w:spacing w:before="0" w:after="0"/>
        <w:jc w:val="left"/>
        <w:rPr/>
      </w:pPr>
      <w:r>
        <w:rPr/>
        <w:t>PXiR0pKOaTQfGRH5SCvjYejlQzq7nyMh0kabadXHv1OtV8z09RVJMTC5A9ZIPhWxtdRc/p8bD6m9z/</w:t>
      </w:r>
    </w:p>
    <w:p>
      <w:pPr>
        <w:pStyle w:val="PreformattedText"/>
        <w:bidi w:val="0"/>
        <w:spacing w:before="0" w:after="0"/>
        <w:jc w:val="left"/>
        <w:rPr/>
      </w:pPr>
      <w:r>
        <w:rPr/>
        <w:t>t/e6Chx1Wuehn653tLg8hDTyyskd19DE6C4PqmRS+pxzcqvFgR9PdaujBlOOie+ttR8ZPi8+rOep+w</w:t>
      </w:r>
    </w:p>
    <w:p>
      <w:pPr>
        <w:pStyle w:val="PreformattedText"/>
        <w:bidi w:val="0"/>
        <w:spacing w:before="0" w:after="0"/>
        <w:jc w:val="left"/>
        <w:rPr/>
      </w:pPr>
      <w:r>
        <w:rPr/>
        <w:t>1qoKOJ6lHjkVGDodcTKYzqnFuVCn6qwBLf19mVtM1MHB6LY5mqARno62180soQmT6+Iq1zYoYzyCPp</w:t>
      </w:r>
    </w:p>
    <w:p>
      <w:pPr>
        <w:pStyle w:val="PreformattedText"/>
        <w:bidi w:val="0"/>
        <w:spacing w:before="0" w:after="0"/>
        <w:jc w:val="left"/>
        <w:rPr/>
      </w:pPr>
      <w:r>
        <w:rPr/>
        <w:t>db2va3szVjSp49GEMhBORToccFlEPjGof2RYaub/pAW5Okfm9r+7Z49LY3BwehWxeR16QW49Nwf9uP</w:t>
      </w:r>
    </w:p>
    <w:p>
      <w:pPr>
        <w:pStyle w:val="PreformattedText"/>
        <w:bidi w:val="0"/>
        <w:spacing w:before="0" w:after="0"/>
        <w:jc w:val="left"/>
        <w:rPr/>
      </w:pPr>
      <w:r>
        <w:rPr/>
        <w:t>rx/xX3s0p0oWuanHS5o6nUq3OoG3HAYG/ruOAQfp79jrZWvTrfUt7gfQG3BK3596+3ps5BHWMgAkC6</w:t>
      </w:r>
    </w:p>
    <w:p>
      <w:pPr>
        <w:pStyle w:val="PreformattedText"/>
        <w:bidi w:val="0"/>
        <w:spacing w:before="0" w:after="0"/>
        <w:jc w:val="left"/>
        <w:rPr/>
      </w:pPr>
      <w:r>
        <w:rPr/>
        <w:t>/WwH6Tex/F+Lfge/ceqnz+fX//0LiYVBUqFCPdri+ohT+QS1vIVPA+g/HF/e6dBsH9nSkx6qE9DjUE</w:t>
      </w:r>
    </w:p>
    <w:p>
      <w:pPr>
        <w:pStyle w:val="PreformattedText"/>
        <w:bidi w:val="0"/>
        <w:spacing w:before="0" w:after="0"/>
        <w:jc w:val="left"/>
        <w:rPr/>
      </w:pPr>
      <w:r>
        <w:rPr/>
        <w:t>KKx9YYgklljBKpMo/tXIt7ZkH7OlcTYAGenMm0ZJURgpcC5Zo9f9WFixewJP0v8AXj2kdfn0+GJ6xg</w:t>
      </w:r>
    </w:p>
    <w:p>
      <w:pPr>
        <w:pStyle w:val="PreformattedText"/>
        <w:bidi w:val="0"/>
        <w:spacing w:before="0" w:after="0"/>
        <w:jc w:val="left"/>
        <w:rPr/>
      </w:pPr>
      <w:r>
        <w:rPr/>
        <w:t>lQPQZAQFQghYxYfVyhIB0/4fT2kkHEAdXU9Rv1oWKqdILByoGpSWH9bkR/4fUc/X2nKjj076Y6xgc6</w:t>
      </w:r>
    </w:p>
    <w:p>
      <w:pPr>
        <w:pStyle w:val="PreformattedText"/>
        <w:bidi w:val="0"/>
        <w:spacing w:before="0" w:after="0"/>
        <w:jc w:val="left"/>
        <w:rPr/>
      </w:pPr>
      <w:r>
        <w:rPr/>
        <w:t>LlQSCqAkKCbWeUgMWFybj68j3tV9R1o08zjrHobgILhfUC7WYuAy3TTb0gG4B+v5Fx7UKPn0wf5ddN</w:t>
      </w:r>
    </w:p>
    <w:p>
      <w:pPr>
        <w:pStyle w:val="PreformattedText"/>
        <w:bidi w:val="0"/>
        <w:spacing w:before="0" w:after="0"/>
        <w:jc w:val="left"/>
        <w:rPr/>
      </w:pPr>
      <w:r>
        <w:rPr/>
        <w:t>HpZUsVU8gtd+LEJIDwscbH/bk2+vt9Vxw6oT+3rGS0dyH4UIfQDYKri/KEksWe/PFv9b3fQPIdar8s</w:t>
      </w:r>
    </w:p>
    <w:p>
      <w:pPr>
        <w:pStyle w:val="PreformattedText"/>
        <w:bidi w:val="0"/>
        <w:spacing w:before="0" w:after="0"/>
        <w:jc w:val="left"/>
        <w:rPr/>
      </w:pPr>
      <w:r>
        <w:rPr/>
        <w:t>ddByhYoLHW5/UWYNHeMMjWDIoLXN+L/X2yw+XVg1fProFwpBKsp5QNZQeCHkJsEYMTZv949pnXjQZ6</w:t>
      </w:r>
    </w:p>
    <w:p>
      <w:pPr>
        <w:pStyle w:val="PreformattedText"/>
        <w:bidi w:val="0"/>
        <w:spacing w:before="0" w:after="0"/>
        <w:jc w:val="left"/>
        <w:rPr/>
      </w:pPr>
      <w:r>
        <w:rPr/>
        <w:t>dRiOu/KSVayFNWm5vfm2rTZg0tkBAIFm/1vaRlBJ6fVuuS1FrAM41iwLjUbg/2GFrG3J/A+ntlkwRT</w:t>
      </w:r>
    </w:p>
    <w:p>
      <w:pPr>
        <w:pStyle w:val="PreformattedText"/>
        <w:bidi w:val="0"/>
        <w:spacing w:before="0" w:after="0"/>
        <w:jc w:val="left"/>
        <w:rPr/>
      </w:pPr>
      <w:r>
        <w:rPr/>
        <w:t>HTgc5oesy1DRsXYaUIAZQwQgXIHpk/Q0trknVxx7p4f7er6yOpCzHnUUZwmtRYsFIbUjhVGrSObgn6</w:t>
      </w:r>
    </w:p>
    <w:p>
      <w:pPr>
        <w:pStyle w:val="PreformattedText"/>
        <w:bidi w:val="0"/>
        <w:spacing w:before="0" w:after="0"/>
        <w:jc w:val="left"/>
        <w:rPr/>
      </w:pPr>
      <w:r>
        <w:rPr/>
        <w:t>8+/eGPTrfiHz6yioZdJZgB6FKqTpbksrLwQCurkH/Y+9eF5dW8XqWKv0sl/oFYEyEtY2sfpdip5Nvr</w:t>
      </w:r>
    </w:p>
    <w:p>
      <w:pPr>
        <w:pStyle w:val="PreformattedText"/>
        <w:bidi w:val="0"/>
        <w:spacing w:before="0" w:after="0"/>
        <w:jc w:val="left"/>
        <w:rPr/>
      </w:pPr>
      <w:r>
        <w:rPr/>
        <w:t>/iPevBHp1sS9RzWlWQr+gEq+tRJrtcaCDwykHkH6MP8AD3vwet+L8+otUVytBV46WRlGRpanHK5eMP</w:t>
      </w:r>
    </w:p>
    <w:p>
      <w:pPr>
        <w:pStyle w:val="PreformattedText"/>
        <w:bidi w:val="0"/>
        <w:spacing w:before="0" w:after="0"/>
        <w:jc w:val="left"/>
        <w:rPr/>
      </w:pPr>
      <w:r>
        <w:rPr/>
        <w:t>DLODH9zBKUtGY/RoP1BWw97EWk6h5de8X59FvzmWymU2Njo1oYGy52LUYcpLLHNWJltt7inhphJMra</w:t>
      </w:r>
    </w:p>
    <w:p>
      <w:pPr>
        <w:pStyle w:val="PreformattedText"/>
        <w:bidi w:val="0"/>
        <w:spacing w:before="0" w:after="0"/>
        <w:jc w:val="left"/>
        <w:rPr/>
      </w:pPr>
      <w:r>
        <w:rPr/>
        <w:t>DqjpjY/rZiXIFyPatIBqYDgWr+RHWvGpnzHWsD8+N/0Uu68H0lgaeohyEcm6N67gq4aec0VTHksVW4</w:t>
      </w:r>
    </w:p>
    <w:p>
      <w:pPr>
        <w:pStyle w:val="PreformattedText"/>
        <w:bidi w:val="0"/>
        <w:spacing w:before="0" w:after="0"/>
        <w:jc w:val="left"/>
        <w:rPr/>
      </w:pPr>
      <w:r>
        <w:rPr/>
        <w:t>+PEGYzM8vjiqaionUoGuygnTx79eIP3cWbLagP2dHu3FhdxmvaV/y9E26yyVDht/bSEkM9XuStwfet</w:t>
      </w:r>
    </w:p>
    <w:p>
      <w:pPr>
        <w:pStyle w:val="PreformattedText"/>
        <w:bidi w:val="0"/>
        <w:spacing w:before="0" w:after="0"/>
        <w:jc w:val="left"/>
        <w:rPr/>
      </w:pPr>
      <w:r>
        <w:rPr/>
        <w:t>aRJNJWUW312/uM4WDIR+CdZTVCGpgjEgcqkSAiO6rejIXsLUaT4CEcOJJFf2ev29Ou6i7uaH9Zmxio</w:t>
      </w:r>
    </w:p>
    <w:p>
      <w:pPr>
        <w:pStyle w:val="PreformattedText"/>
        <w:bidi w:val="0"/>
        <w:spacing w:before="0" w:after="0"/>
        <w:jc w:val="left"/>
        <w:rPr/>
      </w:pPr>
      <w:r>
        <w:rPr/>
        <w:t>oP8vQdb82h9z1zsDD4wqcU24jkvPReV2o48ZubeLblefTHI88lDllkUAWLRhCReT2hs5ZI94vJpRRz</w:t>
      </w:r>
    </w:p>
    <w:p>
      <w:pPr>
        <w:pStyle w:val="PreformattedText"/>
        <w:bidi w:val="0"/>
        <w:spacing w:before="0" w:after="0"/>
        <w:jc w:val="left"/>
        <w:rPr/>
      </w:pPr>
      <w:r>
        <w:rPr/>
        <w:t>FQf8ZAp+XS+5iR9tgiiNU11/ma1+w9Gop8JS9QdE0G3JYlGY/hlFlaiKuZhRz5nJU0eRl2XTxFWgOJ</w:t>
      </w:r>
    </w:p>
    <w:p>
      <w:pPr>
        <w:pStyle w:val="PreformattedText"/>
        <w:bidi w:val="0"/>
        <w:spacing w:before="0" w:after="0"/>
        <w:jc w:val="left"/>
        <w:rPr/>
      </w:pPr>
      <w:r>
        <w:rPr/>
        <w:t>mpzT1OQjjvrlpnRyzSn2GmlfdN6kkzo1kD10jGo+deNOjlYhY7WsfnpBOfM5oPl1X9t3NVe4qI5DO1</w:t>
      </w:r>
    </w:p>
    <w:p>
      <w:pPr>
        <w:pStyle w:val="PreformattedText"/>
        <w:bidi w:val="0"/>
        <w:spacing w:before="0" w:after="0"/>
        <w:jc w:val="left"/>
        <w:rPr/>
      </w:pPr>
      <w:r>
        <w:rPr/>
        <w:t>E9XN21vSPdOVqWS5GKwGTgodsV1JEFVEoaeHHyyPEoVPswyp+lB7HXg+FoEadsSaR8q8a/PPH16Cpm</w:t>
      </w:r>
    </w:p>
    <w:p>
      <w:pPr>
        <w:pStyle w:val="PreformattedText"/>
        <w:bidi w:val="0"/>
        <w:spacing w:before="0" w:after="0"/>
        <w:jc w:val="left"/>
        <w:rPr/>
      </w:pPr>
      <w:r>
        <w:rPr/>
        <w:t>MhJZhqdq1PoOH8ug076+8xkG3sUJkzNLWUtZm2hhqURair3ZIclU5Sj84glpa+mxSwQwyhP0vocFeA</w:t>
      </w:r>
    </w:p>
    <w:p>
      <w:pPr>
        <w:pStyle w:val="PreformattedText"/>
        <w:bidi w:val="0"/>
        <w:spacing w:before="0" w:after="0"/>
        <w:jc w:val="left"/>
        <w:rPr/>
      </w:pPr>
      <w:r>
        <w:rPr/>
        <w:t>cbcg0yPXjj546K7tu5Vp5V/b0B+3sI1TkMjM7wyrt/Cz1u2a+rZKZaqpllp6OHa1YrsUhyC11a09LH</w:t>
      </w:r>
    </w:p>
    <w:p>
      <w:pPr>
        <w:pStyle w:val="PreformattedText"/>
        <w:bidi w:val="0"/>
        <w:spacing w:before="0" w:after="0"/>
        <w:jc w:val="left"/>
        <w:rPr/>
      </w:pPr>
      <w:r>
        <w:rPr/>
        <w:t>f/ADsbBCY3UqtJGpRTJ6SULVPkOo20MJU5HLic01RUYtpIo8jU06tTwrSTTxxrTipq/Ek09QyJFoUF</w:t>
      </w:r>
    </w:p>
    <w:p>
      <w:pPr>
        <w:pStyle w:val="PreformattedText"/>
        <w:bidi w:val="0"/>
        <w:spacing w:before="0" w:after="0"/>
        <w:jc w:val="left"/>
        <w:rPr/>
      </w:pPr>
      <w:r>
        <w:rPr/>
        <w:t>j5HH149uP8NBx68ACQerkf5f0TZTK52tp8hSVbZ7FpjGajWf+72BpMRX59Tl8lU1AiFeGo2pko6REC</w:t>
      </w:r>
    </w:p>
    <w:p>
      <w:pPr>
        <w:pStyle w:val="PreformattedText"/>
        <w:bidi w:val="0"/>
        <w:spacing w:before="0" w:after="0"/>
        <w:jc w:val="left"/>
        <w:rPr/>
      </w:pPr>
      <w:r>
        <w:rPr/>
        <w:t>zVJHrCBrx7zVQeDDpIKsT61qBj5edT0KtkPbLKWycU+z/Y6sFfZFXunsvHZmlxiZHI0kyT7DOdmlTb</w:t>
      </w:r>
    </w:p>
    <w:p>
      <w:pPr>
        <w:pStyle w:val="PreformattedText"/>
        <w:bidi w:val="0"/>
        <w:spacing w:before="0" w:after="0"/>
        <w:jc w:val="left"/>
        <w:rPr/>
      </w:pPr>
      <w:r>
        <w:rPr/>
        <w:t>+1vv6SfDVnaG4IERpa/JYRJjVUaRL66h4FQqpQew/HcQ2Nk7zVC1rilWI4LU8AfPj59HDQy3dwiwyd</w:t>
      </w:r>
    </w:p>
    <w:p>
      <w:pPr>
        <w:pStyle w:val="PreformattedText"/>
        <w:bidi w:val="0"/>
        <w:spacing w:before="0" w:after="0"/>
        <w:jc w:val="left"/>
        <w:rPr/>
      </w:pPr>
      <w:r>
        <w:rPr/>
        <w:t>3mONB6+gPz6Oz0v0bg+v8AakG0cDXZJdsYWWpqNwZfJy/cZzeu5clWGsyeXyUtPDCTXZSWzmHUXgp3</w:t>
      </w:r>
    </w:p>
    <w:p>
      <w:pPr>
        <w:pStyle w:val="PreformattedText"/>
        <w:bidi w:val="0"/>
        <w:spacing w:before="0" w:after="0"/>
        <w:jc w:val="left"/>
        <w:rPr/>
      </w:pPr>
      <w:r>
        <w:rPr/>
        <w:t>j1HWwHsEX97cbjcPcTlQx4U8h5AfZ0JrS0htkWMV/wApPqfl0ZLIZPFbaioXvjBn5PuKPbuFralIcR</w:t>
      </w:r>
    </w:p>
    <w:p>
      <w:pPr>
        <w:pStyle w:val="PreformattedText"/>
        <w:bidi w:val="0"/>
        <w:spacing w:before="0" w:after="0"/>
        <w:jc w:val="left"/>
        <w:rPr/>
      </w:pPr>
      <w:r>
        <w:rPr/>
        <w:t>jYaZBLk8tVQuyquH2zjmWavmksjyMlIjPLKymkCBVabSS4Ipioz0q066ip8PzI/wBXn5ft6K/uNarf</w:t>
      </w:r>
    </w:p>
    <w:p>
      <w:pPr>
        <w:pStyle w:val="PreformattedText"/>
        <w:bidi w:val="0"/>
        <w:spacing w:before="0" w:after="0"/>
        <w:jc w:val="left"/>
        <w:rPr/>
      </w:pPr>
      <w:r>
        <w:rPr/>
        <w:t>u4W3hu2ujh2/g8PkctiP4hC1JNVUM2QqoqjdmWgdIVxStRUjVENPpQKphRAPGSzEryM1DUsf59GMES</w:t>
      </w:r>
    </w:p>
    <w:p>
      <w:pPr>
        <w:pStyle w:val="PreformattedText"/>
        <w:bidi w:val="0"/>
        <w:spacing w:before="0" w:after="0"/>
        <w:jc w:val="left"/>
        <w:rPr/>
      </w:pPr>
      <w:r>
        <w:rPr/>
        <w:t>R6Fjw/mPQ+n+rz6ZMNX/xCGuzNFjZ4a7M0mKwe16OGhBzFNhFqZcnisUjKUSGsrwv8RNOArUsM8SDV</w:t>
      </w:r>
    </w:p>
    <w:p>
      <w:pPr>
        <w:pStyle w:val="PreformattedText"/>
        <w:bidi w:val="0"/>
        <w:spacing w:before="0" w:after="0"/>
        <w:jc w:val="left"/>
        <w:rPr/>
      </w:pPr>
      <w:r>
        <w:rPr/>
        <w:t>I8k3tiWQR/o6jUHPoT/scK9KRGSSWoEHr/h/b1ab0dtCj2Ns7auEJpXy6TVO9tx17x6p63N5Whq1xv</w:t>
      </w:r>
    </w:p>
    <w:p>
      <w:pPr>
        <w:pStyle w:val="PreformattedText"/>
        <w:bidi w:val="0"/>
        <w:spacing w:before="0" w:after="0"/>
        <w:jc w:val="left"/>
        <w:rPr/>
      </w:pPr>
      <w:r>
        <w:rPr/>
        <w:t>plPg8OIxVPVVcqarU/niHBUn2bWyotskTBTOxLMf6P4R+Qyfmeg9dzNLPLLkRABFz8+4/7Y0H5dNXY</w:t>
      </w:r>
    </w:p>
    <w:p>
      <w:pPr>
        <w:pStyle w:val="PreformattedText"/>
        <w:bidi w:val="0"/>
        <w:spacing w:before="0" w:after="0"/>
        <w:jc w:val="left"/>
        <w:rPr/>
      </w:pPr>
      <w:r>
        <w:rPr/>
        <w:t>maqJqeY4WGoqa6CanpKOnWRVir89KssOIxoaSJyklAlaJyLMolmiAu0XCSZq0da0wPt+zpZaoKhXoB</w:t>
      </w:r>
    </w:p>
    <w:p>
      <w:pPr>
        <w:pStyle w:val="PreformattedText"/>
        <w:bidi w:val="0"/>
        <w:spacing w:before="0" w:after="0"/>
        <w:jc w:val="left"/>
        <w:rPr/>
      </w:pPr>
      <w:r>
        <w:rPr/>
        <w:t>x+wef7eHRfe9N7U3RPRGdx2KWJshgKNcg9aGpopcz2RvIZCpz9XSzVrvT0kMtHLFG1ZJ5TT/cQRrGW</w:t>
      </w:r>
    </w:p>
    <w:p>
      <w:pPr>
        <w:pStyle w:val="PreformattedText"/>
        <w:bidi w:val="0"/>
        <w:spacing w:before="0" w:after="0"/>
        <w:jc w:val="left"/>
        <w:rPr/>
      </w:pPr>
      <w:r>
        <w:rPr/>
        <w:t>Asrt0Tw1hYEgUP2+Z+3qyfqXLXLE0IpT+iOA/M/5+gj6C2nVY3aUv973OYzOXNDncrVojNi/4jj0So</w:t>
      </w:r>
    </w:p>
    <w:p>
      <w:pPr>
        <w:pStyle w:val="PreformattedText"/>
        <w:bidi w:val="0"/>
        <w:spacing w:before="0" w:after="0"/>
        <w:jc w:val="left"/>
        <w:rPr/>
      </w:pPr>
      <w:r>
        <w:rPr/>
        <w:t>m2/GHdquhx1DNEEiTUIyI/KLvMSC0TtJLKMBFOAP8AV5+f7OjCVRVCBk16WPZCx7i3jtvZUU1XV5KL</w:t>
      </w:r>
    </w:p>
    <w:p>
      <w:pPr>
        <w:pStyle w:val="PreformattedText"/>
        <w:bidi w:val="0"/>
        <w:spacing w:before="0" w:after="0"/>
        <w:jc w:val="left"/>
        <w:rPr/>
      </w:pPr>
      <w:r>
        <w:rPr/>
        <w:t>C0Nfm/tahBS46LLz08ZE6MUpqlq+vqGhp1dGWA0pZ7rGB7pM/hDUGFMDHqRUj8h/m6dtahDJowSePo</w:t>
      </w:r>
    </w:p>
    <w:p>
      <w:pPr>
        <w:pStyle w:val="PreformattedText"/>
        <w:bidi w:val="0"/>
        <w:spacing w:before="0" w:after="0"/>
        <w:jc w:val="left"/>
        <w:rPr/>
      </w:pPr>
      <w:r>
        <w:rPr/>
        <w:t>MDpV/xOKr+/wAw00lNSvS1OJxAmDHxbVjarWuqqZqgJ9lWZqjxcgpGYCP7SBX/AN2r7RKzGhrkjp4q</w:t>
      </w:r>
    </w:p>
    <w:p>
      <w:pPr>
        <w:pStyle w:val="PreformattedText"/>
        <w:bidi w:val="0"/>
        <w:spacing w:before="0" w:after="0"/>
        <w:jc w:val="left"/>
        <w:rPr/>
      </w:pPr>
      <w:r>
        <w:rPr/>
        <w:t>BRNPA1P2+n2Cuegwp8TWVc2P3PXLT05o4MrkKCBTGtRSV+TozDRR1YVbRwYrGz+eJbKJ5YPyDzeJSx</w:t>
      </w:r>
    </w:p>
    <w:p>
      <w:pPr>
        <w:pStyle w:val="PreformattedText"/>
        <w:bidi w:val="0"/>
        <w:spacing w:before="0" w:after="0"/>
        <w:jc w:val="left"/>
        <w:rPr/>
      </w:pPr>
      <w:r>
        <w:rPr/>
        <w:t>ViBxx1qZwoaIVr5/5f29P2xdux7prsrIoqqz+9G4qfb1L45HpqQ4bCUFDjshItamua809UfuNOhWmh</w:t>
      </w:r>
    </w:p>
    <w:p>
      <w:pPr>
        <w:pStyle w:val="PreformattedText"/>
        <w:bidi w:val="0"/>
        <w:spacing w:before="0" w:after="0"/>
        <w:jc w:val="left"/>
        <w:rPr/>
      </w:pPr>
      <w:r>
        <w:rPr/>
        <w:t>KAADh56FtOokVp+3HTTuYkFRTStT9p6PDS4qmnrtwH7Zo6ajpMVsbEUsFmqFoC9LNLTyKNKJHVU0Ch</w:t>
      </w:r>
    </w:p>
    <w:p>
      <w:pPr>
        <w:pStyle w:val="PreformattedText"/>
        <w:bidi w:val="0"/>
        <w:spacing w:before="0" w:after="0"/>
        <w:jc w:val="left"/>
        <w:rPr/>
      </w:pPr>
      <w:r>
        <w:rPr/>
        <w:t>3QmQwqFW9r+zOMIDLigFFp9v8AsceiRi1IaGpNXP25p0SPt3ek24O4MZW4hIKvEdT0+66o0SyToua3</w:t>
      </w:r>
    </w:p>
    <w:p>
      <w:pPr>
        <w:pStyle w:val="PreformattedText"/>
        <w:bidi w:val="0"/>
        <w:spacing w:before="0" w:after="0"/>
        <w:jc w:val="left"/>
        <w:rPr/>
      </w:pPr>
      <w:r>
        <w:rPr/>
        <w:t>BgcdUbZ2vPSVGoszVnae7pRqiKPJHhmK3aMEb1+GZJ1IouPkTxNR8xivz6XpCRCsBNGkoSaZpX+WOj</w:t>
      </w:r>
    </w:p>
    <w:p>
      <w:pPr>
        <w:pStyle w:val="PreformattedText"/>
        <w:bidi w:val="0"/>
        <w:spacing w:before="0" w:after="0"/>
        <w:jc w:val="left"/>
        <w:rPr/>
      </w:pPr>
      <w:r>
        <w:rPr/>
        <w:t>erQP1z8d6/EvkoqZMFJsvauTyNS4NMaHE47GSbkq0ln8k1WYklyIjjOqSVuDZm1B21ykgD0o3n60zT</w:t>
      </w:r>
    </w:p>
    <w:p>
      <w:pPr>
        <w:pStyle w:val="PreformattedText"/>
        <w:bidi w:val="0"/>
        <w:spacing w:before="0" w:after="0"/>
        <w:jc w:val="left"/>
        <w:rPr/>
      </w:pPr>
      <w:r>
        <w:rPr/>
        <w:t>9vSG5pJMrKoJZSRT5k0/wDqs3ofLYvObpwJxlJHj9omq7I3YsU0NV/F9s1OEjyW99xZrOVujxy5fce</w:t>
      </w:r>
    </w:p>
    <w:p>
      <w:pPr>
        <w:pStyle w:val="PreformattedText"/>
        <w:bidi w:val="0"/>
        <w:spacing w:before="0" w:after="0"/>
        <w:jc w:val="left"/>
        <w:rPr/>
      </w:pPr>
      <w:r>
        <w:rPr/>
        <w:t>7t/wCMpmlVC4kV44zpS/s0dHlS4lkb9QUPCgzgUHkABUdMyMFEKauJp+eOjd9MYGRevura/PwpBkI9</w:t>
      </w:r>
    </w:p>
    <w:p>
      <w:pPr>
        <w:pStyle w:val="PreformattedText"/>
        <w:bidi w:val="0"/>
        <w:spacing w:before="0" w:after="0"/>
        <w:jc w:val="left"/>
        <w:rPr/>
      </w:pPr>
      <w:r>
        <w:rPr/>
        <w:t>qb47br5a12TGR1Nbkr4XMyOgkdIUoq2mLgjh1Ja/09p9sTxL25uQvYtT3fCwUADPoT5+WOtbk5SHwQ</w:t>
      </w:r>
    </w:p>
    <w:p>
      <w:pPr>
        <w:pStyle w:val="PreformattedText"/>
        <w:bidi w:val="0"/>
        <w:spacing w:before="0" w:after="0"/>
        <w:jc w:val="left"/>
        <w:rPr/>
      </w:pPr>
      <w:r>
        <w:rPr/>
        <w:t>SNTKlBxzUmnr1A3AlFtDpneO+1WmmzO7907r7GFApvC8mey9NtTYclOsL65aSCGnGRgZi2l47BTYj2</w:t>
      </w:r>
    </w:p>
    <w:p>
      <w:pPr>
        <w:pStyle w:val="PreformattedText"/>
        <w:bidi w:val="0"/>
        <w:spacing w:before="0" w:after="0"/>
        <w:jc w:val="left"/>
        <w:rPr/>
      </w:pPr>
      <w:r>
        <w:rPr/>
        <w:t>9PoD3Mr/ABk1pXGMKP256vCpaSC2odKAKT8xlj+zFPl1Rb8gs5Rjr7E5LJxGkg3z2nLk46mSINkX21</w:t>
      </w:r>
    </w:p>
    <w:p>
      <w:pPr>
        <w:pStyle w:val="PreformattedText"/>
        <w:bidi w:val="0"/>
        <w:spacing w:before="0" w:after="0"/>
        <w:jc w:val="left"/>
        <w:rPr/>
      </w:pPr>
      <w:r>
        <w:rPr/>
        <w:t>tTCVcmAYTymY1NXS0GS8lNqQ+N5JDJ6mA9rrCKRXKKahI6fLUTk/n5/l1S5dW1OxoGf86Dh+wcOiiS</w:t>
      </w:r>
    </w:p>
    <w:p>
      <w:pPr>
        <w:pStyle w:val="PreformattedText"/>
        <w:bidi w:val="0"/>
        <w:spacing w:before="0" w:after="0"/>
        <w:jc w:val="left"/>
        <w:rPr/>
      </w:pPr>
      <w:r>
        <w:rPr/>
        <w:t>4SHMZGgpMo1TT7fx2F2/lt01DhmqccJxUT4zaVC2pQ7ST1zXRdBNdKQxEav7UvNoD6QPEJNPn8/9Xl</w:t>
      </w:r>
    </w:p>
    <w:p>
      <w:pPr>
        <w:pStyle w:val="PreformattedText"/>
        <w:bidi w:val="0"/>
        <w:spacing w:before="0" w:after="0"/>
        <w:jc w:val="left"/>
        <w:rPr/>
      </w:pPr>
      <w:r>
        <w:rPr/>
        <w:t>1VItRTVUoAK/5v9Xn0KMMlRszBVO7BDUY3fXaVJV4fruihmWWt2lsaOpNLmM5TPMqNj45aBzR0kgXU</w:t>
      </w:r>
    </w:p>
    <w:p>
      <w:pPr>
        <w:pStyle w:val="PreformattedText"/>
        <w:bidi w:val="0"/>
        <w:spacing w:before="0" w:after="0"/>
        <w:jc w:val="left"/>
        <w:rPr/>
      </w:pPr>
      <w:r>
        <w:rPr/>
        <w:t>xmqatgSSPaCM6yFYkxx8fKrfP1+flwHSuUUQEHvYfsA/1f4T0H266dch/DeuNmQUmNrsnQwvuXOyxe</w:t>
      </w:r>
    </w:p>
    <w:p>
      <w:pPr>
        <w:pStyle w:val="PreformattedText"/>
        <w:bidi w:val="0"/>
        <w:spacing w:before="0" w:after="0"/>
        <w:jc w:val="left"/>
        <w:rPr/>
      </w:pPr>
      <w:r>
        <w:rPr/>
        <w:t>em25BUQtPUyT1UxIq8sKGCSWVlsxZ2DJ6GJX2oKmW7nckKexf4v8wrw6SXLByttCaFl7j/AA/7PSbq</w:t>
      </w:r>
    </w:p>
    <w:p>
      <w:pPr>
        <w:pStyle w:val="PreformattedText"/>
        <w:bidi w:val="0"/>
        <w:spacing w:before="0" w:after="0"/>
        <w:jc w:val="left"/>
        <w:rPr/>
      </w:pPr>
      <w:r>
        <w:rPr/>
        <w:t>cjtTaW1q7ctYKWnxNHSPtPYO28qkDSZBaYhC+SyMKOzU5jkqMrm5wWkllnaNbBEX2Y2dnPfTiMEs1d</w:t>
      </w:r>
    </w:p>
    <w:p>
      <w:pPr>
        <w:pStyle w:val="PreformattedText"/>
        <w:bidi w:val="0"/>
        <w:spacing w:before="0" w:after="0"/>
        <w:jc w:val="left"/>
        <w:rPr/>
      </w:pPr>
      <w:r>
        <w:rPr/>
        <w:t>Tkf6sfwr9nSC5uYbGDxOCjtUcT/L/emPROq+LM70qchuXcNZknx9ZOr1GUqklxsmSo5CrpR0rVXmi/</w:t>
      </w:r>
    </w:p>
    <w:p>
      <w:pPr>
        <w:pStyle w:val="PreformattedText"/>
        <w:bidi w:val="0"/>
        <w:spacing w:before="0" w:after="0"/>
        <w:jc w:val="left"/>
        <w:rPr/>
      </w:pPr>
      <w:r>
        <w:rPr/>
        <w:t>vDuWnUNZfTjcWscfDDSJJtoYbYQ21vGNXkoFaU9fkPXzPUf3M0lzJJPcYjrxrSv2D1b+QoOmPMZvDP</w:t>
      </w:r>
    </w:p>
    <w:p>
      <w:pPr>
        <w:pStyle w:val="PreformattedText"/>
        <w:bidi w:val="0"/>
        <w:spacing w:before="0" w:after="0"/>
        <w:jc w:val="left"/>
        <w:rPr/>
      </w:pPr>
      <w:r>
        <w:rPr/>
        <w:t>Sl6ZCcHA0dHRUWOE+KxVRJBTnVBDVvJ/EstTY9DaQxlIzKQ08o1CIHMFlKAqs1JOJrk/n5dF0l0pTS</w:t>
      </w:r>
    </w:p>
    <w:p>
      <w:pPr>
        <w:pStyle w:val="PreformattedText"/>
        <w:bidi w:val="0"/>
        <w:spacing w:before="0" w:after="0"/>
        <w:jc w:val="left"/>
        <w:rPr/>
      </w:pPr>
      <w:r>
        <w:rPr/>
        <w:t>MRDgB5/56dIHL1VVVTRRyiOYQJTU8UFPF9tSwyPCsoSnhSJYvt6aGQKWKjyt5CTc39m9rF4QYgksf2</w:t>
      </w:r>
    </w:p>
    <w:p>
      <w:pPr>
        <w:pStyle w:val="PreformattedText"/>
        <w:bidi w:val="0"/>
        <w:spacing w:before="0" w:after="0"/>
        <w:jc w:val="left"/>
        <w:rPr/>
      </w:pPr>
      <w:r>
        <w:rPr/>
        <w:t>noumbUQPIDqNTsYY5KhJg08hkgoPKkUccZEZFbVRBVLlqenkCIt2CyMW/sj2+SSQvBeJ9fs6aHapNM</w:t>
      </w:r>
    </w:p>
    <w:p>
      <w:pPr>
        <w:pStyle w:val="PreformattedText"/>
        <w:bidi w:val="0"/>
        <w:spacing w:before="0" w:after="0"/>
        <w:jc w:val="left"/>
        <w:rPr/>
      </w:pPr>
      <w:r>
        <w:rPr/>
        <w:t>8B1woiAFfSGiS/jGkLMPGlmMJR20xyLGQtuLjixNvbqaS2ryHTRU1AHE9bI3x764bYPUfXeFenijeD</w:t>
      </w:r>
    </w:p>
    <w:p>
      <w:pPr>
        <w:pStyle w:val="PreformattedText"/>
        <w:bidi w:val="0"/>
        <w:spacing w:before="0" w:after="0"/>
        <w:jc w:val="left"/>
        <w:rPr/>
      </w:pPr>
      <w:r>
        <w:rPr/>
        <w:t>AY2uzLRwIfNm84Bmax1pmbUagS1arqNzpW/Fh7x/5h3Bdw3a+uVOS5A/0q4HWQmxWH0O1WUHpGCftO</w:t>
      </w:r>
    </w:p>
    <w:p>
      <w:pPr>
        <w:pStyle w:val="PreformattedText"/>
        <w:bidi w:val="0"/>
        <w:spacing w:before="0" w:after="0"/>
        <w:jc w:val="left"/>
        <w:rPr/>
      </w:pPr>
      <w:r>
        <w:rPr/>
        <w:t>Tj8+jwbT2m8tRSyaQggrYb1Zby+KoqLGezsQZIJIgo1KC6jhfYeddRqo6EEUiRqVb8ujIUG32gqY6O</w:t>
      </w:r>
    </w:p>
    <w:p>
      <w:pPr>
        <w:pStyle w:val="PreformattedText"/>
        <w:bidi w:val="0"/>
        <w:spacing w:before="0" w:after="0"/>
        <w:jc w:val="left"/>
        <w:rPr/>
      </w:pPr>
      <w:r>
        <w:rPr/>
        <w:t>ekkiqB5BG63EUt2vO7amDNKF+osAOBc+6lakZ62xUqWBr1yrMetP51EaSeGYpTgxErIdJVgNPqWZjH</w:t>
      </w:r>
    </w:p>
    <w:p>
      <w:pPr>
        <w:pStyle w:val="PreformattedText"/>
        <w:bidi w:val="0"/>
        <w:spacing w:before="0" w:after="0"/>
        <w:jc w:val="left"/>
        <w:rPr/>
      </w:pPr>
      <w:r>
        <w:rPr/>
        <w:t>e1+CPbMpoCKVp0ot+4r5AjpsSB6mJpKeEQ1Mbh4fH6dToiapo30GZBGj3J5ANyfx7Rlg9SBQjo0C+G</w:t>
      </w:r>
    </w:p>
    <w:p>
      <w:pPr>
        <w:pStyle w:val="PreformattedText"/>
        <w:bidi w:val="0"/>
        <w:spacing w:before="0" w:after="0"/>
        <w:jc w:val="left"/>
        <w:rPr/>
      </w:pPr>
      <w:r>
        <w:rPr/>
        <w:t>QCaqelVBiUnZZCxEMpiLtFZ71WgPohdXswkNwSLqp593FD00T5Uz1xGDiCTGeCNYzTKDoRo5oVNwjm</w:t>
      </w:r>
    </w:p>
    <w:p>
      <w:pPr>
        <w:pStyle w:val="PreformattedText"/>
        <w:bidi w:val="0"/>
        <w:spacing w:before="0" w:after="0"/>
        <w:jc w:val="left"/>
        <w:rPr/>
      </w:pPr>
      <w:r>
        <w:rPr/>
        <w:t>SwMzhm1ErcuT9ePeyoFT5dOAAlaca9NtbsLGZakTG1aRV9DNSzQPS1tNT1kNXTxFWjkrIaqIxvBFML</w:t>
      </w:r>
    </w:p>
    <w:p>
      <w:pPr>
        <w:pStyle w:val="PreformattedText"/>
        <w:bidi w:val="0"/>
        <w:spacing w:before="0" w:after="0"/>
        <w:jc w:val="left"/>
        <w:rPr/>
      </w:pPr>
      <w:r>
        <w:rPr/>
        <w:t>hZA4Y29pZoYpk8ORQVI/P8jxHSlJ3iZnQUNfy6SdNgt9bNqlXan3WZw1JRNBTbUytXJTY1TCJrNBm5</w:t>
      </w:r>
    </w:p>
    <w:p>
      <w:pPr>
        <w:pStyle w:val="PreformattedText"/>
        <w:bidi w:val="0"/>
        <w:spacing w:before="0" w:after="0"/>
        <w:jc w:val="left"/>
        <w:rPr/>
      </w:pPr>
      <w:r>
        <w:rPr/>
        <w:t>I62qjnmrJ5J5jVGrsqhYvGrWJVHBdbeUitCz2irTTSukCpoowKnhn7c9KDb2NyhmMoiuSakcVb8vw1</w:t>
      </w:r>
    </w:p>
    <w:p>
      <w:pPr>
        <w:pStyle w:val="PreformattedText"/>
        <w:bidi w:val="0"/>
        <w:spacing w:before="0" w:after="0"/>
        <w:jc w:val="left"/>
        <w:rPr/>
      </w:pPr>
      <w:r>
        <w:rPr/>
        <w:t>4kjiehy2HujB7hmXF1MUmLz0EUQyOHyNO9JOJKxq8Ub0q1JJkWdcdI8HruIri5YAs9Z73Y3DQ2sreF</w:t>
      </w:r>
    </w:p>
    <w:p>
      <w:pPr>
        <w:pStyle w:val="PreformattedText"/>
        <w:bidi w:val="0"/>
        <w:spacing w:before="0" w:after="0"/>
        <w:jc w:val="left"/>
        <w:rPr/>
      </w:pPr>
      <w:r>
        <w:rPr/>
        <w:t>fNjQ1RV6VKqT8RHnTFOi68sLiLUwXVDmhGaqKdxpwBr556VGQ2v+61XBwyaZ7AlUURsx8J0WWoWF0s</w:t>
      </w:r>
    </w:p>
    <w:p>
      <w:pPr>
        <w:pStyle w:val="PreformattedText"/>
        <w:bidi w:val="0"/>
        <w:spacing w:before="0" w:after="0"/>
        <w:jc w:val="left"/>
        <w:rPr/>
      </w:pPr>
      <w:r>
        <w:rPr/>
        <w:t>/5JP8Ajf2YScCy8R0nilIpGw7TjpOY7FRCokUxlk+4Kw1qsrTswUh1iCgKYonYqLAEsSP9dGjhiR5V</w:t>
      </w:r>
    </w:p>
    <w:p>
      <w:pPr>
        <w:pStyle w:val="PreformattedText"/>
        <w:bidi w:val="0"/>
        <w:spacing w:before="0" w:after="0"/>
        <w:jc w:val="left"/>
        <w:rPr/>
      </w:pPr>
      <w:r>
        <w:rPr/>
        <w:t>49GEikKg/FTI6GvbscjLBIbOZNEUt0tBJLANBjmJ0ssoCesL9SB9fobFak9JWI0noWURIo0mdhG8jF</w:t>
      </w:r>
    </w:p>
    <w:p>
      <w:pPr>
        <w:pStyle w:val="PreformattedText"/>
        <w:bidi w:val="0"/>
        <w:spacing w:before="0" w:after="0"/>
        <w:jc w:val="left"/>
        <w:rPr/>
      </w:pPr>
      <w:r>
        <w:rPr/>
        <w:t>HiOmNJdIFnle7gKpYAHjyEc8e1OjSoJwemEYliFNadcnrHeohhp/JTpdDHKFIjd1uJmJOo0sClB6vW</w:t>
      </w:r>
    </w:p>
    <w:p>
      <w:pPr>
        <w:pStyle w:val="PreformattedText"/>
        <w:bidi w:val="0"/>
        <w:spacing w:before="0" w:after="0"/>
        <w:jc w:val="left"/>
        <w:rPr/>
      </w:pPr>
      <w:r>
        <w:rPr/>
        <w:t>XbgcH2kkkbxAiVUevl8/sHS6JB4ZaSjH09P8/TjH+2Kss86kGHRfXGtTINc7tNZtUlPqc6FY8G5Juf</w:t>
      </w:r>
    </w:p>
    <w:p>
      <w:pPr>
        <w:pStyle w:val="PreformattedText"/>
        <w:bidi w:val="0"/>
        <w:spacing w:before="0" w:after="0"/>
        <w:jc w:val="left"/>
        <w:rPr/>
      </w:pPr>
      <w:r>
        <w:rPr/>
        <w:t>by4ElSa/4fPPy9OqnJjoB5/l9nz6bBHR1gE8bKAtQsQRRGrypbU8xc8hVsVUEk3P0/PtvSjivz/wBX</w:t>
      </w:r>
    </w:p>
    <w:p>
      <w:pPr>
        <w:pStyle w:val="PreformattedText"/>
        <w:bidi w:val="0"/>
        <w:spacing w:before="0" w:after="0"/>
        <w:jc w:val="left"/>
        <w:rPr/>
      </w:pPr>
      <w:r>
        <w:rPr/>
        <w:t>+bp4mRKqa8K9Y2jpRGjp46SN5ZVhWVhTGUsofxpIDz4EU3I9NuPqfbEnhgAigBP2V63+pUqasRx86d</w:t>
      </w:r>
    </w:p>
    <w:p>
      <w:pPr>
        <w:pStyle w:val="PreformattedText"/>
        <w:bidi w:val="0"/>
        <w:spacing w:before="0" w:after="0"/>
        <w:jc w:val="left"/>
        <w:rPr/>
      </w:pPr>
      <w:r>
        <w:rPr/>
        <w:t>SceZarUUjD+OTSscsbBUFPHoaR+NXjKXIIJVv68+/REtXSK0/yD/B01MBHSp4/5elJiqfySq8Lyxlo</w:t>
      </w:r>
    </w:p>
    <w:p>
      <w:pPr>
        <w:pStyle w:val="PreformattedText"/>
        <w:bidi w:val="0"/>
        <w:spacing w:before="0" w:after="0"/>
        <w:jc w:val="left"/>
        <w:rPr/>
      </w:pPr>
      <w:r>
        <w:rPr/>
        <w:t>QkzC6wxK5Y6gQOQyiyg82/2HtVFViNJpj9nSKcgKQwBAOB59LMIqrC0agPGPHxZlBeK0jv8AUEAjVf</w:t>
      </w:r>
    </w:p>
    <w:p>
      <w:pPr>
        <w:pStyle w:val="PreformattedText"/>
        <w:bidi w:val="0"/>
        <w:spacing w:before="0" w:after="0"/>
        <w:jc w:val="left"/>
        <w:rPr/>
      </w:pPr>
      <w:r>
        <w:rPr/>
        <w:t>nSePawcFI49FlDVgTj/VTroJ4oXmBdfT4z5BqDDUHHjJ5ZSRe7WIPv3wgkdb+NlQ8OmwwzaJRLyxIu</w:t>
      </w:r>
    </w:p>
    <w:p>
      <w:pPr>
        <w:pStyle w:val="PreformattedText"/>
        <w:bidi w:val="0"/>
        <w:spacing w:before="0" w:after="0"/>
        <w:jc w:val="left"/>
        <w:rPr/>
      </w:pPr>
      <w:r>
        <w:rPr/>
        <w:t>bBmQO2tUQDi7/Ug3AB9t1NGqc9KxpqhHDrnBQTWdZnDq0wdx5DGNNvUWF7mygBTf6X90WJz8Wc9XeZ</w:t>
      </w:r>
    </w:p>
    <w:p>
      <w:pPr>
        <w:pStyle w:val="PreformattedText"/>
        <w:bidi w:val="0"/>
        <w:spacing w:before="0" w:after="0"/>
        <w:jc w:val="left"/>
        <w:rPr/>
      </w:pPr>
      <w:r>
        <w:rPr/>
        <w:t>MaRTHSiRPFEgijsXLSLoQIxZjpLfngq1wfrYe1wTSo0rk9IC2tjqbh1Flmq5kdadW1CTRGWBQKqHnT</w:t>
      </w:r>
    </w:p>
    <w:p>
      <w:pPr>
        <w:pStyle w:val="PreformattedText"/>
        <w:bidi w:val="0"/>
        <w:spacing w:before="0" w:after="0"/>
        <w:jc w:val="left"/>
        <w:rPr/>
      </w:pPr>
      <w:r>
        <w:rPr/>
        <w:t>dTbWfqCNV+ffu9g2gefT6LDGytIcU65wU7IwkkLy3d2WO7BIo2QixN/WCfr+b+30QjLZ6ZuJlkUrGo</w:t>
      </w:r>
    </w:p>
    <w:p>
      <w:pPr>
        <w:pStyle w:val="PreformattedText"/>
        <w:bidi w:val="0"/>
        <w:spacing w:before="0" w:after="0"/>
        <w:jc w:val="left"/>
        <w:rPr/>
      </w:pPr>
      <w:r>
        <w:rPr/>
        <w:t>GBnzJr/Lpvr5pI2YU8aOSgjA0Xe4uXSN2P+2UC/P1t733VxTpMoWnc3Qa7pmgqIf31DRpJEllZrxSo</w:t>
      </w:r>
    </w:p>
    <w:p>
      <w:pPr>
        <w:pStyle w:val="PreformattedText"/>
        <w:bidi w:val="0"/>
        <w:spacing w:before="0" w:after="0"/>
        <w:jc w:val="left"/>
        <w:rPr/>
      </w:pPr>
      <w:r>
        <w:rPr/>
        <w:t>GMhRQLqZLfttcm4/A92MfaNQ8+lELmNjoOT0WLeNbQCKVnMlKIYjEI5Y1lePRIS6q93dZCv1uAOeP8</w:t>
      </w:r>
    </w:p>
    <w:p>
      <w:pPr>
        <w:pStyle w:val="PreformattedText"/>
        <w:bidi w:val="0"/>
        <w:spacing w:before="0" w:after="0"/>
        <w:jc w:val="left"/>
        <w:rPr/>
      </w:pPr>
      <w:r>
        <w:rPr/>
        <w:t>UslDWgPS9GkJAU1z1r9/zeu4lwnTm1utKCs+1qe292IcjHLGoZdn7KKZeeeaBWV/tMnuOWjplJ9R8b</w:t>
      </w:r>
    </w:p>
    <w:p>
      <w:pPr>
        <w:pStyle w:val="PreformattedText"/>
        <w:bidi w:val="0"/>
        <w:spacing w:before="0" w:after="0"/>
        <w:jc w:val="left"/>
        <w:rPr/>
      </w:pPr>
      <w:r>
        <w:rPr/>
        <w:t>FhYEexzyDtzTblLetlYUoP8ATN/mHQH9wtyjt9pisEb9S4fu86Kua/maDrXMt9xUVEsgYr4DJZwBCX</w:t>
      </w:r>
    </w:p>
    <w:p>
      <w:pPr>
        <w:pStyle w:val="PreformattedText"/>
        <w:bidi w:val="0"/>
        <w:spacing w:before="0" w:after="0"/>
        <w:jc w:val="left"/>
        <w:rPr/>
      </w:pPr>
      <w:r>
        <w:rPr/>
        <w:t>Z4o+XjPi8ayNcaP0q30/Pua4EPn8IHUGSN+2vTrRxFlkK3+3heMSN62MbIViIZoxeNvNYRknQpI/Pt</w:t>
      </w:r>
    </w:p>
    <w:p>
      <w:pPr>
        <w:pStyle w:val="PreformattedText"/>
        <w:bidi w:val="0"/>
        <w:spacing w:before="0" w:after="0"/>
        <w:jc w:val="left"/>
        <w:rPr/>
      </w:pPr>
      <w:r>
        <w:rPr/>
        <w:t>cgoKVFK9JmOfn05xhyUYyBP3YzZ2KCd5IQGk0IUuxWx1uddrk2Asz1T6+fTZ+Q6krJ9vZgKVp1MsCp</w:t>
      </w:r>
    </w:p>
    <w:p>
      <w:pPr>
        <w:pStyle w:val="PreformattedText"/>
        <w:bidi w:val="0"/>
        <w:spacing w:before="0" w:after="0"/>
        <w:jc w:val="left"/>
        <w:rPr/>
      </w:pPr>
      <w:r>
        <w:rPr/>
        <w:t>VxipEoZmGmpjBiRrElke+kuh/BsXASOFNX+riOqEVPE0687yiTjS7krplCt61SMvpRf2yXiTXZifUg</w:t>
      </w:r>
    </w:p>
    <w:p>
      <w:pPr>
        <w:pStyle w:val="PreformattedText"/>
        <w:bidi w:val="0"/>
        <w:spacing w:before="0" w:after="0"/>
        <w:jc w:val="left"/>
        <w:rPr/>
      </w:pPr>
      <w:r>
        <w:rPr/>
        <w:t>K6B9PdtRrXr1BjpuNK2JqhkcWxkw9SwbJUCfqoGeINLUU1HFctphRmlVDcA3UAah7aAETF0H6Z4j0+</w:t>
      </w:r>
    </w:p>
    <w:p>
      <w:pPr>
        <w:pStyle w:val="PreformattedText"/>
        <w:bidi w:val="0"/>
        <w:spacing w:before="0" w:after="0"/>
        <w:jc w:val="left"/>
        <w:rPr/>
      </w:pPr>
      <w:r>
        <w:rPr/>
        <w:t>YH+H+XXidQCt8XkfX7f8nSypKiGsohJTss8MqtVUrQEeNYgFDrphUyCWLgvIvoC2DAnj2rjkDrVDim</w:t>
      </w:r>
    </w:p>
    <w:p>
      <w:pPr>
        <w:pStyle w:val="PreformattedText"/>
        <w:bidi w:val="0"/>
        <w:spacing w:before="0" w:after="0"/>
        <w:jc w:val="left"/>
        <w:rPr/>
      </w:pPr>
      <w:r>
        <w:rPr/>
        <w:t>OmDVWoRnrJFZ0UJEH+xi8QMTIhebW2gVSoyJOvkGryX+ii1rW9uIFYGg/wCL62xoM+fUeeSoYvTeAI</w:t>
      </w:r>
    </w:p>
    <w:p>
      <w:pPr>
        <w:pStyle w:val="PreformattedText"/>
        <w:bidi w:val="0"/>
        <w:spacing w:before="0" w:after="0"/>
        <w:jc w:val="left"/>
        <w:rPr/>
      </w:pPr>
      <w:r>
        <w:rPr/>
        <w:t>sEbEKo1wz1OvzThDHHHI8IUnRqsyab8/X20aA6SAAOvADj1BiqFdWES1ZAkkllihRHceJVKy+Yakkh</w:t>
      </w:r>
    </w:p>
    <w:p>
      <w:pPr>
        <w:pStyle w:val="PreformattedText"/>
        <w:bidi w:val="0"/>
        <w:spacing w:before="0" w:after="0"/>
        <w:jc w:val="left"/>
        <w:rPr/>
      </w:pPr>
      <w:r>
        <w:rPr/>
        <w:t>WSwINywK83uRpSKVX4geH+X/AGOrg+R4dcaqOBkqCWkWZooZERNC00z1TB6uR4nIlaRYNJjREYEg30</w:t>
      </w:r>
    </w:p>
    <w:p>
      <w:pPr>
        <w:pStyle w:val="PreformattedText"/>
        <w:bidi w:val="0"/>
        <w:spacing w:before="0" w:after="0"/>
        <w:jc w:val="left"/>
        <w:rPr/>
      </w:pPr>
      <w:r>
        <w:rPr/>
        <w:t>qL+/SZNa5PH/Y6sDUep6Ta5CKCoZIA9RqkDr9nFK4co40yTylDGGUsBZT6mvY2AHtnxFDAaq19OraG</w:t>
      </w:r>
    </w:p>
    <w:p>
      <w:pPr>
        <w:pStyle w:val="PreformattedText"/>
        <w:bidi w:val="0"/>
        <w:spacing w:before="0" w:after="0"/>
        <w:jc w:val="left"/>
        <w:rPr/>
      </w:pPr>
      <w:r>
        <w:rPr/>
        <w:t>Irwp69RpZM3XeKk1LSQSySaHX15B4WYyyktIWWmeckp6mu+k3+ty2xkcgUoP59bBRanjj8uo6YinpW</w:t>
      </w:r>
    </w:p>
    <w:p>
      <w:pPr>
        <w:pStyle w:val="PreformattedText"/>
        <w:bidi w:val="0"/>
        <w:spacing w:before="0" w:after="0"/>
        <w:jc w:val="left"/>
        <w:rPr/>
      </w:pPr>
      <w:r>
        <w:rPr/>
        <w:t>8k0ArpkcxwVGQE1R9qGCBpqWFP8mjqB+kPoINzYAge6iBQVJBJHr/qp1YOaUGOn6GNQpd9Qco1PHKJ</w:t>
      </w:r>
    </w:p>
    <w:p>
      <w:pPr>
        <w:pStyle w:val="PreformattedText"/>
        <w:bidi w:val="0"/>
        <w:spacing w:before="0" w:after="0"/>
        <w:jc w:val="left"/>
        <w:rPr/>
      </w:pPr>
      <w:r>
        <w:rPr/>
        <w:t>FFMs6SBqd3dArx0r6vUFu44tzqHt41wABx6oTxB65zJIypDKrKkZileSBiKlm+gEgjbWZTcgKOQBfn</w:t>
      </w:r>
    </w:p>
    <w:p>
      <w:pPr>
        <w:pStyle w:val="PreformattedText"/>
        <w:bidi w:val="0"/>
        <w:spacing w:before="0" w:after="0"/>
        <w:jc w:val="left"/>
        <w:rPr/>
      </w:pPr>
      <w:r>
        <w:rPr/>
        <w:t>3vSThuHVA3mOo7yzeR4Fa8BK6hpdI5Xgt/ldnLFZgpI1AWsLD6gjRGSAMdWHkTx6mUnpZWkUM0uuFl</w:t>
      </w:r>
    </w:p>
    <w:p>
      <w:pPr>
        <w:pStyle w:val="PreformattedText"/>
        <w:bidi w:val="0"/>
        <w:spacing w:before="0" w:after="0"/>
        <w:jc w:val="left"/>
        <w:rPr/>
      </w:pPr>
      <w:r>
        <w:rPr/>
        <w:t>hV9Bkd9KmN/IW0FV1Oo9RJ5IBv72gzwz1pqU49T8vUfw7F1VcjI7UsUsywk2SmNPGCGWyiKWGom/VG</w:t>
      </w:r>
    </w:p>
    <w:p>
      <w:pPr>
        <w:pStyle w:val="PreformattedText"/>
        <w:bidi w:val="0"/>
        <w:spacing w:before="0" w:after="0"/>
        <w:jc w:val="left"/>
        <w:rPr/>
      </w:pPr>
      <w:r>
        <w:rPr/>
        <w:t>tl1fqB/UX5KJDJJUVUV+ynTHxOFrxx9vQD0Xkb/PPqkqD9xKQulRPOWeUs1xZF1E2HBUceyKJCmqrV</w:t>
      </w:r>
    </w:p>
    <w:p>
      <w:pPr>
        <w:pStyle w:val="PreformattedText"/>
        <w:bidi w:val="0"/>
        <w:spacing w:before="0" w:after="0"/>
        <w:jc w:val="left"/>
        <w:rPr/>
      </w:pPr>
      <w:r>
        <w:rPr/>
        <w:t>BOqv28elxYUXGQKfs6f4Y2jhms0ZMbgQkurykSERNJHCPSvjZTqB5sQALH29pChqMO04+w9eHdSoOR</w:t>
      </w:r>
    </w:p>
    <w:p>
      <w:pPr>
        <w:pStyle w:val="PreformattedText"/>
        <w:bidi w:val="0"/>
        <w:spacing w:before="0" w:after="0"/>
        <w:jc w:val="left"/>
        <w:rPr/>
      </w:pPr>
      <w:r>
        <w:rPr/>
        <w:t>05UIDTyM8ccyGMKq6hEJBKbeSI8qsyyAm19OsE/i/uygBmPl/n6047R69O6CNpJI7GWZFSK6StMJJn</w:t>
      </w:r>
    </w:p>
    <w:p>
      <w:pPr>
        <w:pStyle w:val="PreformattedText"/>
        <w:bidi w:val="0"/>
        <w:spacing w:before="0" w:after="0"/>
        <w:jc w:val="left"/>
        <w:rPr/>
      </w:pPr>
      <w:r>
        <w:rPr/>
        <w:t>TSP3OACtgbkE3GkEBvahCMHieHTZX546kUsUqMxQtFyVmdvQ8bNF4rv5lL62fURbkqTp5t72AR5560</w:t>
      </w:r>
    </w:p>
    <w:p>
      <w:pPr>
        <w:pStyle w:val="PreformattedText"/>
        <w:bidi w:val="0"/>
        <w:spacing w:before="0" w:after="0"/>
        <w:jc w:val="left"/>
        <w:rPr/>
      </w:pPr>
      <w:r>
        <w:rPr/>
        <w:t>RX7enaCYxpHpgitESyTGTTFMWYgecixYRGIsbBSPz9L+3UJFMf7PVAvqenJHkKzVEcQkCPA1ZMFOqH</w:t>
      </w:r>
    </w:p>
    <w:p>
      <w:pPr>
        <w:pStyle w:val="PreformattedText"/>
        <w:bidi w:val="0"/>
        <w:spacing w:before="0" w:after="0"/>
        <w:jc w:val="left"/>
        <w:rPr/>
      </w:pPr>
      <w:r>
        <w:rPr/>
        <w:t>yF4lhZizyFpzZRITpb6C5Htw/KnW+phgCy+RJ46yKPxlageiMFWLzU5MepQ8MUmhmUlLgkE+7IhGai</w:t>
      </w:r>
    </w:p>
    <w:p>
      <w:pPr>
        <w:pStyle w:val="PreformattedText"/>
        <w:bidi w:val="0"/>
        <w:spacing w:before="0" w:after="0"/>
        <w:jc w:val="left"/>
        <w:rPr/>
      </w:pPr>
      <w:r>
        <w:rPr/>
        <w:t>nWq1HXCYqSXEaOqTxiYKzyyOL8vFcBj5SRfQOSpFjf3d8nGc9awPl1mWQKAoESyFlkZxPJpSaXW5D6</w:t>
      </w:r>
    </w:p>
    <w:p>
      <w:pPr>
        <w:pStyle w:val="PreformattedText"/>
        <w:bidi w:val="0"/>
        <w:spacing w:before="0" w:after="0"/>
        <w:jc w:val="left"/>
        <w:rPr/>
      </w:pPr>
      <w:r>
        <w:rPr/>
        <w:t>FJSRoxoBHFz6vqfevMDpvrnDVxO5Rx+2QpeVSHh8jOFjUFSuoPKBr/I1E2592VgWyQAPPrxrT59Y1i</w:t>
      </w:r>
    </w:p>
    <w:p>
      <w:pPr>
        <w:pStyle w:val="PreformattedText"/>
        <w:bidi w:val="0"/>
        <w:spacing w:before="0" w:after="0"/>
        <w:jc w:val="left"/>
        <w:rPr/>
      </w:pPr>
      <w:r>
        <w:rPr/>
        <w:t>jjCurss8k0s7RqdQdCrMgMhjIdVpywa5D6oh9Tx70ukCuvuJ6sTgenWNSqrcOYxTpNGIls0qI7pGHl</w:t>
      </w:r>
    </w:p>
    <w:p>
      <w:pPr>
        <w:pStyle w:val="PreformattedText"/>
        <w:bidi w:val="0"/>
        <w:spacing w:before="0" w:after="0"/>
        <w:jc w:val="left"/>
        <w:rPr/>
      </w:pPr>
      <w:r>
        <w:rPr/>
        <w:t>c3QxVDSBg7G3jvYe71XjU0A6b7q09euQjaEx00iO0ZklR4KdtSLLCrgwID5EEYbUDqJ/DD6A+9AU0K</w:t>
      </w:r>
    </w:p>
    <w:p>
      <w:pPr>
        <w:pStyle w:val="PreformattedText"/>
        <w:bidi w:val="0"/>
        <w:spacing w:before="0" w:after="0"/>
        <w:jc w:val="left"/>
        <w:rPr/>
      </w:pPr>
      <w:r>
        <w:rPr/>
        <w:t>a0PHqwzU+nUkgiEgxxvJBLEimoAmK6o9czeROG1IhClWIcgqBb3duFKDB8+q18zw6xIo8GtSSriJIx</w:t>
      </w:r>
    </w:p>
    <w:p>
      <w:pPr>
        <w:pStyle w:val="PreformattedText"/>
        <w:bidi w:val="0"/>
        <w:spacing w:before="0" w:after="0"/>
        <w:jc w:val="left"/>
        <w:rPr/>
      </w:pPr>
      <w:r>
        <w:rPr/>
        <w:t>JfQzKkkQ9DhYzURN6XABUxsCACL+9AVGePXg2euzL44nZTrmVXlZXS+tFQrMjK5XRcaUCAAa2D3HNt</w:t>
      </w:r>
    </w:p>
    <w:p>
      <w:pPr>
        <w:pStyle w:val="PreformattedText"/>
        <w:bidi w:val="0"/>
        <w:spacing w:before="0" w:after="0"/>
        <w:jc w:val="left"/>
        <w:rPr/>
      </w:pPr>
      <w:r>
        <w:rPr/>
        <w:t>k0HatT175Vx0G+Vq5stXCnLs1PQyKGjQssU1RHGFKyxlkkeSnhTTNoY+vn6W9lcsjTPTgqny9fn/l+</w:t>
      </w:r>
    </w:p>
    <w:p>
      <w:pPr>
        <w:pStyle w:val="PreformattedText"/>
        <w:bidi w:val="0"/>
        <w:spacing w:before="0" w:after="0"/>
        <w:jc w:val="left"/>
        <w:rPr/>
      </w:pPr>
      <w:r>
        <w:rPr/>
        <w:t>fSpFCKGpkj+XStxcCrEsscbwsnkeR0dfGYyG0xCVlDmotcrIoDKF9QIN/a2FVADUz59NO+aV6do4Sk</w:t>
      </w:r>
    </w:p>
    <w:p>
      <w:pPr>
        <w:pStyle w:val="PreformattedText"/>
        <w:bidi w:val="0"/>
        <w:spacing w:before="0" w:after="0"/>
        <w:jc w:val="left"/>
        <w:rPr/>
      </w:pPr>
      <w:r>
        <w:rPr/>
        <w:t>YOtf8AJ45GhUMQWeWcSqkbN6m02PlU3t9Rxaz40gH5A/z/ANWR03XhQdO4x32kj1OWM8FPo80QV6KW</w:t>
      </w:r>
    </w:p>
    <w:p>
      <w:pPr>
        <w:pStyle w:val="PreformattedText"/>
        <w:bidi w:val="0"/>
        <w:spacing w:before="0" w:after="0"/>
        <w:jc w:val="left"/>
        <w:rPr/>
      </w:pPr>
      <w:r>
        <w:rPr/>
        <w:t>StyTRyCOnprVDwxxTxz65JnARFVrXfSPdRSvDz60QaHIBHTX4ykkgKfbwVXlSSOJNUKNJGGLQJLeom</w:t>
      </w:r>
    </w:p>
    <w:p>
      <w:pPr>
        <w:pStyle w:val="PreformattedText"/>
        <w:bidi w:val="0"/>
        <w:spacing w:before="0" w:after="0"/>
        <w:jc w:val="left"/>
        <w:rPr/>
      </w:pPr>
      <w:r>
        <w:rPr/>
        <w:t>p0WMLJGxV/rpNj7uFz6A/6v+LHTZkwKHI6lSvGWdUpTFEJY4mKSSIVVIx4ljmszKZg7lQQy6eLkr7e</w:t>
      </w:r>
    </w:p>
    <w:p>
      <w:pPr>
        <w:pStyle w:val="PreformattedText"/>
        <w:bidi w:val="0"/>
        <w:spacing w:before="0" w:after="0"/>
        <w:jc w:val="left"/>
        <w:rPr/>
      </w:pPr>
      <w:r>
        <w:rPr/>
        <w:t>IXh5deDE+fUSYOlQIlR0eNVWLyLHITFHrjijaGzGVFUhopFXV+u/491YBTTTw/wf6uHVuIqT0z1msK</w:t>
      </w:r>
    </w:p>
    <w:p>
      <w:pPr>
        <w:pStyle w:val="PreformattedText"/>
        <w:bidi w:val="0"/>
        <w:spacing w:before="0" w:after="0"/>
        <w:jc w:val="left"/>
        <w:rPr/>
      </w:pPr>
      <w:r>
        <w:rPr/>
        <w:t>6cxSj9wo0kccUbRSIhSJVRS8DIdR4B1nSf6+2HIpQY6sCMDy6R9HEZqoLqeQeR5JD5nYwRwNJ5dQVb</w:t>
      </w:r>
    </w:p>
    <w:p>
      <w:pPr>
        <w:pStyle w:val="PreformattedText"/>
        <w:bidi w:val="0"/>
        <w:spacing w:before="0" w:after="0"/>
        <w:jc w:val="left"/>
        <w:rPr/>
      </w:pPr>
      <w:r>
        <w:rPr/>
        <w:t>xRxsBZQWJ1Dj+iUVrx/n0+eHS0hplSFBTzCJC5SywF/OfHLN51YeJiIwbFAr3F2NvqX9JIBWSn8/54</w:t>
      </w:r>
    </w:p>
    <w:p>
      <w:pPr>
        <w:pStyle w:val="PreformattedText"/>
        <w:bidi w:val="0"/>
        <w:spacing w:before="0" w:after="0"/>
        <w:jc w:val="left"/>
        <w:rPr/>
      </w:pPr>
      <w:r>
        <w:rPr/>
        <w:t>6YPHK9SJJ4kZYGUyCOnjMa61fyIhVwadQ/k8E12u+tl4txz7dACkAkmi/6j1TSSC1aZ6TWajHgYSFv</w:t>
      </w:r>
    </w:p>
    <w:p>
      <w:pPr>
        <w:pStyle w:val="PreformattedText"/>
        <w:bidi w:val="0"/>
        <w:spacing w:before="0" w:after="0"/>
        <w:jc w:val="left"/>
        <w:rPr/>
      </w:pPr>
      <w:r>
        <w:rPr/>
        <w:t>KysqSM+lXlmkLCAu4N2FrXFiGA0ke2ZR+m+eP+qnW1FGX06R9JPKlIHljiW4sNcnjkB1uJQdAbyMrk</w:t>
      </w:r>
    </w:p>
    <w:p>
      <w:pPr>
        <w:pStyle w:val="PreformattedText"/>
        <w:bidi w:val="0"/>
        <w:spacing w:before="0" w:after="0"/>
        <w:jc w:val="left"/>
        <w:rPr/>
      </w:pPr>
      <w:r>
        <w:rPr/>
        <w:t>BSw+oFvaFT25GOnnA10B6k2jkp1SSPUHjaSSMC4SNyF5lLkvJrb1gEhDc8j3vFBUdVBoeOerr/AIKd</w:t>
      </w:r>
    </w:p>
    <w:p>
      <w:pPr>
        <w:pStyle w:val="PreformattedText"/>
        <w:bidi w:val="0"/>
        <w:spacing w:before="0" w:after="0"/>
        <w:jc w:val="left"/>
        <w:rPr/>
      </w:pPr>
      <w:r>
        <w:rPr/>
        <w:t>jVO9vj/R7dydRUVWa6rzs+yqyomlEs0uBqIBmNpuKhmkMjU9BPJTGQjSRAFAt7j3fbb6e/ZwBolGrH</w:t>
      </w:r>
    </w:p>
    <w:p>
      <w:pPr>
        <w:pStyle w:val="PreformattedText"/>
        <w:bidi w:val="0"/>
        <w:spacing w:before="0" w:after="0"/>
        <w:jc w:val="left"/>
        <w:rPr/>
      </w:pPr>
      <w:r>
        <w:rPr/>
        <w:t>rwP+fparaxq8+jTVkgcMJfIQsqzSBEYyet7QyRqG5iiBHpQ3tckH6EpAOOvHJp6dMM9wbvAyD1Orpq</w:t>
      </w:r>
    </w:p>
    <w:p>
      <w:pPr>
        <w:pStyle w:val="PreformattedText"/>
        <w:bidi w:val="0"/>
        <w:spacing w:before="0" w:after="0"/>
        <w:jc w:val="left"/>
        <w:rPr/>
      </w:pPr>
      <w:r>
        <w:rPr/>
        <w:t>0hUYadJuVbjkgjm549uDh1rzwOoUyo9iZV0vKxSKNNTRrELEMoVWjSa2lW1Febe7UPXh/PrF5fGsbs</w:t>
      </w:r>
    </w:p>
    <w:p>
      <w:pPr>
        <w:pStyle w:val="PreformattedText"/>
        <w:bidi w:val="0"/>
        <w:spacing w:before="0" w:after="0"/>
        <w:jc w:val="left"/>
        <w:rPr/>
      </w:pPr>
      <w:r>
        <w:rPr/>
        <w:t>rKW1h/QPE6tdRH6mKRSOwOhgQWPvVOt/n1LpnZWVZD4LatUcjeqVnBKIjlbWQKNVri/wBfeiMdb+zp</w:t>
      </w:r>
    </w:p>
    <w:p>
      <w:pPr>
        <w:pStyle w:val="PreformattedText"/>
        <w:bidi w:val="0"/>
        <w:spacing w:before="0" w:after="0"/>
        <w:jc w:val="left"/>
        <w:rPr/>
      </w:pPr>
      <w:r>
        <w:rPr/>
        <w:t>6pJuS3iZS49EaM2p2L6v1Et6YzchueLj6e2yP2dWqSMjpTUb3sOHQCNYSVtHKXVg0hmVToK3OonjV/</w:t>
      </w:r>
    </w:p>
    <w:p>
      <w:pPr>
        <w:pStyle w:val="PreformattedText"/>
        <w:bidi w:val="0"/>
        <w:spacing w:before="0" w:after="0"/>
        <w:jc w:val="left"/>
        <w:rPr/>
      </w:pPr>
      <w:r>
        <w:rPr/>
        <w:t>r8Vp69b/y9KeBQxUNe8gvFUOX/AM7ZUaMoiqQsq/obVcAe/DrxrSvT/DIfUpjZJSSUkGmTWpT0+RTY</w:t>
      </w:r>
    </w:p>
    <w:p>
      <w:pPr>
        <w:pStyle w:val="PreformattedText"/>
        <w:bidi w:val="0"/>
        <w:spacing w:before="0" w:after="0"/>
        <w:jc w:val="left"/>
        <w:rPr/>
      </w:pPr>
      <w:r>
        <w:rPr/>
        <w:t>h108sQQvB5PvxH7OqEnNep4nAQtEsZkDFAbyMxdrxkBQiqzM4tyOFP8AX3ulR1SuTU8enemrZYZYJB</w:t>
      </w:r>
    </w:p>
    <w:p>
      <w:pPr>
        <w:pStyle w:val="PreformattedText"/>
        <w:bidi w:val="0"/>
        <w:spacing w:before="0" w:after="0"/>
        <w:jc w:val="left"/>
        <w:rPr/>
      </w:pPr>
      <w:r>
        <w:rPr/>
        <w:t>q8ghDAqbm8Z0iZ9QGmJNYuDyT70Rg+vTbZBXo1/T3ZLRSxUslWTIhA9BZVk0g62lU8MbKbMCoH55Ht</w:t>
      </w:r>
    </w:p>
    <w:p>
      <w:pPr>
        <w:pStyle w:val="PreformattedText"/>
        <w:bidi w:val="0"/>
        <w:spacing w:before="0" w:after="0"/>
        <w:jc w:val="left"/>
        <w:rPr/>
      </w:pPr>
      <w:r>
        <w:rPr/>
        <w:t>pNccqj8B/wBVOiWaLwHLBeJ6tF6z3rHX01KplCyhEYKshkLlW/zeq5uQpDXN1H+v7ENu40sWGPLqkc</w:t>
      </w:r>
    </w:p>
    <w:p>
      <w:pPr>
        <w:pStyle w:val="PreformattedText"/>
        <w:bidi w:val="0"/>
        <w:spacing w:before="0" w:after="0"/>
        <w:jc w:val="left"/>
        <w:rPr/>
      </w:pPr>
      <w:r>
        <w:rPr/>
        <w:t>gDEMOPRstuZnXoIcO30NrD6Ek+r6sxA/oP6+3C9TUdL0cLQg4HQy4TKl1VdQB+oAvxY/qtYkKF/wCN</w:t>
      </w:r>
    </w:p>
    <w:p>
      <w:pPr>
        <w:pStyle w:val="PreformattedText"/>
        <w:bidi w:val="0"/>
        <w:spacing w:before="0" w:after="0"/>
        <w:jc w:val="left"/>
        <w:rPr/>
      </w:pPr>
      <w:r>
        <w:rPr/>
        <w:t>e7eh6XI1VBHQn46uDAEGw4NjfV/T/U2+vu3pjp4Z49LGmlBA54Nxc/70VF7f6/v32dUcefn1JIvq0n</w:t>
      </w:r>
    </w:p>
    <w:p>
      <w:pPr>
        <w:pStyle w:val="PreformattedText"/>
        <w:bidi w:val="0"/>
        <w:spacing w:before="0" w:after="0"/>
        <w:jc w:val="left"/>
        <w:rPr/>
      </w:pPr>
      <w:r>
        <w:rPr/>
        <w:t>/EEH1WNr88f7D6XHv3TZxWvX//0bhoQCUXVd7FByqAGMsgdWIuCB+k2/Pu/wBg6DFeHSmxhUKQjizK</w:t>
      </w:r>
    </w:p>
    <w:p>
      <w:pPr>
        <w:pStyle w:val="PreformattedText"/>
        <w:bidi w:val="0"/>
        <w:spacing w:before="0" w:after="0"/>
        <w:jc w:val="left"/>
        <w:rPr/>
      </w:pPr>
      <w:r>
        <w:rPr/>
        <w:t>qtGboIgbXc3+qsoNv9f2y/l0siI8j1OLK1mjUnS30Ktqs7EgPwARpH1Fz7SsB+XT48uuTltOhW9VmP</w:t>
      </w:r>
    </w:p>
    <w:p>
      <w:pPr>
        <w:pStyle w:val="PreformattedText"/>
        <w:bidi w:val="0"/>
        <w:spacing w:before="0" w:after="0"/>
        <w:jc w:val="left"/>
        <w:rPr/>
      </w:pPr>
      <w:r>
        <w:rPr/>
        <w:t>I/teQ3LnkXuf8AYrb+ntLIK4HVgSPXqE7FmuNZ8Z/zgJMa/wBgGxtcsLn0ggW5I9sEVPTo4dcFYl2Y</w:t>
      </w:r>
    </w:p>
    <w:p>
      <w:pPr>
        <w:pStyle w:val="PreformattedText"/>
        <w:bidi w:val="0"/>
        <w:spacing w:before="0" w:after="0"/>
        <w:jc w:val="left"/>
        <w:rPr/>
      </w:pPr>
      <w:r>
        <w:rPr/>
        <w:t>hrMULOwYErptE8hUXLMPqLWvx78PLPVWNRWvXMGwj0JZrMqKWJMi8EsdXrIjbkf6/tQi8OmmJ/Prg5</w:t>
      </w:r>
    </w:p>
    <w:p>
      <w:pPr>
        <w:pStyle w:val="PreformattedText"/>
        <w:bidi w:val="0"/>
        <w:spacing w:before="0" w:after="0"/>
        <w:jc w:val="left"/>
        <w:rPr/>
      </w:pPr>
      <w:r>
        <w:rPr/>
        <w:t>KAITrXSACLm9vqguGB/wBqH0BFz7UqK0Hl1XNeuiFDFn0+t7cXJQKttZ0kKpsQARdQPre/u2nj1r7O</w:t>
      </w:r>
    </w:p>
    <w:p>
      <w:pPr>
        <w:pStyle w:val="PreformattedText"/>
        <w:bidi w:val="0"/>
        <w:spacing w:before="0" w:after="0"/>
        <w:jc w:val="left"/>
        <w:rPr/>
      </w:pPr>
      <w:r>
        <w:rPr/>
        <w:t>PWL0jS1/UtkJLLaQWAKS3sLtH/vI5HtpweFOvDy6xLptoUa7Alg6GyAXGnS4Nwyn+nFvp7TOOPTiY9</w:t>
      </w:r>
    </w:p>
    <w:p>
      <w:pPr>
        <w:pStyle w:val="PreformattedText"/>
        <w:bidi w:val="0"/>
        <w:spacing w:before="0" w:after="0"/>
        <w:jc w:val="left"/>
        <w:rPr/>
      </w:pPr>
      <w:r>
        <w:rPr/>
        <w:t>esYiQAltXrDJYaVGlfUNBFwikDTYWPtIy8engQeukDsvoUXN2s1zEoQ2ABuQNduPy359tMM/Lq465i</w:t>
      </w:r>
    </w:p>
    <w:p>
      <w:pPr>
        <w:pStyle w:val="PreformattedText"/>
        <w:bidi w:val="0"/>
        <w:spacing w:before="0" w:after="0"/>
        <w:jc w:val="left"/>
        <w:rPr/>
      </w:pPr>
      <w:r>
        <w:rPr/>
        <w:t>zfucsIdWslhHGt9JjZPpcEXABHIHvWk0r1b8usqh18ikgqfUTcqWa2pQhvrRr/kcG3ven0615/LrKs</w:t>
      </w:r>
    </w:p>
    <w:p>
      <w:pPr>
        <w:pStyle w:val="PreformattedText"/>
        <w:bidi w:val="0"/>
        <w:spacing w:before="0" w:after="0"/>
        <w:jc w:val="left"/>
        <w:rPr/>
      </w:pPr>
      <w:r>
        <w:rPr/>
        <w:t>lgwkIjYKthqFi+o31ueAXFuPqP6+/afLr2oZr12skdjouT410x8LpJ51BjfSQL31XBBsPe9NcHrdfl</w:t>
      </w:r>
    </w:p>
    <w:p>
      <w:pPr>
        <w:pStyle w:val="PreformattedText"/>
        <w:bidi w:val="0"/>
        <w:spacing w:before="0" w:after="0"/>
        <w:jc w:val="left"/>
        <w:rPr/>
      </w:pPr>
      <w:r>
        <w:rPr/>
        <w:t>1Blnlu7K11WMq1gDo8cmqO9+RqLWv9VAP9fdwgOOtFyBXrAK1oo5JpCsjU6tMQ3pRBHqPKWDSM/1I+</w:t>
      </w:r>
    </w:p>
    <w:p>
      <w:pPr>
        <w:pStyle w:val="PreformattedText"/>
        <w:bidi w:val="0"/>
        <w:spacing w:before="0" w:after="0"/>
        <w:jc w:val="left"/>
        <w:rPr/>
      </w:pPr>
      <w:r>
        <w:rPr/>
        <w:t>luOPdxGPIY6r4lKnotGTejpc+aOoqdGLlrsTlZZyuqKlpMkr5DOzzzAjzw0kMUjfptoP5YezBIuFOJ</w:t>
      </w:r>
    </w:p>
    <w:p>
      <w:pPr>
        <w:pStyle w:val="PreformattedText"/>
        <w:bidi w:val="0"/>
        <w:spacing w:before="0" w:after="0"/>
        <w:jc w:val="left"/>
        <w:rPr/>
      </w:pPr>
      <w:r>
        <w:rPr/>
        <w:t>6qZDSvWp52zuM9z9x7d7px6GLA71ouzsOKeuqGgV6bZe6KvbWA+3UOqVL1u39x4upjVluBUIWuqkgg</w:t>
      </w:r>
    </w:p>
    <w:p>
      <w:pPr>
        <w:pStyle w:val="PreformattedText"/>
        <w:bidi w:val="0"/>
        <w:spacing w:before="0" w:after="0"/>
        <w:jc w:val="left"/>
        <w:rPr/>
      </w:pPr>
      <w:r>
        <w:rPr/>
        <w:t>3IzRyXcFDoD1FfQ+fQ22tITb2jkjVpoaca8adFrw2cqMH2HtmvzFHUUYgqtvbLnpxBaompu0NyVGVi</w:t>
      </w:r>
    </w:p>
    <w:p>
      <w:pPr>
        <w:pStyle w:val="PreformattedText"/>
        <w:bidi w:val="0"/>
        <w:spacing w:before="0" w:after="0"/>
        <w:jc w:val="left"/>
        <w:rPr/>
      </w:pPr>
      <w:r>
        <w:rPr/>
        <w:t>fHMojSoeajxa6r8SrCWF1Or2vBLbdDG8dUUM2oGmB6/LpJKE+rklWQh65Hp/s9GP2dtLI5zrDYc9Tj</w:t>
      </w:r>
    </w:p>
    <w:p>
      <w:pPr>
        <w:pStyle w:val="PreformattedText"/>
        <w:bidi w:val="0"/>
        <w:spacing w:before="0" w:after="0"/>
        <w:jc w:val="left"/>
        <w:rPr/>
      </w:pPr>
      <w:r>
        <w:rPr/>
        <w:t>6qpq/432bjBDE8UCS5zGdh1VVUx5J1BkgiUULSzxldTJqQEmT2E9wuFi3O6cPRDEpHy7KY/b/l6P7K</w:t>
      </w:r>
    </w:p>
    <w:p>
      <w:pPr>
        <w:pStyle w:val="PreformattedText"/>
        <w:bidi w:val="0"/>
        <w:spacing w:before="0" w:after="0"/>
        <w:jc w:val="left"/>
        <w:rPr/>
      </w:pPr>
      <w:r>
        <w:rPr/>
        <w:t>FpbONVFW8Qj+dT/q/LpGfKjf+XwmCya4fI1tP+zR0uHiIMiZDcm7MnT4Kiqo450kpYJjJU1FV6VB0Q</w:t>
      </w:r>
    </w:p>
    <w:p>
      <w:pPr>
        <w:pStyle w:val="PreformattedText"/>
        <w:bidi w:val="0"/>
        <w:spacing w:before="0" w:after="0"/>
        <w:jc w:val="left"/>
        <w:rPr/>
      </w:pPr>
      <w:r>
        <w:rPr/>
        <w:t>2AAB9t8sWavMrsQXqST5gLn8/IdKN7uWjjNCQOHDiTgdFxpqZh2HgsXR0WD/hu1MbJg8SEx9NTGuqs</w:t>
      </w:r>
    </w:p>
    <w:p>
      <w:pPr>
        <w:pStyle w:val="PreformattedText"/>
        <w:bidi w:val="0"/>
        <w:spacing w:before="0" w:after="0"/>
        <w:jc w:val="left"/>
        <w:rPr/>
      </w:pPr>
      <w:r>
        <w:rPr/>
        <w:t>fsjLRy+KWOeGN2hys5ja6lgCAtuPY8QRm1ySHcEn148D69BGQSeP/RXSP5cR/l6BX5NUMEG5dhbXqs</w:t>
      </w:r>
    </w:p>
    <w:p>
      <w:pPr>
        <w:pStyle w:val="PreformattedText"/>
        <w:bidi w:val="0"/>
        <w:spacing w:before="0" w:after="0"/>
        <w:jc w:val="left"/>
        <w:rPr/>
      </w:pPr>
      <w:r>
        <w:rPr/>
        <w:t>Vt6hyeD2TBoirqyughlrZpKRpsVBGanxXKxK8bsQS91Js4st2shopGStC1P5cemL0FGjDfFQ/ZSvRf</w:t>
      </w:r>
    </w:p>
    <w:p>
      <w:pPr>
        <w:pStyle w:val="PreformattedText"/>
        <w:bidi w:val="0"/>
        <w:spacing w:before="0" w:after="0"/>
        <w:jc w:val="left"/>
        <w:rPr/>
      </w:pPr>
      <w:r>
        <w:rPr/>
        <w:t>MLWVeP29u6Wmm2zjp8vkMdQp4/s6ZJKWgqUqKuelqpo6maGspKipRUlBVo2uf8PauRa3EeCQK5/Lz+</w:t>
      </w:r>
    </w:p>
    <w:p>
      <w:pPr>
        <w:pStyle w:val="PreformattedText"/>
        <w:bidi w:val="0"/>
        <w:spacing w:before="0" w:after="0"/>
        <w:jc w:val="left"/>
        <w:rPr/>
      </w:pPr>
      <w:r>
        <w:rPr/>
        <w:t>XHpOh/TlGKmn2/l0udobem3DkcPTtubH02Ty9Y+WzFdUJX1kNHBioZDQVdZVIEpcNAJZDPUSMwj88Y</w:t>
      </w:r>
    </w:p>
    <w:p>
      <w:pPr>
        <w:pStyle w:val="PreformattedText"/>
        <w:bidi w:val="0"/>
        <w:spacing w:before="0" w:after="0"/>
        <w:jc w:val="left"/>
        <w:rPr/>
      </w:pPr>
      <w:r>
        <w:rPr/>
        <w:t>0hiwX21cTrAjyMhKjyHE54Afz+zrcUYlkRRJQk8fTq8b4AdKZfDYLKTrSZPFbQxzUVbT5/NUNVjZM5</w:t>
      </w:r>
    </w:p>
    <w:p>
      <w:pPr>
        <w:pStyle w:val="PreformattedText"/>
        <w:bidi w:val="0"/>
        <w:spacing w:before="0" w:after="0"/>
        <w:jc w:val="left"/>
        <w:rPr/>
      </w:pPr>
      <w:r>
        <w:rPr/>
        <w:t>lqXFmkGQkoapaKnXbUbTqlDjUaesr6mQajGvkdY05j3GIuaXCMxFaDy+QPEt6k0A8uhhs9jM9F8Iqo</w:t>
      </w:r>
    </w:p>
    <w:p>
      <w:pPr>
        <w:pStyle w:val="PreformattedText"/>
        <w:bidi w:val="0"/>
        <w:spacing w:before="0" w:after="0"/>
        <w:jc w:val="left"/>
        <w:rPr/>
      </w:pPr>
      <w:r>
        <w:rPr/>
        <w:t>pXGP2+vyHVy+zNtUePpUenY4bCPPJUZrJTGKffedzzuC1IMlHTmnbKsVH7FGgo8PTWjhUy6nEcXM7X</w:t>
      </w:r>
    </w:p>
    <w:p>
      <w:pPr>
        <w:pStyle w:val="PreformattedText"/>
        <w:bidi w:val="0"/>
        <w:spacing w:before="0" w:after="0"/>
        <w:jc w:val="left"/>
        <w:rPr/>
      </w:pPr>
      <w:r>
        <w:rPr/>
        <w:t>RDSk1pgeQ+VPXoaW9osA0oDU5/Z5n5dLuTclBiExKRQPS1FZOcVtnD08dacfDMZ5BV1c+q9Tk8qaqQ</w:t>
      </w:r>
    </w:p>
    <w:p>
      <w:pPr>
        <w:pStyle w:val="PreformattedText"/>
        <w:bidi w:val="0"/>
        <w:spacing w:before="0" w:after="0"/>
        <w:jc w:val="left"/>
        <w:rPr/>
      </w:pPr>
      <w:r>
        <w:rPr/>
        <w:t>xBUWSpadml58etE4oqgaielvh4K40+f+b5DpHbpqsl4ZJavE0eefIU8FGwpo6auSvlxORFSuIpKeIS</w:t>
      </w:r>
    </w:p>
    <w:p>
      <w:pPr>
        <w:pStyle w:val="PreformattedText"/>
        <w:bidi w:val="0"/>
        <w:spacing w:before="0" w:after="0"/>
        <w:jc w:val="left"/>
        <w:rPr/>
      </w:pPr>
      <w:r>
        <w:rPr/>
        <w:t>PRUGMqWWeopHCEyKupnlaQi7alFNQAI4j+f+z04mjyJFD/AKj0A+/6mt3lvCPq3Hrl5cRtQYbN96by</w:t>
      </w:r>
    </w:p>
    <w:p>
      <w:pPr>
        <w:pStyle w:val="PreformattedText"/>
        <w:bidi w:val="0"/>
        <w:spacing w:before="0" w:after="0"/>
        <w:jc w:val="left"/>
        <w:rPr/>
      </w:pPr>
      <w:r>
        <w:rPr/>
        <w:t>NJWV0Uk1JHFV4vZGNp1pkWrlghmQrSwPKyzSI2kkW9p0Hh0l1kmuB508z8vTpfEtBr4VOP8AV6+f2d</w:t>
      </w:r>
    </w:p>
    <w:p>
      <w:pPr>
        <w:pStyle w:val="PreformattedText"/>
        <w:bidi w:val="0"/>
        <w:spacing w:before="0" w:after="0"/>
        <w:jc w:val="left"/>
        <w:rPr/>
      </w:pPr>
      <w:r>
        <w:rPr/>
        <w:t>Gs6O6vzG481j8nm4xholrDmsoz087/AN18MEkloMdQzyyRRT5jH4qHz5Ws50WpoFN9bHUMDS3AJNEr</w:t>
      </w:r>
    </w:p>
    <w:p>
      <w:pPr>
        <w:pStyle w:val="PreformattedText"/>
        <w:bidi w:val="0"/>
        <w:spacing w:before="0" w:after="0"/>
        <w:jc w:val="left"/>
        <w:rPr/>
      </w:pPr>
      <w:r>
        <w:rPr/>
        <w:t>qJ+Q4/l0nv7pUieOMVJFBnJPqftPD8+jq1mSmko2qMVEWNYz7e24IlheSKgYU6VolVPIPu46Knpqdn</w:t>
      </w:r>
    </w:p>
    <w:p>
      <w:pPr>
        <w:pStyle w:val="PreformattedText"/>
        <w:bidi w:val="0"/>
        <w:spacing w:before="0" w:after="0"/>
        <w:jc w:val="left"/>
        <w:rPr/>
      </w:pPr>
      <w:r>
        <w:rPr/>
        <w:t>GoyMFi/LErtRKu0Zwx0j7PP+VB/LooSKjojjh3N9vl/P8Az9B/i6P7yrOUmqYlhpJ5k+9qJZoqADH0</w:t>
      </w:r>
    </w:p>
    <w:p>
      <w:pPr>
        <w:pStyle w:val="PreformattedText"/>
        <w:bidi w:val="0"/>
        <w:spacing w:before="0" w:after="0"/>
        <w:jc w:val="left"/>
        <w:rPr/>
      </w:pPr>
      <w:r>
        <w:rPr/>
        <w:t>9UlTXJGDLDDBt6B6uohCu4+80yysxAVUocOaBqmtP2f5ujBwyjTpIx+efX1r/g4dV3dtms7p7Jmo63</w:t>
      </w:r>
    </w:p>
    <w:p>
      <w:pPr>
        <w:pStyle w:val="PreformattedText"/>
        <w:bidi w:val="0"/>
        <w:spacing w:before="0" w:after="0"/>
        <w:jc w:val="left"/>
        <w:rPr/>
      </w:pPr>
      <w:r>
        <w:rPr/>
        <w:t>HJT7DxOT22PDk6yWkqd109NPV5nLU+PwcdNVR18Wbr5MThKZWMQMkcsxGmmYlSsqxBz/ohUgeeRwz+</w:t>
      </w:r>
    </w:p>
    <w:p>
      <w:pPr>
        <w:pStyle w:val="PreformattedText"/>
        <w:bidi w:val="0"/>
        <w:spacing w:before="0" w:after="0"/>
        <w:jc w:val="left"/>
        <w:rPr/>
      </w:pPr>
      <w:r>
        <w:rPr/>
        <w:t>0/s9elIUpEigVpn7Pt6ONs/Hww7eqZ/sScfjqfHY9qWGKCOBKOgjcxUctVLI9ZlEkylXpjkLn/J4XU</w:t>
      </w:r>
    </w:p>
    <w:p>
      <w:pPr>
        <w:pStyle w:val="PreformattedText"/>
        <w:bidi w:val="0"/>
        <w:spacing w:before="0" w:after="0"/>
        <w:jc w:val="left"/>
        <w:rPr/>
      </w:pPr>
      <w:r>
        <w:rPr/>
        <w:t>2LEhFqIBbSKL8v8P29VNWZU1d7H8/9VOkFtJqfP1O594HEvNSVtdNUz1sNf4q3Lwz+TA7RxsFEkUVH</w:t>
      </w:r>
    </w:p>
    <w:p>
      <w:pPr>
        <w:pStyle w:val="PreformattedText"/>
        <w:bidi w:val="0"/>
        <w:spacing w:before="0" w:after="0"/>
        <w:jc w:val="left"/>
        <w:rPr/>
      </w:pPr>
      <w:r>
        <w:rPr/>
        <w:t>DjIcTLWV6s0ivHLVl3A4PsveQOxLHKnPpnyI9R0aaRGI41wxH+Dia9ZKeoocxjcjlGMTQZCiydLiKS</w:t>
      </w:r>
    </w:p>
    <w:p>
      <w:pPr>
        <w:pStyle w:val="PreformattedText"/>
        <w:bidi w:val="0"/>
        <w:spacing w:before="0" w:after="0"/>
        <w:jc w:val="left"/>
        <w:rPr/>
      </w:pPr>
      <w:r>
        <w:rPr/>
        <w:t>OJ4qSPG4IU+KfU0oKx0sNA0FNHa2lhYW+poD8TeRrT0x1YjSUQeor+ef8AD0mIpxSbOqslDipKw5Cm</w:t>
      </w:r>
    </w:p>
    <w:p>
      <w:pPr>
        <w:pStyle w:val="PreformattedText"/>
        <w:bidi w:val="0"/>
        <w:spacing w:before="0" w:after="0"/>
        <w:jc w:val="left"/>
        <w:rPr/>
      </w:pPr>
      <w:r>
        <w:rPr/>
        <w:t>zefRITG9dPSY2moodvY/xzPG0q1GWr4IEWVlJS6AkKbqYY2EYYjHEf6vt6ZmYNMaP6D/AD/y6M50xs</w:t>
      </w:r>
    </w:p>
    <w:p>
      <w:pPr>
        <w:pStyle w:val="PreformattedText"/>
        <w:bidi w:val="0"/>
        <w:spacing w:before="0" w:after="0"/>
        <w:jc w:val="left"/>
        <w:rPr/>
      </w:pPr>
      <w:r>
        <w:rPr/>
        <w:t>g4HFU8Upjlqds4h4JJjGyIMnXSvU11TDDEAJUk3DW1YjQ3ICxgm5v7VWql5GPmBX7CeHSC8lNKHg7f</w:t>
      </w:r>
    </w:p>
    <w:p>
      <w:pPr>
        <w:pStyle w:val="PreformattedText"/>
        <w:bidi w:val="0"/>
        <w:spacing w:before="0" w:after="0"/>
        <w:jc w:val="left"/>
        <w:rPr/>
      </w:pPr>
      <w:r>
        <w:rPr/>
        <w:t>yHl+ynQnbzyEu3MDNHQCdYNm4zL7uzjyy07VMtbX64MJSZOpmXQMvU1RE0s11RIUCLYN7MpFaOMIF+</w:t>
      </w:r>
    </w:p>
    <w:p>
      <w:pPr>
        <w:pStyle w:val="PreformattedText"/>
        <w:bidi w:val="0"/>
        <w:spacing w:before="0" w:after="0"/>
        <w:jc w:val="left"/>
        <w:rPr/>
      </w:pPr>
      <w:r>
        <w:rPr/>
        <w:t>EFm/PhX5/5OkMFJJGdvxkKvpQcSPkP8PRDuv8Aar5ze2zqCupIXpqDdeX3bkftppq2my39zKFGWGtq</w:t>
      </w:r>
    </w:p>
    <w:p>
      <w:pPr>
        <w:pStyle w:val="PreformattedText"/>
        <w:bidi w:val="0"/>
        <w:spacing w:before="0" w:after="0"/>
        <w:jc w:val="left"/>
        <w:rPr/>
      </w:pPr>
      <w:r>
        <w:rPr/>
        <w:t>GMMNDi33Nm8jUxpJ5Heohkcj9wWRuoW3UEVLsDT7Mmv+XoyaUs8rKaaV0j7W8/2enQ3/AC03JJtHov</w:t>
      </w:r>
    </w:p>
    <w:p>
      <w:pPr>
        <w:pStyle w:val="PreformattedText"/>
        <w:bidi w:val="0"/>
        <w:spacing w:before="0" w:after="0"/>
        <w:jc w:val="left"/>
        <w:rPr/>
      </w:pPr>
      <w:r>
        <w:rPr/>
        <w:t>bmNnghfcdRsHfvaKY+oZYKGm3J2nUHa+BaZqgn7ifHQ5VpoxKxWyMAAfoZWcBKWMTDucmT7AxqB+wd</w:t>
      </w:r>
    </w:p>
    <w:p>
      <w:pPr>
        <w:pStyle w:val="PreformattedText"/>
        <w:bidi w:val="0"/>
        <w:spacing w:before="0" w:after="0"/>
        <w:jc w:val="left"/>
        <w:rPr/>
      </w:pPr>
      <w:r>
        <w:rPr/>
        <w:t>F4kpNeyL8KFYx89A/wA/HohfxlwsUW2u1sjiRXVEsHR+39n4aplpzBNWbn7D3puTeE1bk2ikZlysWA</w:t>
      </w:r>
    </w:p>
    <w:p>
      <w:pPr>
        <w:pStyle w:val="PreformattedText"/>
        <w:bidi w:val="0"/>
        <w:spacing w:before="0" w:after="0"/>
        <w:jc w:val="left"/>
        <w:rPr/>
      </w:pPr>
      <w:r>
        <w:rPr/>
        <w:t>gxbSuVI0MsYuE4X3s8scMtVIbUaD5KAo+0cadVijVri1DCq1qSfzPVnHYlHU7d2PuTb1AYcbV4brbZ</w:t>
      </w:r>
    </w:p>
    <w:p>
      <w:pPr>
        <w:pStyle w:val="PreformattedText"/>
        <w:bidi w:val="0"/>
        <w:spacing w:before="0" w:after="0"/>
        <w:jc w:val="left"/>
        <w:rPr/>
      </w:pPr>
      <w:r>
        <w:rPr/>
        <w:t>fWWIEMUf71fuI09B9jTUtm80VTka2JGVypeVxp4QXvaoybZNwWRo6UHqc0/L/D0XkpLuMFamMSFz9i</w:t>
      </w:r>
    </w:p>
    <w:p>
      <w:pPr>
        <w:pStyle w:val="PreformattedText"/>
        <w:bidi w:val="0"/>
        <w:spacing w:before="0" w:after="0"/>
        <w:jc w:val="left"/>
        <w:rPr/>
      </w:pPr>
      <w:r>
        <w:rPr/>
        <w:t>+f7Oit/LzMwbU2K9DRSU9FjKJcPgRMZY6eGLbuxMBWrkMlSRqq1hoabP5WKJIzpDzyAqeB7SLbktFG</w:t>
      </w:r>
    </w:p>
    <w:p>
      <w:pPr>
        <w:pStyle w:val="PreformattedText"/>
        <w:bidi w:val="0"/>
        <w:spacing w:before="0" w:after="0"/>
        <w:jc w:val="left"/>
        <w:rPr/>
      </w:pPr>
      <w:r>
        <w:rPr/>
        <w:t>CG7lA+dM0ofKvHozgZdMkjV1UY/YWP8Ahp1Qd39JkNx9s9bdaxVoEGy9uYDceWFQUWirazcNLQbqrc</w:t>
      </w:r>
    </w:p>
    <w:p>
      <w:pPr>
        <w:pStyle w:val="PreformattedText"/>
        <w:bidi w:val="0"/>
        <w:spacing w:before="0" w:after="0"/>
        <w:jc w:val="left"/>
        <w:rPr/>
      </w:pPr>
      <w:r>
        <w:rPr/>
        <w:t>hX0UaymhhmX7bHQoLS+GMgC1nU/jYW8EsoNdRpj9lM+mT0XEePLGpNKD+XGv58Ok7tjbmN3Xu7P1dZ</w:t>
      </w:r>
    </w:p>
    <w:p>
      <w:pPr>
        <w:pStyle w:val="PreformattedText"/>
        <w:bidi w:val="0"/>
        <w:spacing w:before="0" w:after="0"/>
        <w:jc w:val="left"/>
        <w:rPr/>
      </w:pPr>
      <w:r>
        <w:rPr/>
        <w:t>VqNi7QztRld95KNXRs/uqXzVFXRiWMpA1DiKSCc0sUZEVNTRu51yeoll1qIVIj+s4ovyHD+fmeJ6M4</w:t>
      </w:r>
    </w:p>
    <w:p>
      <w:pPr>
        <w:pStyle w:val="PreformattedText"/>
        <w:bidi w:val="0"/>
        <w:spacing w:before="0" w:after="0"/>
        <w:jc w:val="left"/>
        <w:rPr/>
      </w:pPr>
      <w:r>
        <w:rPr/>
        <w:t>VA1O9PDXJ+ZP8AmzQdO1fXS5is3P3Nvic4aKup8ZB1zhRA1VPh9v46V6PALFQKFGQloKOJZFpE1GSu</w:t>
      </w:r>
    </w:p>
    <w:p>
      <w:pPr>
        <w:pStyle w:val="PreformattedText"/>
        <w:bidi w:val="0"/>
        <w:spacing w:before="0" w:after="0"/>
        <w:jc w:val="left"/>
        <w:rPr/>
      </w:pPr>
      <w:r>
        <w:rPr/>
        <w:t>nnZ1K0733bxHxI7JamEYdvnTP7fX0p69alckNcyGhPAAcB5fbT09a+nTDhMBNTUWRXMz/wAHqa7Dz7</w:t>
      </w:r>
    </w:p>
    <w:p>
      <w:pPr>
        <w:pStyle w:val="PreformattedText"/>
        <w:bidi w:val="0"/>
        <w:spacing w:before="0" w:after="0"/>
        <w:jc w:val="left"/>
        <w:rPr/>
      </w:pPr>
      <w:r>
        <w:rPr/>
        <w:t>m3FX5mSmLbZ2rKGEuYzc7VVRTx7h3I4aZxICI44I6aNQkUwc0kAaWJIk7ahV9CfID5DgPtJPRcKxoz</w:t>
      </w:r>
    </w:p>
    <w:p>
      <w:pPr>
        <w:pStyle w:val="PreformattedText"/>
        <w:bidi w:val="0"/>
        <w:spacing w:before="0" w:after="0"/>
        <w:jc w:val="left"/>
        <w:rPr/>
      </w:pPr>
      <w:r>
        <w:rPr/>
        <w:t>SdrEE58h6n5nif2evRJO0e3sBuLcdPU7fwtMm0MFSCg66x2So5Zs7mIcfoL7mTH1DNRYahydYAadZI</w:t>
      </w:r>
    </w:p>
    <w:p>
      <w:pPr>
        <w:pStyle w:val="PreformattedText"/>
        <w:bidi w:val="0"/>
        <w:spacing w:before="0" w:after="0"/>
        <w:jc w:val="left"/>
        <w:rPr/>
      </w:pPr>
      <w:r>
        <w:rPr/>
        <w:t>Xlq1KyyDVZVkXadpktrUKzhbhm/UI4D0APmQOPQD3W/M9x4iv+mBRB6+rU8q+VfLoCM/ksnn5WotwZ</w:t>
      </w:r>
    </w:p>
    <w:p>
      <w:pPr>
        <w:pStyle w:val="PreformattedText"/>
        <w:bidi w:val="0"/>
        <w:spacing w:before="0" w:after="0"/>
        <w:jc w:val="left"/>
        <w:rPr/>
      </w:pPr>
      <w:r>
        <w:rPr/>
        <w:t>+pyb06S5bduXmmMuPoqiuZTBh6DHJIkE9dGU8SwwBTPJxdYo2PsV2iLHR44xqcUUHiaeZPp0Hrl2bt</w:t>
      </w:r>
    </w:p>
    <w:p>
      <w:pPr>
        <w:pStyle w:val="PreformattedText"/>
        <w:bidi w:val="0"/>
        <w:spacing w:before="0" w:after="0"/>
        <w:jc w:val="left"/>
        <w:rPr/>
      </w:pPr>
      <w:r>
        <w:rPr/>
        <w:t>Z60NSfSvkP9XHpKVVQcnUx1HhaGmpaaGloKI6JoqangbSKS1wjzTSHXMEH7khJJtYA4ih0LxyeP29F</w:t>
      </w:r>
    </w:p>
    <w:p>
      <w:pPr>
        <w:pStyle w:val="PreformattedText"/>
        <w:bidi w:val="0"/>
        <w:spacing w:before="0" w:after="0"/>
        <w:jc w:val="left"/>
        <w:rPr/>
      </w:pPr>
      <w:r>
        <w:rPr/>
        <w:t>0smpqngMAeg6yqJp5Azl5ZpJpKiRpF0RRm5UArG2sJERcKbqfp7fA4BemiQMnj1kSlkqJP8AK6oU0K</w:t>
      </w:r>
    </w:p>
    <w:p>
      <w:pPr>
        <w:pStyle w:val="PreformattedText"/>
        <w:bidi w:val="0"/>
        <w:spacing w:before="0" w:after="0"/>
        <w:jc w:val="left"/>
        <w:rPr/>
      </w:pPr>
      <w:r>
        <w:rPr/>
        <w:t>KsdOLSApGt5dMcSqUi+4LsWkLH1fXgn3sL8RPn1QnhivQ39Adc1PYHb3XG1jSyfYZfdGKkyHitVuuI</w:t>
      </w:r>
    </w:p>
    <w:p>
      <w:pPr>
        <w:pStyle w:val="PreformattedText"/>
        <w:bidi w:val="0"/>
        <w:spacing w:before="0" w:after="0"/>
        <w:jc w:val="left"/>
        <w:rPr/>
      </w:pPr>
      <w:r>
        <w:rPr/>
        <w:t>x88uXrmnMayIYJqLHPGLkKSwI4J9lu+Xi7fs9/c4DiMgVPEtgY/Po52GxbcN4262oSDICaDyGT1s4Y</w:t>
      </w:r>
    </w:p>
    <w:p>
      <w:pPr>
        <w:pStyle w:val="PreformattedText"/>
        <w:bidi w:val="0"/>
        <w:spacing w:before="0" w:after="0"/>
        <w:jc w:val="left"/>
        <w:rPr/>
      </w:pPr>
      <w:r>
        <w:rPr/>
        <w:t>/HxzyU9XUsKeP7n7pplhDpAzMI9FMkaqsskSSCMfpAsbL6feOmok1p1kcIhUjy6Mzs/DF7IpMTtDEY</w:t>
      </w:r>
    </w:p>
    <w:p>
      <w:pPr>
        <w:pStyle w:val="PreformattedText"/>
        <w:bidi w:val="0"/>
        <w:spacing w:before="0" w:after="0"/>
        <w:jc w:val="left"/>
        <w:rPr/>
      </w:pPr>
      <w:r>
        <w:rPr/>
        <w:t>fJE7XhuzjRJfUHdl+oHoS9vwfdywQVIx0yQVwfI9DJj8VpAkqJCJY4pBJWeSW8cIjjbxu7M7s0ha1x</w:t>
      </w:r>
    </w:p>
    <w:p>
      <w:pPr>
        <w:pStyle w:val="PreformattedText"/>
        <w:bidi w:val="0"/>
        <w:spacing w:before="0" w:after="0"/>
        <w:jc w:val="left"/>
        <w:rPr/>
      </w:pPr>
      <w:r>
        <w:rPr/>
        <w:t>+pbDn2kZ+Pp0+PhFBnpwqqA+Au0U4nULHpsNdSgGuPSVVXZnU2vwyi1/bTE6cdPRAagDTT/g6aosdF</w:t>
      </w:r>
    </w:p>
    <w:p>
      <w:pPr>
        <w:pStyle w:val="PreformattedText"/>
        <w:bidi w:val="0"/>
        <w:spacing w:before="0" w:after="0"/>
        <w:jc w:val="left"/>
        <w:rPr/>
      </w:pPr>
      <w:r>
        <w:rPr/>
        <w:t>FUy+OPxI1MI3hKBFSolYM0CyXaQlhpDEg6rfQX9sdqk4x0uqWUGtTX+XSzxtFTrBDQvTowopIpWkI8</w:t>
      </w:r>
    </w:p>
    <w:p>
      <w:pPr>
        <w:pStyle w:val="PreformattedText"/>
        <w:bidi w:val="0"/>
        <w:spacing w:before="0" w:after="0"/>
        <w:jc w:val="left"/>
        <w:rPr/>
      </w:pPr>
      <w:r>
        <w:rPr/>
        <w:t>UUpldmKoCPHrCHTZbWJ/Pu66SAAvDpoq1WbXxBHSjmwxyOSvof7JlSNDOChNio1Sabl1RE0hQRYWPv</w:t>
      </w:r>
    </w:p>
    <w:p>
      <w:pPr>
        <w:pStyle w:val="PreformattedText"/>
        <w:bidi w:val="0"/>
        <w:spacing w:before="0" w:after="0"/>
        <w:jc w:val="left"/>
        <w:rPr/>
      </w:pPr>
      <w:r>
        <w:rPr/>
        <w:t>0p7tX4evQ1jip+OvTgcLABTGBoaiOI6fLJGga0hAcyQmxkSONTbXxrHtM5WtVNR06GfuDggnp4qMbD</w:t>
      </w:r>
    </w:p>
    <w:p>
      <w:pPr>
        <w:pStyle w:val="PreformattedText"/>
        <w:bidi w:val="0"/>
        <w:spacing w:before="0" w:after="0"/>
        <w:jc w:val="left"/>
        <w:rPr/>
      </w:pPr>
      <w:r>
        <w:rPr/>
        <w:t>TRI8Cp46lnDM6LIxlsBJLA7fXUqgc2F7+9O6qAVOD/AIeqRK7ltXEdMGd60xW5aadqqkk/bWRkmid6</w:t>
      </w:r>
    </w:p>
    <w:p>
      <w:pPr>
        <w:pStyle w:val="PreformattedText"/>
        <w:bidi w:val="0"/>
        <w:spacing w:before="0" w:after="0"/>
        <w:jc w:val="left"/>
        <w:rPr/>
      </w:pPr>
      <w:r>
        <w:rPr/>
        <w:t>Wqx71USxrNR1VMUqqWe6Ao8TrKjDUCOPaS62u33BGeVO4cGGGUnFQRkHpRFfyW48Fjqhbip4MPn0x/</w:t>
      </w:r>
    </w:p>
    <w:p>
      <w:pPr>
        <w:pStyle w:val="PreformattedText"/>
        <w:bidi w:val="0"/>
        <w:spacing w:before="0" w:after="0"/>
        <w:jc w:val="left"/>
        <w:rPr/>
      </w:pPr>
      <w:r>
        <w:rPr/>
        <w:t>b712fJTUpoqXde2YppTUSEyU+54UkKPIkAeaPHGnoqRdMIAFTM5Ae6ryXsu72BiVQLizFA2KOqgcQB</w:t>
      </w:r>
    </w:p>
    <w:p>
      <w:pPr>
        <w:pStyle w:val="PreformattedText"/>
        <w:bidi w:val="0"/>
        <w:spacing w:before="0" w:after="0"/>
        <w:jc w:val="left"/>
        <w:rPr/>
      </w:pPr>
      <w:r>
        <w:rPr/>
        <w:t>Sp9fM9XWKwuVfw5WjuPIE4Jrw1Zx6Yx1gwO7dqVFZUYuFKmhnaR2qaPM0xxHgnihSpnqVmq5/BZ1ZQ</w:t>
      </w:r>
    </w:p>
    <w:p>
      <w:pPr>
        <w:pStyle w:val="PreformattedText"/>
        <w:bidi w:val="0"/>
        <w:spacing w:before="0" w:after="0"/>
        <w:jc w:val="left"/>
        <w:rPr/>
      </w:pPr>
      <w:r>
        <w:rPr/>
        <w:t>DHJINTKrHXqArZbvYy3U9pHHKsiqWIdCvatNTfLjw4n06U3FneiOOWUYqFDDuqSMAU4j58OjBbeNLP</w:t>
      </w:r>
    </w:p>
    <w:p>
      <w:pPr>
        <w:pStyle w:val="PreformattedText"/>
        <w:bidi w:val="0"/>
        <w:spacing w:before="0" w:after="0"/>
        <w:jc w:val="left"/>
        <w:rPr/>
      </w:pPr>
      <w:r>
        <w:rPr/>
        <w:t>EailqaaoppYBOPBNFUJEnkDPMk0DMpjkBUFyLEWsefZ8ojejRuDX0Pp0RyeIjaHQgj1HHpVwpOnqRC</w:t>
      </w:r>
    </w:p>
    <w:p>
      <w:pPr>
        <w:pStyle w:val="PreformattedText"/>
        <w:bidi w:val="0"/>
        <w:spacing w:before="0" w:after="0"/>
        <w:jc w:val="left"/>
        <w:rPr/>
      </w:pPr>
      <w:r>
        <w:rPr/>
        <w:t>IZJo3gQLI8wdyAAy2JaB0/sj+03PHujh1BI+Gv59XRkJoeNPy6fYMaHZYZ2uJACpjLStI5b9yWnewE</w:t>
      </w:r>
    </w:p>
    <w:p>
      <w:pPr>
        <w:pStyle w:val="PreformattedText"/>
        <w:bidi w:val="0"/>
        <w:spacing w:before="0" w:after="0"/>
        <w:jc w:val="left"/>
        <w:rPr/>
      </w:pPr>
      <w:r>
        <w:rPr/>
        <w:t>nif06foCDY2B90EYZgG8/wDVjpz6gqpZRn/Vx65zR8z06x/dzMVeIeVxGlPCoDKXALMsjm7PyTYWsA</w:t>
      </w:r>
    </w:p>
    <w:p>
      <w:pPr>
        <w:pStyle w:val="PreformattedText"/>
        <w:bidi w:val="0"/>
        <w:spacing w:before="0" w:after="0"/>
        <w:jc w:val="left"/>
        <w:rPr/>
      </w:pPr>
      <w:r>
        <w:rPr/>
        <w:t>B7uQDqWmpvt8h/q49OI1QjltK+f2npokSCoISCGGExuEneJk0RCUfuxOLNFqKE2PJBFxz7Yw2FAxxp</w:t>
      </w:r>
    </w:p>
    <w:p>
      <w:pPr>
        <w:pStyle w:val="PreformattedText"/>
        <w:bidi w:val="0"/>
        <w:spacing w:before="0" w:after="0"/>
        <w:jc w:val="left"/>
        <w:rPr/>
      </w:pPr>
      <w:r>
        <w:rPr/>
        <w:t>0pGpRV3JqMdZZmp3jRWjjR0jaOOGVSyxTgARxISGkZUiuzH06msL8n3V9BpUCvlX160iyVJVqgniPT</w:t>
      </w:r>
    </w:p>
    <w:p>
      <w:pPr>
        <w:pStyle w:val="PreformattedText"/>
        <w:bidi w:val="0"/>
        <w:spacing w:before="0" w:after="0"/>
        <w:jc w:val="left"/>
        <w:rPr/>
      </w:pPr>
      <w:r>
        <w:rPr/>
        <w:t>p8o4I3WHwx1OlwIgEv9zIEtFEktjemhWxN/wAtx/j7cjUNp0qc+nH/AGB0llLAtrYY/YPs9T0poYPC</w:t>
      </w:r>
    </w:p>
    <w:p>
      <w:pPr>
        <w:pStyle w:val="PreformattedText"/>
        <w:bidi w:val="0"/>
        <w:spacing w:before="0" w:after="0"/>
        <w:jc w:val="left"/>
        <w:rPr/>
      </w:pPr>
      <w:r>
        <w:rPr/>
        <w:t>aeMNCjyyK2hAXkR5A3iDxqdLVB0kjg2tfn2sCadANAT+35fn0hLagzUJAH/F/l05zL9nSAyGdxIRGq</w:t>
      </w:r>
    </w:p>
    <w:p>
      <w:pPr>
        <w:pStyle w:val="PreformattedText"/>
        <w:bidi w:val="0"/>
        <w:spacing w:before="0" w:after="0"/>
        <w:jc w:val="left"/>
        <w:rPr/>
      </w:pPr>
      <w:r>
        <w:rPr/>
        <w:t>qqMytK9ihHFlOksWubf6/u8n6MdWqemYh48mlaCn+r/Y6xCW6alSRowouPq7EMQ/5IPH5NuL+2tdRU</w:t>
      </w:r>
    </w:p>
    <w:p>
      <w:pPr>
        <w:pStyle w:val="PreformattedText"/>
        <w:bidi w:val="0"/>
        <w:spacing w:before="0" w:after="0"/>
        <w:jc w:val="left"/>
        <w:rPr/>
      </w:pPr>
      <w:r>
        <w:rPr/>
        <w:t>KSOnvCo1CwDdSPHH4uFPjcamlUcKb3UoQOVBOn8kgX930jSCBjpvuDZOR5dYvACWaRmC6EMhKs12vc</w:t>
      </w:r>
    </w:p>
    <w:p>
      <w:pPr>
        <w:pStyle w:val="PreformattedText"/>
        <w:bidi w:val="0"/>
        <w:spacing w:before="0" w:after="0"/>
        <w:jc w:val="left"/>
        <w:rPr/>
      </w:pPr>
      <w:r>
        <w:rPr/>
        <w:t>IjEepWPJ9uKnEnqxYigUCtenH9ye6BtIHpUtZLNptq1Ajgc2vwD9B7V0Lilek3bGdVK9eeKp8SxAWv</w:t>
      </w:r>
    </w:p>
    <w:p>
      <w:pPr>
        <w:pStyle w:val="PreformattedText"/>
        <w:bidi w:val="0"/>
        <w:spacing w:before="0" w:after="0"/>
        <w:jc w:val="left"/>
        <w:rPr/>
      </w:pPr>
      <w:r>
        <w:rPr/>
        <w:t>J4wdSQ20CzOyAF9J0/X8k/n3bQ2nTXz+zrWuPVq+X29Q5ZUpwsryhk0sIVAJJ9KhWIPDSO7WAPP0v7</w:t>
      </w:r>
    </w:p>
    <w:p>
      <w:pPr>
        <w:pStyle w:val="PreformattedText"/>
        <w:bidi w:val="0"/>
        <w:spacing w:before="0" w:after="0"/>
        <w:jc w:val="left"/>
        <w:rPr/>
      </w:pPr>
      <w:r>
        <w:rPr/>
        <w:t>8RShJqOqE6qgDPTLV6og7tN9vUOyIdSF1RGKrLNO6GzeUkLqOkD+nuyCpAPTTNQYWvQNbplFNJVxQS</w:t>
      </w:r>
    </w:p>
    <w:p>
      <w:pPr>
        <w:pStyle w:val="PreformattedText"/>
        <w:bidi w:val="0"/>
        <w:spacing w:before="0" w:after="0"/>
        <w:jc w:val="left"/>
        <w:rPr/>
      </w:pPr>
      <w:r>
        <w:rPr/>
        <w:t>SqiwlS0pMjPJ5dILhFFnct6dDfQ2+vvzV1lFqB0pjaoVmpq6KH2FXuPuNFM5eT/JEpy2uZahUKpJpW</w:t>
      </w:r>
    </w:p>
    <w:p>
      <w:pPr>
        <w:pStyle w:val="PreformattedText"/>
        <w:bidi w:val="0"/>
        <w:spacing w:before="0" w:after="0"/>
        <w:jc w:val="left"/>
        <w:rPr/>
      </w:pPr>
      <w:r>
        <w:rPr/>
        <w:t>8aujEkAXK25JP0Tn4XNKdGMeMFutQ7+Zj2m/Znys3LhKKZKnA9O4TG9Z0jRVAmhizsQ/jG75QjX8jV</w:t>
      </w:r>
    </w:p>
    <w:p>
      <w:pPr>
        <w:pStyle w:val="PreformattedText"/>
        <w:bidi w:val="0"/>
        <w:spacing w:before="0" w:after="0"/>
        <w:jc w:val="left"/>
        <w:rPr/>
      </w:pPr>
      <w:r>
        <w:rPr/>
        <w:t>ObrRHZQAFh+vuauSbFrXZbeWRQHmJc/YcCv5dQTzzuIvt8mjR6wwAIPQnixH5/4OiERxlCqcSACSS6</w:t>
      </w:r>
    </w:p>
    <w:p>
      <w:pPr>
        <w:pStyle w:val="PreformattedText"/>
        <w:bidi w:val="0"/>
        <w:spacing w:before="0" w:after="0"/>
        <w:jc w:val="left"/>
        <w:rPr/>
      </w:pPr>
      <w:r>
        <w:rPr/>
        <w:t>KTIDLFdSI9B18EckBrr7HsagUGOgMxr9vTlRmRWjBd1jjX1FRdiWsY7/VT5jb0kXIJ+vtUgp+XTLef</w:t>
      </w:r>
    </w:p>
    <w:p>
      <w:pPr>
        <w:pStyle w:val="PreformattedText"/>
        <w:bidi w:val="0"/>
        <w:spacing w:before="0" w:after="0"/>
        <w:jc w:val="left"/>
        <w:rPr/>
      </w:pPr>
      <w:r>
        <w:rPr/>
        <w:t>r06FVmUz6HkhXXAksUKrNODaSVLN6IVJUryLkKALv7dGc06bJ8q9ZSyRSqUkSINrSL7NLJIk6GJwGq</w:t>
      </w:r>
    </w:p>
    <w:p>
      <w:pPr>
        <w:pStyle w:val="PreformattedText"/>
        <w:bidi w:val="0"/>
        <w:spacing w:before="0" w:after="0"/>
        <w:jc w:val="left"/>
        <w:rPr/>
      </w:pPr>
      <w:r>
        <w:rPr/>
        <w:t>EkJaRwxUvYobgH25Th6daHDrO8ayRSsTLNKrrBqldDHIBIxMrBQPFOsF9JQaATblm0+/U+eevVoesd</w:t>
      </w:r>
    </w:p>
    <w:p>
      <w:pPr>
        <w:pStyle w:val="PreformattedText"/>
        <w:bidi w:val="0"/>
        <w:spacing w:before="0" w:after="0"/>
        <w:jc w:val="left"/>
        <w:rPr/>
      </w:pPr>
      <w:r>
        <w:rPr/>
        <w:t>E0yyeGDTK8hhcS6VKgKxWN1BOladwGOolXf+3x9LIDWgoT1RvXy6zUiCiqfvqVU+0qIJ4sth44fEYa</w:t>
      </w:r>
    </w:p>
    <w:p>
      <w:pPr>
        <w:pStyle w:val="PreformattedText"/>
        <w:bidi w:val="0"/>
        <w:spacing w:before="0" w:after="0"/>
        <w:jc w:val="left"/>
        <w:rPr/>
      </w:pPr>
      <w:r>
        <w:rPr/>
        <w:t>yJZZIquhk1xxpWVOi8wsInhTWoBHNgrRsZFPaQarTz9R8z5+VOq1JGkrkHB9fl/m6YaveUUFYYaZRX</w:t>
      </w:r>
    </w:p>
    <w:p>
      <w:pPr>
        <w:pStyle w:val="PreformattedText"/>
        <w:bidi w:val="0"/>
        <w:spacing w:before="0" w:after="0"/>
        <w:jc w:val="left"/>
        <w:rPr/>
      </w:pPr>
      <w:r>
        <w:rPr/>
        <w:t>VIm9NJjG8lTURssY+2MMBlCpB9VdyrIpIF1BunN2ofStGf0HHp0R1HcaD1PDrlLLl50q5aOljpfNGp</w:t>
      </w:r>
    </w:p>
    <w:p>
      <w:pPr>
        <w:pStyle w:val="PreformattedText"/>
        <w:bidi w:val="0"/>
        <w:spacing w:before="0" w:after="0"/>
        <w:jc w:val="left"/>
        <w:rPr/>
      </w:pPr>
      <w:r>
        <w:rPr/>
        <w:t>aOtr5UmjqWqD/ksCRCoefSWv5HKGM3Nzew0TIQSsdK+ROf8vVQsfm9fsHXGLHZptAkzU9OvmV3pKSh</w:t>
      </w:r>
    </w:p>
    <w:p>
      <w:pPr>
        <w:pStyle w:val="PreformattedText"/>
        <w:bidi w:val="0"/>
        <w:spacing w:before="0" w:after="0"/>
        <w:jc w:val="left"/>
        <w:rPr/>
      </w:pPr>
      <w:r>
        <w:rPr/>
        <w:t>Sy03jDU9SauaZpX1yK2pdKppINz9PehHcNQGWi14Afzr1esYGFNft6hyUc0FVCzz1Usik+FppxI1gF</w:t>
      </w:r>
    </w:p>
    <w:p>
      <w:pPr>
        <w:pStyle w:val="PreformattedText"/>
        <w:bidi w:val="0"/>
        <w:spacing w:before="0" w:after="0"/>
        <w:jc w:val="left"/>
        <w:rPr/>
      </w:pPr>
      <w:r>
        <w:rPr/>
        <w:t>jgZY0AjVadQbRryo5NyfdSsiMKyE/n/q/Z1skHAFOlDCsc8jOZfL5QWk1IPI883qkMKSFFZHlUAN9C</w:t>
      </w:r>
    </w:p>
    <w:p>
      <w:pPr>
        <w:pStyle w:val="PreformattedText"/>
        <w:bidi w:val="0"/>
        <w:spacing w:before="0" w:after="0"/>
        <w:jc w:val="left"/>
        <w:rPr/>
      </w:pPr>
      <w:r>
        <w:rPr/>
        <w:t>LMAD7UJp8hjps18znrJUI4T0+SaaV/HEy6PteNXnZ5Z1WwupazcXva3HuxKgerk/lTrw+3ppnvIslO</w:t>
      </w:r>
    </w:p>
    <w:p>
      <w:pPr>
        <w:pStyle w:val="PreformattedText"/>
        <w:bidi w:val="0"/>
        <w:spacing w:before="0" w:after="0"/>
        <w:jc w:val="left"/>
        <w:rPr/>
      </w:pPr>
      <w:r>
        <w:rPr/>
        <w:t>EV2gRZpJImdpJZHUMIpFVgZFhC3WRbB73K/n3UmuKdXBPH16kRBTOkwhTxxqxjaWZYKeOEESyTSyKt</w:t>
      </w:r>
    </w:p>
    <w:p>
      <w:pPr>
        <w:pStyle w:val="PreformattedText"/>
        <w:bidi w:val="0"/>
        <w:spacing w:before="0" w:after="0"/>
        <w:jc w:val="left"/>
        <w:rPr/>
      </w:pPr>
      <w:r>
        <w:rPr/>
        <w:t>qWOfxg3ew12vYt71UcQp60c4HWBqp5p5HRpI4xaUyGygqToFPOLFV4UKrj1ITYkXv70WOo0FB1qlAB</w:t>
      </w:r>
    </w:p>
    <w:p>
      <w:pPr>
        <w:pStyle w:val="PreformattedText"/>
        <w:bidi w:val="0"/>
        <w:spacing w:before="0" w:after="0"/>
        <w:jc w:val="left"/>
        <w:rPr/>
      </w:pPr>
      <w:r>
        <w:rPr/>
        <w:t>TrLTU6F1aRyGiMhEiubg313hcslnVTeyjki6/m+1APHr2ogEAdOdNBJGkpOtQ0Aihg5DKryfuktHrK</w:t>
      </w:r>
    </w:p>
    <w:p>
      <w:pPr>
        <w:pStyle w:val="PreformattedText"/>
        <w:bidi w:val="0"/>
        <w:spacing w:before="0" w:after="0"/>
        <w:jc w:val="left"/>
        <w:rPr/>
      </w:pPr>
      <w:r>
        <w:rPr/>
        <w:t>MA4JRbak/P0Pt1AR6/LptiD0n+wKx4MNS4+OWlqWnlEcejSwlSGQSSJKSBLpqNNzq1aWUC/tu9kdYN</w:t>
      </w:r>
    </w:p>
    <w:p>
      <w:pPr>
        <w:pStyle w:val="PreformattedText"/>
        <w:bidi w:val="0"/>
        <w:spacing w:before="0" w:after="0"/>
        <w:jc w:val="left"/>
        <w:rPr/>
      </w:pPr>
      <w:r>
        <w:rPr/>
        <w:t>K0JY0/yn9vWoFBlNRgfy9Og4igAdkkDCBRHHIxBIjZIgI4+GGpFsVLm/q5+l/ZZpK0BA0DHSutcjj1</w:t>
      </w:r>
    </w:p>
    <w:p>
      <w:pPr>
        <w:pStyle w:val="PreformattedText"/>
        <w:bidi w:val="0"/>
        <w:spacing w:before="0" w:after="0"/>
        <w:jc w:val="left"/>
        <w:rPr/>
      </w:pPr>
      <w:r>
        <w:rPr/>
        <w:t>PivGwtI8axsuuSJFWZUYtcksNEniuvFi1jwOR7sF+EHA4Hq9ePTlRupMpKKx0qFdz6g8YXQrpGFILo</w:t>
      </w:r>
    </w:p>
    <w:p>
      <w:pPr>
        <w:pStyle w:val="PreformattedText"/>
        <w:bidi w:val="0"/>
        <w:spacing w:before="0" w:after="0"/>
        <w:jc w:val="left"/>
        <w:rPr/>
      </w:pPr>
      <w:r>
        <w:rPr/>
        <w:t>CSOCQSp5v7cSlSTxp/g4dVY14Hp2hu4lPlUmUt5GCBEC3BjeIpzGg/DEgkn6Wt7cH4hqweqelepkb1</w:t>
      </w:r>
    </w:p>
    <w:p>
      <w:pPr>
        <w:pStyle w:val="PreformattedText"/>
        <w:bidi w:val="0"/>
        <w:spacing w:before="0" w:after="0"/>
        <w:jc w:val="left"/>
        <w:rPr/>
      </w:pPr>
      <w:r>
        <w:rPr/>
        <w:t>DMsqpI8ySlRI4CRhAwZNPkK21mMkPe6ji3Ht5ckH8Veq4/Lqe0yl45YY5EQwwKDUeFkR1KztTFdK38</w:t>
      </w:r>
    </w:p>
    <w:p>
      <w:pPr>
        <w:pStyle w:val="PreformattedText"/>
        <w:bidi w:val="0"/>
        <w:spacing w:before="0" w:after="0"/>
        <w:jc w:val="left"/>
        <w:rPr/>
      </w:pPr>
      <w:r>
        <w:rPr/>
        <w:t>okJ1FSSoH1593rwp1r1HTpHOq3H7UOlUaRGdkiSWGUaGYrHqeNlFxexuPrYH24AMCvVG+zrmDcmU/5</w:t>
      </w:r>
    </w:p>
    <w:p>
      <w:pPr>
        <w:pStyle w:val="PreformattedText"/>
        <w:bidi w:val="0"/>
        <w:spacing w:before="0" w:after="0"/>
        <w:jc w:val="left"/>
        <w:rPr/>
      </w:pPr>
      <w:r>
        <w:rPr/>
        <w:t>1TdDK2lFcSqVj8YGlI3Y3cC5uT+D7sFUZJyOtVPkM9SpZX+6UxaZ1DvFHAli7VcqghkWbSxmSo0NqO</w:t>
      </w:r>
    </w:p>
    <w:p>
      <w:pPr>
        <w:pStyle w:val="PreformattedText"/>
        <w:bidi w:val="0"/>
        <w:spacing w:before="0" w:after="0"/>
        <w:jc w:val="left"/>
        <w:rPr/>
      </w:pPr>
      <w:r>
        <w:rPr/>
        <w:t>rRYW/r72ziuB1QgkZ4nrHrZ3AkWcSpLJLUIisIw8cjU5RAS0ZkUqeOdVi3IYe9ChoKGvWuFesalCJY</w:t>
      </w:r>
    </w:p>
    <w:p>
      <w:pPr>
        <w:pStyle w:val="PreformattedText"/>
        <w:bidi w:val="0"/>
        <w:spacing w:before="0" w:after="0"/>
        <w:jc w:val="left"/>
        <w:rPr/>
      </w:pPr>
      <w:r>
        <w:rPr/>
        <w:t>IEWFJfKZJSAIpGY6H40kgSQjQQ5CBArA2N/etIyK4PWixwx4jqTraEcAMJk/afy6lieV01SrMrNZlj</w:t>
      </w:r>
    </w:p>
    <w:p>
      <w:pPr>
        <w:pStyle w:val="PreformattedText"/>
        <w:bidi w:val="0"/>
        <w:spacing w:before="0" w:after="0"/>
        <w:jc w:val="left"/>
        <w:rPr/>
      </w:pPr>
      <w:r>
        <w:rPr/>
        <w:t>kLqAojBuL2PLgKitFqevCpp1nki06Q6o9O4YVESGXWuliXVH8Y8iLIw/s6QjXsRz7cKjA/AeNP9Xr1</w:t>
      </w:r>
    </w:p>
    <w:p>
      <w:pPr>
        <w:pStyle w:val="PreformattedText"/>
        <w:bidi w:val="0"/>
        <w:spacing w:before="0" w:after="0"/>
        <w:jc w:val="left"/>
        <w:rPr/>
      </w:pPr>
      <w:r>
        <w:rPr/>
        <w:t>v5+fUenWpgcvGJlNQZZNSaTpdYigdHA0iaOJCQDcloj9fbQ1LXHHrx+3h1IcoLF4wGZCYGcTHUY0v9</w:t>
      </w:r>
    </w:p>
    <w:p>
      <w:pPr>
        <w:pStyle w:val="PreformattedText"/>
        <w:bidi w:val="0"/>
        <w:spacing w:before="0" w:after="0"/>
        <w:jc w:val="left"/>
        <w:rPr/>
      </w:pPr>
      <w:r>
        <w:rPr/>
        <w:t>4yteNkYqGIP4Nxa3tyqjBHD/VXqh1dR45VkkSQCQ1XngmdPyZkDJG86FVRoakDSpUEqw91DgEFQdX+</w:t>
      </w:r>
    </w:p>
    <w:p>
      <w:pPr>
        <w:pStyle w:val="PreformattedText"/>
        <w:bidi w:val="0"/>
        <w:spacing w:before="0" w:after="0"/>
        <w:jc w:val="left"/>
        <w:rPr/>
      </w:pPr>
      <w:r>
        <w:rPr/>
        <w:t>XrVP2dMGfyoxkEjKI6g1PjQq7SK061EkaakmjBqIqWRje6/uWjHFibp7iZkjYAfFivnnp6GMO2fLpo</w:t>
      </w:r>
    </w:p>
    <w:p>
      <w:pPr>
        <w:pStyle w:val="PreformattedText"/>
        <w:bidi w:val="0"/>
        <w:spacing w:before="0" w:after="0"/>
        <w:jc w:val="left"/>
        <w:rPr/>
      </w:pPr>
      <w:r>
        <w:rPr/>
        <w:t>xVCIFgo6gl5TKEaaR7oWmcs9SNSssZYCzA6HtzyPbUKAFVbGenXNSWAx0s41+3RDHKfIIrI9HIJZJp</w:t>
      </w:r>
    </w:p>
    <w:p>
      <w:pPr>
        <w:pStyle w:val="PreformattedText"/>
        <w:bidi w:val="0"/>
        <w:spacing w:before="0" w:after="0"/>
        <w:jc w:val="left"/>
        <w:rPr/>
      </w:pPr>
      <w:r>
        <w:rPr/>
        <w:t>EJRUWWcBI5J1sI1taSMEsbn2vCAAZr9n+rj6evSU1JOKfb1ndb00cbKHmiUcuwAiVYR4hCQyuFUsfS</w:t>
      </w:r>
    </w:p>
    <w:p>
      <w:pPr>
        <w:pStyle w:val="PreformattedText"/>
        <w:bidi w:val="0"/>
        <w:spacing w:before="0" w:after="0"/>
        <w:jc w:val="left"/>
        <w:rPr/>
      </w:pPr>
      <w:r>
        <w:rPr/>
        <w:t>92uQLFfe9IxxwP9VP83XgTXjjrDpjeGZESnkBlDArH+6rssYmpZFX9403ov6dQBJZb3924imDn/UPs</w:t>
      </w:r>
    </w:p>
    <w:p>
      <w:pPr>
        <w:pStyle w:val="PreformattedText"/>
        <w:bidi w:val="0"/>
        <w:spacing w:before="0" w:after="0"/>
        <w:jc w:val="left"/>
        <w:rPr/>
      </w:pPr>
      <w:r>
        <w:rPr/>
        <w:t>68SfXqWhWRYiViS8cjCUmRxJojUIUleS7TADSpUaWHJ5N/biqGPlWn+r/Y6ZIOc1HXZVWiaP7eKVGS</w:t>
      </w:r>
    </w:p>
    <w:p>
      <w:pPr>
        <w:pStyle w:val="PreformattedText"/>
        <w:bidi w:val="0"/>
        <w:spacing w:before="0" w:after="0"/>
        <w:jc w:val="left"/>
        <w:rPr/>
      </w:pPr>
      <w:r>
        <w:rPr/>
        <w:t>OGNpJCY28Z8zXn5aSQDgo9m4uDb60oM48urAfPqDUTXpQFm0GKR5IWiXQTpCgVKyJcrFG1wicAEHUb</w:t>
      </w:r>
    </w:p>
    <w:p>
      <w:pPr>
        <w:pStyle w:val="PreformattedText"/>
        <w:bidi w:val="0"/>
        <w:spacing w:before="0" w:after="0"/>
        <w:jc w:val="left"/>
        <w:rPr/>
      </w:pPr>
      <w:r>
        <w:rPr/>
        <w:t>+/FwFoXHH/VnrYGcDpH56dESeSSeSNjGAIXjEjebSGR2leWVCr6lJs11JufaaVxk1z04mCMdZ9vQS+</w:t>
      </w:r>
    </w:p>
    <w:p>
      <w:pPr>
        <w:pStyle w:val="PreformattedText"/>
        <w:bidi w:val="0"/>
        <w:spacing w:before="0" w:after="0"/>
        <w:jc w:val="left"/>
        <w:rPr/>
      </w:pPr>
      <w:r>
        <w:rPr/>
        <w:t>L7sJNKZ/INIWSM2A1yKzuulG02swUfXjgX96i+HUfX5f6v5dOMQxIAFOlAFZzcQRsqpTxKkksyGGUL</w:t>
      </w:r>
    </w:p>
    <w:p>
      <w:pPr>
        <w:pStyle w:val="PreformattedText"/>
        <w:bidi w:val="0"/>
        <w:spacing w:before="0" w:after="0"/>
        <w:jc w:val="left"/>
        <w:rPr/>
      </w:pPr>
      <w:r>
        <w:rPr/>
        <w:t>qilnSYtpeEBgZQFDFvob+3lNTX/V/q+f8umj9vXUhDK3jmCyftxl40JhnLSAufWDHT640KsLqJD72R</w:t>
      </w:r>
    </w:p>
    <w:p>
      <w:pPr>
        <w:pStyle w:val="PreformattedText"/>
        <w:bidi w:val="0"/>
        <w:spacing w:before="0" w:after="0"/>
        <w:jc w:val="left"/>
        <w:rPr/>
      </w:pPr>
      <w:r>
        <w:rPr/>
        <w:t>UGn+DrQJ6TWZDXMYvEqopRXXTKy+NgwhZXYJ47KLixsQb8+001RUYp6dXBNR69JKiCCFZUTUrGpSQa</w:t>
      </w:r>
    </w:p>
    <w:p>
      <w:pPr>
        <w:pStyle w:val="PreformattedText"/>
        <w:bidi w:val="0"/>
        <w:spacing w:before="0" w:after="0"/>
        <w:jc w:val="left"/>
        <w:rPr/>
      </w:pPr>
      <w:r>
        <w:rPr/>
        <w:t>EQwAVDECOJ7xsjIx0jm4uSLgH2iShX9vy6dk1E0r/s9OcfrW0fpp3YG0VmAS3jZ+QFRJFa/H15/p7d</w:t>
      </w:r>
    </w:p>
    <w:p>
      <w:pPr>
        <w:pStyle w:val="PreformattedText"/>
        <w:bidi w:val="0"/>
        <w:spacing w:before="0" w:after="0"/>
        <w:jc w:val="left"/>
        <w:rPr/>
      </w:pPr>
      <w:r>
        <w:rPr/>
        <w:t>AFMHt6YINc8erAP5dWf+w7A7d2ZNIIv4zs7Bbjhp0cKJKvBZlsfUTU0aAozLQ5Jbgt6BYewlzNF228</w:t>
      </w:r>
    </w:p>
    <w:p>
      <w:pPr>
        <w:pStyle w:val="PreformattedText"/>
        <w:bidi w:val="0"/>
        <w:spacing w:before="0" w:after="0"/>
        <w:jc w:val="left"/>
        <w:rPr/>
      </w:pPr>
      <w:r>
        <w:rPr/>
        <w:t>tMhiPyI/wY6WRf2YI6tDqpAy1EikzyIwkdwWSSQ+mzjTzG40/pHp/AN/YVA6v556TlRNGQ761CBjY+</w:t>
      </w:r>
    </w:p>
    <w:p>
      <w:pPr>
        <w:pStyle w:val="PreformattedText"/>
        <w:bidi w:val="0"/>
        <w:spacing w:before="0" w:after="0"/>
        <w:jc w:val="left"/>
        <w:rPr/>
      </w:pPr>
      <w:r>
        <w:rPr/>
        <w:t>sN+jSV8NrCMB/1G4Bv7uB1rOQOHWCRnL8WCxH1l5AQx0B0u7fSFfryLL9f6e7EdeHDJoOo4cuxYKVT</w:t>
      </w:r>
    </w:p>
    <w:p>
      <w:pPr>
        <w:pStyle w:val="PreformattedText"/>
        <w:bidi w:val="0"/>
        <w:spacing w:before="0" w:after="0"/>
        <w:jc w:val="left"/>
        <w:rPr/>
      </w:pPr>
      <w:r>
        <w:rPr/>
        <w:t>9TFZFIcRgHUCQCWV2uODrX36nr1uvH16mp5I1TUI20GyixkZmkJtI5LEKUDD0kD+l/p71QefWweAp0</w:t>
      </w:r>
    </w:p>
    <w:p>
      <w:pPr>
        <w:pStyle w:val="PreformattedText"/>
        <w:bidi w:val="0"/>
        <w:spacing w:before="0" w:after="0"/>
        <w:jc w:val="left"/>
        <w:rPr/>
      </w:pPr>
      <w:r>
        <w:rPr/>
        <w:t>oKGKQlA7rqk8YawcfuKp9KJbX4pFFrfVTzex90YfLrdfIHpW0CqyhgjAAGF1LFWVl0uDc6vXGCTfT9</w:t>
      </w:r>
    </w:p>
    <w:p>
      <w:pPr>
        <w:pStyle w:val="PreformattedText"/>
        <w:bidi w:val="0"/>
        <w:spacing w:before="0" w:after="0"/>
        <w:jc w:val="left"/>
        <w:rPr/>
      </w:pPr>
      <w:r>
        <w:rPr/>
        <w:t>fz7pSmOt59elVDBZmMRMQW+otcFARpVQSWCvdbliNRvb8+9U+XXgfTp3hJ5eQyccOiKSsqWBA8iraO</w:t>
      </w:r>
    </w:p>
    <w:p>
      <w:pPr>
        <w:pStyle w:val="PreformattedText"/>
        <w:bidi w:val="0"/>
        <w:spacing w:before="0" w:after="0"/>
        <w:jc w:val="left"/>
        <w:rPr/>
      </w:pPr>
      <w:r>
        <w:rPr/>
        <w:t>Mm3qHANxYk+90+XTZ+XDqWBdzFrYzsC/Fg3k0FvqQLKV9PpPHBt79T5dV4Hj1yVrH1IECDxlHLqWAD</w:t>
      </w:r>
    </w:p>
    <w:p>
      <w:pPr>
        <w:pStyle w:val="PreformattedText"/>
        <w:bidi w:val="0"/>
        <w:spacing w:before="0" w:after="0"/>
        <w:jc w:val="left"/>
        <w:rPr/>
      </w:pPr>
      <w:r>
        <w:rPr/>
        <w:t>XU63N0jbjSfr+OfeyMfLqmeHTzgctJia+CrjZo2ZkYFNf3MaABiRzpe1xe6/kAn36madMTxiVCpHVi</w:t>
      </w:r>
    </w:p>
    <w:p>
      <w:pPr>
        <w:pStyle w:val="PreformattedText"/>
        <w:bidi w:val="0"/>
        <w:spacing w:before="0" w:after="0"/>
        <w:jc w:val="left"/>
        <w:rPr/>
      </w:pPr>
      <w:r>
        <w:rPr/>
        <w:t>fSvZnlWi1VDL/mjKfLGxUXIiNormP0EnSPalLgIhUnNeiN0ZHVH8urLNj7pSup4HV2/Qhcqwb83jYM</w:t>
      </w:r>
    </w:p>
    <w:p>
      <w:pPr>
        <w:pStyle w:val="PreformattedText"/>
        <w:bidi w:val="0"/>
        <w:spacing w:before="0" w:after="0"/>
        <w:jc w:val="left"/>
        <w:rPr/>
      </w:pPr>
      <w:r>
        <w:rPr/>
        <w:t>PWEZCDduf6+1kRUkdLY2WlD0YTA5VSI3DEhSLEsR/iocj8Of6fT2pV1rToxhPbQHoYsLki+kO1idNl</w:t>
      </w:r>
    </w:p>
    <w:p>
      <w:pPr>
        <w:pStyle w:val="PreformattedText"/>
        <w:bidi w:val="0"/>
        <w:spacing w:before="0" w:after="0"/>
        <w:jc w:val="left"/>
        <w:rPr/>
      </w:pPr>
      <w:r>
        <w:rPr/>
        <w:t>LHm/IXV9NIJsbm/veoHp9TWmc9CTQVWtVtYi+m17ki31X8DkWv72MdOHPl0poX1D8cAHj9RJ/BBvyB</w:t>
      </w:r>
    </w:p>
    <w:p>
      <w:pPr>
        <w:pStyle w:val="PreformattedText"/>
        <w:bidi w:val="0"/>
        <w:spacing w:before="0" w:after="0"/>
        <w:jc w:val="left"/>
        <w:rPr/>
      </w:pPr>
      <w:r>
        <w:rPr/>
        <w:t>9Pwfe/n0yQQc9f/SuGiAui/RxpCuAwVLD0gXflmX8nj3foLjNKfZ0pMYG8bo2lSq8KxK2dy2oajcEc</w:t>
      </w:r>
    </w:p>
    <w:p>
      <w:pPr>
        <w:pStyle w:val="PreformattedText"/>
        <w:bidi w:val="0"/>
        <w:spacing w:before="0" w:after="0"/>
        <w:jc w:val="left"/>
        <w:rPr/>
      </w:pPr>
      <w:r>
        <w:rPr/>
        <w:t>XA+n4B9tPQHpZEccOnBQGMacMQxW7DSFNjqR9Z03J/H6R7SuOn/XPWC7FFFo1UXBJJEYCX9QUXtpP4</w:t>
      </w:r>
    </w:p>
    <w:p>
      <w:pPr>
        <w:pStyle w:val="PreformattedText"/>
        <w:bidi w:val="0"/>
        <w:spacing w:before="0" w:after="0"/>
        <w:jc w:val="left"/>
        <w:rPr/>
      </w:pPr>
      <w:r>
        <w:rPr/>
        <w:t>PHtK4406sD1heZtTAFkdSACRqGsgWKgWupA5vxb+ntjj59X8jjrh5Q7NckFuC5JNuBpVvq1tXB/oPd</w:t>
      </w:r>
    </w:p>
    <w:p>
      <w:pPr>
        <w:pStyle w:val="PreformattedText"/>
        <w:bidi w:val="0"/>
        <w:spacing w:before="0" w:after="0"/>
        <w:jc w:val="left"/>
        <w:rPr/>
      </w:pPr>
      <w:r>
        <w:rPr/>
        <w:t>lz1phxxnrsk3ZhdrFgpUhjZdRvcggEnVq5NwP8PahPsz02TnroBdLEMqlSWZGJtpYCwU/2me9zYjj6</w:t>
      </w:r>
    </w:p>
    <w:p>
      <w:pPr>
        <w:pStyle w:val="PreformattedText"/>
        <w:bidi w:val="0"/>
        <w:spacing w:before="0" w:after="0"/>
        <w:jc w:val="left"/>
        <w:rPr/>
      </w:pPr>
      <w:r>
        <w:rPr/>
        <w:t>j2qAx1Q8M9eFi9go1KLKRGB6o/UWUFRrYBh/hb+p92/Pr1OPXAD0rpAuSCr8XsDpBOkm7SOeQTcf7x</w:t>
      </w:r>
    </w:p>
    <w:p>
      <w:pPr>
        <w:pStyle w:val="PreformattedText"/>
        <w:bidi w:val="0"/>
        <w:spacing w:before="0" w:after="0"/>
        <w:jc w:val="left"/>
        <w:rPr/>
      </w:pPr>
      <w:r>
        <w:rPr/>
        <w:t>7bcHr2esLarq2nUY9IKlr6XXgfRQ0jXJNiP6e0kgz1deuAYeoepmUWPoItqYgIrG51H6jj6fm3tIad</w:t>
      </w:r>
    </w:p>
    <w:p>
      <w:pPr>
        <w:pStyle w:val="PreformattedText"/>
        <w:bidi w:val="0"/>
        <w:spacing w:before="0" w:after="0"/>
        <w:jc w:val="left"/>
        <w:rPr/>
      </w:pPr>
      <w:r>
        <w:rPr/>
        <w:t>PA+vDrmpXSELkaVPN/SVUG7FTwrRXFjwR+Lj22w9OB6c/LrGWLqD6yQTp8inyHSp5FiEK6gQPTxe97</w:t>
      </w:r>
    </w:p>
    <w:p>
      <w:pPr>
        <w:pStyle w:val="PreformattedText"/>
        <w:bidi w:val="0"/>
        <w:spacing w:before="0" w:after="0"/>
        <w:jc w:val="left"/>
        <w:rPr/>
      </w:pPr>
      <w:r>
        <w:rPr/>
        <w:t>+9AcPXr1es1yDpVFubsFuralKqWXSSzhmsLn+weOPexgZ69xx1kQx+MJGAebtHpaQF9VmWzFbsSP8A</w:t>
      </w:r>
    </w:p>
    <w:p>
      <w:pPr>
        <w:pStyle w:val="PreformattedText"/>
        <w:bidi w:val="0"/>
        <w:spacing w:before="0" w:after="0"/>
        <w:jc w:val="left"/>
        <w:rPr/>
      </w:pPr>
      <w:r>
        <w:rPr/>
        <w:t>W+vvwGOvfLj11pJB1ePVq4QqFdUb1FSSAqFSLA397p5069WprXqFVRBpBLa5ZLKdALK2o8lePRJe3+</w:t>
      </w:r>
    </w:p>
    <w:p>
      <w:pPr>
        <w:pStyle w:val="PreformattedText"/>
        <w:bidi w:val="0"/>
        <w:spacing w:before="0" w:after="0"/>
        <w:jc w:val="left"/>
        <w:rPr/>
      </w:pPr>
      <w:r>
        <w:rPr/>
        <w:t>PtxRUVp1UnpO5Nm8EwLMG8VQpawOoMrKZuV0rpkBGk/wBn62NvahACR00eqwP5lXZGS6t+LPam48LU</w:t>
      </w:r>
    </w:p>
    <w:p>
      <w:pPr>
        <w:pStyle w:val="PreformattedText"/>
        <w:bidi w:val="0"/>
        <w:spacing w:before="0" w:after="0"/>
        <w:jc w:val="left"/>
        <w:rPr/>
      </w:pPr>
      <w:r>
        <w:rPr/>
        <w:t>1WPzea2ZhdlY7J0rpTVWHm3du2Hb9ZuAytdjR0OHFUjhLSoZg4NgT7MYcMv29OW66pBWhpU/s611vj</w:t>
      </w:r>
    </w:p>
    <w:p>
      <w:pPr>
        <w:pStyle w:val="PreformattedText"/>
        <w:bidi w:val="0"/>
        <w:spacing w:before="0" w:after="0"/>
        <w:jc w:val="left"/>
        <w:rPr/>
      </w:pPr>
      <w:r>
        <w:rPr/>
        <w:t>6q57pbYbVFTS1VHBuKjx2SoKulpYZMPgqzIZvZWfq9uysPuZ6v7PD4fJVEl1/yfHzBZNZA9hjfyI7y</w:t>
      </w:r>
    </w:p>
    <w:p>
      <w:pPr>
        <w:pStyle w:val="PreformattedText"/>
        <w:bidi w:val="0"/>
        <w:spacing w:before="0" w:after="0"/>
        <w:jc w:val="left"/>
        <w:rPr/>
      </w:pPr>
      <w:r>
        <w:rPr/>
        <w:t>7dsdn+AVH+XoabUC0Fvo/iP+z0AXeG5cTL25T41aeo21mcXlcVuvHfcSOuLppMbT1myNuxOwE0+Kym</w:t>
      </w:r>
    </w:p>
    <w:p>
      <w:pPr>
        <w:pStyle w:val="PreformattedText"/>
        <w:bidi w:val="0"/>
        <w:spacing w:before="0" w:after="0"/>
        <w:jc w:val="left"/>
        <w:rPr/>
      </w:pPr>
      <w:r>
        <w:rPr/>
        <w:t>1cTNRyNYSUXmrJEXQwJ9r7CGaW0Qg6oWXSBTyOf5mvTF1JFHKxkUCQZrxzwp9o6tL2Fg6Gi652plIy</w:t>
      </w:r>
    </w:p>
    <w:p>
      <w:pPr>
        <w:pStyle w:val="PreformattedText"/>
        <w:bidi w:val="0"/>
        <w:spacing w:before="0" w:after="0"/>
        <w:jc w:val="left"/>
        <w:rPr/>
      </w:pPr>
      <w:r>
        <w:rPr/>
        <w:t>tDR5fe2/62lqkaCSDEYvdWVqmyn2gikm8qT7kEtQXDytNE3kHpZR7jTf5JDuciqcBFFPsFM/l0N9iW</w:t>
      </w:r>
    </w:p>
    <w:p>
      <w:pPr>
        <w:pStyle w:val="PreformattedText"/>
        <w:bidi w:val="0"/>
        <w:spacing w:before="0" w:after="0"/>
        <w:jc w:val="left"/>
        <w:rPr/>
      </w:pPr>
      <w:r>
        <w:rPr/>
        <w:t>M2OqgrrJr9v+qvRAfljnhP2V1z15R2qpqfexz+55aarMIgzmDxtTjaOsoxHDUR1eKjpEyElNHLGus2</w:t>
      </w:r>
    </w:p>
    <w:p>
      <w:pPr>
        <w:pStyle w:val="PreformattedText"/>
        <w:bidi w:val="0"/>
        <w:spacing w:before="0" w:after="0"/>
        <w:jc w:val="left"/>
        <w:rPr/>
      </w:pPr>
      <w:r>
        <w:rPr/>
        <w:t>ceog+xZyxZtBZS3bkamQBf8ASk5HyJxU/l0H9+ufGuVgUEANnPmBxxxHHHQX/HVsTv8A3ZQ1LUctDL</w:t>
      </w:r>
    </w:p>
    <w:p>
      <w:pPr>
        <w:pStyle w:val="PreformattedText"/>
        <w:bidi w:val="0"/>
        <w:spacing w:before="0" w:after="0"/>
        <w:jc w:val="left"/>
        <w:rPr/>
      </w:pPr>
      <w:r>
        <w:rPr/>
        <w:t>m941L0ta8MJp4qnKYfLY6FJVikjWihmespZ3eLSACNS3uQKrqJo4o4Q+liMt6Zrj8q16D8MwkeSTT2</w:t>
      </w:r>
    </w:p>
    <w:p>
      <w:pPr>
        <w:pStyle w:val="PreformattedText"/>
        <w:bidi w:val="0"/>
        <w:spacing w:before="0" w:after="0"/>
        <w:jc w:val="left"/>
        <w:rPr/>
      </w:pPr>
      <w:r>
        <w:rPr/>
        <w:t>A4A4/n0DfzWxuJm3vsnO5XLVVDVZLr6ip3p6fb7mFqvBx0GLyE6TR5JEVXrYHYPGrB2bgk8+1e1I0U</w:t>
      </w:r>
    </w:p>
    <w:p>
      <w:pPr>
        <w:pStyle w:val="PreformattedText"/>
        <w:bidi w:val="0"/>
        <w:spacing w:before="0" w:after="0"/>
        <w:jc w:val="left"/>
        <w:rPr/>
      </w:pPr>
      <w:r>
        <w:rPr/>
        <w:t>EyjuJc/wAuGem79kd4K4Cp/hz0F2zurk37/D1pl3lkYaPGY2PMyYXbNC1J/H8xUrlqiqasyuUp6c+L</w:t>
      </w:r>
    </w:p>
    <w:p>
      <w:pPr>
        <w:pStyle w:val="PreformattedText"/>
        <w:bidi w:val="0"/>
        <w:spacing w:before="0" w:after="0"/>
        <w:jc w:val="left"/>
        <w:rPr/>
      </w:pPr>
      <w:r>
        <w:rPr/>
        <w:t>z04roo1d/OipxrNqS330zsJvDU5IBbNP2Y+VeqwWouCQlSBTy8z1ep8Yf5fewds01Fn8rt7ee46Wrx</w:t>
      </w:r>
    </w:p>
    <w:p>
      <w:pPr>
        <w:pStyle w:val="PreformattedText"/>
        <w:bidi w:val="0"/>
        <w:spacing w:before="0" w:after="0"/>
        <w:jc w:val="left"/>
        <w:rPr/>
      </w:pPr>
      <w:r>
        <w:rPr/>
        <w:t>2MqKeh3acNjZt7TUzWpazcVHT1NdjsBgMTPVSVVLGpmSSpctLJI+lVjbfebZ2DxwSp4ykgFPIH5niT</w:t>
      </w:r>
    </w:p>
    <w:p>
      <w:pPr>
        <w:pStyle w:val="PreformattedText"/>
        <w:bidi w:val="0"/>
        <w:spacing w:before="0" w:after="0"/>
        <w:jc w:val="left"/>
        <w:rPr/>
      </w:pPr>
      <w:r>
        <w:rPr/>
        <w:t>wPr9nQw2rl6AlJZ4iKevE+pp5eo6tq2ntSLDwUFTmMVh6OjoagRbXwOJozUHGv8AbeGnbDrkGSNkhS</w:t>
      </w:r>
    </w:p>
    <w:p>
      <w:pPr>
        <w:pStyle w:val="PreformattedText"/>
        <w:bidi w:val="0"/>
        <w:spacing w:before="0" w:after="0"/>
        <w:jc w:val="left"/>
        <w:rPr/>
      </w:pPr>
      <w:r>
        <w:rPr/>
        <w:t>MmasqIo7FbQQxoqsY7mn195dtZ414n/Y6G8MaJGIoytF4DyUf5T08ZXd1E1WuIgeIZpUhWjho2WZ6C</w:t>
      </w:r>
    </w:p>
    <w:p>
      <w:pPr>
        <w:pStyle w:val="PreformattedText"/>
        <w:bidi w:val="0"/>
        <w:spacing w:before="0" w:after="0"/>
        <w:jc w:val="left"/>
        <w:rPr/>
      </w:pPr>
      <w:r>
        <w:rPr/>
        <w:t>gUoausjeSzUdNHT3eorJUhj1nREJG4ZM0uoGmB6/6vM9LlhYDUxx8/5dIrN7vxW1ZBV1n3GX3vkaZc</w:t>
      </w:r>
    </w:p>
    <w:p>
      <w:pPr>
        <w:pStyle w:val="PreformattedText"/>
        <w:bidi w:val="0"/>
        <w:spacing w:before="0" w:after="0"/>
        <w:jc w:val="left"/>
        <w:rPr/>
      </w:pPr>
      <w:r>
        <w:rPr/>
        <w:t>dtLb8Yf+KY6iy5lp6X+D0M8v3NO9fFGVeebxyMdU1Q0MOlV0rdrsD5cfIfMn/B1vQHAUtSOufnTy+f</w:t>
      </w:r>
    </w:p>
    <w:p>
      <w:pPr>
        <w:pStyle w:val="PreformattedText"/>
        <w:bidi w:val="0"/>
        <w:spacing w:before="0" w:after="0"/>
        <w:jc w:val="left"/>
        <w:rPr/>
      </w:pPr>
      <w:r>
        <w:rPr/>
        <w:t>+DqHWpufa0GHx0sy/wClHdsKZmlrKynSo2N1Vt6VHp4ax5qNIY8qqToKWkSLyVWXq1qJooYqaJJPd9</w:t>
      </w:r>
    </w:p>
    <w:p>
      <w:pPr>
        <w:pStyle w:val="PreformattedText"/>
        <w:bidi w:val="0"/>
        <w:spacing w:before="0" w:after="0"/>
        <w:jc w:val="left"/>
        <w:rPr/>
      </w:pPr>
      <w:r>
        <w:rPr/>
        <w:t>CgCWQERjyOGY8fyqM14AU4npxdMobSlUA/aft6Uuydi4nAtTbTxtXuCfHK82b3vuOtrpcdujf+5cnJ</w:t>
      </w:r>
    </w:p>
    <w:p>
      <w:pPr>
        <w:pStyle w:val="PreformattedText"/>
        <w:bidi w:val="0"/>
        <w:spacing w:before="0" w:after="0"/>
        <w:jc w:val="left"/>
        <w:rPr/>
      </w:pPr>
      <w:r>
        <w:rPr/>
        <w:t>HMuNx2LWsq2wNNmaqulqKxGYSQQSJrZUVENDRnainSflw9FHyHqcnj59bavh62UBzhRxCjzYnzP2Y6</w:t>
      </w:r>
    </w:p>
    <w:p>
      <w:pPr>
        <w:pStyle w:val="PreformattedText"/>
        <w:bidi w:val="0"/>
        <w:spacing w:before="0" w:after="0"/>
        <w:jc w:val="left"/>
        <w:rPr/>
      </w:pPr>
      <w:r>
        <w:rPr/>
        <w:t>P3i8S2IwtHtVHhpsnudHq8iEnaKhxe3sW0eQnxcJmMn2eODPBLNUVDeSpkWFSzf5sK1GmLwl+J+NfQ</w:t>
      </w:r>
    </w:p>
    <w:p>
      <w:pPr>
        <w:pStyle w:val="PreformattedText"/>
        <w:bidi w:val="0"/>
        <w:spacing w:before="0" w:after="0"/>
        <w:jc w:val="left"/>
        <w:rPr/>
      </w:pPr>
      <w:r>
        <w:rPr/>
        <w:t>Zp/lPRIW1S+MxqiYHqWOK/P0A8umjcVVNncPFtjb+R/gsWQY0QzIjkSqxe2ml8ObymPKBJaGokx6SU</w:t>
      </w:r>
    </w:p>
    <w:p>
      <w:pPr>
        <w:pStyle w:val="PreformattedText"/>
        <w:bidi w:val="0"/>
        <w:spacing w:before="0" w:after="0"/>
        <w:jc w:val="left"/>
        <w:rPr/>
      </w:pPr>
      <w:r>
        <w:rPr/>
        <w:t>9LNfyNJUa2PkIIamZmjESAAHFfQev5Dh8+lduBHL40kZZhmnkT5A/nx6Q/bm8cLsLrzNGuFRt7buMw</w:t>
      </w:r>
    </w:p>
    <w:p>
      <w:pPr>
        <w:pStyle w:val="PreformattedText"/>
        <w:bidi w:val="0"/>
        <w:spacing w:before="0" w:after="0"/>
        <w:jc w:val="left"/>
        <w:rPr/>
      </w:pPr>
      <w:r>
        <w:rPr/>
        <w:t>64imNNSu70eFpWp54cfh4onjFVl82FpqNIQ6tUVVeEDXJK6gjYyCOJaBRQeWPX9mT6Z6fRCz+I/c5J</w:t>
      </w:r>
    </w:p>
    <w:p>
      <w:pPr>
        <w:pStyle w:val="PreformattedText"/>
        <w:bidi w:val="0"/>
        <w:spacing w:before="0" w:after="0"/>
        <w:jc w:val="left"/>
        <w:rPr/>
      </w:pPr>
      <w:r>
        <w:rPr/>
        <w:t>Y/b8/sPAdEU6a23kOw87ubcFbXPSU9LVLtLZEX33/Ft3Wgq6nsfekGQWM0RkTKZOqpnqoWkRaiNjT2</w:t>
      </w:r>
    </w:p>
    <w:p>
      <w:pPr>
        <w:pStyle w:val="PreformattedText"/>
        <w:bidi w:val="0"/>
        <w:spacing w:before="0" w:after="0"/>
        <w:jc w:val="left"/>
        <w:rPr/>
      </w:pPr>
      <w:r>
        <w:rPr/>
        <w:t>CRkvXUgjMUNRqHx/Ovw1PyGTw8unDIWVmpgj0z88fPh0e/clBLiOusXt7b7SCXP0j0OEjOm7wmnakl</w:t>
      </w:r>
    </w:p>
    <w:p>
      <w:pPr>
        <w:pStyle w:val="PreformattedText"/>
        <w:bidi w:val="0"/>
        <w:spacing w:before="0" w:after="0"/>
        <w:jc w:val="left"/>
        <w:rPr/>
      </w:pPr>
      <w:r>
        <w:rPr/>
        <w:t>3DVVLyB46CjxvkkpI+FWn0iVmkdj7SytptYgB8RrSnGg+L/MOq2vfcuzDEYp9nyHz9egm7BzdDs7bt</w:t>
      </w:r>
    </w:p>
    <w:p>
      <w:pPr>
        <w:pStyle w:val="PreformattedText"/>
        <w:bidi w:val="0"/>
        <w:spacing w:before="0" w:after="0"/>
        <w:jc w:val="left"/>
        <w:rPr/>
      </w:pPr>
      <w:r>
        <w:rPr/>
        <w:t>Ftrb8JFQ9K6tiYtc+VyNGtOkIhjijJ1ZPJtUx01OiKxeeojZRpX2Wqqmi6KL/nPRvGrOS7NjpT1OEr</w:t>
      </w:r>
    </w:p>
    <w:p>
      <w:pPr>
        <w:pStyle w:val="PreformattedText"/>
        <w:bidi w:val="0"/>
        <w:spacing w:before="0" w:after="0"/>
        <w:jc w:val="left"/>
        <w:rPr/>
      </w:pPr>
      <w:r>
        <w:rPr/>
        <w:t>qfbuD2lE1ElfUQUO0ZKul8NTRzyQ1cuU3bPHFFxJGmfZ6cE+qSOijv6iR7UyRtoWNSMtpH2Vyf29MR</w:t>
      </w:r>
    </w:p>
    <w:p>
      <w:pPr>
        <w:pStyle w:val="PreformattedText"/>
        <w:bidi w:val="0"/>
        <w:spacing w:before="0" w:after="0"/>
        <w:jc w:val="left"/>
        <w:rPr/>
      </w:pPr>
      <w:r>
        <w:rPr/>
        <w:t>uA0k0gNFBY/4F/l0z4HGyVW88Discs5wVfu+ojjXVBU01N1/0hjxV56oLufBK+Y31k6SnpZApjmeC1</w:t>
      </w:r>
    </w:p>
    <w:p>
      <w:pPr>
        <w:pStyle w:val="PreformattedText"/>
        <w:bidi w:val="0"/>
        <w:spacing w:before="0" w:after="0"/>
        <w:jc w:val="left"/>
        <w:rPr/>
      </w:pPr>
      <w:r>
        <w:rPr/>
        <w:t>iFv7cKKEXyBag4508f556Yd6azTuCjyp3ScM/JRw+fR0MPTR4PFlKoSSVS1VJmYKLyDUlTViWtxs+c</w:t>
      </w:r>
    </w:p>
    <w:p>
      <w:pPr>
        <w:pStyle w:val="PreformattedText"/>
        <w:bidi w:val="0"/>
        <w:spacing w:before="0" w:after="0"/>
        <w:jc w:val="left"/>
        <w:rPr/>
      </w:pPr>
      <w:r>
        <w:rPr/>
        <w:t>gJWZYdCPVrHLoR5PHpBVD7NLWLwkq+GJDAH+Vfs40+zonmk8aTSo7KEV/wANP8H2dFv+QO656Xbf8E</w:t>
      </w:r>
    </w:p>
    <w:p>
      <w:pPr>
        <w:pStyle w:val="PreformattedText"/>
        <w:bidi w:val="0"/>
        <w:spacing w:before="0" w:after="0"/>
        <w:jc w:val="left"/>
        <w:rPr/>
      </w:pPr>
      <w:r>
        <w:rPr/>
        <w:t>jZp6rd2bWuyP3MPgFfisUkVRU5CoBZ/ucPS01KKiOEXDmRACNQ90nZ5JViUkuzVPlXyFf5npZZxogM</w:t>
      </w:r>
    </w:p>
    <w:p>
      <w:pPr>
        <w:pStyle w:val="PreformattedText"/>
        <w:bidi w:val="0"/>
        <w:spacing w:before="0" w:after="0"/>
        <w:jc w:val="left"/>
        <w:rPr/>
      </w:pPr>
      <w:r>
        <w:rPr/>
        <w:t>riiItB8vkPn5V6YfjJh8tl85vqsrY48j/E4sVtTHVgkKU9LRrkvuMs8gS9KMxWCoIaOP1RRrIjksCf</w:t>
      </w:r>
    </w:p>
    <w:p>
      <w:pPr>
        <w:pStyle w:val="PreformattedText"/>
        <w:bidi w:val="0"/>
        <w:spacing w:before="0" w:after="0"/>
        <w:jc w:val="left"/>
        <w:rPr/>
      </w:pPr>
      <w:r>
        <w:rPr/>
        <w:t>ae6Y6hGqVelB89Rp/gr1ckBYjqoAS37B5/KvRcf5i2/clnd8Q7FxeSo5a3fO+9udb7bxTxEJFiNj7b</w:t>
      </w:r>
    </w:p>
    <w:p>
      <w:pPr>
        <w:pStyle w:val="PreformattedText"/>
        <w:bidi w:val="0"/>
        <w:spacing w:before="0" w:after="0"/>
        <w:jc w:val="left"/>
        <w:rPr/>
      </w:pPr>
      <w:r>
        <w:rPr/>
        <w:t>qshuegm1fuxvjZZ1dHACx1FSFNiLgSWK/qvM69sMX2UpgCnzNa9FrqFtoVGWkYn5knJ/ydDd8ZNp0b</w:t>
      </w:r>
    </w:p>
    <w:p>
      <w:pPr>
        <w:pStyle w:val="PreformattedText"/>
        <w:bidi w:val="0"/>
        <w:spacing w:before="0" w:after="0"/>
        <w:jc w:val="left"/>
        <w:rPr/>
      </w:pPr>
      <w:r>
        <w:rPr/>
        <w:t>U+Kx1FK643ee413DWStSinhgxWy1oNsYoVFFMzO1JlDt+SREW4EagX0XZiqVkkKIWNWyK/LuI+fSiX</w:t>
      </w:r>
    </w:p>
    <w:p>
      <w:pPr>
        <w:pStyle w:val="PreformattedText"/>
        <w:bidi w:val="0"/>
        <w:spacing w:before="0" w:after="0"/>
        <w:jc w:val="left"/>
        <w:rPr/>
      </w:pPr>
      <w:r>
        <w:rPr/>
        <w:t>VEWIFWUAfaSP8I6NbvSIVO6tiUGSR4Is/wBrRb1SliZWq4aDZ+Jye8QJywUPjKWvoKKJlkvaQAC5I9</w:t>
      </w:r>
    </w:p>
    <w:p>
      <w:pPr>
        <w:pStyle w:val="PreformattedText"/>
        <w:bidi w:val="0"/>
        <w:spacing w:before="0" w:after="0"/>
        <w:jc w:val="left"/>
        <w:rPr/>
      </w:pPr>
      <w:r>
        <w:rPr/>
        <w:t>nczCKwtlfCyMp+dOPDoptR4t3eumfDiK/KpOn/AD9VTfPbccE28+sdgKtZ5N35Wn2VPUoLrRzJNlN5</w:t>
      </w:r>
    </w:p>
    <w:p>
      <w:pPr>
        <w:pStyle w:val="PreformattedText"/>
        <w:bidi w:val="0"/>
        <w:spacing w:before="0" w:after="0"/>
        <w:jc w:val="left"/>
        <w:rPr/>
      </w:pPr>
      <w:r>
        <w:rPr/>
        <w:t>ZesqElMqw4rJ1NZSR1ckwCLDSKFN3sNWPgvO769cSLkHBDH+fS+UutmUI0yO3lwoBgfn69UtRzS5rf</w:t>
      </w:r>
    </w:p>
    <w:p>
      <w:pPr>
        <w:pStyle w:val="PreformattedText"/>
        <w:bidi w:val="0"/>
        <w:spacing w:before="0" w:after="0"/>
        <w:jc w:val="left"/>
        <w:rPr/>
      </w:pPr>
      <w:r>
        <w:rPr/>
        <w:t>G5d4Ya1ZuvsLdmUx22qid1TGSx4ektl8/l6Utek25t3bVBFJThrROZY1IAHKm7lZaxk/ooAacSPIAe</w:t>
      </w:r>
    </w:p>
    <w:p>
      <w:pPr>
        <w:pStyle w:val="PreformattedText"/>
        <w:bidi w:val="0"/>
        <w:spacing w:before="0" w:after="0"/>
        <w:jc w:val="left"/>
        <w:rPr/>
      </w:pPr>
      <w:r>
        <w:rPr/>
        <w:t>pJ63axUoVH6rHH7Kkn5Aft6VmHw+Gy+Ll2th6tx17g0Vsxlo43ij3DiZshGu8d2zIxhkqcjv7N064n</w:t>
      </w:r>
    </w:p>
    <w:p>
      <w:pPr>
        <w:pStyle w:val="PreformattedText"/>
        <w:bidi w:val="0"/>
        <w:spacing w:before="0" w:after="0"/>
        <w:jc w:val="left"/>
        <w:rPr/>
      </w:pPr>
      <w:r>
        <w:rPr/>
        <w:t>F06h9OPpal1KB2PtG7XESG4cf4w1cD8OMLjyUZJ9SOloWKVjBGP0EAqf4vVvtY4A8gD04nEVm6cjQ7</w:t>
      </w:r>
    </w:p>
    <w:p>
      <w:pPr>
        <w:pStyle w:val="PreformattedText"/>
        <w:bidi w:val="0"/>
        <w:spacing w:before="0" w:after="0"/>
        <w:jc w:val="left"/>
        <w:rPr/>
      </w:pPr>
      <w:r>
        <w:rPr/>
        <w:t>lrYqSgwlDV1VD1xs2ZkoqWOjpkQUef3RXprGMwdHBIJak058jIgJYFRIVkDLHGQqlpCBq41JPkB6ny</w:t>
      </w:r>
    </w:p>
    <w:p>
      <w:pPr>
        <w:pStyle w:val="PreformattedText"/>
        <w:bidi w:val="0"/>
        <w:spacing w:before="0" w:after="0"/>
        <w:jc w:val="left"/>
        <w:rPr/>
      </w:pPr>
      <w:r>
        <w:rPr/>
        <w:t>6S3BNQ5+AVoM4p5/l0UL5I9nxwYSHa+z6mPLYTc2WqKmiqkpzBXdtZGkRaWp3RWws16DrTbtXGabD0</w:t>
      </w:r>
    </w:p>
    <w:p>
      <w:pPr>
        <w:pStyle w:val="PreformattedText"/>
        <w:bidi w:val="0"/>
        <w:spacing w:before="0" w:after="0"/>
        <w:jc w:val="left"/>
        <w:rPr/>
      </w:pPr>
      <w:r>
        <w:rPr/>
        <w:t>CsI56eKNm9Hrcb8s7RLLKZrlCpQZHEJ5hK+bkZY+Weghvm5hIFihJ7+Cn8VPxH+iPIef2dE2wmGqa1</w:t>
      </w:r>
    </w:p>
    <w:p>
      <w:pPr>
        <w:pStyle w:val="PreformattedText"/>
        <w:bidi w:val="0"/>
        <w:spacing w:before="0" w:after="0"/>
        <w:jc w:val="left"/>
        <w:rPr/>
      </w:pPr>
      <w:r>
        <w:rPr/>
        <w:t>6mtq8tFBK0x/i+7K2EywUzQKsk1PRRI3kq3oo3PihhUGoqTFGNEMbP7H8gWFQkcVWxRR6+Q/2T5dAd</w:t>
      </w:r>
    </w:p>
    <w:p>
      <w:pPr>
        <w:pStyle w:val="PreformattedText"/>
        <w:bidi w:val="0"/>
        <w:spacing w:before="0" w:after="0"/>
        <w:jc w:val="left"/>
        <w:rPr/>
      </w:pPr>
      <w:r>
        <w:rPr/>
        <w:t>3LVY5bpL5KspcpUpSUFHLj8VDUs9DC7xzVFQzKkdTkcq8Y8MuXmRV1lQUiQCOL0i7HVvCEyf7U+fy9</w:t>
      </w:r>
    </w:p>
    <w:p>
      <w:pPr>
        <w:pStyle w:val="PreformattedText"/>
        <w:bidi w:val="0"/>
        <w:spacing w:before="0" w:after="0"/>
        <w:jc w:val="left"/>
        <w:rPr/>
      </w:pPr>
      <w:r>
        <w:rPr/>
        <w:t>B6AdFk0hZiaDSOu5pItawIgEOnQukBpfCpYzSCHkp5GFjIOeR9PapjQhQM9MJ5k8epMCmnhj1srysH</w:t>
      </w:r>
    </w:p>
    <w:p>
      <w:pPr>
        <w:pStyle w:val="PreformattedText"/>
        <w:bidi w:val="0"/>
        <w:spacing w:before="0" w:after="0"/>
        <w:jc w:val="left"/>
        <w:rPr/>
      </w:pPr>
      <w:r>
        <w:rPr/>
        <w:t>QMoAVRy2lCL+oqLkE/gfX6e3AAooR1RjVqjrJGjVLRwCN6hQg8fhch5TcavQNQik8RBHGnm7W96PpU</w:t>
      </w:r>
    </w:p>
    <w:p>
      <w:pPr>
        <w:pStyle w:val="PreformattedText"/>
        <w:bidi w:val="0"/>
        <w:spacing w:before="0" w:after="0"/>
        <w:jc w:val="left"/>
        <w:rPr/>
      </w:pPr>
      <w:r>
        <w:rPr/>
        <w:t>U+XVlr5/F1aj/LM6yjynYe89/1ToKnZu1lw9GFiP8ADocvvOUQSJNVRNZ8lBgaKWVY4C/gWUlj6gBH</w:t>
      </w:r>
    </w:p>
    <w:p>
      <w:pPr>
        <w:pStyle w:val="PreformattedText"/>
        <w:bidi w:val="0"/>
        <w:spacing w:before="0" w:after="0"/>
        <w:jc w:val="left"/>
        <w:rPr/>
      </w:pPr>
      <w:r>
        <w:rPr/>
        <w:t>fuHfFLC0sVAAkk1E+ZC/L0r6+fUme3m3a766vmOYo9IHkC3+Wnp1efSY6tn+7pREKyaipo2gl8YSZn</w:t>
      </w:r>
    </w:p>
    <w:p>
      <w:pPr>
        <w:pStyle w:val="PreformattedText"/>
        <w:bidi w:val="0"/>
        <w:spacing w:before="0" w:after="0"/>
        <w:jc w:val="left"/>
        <w:rPr/>
      </w:pPr>
      <w:r>
        <w:rPr/>
        <w:t>Zzrq4IuY3hLOASPUovc3sPcOu+hSQKmmP9nqYo0FVrwr0Yna1HVyUtM2VSWiq3jgnpoIDIZQovEVWH</w:t>
      </w:r>
    </w:p>
    <w:p>
      <w:pPr>
        <w:pStyle w:val="PreformattedText"/>
        <w:bidi w:val="0"/>
        <w:spacing w:before="0" w:after="0"/>
        <w:jc w:val="left"/>
        <w:rPr/>
      </w:pPr>
      <w:r>
        <w:rPr/>
        <w:t>1OI5l4RL30ktwRb23GZHiBmWjenVJvDVyIiCvnXoWaSnmjmpaFIAsrIFhaVlk8mlSx1ysUaSZl9EZU</w:t>
      </w:r>
    </w:p>
    <w:p>
      <w:pPr>
        <w:pStyle w:val="PreformattedText"/>
        <w:bidi w:val="0"/>
        <w:spacing w:before="0" w:after="0"/>
        <w:jc w:val="left"/>
        <w:rPr/>
      </w:pPr>
      <w:r>
        <w:rPr/>
        <w:t>MWZbG3utO4L5nqgNVZqig6U1Lh5I5IHicpEnlmkI/fm4DeRirXkXyueWPI/HHu5UIRQmvWi+oEFf8A</w:t>
      </w:r>
    </w:p>
    <w:p>
      <w:pPr>
        <w:pStyle w:val="PreformattedText"/>
        <w:bidi w:val="0"/>
        <w:spacing w:before="0" w:after="0"/>
        <w:jc w:val="left"/>
        <w:rPr/>
      </w:pPr>
      <w:r>
        <w:rPr/>
        <w:t>J1EO3NFpaf8AdlaOQokrrJ6p/wByNo2uCX1CzW/ra549pmCipUmvSxJiaK2EFOHUyDG100EK1EcRkM</w:t>
      </w:r>
    </w:p>
    <w:p>
      <w:pPr>
        <w:pStyle w:val="PreformattedText"/>
        <w:bidi w:val="0"/>
        <w:spacing w:before="0" w:after="0"/>
        <w:jc w:val="left"/>
        <w:rPr/>
      </w:pPr>
      <w:r>
        <w:rPr/>
        <w:t>sIklswjZ0F9IReSKZl4FiCeD9PdNR0gMc16VDQGqpxTpW42jaC0GQqpakJNLPCqupEHFvEjCytO7Eg</w:t>
      </w:r>
    </w:p>
    <w:p>
      <w:pPr>
        <w:pStyle w:val="PreformattedText"/>
        <w:bidi w:val="0"/>
        <w:spacing w:before="0" w:after="0"/>
        <w:jc w:val="left"/>
        <w:rPr/>
      </w:pPr>
      <w:r>
        <w:rPr/>
        <w:t>EeoIeAPdad3cxIrXPXmKsAY0C4p9vz6dsXioiHnqj+3Csr6Xk9JSUlQJlURktFYBSTdTe17+2xGM1x</w:t>
      </w:r>
    </w:p>
    <w:p>
      <w:pPr>
        <w:pStyle w:val="PreformattedText"/>
        <w:bidi w:val="0"/>
        <w:spacing w:before="0" w:after="0"/>
        <w:jc w:val="left"/>
        <w:rPr/>
      </w:pPr>
      <w:r>
        <w:rPr/>
        <w:t>Tr0khBXStTXh0+U+NSOKHVBFyzxxzTkxxofLeQxqAGaVQtxb6j6291CAUJUcfPphnJJoxr8un84+oi</w:t>
      </w:r>
    </w:p>
    <w:p>
      <w:pPr>
        <w:pStyle w:val="PreformattedText"/>
        <w:bidi w:val="0"/>
        <w:spacing w:before="0" w:after="0"/>
        <w:jc w:val="left"/>
        <w:rPr/>
      </w:pPr>
      <w:r>
        <w:rPr/>
        <w:t>aZhoaNpYp4zZVEKKFXzH/jowRTZbWH049rBVdR8jn/Z6S61OkefD7eo5x6NBUeVDJStJKRrsZZfMUI</w:t>
      </w:r>
    </w:p>
    <w:p>
      <w:pPr>
        <w:pStyle w:val="PreformattedText"/>
        <w:bidi w:val="0"/>
        <w:spacing w:before="0" w:after="0"/>
        <w:jc w:val="left"/>
        <w:rPr/>
      </w:pPr>
      <w:r>
        <w:rPr/>
        <w:t>8ajmNZRzfkxgnn3Woo38PXqjUoHxfyHSRr9k4PIxyx5XF0NfRyJJphq6WGrSNZQUJmMiyPJT3N7WF7</w:t>
      </w:r>
    </w:p>
    <w:p>
      <w:pPr>
        <w:pStyle w:val="PreformattedText"/>
        <w:bidi w:val="0"/>
        <w:spacing w:before="0" w:after="0"/>
        <w:jc w:val="left"/>
        <w:rPr/>
      </w:pPr>
      <w:r>
        <w:rPr/>
        <w:t>8/X2kktbeWpkiUj/AFefHpel7cxafCmYMP2fs4dJJupqDErK+2snk9umdPPK2IrqimQ66uGaVkQs6w</w:t>
      </w:r>
    </w:p>
    <w:p>
      <w:pPr>
        <w:pStyle w:val="PreformattedText"/>
        <w:bidi w:val="0"/>
        <w:spacing w:before="0" w:after="0"/>
        <w:jc w:val="left"/>
        <w:rPr/>
      </w:pPr>
      <w:r>
        <w:rPr/>
        <w:t>fcNCEOnTaO+nSSCEL7Ha6HWGR01UrQn1rj0qfQ9Kf3w01Fu7dHC8MUPD1HSC3hv7uPYcEFDsvJSdib</w:t>
      </w:r>
    </w:p>
    <w:p>
      <w:pPr>
        <w:pStyle w:val="PreformattedText"/>
        <w:bidi w:val="0"/>
        <w:spacing w:before="0" w:after="0"/>
        <w:jc w:val="left"/>
        <w:rPr/>
      </w:pPr>
      <w:r>
        <w:rPr/>
        <w:t>qrWgj2ptLcq4mjiyLUbz5XOUtRmqg45aKOrwuNnhpXnkC0kYCxCSaRSxW5vrO+tPqd3b6EyaaaVyWw</w:t>
      </w:r>
    </w:p>
    <w:p>
      <w:pPr>
        <w:pStyle w:val="PreformattedText"/>
        <w:bidi w:val="0"/>
        <w:spacing w:before="0" w:after="0"/>
        <w:jc w:val="left"/>
        <w:rPr/>
      </w:pPr>
      <w:r>
        <w:rPr/>
        <w:t>uonODwFRXz6R79Km38qcycxbdtDXF5ZWrzCFSTr0LUqukE0pVjQE4NB5dCH0n39uDeHX+29wd2bPXq</w:t>
      </w:r>
    </w:p>
    <w:p>
      <w:pPr>
        <w:pStyle w:val="PreformattedText"/>
        <w:bidi w:val="0"/>
        <w:spacing w:before="0" w:after="0"/>
        <w:jc w:val="left"/>
        <w:rPr/>
      </w:pPr>
      <w:r>
        <w:rPr/>
        <w:t>ndm4DkchjttYmi3DlcVU7Khr6qgx+56LO1AqlLST08qVFMxikiMepBIsnBvdbtt9nfyWM0xChQQwGp</w:t>
      </w:r>
    </w:p>
    <w:p>
      <w:pPr>
        <w:pStyle w:val="PreformattedText"/>
        <w:bidi w:val="0"/>
        <w:spacing w:before="0" w:after="0"/>
        <w:jc w:val="left"/>
        <w:rPr/>
      </w:pPr>
      <w:r>
        <w:rPr/>
        <w:t>T5MKrUBlavb6ZqeHQM9tt53jnzky05vn2Y23iu1E7lqooY3CSBZKSKa5HHFB0YGHcW3qz7eTG5alrH</w:t>
      </w:r>
    </w:p>
    <w:p>
      <w:pPr>
        <w:pStyle w:val="PreformattedText"/>
        <w:bidi w:val="0"/>
        <w:spacing w:before="0" w:after="0"/>
        <w:jc w:val="left"/>
        <w:rPr/>
      </w:pPr>
      <w:r>
        <w:rPr/>
        <w:t>lgWYJHLE1QFMQlQSRmQGKNEBclgqaYz+FYhXHeWMyo1tdI4NeBBrTy4+Xn9nQzSGehEiUFf9X5/5+s</w:t>
      </w:r>
    </w:p>
    <w:p>
      <w:pPr>
        <w:pStyle w:val="PreformattedText"/>
        <w:bidi w:val="0"/>
        <w:spacing w:before="0" w:after="0"/>
        <w:jc w:val="left"/>
        <w:rPr/>
      </w:pPr>
      <w:r>
        <w:rPr/>
        <w:t>tKIHXSHgU+ZyyxyKFdoVD/AHESkqky+SUBQLgMePekCk6dS1B4Aj9tP8HTz6xnPD/UOpEVIiTTVdek</w:t>
      </w:r>
    </w:p>
    <w:p>
      <w:pPr>
        <w:pStyle w:val="PreformattedText"/>
        <w:bidi w:val="0"/>
        <w:spacing w:before="0" w:after="0"/>
        <w:jc w:val="left"/>
        <w:rPr/>
      </w:pPr>
      <w:r>
        <w:rPr/>
        <w:t>kMdDIGtYN6XgZ/GCy3d2UMx+p1H/AA91MSlmkkGF/wA3WjK2hEiIJcf5enmErVQidDUUvkiYgxP4XZ</w:t>
      </w:r>
    </w:p>
    <w:p>
      <w:pPr>
        <w:pStyle w:val="PreformattedText"/>
        <w:bidi w:val="0"/>
        <w:spacing w:before="0" w:after="0"/>
        <w:jc w:val="left"/>
        <w:rPr/>
      </w:pPr>
      <w:r>
        <w:rPr/>
        <w:t>lbTCkgsWsGIV2PIPp+vt9F1oGGpaj7P29MPqjYoQGofPI6e4NBig8cYd1dEkkVSxacR62WNuXk+oAH</w:t>
      </w:r>
    </w:p>
    <w:p>
      <w:pPr>
        <w:pStyle w:val="PreformattedText"/>
        <w:bidi w:val="0"/>
        <w:spacing w:before="0" w:after="0"/>
        <w:jc w:val="left"/>
        <w:rPr/>
      </w:pPr>
      <w:r>
        <w:rPr/>
        <w:t>4F/x7UAAAduRx+3pKQS7VbtPD7OuaZ7BxPBR1ecw0OSnj8yUdTlKP7loDO1PanpXqFklL1aGIOosH9</w:t>
      </w:r>
    </w:p>
    <w:p>
      <w:pPr>
        <w:pStyle w:val="PreformattedText"/>
        <w:bidi w:val="0"/>
        <w:spacing w:before="0" w:after="0"/>
        <w:jc w:val="left"/>
        <w:rPr/>
      </w:pPr>
      <w:r>
        <w:rPr/>
        <w:t>H6iB7r9TbKB4lwgJYDLDieApXiaY6baCbUxjiYoPQH9pP2Z/n04iRAyMZQsZZXemICTRRqRqeSNtJj</w:t>
      </w:r>
    </w:p>
    <w:p>
      <w:pPr>
        <w:pStyle w:val="PreformattedText"/>
        <w:bidi w:val="0"/>
        <w:spacing w:before="0" w:after="0"/>
        <w:jc w:val="left"/>
        <w:rPr/>
      </w:pPr>
      <w:r>
        <w:rPr/>
        <w:t>jctpJPpU/XngqfDAKlsKfI46bWRWDohDOMEgg59DStD50OT9nU1RTrKI4bPd1ZGUysblgnFgF8ZkIS</w:t>
      </w:r>
    </w:p>
    <w:p>
      <w:pPr>
        <w:pStyle w:val="PreformattedText"/>
        <w:bidi w:val="0"/>
        <w:spacing w:before="0" w:after="0"/>
        <w:jc w:val="left"/>
        <w:rPr/>
      </w:pPr>
      <w:r>
        <w:rPr/>
        <w:t>/0J+v9Pd/DQHtpSvTJaVhVuNOsFZk6eKRaaGsoUqDrlmR5aZftoQE8qMjSq0KJG6vqewRWD/QgnbMq</w:t>
      </w:r>
    </w:p>
    <w:p>
      <w:pPr>
        <w:pStyle w:val="PreformattedText"/>
        <w:bidi w:val="0"/>
        <w:spacing w:before="0" w:after="0"/>
        <w:jc w:val="left"/>
        <w:rPr/>
      </w:pPr>
      <w:r>
        <w:rPr/>
        <w:t>/wCiqKcakY/zfn1uKFmBZ0YjgPn6f6vPh0yVu6sPRUf3lTksbTxTDxxzVFTCIZ2Rm/chl1GSqCIjlv</w:t>
      </w:r>
    </w:p>
    <w:p>
      <w:pPr>
        <w:pStyle w:val="PreformattedText"/>
        <w:bidi w:val="0"/>
        <w:spacing w:before="0" w:after="0"/>
        <w:jc w:val="left"/>
        <w:rPr/>
      </w:pPr>
      <w:r>
        <w:rPr/>
        <w:t>ErAaTfgEhK25bcjFH3GASehda+mc9KY7KZ20rGx88cQPs8vz6g1u9Nu4Wrp6HOZvFU+SlFDOsc1fRs</w:t>
      </w:r>
    </w:p>
    <w:p>
      <w:pPr>
        <w:pStyle w:val="PreformattedText"/>
        <w:bidi w:val="0"/>
        <w:spacing w:before="0" w:after="0"/>
        <w:jc w:val="left"/>
        <w:rPr/>
      </w:pPr>
      <w:r>
        <w:rPr/>
        <w:t>IaTK+R8RLUtSzTR0/wB+InMaOQ6hPUi3XUkn5j2a0lEFzfp9RxCjJI8sCvGhp546su23NwjS28D+AC</w:t>
      </w:r>
    </w:p>
    <w:p>
      <w:pPr>
        <w:pStyle w:val="PreformattedText"/>
        <w:bidi w:val="0"/>
        <w:spacing w:before="0" w:after="0"/>
        <w:jc w:val="left"/>
        <w:rPr/>
      </w:pPr>
      <w:r>
        <w:rPr/>
        <w:t>RUA/EKagMZpUV8s4PSHzXbe0MdW/aTZKWqnp/I9VHR42tq4ooZ2Biy9FJBTiCsx1RA6ypIkjM9OwkC</w:t>
      </w:r>
    </w:p>
    <w:p>
      <w:pPr>
        <w:pStyle w:val="PreformattedText"/>
        <w:bidi w:val="0"/>
        <w:spacing w:before="0" w:after="0"/>
        <w:jc w:val="left"/>
        <w:rPr/>
      </w:pPr>
      <w:r>
        <w:rPr/>
        <w:t>kkgJl5n2aSREW9Os+RRhxFR5efl+Xr0rTZNwaNnW1OnyqQCflnzHmPI9B7uvtr7CdqbC7c3TnZHpjV</w:t>
      </w:r>
    </w:p>
    <w:p>
      <w:pPr>
        <w:pStyle w:val="PreformattedText"/>
        <w:bidi w:val="0"/>
        <w:spacing w:before="0" w:after="0"/>
        <w:jc w:val="left"/>
        <w:rPr/>
      </w:pPr>
      <w:r>
        <w:rPr/>
        <w:t>U2Qho0p8HVvLHK8NO1XUuJcdNDJHqlSppRImpTp0sre3xvniPHHa7bcFm82XSKeprwr5ef2dag2eWV</w:t>
      </w:r>
    </w:p>
    <w:p>
      <w:pPr>
        <w:pStyle w:val="PreformattedText"/>
        <w:bidi w:val="0"/>
        <w:spacing w:before="0" w:after="0"/>
        <w:jc w:val="left"/>
        <w:rPr/>
      </w:pPr>
      <w:r>
        <w:rPr/>
        <w:t>S8s0UdDSjMA3zwK1/I0Pkeij5P5XbQodkdmbd7I2T2OnfFbFvjYHXlH1nUpLhKY7qxAp+oe6q18pBl</w:t>
      </w:r>
    </w:p>
    <w:p>
      <w:pPr>
        <w:pStyle w:val="PreformattedText"/>
        <w:bidi w:val="0"/>
        <w:spacing w:before="0" w:after="0"/>
        <w:jc w:val="left"/>
        <w:rPr/>
      </w:pPr>
      <w:r>
        <w:rPr/>
        <w:t>a5M1gtzzPQZLGUerHpSL93JSnUT7vtO7bTb28ltzFLcPu8kkhVQdNBhowjAUAU4p6VrU9b3jl/mEX8</w:t>
      </w:r>
    </w:p>
    <w:p>
      <w:pPr>
        <w:pStyle w:val="PreformattedText"/>
        <w:bidi w:val="0"/>
        <w:spacing w:before="0" w:after="0"/>
        <w:jc w:val="left"/>
        <w:rPr/>
      </w:pPr>
      <w:r>
        <w:rPr/>
        <w:t>FzsjWy7GoiYsw1E+UiFfQjOo8DTI6JX3Zkdzbe6sz26+zuwatdu9e9eVmf3Fj9mOu2cfm5MFhYVq6H</w:t>
      </w:r>
    </w:p>
    <w:p>
      <w:pPr>
        <w:pStyle w:val="PreformattedText"/>
        <w:bidi w:val="0"/>
        <w:spacing w:before="0" w:after="0"/>
        <w:jc w:val="left"/>
        <w:rPr/>
      </w:pPr>
      <w:r>
        <w:rPr/>
        <w:t>O5an1ZXLpn8tB40DPGn+WMliApCiy2++vru0s3uR4skgyBTia1pwGkYFOq391YWVne3bRloo1ZsmnA</w:t>
      </w:r>
    </w:p>
    <w:p>
      <w:pPr>
        <w:pStyle w:val="PreformattedText"/>
        <w:bidi w:val="0"/>
        <w:spacing w:before="0" w:after="0"/>
        <w:jc w:val="left"/>
        <w:rPr/>
      </w:pPr>
      <w:r>
        <w:rPr/>
        <w:t>Y4ep/wAPWoDW5Gv3Dk8hn8ipbKZnJVuaqiHkZhU5Srkq6pRNKS7QweYxpquAFA495O20CQQwW8Y/TR</w:t>
      </w:r>
    </w:p>
    <w:p>
      <w:pPr>
        <w:pStyle w:val="PreformattedText"/>
        <w:bidi w:val="0"/>
        <w:spacing w:before="0" w:after="0"/>
        <w:jc w:val="left"/>
        <w:rPr/>
      </w:pPr>
      <w:r>
        <w:rPr/>
        <w:t>Qo+wClf9Xn1i7cTNPLNO47nYsftJr+zpxjaEO0qlRFqGhtDo3jQ6CYwpvGwbUW0Hm1+PZuhHEcOi9g</w:t>
      </w:r>
    </w:p>
    <w:p>
      <w:pPr>
        <w:pStyle w:val="PreformattedText"/>
        <w:bidi w:val="0"/>
        <w:spacing w:before="0" w:after="0"/>
        <w:jc w:val="left"/>
        <w:rPr/>
      </w:pPr>
      <w:r>
        <w:rPr/>
        <w:t>eHWdo7Ojl/LdoyBHHG0TJp0U0ZYEOkiJxoK+lhySLH29nqh8+pKgxsghChgIb6nkdZVTmVNKl9UqsQ</w:t>
      </w:r>
    </w:p>
    <w:p>
      <w:pPr>
        <w:pStyle w:val="PreformattedText"/>
        <w:bidi w:val="0"/>
        <w:spacing w:before="0" w:after="0"/>
        <w:jc w:val="left"/>
        <w:rPr/>
      </w:pPr>
      <w:r>
        <w:rPr/>
        <w:t>1xbkc2uT7cFKinTec16nkEq0ifuM0MdXMJgjB11aIhIoc6vGigsNS+gi/A9ugA/wCHqh66srWuCZ2h</w:t>
      </w:r>
    </w:p>
    <w:p>
      <w:pPr>
        <w:pStyle w:val="PreformattedText"/>
        <w:bidi w:val="0"/>
        <w:spacing w:before="0" w:after="0"/>
        <w:jc w:val="left"/>
        <w:rPr/>
      </w:pPr>
      <w:r>
        <w:rPr/>
        <w:t>JZlHjqJXkbW0kSyRKFESqqi4PjWxXg830j0z/q/1fLqtf2deVAtQ9O4JWbT9zFLCsfrMXkdYZbeOXV</w:t>
      </w:r>
    </w:p>
    <w:p>
      <w:pPr>
        <w:pStyle w:val="PreformattedText"/>
        <w:bidi w:val="0"/>
        <w:spacing w:before="0" w:after="0"/>
        <w:jc w:val="left"/>
        <w:rPr/>
      </w:pPr>
      <w:r>
        <w:rPr/>
        <w:t>pVwQ5W4JN+R72KBqevVa1HWMVDiRageMgKoaPS5Vqd2AFTTlhY1KRG7yubFQVA551U16tjI67NPSUr</w:t>
      </w:r>
    </w:p>
    <w:p>
      <w:pPr>
        <w:pStyle w:val="PreformattedText"/>
        <w:bidi w:val="0"/>
        <w:spacing w:before="0" w:after="0"/>
        <w:jc w:val="left"/>
        <w:rPr/>
      </w:pPr>
      <w:r>
        <w:rPr/>
        <w:t>MaWGOjhZRHphUR+RW1idg0caoHiWSwP6FDkhjc+2wiISVUD+XViSfOvUnT4mYmEJr0OYXQSB1dXEj3</w:t>
      </w:r>
    </w:p>
    <w:p>
      <w:pPr>
        <w:pStyle w:val="PreformattedText"/>
        <w:bidi w:val="0"/>
        <w:spacing w:before="0" w:after="0"/>
        <w:jc w:val="left"/>
        <w:rPr/>
      </w:pPr>
      <w:r>
        <w:rPr/>
        <w:t>FtVPPGrOXe13vwWPuwIFTTqnHz65aBJD5ZGjKPTyKqyRySzD1fvIjRMHirqdVuhIPpPA497wVqD1vh</w:t>
      </w:r>
    </w:p>
    <w:p>
      <w:pPr>
        <w:pStyle w:val="PreformattedText"/>
        <w:bidi w:val="0"/>
        <w:spacing w:before="0" w:after="0"/>
        <w:jc w:val="left"/>
        <w:rPr/>
      </w:pPr>
      <w:r>
        <w:rPr/>
        <w:t>9vTfPJTzTQOkMihLziOd4pqUPJcVLxRxgv4JYtJ8ZIZZLXLGw90YBj1oV8+uKVMS0sQMqxPJK8TB6Z</w:t>
      </w:r>
    </w:p>
    <w:p>
      <w:pPr>
        <w:pStyle w:val="PreformattedText"/>
        <w:bidi w:val="0"/>
        <w:spacing w:before="0" w:after="0"/>
        <w:jc w:val="left"/>
        <w:rPr/>
      </w:pPr>
      <w:r>
        <w:rPr/>
        <w:t>ltIBGixK7tqaUpypFgVvexFvfgO0Zp1vOfTro6A6ShZPIrlqhI50j0k/5ymmZldHeOIqS1gGButrX9</w:t>
      </w:r>
    </w:p>
    <w:p>
      <w:pPr>
        <w:pStyle w:val="PreformattedText"/>
        <w:bidi w:val="0"/>
        <w:spacing w:before="0" w:after="0"/>
        <w:jc w:val="left"/>
        <w:rPr/>
      </w:pPr>
      <w:r>
        <w:rPr/>
        <w:t>74ZpnrWfXqFI0hEwJf7hnd1lsq+OLm6Tsti7o7G5t/Qc8D3VmOa8ergEEenUSKSSMSiOpkgTwy0cup</w:t>
      </w:r>
    </w:p>
    <w:p>
      <w:pPr>
        <w:pStyle w:val="PreformattedText"/>
        <w:bidi w:val="0"/>
        <w:spacing w:before="0" w:after="0"/>
        <w:jc w:val="left"/>
        <w:rPr/>
      </w:pPr>
      <w:r>
        <w:rPr/>
        <w:t>pIlq4pCpqIo0S6SCRkW6svjcjnnj3UE57vl1elKdZ4fEae4mqVLytG6smvVJpUFwqel4wxBKgAMOf7</w:t>
      </w:r>
    </w:p>
    <w:p>
      <w:pPr>
        <w:pStyle w:val="PreformattedText"/>
        <w:bidi w:val="0"/>
        <w:spacing w:before="0" w:after="0"/>
        <w:jc w:val="left"/>
        <w:rPr/>
      </w:pPr>
      <w:r>
        <w:rPr/>
        <w:t>J9+BFPPqprXp/pWV6hHUQPqKpMy06tJ5UUlTpbR4xIUALWIJB4PB9vKKnHTZBoc9T6JlNpEWzyWiFQ</w:t>
      </w:r>
    </w:p>
    <w:p>
      <w:pPr>
        <w:pStyle w:val="PreformattedText"/>
        <w:bidi w:val="0"/>
        <w:spacing w:before="0" w:after="0"/>
        <w:jc w:val="left"/>
        <w:rPr/>
      </w:pPr>
      <w:r>
        <w:rPr/>
        <w:t>DZXlR2Yh9SFL62ItwG0m544eQVoadVz0Gu89FbuCOmjgjggpaGOUU9Kquzz1UmtHZi5JnkUK/pI1XL</w:t>
      </w:r>
    </w:p>
    <w:p>
      <w:pPr>
        <w:pStyle w:val="PreformattedText"/>
        <w:bidi w:val="0"/>
        <w:spacing w:before="0" w:after="0"/>
        <w:jc w:val="left"/>
        <w:rPr/>
      </w:pPr>
      <w:r>
        <w:rPr/>
        <w:t>WF+UdyAZkRaUC+Xz6djwpJ8z0yxoP3GDM8hLQzLpLeSaMSGzEgmMqLek3Yj/ABPtgqtDUivD8xw6cB</w:t>
      </w:r>
    </w:p>
    <w:p>
      <w:pPr>
        <w:pStyle w:val="PreformattedText"/>
        <w:bidi w:val="0"/>
        <w:spacing w:before="0" w:after="0"/>
        <w:jc w:val="left"/>
        <w:rPr/>
      </w:pPr>
      <w:r>
        <w:rPr/>
        <w:t>x8us8SeOUSkaeC+iqUkNJpQSItidFQsh9IJtrUEAhbe2hihB4j/Bx6crjqVEWU3liRY3UyqFZPCv3K</w:t>
      </w:r>
    </w:p>
    <w:p>
      <w:pPr>
        <w:pStyle w:val="PreformattedText"/>
        <w:bidi w:val="0"/>
        <w:spacing w:before="0" w:after="0"/>
        <w:jc w:val="left"/>
        <w:rPr/>
      </w:pPr>
      <w:r>
        <w:rPr/>
        <w:t>8KXXSSJNANgCxIIWx93Fagkdp/ZnqtOnamV6ZaiFhEZad4zIUZCJrCOMiOeNmjqXaOVQNLMp02NtJP</w:t>
      </w:r>
    </w:p>
    <w:p>
      <w:pPr>
        <w:pStyle w:val="PreformattedText"/>
        <w:bidi w:val="0"/>
        <w:spacing w:before="0" w:after="0"/>
        <w:jc w:val="left"/>
        <w:rPr/>
      </w:pPr>
      <w:r>
        <w:rPr/>
        <w:t>tyI4IHl64+XW2WhAPUmMu08QkRIackXEyu6SXayldMxkMD3LHSQGJN+APd1Jrxx/q/l03jp2SRfP45</w:t>
      </w:r>
    </w:p>
    <w:p>
      <w:pPr>
        <w:pStyle w:val="PreformattedText"/>
        <w:bidi w:val="0"/>
        <w:spacing w:before="0" w:after="0"/>
        <w:jc w:val="left"/>
        <w:rPr/>
      </w:pPr>
      <w:r>
        <w:rPr/>
        <w:t>JR5zIsTMgjcVBZEaNFI1qI1VlEYIui/qI593BNePVTw6lU0SokzTJ5/JL5PAZChqW0orhQEIVgjn0n</w:t>
      </w:r>
    </w:p>
    <w:p>
      <w:pPr>
        <w:pStyle w:val="PreformattedText"/>
        <w:bidi w:val="0"/>
        <w:spacing w:before="0" w:after="0"/>
        <w:jc w:val="left"/>
        <w:rPr/>
      </w:pPr>
      <w:r>
        <w:rPr/>
        <w:t>hgLqeTd1APPNeqE8Oss0axzu0aSgQr4np7iRzI7eONJnI1FkSNfULsCG+vtzt/hz1Wtc9Z5KeS0cjO</w:t>
      </w:r>
    </w:p>
    <w:p>
      <w:pPr>
        <w:pStyle w:val="PreformattedText"/>
        <w:bidi w:val="0"/>
        <w:spacing w:before="0" w:after="0"/>
        <w:jc w:val="left"/>
        <w:rPr/>
      </w:pPr>
      <w:r>
        <w:rPr/>
        <w:t>C7a4irTJIJeSsRRVUA+N41dnH5BH9ffiDx8utEjroTyLqfXKqsrpGniEE+mXQ0d7CzyIo8jNYehCo/</w:t>
      </w:r>
    </w:p>
    <w:p>
      <w:pPr>
        <w:pStyle w:val="PreformattedText"/>
        <w:bidi w:val="0"/>
        <w:spacing w:before="0" w:after="0"/>
        <w:jc w:val="left"/>
        <w:rPr/>
      </w:pPr>
      <w:r>
        <w:rPr/>
        <w:t>x9q49U8+HWKRnQlXk8hXREWiUozRuGkZnA4WGYegEWH0B+g91/wdeAPy6lIIZilw5UOoklQajHEjxE</w:t>
      </w:r>
    </w:p>
    <w:p>
      <w:pPr>
        <w:pStyle w:val="PreformattedText"/>
        <w:bidi w:val="0"/>
        <w:spacing w:before="0" w:after="0"/>
        <w:jc w:val="left"/>
        <w:rPr/>
      </w:pPr>
      <w:r>
        <w:rPr/>
        <w:t>IQ2l49TMGRwCYwSCbe3FqeHXqfPrjG7WqSlwImenCSyDQEe1vJKrgCGnkJQOLjTpJAt72pbu7ccOtl</w:t>
      </w:r>
    </w:p>
    <w:p>
      <w:pPr>
        <w:pStyle w:val="PreformattedText"/>
        <w:bidi w:val="0"/>
        <w:spacing w:before="0" w:after="0"/>
        <w:jc w:val="left"/>
        <w:rPr/>
      </w:pPr>
      <w:r>
        <w:rPr/>
        <w:t>R69SYp5ZS6U4eVmeHQEJDHQNMv25kQKa1+GiFgLobkaiPdqg8B/q+Xz616VOOuw0oVJlKiVW88ALHx</w:t>
      </w:r>
    </w:p>
    <w:p>
      <w:pPr>
        <w:pStyle w:val="PreformattedText"/>
        <w:bidi w:val="0"/>
        <w:spacing w:before="0" w:after="0"/>
        <w:jc w:val="left"/>
        <w:rPr/>
      </w:pPr>
      <w:r>
        <w:rPr/>
        <w:t>u/KJoclmdHGouADGIxcX+nvVTxpnj1vSM066aeBU9TqiTB54Ij6HZ7BJI6hpABLGz8ISbOwB4v73VP</w:t>
      </w:r>
    </w:p>
    <w:p>
      <w:pPr>
        <w:pStyle w:val="PreformattedText"/>
        <w:bidi w:val="0"/>
        <w:spacing w:before="0" w:after="0"/>
        <w:jc w:val="left"/>
        <w:rPr/>
      </w:pPr>
      <w:r>
        <w:rPr/>
        <w:t>MU9P8AZ+XVSGBFD/q+XQY66jN7ikaGR0p8dpkKxo0YmrGusuiBgQJVAF1FvUb/AJ9lzapbhSuEX+Z6</w:t>
      </w:r>
    </w:p>
    <w:p>
      <w:pPr>
        <w:pStyle w:val="PreformattedText"/>
        <w:bidi w:val="0"/>
        <w:spacing w:before="0" w:after="0"/>
        <w:jc w:val="left"/>
        <w:rPr/>
      </w:pPr>
      <w:r>
        <w:rPr/>
        <w:t>fQrHE4PxN5/Lpc0dCFTU+iUPIsygtI0mmLmOoqnKCOMwHhg7B41LC3AusVPM0/1eZ6bLACgOenVAGD</w:t>
      </w:r>
    </w:p>
    <w:p>
      <w:pPr>
        <w:pStyle w:val="PreformattedText"/>
        <w:bidi w:val="0"/>
        <w:spacing w:before="0" w:after="0"/>
        <w:jc w:val="left"/>
        <w:rPr/>
      </w:pPr>
      <w:r>
        <w:rPr/>
        <w:t>RRxiPyBIgZAxIOthFSSIiJJP5C5v8AoKryt739ug+QpT/Vj59NkVINesaABpIyfM4RNRk/cfzRqxga</w:t>
      </w:r>
    </w:p>
    <w:p>
      <w:pPr>
        <w:pStyle w:val="PreformattedText"/>
        <w:bidi w:val="0"/>
        <w:spacing w:before="0" w:after="0"/>
        <w:jc w:val="left"/>
        <w:rPr/>
      </w:pPr>
      <w:r>
        <w:rPr/>
        <w:t>dQdDxoFY3vrZLD6gkWByRWp/1f6vXrxr5YHXojE8aLraJowkis8zuHaMfuRwzJFFIIimlUkJ5uEbgc</w:t>
      </w:r>
    </w:p>
    <w:p>
      <w:pPr>
        <w:pStyle w:val="PreformattedText"/>
        <w:bidi w:val="0"/>
        <w:spacing w:before="0" w:after="0"/>
        <w:jc w:val="left"/>
        <w:rPr/>
      </w:pPr>
      <w:r>
        <w:rPr/>
        <w:t>7UimD1Q9SQ+gK7JpYMzKkyK1IgQOJIzESwmjRXLSlSNLr6Ra592qPQ161Tj1hf7amqI2sWiUDWskLK</w:t>
      </w:r>
    </w:p>
    <w:p>
      <w:pPr>
        <w:pStyle w:val="PreformattedText"/>
        <w:bidi w:val="0"/>
        <w:spacing w:before="0" w:after="0"/>
        <w:jc w:val="left"/>
        <w:rPr/>
      </w:pPr>
      <w:r>
        <w:rPr/>
        <w:t>jKYUvLEHS007OCscl/GB+T78aA1pinn/AJOtgE0Femqpqo0ErKVQxNMyl/CTJGUZDZ1UO2kjTob0j6</w:t>
      </w:r>
    </w:p>
    <w:p>
      <w:pPr>
        <w:pStyle w:val="PreformattedText"/>
        <w:bidi w:val="0"/>
        <w:spacing w:before="0" w:after="0"/>
        <w:jc w:val="left"/>
        <w:rPr/>
      </w:pPr>
      <w:r>
        <w:rPr/>
        <w:t>jgX9ss6UbhXrYBBANekC7y5jIxUmgGkpJYjM80omL1El5QokXUXhhiUs6E/kDn8owTPIF0VQf4f9XH</w:t>
      </w:r>
    </w:p>
    <w:p>
      <w:pPr>
        <w:pStyle w:val="PreformattedText"/>
        <w:bidi w:val="0"/>
        <w:spacing w:before="0" w:after="0"/>
        <w:jc w:val="left"/>
        <w:rPr/>
      </w:pPr>
      <w:r>
        <w:rPr/>
        <w:t>pSQqrqrk9CDHBFBCjxnV4fFI/h8jvqWLg2JEVVDILggG6WP9Le1xjVVqBw6TA5Ir1xk8kmp5YkVnQN</w:t>
      </w:r>
    </w:p>
    <w:p>
      <w:pPr>
        <w:pStyle w:val="PreformattedText"/>
        <w:bidi w:val="0"/>
        <w:spacing w:before="0" w:after="0"/>
        <w:jc w:val="left"/>
        <w:rPr/>
      </w:pPr>
      <w:r>
        <w:rPr/>
        <w:t>GAJNDQqoMcKVAk0GABdQLXsUsxNwPetPqo/wBXz/1fPr1f6XXVZVvy0qRNBMHUAvLY60V0SQq3+URR</w:t>
      </w:r>
    </w:p>
    <w:p>
      <w:pPr>
        <w:pStyle w:val="PreformattedText"/>
        <w:bidi w:val="0"/>
        <w:spacing w:before="0" w:after="0"/>
        <w:jc w:val="left"/>
        <w:rPr/>
      </w:pPr>
      <w:r>
        <w:rPr/>
        <w:t>RBPWSW5t9bj3vVxBA0/6v29eFBnpL5GcXcs0ZZoDC/0dLcaIo+FURNoDMRZgRwLX9pZqCp+X+r8unE</w:t>
      </w:r>
    </w:p>
    <w:p>
      <w:pPr>
        <w:pStyle w:val="PreformattedText"/>
        <w:bidi w:val="0"/>
        <w:spacing w:before="0" w:after="0"/>
        <w:jc w:val="left"/>
        <w:rPr/>
      </w:pPr>
      <w:r>
        <w:rPr/>
        <w:t>yemGnjX7WKY6lRKuZGWbxv4tbGFmYKfIhcMAHtYn1C/tIlAoPkD59Ot8RFM06lyx+ONGhZo2Yylykw</w:t>
      </w:r>
    </w:p>
    <w:p>
      <w:pPr>
        <w:pStyle w:val="PreformattedText"/>
        <w:bidi w:val="0"/>
        <w:spacing w:before="0" w:after="0"/>
        <w:jc w:val="left"/>
        <w:rPr/>
      </w:pPr>
      <w:r>
        <w:rPr/>
        <w:t>jhk8d1KlSraodIJN+Li44Ptw0UdUAqc9Gb+E+fOD+S+2aaKZIKbdG0t57eaEpZJpZqBMnj4YTNrkRv</w:t>
      </w:r>
    </w:p>
    <w:p>
      <w:pPr>
        <w:pStyle w:val="PreformattedText"/>
        <w:bidi w:val="0"/>
        <w:spacing w:before="0" w:after="0"/>
        <w:jc w:val="left"/>
        <w:rPr/>
      </w:pPr>
      <w:r>
        <w:rPr/>
        <w:t>ucdfjmwv7D+/prsnYD4SD/ADp/l6UR4DdXLVckf7v7wjCAejSCjKnKklR5JGB/SOP6/Xn2DAPl1b7D</w:t>
      </w:r>
    </w:p>
    <w:p>
      <w:pPr>
        <w:pStyle w:val="PreformattedText"/>
        <w:bidi w:val="0"/>
        <w:spacing w:before="0" w:after="0"/>
        <w:jc w:val="left"/>
        <w:rPr/>
      </w:pPr>
      <w:r>
        <w:rPr/>
        <w:t>0xzSjQZkPg8Zu5fS01v1s0Ckkyek+oWIjF78392A4+nWqU6jGVVvNIARoeyFx6Iz6iH1s6PPpIFjf9</w:t>
      </w:r>
    </w:p>
    <w:p>
      <w:pPr>
        <w:pStyle w:val="PreformattedText"/>
        <w:bidi w:val="0"/>
        <w:spacing w:before="0" w:after="0"/>
        <w:jc w:val="left"/>
        <w:rPr/>
      </w:pPr>
      <w:r>
        <w:rPr/>
        <w:t>X097z17z6whvUoW4s9yujU6q39hCoUFk+hkH6f6f03Qdb+VOninNmLFQ8DRmIzXDReUqpeKUql5GUE</w:t>
      </w:r>
    </w:p>
    <w:p>
      <w:pPr>
        <w:pStyle w:val="PreformattedText"/>
        <w:bidi w:val="0"/>
        <w:spacing w:before="0" w:after="0"/>
        <w:jc w:val="left"/>
        <w:rPr/>
      </w:pPr>
      <w:r>
        <w:rPr/>
        <w:t>lmI9Fvqfdade9fXpT0SkStpdn8lovUdTWCsRpQGw1MBpINyP9t7pQHHl1oHpbUNMWCemS+hn8gAZSk</w:t>
      </w:r>
    </w:p>
    <w:p>
      <w:pPr>
        <w:pStyle w:val="PreformattedText"/>
        <w:bidi w:val="0"/>
        <w:spacing w:before="0" w:after="0"/>
        <w:jc w:val="left"/>
        <w:rPr/>
      </w:pPr>
      <w:r>
        <w:rPr/>
        <w:t>cYBcRsUa0inV6iAD/tvdCPLq3z6VkMb2DRka40V/EZbCOm8QtEJQpYG7A/Q+oW/p71T169WoFenOKK</w:t>
      </w:r>
    </w:p>
    <w:p>
      <w:pPr>
        <w:pStyle w:val="PreformattedText"/>
        <w:bidi w:val="0"/>
        <w:spacing w:before="0" w:after="0"/>
        <w:jc w:val="left"/>
        <w:rPr/>
      </w:pPr>
      <w:r>
        <w:rPr/>
        <w:t>66AFUWVgC7cOAPU7D6619OqwF/fvT06qePUnSwPiYtLGVWS8iKWZ5rrpAZrBlKfW5DKPfvMevVSKjj</w:t>
      </w:r>
    </w:p>
    <w:p>
      <w:pPr>
        <w:pStyle w:val="PreformattedText"/>
        <w:bidi w:val="0"/>
        <w:spacing w:before="0" w:after="0"/>
        <w:jc w:val="left"/>
        <w:rPr/>
      </w:pPr>
      <w:r>
        <w:rPr/>
        <w:t>1AdBpcyiWXTZY0b1DUHJKgkkPMwYC1v9j79+zrVfIcesaFE8MalEbUPW8jMQiDVIzAMdKMh0MgNyb3</w:t>
      </w:r>
    </w:p>
    <w:p>
      <w:pPr>
        <w:pStyle w:val="PreformattedText"/>
        <w:bidi w:val="0"/>
        <w:spacing w:before="0" w:after="0"/>
        <w:jc w:val="left"/>
        <w:rPr/>
      </w:pPr>
      <w:r>
        <w:rPr/>
        <w:t>9+rw9etEA9Ch15u+Xb+ThvI8VMJQgKgxHSrKdLsC1hZrILW0nm/HtmYGgZTkdI7uAyJqVe8dWn9N9i</w:t>
      </w:r>
    </w:p>
    <w:p>
      <w:pPr>
        <w:pStyle w:val="PreformattedText"/>
        <w:bidi w:val="0"/>
        <w:spacing w:before="0" w:after="0"/>
        <w:jc w:val="left"/>
        <w:rPr/>
      </w:pPr>
      <w:r>
        <w:rPr/>
        <w:t>CpSmH3IPP7rCcEepl/zjsNQ4NmUgEW+tj7XxTatNPTorRSGxmvR7NrZ5ZfFpkutlQtHfQ5ZR6yrH1g</w:t>
      </w:r>
    </w:p>
    <w:p>
      <w:pPr>
        <w:pStyle w:val="PreformattedText"/>
        <w:bidi w:val="0"/>
        <w:spacing w:before="0" w:after="0"/>
        <w:jc w:val="left"/>
        <w:rPr/>
      </w:pPr>
      <w:r>
        <w:rPr/>
        <w:t>E2ABuP6e1qVpX8XRgkgQqAePQ+YHJa9B1Ai19QNjawsrKeEDgcj629vmmCOl0bBs16FnD14YRi5I40</w:t>
      </w:r>
    </w:p>
    <w:p>
      <w:pPr>
        <w:pStyle w:val="PreformattedText"/>
        <w:bidi w:val="0"/>
        <w:spacing w:before="0" w:after="0"/>
        <w:jc w:val="left"/>
        <w:rPr/>
      </w:pPr>
      <w:r>
        <w:rPr/>
        <w:t>kXvYCwNibjSeCD+PdhQ9PVp59L+iqQyAcm/wBeefr/AGQPwPr+be9gevWuOK56/9O4JbhUswbVcGQL</w:t>
      </w:r>
    </w:p>
    <w:p>
      <w:pPr>
        <w:pStyle w:val="PreformattedText"/>
        <w:bidi w:val="0"/>
        <w:spacing w:before="0" w:after="0"/>
        <w:jc w:val="left"/>
        <w:rPr/>
      </w:pPr>
      <w:r>
        <w:rPr/>
        <w:t>b0oAvp0kgB1PP59uDoL04DpR47UyNaQaeFU6VBbSqgKWF2Cq3AAtyOfbUlOlcNaZ6cwrAelSRyjuAG</w:t>
      </w:r>
    </w:p>
    <w:p>
      <w:pPr>
        <w:pStyle w:val="PreformattedText"/>
        <w:bidi w:val="0"/>
        <w:spacing w:before="0" w:after="0"/>
        <w:jc w:val="left"/>
        <w:rPr/>
      </w:pPr>
      <w:r>
        <w:rPr/>
        <w:t>DK36RyeCp+tgSb8+0revn0ox1wYAKfSAqlVBAD2BvqZyTc3v8AgG/tLL1YHy8+ojEsul7yn0kG4YDW</w:t>
      </w:r>
    </w:p>
    <w:p>
      <w:pPr>
        <w:pStyle w:val="PreformattedText"/>
        <w:bidi w:val="0"/>
        <w:spacing w:before="0" w:after="0"/>
        <w:jc w:val="left"/>
        <w:rPr/>
      </w:pPr>
      <w:r>
        <w:rPr/>
        <w:t>RoGlrAKCvAJ4/wBb2n+fVxkdd3Nwt0LKzhQxsvlI5ZkbnQ5Uk2OkgH3ZfLqp4ZOeuJFiTxcEa7KHUh</w:t>
      </w:r>
    </w:p>
    <w:p>
      <w:pPr>
        <w:pStyle w:val="PreformattedText"/>
        <w:bidi w:val="0"/>
        <w:spacing w:before="0" w:after="0"/>
        <w:jc w:val="left"/>
        <w:rPr/>
      </w:pPr>
      <w:r>
        <w:rPr/>
        <w:t>QLubXCqWA4B5Xn+vtTGa9Nn7euWtijWsNEjsjOF0rcgMOeDq/oLgD/AG3tSox1U+XXAFWW4k1FQjXI</w:t>
      </w:r>
    </w:p>
    <w:p>
      <w:pPr>
        <w:pStyle w:val="PreformattedText"/>
        <w:bidi w:val="0"/>
        <w:spacing w:before="0" w:after="0"/>
        <w:jc w:val="left"/>
        <w:rPr/>
      </w:pPr>
      <w:r>
        <w:rPr/>
        <w:t>IWzWW/pDksD/AI/nn3c8OtfMdYSAEDftkXW8dytlYEkWFrvwSf8AH20/rXrfl105T1/WWVULkAEhlJ</w:t>
      </w:r>
    </w:p>
    <w:p>
      <w:pPr>
        <w:pStyle w:val="PreformattedText"/>
        <w:bidi w:val="0"/>
        <w:spacing w:before="0" w:after="0"/>
        <w:jc w:val="left"/>
        <w:rPr/>
      </w:pPr>
      <w:r>
        <w:rPr/>
        <w:t>XhnHJmBBHJ9QHtLJ546uvl1jubs7KfoYtDOGEYCERqDYqVNrg/Ufm/tM2enQKCvXWnUqMWe6sXJZgw</w:t>
      </w:r>
    </w:p>
    <w:p>
      <w:pPr>
        <w:pStyle w:val="PreformattedText"/>
        <w:bidi w:val="0"/>
        <w:spacing w:before="0" w:after="0"/>
        <w:jc w:val="left"/>
        <w:rPr/>
      </w:pPr>
      <w:r>
        <w:rPr/>
        <w:t>sihuSbhb/T6f7C3tpuJ6cAx1n9WpmDsxe7Ex6SVc+oi5AvGb3BX6n8fX34fPh1sZp1wLgkullIUvGS</w:t>
      </w:r>
    </w:p>
    <w:p>
      <w:pPr>
        <w:pStyle w:val="PreformattedText"/>
        <w:bidi w:val="0"/>
        <w:spacing w:before="0" w:after="0"/>
        <w:jc w:val="left"/>
        <w:rPr/>
      </w:pPr>
      <w:r>
        <w:rPr/>
        <w:t>CbtyrBf6/1sSL8e9+nr1o+g6yIR6AbEi5GgkfVeSWLA67/AJH1t/re/fLrX28OuKEk3JDNHpYEH8gX</w:t>
      </w:r>
    </w:p>
    <w:p>
      <w:pPr>
        <w:pStyle w:val="PreformattedText"/>
        <w:bidi w:val="0"/>
        <w:spacing w:before="0" w:after="0"/>
        <w:jc w:val="left"/>
        <w:rPr/>
      </w:pPr>
      <w:r>
        <w:rPr/>
        <w:t>H1Ok+QHkt9D/ALf3b8uvV9Oup0umsEEx+QKr2CpcLYnSWN1ueRfkA392HVSfI9JnMI8dHVNq0ypA41</w:t>
      </w:r>
    </w:p>
    <w:p>
      <w:pPr>
        <w:pStyle w:val="PreformattedText"/>
        <w:bidi w:val="0"/>
        <w:spacing w:before="0" w:after="0"/>
        <w:jc w:val="left"/>
        <w:rPr/>
      </w:pPr>
      <w:r>
        <w:rPr/>
        <w:t>svnZ2eEkyyKdCKpc3P14F/amPyz00f5da7f86LsZcjRbQ6Sp8j4sXj9n7h3Fv3DLVBvuqzd+2cyNiV</w:t>
      </w:r>
    </w:p>
    <w:p>
      <w:pPr>
        <w:pStyle w:val="PreformattedText"/>
        <w:bidi w:val="0"/>
        <w:spacing w:before="0" w:after="0"/>
        <w:jc w:val="left"/>
        <w:rPr/>
      </w:pPr>
      <w:r>
        <w:rPr/>
        <w:t>RWJRVpU4yqVquNHKoRoYjSblaoNV0+tfyHS6xUBXlZa1wD6evVNHwz3XV0vUuUpCY4o6Tcphn88y1E</w:t>
      </w:r>
    </w:p>
    <w:p>
      <w:pPr>
        <w:pStyle w:val="PreformattedText"/>
        <w:bidi w:val="0"/>
        <w:spacing w:before="0" w:after="0"/>
        <w:jc w:val="left"/>
        <w:rPr/>
      </w:pPr>
      <w:r>
        <w:rPr/>
        <w:t>WTxsi4ap2Rt8wyK0tDh5964yV6mWB1NVAk4k/YDagvzHCRIzKaGSPJPyOafP8AwY6FmyvrCK+Qj4A8</w:t>
      </w:r>
    </w:p>
    <w:p>
      <w:pPr>
        <w:pStyle w:val="PreformattedText"/>
        <w:bidi w:val="0"/>
        <w:spacing w:before="0" w:after="0"/>
        <w:jc w:val="left"/>
        <w:rPr/>
      </w:pPr>
      <w:r>
        <w:rPr/>
        <w:t>qjj9nQYb8lj3PuHEbslaCur9t9oZ7r/fVBJK9DXPn89I9JBBkZl9ONwDZ00Jp5wwVYJp2ADL7MrGTw</w:t>
      </w:r>
    </w:p>
    <w:p>
      <w:pPr>
        <w:pStyle w:val="PreformattedText"/>
        <w:bidi w:val="0"/>
        <w:spacing w:before="0" w:after="0"/>
        <w:jc w:val="left"/>
        <w:rPr/>
      </w:pPr>
      <w:r>
        <w:rPr/>
        <w:t>bUUYrriVlp5UHkPXjTpPeR65nVhUpIQa8M/wCodXU9DY6GT4uZWbXAs+2+zsZnYHpgs0dNHmtgbfrM</w:t>
      </w:r>
    </w:p>
    <w:p>
      <w:pPr>
        <w:pStyle w:val="PreformattedText"/>
        <w:bidi w:val="0"/>
        <w:spacing w:before="0" w:after="0"/>
        <w:jc w:val="left"/>
        <w:rPr/>
      </w:pPr>
      <w:r>
        <w:rPr/>
        <w:t>vgY6hRNFJRYmamqlpysaR+KHTcn6xtzHayJf/UhSY2ULX+lU1qPn0MdinQ2j264YdxHyAH+qnVPHfd</w:t>
      </w:r>
    </w:p>
    <w:p>
      <w:pPr>
        <w:pStyle w:val="PreformattedText"/>
        <w:bidi w:val="0"/>
        <w:spacing w:before="0" w:after="0"/>
        <w:jc w:val="left"/>
        <w:rPr/>
      </w:pPr>
      <w:r>
        <w:rPr/>
        <w:t>Zk8Z3V2rNjcVjs7mdq7XylXT0dNipJsoJ0wD7Yo5hFTO1TUzipzMkrMkfK2tpuSJG222UW1pAWFKrU</w:t>
      </w:r>
    </w:p>
    <w:p>
      <w:pPr>
        <w:pStyle w:val="PreformattedText"/>
        <w:bidi w:val="0"/>
        <w:spacing w:before="0" w:after="0"/>
        <w:jc w:val="left"/>
        <w:rPr/>
      </w:pPr>
      <w:r>
        <w:rPr/>
        <w:t>HzHxH/YHQPvJayzS6TqzSnrwH+z08/EfGbnoNv4nOPsjJrl6POdb4bFR1WHzGI/iNVXZCWePJUQjUy</w:t>
      </w:r>
    </w:p>
    <w:p>
      <w:pPr>
        <w:pStyle w:val="PreformattedText"/>
        <w:bidi w:val="0"/>
        <w:spacing w:before="0" w:after="0"/>
        <w:jc w:val="left"/>
        <w:rPr/>
      </w:pPr>
      <w:r>
        <w:rPr/>
        <w:t>zU2Pq9spDU1DxPCEqADyL+1u4lFldpLtFiETsakYxQAV/Ea4HHpNaq9NEduzOWXgDxrxNPL16P/vL4</w:t>
      </w:r>
    </w:p>
    <w:p>
      <w:pPr>
        <w:pStyle w:val="PreformattedText"/>
        <w:bidi w:val="0"/>
        <w:spacing w:before="0" w:after="0"/>
        <w:jc w:val="left"/>
        <w:rPr/>
      </w:pPr>
      <w:r>
        <w:rPr/>
        <w:t>T7T7XbA1+54q/NRYXJbsgwNDVVWAxu0psTmMrDlIXzQ8Mu7szU0SB1igpTQxiRdcsjrZSDm5sj2+KV</w:t>
      </w:r>
    </w:p>
    <w:p>
      <w:pPr>
        <w:pStyle w:val="PreformattedText"/>
        <w:bidi w:val="0"/>
        <w:spacing w:before="0" w:after="0"/>
        <w:jc w:val="left"/>
        <w:rPr/>
      </w:pPr>
      <w:r>
        <w:rPr/>
        <w:t>YqV08Msa+teAr516Eo2KS7kQTqeNaigGfKnmB0djq/o/q/rxPLtTBYNcjQ4yloaegoqqo3BR7YhphC</w:t>
      </w:r>
    </w:p>
    <w:p>
      <w:pPr>
        <w:pStyle w:val="PreformattedText"/>
        <w:bidi w:val="0"/>
        <w:spacing w:before="0" w:after="0"/>
        <w:jc w:val="left"/>
        <w:rPr/>
      </w:pPr>
      <w:r>
        <w:rPr/>
        <w:t>kbVjmkoqDDwVs4JnSnpnnqQyhmdgCI63De7u9BWeSqsxJ9T/AKvLy6F9ntNvblTHFSgA9B+XQ51G46</w:t>
      </w:r>
    </w:p>
    <w:p>
      <w:pPr>
        <w:pStyle w:val="PreformattedText"/>
        <w:bidi w:val="0"/>
        <w:spacing w:before="0" w:after="0"/>
        <w:jc w:val="left"/>
        <w:rPr/>
      </w:pPr>
      <w:r>
        <w:rPr/>
        <w:t>HGfcPUzxZXLoYpDK7VTU1BU+Pxt4sJTSOj1NAW0UxkaadfSzKG4UieagOkgno6S1LFaqQnSerN1bky</w:t>
      </w:r>
    </w:p>
    <w:p>
      <w:pPr>
        <w:pStyle w:val="PreformattedText"/>
        <w:bidi w:val="0"/>
        <w:spacing w:before="0" w:after="0"/>
        <w:jc w:val="left"/>
        <w:rPr/>
      </w:pPr>
      <w:r>
        <w:rPr/>
        <w:t>cFXHhNePkMT1G4dx5Ovp4qPHY+YO0j5PMyGWnwVMkERJho0krpGKj9ZC+6oxdu7pWtvFGDgH0HWChj</w:t>
      </w:r>
    </w:p>
    <w:p>
      <w:pPr>
        <w:pStyle w:val="PreformattedText"/>
        <w:bidi w:val="0"/>
        <w:spacing w:before="0" w:after="0"/>
        <w:jc w:val="left"/>
        <w:rPr/>
      </w:pPr>
      <w:r>
        <w:rPr/>
        <w:t>qKSnjpdo4ZppKuopKuPIvSVWOm3tnquBpadHhqXky8MTwozH7iXzJTLJJ+0gDtvGPEeo9PQf4OqOFA</w:t>
      </w:r>
    </w:p>
    <w:p>
      <w:pPr>
        <w:pStyle w:val="PreformattedText"/>
        <w:bidi w:val="0"/>
        <w:spacing w:before="0" w:after="0"/>
        <w:jc w:val="left"/>
        <w:rPr/>
      </w:pPr>
      <w:r>
        <w:rPr/>
        <w:t>YyOOFfs6EpNt7d6hqKncm6qen3p21nKEViUTCSqMtRUNG+NpZYohHTYnCVcslqTHRBHqadTI58Q8sr</w:t>
      </w:r>
    </w:p>
    <w:p>
      <w:pPr>
        <w:pStyle w:val="PreformattedText"/>
        <w:bidi w:val="0"/>
        <w:spacing w:before="0" w:after="0"/>
        <w:jc w:val="left"/>
        <w:rPr/>
      </w:pPr>
      <w:r>
        <w:rPr/>
        <w:t>xWNNTMoqAMeQHz/wApP7Oky6rmiwtpipQt+I/Jf9WOo8GL3FTHI11TO+6N/bor6PcW7txz1LyeCvqa</w:t>
      </w:r>
    </w:p>
    <w:p>
      <w:pPr>
        <w:pStyle w:val="PreformattedText"/>
        <w:bidi w:val="0"/>
        <w:spacing w:before="0" w:after="0"/>
        <w:jc w:val="left"/>
        <w:rPr/>
      </w:pPr>
      <w:r>
        <w:rPr/>
        <w:t>Fv4ZtahnZwmPxGAx0avVinjgpaKg0oigzI5TzTSTuJHkrgDPl6Y8vXoyhjghXSihUGKevlX5muB0aP</w:t>
      </w:r>
    </w:p>
    <w:p>
      <w:pPr>
        <w:pStyle w:val="PreformattedText"/>
        <w:bidi w:val="0"/>
        <w:spacing w:before="0" w:after="0"/>
        <w:jc w:val="left"/>
        <w:rPr/>
      </w:pPr>
      <w:r>
        <w:rPr/>
        <w:t>qzYNJjaKnyOQJqK2amkzlSkVJDHU1lFNNG4mhaQWSHNZltVkCTSftknxwg+1Ntb0AZ2rTOPT/Z6Lby</w:t>
      </w:r>
    </w:p>
    <w:p>
      <w:pPr>
        <w:pStyle w:val="PreformattedText"/>
        <w:bidi w:val="0"/>
        <w:spacing w:before="0" w:after="0"/>
        <w:jc w:val="left"/>
        <w:rPr/>
      </w:pPr>
      <w:r>
        <w:rPr/>
        <w:t>6EjaR/pa/P8AL0HQlV+UqMhkI8UkkZqslJDPn6qFw0qY6OZpf4VCrcz/AHlU0cUZZjpuCwvayiR9Wq</w:t>
      </w:r>
    </w:p>
    <w:p>
      <w:pPr>
        <w:pStyle w:val="PreformattedText"/>
        <w:bidi w:val="0"/>
        <w:spacing w:before="0" w:after="0"/>
        <w:jc w:val="left"/>
        <w:rPr/>
      </w:pPr>
      <w:r>
        <w:rPr/>
        <w:t>pyTmn+DpJHGqkH0GB8/XpypJHNJk8jqozTSxUU2RyLLHDQQUNLUaIYIFkYvCMlMBT0S8NJTRS1Fh5F</w:t>
      </w:r>
    </w:p>
    <w:p>
      <w:pPr>
        <w:pStyle w:val="PreformattedText"/>
        <w:bidi w:val="0"/>
        <w:spacing w:before="0" w:after="0"/>
        <w:jc w:val="left"/>
        <w:rPr/>
      </w:pPr>
      <w:r>
        <w:rPr/>
        <w:t>KpdYJLUz/q4fbwH7elPhgFVqaitPWvz+zz/Z1XT3Rl6vszecVVLLUUm3MFlp6TrzCSyxiHOZ3HB6uk</w:t>
      </w:r>
    </w:p>
    <w:p>
      <w:pPr>
        <w:pStyle w:val="PreformattedText"/>
        <w:bidi w:val="0"/>
        <w:spacing w:before="0" w:after="0"/>
        <w:jc w:val="left"/>
        <w:rPr/>
      </w:pPr>
      <w:r>
        <w:rPr/>
        <w:t>3EKOctHBhsLKsmWq/OjVU7xUcUXoAsrUCNGZXPhg0x8+I/PhXyHSuNGCRrpGutT60+37PL16HroLa9</w:t>
      </w:r>
    </w:p>
    <w:p>
      <w:pPr>
        <w:pStyle w:val="PreformattedText"/>
        <w:bidi w:val="0"/>
        <w:spacing w:before="0" w:after="0"/>
        <w:jc w:val="left"/>
        <w:rPr/>
      </w:pPr>
      <w:r>
        <w:rPr/>
        <w:t>LksZWVNFSyY7Z2PwkG28QZijhcHFA2Q3JmaxkcSzbrzP1kCt/k8cyXI1SsS99U76QlOOo/bx/OnDq0</w:t>
      </w:r>
    </w:p>
    <w:p>
      <w:pPr>
        <w:pStyle w:val="PreformattedText"/>
        <w:bidi w:val="0"/>
        <w:spacing w:before="0" w:after="0"/>
        <w:jc w:val="left"/>
        <w:rPr/>
      </w:pPr>
      <w:r>
        <w:rPr/>
        <w:t>p8LSQatXA+fl+Xz8+lzvjdkdbuaH7RnU1G3TmJRIsNTjttbKw81xVBqd4oYaeum0U1C5s1S6SOnoUH</w:t>
      </w:r>
    </w:p>
    <w:p>
      <w:pPr>
        <w:pStyle w:val="PreformattedText"/>
        <w:bidi w:val="0"/>
        <w:spacing w:before="0" w:after="0"/>
        <w:jc w:val="left"/>
        <w:rPr/>
      </w:pPr>
      <w:r>
        <w:rPr/>
        <w:t>2zdTeI+qOuigH2fIfIevT1pbGOH9QZ1GvzJ9fn0CO2lrcruuLfFciV1LFOanFR10ascZisCuRrUqtJ</w:t>
      </w:r>
    </w:p>
    <w:p>
      <w:pPr>
        <w:pStyle w:val="PreformattedText"/>
        <w:bidi w:val="0"/>
        <w:spacing w:before="0" w:after="0"/>
        <w:jc w:val="left"/>
        <w:rPr/>
      </w:pPr>
      <w:r>
        <w:rPr/>
        <w:t>HmVpc6GNJ4/JaWnuWKpb3RQQVxmnSiRgIzHU5/1U/z9DRuakfae3Mb4JGq6rFUePwVDoqCtTlt3ZVI</w:t>
      </w:r>
    </w:p>
    <w:p>
      <w:pPr>
        <w:pStyle w:val="PreformattedText"/>
        <w:bidi w:val="0"/>
        <w:spacing w:before="0" w:after="0"/>
        <w:jc w:val="left"/>
        <w:rPr/>
      </w:pPr>
      <w:r>
        <w:rPr/>
        <w:t>vuEJsxoaj+P5iVRq1SyBWfQpU+1RXQB56f5nz/madI45BI0lRhiT9ijh/IdCJ0t19SY3L1+8JjTVNB</w:t>
      </w:r>
    </w:p>
    <w:p>
      <w:pPr>
        <w:pStyle w:val="PreformattedText"/>
        <w:bidi w:val="0"/>
        <w:spacing w:before="0" w:after="0"/>
        <w:jc w:val="left"/>
        <w:rPr/>
      </w:pPr>
      <w:r>
        <w:rPr/>
        <w:t>iNoYvqvbCyazBXpjKqoy2dfV6xLFuLe9dUVjzqWZqaihTWTq0rIFL6WYfoItAOOpz5/wCry6L72Ylf</w:t>
      </w:r>
    </w:p>
    <w:p>
      <w:pPr>
        <w:pStyle w:val="PreformattedText"/>
        <w:bidi w:val="0"/>
        <w:spacing w:before="0" w:after="0"/>
        <w:jc w:val="left"/>
        <w:rPr/>
      </w:pPr>
      <w:r>
        <w:rPr/>
        <w:t>BUfqu+on0HD9oFB+fQkV9XI8VdVxTwjIbpy8c82UKjRLgMZjamiqCrTeqGDHU1K0VPK/oRUIivdj7f</w:t>
      </w:r>
    </w:p>
    <w:p>
      <w:pPr>
        <w:pStyle w:val="PreformattedText"/>
        <w:bidi w:val="0"/>
        <w:spacing w:before="0" w:after="0"/>
        <w:jc w:val="left"/>
        <w:rPr/>
      </w:pPr>
      <w:r>
        <w:rPr/>
        <w:t>1k1Yk58/lwx9nTAjpoUfCg4fMn+deiK9p56j3XvM4ykrKykyu68KuD21EhWOtx3W+Fjp9x783LTPO0</w:t>
      </w:r>
    </w:p>
    <w:p>
      <w:pPr>
        <w:pStyle w:val="PreformattedText"/>
        <w:bidi w:val="0"/>
        <w:spacing w:before="0" w:after="0"/>
        <w:jc w:val="left"/>
        <w:rPr/>
      </w:pPr>
      <w:r>
        <w:rPr/>
        <w:t>kdNUZ+KHEYKHUAJJa2RVXhiNWAM08l1SsYFAD6nA/lU9LriPwrWO3Pxaqkj7eHR3OmsPiuseuYMxWx</w:t>
      </w:r>
    </w:p>
    <w:p>
      <w:pPr>
        <w:pStyle w:val="PreformattedText"/>
        <w:bidi w:val="0"/>
        <w:spacing w:before="0" w:after="0"/>
        <w:jc w:val="left"/>
        <w:rPr/>
      </w:pPr>
      <w:r>
        <w:rPr/>
        <w:t>BMPsDaNZvLLMFEcUstBR1k5aSSRQq1LVlTXTzSEKxVlIA/NIg17uJEi/oxtqJ9SMKP9jpFO3hW6qpH</w:t>
      </w:r>
    </w:p>
    <w:p>
      <w:pPr>
        <w:pStyle w:val="PreformattedText"/>
        <w:bidi w:val="0"/>
        <w:spacing w:before="0" w:after="0"/>
        <w:jc w:val="left"/>
        <w:rPr/>
      </w:pPr>
      <w:r>
        <w:rPr/>
        <w:t>iP2j1AJqT1Sn2BmK/d3yC21KtXT5ve2M2F/EaZq2OVoxv/vbJS5hsu1NCk1RFuPCUWVxdDFHJZSjPK</w:t>
      </w:r>
    </w:p>
    <w:p>
      <w:pPr>
        <w:pStyle w:val="PreformattedText"/>
        <w:bidi w:val="0"/>
        <w:spacing w:before="0" w:after="0"/>
        <w:jc w:val="left"/>
        <w:rPr/>
      </w:pPr>
      <w:r>
        <w:rPr/>
        <w:t>6sAPZ6FK2dySe2R/PjQeR9R5nqpKrPCKdqVPywOI9D1cd8fNu0WOm3VuZ4lTG7TxM+0cPk6mFaaiyK</w:t>
      </w:r>
    </w:p>
    <w:p>
      <w:pPr>
        <w:pStyle w:val="PreformattedText"/>
        <w:bidi w:val="0"/>
        <w:spacing w:before="0" w:after="0"/>
        <w:jc w:val="left"/>
        <w:rPr/>
      </w:pPr>
      <w:r>
        <w:rPr/>
        <w:t>7diGyfLSq7aIoJM/jshWhl0+UsAASR7Llj/xzU+URDinm2OPy6ZmesEcat3u1a/8a/zDoRaEVG5N3V</w:t>
      </w:r>
    </w:p>
    <w:p>
      <w:pPr>
        <w:pStyle w:val="PreformattedText"/>
        <w:bidi w:val="0"/>
        <w:spacing w:before="0" w:after="0"/>
        <w:jc w:val="left"/>
        <w:rPr/>
      </w:pPr>
      <w:r>
        <w:rPr/>
        <w:t>eYmamkG28FVYuET+JpKCTc2VpRXogILPPVYPBI5JuI1ka5+vszu3NxJbKKOoShqMgHAOPPH7OkFsgt</w:t>
      </w:r>
    </w:p>
    <w:p>
      <w:pPr>
        <w:pStyle w:val="PreformattedText"/>
        <w:bidi w:val="0"/>
        <w:spacing w:before="0" w:after="0"/>
        <w:jc w:val="left"/>
        <w:rPr/>
      </w:pPr>
      <w:r>
        <w:rPr/>
        <w:t>o5SKgu3rxp/snqhP5T7vOQ7V3Hvmsiaal2jtLc2ExNRUzokGRzOZxddnNw1clCoNdDUbTwJpUp5vSG</w:t>
      </w:r>
    </w:p>
    <w:p>
      <w:pPr>
        <w:pStyle w:val="PreformattedText"/>
        <w:bidi w:val="0"/>
        <w:spacing w:before="0" w:after="0"/>
        <w:jc w:val="left"/>
        <w:rPr/>
      </w:pPr>
      <w:r>
        <w:rPr/>
        <w:t>SUKoJF/ftvj8IaTHqZ2JPlwNBn8ujWej6UUURVA/aKk/l1Xli9mVhp8DsLFj/f571kxe2qqqiiFE2J</w:t>
      </w:r>
    </w:p>
    <w:p>
      <w:pPr>
        <w:pStyle w:val="PreformattedText"/>
        <w:bidi w:val="0"/>
        <w:spacing w:before="0" w:after="0"/>
        <w:jc w:val="left"/>
        <w:rPr/>
      </w:pPr>
      <w:r>
        <w:rPr/>
        <w:t>wlXTHM7lhjqNckuNf+GUL1+XlfmOmhSDhfbhPiEylqRLUjPE8Pz9B+Z6UJGyDSDRjj8vT8+J+WOl4t</w:t>
      </w:r>
    </w:p>
    <w:p>
      <w:pPr>
        <w:pStyle w:val="PreformattedText"/>
        <w:bidi w:val="0"/>
        <w:spacing w:before="0" w:after="0"/>
        <w:jc w:val="left"/>
        <w:rPr/>
      </w:pPr>
      <w:r>
        <w:rPr/>
        <w:t>LtuurY9v0hSt2JQNHDh6SlpzS1+93pWhw0a0sMRaTG7VRkWMaiWjgZlUtJVuSzWpZu9XPHOB5/ZX/D</w:t>
      </w:r>
    </w:p>
    <w:p>
      <w:pPr>
        <w:pStyle w:val="PreformattedText"/>
        <w:bidi w:val="0"/>
        <w:spacing w:before="0" w:after="0"/>
        <w:jc w:val="left"/>
        <w:rPr/>
      </w:pPr>
      <w:r>
        <w:rPr/>
        <w:t>+XV5GEQAVGofs/1AHy4/z6K78hO2k3hugdK7GrkqY4RIeydxYxSmAoqLESSvLtmjrFnjhm23j6yA/w</w:t>
      </w:r>
    </w:p>
    <w:p>
      <w:pPr>
        <w:pStyle w:val="PreformattedText"/>
        <w:bidi w:val="0"/>
        <w:spacing w:before="0" w:after="0"/>
        <w:jc w:val="left"/>
        <w:rPr/>
      </w:pPr>
      <w:r>
        <w:rPr/>
        <w:t>AUn1rHkZoGgjJpKe0g22Sxlt7T963VQxosan4iTwP204DyB9T0F913EyTGwifgCXPljyr/AAg8fX7B</w:t>
      </w:r>
    </w:p>
    <w:p>
      <w:pPr>
        <w:pStyle w:val="PreformattedText"/>
        <w:bidi w:val="0"/>
        <w:spacing w:before="0" w:after="0"/>
        <w:jc w:val="left"/>
        <w:rPr/>
      </w:pPr>
      <w:r>
        <w:rPr/>
        <w:t>0SrcT4jcuYrNyGrC7bo8dS4zByzSSPj8fsnGQk0dE2RKgHIbnqfJXvFBGJqk1EUCaI2JEj7dbi0txA</w:t>
      </w:r>
    </w:p>
    <w:p>
      <w:pPr>
        <w:pStyle w:val="PreformattedText"/>
        <w:bidi w:val="0"/>
        <w:spacing w:before="0" w:after="0"/>
        <w:jc w:val="left"/>
        <w:rPr/>
      </w:pPr>
      <w:r>
        <w:rPr/>
        <w:t>v9qx1NXiWbj8u3gD6dR/d3BuJWmZ/0wNI9NI9Pt49BvmMycnTI6xNQYlBJQ4bGBggjp5bPk6mrdCUn</w:t>
      </w:r>
    </w:p>
    <w:p>
      <w:pPr>
        <w:pStyle w:val="PreformattedText"/>
        <w:bidi w:val="0"/>
        <w:spacing w:before="0" w:after="0"/>
        <w:jc w:val="left"/>
        <w:rPr/>
      </w:pPr>
      <w:r>
        <w:rPr/>
        <w:t>rZKZ0VihI1ysoZufZxBAEYkmp8yeiqSQtUgUBwOmajSVIr/50Ss66FsEQWCoJdKhhKYySV+oJP1+ns</w:t>
      </w:r>
    </w:p>
    <w:p>
      <w:pPr>
        <w:pStyle w:val="PreformattedText"/>
        <w:bidi w:val="0"/>
        <w:spacing w:before="0" w:after="0"/>
        <w:jc w:val="left"/>
        <w:rPr/>
      </w:pPr>
      <w:r>
        <w:rPr/>
        <w:t>2jQqOHHovkYMaDgOszxIWdoXKyDSCAWLsIwD40mY2Grj0/U/T1e76RUnGrqtcAeXTgCkcyXQKqRX16</w:t>
      </w:r>
    </w:p>
    <w:p>
      <w:pPr>
        <w:pStyle w:val="PreformattedText"/>
        <w:bidi w:val="0"/>
        <w:spacing w:before="0" w:after="0"/>
        <w:jc w:val="left"/>
        <w:rPr/>
      </w:pPr>
      <w:r>
        <w:rPr/>
        <w:t>zGEqLrbVpX9uUW4va54+t/eiGrQ8P29VrT7eptI0zTWgEUakBHpqeV0DwFgZIyAWmOuVzqDHRyrG4F</w:t>
      </w:r>
    </w:p>
    <w:p>
      <w:pPr>
        <w:pStyle w:val="PreformattedText"/>
        <w:bidi w:val="0"/>
        <w:spacing w:before="0" w:after="0"/>
        <w:jc w:val="left"/>
        <w:rPr/>
      </w:pPr>
      <w:r>
        <w:rPr/>
        <w:t>ve1SuKY/1eXVgxpg9bF38vXrVtpfGza+bqqOVK/svcuZ3xWzKhldsLBKcBtioR1Gky02LxjuDYeiT1</w:t>
      </w:r>
    </w:p>
    <w:p>
      <w:pPr>
        <w:pStyle w:val="PreformattedText"/>
        <w:bidi w:val="0"/>
        <w:spacing w:before="0" w:after="0"/>
        <w:jc w:val="left"/>
        <w:rPr/>
      </w:pPr>
      <w:r>
        <w:rPr/>
        <w:t>fW/uEOeL2O63y4jQjTAojGfPi38z1PHI1hJZbFBIyUknYucZpwX+Q6tIwWHbH/Y1qos8k8dRHTyRR+</w:t>
      </w:r>
    </w:p>
    <w:p>
      <w:pPr>
        <w:pStyle w:val="PreformattedText"/>
        <w:bidi w:val="0"/>
        <w:spacing w:before="0" w:after="0"/>
        <w:jc w:val="left"/>
        <w:rPr/>
      </w:pPr>
      <w:r>
        <w:rPr/>
        <w:t>koix81BVVQQOWLIBa8l+fYJHkw+LoYEkhkY4x0LePpquIUaVqfeVzyNMZAsKIIpW8qRRxg69QcaLge</w:t>
      </w:r>
    </w:p>
    <w:p>
      <w:pPr>
        <w:pStyle w:val="PreformattedText"/>
        <w:bidi w:val="0"/>
        <w:spacing w:before="0" w:after="0"/>
        <w:jc w:val="left"/>
        <w:rPr/>
      </w:pPr>
      <w:r>
        <w:rPr/>
        <w:t>kXc3t7ZBf4S1Sf8AB074cZBKrQdCbisfLVSLI7xGKldqiKbWsckReznQST42imJs36tPJAHu4jYkcK</w:t>
      </w:r>
    </w:p>
    <w:p>
      <w:pPr>
        <w:pStyle w:val="PreformattedText"/>
        <w:bidi w:val="0"/>
        <w:spacing w:before="0" w:after="0"/>
        <w:jc w:val="left"/>
        <w:rPr/>
      </w:pPr>
      <w:r>
        <w:rPr/>
        <w:t>DpmQ+GMVqelrioAlVLIkWvyFfI2gCOFWjDMX4BmkeS5A/Fz7v5g0FOmXBZQvWaqx8GqOSNhGy3kaFR</w:t>
      </w:r>
    </w:p>
    <w:p>
      <w:pPr>
        <w:pStyle w:val="PreformattedText"/>
        <w:bidi w:val="0"/>
        <w:spacing w:before="0" w:after="0"/>
        <w:jc w:val="left"/>
        <w:rPr/>
      </w:pPr>
      <w:r>
        <w:rPr/>
        <w:t>ZpIImCqsLk+lDOb3HJt/sfaKZF1AqafL5fLpXbliDqXHr8+puPoPvqcyPDIuiqZWJjjDK0Y/cMLNcK</w:t>
      </w:r>
    </w:p>
    <w:p>
      <w:pPr>
        <w:pStyle w:val="PreformattedText"/>
        <w:bidi w:val="0"/>
        <w:spacing w:before="0" w:after="0"/>
        <w:jc w:val="left"/>
        <w:rPr/>
      </w:pPr>
      <w:r>
        <w:rPr/>
        <w:t>8mv1MLgA2NufbfEFaef59KWIiYdw4dTf4FUS/stBCssMgkdSQIDEjqYWBAuLkaWkHBP1HPvXhuTppn</w:t>
      </w:r>
    </w:p>
    <w:p>
      <w:pPr>
        <w:pStyle w:val="PreformattedText"/>
        <w:bidi w:val="0"/>
        <w:spacing w:before="0" w:after="0"/>
        <w:jc w:val="left"/>
        <w:rPr/>
      </w:pPr>
      <w:r>
        <w:rPr/>
        <w:t>qwniUatR0np7oIhTztNVSxRmISSzB4UiQMxdnjjhAJSOIkDVazEi3J9uIuliW8uOOmZiXQLGCa4HT5</w:t>
      </w:r>
    </w:p>
    <w:p>
      <w:pPr>
        <w:pStyle w:val="PreformattedText"/>
        <w:bidi w:val="0"/>
        <w:spacing w:before="0" w:after="0"/>
        <w:jc w:val="left"/>
        <w:rPr/>
      </w:pPr>
      <w:r>
        <w:rPr/>
        <w:t>HF+1ROUjSnJYRho1m8RlCtLI7ODIilCAb2N7WPtzSCE7Ro6T6qNIKnX/m6cFgMTWmHjhgRIEEzEtI0</w:t>
      </w:r>
    </w:p>
    <w:p>
      <w:pPr>
        <w:pStyle w:val="PreformattedText"/>
        <w:bidi w:val="0"/>
        <w:spacing w:before="0" w:after="0"/>
        <w:jc w:val="left"/>
        <w:rPr/>
      </w:pPr>
      <w:r>
        <w:rPr/>
        <w:t>4bTIx1FiixkEEk34BPHuwUKaMKKBTPnXpksSOzLHOPKnUeqijCRySSRGMyFUVdN2Kt9JGQ2FRLc2X/</w:t>
      </w:r>
    </w:p>
    <w:p>
      <w:pPr>
        <w:pStyle w:val="PreformattedText"/>
        <w:bidi w:val="0"/>
        <w:spacing w:before="0" w:after="0"/>
        <w:jc w:val="left"/>
        <w:rPr/>
      </w:pPr>
      <w:r>
        <w:rPr/>
        <w:t>UcDk+23VcHUKdORFiSoU6qV6ZPSZ6rwaXkMcKyxSK58zxqyERBgDKsK3sosAf8Rb2wOLaeP+HpYVIR</w:t>
      </w:r>
    </w:p>
    <w:p>
      <w:pPr>
        <w:pStyle w:val="PreformattedText"/>
        <w:bidi w:val="0"/>
        <w:spacing w:before="0" w:after="0"/>
        <w:jc w:val="left"/>
        <w:rPr/>
      </w:pPr>
      <w:r>
        <w:rPr/>
        <w:t>A3Cpz6fb9vr1NogGgkAgZbCRF85UyeAHQjyRAu7FTfQLcnn6D3aNu09pHHj0mlSrr3Cny9egz3t1FS</w:t>
      </w:r>
    </w:p>
    <w:p>
      <w:pPr>
        <w:pStyle w:val="PreformattedText"/>
        <w:bidi w:val="0"/>
        <w:spacing w:before="0" w:after="0"/>
        <w:jc w:val="left"/>
        <w:rPr/>
      </w:pPr>
      <w:r>
        <w:rPr/>
        <w:t>b0MNNNSQ1soymNZmeoeJKKKKaKpWqpxAPJJNAkSsSGDLJa5stvZFvW1HcIBbrGHq4rXFB5kef+XoRb</w:t>
      </w:r>
    </w:p>
    <w:p>
      <w:pPr>
        <w:pStyle w:val="PreformattedText"/>
        <w:bidi w:val="0"/>
        <w:spacing w:before="0" w:after="0"/>
        <w:jc w:val="left"/>
        <w:rPr/>
      </w:pPr>
      <w:r>
        <w:rPr/>
        <w:t>RvA29nkLFU0GgpWp9D8j/PobcbsnamGohjKDD0cMdQ2qa6CT7xo1Yipq5pPI0skSkqCWIVSQABx7Mb</w:t>
      </w:r>
    </w:p>
    <w:p>
      <w:pPr>
        <w:pStyle w:val="PreformattedText"/>
        <w:bidi w:val="0"/>
        <w:spacing w:before="0" w:after="0"/>
        <w:jc w:val="left"/>
        <w:rPr/>
      </w:pPr>
      <w:r>
        <w:rPr/>
        <w:t>XaNus4FgitEAPHHxU8yfP8+iifdtwuZTO9y1RwAwB8gBwHSOquttt1lTJM2Bx6vJIHVqeSWlmjSAgQ</w:t>
      </w:r>
    </w:p>
    <w:p>
      <w:pPr>
        <w:pStyle w:val="PreformattedText"/>
        <w:bidi w:val="0"/>
        <w:spacing w:before="0" w:after="0"/>
        <w:jc w:val="left"/>
        <w:rPr/>
      </w:pPr>
      <w:r>
        <w:rPr/>
        <w:t>TrJTOjFaZR6Vc20sQBYn2lbZ9vLFlskXOKYp88U/1HozTdrpQuq4LU/iAP5ZHn1BpupNmxVNFVRR5G</w:t>
      </w:r>
    </w:p>
    <w:p>
      <w:pPr>
        <w:pStyle w:val="PreformattedText"/>
        <w:bidi w:val="0"/>
        <w:spacing w:before="0" w:after="0"/>
        <w:jc w:val="left"/>
        <w:rPr/>
      </w:pPr>
      <w:r>
        <w:rPr/>
        <w:t>GcLSxUMtFl8pHNFV09Q0lBFDEKlkSKlkQ2UrpksC+q3tGnLm1xujoJFY8CHatfLz8unZd5upVcPFGa</w:t>
      </w:r>
    </w:p>
    <w:p>
      <w:pPr>
        <w:pStyle w:val="PreformattedText"/>
        <w:bidi w:val="0"/>
        <w:spacing w:before="0" w:after="0"/>
        <w:jc w:val="left"/>
        <w:rPr/>
      </w:pPr>
      <w:r>
        <w:rPr/>
        <w:t>ZNVFKUyfz6kf6L8LST08sGW3cskA0xiHctfHBAplglDw08rS0yVDyUiaptOvxRKikKLe9T8uWUjxNJ</w:t>
      </w:r>
    </w:p>
    <w:p>
      <w:pPr>
        <w:pStyle w:val="PreformattedText"/>
        <w:bidi w:val="0"/>
        <w:spacing w:before="0" w:after="0"/>
        <w:jc w:val="left"/>
        <w:rPr/>
      </w:pPr>
      <w:r>
        <w:rPr/>
        <w:t>cXBKAAfqEYU6h9tD5nyxw6rFur0lpZwDWKGqVqPT5D7PPrNB1TiJEgjOV3ZKzrWiAJnK37aKnrWUOY</w:t>
      </w:r>
    </w:p>
    <w:p>
      <w:pPr>
        <w:pStyle w:val="PreformattedText"/>
        <w:bidi w:val="0"/>
        <w:spacing w:before="0" w:after="0"/>
        <w:jc w:val="left"/>
        <w:rPr/>
      </w:pPr>
      <w:r>
        <w:rPr/>
        <w:t>YhKlytMPDGrX0QAKgAA9+flmzmOuW6uS5bVUSMAD5UAOPsHVhu5iLMtpAKAA1WvDyz/h9ePSqbrHAu</w:t>
      </w:r>
    </w:p>
    <w:p>
      <w:pPr>
        <w:pStyle w:val="PreformattedText"/>
        <w:bidi w:val="0"/>
        <w:spacing w:before="0" w:after="0"/>
        <w:jc w:val="left"/>
        <w:rPr/>
      </w:pPr>
      <w:r>
        <w:rPr/>
        <w:t>7ees3PUJUJrkpo85XxfcTLUrXpOsVO8HikTJapo2Qo0UruylfI4Z1eWdvjjMImujEQceI2c1+3jkZx</w:t>
      </w:r>
    </w:p>
    <w:p>
      <w:pPr>
        <w:pStyle w:val="PreformattedText"/>
        <w:bidi w:val="0"/>
        <w:spacing w:before="0" w:after="0"/>
        <w:jc w:val="left"/>
        <w:rPr/>
      </w:pPr>
      <w:r>
        <w:rPr/>
        <w:t>ny6SHdpXkMv0tuJNXxaBiop9nCgOMgdBn2J1Jjq/aVVFtjAQJuGaWlyNFEdTyJlaGqgrMZPLMT50MV</w:t>
      </w:r>
    </w:p>
    <w:p>
      <w:pPr>
        <w:pStyle w:val="PreformattedText"/>
        <w:bidi w:val="0"/>
        <w:spacing w:before="0" w:after="0"/>
        <w:jc w:val="left"/>
        <w:rPr/>
      </w:pPr>
      <w:r>
        <w:rPr/>
        <w:t>bSxs7KVckMxYsblBe8tW0toz2lmfrHoeJBJBwCfUjH59G227sFu/BvZ0+gKsp7RSjKQSB8q4/LoWcd</w:t>
      </w:r>
    </w:p>
    <w:p>
      <w:pPr>
        <w:pStyle w:val="PreformattedText"/>
        <w:bidi w:val="0"/>
        <w:spacing w:before="0" w:after="0"/>
        <w:jc w:val="left"/>
        <w:rPr/>
      </w:pPr>
      <w:r>
        <w:rPr/>
        <w:t>Q7t7FwG0cp2PjJdob0w9JNLuHK4HMvTRbwyda5kqYK3GNDNT0u3qPIRirpKJndFlGoq/6vYtmut05o</w:t>
      </w:r>
    </w:p>
    <w:p>
      <w:pPr>
        <w:pStyle w:val="PreformattedText"/>
        <w:bidi w:val="0"/>
        <w:spacing w:before="0" w:after="0"/>
        <w:jc w:val="left"/>
        <w:rPr/>
      </w:pPr>
      <w:r>
        <w:rPr/>
        <w:t>s+X13nao7CXbVYIYm73qQRq4jQtAwUlu7qNuX+UNj9v9x5ok2Xep9xh3RwzrNUiIgZZTUHWwOnUANK</w:t>
      </w:r>
    </w:p>
    <w:p>
      <w:pPr>
        <w:pStyle w:val="PreformattedText"/>
        <w:bidi w:val="0"/>
        <w:spacing w:before="0" w:after="0"/>
        <w:jc w:val="left"/>
        <w:rPr/>
      </w:pPr>
      <w:r>
        <w:rPr/>
        <w:t>ig64N1rjJJ62sqMtuWoqa6pq56u2Yq1pZZKxDHUBI4jHDRUzghUggEccWlTGFKqVSHYrb6ma8e4na5</w:t>
      </w:r>
    </w:p>
    <w:p>
      <w:pPr>
        <w:pStyle w:val="PreformattedText"/>
        <w:bidi w:val="0"/>
        <w:spacing w:before="0" w:after="0"/>
        <w:jc w:val="left"/>
        <w:rPr/>
      </w:pPr>
      <w:r>
        <w:rPr/>
        <w:t>cksS5INcHHAfYAKeXQrO61ihgWwt1jQCnb3Y4VJNSfUmtfPqBF1TtFaKtpJqbz0lfkKOtyMNXX1NSl</w:t>
      </w:r>
    </w:p>
    <w:p>
      <w:pPr>
        <w:pStyle w:val="PreformattedText"/>
        <w:bidi w:val="0"/>
        <w:spacing w:before="0" w:after="0"/>
        <w:jc w:val="left"/>
        <w:rPr/>
      </w:pPr>
      <w:r>
        <w:rPr/>
        <w:t>RW42OZaKe8r+Wqqooqh42JbSQxvqtxVdg2spIskbMrkagWOaf4fn05++LkSo8cSCRVIU6BUA8fsGKj</w:t>
      </w:r>
    </w:p>
    <w:p>
      <w:pPr>
        <w:pStyle w:val="PreformattedText"/>
        <w:bidi w:val="0"/>
        <w:spacing w:before="0" w:after="0"/>
        <w:jc w:val="left"/>
        <w:rPr/>
      </w:pPr>
      <w:r>
        <w:rPr/>
        <w:t>qQdjbQop4o49v49qqmRoYZawyTyUjVkqz1MdLUO8rUhmL+qJCCzE3B1e9py3y9ExaPaodZ4kipqc8T</w:t>
      </w:r>
    </w:p>
    <w:p>
      <w:pPr>
        <w:pStyle w:val="PreformattedText"/>
        <w:bidi w:val="0"/>
        <w:spacing w:before="0" w:after="0"/>
        <w:jc w:val="left"/>
        <w:rPr/>
      </w:pPr>
      <w:r>
        <w:rPr/>
        <w:t>5/z63+9dxkXWbghfkAK0xnAqP5dPNHtfB0zsuEw2LgJEqV1XFj6WCmkYstyY/APG0CxaJJSS5VQBfj</w:t>
      </w:r>
    </w:p>
    <w:p>
      <w:pPr>
        <w:pStyle w:val="PreformattedText"/>
        <w:bidi w:val="0"/>
        <w:spacing w:before="0" w:after="0"/>
        <w:jc w:val="left"/>
        <w:rPr/>
      </w:pPr>
      <w:r>
        <w:rPr/>
        <w:t>2aQbZYIa21lED5nSP838+kE253YU/U3T0/CtTX/UfIdQ8hisdjWlnpoopWUzVLxlY1pXmDKwIWNVCB</w:t>
      </w:r>
    </w:p>
    <w:p>
      <w:pPr>
        <w:pStyle w:val="PreformattedText"/>
        <w:bidi w:val="0"/>
        <w:spacing w:before="0" w:after="0"/>
        <w:jc w:val="left"/>
        <w:rPr/>
      </w:pPr>
      <w:r>
        <w:rPr/>
        <w:t>H9XoHpBF+ffms7WCQyIoL8TgU/1fZ0wt/eXCLHI7BTjia06QmWmjq4g6yKUljdzNUq9OBdjpjpAGBW</w:t>
      </w:r>
    </w:p>
    <w:p>
      <w:pPr>
        <w:pStyle w:val="PreformattedText"/>
        <w:bidi w:val="0"/>
        <w:spacing w:before="0" w:after="0"/>
        <w:jc w:val="left"/>
        <w:rPr/>
      </w:pPr>
      <w:r>
        <w:rPr/>
        <w:t>Dx3u2klwL/AOHu4lEiqyElT6468yGMlWFGHpn9vRc94YnDLkKuvfHUIqqacNSZT7ZhPETTks0NRMok</w:t>
      </w:r>
    </w:p>
    <w:p>
      <w:pPr>
        <w:pStyle w:val="PreformattedText"/>
        <w:bidi w:val="0"/>
        <w:spacing w:before="0" w:after="0"/>
        <w:jc w:val="left"/>
        <w:rPr/>
      </w:pPr>
      <w:r>
        <w:rPr/>
        <w:t>BZNQARgxVf8AED22beIOGMK6hwNMj7D5dPJczmPwxO2k8RXB+0dUUfzbe06Havx7Xr6nlhhynaW7qH</w:t>
      </w:r>
    </w:p>
    <w:p>
      <w:pPr>
        <w:pStyle w:val="PreformattedText"/>
        <w:bidi w:val="0"/>
        <w:spacing w:before="0" w:after="0"/>
        <w:jc w:val="left"/>
        <w:rPr/>
      </w:pPr>
      <w:r>
        <w:rPr/>
        <w:t>Cy0s0gjqP7rbbZM9uCsFP/AJxoaqSOjpluSpMhH1B9jbkaxeXfHuqfowxH/emwP8vQN56v1tdi+lOZ</w:t>
      </w:r>
    </w:p>
    <w:p>
      <w:pPr>
        <w:pStyle w:val="PreformattedText"/>
        <w:bidi w:val="0"/>
        <w:spacing w:before="0" w:after="0"/>
        <w:jc w:val="left"/>
        <w:rPr/>
      </w:pPr>
      <w:r>
        <w:rPr/>
        <w:t>riQDjwVcn7etcOgVAJ3qFlkm+0f7YI9kplSZEqXCi61F0OkI9gGOrk2HuaoUYkGvDqDZDjHDpxjVIn</w:t>
      </w:r>
    </w:p>
    <w:p>
      <w:pPr>
        <w:pStyle w:val="PreformattedText"/>
        <w:bidi w:val="0"/>
        <w:spacing w:before="0" w:after="0"/>
        <w:jc w:val="left"/>
        <w:rPr/>
      </w:pPr>
      <w:r>
        <w:rPr/>
        <w:t>gPkKeNnmLKrSxIZF8jKodbkFbi2mxcHi/teg0keXTBPGvHrKAt5IhNb1z1IlRPuCQr6YYZZefEscMj</w:t>
      </w:r>
    </w:p>
    <w:p>
      <w:pPr>
        <w:pStyle w:val="PreformattedText"/>
        <w:bidi w:val="0"/>
        <w:spacing w:before="0" w:after="0"/>
        <w:jc w:val="left"/>
        <w:rPr/>
      </w:pPr>
      <w:r>
        <w:rPr/>
        <w:t>EBLAE25Y8Og+Vem+sscXhbyLpd0lLGaDUxTUSiSJr/bMRJYgH1FlFwWJ9ujBPr00c+fWeJQpRIWiCu</w:t>
      </w:r>
    </w:p>
    <w:p>
      <w:pPr>
        <w:pStyle w:val="PreformattedText"/>
        <w:bidi w:val="0"/>
        <w:spacing w:before="0" w:after="0"/>
        <w:jc w:val="left"/>
        <w:rPr/>
      </w:pPr>
      <w:r>
        <w:rPr/>
        <w:t>JFl1RlYpBoUSNIsg8qKxKkL/ZuD7cQ56bYdc9IkE/3EgMhaCIGnUJUMHZoozDZAqC9gWAICtqIFgPb</w:t>
      </w:r>
    </w:p>
    <w:p>
      <w:pPr>
        <w:pStyle w:val="PreformattedText"/>
        <w:bidi w:val="0"/>
        <w:spacing w:before="0" w:after="0"/>
        <w:jc w:val="left"/>
        <w:rPr/>
      </w:pPr>
      <w:r>
        <w:rPr/>
        <w:t>tag16r6Y6y8JaN3cVDIQiVAjmljCMWCXFoWnUqdTD9QA0/091z656sADwHUenPqlErFH0vH5NXKup8</w:t>
      </w:r>
    </w:p>
    <w:p>
      <w:pPr>
        <w:pStyle w:val="PreformattedText"/>
        <w:bidi w:val="0"/>
        <w:spacing w:before="0" w:after="0"/>
        <w:jc w:val="left"/>
        <w:rPr/>
      </w:pPr>
      <w:r>
        <w:rPr/>
        <w:t>klUmpQUKysq3awH1A97FR9vWyOGOu4B5SVGmOM+VmZKl9bGnUWIEiD/OyFSzAn8ELb6VAr9n29VOPL</w:t>
      </w:r>
    </w:p>
    <w:p>
      <w:pPr>
        <w:pStyle w:val="PreformattedText"/>
        <w:bidi w:val="0"/>
        <w:spacing w:before="0" w:after="0"/>
        <w:jc w:val="left"/>
        <w:rPr/>
      </w:pPr>
      <w:r>
        <w:rPr/>
        <w:t>PXUckpVoUjjUhpZpIW1lpEiI10sIcCUGEL5FUlma5II5tqh4UFet465tNAZA6eUhit0EUcc6LMt4ql</w:t>
      </w:r>
    </w:p>
    <w:p>
      <w:pPr>
        <w:pStyle w:val="PreformattedText"/>
        <w:bidi w:val="0"/>
        <w:spacing w:before="0" w:after="0"/>
        <w:jc w:val="left"/>
        <w:rPr/>
      </w:pPr>
      <w:r>
        <w:rPr/>
        <w:t>mlIi+6SRLOTe4N/wAC+yQDUDrxr+fUWpiAnkFawEys941iXl4jdfFMzD9lODyCAD9FPulVOT1oVpjh</w:t>
      </w:r>
    </w:p>
    <w:p>
      <w:pPr>
        <w:pStyle w:val="PreformattedText"/>
        <w:bidi w:val="0"/>
        <w:spacing w:before="0" w:after="0"/>
        <w:jc w:val="left"/>
        <w:rPr/>
      </w:pPr>
      <w:r>
        <w:rPr/>
        <w:t>1xdzKdbrEwZojJ41K2/UEpzG/pNOnrFl9IsOTwfeyxPl/q/zdeApwPWOUnxO5gmqAWQyPGY9MXjZnn</w:t>
      </w:r>
    </w:p>
    <w:p>
      <w:pPr>
        <w:pStyle w:val="PreformattedText"/>
        <w:bidi w:val="0"/>
        <w:spacing w:before="0" w:after="0"/>
        <w:jc w:val="left"/>
        <w:rPr/>
      </w:pPr>
      <w:r>
        <w:rPr/>
        <w:t>ZW+p8moIl/0G6rcj3U1oerDjxA6a6uOI1RTVOUkIUPGrLpDLrVUUhWIp2Y60YXtY8+2yRXgerV67if</w:t>
      </w:r>
    </w:p>
    <w:p>
      <w:pPr>
        <w:pStyle w:val="PreformattedText"/>
        <w:bidi w:val="0"/>
        <w:spacing w:before="0" w:after="0"/>
        <w:jc w:val="left"/>
        <w:rPr/>
      </w:pPr>
      <w:r>
        <w:rPr/>
        <w:t>ztIJnsXiESlIleeV1BDzUwJjWWVtIEjMQgBsOR72pBrjrfofLqZTxzeTwlLJSwLJaEecLIHIDCwUIW</w:t>
      </w:r>
    </w:p>
    <w:p>
      <w:pPr>
        <w:pStyle w:val="PreformattedText"/>
        <w:bidi w:val="0"/>
        <w:spacing w:before="0" w:after="0"/>
        <w:jc w:val="left"/>
        <w:rPr/>
      </w:pPr>
      <w:r>
        <w:rPr/>
        <w:t>LENcuTe1ifbgB4UwOqNwr516dyTH6VLmWclZ9OskNA7TyPGqhn8axysFIDAHj8cOAgeeT1Q58+n2GR</w:t>
      </w:r>
    </w:p>
    <w:p>
      <w:pPr>
        <w:pStyle w:val="PreformattedText"/>
        <w:bidi w:val="0"/>
        <w:spacing w:before="0" w:after="0"/>
        <w:jc w:val="left"/>
        <w:rPr/>
      </w:pPr>
      <w:r>
        <w:rPr/>
        <w:t>KZGMELM6xpqlKoY1VwwJ+2W7EmJi5kvZSLf1Ht8EBeH/ABXTRyfn0BUs09fkchk2AKVlW833C2LfbL</w:t>
      </w:r>
    </w:p>
    <w:p>
      <w:pPr>
        <w:pStyle w:val="PreformattedText"/>
        <w:bidi w:val="0"/>
        <w:spacing w:before="0" w:after="0"/>
        <w:jc w:val="left"/>
        <w:rPr/>
      </w:pPr>
      <w:r>
        <w:rPr/>
        <w:t>KtPHDCzaf2xDEoYhQVGn8eywkyyNJXDHj8uGOlgAVQo8h1IiMqL4o05RX06hpkSRXMupZjwJkiP1td</w:t>
      </w:r>
    </w:p>
    <w:p>
      <w:pPr>
        <w:pStyle w:val="PreformattedText"/>
        <w:bidi w:val="0"/>
        <w:spacing w:before="0" w:after="0"/>
        <w:jc w:val="left"/>
        <w:rPr/>
      </w:pPr>
      <w:r>
        <w:rPr/>
        <w:t>h+fdSKDSDwr/ACPr9nWjnjw6yJHCr621Eh00GRDJHIhDeRE1DSZ9MhLcH0gKCDb2zipJH+rz6crgDq</w:t>
      </w:r>
    </w:p>
    <w:p>
      <w:pPr>
        <w:pStyle w:val="PreformattedText"/>
        <w:bidi w:val="0"/>
        <w:spacing w:before="0" w:after="0"/>
        <w:jc w:val="left"/>
        <w:rPr/>
      </w:pPr>
      <w:r>
        <w:rPr/>
        <w:t>fTqUaNY2QDWJIwZGQyOjO9PLPE4sq6bkC9gx5/r7eSowKft4+nVCQOpMZjZU0yMdIc1EKqVIWWQWgg</w:t>
      </w:r>
    </w:p>
    <w:p>
      <w:pPr>
        <w:pStyle w:val="PreformattedText"/>
        <w:bidi w:val="0"/>
        <w:spacing w:before="0" w:after="0"/>
        <w:jc w:val="left"/>
        <w:rPr/>
      </w:pPr>
      <w:r>
        <w:rPr/>
        <w:t>bWQyK7EkrwATzz7vhqEH7fz8ut5zjqbTu07emILIkQaykRxanYrGfJGrQpFGh1KvDar3+o93APpnpo</w:t>
      </w:r>
    </w:p>
    <w:p>
      <w:pPr>
        <w:pStyle w:val="PreformattedText"/>
        <w:bidi w:val="0"/>
        <w:spacing w:before="0" w:after="0"/>
        <w:jc w:val="left"/>
        <w:rPr/>
      </w:pPr>
      <w:r>
        <w:rPr/>
        <w:t>48+nCEN+20UuicNKiyFkQiVmPod1WyoChGs24uD/X3cGmQc9aPTkmp1SodPNGzyzQcBnGtlhIWSOxS</w:t>
      </w:r>
    </w:p>
    <w:p>
      <w:pPr>
        <w:pStyle w:val="PreformattedText"/>
        <w:bidi w:val="0"/>
        <w:spacing w:before="0" w:after="0"/>
        <w:jc w:val="left"/>
        <w:rPr/>
      </w:pPr>
      <w:r>
        <w:rPr/>
        <w:t>SKRhYtcsrHTwPd6r6dNknND1l1t547xuzzySMJixkjRUBETMByzK66b/ANQeBe/txSCcDPWjWmeHWe</w:t>
      </w:r>
    </w:p>
    <w:p>
      <w:pPr>
        <w:pStyle w:val="PreformattedText"/>
        <w:bidi w:val="0"/>
        <w:spacing w:before="0" w:after="0"/>
        <w:jc w:val="left"/>
        <w:rPr/>
      </w:pPr>
      <w:r>
        <w:rPr/>
        <w:t>FGMkauPDeFqZptEoeKP7mJtc0VyqyBkYggjgtfn3ejGlcY60SACQM9cnOmomKyO/hcRpHqSWWokppX</w:t>
      </w:r>
    </w:p>
    <w:p>
      <w:pPr>
        <w:pStyle w:val="PreformattedText"/>
        <w:bidi w:val="0"/>
        <w:spacing w:before="0" w:after="0"/>
        <w:jc w:val="left"/>
        <w:rPr/>
      </w:pPr>
      <w:r>
        <w:rPr/>
        <w:t>UIyJHYzxICUAKgAG9wedUAJ+X8+tDIB9epLusssbIrJOEWNh6QPCI5Y4aYl2kiN9IbUF4bT9VuPdhx</w:t>
      </w:r>
    </w:p>
    <w:p>
      <w:pPr>
        <w:pStyle w:val="PreformattedText"/>
        <w:bidi w:val="0"/>
        <w:spacing w:before="0" w:after="0"/>
        <w:jc w:val="left"/>
        <w:rPr/>
      </w:pPr>
      <w:r>
        <w:rPr/>
        <w:t>4Y69QjgesQXSYmjKMEVxHGvoUReNjJ5KchGi86JrW55IKAEnjfcKEdaJORmnXFZz4IRF9tGJHkmgWO</w:t>
      </w:r>
    </w:p>
    <w:p>
      <w:pPr>
        <w:pStyle w:val="PreformattedText"/>
        <w:bidi w:val="0"/>
        <w:spacing w:before="0" w:after="0"/>
        <w:jc w:val="left"/>
        <w:rPr/>
      </w:pPr>
      <w:r>
        <w:rPr/>
        <w:t>NvG7yxH91ihDi6leSRpB1EXB96DGgyOvUOepURjRHmCT03hXxxLB5lZ6iWDQayYNyFqJuCRYllBDAM</w:t>
      </w:r>
    </w:p>
    <w:p>
      <w:pPr>
        <w:pStyle w:val="PreformattedText"/>
        <w:bidi w:val="0"/>
        <w:spacing w:before="0" w:after="0"/>
        <w:jc w:val="left"/>
        <w:rPr/>
      </w:pPr>
      <w:r>
        <w:rPr/>
        <w:t>b+BIz1uvlTqK0zokLM4nvAmhrF2RRqaKKI+LUwKC7FedRKg2I9+PwivH/Vjrw+XSZ3DlFosdJOGiUt</w:t>
      </w:r>
    </w:p>
    <w:p>
      <w:pPr>
        <w:pStyle w:val="PreformattedText"/>
        <w:bidi w:val="0"/>
        <w:spacing w:before="0" w:after="0"/>
        <w:jc w:val="left"/>
        <w:rPr/>
      </w:pPr>
      <w:r>
        <w:rPr/>
        <w:t>DqtEkgVX8oKUwuoVlQHT4zwUCsTce2J5hHGzcD/l8h1ZE1sAOomAxdQIKep0SSPVM4mlEnkaWd2aol</w:t>
      </w:r>
    </w:p>
    <w:p>
      <w:pPr>
        <w:pStyle w:val="PreformattedText"/>
        <w:bidi w:val="0"/>
        <w:spacing w:before="0" w:after="0"/>
        <w:jc w:val="left"/>
        <w:rPr/>
      </w:pPr>
      <w:r>
        <w:rPr/>
        <w:t>CRABJtEQJKk+QIpdSQOG7dCEVjxPH/AA9bk0qxHp/g6XUSXCzSw+ZphIDMKhhHJd7uzRgrHM609xpb</w:t>
      </w:r>
    </w:p>
    <w:p>
      <w:pPr>
        <w:pStyle w:val="PreformattedText"/>
        <w:bidi w:val="0"/>
        <w:spacing w:before="0" w:after="0"/>
        <w:jc w:val="left"/>
        <w:rPr/>
      </w:pPr>
      <w:r>
        <w:rPr/>
        <w:t>Q0ouD6rErwAclSSemSc4PDrnU0Qjan1xuYKkTKCZtUg/aiRYyVCyRkMA4EhDo62B/rXSKj0/1f6vXr</w:t>
      </w:r>
    </w:p>
    <w:p>
      <w:pPr>
        <w:pStyle w:val="PreformattedText"/>
        <w:bidi w:val="0"/>
        <w:spacing w:before="0" w:after="0"/>
        <w:jc w:val="left"/>
        <w:rPr/>
      </w:pPr>
      <w:r>
        <w:rPr/>
        <w:t>wIp1keMyLCJEjLBpUX7eOenhSB4nllkREGqskRxZ31GVC2oXHAcOaVH7Mf8X9vHr2KnrhLJTysblyG</w:t>
      </w:r>
    </w:p>
    <w:p>
      <w:pPr>
        <w:pStyle w:val="PreformattedText"/>
        <w:bidi w:val="0"/>
        <w:spacing w:before="0" w:after="0"/>
        <w:jc w:val="left"/>
        <w:rPr/>
      </w:pPr>
      <w:r>
        <w:rPr/>
        <w:t>KxkaNcojsIwvguFqWlDrckhio4u3vRoaHP8Aq/1fb1sDyp1mdwkgALrM6yBFiSUFaeNFjaHWzLEDI7</w:t>
      </w:r>
    </w:p>
    <w:p>
      <w:pPr>
        <w:pStyle w:val="PreformattedText"/>
        <w:bidi w:val="0"/>
        <w:spacing w:before="0" w:after="0"/>
        <w:jc w:val="left"/>
        <w:rPr/>
      </w:pPr>
      <w:r>
        <w:rPr/>
        <w:t>Dl1vHcqdQJHuxoDWp1f5P9X7OtH7MdMdXUiDyxWlZGaFW0uqRjQXAhWSQOFWNgxXgoeQALe9GoFADT</w:t>
      </w:r>
    </w:p>
    <w:p>
      <w:pPr>
        <w:pStyle w:val="PreformattedText"/>
        <w:bidi w:val="0"/>
        <w:spacing w:before="0" w:after="0"/>
        <w:jc w:val="left"/>
        <w:rPr/>
      </w:pPr>
      <w:r>
        <w:rPr/>
        <w:t>7etgg56QmZqmZhSUgvUSyxwrpEQSnWRVDI4H71WDGSwvYgkj/XL7iVwdCZY/LhX/AA9PRoKh2PaOnn</w:t>
      </w:r>
    </w:p>
    <w:p>
      <w:pPr>
        <w:pStyle w:val="PreformattedText"/>
        <w:bidi w:val="0"/>
        <w:spacing w:before="0" w:after="0"/>
        <w:jc w:val="left"/>
        <w:rPr/>
      </w:pPr>
      <w:r>
        <w:rPr/>
        <w:t>AYhaOnfiERPH65UWVvIY21RgxyLHGZZCLlrgDgMQL+3oISiVoKfn/sdVdwxqD0rDK37WkytMW0xAiE</w:t>
      </w:r>
    </w:p>
    <w:p>
      <w:pPr>
        <w:pStyle w:val="PreformattedText"/>
        <w:bidi w:val="0"/>
        <w:spacing w:before="0" w:after="0"/>
        <w:jc w:val="left"/>
        <w:rPr/>
      </w:pPr>
      <w:r>
        <w:rPr/>
        <w:t>VEcZTRK8qwECCq1uW5KoUBA5v7XNTjQ9MEevDqBGvkihiiLJIkuhSrSKZUjYiZUdtRhDgcq6gcH6AX</w:t>
      </w:r>
    </w:p>
    <w:p>
      <w:pPr>
        <w:pStyle w:val="PreformattedText"/>
        <w:bidi w:val="0"/>
        <w:spacing w:before="0" w:after="0"/>
        <w:jc w:val="left"/>
        <w:rPr/>
      </w:pPr>
      <w:r>
        <w:rPr/>
        <w:t>9tVWg0jNetUIJ66qVdo/JGZXVGeBWSKTxW9JZk0kk+oE3j4YEfQCxqzDyr/q/1eXVgOkxkJpA7uNJE</w:t>
      </w:r>
    </w:p>
    <w:p>
      <w:pPr>
        <w:pStyle w:val="PreformattedText"/>
        <w:bidi w:val="0"/>
        <w:spacing w:before="0" w:after="0"/>
        <w:jc w:val="left"/>
        <w:rPr/>
      </w:pPr>
      <w:r>
        <w:rPr/>
        <w:t>aLJqkQspD3gMDyAqHVZmDaTa4+lrH2lc6j/q/Z04o6aIBGKV1k1LEJpAKgoUKaQSEkBu4RTwNJCWt7</w:t>
      </w:r>
    </w:p>
    <w:p>
      <w:pPr>
        <w:pStyle w:val="PreformattedText"/>
        <w:bidi w:val="0"/>
        <w:spacing w:before="0" w:after="0"/>
        <w:jc w:val="left"/>
        <w:rPr/>
      </w:pPr>
      <w:r>
        <w:rPr/>
        <w:t>YpQccdOUPlx64zEyKNDpHJECjGS3jfVEJFExCKodnUkg2sefdGz8PHrQ4/b0qusN4NsftHqzepNv7u</w:t>
      </w:r>
    </w:p>
    <w:p>
      <w:pPr>
        <w:pStyle w:val="PreformattedText"/>
        <w:bidi w:val="0"/>
        <w:spacing w:before="0" w:after="0"/>
        <w:jc w:val="left"/>
        <w:rPr/>
      </w:pPr>
      <w:r>
        <w:rPr/>
        <w:t>b0wdXUhSqqmOrZzi69WvpWy0dfKSSxQgf1HtDfRie1kiPEqf9j+fT8Y7mFcHrYAq5IRKyR/vqryJTu</w:t>
      </w:r>
    </w:p>
    <w:p>
      <w:pPr>
        <w:pStyle w:val="PreformattedText"/>
        <w:bidi w:val="0"/>
        <w:spacing w:before="0" w:after="0"/>
        <w:jc w:val="left"/>
        <w:rPr/>
      </w:pPr>
      <w:r>
        <w:rPr/>
        <w:t>rr/m3U6apVBvLHEtiLGzA2vx7AABpnj1cVrXz6aS0SN5iI0QU7RK6vcqwYsObXR2NwR9TyD+PdhXrX</w:t>
      </w:r>
    </w:p>
    <w:p>
      <w:pPr>
        <w:pStyle w:val="PreformattedText"/>
        <w:bidi w:val="0"/>
        <w:spacing w:before="0" w:after="0"/>
        <w:jc w:val="left"/>
        <w:rPr/>
      </w:pPr>
      <w:r>
        <w:rPr/>
        <w:t>EUHxdRpWt6mtKCC4dG0tZBwQX0sukE3JBJPv1PTr2fz64CbS+ssvh0KpVAY2TyO4vCblmjNwz8Are/</w:t>
      </w:r>
    </w:p>
    <w:p>
      <w:pPr>
        <w:pStyle w:val="PreformattedText"/>
        <w:bidi w:val="0"/>
        <w:spacing w:before="0" w:after="0"/>
        <w:jc w:val="left"/>
        <w:rPr/>
      </w:pPr>
      <w:r>
        <w:rPr/>
        <w:t>Pv1D1sCn7en6jUmQmzBAqaSFLBI3DeYgIR5rv/AKoqVA4v715dNn06XWNicJBICxEx1ftsmhUBAIFx</w:t>
      </w:r>
    </w:p>
    <w:p>
      <w:pPr>
        <w:pStyle w:val="PreformattedText"/>
        <w:bidi w:val="0"/>
        <w:spacing w:before="0" w:after="0"/>
        <w:jc w:val="left"/>
        <w:rPr/>
      </w:pPr>
      <w:r>
        <w:rPr/>
        <w:t>/u5ALA3v/W/upB60MeeOl1j6ZiS5iF3MbImgqViFgNNwtha5KhSbfX6ge6kefV6/PHSoo4NI0qLsbI</w:t>
      </w:r>
    </w:p>
    <w:p>
      <w:pPr>
        <w:pStyle w:val="PreformattedText"/>
        <w:bidi w:val="0"/>
        <w:spacing w:before="0" w:after="0"/>
        <w:jc w:val="left"/>
        <w:rPr/>
      </w:pPr>
      <w:r>
        <w:rPr/>
        <w:t>fJJ5ZW0NcKU9IEbcEMfX9L2Huh4fLrZ4Hp7SnkNwQtjcMsi8Xv6lCgMQyi1mB5Jt711rrzxFrtKzpK</w:t>
      </w:r>
    </w:p>
    <w:p>
      <w:pPr>
        <w:pStyle w:val="PreformattedText"/>
        <w:bidi w:val="0"/>
        <w:spacing w:before="0" w:after="0"/>
        <w:jc w:val="left"/>
        <w:rPr/>
      </w:pPr>
      <w:r>
        <w:rPr/>
        <w:t>FJqAFRiPQBGEHAN1P55Bvxf34jqnHPz6b6qlYcaQ9nCkeQLcaByGseQbkKbXbn8e9Y69jjXppkiCqr</w:t>
      </w:r>
    </w:p>
    <w:p>
      <w:pPr>
        <w:pStyle w:val="PreformattedText"/>
        <w:bidi w:val="0"/>
        <w:spacing w:before="0" w:after="0"/>
        <w:jc w:val="left"/>
        <w:rPr/>
      </w:pPr>
      <w:r>
        <w:rPr/>
        <w:t>XSVYdbetgsrpJzFo0KGErXsNI1sb/g+/Zz1umOPWWM+NoiuuJ0JQu6BGvKWk1XbmNtI1NfkAG/up9O</w:t>
      </w:r>
    </w:p>
    <w:p>
      <w:pPr>
        <w:pStyle w:val="PreformattedText"/>
        <w:bidi w:val="0"/>
        <w:spacing w:before="0" w:after="0"/>
        <w:jc w:val="left"/>
        <w:rPr/>
      </w:pPr>
      <w:r>
        <w:rPr/>
        <w:t>rBeGOjS9N9gT08kVPVVCo8ekgOGZJQW0qpRV1M76f1AnVcfj2wXaE1HRfPbCM+NGDQ8erVer97R1tP</w:t>
      </w:r>
    </w:p>
    <w:p>
      <w:pPr>
        <w:pStyle w:val="PreformattedText"/>
        <w:bidi w:val="0"/>
        <w:spacing w:before="0" w:after="0"/>
        <w:jc w:val="left"/>
        <w:rPr/>
      </w:pPr>
      <w:r>
        <w:rPr/>
        <w:t>CjTKHUBUUsb6ybSRXI0qVuNS/X+nsygmJAqcdJFDE6qdG723llaNQNR9SgXblhc25uCQD/ALHSPa+I</w:t>
      </w:r>
    </w:p>
    <w:p>
      <w:pPr>
        <w:pStyle w:val="PreformattedText"/>
        <w:bidi w:val="0"/>
        <w:spacing w:before="0" w:after="0"/>
        <w:jc w:val="left"/>
        <w:rPr/>
      </w:pPr>
      <w:r>
        <w:rPr/>
        <w:t>6ga9GEIFK+fQ3YPKayhudTELZTyLCxLfkt+L2+nt5Rwz0qqKA9Cli63XpuVIFgv+v/a1C3P+B/w97J</w:t>
      </w:r>
    </w:p>
    <w:p>
      <w:pPr>
        <w:pStyle w:val="PreformattedText"/>
        <w:bidi w:val="0"/>
        <w:spacing w:before="0" w:after="0"/>
        <w:jc w:val="left"/>
        <w:rPr/>
      </w:pPr>
      <w:r>
        <w:rPr/>
        <w:t>HDrYHX/9S3xXGkn1HgWJVzGFJ0s4F9ZvJyLAWt7dB6C4OaefSkxn+aB1CUkuAEt5FJHJD/AJRF/P19</w:t>
      </w:r>
    </w:p>
    <w:p>
      <w:pPr>
        <w:pStyle w:val="PreformattedText"/>
        <w:bidi w:val="0"/>
        <w:spacing w:before="0" w:after="0"/>
        <w:jc w:val="left"/>
        <w:rPr/>
      </w:pPr>
      <w:r>
        <w:rPr/>
        <w:t>sydK4eAzXp00hhIjLEeSXJ1KgBGpUJj1HWWH1X6e0r0PSivXBybrqYKCPVqIPjJSxKqvoNv8OfaRz1</w:t>
      </w:r>
    </w:p>
    <w:p>
      <w:pPr>
        <w:pStyle w:val="PreformattedText"/>
        <w:bidi w:val="0"/>
        <w:spacing w:before="0" w:after="0"/>
        <w:jc w:val="left"/>
        <w:rPr/>
      </w:pPr>
      <w:r>
        <w:rPr/>
        <w:t>YV9c9R7M4P0kOpWuPSdOkAEsTZWN/qb3I9p+rZz10zAlADxcABgWYA+kuzfh73+l1J5Hu6+vWs468d</w:t>
      </w:r>
    </w:p>
    <w:p>
      <w:pPr>
        <w:pStyle w:val="PreformattedText"/>
        <w:bidi w:val="0"/>
        <w:spacing w:before="0" w:after="0"/>
        <w:jc w:val="left"/>
        <w:rPr/>
      </w:pPr>
      <w:r>
        <w:rPr/>
        <w:t>I1LcaUFgoQqvDaSb3BYlTyPpq9qk4dNnj10CLnUbBdQ5UsSDZkAZbpIkxtqsOPalTwz1Unj10QyhvL</w:t>
      </w:r>
    </w:p>
    <w:p>
      <w:pPr>
        <w:pStyle w:val="PreformattedText"/>
        <w:bidi w:val="0"/>
        <w:spacing w:before="0" w:after="0"/>
        <w:jc w:val="left"/>
        <w:rPr/>
      </w:pPr>
      <w:r>
        <w:rPr/>
        <w:t>ckhS6oUALD6whfo6KL/Tm3Pu35dar1wIDXAvqkYaQFW7q3JazcN6RY/S30F/bT0p1cHFOsQuqjSRe4</w:t>
      </w:r>
    </w:p>
    <w:p>
      <w:pPr>
        <w:pStyle w:val="PreformattedText"/>
        <w:bidi w:val="0"/>
        <w:spacing w:before="0" w:after="0"/>
        <w:jc w:val="left"/>
        <w:rPr/>
      </w:pPr>
      <w:r>
        <w:rPr/>
        <w:t>Nr3AZgUKlCWLFT/T8/Q+0r+nWweHXRB/tXW6qgNwGlAY/hbP6bEci59pm49PDyp1xBOoDjUSGCoNLA</w:t>
      </w:r>
    </w:p>
    <w:p>
      <w:pPr>
        <w:pStyle w:val="PreformattedText"/>
        <w:bidi w:val="0"/>
        <w:spacing w:before="0" w:after="0"/>
        <w:jc w:val="left"/>
        <w:rPr/>
      </w:pPr>
      <w:r>
        <w:rPr/>
        <w:t>29IYX9BIP5uOfbJz9vVwPPrmPT6fXxYHTYsWUHSHHJusjah+D/AK3vwPz63QdcixUj1Mmpl1Egfpdb</w:t>
      </w:r>
    </w:p>
    <w:p>
      <w:pPr>
        <w:pStyle w:val="PreformattedText"/>
        <w:bidi w:val="0"/>
        <w:spacing w:before="0" w:after="0"/>
        <w:jc w:val="left"/>
        <w:rPr/>
      </w:pPr>
      <w:r>
        <w:rPr/>
        <w:t>sVFil30/S/1PvY6qcnrIo5ClQ7fpNyE/bHIYDhWJ1XHAN+P6+7f4OtHHn1yAD+ksXAuUZgjWASzIyr</w:t>
      </w:r>
    </w:p>
    <w:p>
      <w:pPr>
        <w:pStyle w:val="PreformattedText"/>
        <w:bidi w:val="0"/>
        <w:spacing w:before="0" w:after="0"/>
        <w:jc w:val="left"/>
        <w:rPr/>
      </w:pPr>
      <w:r>
        <w:rPr/>
        <w:t>YMtxwbG9vexw69Xj10RpIKyWVlY6tNmuNI8LA6gOTwPx+fdh1UmvEY6Su+s5tfZ+zd3b03nWNi9pbQ</w:t>
      </w:r>
    </w:p>
    <w:p>
      <w:pPr>
        <w:pStyle w:val="PreformattedText"/>
        <w:bidi w:val="0"/>
        <w:spacing w:before="0" w:after="0"/>
        <w:jc w:val="left"/>
        <w:rPr/>
      </w:pPr>
      <w:r>
        <w:rPr/>
        <w:t>29kdwbmySkXpMHioPuazx30jzVIVY404vI6qOW9qYgdQA4nqnE0Az1oAd4d9757y372p3RusVNdXd3</w:t>
      </w:r>
    </w:p>
    <w:p>
      <w:pPr>
        <w:pStyle w:val="PreformattedText"/>
        <w:bidi w:val="0"/>
        <w:spacing w:before="0" w:after="0"/>
        <w:jc w:val="left"/>
        <w:rPr/>
      </w:pPr>
      <w:r>
        <w:rPr/>
        <w:t>9rb8ze28KYauOo/u1RTy4fbWKhOp4sVtbbex8RS0azOqlEmfxgufa52QSOtBpQKK/5vn8ujy3hMcMa</w:t>
      </w:r>
    </w:p>
    <w:p>
      <w:pPr>
        <w:pStyle w:val="PreformattedText"/>
        <w:bidi w:val="0"/>
        <w:spacing w:before="0" w:after="0"/>
        <w:jc w:val="left"/>
        <w:rPr/>
      </w:pPr>
      <w:r>
        <w:rPr/>
        <w:t>AnNfsP2/L59LnqGioMFRbR65xVR/E6yGrrt77hygQRpV7rqKPNYmbbYiAtj8fgKem+0ip2FtKOFYMz</w:t>
      </w:r>
    </w:p>
    <w:p>
      <w:pPr>
        <w:pStyle w:val="PreformattedText"/>
        <w:bidi w:val="0"/>
        <w:spacing w:before="0" w:after="0"/>
        <w:jc w:val="left"/>
        <w:rPr/>
      </w:pPr>
      <w:r>
        <w:rPr/>
        <w:t>+wtvOuRbq7kqEKaVHoopn7TXo+2tSrwRACoepPzPl9nQZYrNZJe5uxKeaeqz+yd6ZnO7dzEC04llwO</w:t>
      </w:r>
    </w:p>
    <w:p>
      <w:pPr>
        <w:pStyle w:val="PreformattedText"/>
        <w:bidi w:val="0"/>
        <w:spacing w:before="0" w:after="0"/>
        <w:jc w:val="left"/>
        <w:rPr/>
      </w:pPr>
      <w:r>
        <w:rPr/>
        <w:t>ToZ8bUbbrK+iipKuoMmIrL0k1XCkmtJaWVwEDn2otmX9z2TGPRMiK1f4h55+Y8vt61cxk7nODJWNnY</w:t>
      </w:r>
    </w:p>
    <w:p>
      <w:pPr>
        <w:pStyle w:val="PreformattedText"/>
        <w:bidi w:val="0"/>
        <w:spacing w:before="0" w:after="0"/>
        <w:jc w:val="left"/>
        <w:rPr/>
      </w:pPr>
      <w:r>
        <w:rPr/>
        <w:t>f6X0x/l+zq6j4cwVeC2JvPam6qLK1VS0maWSgigjiNZQHK5WfFZ2peapocXiFlxlYYvHKyKqSC1yoH</w:t>
      </w:r>
    </w:p>
    <w:p>
      <w:pPr>
        <w:pStyle w:val="PreformattedText"/>
        <w:bidi w:val="0"/>
        <w:spacing w:before="0" w:after="0"/>
        <w:jc w:val="left"/>
        <w:rPr/>
      </w:pPr>
      <w:r>
        <w:rPr/>
        <w:t>sBczzy3NzbPDp8IAVzwOMD1zx6E+zRJbRTqxPiE/tHn8h0VSTpfHZLdfYGazNRnpKfL1kMk1BtLdUH</w:t>
      </w:r>
    </w:p>
    <w:p>
      <w:pPr>
        <w:pStyle w:val="PreformattedText"/>
        <w:bidi w:val="0"/>
        <w:spacing w:before="0" w:after="0"/>
        <w:jc w:val="left"/>
        <w:rPr/>
      </w:pPr>
      <w:r>
        <w:rPr/>
        <w:t>31NiqfJpkdVVkpaT7bCNJN6wgqppnjcAgJaxv+/biJLZINIKLxYHjSmBxP+DpEdsV5JS9SpbgPStad</w:t>
      </w:r>
    </w:p>
    <w:p>
      <w:pPr>
        <w:pStyle w:val="PreformattedText"/>
        <w:bidi w:val="0"/>
        <w:spacing w:before="0" w:after="0"/>
        <w:jc w:val="left"/>
        <w:rPr/>
      </w:pPr>
      <w:r>
        <w:rPr/>
        <w:t>Gc692ZtnamF0bfweG2phKca5ctX1q5JqtFn87/xncGaq3U1IWV3EUbVReVwsUOrgBncd2ubl2M9w8s</w:t>
      </w:r>
    </w:p>
    <w:p>
      <w:pPr>
        <w:pStyle w:val="PreformattedText"/>
        <w:bidi w:val="0"/>
        <w:spacing w:before="0" w:after="0"/>
        <w:jc w:val="left"/>
        <w:rPr/>
      </w:pPr>
      <w:r>
        <w:rPr/>
        <w:t>vpw/YB/lpQefR9Y7ckIHhQhE9eNfzP+z0NeENDFGs8cuQ8eh0+4mElBWZehnczFKfHxpBkaPDxNYL5</w:t>
      </w:r>
    </w:p>
    <w:p>
      <w:pPr>
        <w:pStyle w:val="PreformattedText"/>
        <w:bidi w:val="0"/>
        <w:spacing w:before="0" w:after="0"/>
        <w:jc w:val="left"/>
        <w:rPr/>
      </w:pPr>
      <w:r>
        <w:rPr/>
        <w:t>Wow/1fy3sAvc3ErMQSoB8hmlPU+Z/b+XQigt0AHaWp5n/N0qK3dVTXPBhMHTV2WDekYbbMpSNvFeCJ</w:t>
      </w:r>
    </w:p>
    <w:p>
      <w:pPr>
        <w:pStyle w:val="PreformattedText"/>
        <w:bidi w:val="0"/>
        <w:spacing w:before="0" w:after="0"/>
        <w:jc w:val="left"/>
        <w:rPr/>
      </w:pPr>
      <w:r>
        <w:rPr/>
        <w:t>clk6RVaGNnNxqeJVKsb3PsuYtppXozgjQVZgMefUuTAzbbjtvYgVU1KJKnbOHqo6ZaGkJQilzOYp1k</w:t>
      </w:r>
    </w:p>
    <w:p>
      <w:pPr>
        <w:pStyle w:val="PreformattedText"/>
        <w:bidi w:val="0"/>
        <w:spacing w:before="0" w:after="0"/>
        <w:jc w:val="left"/>
        <w:rPr/>
      </w:pPr>
      <w:r>
        <w:rPr/>
        <w:t>qcZjagFEjKo1RNIwWKJ3J90o2KLn/V/Pp3XqygGn16E7CbUzmXq6LHzYqmaA/ZT4Ha6Uc392MFWLL4</w:t>
      </w:r>
    </w:p>
    <w:p>
      <w:pPr>
        <w:pStyle w:val="PreformattedText"/>
        <w:bidi w:val="0"/>
        <w:spacing w:before="0" w:after="0"/>
        <w:jc w:val="left"/>
        <w:rPr/>
      </w:pPr>
      <w:r>
        <w:rPr/>
        <w:t>sc+QwyBqyafHyDzkVLS5XI1SCNEp4tZCqNQToKdxIA8z/xXTTMACa0+Z9Pl/n8uhQzmWwXU+Ux+1sJ</w:t>
      </w:r>
    </w:p>
    <w:p>
      <w:pPr>
        <w:pStyle w:val="PreformattedText"/>
        <w:bidi w:val="0"/>
        <w:spacing w:before="0" w:after="0"/>
        <w:jc w:val="left"/>
        <w:rPr/>
      </w:pPr>
      <w:r>
        <w:rPr/>
        <w:t>FT7l7n3BQtuQ124ZfvML1zgTJpym/N4xI4oIYMhNAUgpY2jTI1kcdOrGnp3s6I2j79AJB9MVHlTzPz</w:t>
      </w:r>
    </w:p>
    <w:p>
      <w:pPr>
        <w:pStyle w:val="PreformattedText"/>
        <w:bidi w:val="0"/>
        <w:spacing w:before="0" w:after="0"/>
        <w:jc w:val="left"/>
        <w:rPr/>
      </w:pPr>
      <w:r>
        <w:rPr/>
        <w:t>8vt6LVWS9cYP04rgcWA86+np69MvXezc5m8lJlKjKzZTcG4ZqrN127N2KsOnFustZkt1ZaZ5PFjnyj</w:t>
      </w:r>
    </w:p>
    <w:p>
      <w:pPr>
        <w:pStyle w:val="PreformattedText"/>
        <w:bidi w:val="0"/>
        <w:spacing w:before="0" w:after="0"/>
        <w:jc w:val="left"/>
        <w:rPr/>
      </w:pPr>
      <w:r>
        <w:rPr/>
        <w:t>kKgMcKxwxxIFjRUjKeZp7tgiqNIyaeXqzfIfP/L0Yy3ENrCNS0RcBV4k+g9ehno6TGUxg/huOq8xiK</w:t>
      </w:r>
    </w:p>
    <w:p>
      <w:pPr>
        <w:pStyle w:val="PreformattedText"/>
        <w:bidi w:val="0"/>
        <w:spacing w:before="0" w:after="0"/>
        <w:jc w:val="left"/>
        <w:rPr/>
      </w:pPr>
      <w:r>
        <w:rPr/>
        <w:t>itpsZGKYUp3H2BncjOZ6dYqap0RJDl54TMkI/bkhgE0/jpoSXc8ONDpQVSoHzJPn+fSE+LLqaVwktK</w:t>
      </w:r>
    </w:p>
    <w:p>
      <w:pPr>
        <w:pStyle w:val="PreformattedText"/>
        <w:bidi w:val="0"/>
        <w:spacing w:before="0" w:after="0"/>
        <w:jc w:val="left"/>
        <w:rPr/>
      </w:pPr>
      <w:r>
        <w:rPr/>
        <w:t>0/Cg/wA4/wAJxnoUazeX8JWmxiUokr8tkpIaysxtTHULndwJSGP+D4SomeMDbm3MdDJCKsqqVFQHn0</w:t>
      </w:r>
    </w:p>
    <w:p>
      <w:pPr>
        <w:pStyle w:val="PreformattedText"/>
        <w:bidi w:val="0"/>
        <w:spacing w:before="0" w:after="0"/>
        <w:jc w:val="left"/>
        <w:rPr/>
      </w:pPr>
      <w:r>
        <w:rPr/>
        <w:t>hCt1DXAjBQJVq9xHmfID5D/D0lS0Zv1Cx0qMA+Q9T8yc/IdOsSPjIxA4hNZkJ4WzopojLKcy8JNHtD</w:t>
      </w:r>
    </w:p>
    <w:p>
      <w:pPr>
        <w:pStyle w:val="PreformattedText"/>
        <w:bidi w:val="0"/>
        <w:spacing w:before="0" w:after="0"/>
        <w:jc w:val="left"/>
        <w:rPr/>
      </w:pPr>
      <w:r>
        <w:rPr/>
        <w:t>H1MZNUPs4J0NbNZGRD4lCvMze0N1MEXSurU3Gnr/AA+p+fSqCMOWccF4V9P4z/kHRZu8O3X23R5Drz</w:t>
      </w:r>
    </w:p>
    <w:p>
      <w:pPr>
        <w:pStyle w:val="PreformattedText"/>
        <w:bidi w:val="0"/>
        <w:spacing w:before="0" w:after="0"/>
        <w:jc w:val="left"/>
        <w:rPr/>
      </w:pPr>
      <w:r>
        <w:rPr/>
        <w:t>ALT1ucfK4+knSepWox+e3HmpaekV6qio0R58Zt2KWOgoKLUsck0ouuhgQ5ag18OXjx/wCK/LpaYKoJ</w:t>
      </w:r>
    </w:p>
    <w:p>
      <w:pPr>
        <w:pStyle w:val="PreformattedText"/>
        <w:bidi w:val="0"/>
        <w:spacing w:before="0" w:after="0"/>
        <w:jc w:val="left"/>
        <w:rPr/>
      </w:pPr>
      <w:r>
        <w:rPr/>
        <w:t>yRngPMD5/Mn9vQE9e7YrN152fIT5J925DcNZUYPbNfJ5mgqqDA1ZoN05zC0kEMdHR7JgyCNQYurK+C</w:t>
      </w:r>
    </w:p>
    <w:p>
      <w:pPr>
        <w:pStyle w:val="PreformattedText"/>
        <w:bidi w:val="0"/>
        <w:spacing w:before="0" w:after="0"/>
        <w:jc w:val="left"/>
        <w:rPr/>
      </w:pPr>
      <w:r>
        <w:rPr/>
        <w:t>sjilqFLmSEBy4kkqkCxgAZND+yvzplvnQeXXo9CqXduwfb/q+z9vVg+XTG7K2b/ChTyyriI2w2Nw+O</w:t>
      </w:r>
    </w:p>
    <w:p>
      <w:pPr>
        <w:pStyle w:val="PreformattedText"/>
        <w:bidi w:val="0"/>
        <w:spacing w:before="0" w:after="0"/>
        <w:jc w:val="left"/>
        <w:rPr/>
      </w:pPr>
      <w:r>
        <w:rPr/>
        <w:t>P8NbPbgqE89RRQmEhzDSAq1bqK6zL4S4SIktMpjhY6wGHl6k/wCGnn69MJW4nDAAKc19FHD9vl+3os</w:t>
      </w:r>
    </w:p>
    <w:p>
      <w:pPr>
        <w:pStyle w:val="PreformattedText"/>
        <w:bidi w:val="0"/>
        <w:spacing w:before="0" w:after="0"/>
        <w:jc w:val="left"/>
        <w:rPr/>
      </w:pPr>
      <w:r>
        <w:rPr/>
        <w:t>u+cZUpS1W2zWmHcfZ1dTZzszctPOkS4naFBTGWhwmNp1Ux4+OmxVPKtPTAeSUpCqAvJcJIBIxErqKH</w:t>
      </w:r>
    </w:p>
    <w:p>
      <w:pPr>
        <w:pStyle w:val="PreformattedText"/>
        <w:bidi w:val="0"/>
        <w:spacing w:before="0" w:after="0"/>
        <w:jc w:val="left"/>
        <w:rPr/>
      </w:pPr>
      <w:r>
        <w:rPr/>
        <w:t>/Vw6M2KAVSpjUdozx4VPSh2bQfd7g3Xl6yikpNt7DkwuJx9BC9TFBLX0MdDVrt6KSqYzVrYbEQ0ONk</w:t>
      </w:r>
    </w:p>
    <w:p>
      <w:pPr>
        <w:pStyle w:val="PreformattedText"/>
        <w:bidi w:val="0"/>
        <w:spacing w:before="0" w:after="0"/>
        <w:jc w:val="left"/>
        <w:rPr/>
      </w:pPr>
      <w:r>
        <w:rPr/>
        <w:t>Zgf3nqfq0jEuO/hhSVqPP9v+XplwDoQf2j/wCqvQmz7fylVuXZO3qtqc5KopqjcOQpHpxJFitzblpq</w:t>
      </w:r>
    </w:p>
    <w:p>
      <w:pPr>
        <w:pStyle w:val="PreformattedText"/>
        <w:bidi w:val="0"/>
        <w:spacing w:before="0" w:after="0"/>
        <w:jc w:val="left"/>
        <w:rPr/>
      </w:pPr>
      <w:r>
        <w:rPr/>
        <w:t>jIz5GugDrWLU7coc4RQ06qPPXVSSTvHDFcqVSQtHE2HYV+yv+Cgz0jaaJUuGSukHSD5kDGPtIyfTh0</w:t>
      </w:r>
    </w:p>
    <w:p>
      <w:pPr>
        <w:pStyle w:val="PreformattedText"/>
        <w:bidi w:val="0"/>
        <w:spacing w:before="0" w:after="0"/>
        <w:jc w:val="left"/>
        <w:rPr/>
      </w:pPr>
      <w:r>
        <w:rPr/>
        <w:t>ZT7Oei29QYXEu1K0tR/dXDLJLTyKkU+PRq2aq8cUUFPkMPtkGOKOLhaiqLs2pvZmI5I4VRfWg/yk/Y</w:t>
      </w:r>
    </w:p>
    <w:p>
      <w:pPr>
        <w:pStyle w:val="PreformattedText"/>
        <w:bidi w:val="0"/>
        <w:spacing w:before="0" w:after="0"/>
        <w:jc w:val="left"/>
        <w:rPr/>
      </w:pPr>
      <w:r>
        <w:rPr/>
        <w:t>MfaeirUsk7yPwC6j+RwB8if8HSB3hkKQYbcdVQxvqr/B1fsenpljNZRYullTD7pzcdyRNWzT18tHAW</w:t>
      </w:r>
    </w:p>
    <w:p>
      <w:pPr>
        <w:pStyle w:val="PreformattedText"/>
        <w:bidi w:val="0"/>
        <w:spacing w:before="0" w:after="0"/>
        <w:jc w:val="left"/>
        <w:rPr/>
      </w:pPr>
      <w:r>
        <w:rPr/>
        <w:t>FiWdlsAT7aupfDt5TwLdi/YPiP+TpTaRs08IbIFZH+Z4qP5V6JHi2pNyd3boycEkH2VWmL6v2FQUkR</w:t>
      </w:r>
    </w:p>
    <w:p>
      <w:pPr>
        <w:pStyle w:val="PreformattedText"/>
        <w:bidi w:val="0"/>
        <w:spacing w:before="0" w:after="0"/>
        <w:jc w:val="left"/>
        <w:rPr/>
      </w:pPr>
      <w:r>
        <w:rPr/>
        <w:t>pqep2hsrLVE+dlIVZalpanPwNVz1KeNKgrFEpYEBXABBaVAooHl6nAp+X8+ryFpWAf7T+fGvzr+wdH</w:t>
      </w:r>
    </w:p>
    <w:p>
      <w:pPr>
        <w:pStyle w:val="PreformattedText"/>
        <w:bidi w:val="0"/>
        <w:spacing w:before="0" w:after="0"/>
        <w:jc w:val="left"/>
        <w:rPr/>
      </w:pPr>
      <w:r>
        <w:rPr/>
        <w:t>U+Smfp8H01itnpVDERb/qKXL7sq2kWCWk2HiJTJlaeSnDh3p83Q0yUMq3sBWsb2Un2/Zy+AkUcYPiy</w:t>
      </w:r>
    </w:p>
    <w:p>
      <w:pPr>
        <w:pStyle w:val="PreformattedText"/>
        <w:bidi w:val="0"/>
        <w:spacing w:before="0" w:after="0"/>
        <w:jc w:val="left"/>
        <w:rPr/>
      </w:pPr>
      <w:r>
        <w:rPr/>
        <w:t>mp/wAfYfXpFpEs7OxGiLtH2+p+zqmT445Cpzvbdb3RNSy/e4/Odid0z0kZfJSU89FRU23+rtu5bKxJ</w:t>
      </w:r>
    </w:p>
    <w:p>
      <w:pPr>
        <w:pStyle w:val="PreformattedText"/>
        <w:bidi w:val="0"/>
        <w:spacing w:before="0" w:after="0"/>
        <w:jc w:val="left"/>
        <w:rPr/>
      </w:pPr>
      <w:r>
        <w:rPr/>
        <w:t>JDJSLu/e2ONHHIA0Yi8ViIeDK8bw/09VVWigHgSMn/AAcergKyEV+I8fMDz/l1ethsdBsnpHBYqhpK</w:t>
      </w:r>
    </w:p>
    <w:p>
      <w:pPr>
        <w:pStyle w:val="PreformattedText"/>
        <w:bidi w:val="0"/>
        <w:spacing w:before="0" w:after="0"/>
        <w:jc w:val="left"/>
        <w:rPr/>
      </w:pPr>
      <w:r>
        <w:rPr/>
        <w:t>eN6rKU6TxVLSVD57C7UgiR6qco8iCTce4UjmlEZLBJDe7lz7RoaxFqfqPJx9QvH9p6QEeJcuCx8MJ+</w:t>
      </w:r>
    </w:p>
    <w:p>
      <w:pPr>
        <w:pStyle w:val="PreformattedText"/>
        <w:bidi w:val="0"/>
        <w:spacing w:before="0" w:after="0"/>
        <w:jc w:val="left"/>
        <w:rPr/>
      </w:pPr>
      <w:r>
        <w:rPr/>
        <w:t>wtw/YvSXjztBtno/sHdqVLfc5Pc1Tj6GqYRmoaDb2KTDNNFUKGhkOQrZ52XSTZGCjlTe5uitte3Kt3</w:t>
      </w:r>
    </w:p>
    <w:p>
      <w:pPr>
        <w:pStyle w:val="PreformattedText"/>
        <w:bidi w:val="0"/>
        <w:spacing w:before="0" w:after="0"/>
        <w:jc w:val="left"/>
        <w:rPr/>
      </w:pPr>
      <w:r>
        <w:rPr/>
        <w:t>htIwMEDA+ef83T627Pe2EBFUCAn/AGxr/g611u6czjVyG5NzZWh/ieFxS52mqpJK1YKjdWd3VvCro4</w:t>
      </w:r>
    </w:p>
    <w:p>
      <w:pPr>
        <w:pStyle w:val="PreformattedText"/>
        <w:bidi w:val="0"/>
        <w:spacing w:before="0" w:after="0"/>
        <w:jc w:val="left"/>
        <w:rPr/>
      </w:pPr>
      <w:r>
        <w:rPr/>
        <w:t>NwrKPLG+Pw2OxbfbxRFyyFI0AuPai0ErR+GaiY0PD5AkfmT0ZPpaYuB2jj888f2cOkPtHZr7e2llTu</w:t>
      </w:r>
    </w:p>
    <w:p>
      <w:pPr>
        <w:pStyle w:val="PreformattedText"/>
        <w:bidi w:val="0"/>
        <w:spacing w:before="0" w:after="0"/>
        <w:jc w:val="left"/>
        <w:rPr/>
      </w:pPr>
      <w:r>
        <w:rPr/>
        <w:t>Vq/+/wD2VFU4yspdvxwQ1G2tmVCUlfP1/taasc14yu6BUUq53ICI1EMcpiJXyWDc1wkzkAKsacCc1P</w:t>
      </w:r>
    </w:p>
    <w:p>
      <w:pPr>
        <w:pStyle w:val="PreformattedText"/>
        <w:bidi w:val="0"/>
        <w:spacing w:before="0" w:after="0"/>
        <w:jc w:val="left"/>
        <w:rPr/>
      </w:pPr>
      <w:r>
        <w:rPr/>
        <w:t>DUfLGdI4dKUiYklmAJ8vQeg/ynorfyj7apeosSNo7PjpIuwMviPtKihoZ1eTZeLjlH+RYmpjdZqKM1</w:t>
      </w:r>
    </w:p>
    <w:p>
      <w:pPr>
        <w:pStyle w:val="PreformattedText"/>
        <w:bidi w:val="0"/>
        <w:spacing w:before="0" w:after="0"/>
        <w:jc w:val="left"/>
        <w:rPr/>
      </w:pPr>
      <w:r>
        <w:rPr/>
        <w:t>TmOpyNQyGSdpDGv7aMBTyvsw3GZbq4Ja2jbz4M3+X1oMDFeg3zNui2CmzgkD3h404LXyHz+f7OiO4v</w:t>
      </w:r>
    </w:p>
    <w:p>
      <w:pPr>
        <w:pStyle w:val="PreformattedText"/>
        <w:bidi w:val="0"/>
        <w:spacing w:before="0" w:after="0"/>
        <w:jc w:val="left"/>
        <w:rPr/>
      </w:pPr>
      <w:r>
        <w:rPr/>
        <w:t>AvjNjVkc1cYKjdtTWUmXqz/k+HkxdJTx1+SpzCxE8WHwmNkSmkiQ6pDI4JEkw9yDbot1f6fDrHCKgH</w:t>
      </w:r>
    </w:p>
    <w:p>
      <w:pPr>
        <w:pStyle w:val="PreformattedText"/>
        <w:bidi w:val="0"/>
        <w:spacing w:before="0" w:after="0"/>
        <w:jc w:val="left"/>
        <w:rPr/>
      </w:pPr>
      <w:r>
        <w:rPr/>
        <w:t>iW8j+fHoDOxis3Jk7pGoT/R8/wBgx0gMjmRuRJ1FNNitibO1pDjspKKarzW46+ItQUWTqKaMI+48pV</w:t>
      </w:r>
    </w:p>
    <w:p>
      <w:pPr>
        <w:pStyle w:val="PreformattedText"/>
        <w:bidi w:val="0"/>
        <w:spacing w:before="0" w:after="0"/>
        <w:jc w:val="left"/>
        <w:rPr/>
      </w:pPr>
      <w:r>
        <w:rPr/>
        <w:t>AVlRGiMMfSL4Y1VI1PsVQweA5YnVcPSpPAAeQ9AOA9egzIyl3KA+FXzJ/L5V6RtRUgVaU+PWNqfFwx</w:t>
      </w:r>
    </w:p>
    <w:p>
      <w:pPr>
        <w:pStyle w:val="PreformattedText"/>
        <w:bidi w:val="0"/>
        <w:spacing w:before="0" w:after="0"/>
        <w:jc w:val="left"/>
        <w:rPr/>
      </w:pPr>
      <w:r>
        <w:rPr/>
        <w:t>UL5dlYS1U0es1k9FTTXTHpXVbuyJdpGjRSSADYygDFgXwSeHGny6TSMBqCjFOPr1DWeNWKIV9CHUZU</w:t>
      </w:r>
    </w:p>
    <w:p>
      <w:pPr>
        <w:pStyle w:val="PreformattedText"/>
        <w:bidi w:val="0"/>
        <w:spacing w:before="0" w:after="0"/>
        <w:jc w:val="left"/>
        <w:rPr/>
      </w:pPr>
      <w:r>
        <w:rPr/>
        <w:t>ICRiS3KE6Wm8n4+vP+3WahkDj0k0nrL61cKAdM0t1dgE9PFnRtIDs/kNxb082sefduArTt61TqcrqJ</w:t>
      </w:r>
    </w:p>
    <w:p>
      <w:pPr>
        <w:pStyle w:val="PreformattedText"/>
        <w:bidi w:val="0"/>
        <w:spacing w:before="0" w:after="0"/>
        <w:jc w:val="left"/>
        <w:rPr/>
      </w:pPr>
      <w:r>
        <w:rPr/>
        <w:t>ZhLJGXdP3Haz3i0hIzUMOFQkhWYi6m1/yTbAAqTX7f8AD1qlc06Vmy9t5DdW48DtvE2fMbkytBt/Gx</w:t>
      </w:r>
    </w:p>
    <w:p>
      <w:pPr>
        <w:pStyle w:val="PreformattedText"/>
        <w:bidi w:val="0"/>
        <w:spacing w:before="0" w:after="0"/>
        <w:jc w:val="left"/>
        <w:rPr/>
      </w:pPr>
      <w:r>
        <w:rPr/>
        <w:t>cHw12brYsNDKiRqZpmjkrg7IQQEViLgD21NIttbz3LntjRmP5CvHpTZ27XV1b2yLV3cKPzNOtwPZOw</w:t>
      </w:r>
    </w:p>
    <w:p>
      <w:pPr>
        <w:pStyle w:val="PreformattedText"/>
        <w:bidi w:val="0"/>
        <w:spacing w:before="0" w:after="0"/>
        <w:jc w:val="left"/>
        <w:rPr/>
      </w:pPr>
      <w:r>
        <w:rPr/>
        <w:t>6TYeA2tsTENbB7Zx2G2zCKIiczJhaaCkSWk5ZWWqmpWlJf1Dyerm/vGS6lkuZp7qT+0kdmP5knrKG1</w:t>
      </w:r>
    </w:p>
    <w:p>
      <w:pPr>
        <w:pStyle w:val="PreformattedText"/>
        <w:bidi w:val="0"/>
        <w:spacing w:before="0" w:after="0"/>
        <w:jc w:val="left"/>
        <w:rPr/>
      </w:pPr>
      <w:r>
        <w:rPr/>
        <w:t>ijtreC2jxHGgUfkKdGi2zj6pUR5EfxPMBDCWWQ6lFlh12IWKxtb0qOLk+06An/AEvXpGUNTzHS6gxM</w:t>
      </w:r>
    </w:p>
    <w:p>
      <w:pPr>
        <w:pStyle w:val="PreformattedText"/>
        <w:bidi w:val="0"/>
        <w:spacing w:before="0" w:after="0"/>
        <w:jc w:val="left"/>
        <w:rPr/>
      </w:pPr>
      <w:r>
        <w:rPr/>
        <w:t>4kb00zxSI12eW7Uwi8iBgT+sXa1yOCeOPeiNJJoKdORyLQDNelXise8EgpoZYmhRxI5XyLI0kqa7SC</w:t>
      </w:r>
    </w:p>
    <w:p>
      <w:pPr>
        <w:pStyle w:val="PreformattedText"/>
        <w:bidi w:val="0"/>
        <w:spacing w:before="0" w:after="0"/>
        <w:jc w:val="left"/>
        <w:rPr/>
      </w:pPr>
      <w:r>
        <w:rPr/>
        <w:t>XVEH8jmxYetfrb221Dw49OMwbNOl/Th4aWCOGJdCsNMQJLiWJxpUMxZpA51MbmwH0961EACnTBRSxJ</w:t>
      </w:r>
    </w:p>
    <w:p>
      <w:pPr>
        <w:pStyle w:val="PreformattedText"/>
        <w:bidi w:val="0"/>
        <w:spacing w:before="0" w:after="0"/>
        <w:jc w:val="left"/>
        <w:rPr/>
      </w:pPr>
      <w:r>
        <w:rPr/>
        <w:t>PTqkEbvBUNCFnjBWFQB+iC7PKrKSX5f6cHTx/rtuA1GI7uroSqsit2npxRzj5I55GHglheSJkZFQa0</w:t>
      </w:r>
    </w:p>
    <w:p>
      <w:pPr>
        <w:pStyle w:val="PreformattedText"/>
        <w:bidi w:val="0"/>
        <w:spacing w:before="0" w:after="0"/>
        <w:jc w:val="left"/>
        <w:rPr/>
      </w:pPr>
      <w:r>
        <w:rPr/>
        <w:t>JeKUFhoWRf9V+Rb20/6ZVmPaerpGZwyqKsCMef5dPiUyVaQTU8tiIgdETyWMPGpQdKvGpFtQsbkcf1</w:t>
      </w:r>
    </w:p>
    <w:p>
      <w:pPr>
        <w:pStyle w:val="PreformattedText"/>
        <w:bidi w:val="0"/>
        <w:spacing w:before="0" w:after="0"/>
        <w:jc w:val="left"/>
        <w:rPr/>
      </w:pPr>
      <w:r>
        <w:rPr/>
        <w:t>9veGJAjI5B+XTQcws6SJXPn69QqfGSTGq87STPoJnJBR4ofK2lori8gjQaUXgAWv7bWNjr1VJA6UyT</w:t>
      </w:r>
    </w:p>
    <w:p>
      <w:pPr>
        <w:pStyle w:val="PreformattedText"/>
        <w:bidi w:val="0"/>
        <w:spacing w:before="0" w:after="0"/>
        <w:jc w:val="left"/>
        <w:rPr/>
      </w:pPr>
      <w:r>
        <w:rPr/>
        <w:t>ooj0AAeXzPz/y9OUYgp6HTerkKRrIomBZ3CN6V0W1mZmNuP+DfT3ZXRY9GSeOemCkkk2qigE+XWeuN</w:t>
      </w:r>
    </w:p>
    <w:p>
      <w:pPr>
        <w:pStyle w:val="PreformattedText"/>
        <w:bidi w:val="0"/>
        <w:spacing w:before="0" w:after="0"/>
        <w:jc w:val="left"/>
        <w:rPr/>
      </w:pPr>
      <w:r>
        <w:rPr/>
        <w:t>PHFDNVO+hlH+SaQ8qvILRU6Kf86GZ7W/rybc+7yFdKM3CnD/ACdVhSTU6IBjz/y9NE1JkXnh0iGmpP</w:t>
      </w:r>
    </w:p>
    <w:p>
      <w:pPr>
        <w:pStyle w:val="PreformattedText"/>
        <w:bidi w:val="0"/>
        <w:spacing w:before="0" w:after="0"/>
        <w:jc w:val="left"/>
        <w:rPr/>
      </w:pPr>
      <w:r>
        <w:rPr/>
        <w:t>JLVGJJkm8Tx3TSt9JSXygAsxbxheOfaV45S6UoI+NOP+r/ACdLY3hVXDVaWlK8P9Q/w9O9MLCCeGUE</w:t>
      </w:r>
    </w:p>
    <w:p>
      <w:pPr>
        <w:pStyle w:val="PreformattedText"/>
        <w:bidi w:val="0"/>
        <w:spacing w:before="0" w:after="0"/>
        <w:jc w:val="left"/>
        <w:rPr/>
      </w:pPr>
      <w:r>
        <w:rPr/>
        <w:t>xtLTLFNHGJCqRqJZrk6UWO5YEc25+p9vqcBgRjFD0nlWpZGHEA1H8uuUirVSm0QSRTHJpVhY00aN4R</w:t>
      </w:r>
    </w:p>
    <w:p>
      <w:pPr>
        <w:pStyle w:val="PreformattedText"/>
        <w:bidi w:val="0"/>
        <w:spacing w:before="0" w:after="0"/>
        <w:jc w:val="left"/>
        <w:rPr/>
      </w:pPr>
      <w:r>
        <w:rPr/>
        <w:t>OV0FpG5LAEEFuCbW9sysJGNFo2P2fPr0aaFyaj/L8unWjSempoStg1yfEwCxSCTmSXV6XVFPptwSPr</w:t>
      </w:r>
    </w:p>
    <w:p>
      <w:pPr>
        <w:pStyle w:val="PreformattedText"/>
        <w:bidi w:val="0"/>
        <w:spacing w:before="0" w:after="0"/>
        <w:jc w:val="left"/>
        <w:rPr/>
      </w:pPr>
      <w:r>
        <w:rPr/>
        <w:t>7soZUB8/8PVX0MxHl04QVaKgd4SiltKU9OhYO7AatfqtEA30U2uCfexIAASuD5DqphJJAb8z1IjopD</w:t>
      </w:r>
    </w:p>
    <w:p>
      <w:pPr>
        <w:pStyle w:val="PreformattedText"/>
        <w:bidi w:val="0"/>
        <w:spacing w:before="0" w:after="0"/>
        <w:jc w:val="left"/>
        <w:rPr/>
      </w:pPr>
      <w:r>
        <w:rPr/>
        <w:t>XVMuuN2lEemEQ+KGKOFCzIr/rePUBct+RYe6iNvEdi3Hy9KdOl1EUaaSNNc1qTXrJC0VMk81QHkMJd</w:t>
      </w:r>
    </w:p>
    <w:p>
      <w:pPr>
        <w:pStyle w:val="PreformattedText"/>
        <w:bidi w:val="0"/>
        <w:spacing w:before="0" w:after="0"/>
        <w:jc w:val="left"/>
        <w:rPr/>
      </w:pPr>
      <w:r>
        <w:rPr/>
        <w:t>YXjVUkaqJYOV0eiK1j9DcAcf092UqgZnFSOFPXrTKzlVTFeNfTqdGhnYF1BURMHj4EkSKwjVGiC8s/</w:t>
      </w:r>
    </w:p>
    <w:p>
      <w:pPr>
        <w:pStyle w:val="PreformattedText"/>
        <w:bidi w:val="0"/>
        <w:spacing w:before="0" w:after="0"/>
        <w:jc w:val="left"/>
        <w:rPr/>
      </w:pPr>
      <w:r>
        <w:rPr/>
        <w:t>JANmIF/bgBcgmnD9n5dNE6BRT5/kfs6eaamgjinWFkASV2DXcEyKoUSMblmHjsgA4C/wBPdlVQGC0w</w:t>
      </w:r>
    </w:p>
    <w:p>
      <w:pPr>
        <w:pStyle w:val="PreformattedText"/>
        <w:bidi w:val="0"/>
        <w:spacing w:before="0" w:after="0"/>
        <w:jc w:val="left"/>
        <w:rPr/>
      </w:pPr>
      <w:r>
        <w:rPr/>
        <w:t>emXkdipavDrJT0old40PkZo/tR4mOpA93k0upDREk2sOADz72iAls+VOtvJpAJxmuepJigiKghIJXK</w:t>
      </w:r>
    </w:p>
    <w:p>
      <w:pPr>
        <w:pStyle w:val="PreformattedText"/>
        <w:bidi w:val="0"/>
        <w:spacing w:before="0" w:after="0"/>
        <w:jc w:val="left"/>
        <w:rPr/>
      </w:pPr>
      <w:r>
        <w:rPr/>
        <w:t>yXsXISMaPHdS1vpcn+v1Pt4ACgpQ9M63YVBqv7Osflns0mmGS5Cxo7lY1WT0m8djp1ILA/RTz/AIe9</w:t>
      </w:r>
    </w:p>
    <w:p>
      <w:pPr>
        <w:pStyle w:val="PreformattedText"/>
        <w:bidi w:val="0"/>
        <w:spacing w:before="0" w:after="0"/>
        <w:jc w:val="left"/>
        <w:rPr/>
      </w:pPr>
      <w:r>
        <w:rPr/>
        <w:t>1apbHTgRMCpHUOui+5DmmndaaPUiwJNeL7qYoGV0jJeVtS/S/wBDb+vvTqJMox0elcV6cikER74xrO</w:t>
      </w:r>
    </w:p>
    <w:p>
      <w:pPr>
        <w:pStyle w:val="PreformattedText"/>
        <w:bidi w:val="0"/>
        <w:spacing w:before="0" w:after="0"/>
        <w:jc w:val="left"/>
        <w:rPr/>
      </w:pPr>
      <w:r>
        <w:rPr/>
        <w:t>a0zQenWKVY9KCu/RF6FipdOpZAp8vlUFmERVfUQbknjj3sqqgF+A9OqKz6iYOJ4lvTy/PpLxU5hyFH</w:t>
      </w:r>
    </w:p>
    <w:p>
      <w:pPr>
        <w:pStyle w:val="PreformattedText"/>
        <w:bidi w:val="0"/>
        <w:spacing w:before="0" w:after="0"/>
        <w:jc w:val="left"/>
        <w:rPr/>
      </w:pPr>
      <w:r>
        <w:rPr/>
        <w:t>V0yCl8NTNIkRnLF2n1RCsbyIY4ql0cqq88cXBPtAkQW4SRBpoxNK8a+fyPRk8uq3ljkOolQK04UzT5</w:t>
      </w:r>
    </w:p>
    <w:p>
      <w:pPr>
        <w:pStyle w:val="PreformattedText"/>
        <w:bidi w:val="0"/>
        <w:spacing w:before="0" w:after="0"/>
        <w:jc w:val="left"/>
        <w:rPr/>
      </w:pPr>
      <w:r>
        <w:rPr/>
        <w:t>jpxkknSmkhSOWFbSSLcCOaoKNYvKwPpSX6g83Nv8fZhVghUAj/AC9FZVGdXYgn9oH2dJ6aNoqV5ZIo</w:t>
      </w:r>
    </w:p>
    <w:p>
      <w:pPr>
        <w:pStyle w:val="PreformattedText"/>
        <w:bidi w:val="0"/>
        <w:spacing w:before="0" w:after="0"/>
        <w:jc w:val="left"/>
        <w:rPr/>
      </w:pPr>
      <w:r>
        <w:rPr/>
        <w:t>5NJikYs51KWDakdz+pySOFS1+eT9GQDTK56u7DVRWx0F2aLQQvLUzMgKRwQxyAStUCYsyq5HJVWbgg</w:t>
      </w:r>
    </w:p>
    <w:p>
      <w:pPr>
        <w:pStyle w:val="PreformattedText"/>
        <w:bidi w:val="0"/>
        <w:spacing w:before="0" w:after="0"/>
        <w:jc w:val="left"/>
        <w:rPr/>
      </w:pPr>
      <w:r>
        <w:rPr/>
        <w:t>hUC8/096K6RqLGvTuvVVFUE9Fd35XVBk/ZmapdpZyEkc+JHjfSsslOzDVKhFgwNrqAOPegCKEt05GK</w:t>
      </w:r>
    </w:p>
    <w:p>
      <w:pPr>
        <w:pStyle w:val="PreformattedText"/>
        <w:bidi w:val="0"/>
        <w:spacing w:before="0" w:after="0"/>
        <w:jc w:val="left"/>
        <w:rPr/>
      </w:pPr>
      <w:r>
        <w:rPr/>
        <w:t>Bu2h61Kf5p3ao358nJdl0NS9TiOnNs0e14RKEmR925sJuDdvnJ9MghkenpgxvYQ2AAv7mjkayFrtH1</w:t>
      </w:r>
    </w:p>
    <w:p>
      <w:pPr>
        <w:pStyle w:val="PreformattedText"/>
        <w:bidi w:val="0"/>
        <w:spacing w:before="0" w:after="0"/>
        <w:jc w:val="left"/>
        <w:rPr/>
      </w:pPr>
      <w:r>
        <w:rPr/>
        <w:t>DqRNO5bP8ACML+Xn1C/P8AuP1m8raq36VvGF4Y1HLfn5dV0xrM8SBoIkaQh40YgRS6lZydYbUBGqGQ</w:t>
      </w:r>
    </w:p>
    <w:p>
      <w:pPr>
        <w:pStyle w:val="PreformattedText"/>
        <w:bidi w:val="0"/>
        <w:spacing w:before="0" w:after="0"/>
        <w:jc w:val="left"/>
        <w:rPr/>
      </w:pPr>
      <w:r>
        <w:rPr/>
        <w:t>KbX02+n1HsYNB29ABm41PUx5VfSh0h5ygZNEYYJCsbpONIRB9DZx/qbm/HtRjApx6aNTnqYurUilkY</w:t>
      </w:r>
    </w:p>
    <w:p>
      <w:pPr>
        <w:pStyle w:val="PreformattedText"/>
        <w:bidi w:val="0"/>
        <w:spacing w:before="0" w:after="0"/>
        <w:jc w:val="left"/>
        <w:rPr/>
      </w:pPr>
      <w:r>
        <w:rPr/>
        <w:t>sQoVW1v4vJcOpf9o6lVQxP6/8AAfRxR02adT1LxztHBHH5HiE8UivyswUrGsCuoW7EG4I4f6WALe3h</w:t>
      </w:r>
    </w:p>
    <w:p>
      <w:pPr>
        <w:pStyle w:val="PreformattedText"/>
        <w:bidi w:val="0"/>
        <w:spacing w:before="0" w:after="0"/>
        <w:jc w:val="left"/>
        <w:rPr/>
      </w:pPr>
      <w:r>
        <w:rPr/>
        <w:t>UGgGemq4yesWj/d0YGp2EK2f9h10mSRmkkDKFln/AENw2s2X66vfqHjTrVa4r1IiDo8EEitNE7JWSw</w:t>
      </w:r>
    </w:p>
    <w:p>
      <w:pPr>
        <w:pStyle w:val="PreformattedText"/>
        <w:bidi w:val="0"/>
        <w:spacing w:before="0" w:after="0"/>
        <w:jc w:val="left"/>
        <w:rPr/>
      </w:pPr>
      <w:r>
        <w:rPr/>
        <w:t>ygqJ41VdMc86Npijkf0k/2W5Y3sPdxwoetfPrlLKRTq6o8CSNKJrVTyVKB9JhhLMjD/JkjChgAWHqs</w:t>
      </w:r>
    </w:p>
    <w:p>
      <w:pPr>
        <w:pStyle w:val="PreformattedText"/>
        <w:bidi w:val="0"/>
        <w:spacing w:before="0" w:after="0"/>
        <w:jc w:val="left"/>
        <w:rPr/>
      </w:pPr>
      <w:r>
        <w:rPr/>
        <w:t>efdwaDr2eHWKNpYlEbgqBTPUiMoZUVKliCUS/peR+WY6m+nFvdhTzHl1qvnXqR44CVjkBigjgEal54</w:t>
      </w:r>
    </w:p>
    <w:p>
      <w:pPr>
        <w:pStyle w:val="PreformattedText"/>
        <w:bidi w:val="0"/>
        <w:spacing w:before="0" w:after="0"/>
        <w:jc w:val="left"/>
        <w:rPr/>
      </w:pPr>
      <w:r>
        <w:rPr/>
        <w:t>W0sV0SUyH/AD32yxsxGk61ZgGKkm3iBSnkOtaj1141CNJI2sGW8QbW6xxwlQyBB6kkS6HXdtIJsW4H</w:t>
      </w:r>
    </w:p>
    <w:p>
      <w:pPr>
        <w:pStyle w:val="PreformattedText"/>
        <w:bidi w:val="0"/>
        <w:spacing w:before="0" w:after="0"/>
        <w:jc w:val="left"/>
        <w:rPr/>
      </w:pPr>
      <w:r>
        <w:rPr/>
        <w:t>uv5dbrwx1BZT45GbXJrlKXjkMxlY6rxeS15ZWjBubqwSwsBf3Qg063XNOojRWjTWEMoZwUIlYxwAsr</w:t>
      </w:r>
    </w:p>
    <w:p>
      <w:pPr>
        <w:pStyle w:val="PreformattedText"/>
        <w:bidi w:val="0"/>
        <w:spacing w:before="0" w:after="0"/>
        <w:jc w:val="left"/>
        <w:rPr/>
      </w:pPr>
      <w:r>
        <w:rPr/>
        <w:t>Rq5ZwomZbswDG4F78+6Ede9euSSSy+RSWaZ5DToFYvGYokRjHZHaaV0VSbAgAG3Nvfqk1znrZHDHl1</w:t>
      </w:r>
    </w:p>
    <w:p>
      <w:pPr>
        <w:pStyle w:val="PreformattedText"/>
        <w:bidi w:val="0"/>
        <w:spacing w:before="0" w:after="0"/>
        <w:jc w:val="left"/>
        <w:rPr/>
      </w:pPr>
      <w:r>
        <w:rPr/>
        <w:t>wrpBJIG8SUzU6QxmN4GhX9LT3MUbyJLI4a4INibWHvzZ8qU68op9nTO2vWryOW0AmIs8jOCACjlkb9</w:t>
      </w:r>
    </w:p>
    <w:p>
      <w:pPr>
        <w:pStyle w:val="PreformattedText"/>
        <w:bidi w:val="0"/>
        <w:spacing w:before="0" w:after="0"/>
        <w:jc w:val="left"/>
        <w:rPr/>
      </w:pPr>
      <w:r>
        <w:rPr/>
        <w:t>yTT9fyWXSfp7p+XV6+XUiMOzRsWeRZP2XYeQxuf1zK/jA8ehiGCi2oXJuQfexX0x1quOs0UqU7TOyl</w:t>
      </w:r>
    </w:p>
    <w:p>
      <w:pPr>
        <w:pStyle w:val="PreformattedText"/>
        <w:bidi w:val="0"/>
        <w:spacing w:before="0" w:after="0"/>
        <w:jc w:val="left"/>
        <w:rPr/>
      </w:pPr>
      <w:r>
        <w:rPr/>
        <w:t>gC4Yq7AMFUqzaoipaSCNlU6dJN+eR7uuKk9Vapp0oaNjMsTSR+NU0xjXr03ljdCNRuIkTyWTm7E2/p</w:t>
      </w:r>
    </w:p>
    <w:p>
      <w:pPr>
        <w:pStyle w:val="PreformattedText"/>
        <w:bidi w:val="0"/>
        <w:spacing w:before="0" w:after="0"/>
        <w:jc w:val="left"/>
        <w:rPr/>
      </w:pPr>
      <w:r>
        <w:rPr/>
        <w:t>7eXNCR02cEjrnuOf8AheDyLJLJGEpIIKWWaRQfNUw+CWncggtAySaUBN1diOD7cmrHBKw4Af4cdUUB</w:t>
      </w:r>
    </w:p>
    <w:p>
      <w:pPr>
        <w:pStyle w:val="PreformattedText"/>
        <w:bidi w:val="0"/>
        <w:spacing w:before="0" w:after="0"/>
        <w:jc w:val="left"/>
        <w:rPr/>
      </w:pPr>
      <w:r>
        <w:rPr/>
        <w:t>pEr69BFTRCCOJBUMqJ4CF06o2QxMGT8O5hK+mxuQOfrcFKBgANZpjpVxqaZ6nQnyRTKsTH9zyKjao3</w:t>
      </w:r>
    </w:p>
    <w:p>
      <w:pPr>
        <w:pStyle w:val="PreformattedText"/>
        <w:bidi w:val="0"/>
        <w:spacing w:before="0" w:after="0"/>
        <w:jc w:val="left"/>
        <w:rPr/>
      </w:pPr>
      <w:r>
        <w:rPr/>
        <w:t>9Rj1T6yVRUCgftm62P+Fvd6kqcZ616V67D6mMbqkaOBDcMWURlbxyRXOmNVIILA3B+o596DAkginl/</w:t>
      </w:r>
    </w:p>
    <w:p>
      <w:pPr>
        <w:pStyle w:val="PreformattedText"/>
        <w:bidi w:val="0"/>
        <w:spacing w:before="0" w:after="0"/>
        <w:jc w:val="left"/>
        <w:rPr/>
      </w:pPr>
      <w:r>
        <w:rPr/>
        <w:t>Lq9KdSdKppY/e+RdUhjfTYNJqgkk0p60luCunkMpFje596OKcf8AVjr2ryx1NoYo4kVUKR2bxsJFYn</w:t>
      </w:r>
    </w:p>
    <w:p>
      <w:pPr>
        <w:pStyle w:val="PreformattedText"/>
        <w:bidi w:val="0"/>
        <w:spacing w:before="0" w:after="0"/>
        <w:jc w:val="left"/>
        <w:rPr/>
      </w:pPr>
      <w:r>
        <w:rPr/>
        <w:t>RE0jftyOv7zyk6PoLW55I93jAUdo60zE8RnqZaRlVQJJlKyloHW1lEgYLHJGBqgVrMwI0ow4JA9u1+</w:t>
      </w:r>
    </w:p>
    <w:p>
      <w:pPr>
        <w:pStyle w:val="PreformattedText"/>
        <w:bidi w:val="0"/>
        <w:spacing w:before="0" w:after="0"/>
        <w:jc w:val="left"/>
        <w:rPr/>
      </w:pPr>
      <w:r>
        <w:rPr/>
        <w:t>fTePPpwidSyQstPGRMwlczxgSyuUZh5hqPh8a3MgB0gEe9hq/b1o1pXpyjl8MskfljWRp1WOSIAxIk</w:t>
      </w:r>
    </w:p>
    <w:p>
      <w:pPr>
        <w:pStyle w:val="PreformattedText"/>
        <w:bidi w:val="0"/>
        <w:spacing w:before="0" w:after="0"/>
        <w:jc w:val="left"/>
        <w:rPr/>
      </w:pPr>
      <w:r>
        <w:rPr/>
        <w:t>jiNZYof2xKG0AgA/pI5Ht5WXNePVaGgxjqVC0BeJ/IfGrrIypIjrBIqI0zsJI0Zv3JDqK8es/q0n28</w:t>
      </w:r>
    </w:p>
    <w:p>
      <w:pPr>
        <w:pStyle w:val="PreformattedText"/>
        <w:bidi w:val="0"/>
        <w:spacing w:before="0" w:after="0"/>
        <w:jc w:val="left"/>
        <w:rPr/>
      </w:pPr>
      <w:r>
        <w:rPr/>
        <w:t>pX8PWiDT59Y0chIU0MFfWo9BkaSGQl2WdGv5Uivctclhcfn3utQOqEZ6mSpAY4S5MlaS1IJ7zKrrDI</w:t>
      </w:r>
    </w:p>
    <w:p>
      <w:pPr>
        <w:pStyle w:val="PreformattedText"/>
        <w:bidi w:val="0"/>
        <w:spacing w:before="0" w:after="0"/>
        <w:jc w:val="left"/>
        <w:rPr/>
      </w:pPr>
      <w:r>
        <w:rPr/>
        <w:t>txDFGF0sD6NZIJAUn6knxoBx7uHWxXy4deYOjyCNo3MJERkCIqPFYAsqa3aILzp5vpIP1Q+9A0Jpw6</w:t>
      </w:r>
    </w:p>
    <w:p>
      <w:pPr>
        <w:pStyle w:val="PreformattedText"/>
        <w:bidi w:val="0"/>
        <w:spacing w:before="0" w:after="0"/>
        <w:jc w:val="left"/>
        <w:rPr/>
      </w:pPr>
      <w:r>
        <w:rPr/>
        <w:t>15dZYhNHPrYSU0i1Mc6SlgTC4SPVIZSUlaRiwLGws5BAsxPu+ceXVcEVxTrLPKGM8tQHjeolYCRRGp</w:t>
      </w:r>
    </w:p>
    <w:p>
      <w:pPr>
        <w:pStyle w:val="PreformattedText"/>
        <w:bidi w:val="0"/>
        <w:spacing w:before="0" w:after="0"/>
        <w:jc w:val="left"/>
        <w:rPr/>
      </w:pPr>
      <w:r>
        <w:rPr/>
        <w:t>MsjF5dKoioNbE2WMKpBZTyB78QaEtxPWq8AB1Cssq2jL64GcsX8kcfjf1JHPKVcCmQDhD6SOb8e9UG</w:t>
      </w:r>
    </w:p>
    <w:p>
      <w:pPr>
        <w:pStyle w:val="PreformattedText"/>
        <w:bidi w:val="0"/>
        <w:spacing w:before="0" w:after="0"/>
        <w:jc w:val="left"/>
        <w:rPr/>
      </w:pPr>
      <w:r>
        <w:rPr/>
        <w:t>evGtB128cq07NGiQ6QxTjyqjGQpIGjfSFJLC1rhCA/8AVfdQv2Drdc9BduLXlctisKsrHyuvnDl9Pg</w:t>
      </w:r>
    </w:p>
    <w:p>
      <w:pPr>
        <w:pStyle w:val="PreformattedText"/>
        <w:bidi w:val="0"/>
        <w:spacing w:before="0" w:after="0"/>
        <w:jc w:val="left"/>
        <w:rPr/>
      </w:pPr>
      <w:r>
        <w:rPr/>
        <w:t>pgJXewVdb1Eg5fjmwHpHsuuh4s0EAbic/YOlMJCrI548Pz6EzH+FY3WAtTrFDLLC0c08XhqEAWWTxL</w:t>
      </w:r>
    </w:p>
    <w:p>
      <w:pPr>
        <w:pStyle w:val="PreformattedText"/>
        <w:bidi w:val="0"/>
        <w:spacing w:before="0" w:after="0"/>
        <w:jc w:val="left"/>
        <w:rPr/>
      </w:pPr>
      <w:r>
        <w:rPr/>
        <w:t>H5pGlZGCMoLKH/1PswSgUgDHl0wwJoTx6doEL04OgNIzNLIIkUqISQv28kJNy/hNgi+pwdYIb2+KFR</w:t>
      </w:r>
    </w:p>
    <w:p>
      <w:pPr>
        <w:pStyle w:val="PreformattedText"/>
        <w:bidi w:val="0"/>
        <w:spacing w:before="0" w:after="0"/>
        <w:jc w:val="left"/>
        <w:rPr/>
      </w:pPr>
      <w:r>
        <w:rPr/>
        <w:t>UZ/wBWOmiCD8uuEiGRgGCfdo0fh01JlgnmZ/IrVFgiyCNbKtxyPS17X97K54Z68T1jTxW1szObO0zS</w:t>
      </w:r>
    </w:p>
    <w:p>
      <w:pPr>
        <w:pStyle w:val="PreformattedText"/>
        <w:bidi w:val="0"/>
        <w:spacing w:before="0" w:after="0"/>
        <w:jc w:val="left"/>
        <w:rPr/>
      </w:pPr>
      <w:r>
        <w:rPr/>
        <w:t>ytCjxSjTM8hUESxqHJvZXQ6b3Bt71T7evD7OpWsRQyUsfnKU/jV0MMcbsAyt+9puArIbgKzq66iGB4</w:t>
      </w:r>
    </w:p>
    <w:p>
      <w:pPr>
        <w:pStyle w:val="PreformattedText"/>
        <w:bidi w:val="0"/>
        <w:spacing w:before="0" w:after="0"/>
        <w:jc w:val="left"/>
        <w:rPr/>
      </w:pPr>
      <w:r>
        <w:rPr/>
        <w:t>92AIBAB63WtK9N1U7gJMo8lgySGNkMYDTajMUaV1Uu6C1zxe1re9FTSpz9nWukpWVThZZdTJIzpE0T</w:t>
      </w:r>
    </w:p>
    <w:p>
      <w:pPr>
        <w:pStyle w:val="PreformattedText"/>
        <w:bidi w:val="0"/>
        <w:spacing w:before="0" w:after="0"/>
        <w:jc w:val="left"/>
        <w:rPr/>
      </w:pPr>
      <w:r>
        <w:rPr/>
        <w:t>EkMOJGWn8pZIzpUWAIJuR+faeQqQTQh+nVJxkEdMOHxxmqqmtqWd7t92WusYRfSsQDo7Ozza9H0IUE</w:t>
      </w:r>
    </w:p>
    <w:p>
      <w:pPr>
        <w:pStyle w:val="PreformattedText"/>
        <w:bidi w:val="0"/>
        <w:spacing w:before="0" w:after="0"/>
        <w:jc w:val="left"/>
        <w:rPr/>
      </w:pPr>
      <w:r>
        <w:rPr/>
        <w:t>3PF/bMEQ1638s/6vt63I9AFUdLpSkcYkXwKFj1K6l1ZZY3HlSON5JVnZSoAifRz6lJ+pWdtCRwHDj/</w:t>
      </w:r>
    </w:p>
    <w:p>
      <w:pPr>
        <w:pStyle w:val="PreformattedText"/>
        <w:bidi w:val="0"/>
        <w:spacing w:before="0" w:after="0"/>
        <w:jc w:val="left"/>
        <w:rPr/>
      </w:pPr>
      <w:r>
        <w:rPr/>
        <w:t>AKj9nTIrgD165oryRioKKdKB5hEWlhiXl5pWYgu9M0raXVgdJDkiwB97AqpY/b/q+X+zXqx9Ou0ZUa</w:t>
      </w:r>
    </w:p>
    <w:p>
      <w:pPr>
        <w:pStyle w:val="PreformattedText"/>
        <w:bidi w:val="0"/>
        <w:spacing w:before="0" w:after="0"/>
        <w:jc w:val="left"/>
        <w:rPr/>
      </w:pPr>
      <w:r>
        <w:rPr/>
        <w:t>okaNWEaxxzCViWmUl1jp2+3PkCLf0ScgrYAG596wNRoOtUrkmnWOV3aMaoJo2ZRIfRJAIHC6W1Kkog</w:t>
      </w:r>
    </w:p>
    <w:p>
      <w:pPr>
        <w:pStyle w:val="PreformattedText"/>
        <w:bidi w:val="0"/>
        <w:spacing w:before="0" w:after="0"/>
        <w:jc w:val="left"/>
        <w:rPr/>
      </w:pPr>
      <w:r>
        <w:rPr/>
        <w:t>Uq5IMmm2kWFiTajVA+Ej8v8AV+3rdB5EHpK5LWYomAhkZjJJHrQW0l00iOOMuIpWS+kG7Frg24Hths</w:t>
      </w:r>
    </w:p>
    <w:p>
      <w:pPr>
        <w:pStyle w:val="PreformattedText"/>
        <w:bidi w:val="0"/>
        <w:spacing w:before="0" w:after="0"/>
        <w:jc w:val="left"/>
        <w:rPr/>
      </w:pPr>
      <w:r>
        <w:rPr/>
        <w:t>ivVhjh1HFLE2Puvk1eF5ZPIS0keqVCqXSQrKdGnUVA0k888+2iAV8+HXg3d0nqYyys0d2QK+sxvpcF</w:t>
      </w:r>
    </w:p>
    <w:p>
      <w:pPr>
        <w:pStyle w:val="PreformattedText"/>
        <w:bidi w:val="0"/>
        <w:spacing w:before="0" w:after="0"/>
        <w:jc w:val="left"/>
        <w:rPr/>
      </w:pPr>
      <w:r>
        <w:rPr/>
        <w:t>2YIPKCSC9mHIsw4uPaUasip6cPrXqFkS9TRTxGMxNGJDLJJqhkUxrptG5XUrFnBAItxb21MxKnGR04</w:t>
      </w:r>
    </w:p>
    <w:p>
      <w:pPr>
        <w:pStyle w:val="PreformattedText"/>
        <w:bidi w:val="0"/>
        <w:spacing w:before="0" w:after="0"/>
        <w:jc w:val="left"/>
        <w:rPr/>
      </w:pPr>
      <w:r>
        <w:rPr/>
        <w:t>gAPHq9/ozeMm/ekutN1u8dVkaradNics0Bdg2ZwBbD5BWVissGpqJZXUWAdyQbEewNdoIrqZBw1VH2</w:t>
      </w:r>
    </w:p>
    <w:p>
      <w:pPr>
        <w:pStyle w:val="PreformattedText"/>
        <w:bidi w:val="0"/>
        <w:spacing w:before="0" w:after="0"/>
        <w:jc w:val="left"/>
        <w:rPr/>
      </w:pPr>
      <w:r>
        <w:rPr/>
        <w:t>HPTtMkdCQ6RyACeNyCutxrEUTsdLG4e66Db1ccj/AB9sAfLrZrpPp1FnMaS6yJH1HylnB+6CEBGYab</w:t>
      </w:r>
    </w:p>
    <w:p>
      <w:pPr>
        <w:pStyle w:val="PreformattedText"/>
        <w:bidi w:val="0"/>
        <w:spacing w:before="0" w:after="0"/>
        <w:jc w:val="left"/>
        <w:rPr/>
      </w:pPr>
      <w:r>
        <w:rPr/>
        <w:t>lVQqNJsLqthyb+/U61nrlDrDljE2lJA1gwvHqjGqU6h5LsWICc3vz9L+/Urjrx48elVQQoSrAKDaSI</w:t>
      </w:r>
    </w:p>
    <w:p>
      <w:pPr>
        <w:pStyle w:val="PreformattedText"/>
        <w:bidi w:val="0"/>
        <w:spacing w:before="0" w:after="0"/>
        <w:jc w:val="left"/>
        <w:rPr/>
      </w:pPr>
      <w:r>
        <w:rPr/>
        <w:t>xm7a9YFkBLqrLJf6H9B/J96I8qdMk+VehLxVPdFhdh44mRHlAZljYWZINYRRqVgF0AlSAfx7pSuOtL</w:t>
      </w:r>
    </w:p>
    <w:p>
      <w:pPr>
        <w:pStyle w:val="PreformattedText"/>
        <w:bidi w:val="0"/>
        <w:spacing w:before="0" w:after="0"/>
        <w:jc w:val="left"/>
        <w:rPr/>
      </w:pPr>
      <w:r>
        <w:rPr/>
        <w:t>9nQgUFLKqrIyMzsZSS5LSM3oMjxMGAKRECy3NgAOfdSOr/ADPSvpaUiNXsk7zHxxqCrP5zdRCHOkIz</w:t>
      </w:r>
    </w:p>
    <w:p>
      <w:pPr>
        <w:pStyle w:val="PreformattedText"/>
        <w:bidi w:val="0"/>
        <w:spacing w:before="0" w:after="0"/>
        <w:jc w:val="left"/>
        <w:rPr/>
      </w:pPr>
      <w:r>
        <w:rPr/>
        <w:t>AESE8AixJuPdCM0HW+J6d1o1hsuguX0SBl1ExlGFjc38LFjZgOOB7rTrxJrw66eiJ0l1EjR+W0OoOx</w:t>
      </w:r>
    </w:p>
    <w:p>
      <w:pPr>
        <w:pStyle w:val="PreformattedText"/>
        <w:bidi w:val="0"/>
        <w:spacing w:before="0" w:after="0"/>
        <w:jc w:val="left"/>
        <w:rPr/>
      </w:pPr>
      <w:r>
        <w:rPr/>
        <w:t>Z9d2jbgO0Z/T+m3PveOHWjxzw6hSUkYZvVqLhQh1AXYR30/nWVB5sAB9D7r5Z69/g6T1RS6ZJA0ZZw</w:t>
      </w:r>
    </w:p>
    <w:p>
      <w:pPr>
        <w:pStyle w:val="PreformattedText"/>
        <w:bidi w:val="0"/>
        <w:spacing w:before="0" w:after="0"/>
        <w:jc w:val="left"/>
        <w:rPr/>
      </w:pPr>
      <w:r>
        <w:rPr/>
        <w:t>jBA8hYM4Bbyw6RdXZje1xf8AwHuhJB6cUV64R0vkYqhVbnWNLEL5YyokjZJAyuSDyRY/090Jx05T59</w:t>
      </w:r>
    </w:p>
    <w:p>
      <w:pPr>
        <w:pStyle w:val="PreformattedText"/>
        <w:bidi w:val="0"/>
        <w:spacing w:before="0" w:after="0"/>
        <w:jc w:val="left"/>
        <w:rPr/>
      </w:pPr>
      <w:r>
        <w:rPr/>
        <w:t>S8ZWVGLqEqkk0vE5ayOwL6SdZSUaGdkPqMZAvzY/1o4DVB6toBBFMHqwfpfsIyNSXnUi0MpAmRbXj1</w:t>
      </w:r>
    </w:p>
    <w:p>
      <w:pPr>
        <w:pStyle w:val="PreformattedText"/>
        <w:bidi w:val="0"/>
        <w:spacing w:before="0" w:after="0"/>
        <w:jc w:val="left"/>
        <w:rPr/>
      </w:pPr>
      <w:r>
        <w:rPr/>
        <w:t>EhOW9IPFwCOL8+6W8rRVRzw6KJI/BYqR2+XVlWxN0RVkUUiTNrZFFw1jp0KUIDgoHDGxJ9X+w9ndvI</w:t>
      </w:r>
    </w:p>
    <w:p>
      <w:pPr>
        <w:pStyle w:val="PreformattedText"/>
        <w:bidi w:val="0"/>
        <w:spacing w:before="0" w:after="0"/>
        <w:jc w:val="left"/>
        <w:rPr/>
      </w:pPr>
      <w:r>
        <w:rPr/>
        <w:t>ukmvHqkTjIBx0ZDb+W8pQmRCx0cqf0XGoXAF2Zh9fr/T2rEg6WqQQD5dDNhslqEbagPofyORwLfVgw</w:t>
      </w:r>
    </w:p>
    <w:p>
      <w:pPr>
        <w:pStyle w:val="PreformattedText"/>
        <w:bidi w:val="0"/>
        <w:spacing w:before="0" w:after="0"/>
        <w:jc w:val="left"/>
        <w:rPr/>
      </w:pPr>
      <w:r>
        <w:rPr/>
        <w:t>I+n0Hu9dVOnRQjB6/9W3mJwUUg6mjV0N7C9rEE820qhsGPJ9u/4egyMU6UuOKXUhVKtG6CS4QL/a0l</w:t>
      </w:r>
    </w:p>
    <w:p>
      <w:pPr>
        <w:pStyle w:val="PreformattedText"/>
        <w:bidi w:val="0"/>
        <w:spacing w:before="0" w:after="0"/>
        <w:jc w:val="left"/>
        <w:rPr/>
      </w:pPr>
      <w:r>
        <w:rPr/>
        <w:t>r6g6MObXvx7akrXpVFSg6dCbEGwSzgtdm5BJu6cWBBQ3J/H+v7SP0/Th1ikL6m4FwykDULWtrWNddi</w:t>
      </w:r>
    </w:p>
    <w:p>
      <w:pPr>
        <w:pStyle w:val="PreformattedText"/>
        <w:bidi w:val="0"/>
        <w:spacing w:before="0" w:after="0"/>
        <w:jc w:val="left"/>
        <w:rPr/>
      </w:pPr>
      <w:r>
        <w:rPr/>
        <w:t>yre/HI/HtLJ8urCgNesF7AuLKCV4YaNWoEGxW2pbkkfQAj2xTjXrfnX1668gX0gsDo8d7eRQqX0iMH</w:t>
      </w:r>
    </w:p>
    <w:p>
      <w:pPr>
        <w:pStyle w:val="PreformattedText"/>
        <w:bidi w:val="0"/>
        <w:spacing w:before="0" w:after="0"/>
        <w:jc w:val="left"/>
        <w:rPr/>
      </w:pPr>
      <w:r>
        <w:rPr/>
        <w:t>6BL8jkkkA+/ClevHrjHfnWeRw5Tk+sWcMTaxcEEWP1HPtVH5dNHHWTyNFYN9NRjMiixUP9FQaiVUD0</w:t>
      </w:r>
    </w:p>
    <w:p>
      <w:pPr>
        <w:pStyle w:val="PreformattedText"/>
        <w:bidi w:val="0"/>
        <w:spacing w:before="0" w:after="0"/>
        <w:jc w:val="left"/>
        <w:rPr/>
      </w:pPr>
      <w:r>
        <w:rPr/>
        <w:t>6voL+1Ir1U9Y0OkcAAW0BvShU82Hq+hHAI4/x938vn1qnXbA8oHBZypPHkKyLb1KOAUDHnixJ/w9tt</w:t>
      </w:r>
    </w:p>
    <w:p>
      <w:pPr>
        <w:pStyle w:val="PreformattedText"/>
        <w:bidi w:val="0"/>
        <w:spacing w:before="0" w:after="0"/>
        <w:jc w:val="left"/>
        <w:rPr/>
      </w:pPr>
      <w:r>
        <w:rPr/>
        <w:t>1fj9vWIgnUpXUdLKqAhdTrypvcBAQLkgj2kfia8erD0pmvWJtKsjBUDnlWRSNOm+sGVb21aTfj/H2m</w:t>
      </w:r>
    </w:p>
    <w:p>
      <w:pPr>
        <w:pStyle w:val="PreformattedText"/>
        <w:bidi w:val="0"/>
        <w:spacing w:before="0" w:after="0"/>
        <w:jc w:val="left"/>
        <w:rPr/>
      </w:pPr>
      <w:r>
        <w:rPr/>
        <w:t>b7Onh/LrtAupANIC+osbyIpIJD/U2QXsAL+2j1dfLHXgSLWe0gFwVACBfpYNcsyG9+Ob/wCHvVPLrx</w:t>
      </w:r>
    </w:p>
    <w:p>
      <w:pPr>
        <w:pStyle w:val="PreformattedText"/>
        <w:bidi w:val="0"/>
        <w:spacing w:before="0" w:after="0"/>
        <w:jc w:val="left"/>
        <w:rPr/>
      </w:pPr>
      <w:r>
        <w:rPr/>
        <w:t>zinXIclQSSApBLs3pa/A1/UOXP+t731r/B1z0DSp5IUluQNSiNbgA/kh+ODzzf3brROD1mYIVH7a6y</w:t>
      </w:r>
    </w:p>
    <w:p>
      <w:pPr>
        <w:pStyle w:val="PreformattedText"/>
        <w:bidi w:val="0"/>
        <w:spacing w:before="0" w:after="0"/>
        <w:jc w:val="left"/>
        <w:rPr/>
      </w:pPr>
      <w:r>
        <w:rPr/>
        <w:t>ytdGJ0XtpV5QbW+trD3v5fLrR/Z1y1IgZCF0FixjNlKsQSqlj9FuByPUP9b3YdaOfLqib+eZ80Kjon</w:t>
      </w:r>
    </w:p>
    <w:p>
      <w:pPr>
        <w:pStyle w:val="PreformattedText"/>
        <w:bidi w:val="0"/>
        <w:spacing w:before="0" w:after="0"/>
        <w:jc w:val="left"/>
        <w:rPr/>
      </w:pPr>
      <w:r>
        <w:rPr/>
        <w:t>q/rH437LjwmZ3/AN/VdVuve2EymJTcFJRdRbSqjRY1KvH/AHNMUbde/o1WFpOdGJd1Om59mNpGWDya</w:t>
      </w:r>
    </w:p>
    <w:p>
      <w:pPr>
        <w:pStyle w:val="PreformattedText"/>
        <w:bidi w:val="0"/>
        <w:spacing w:before="0" w:after="0"/>
        <w:jc w:val="left"/>
        <w:rPr/>
      </w:pPr>
      <w:r>
        <w:rPr/>
        <w:t>qUwPt8/2A/z6ctkUuWcdo/1f4OtUps3T0FBRTrUVf8SweDqaqenqZ6jIwVmRqIqetgpKJ4Gp2TEYzJ</w:t>
      </w:r>
    </w:p>
    <w:p>
      <w:pPr>
        <w:pStyle w:val="PreformattedText"/>
        <w:bidi w:val="0"/>
        <w:spacing w:before="0" w:after="0"/>
        <w:jc w:val="left"/>
        <w:rPr/>
      </w:pPr>
      <w:r>
        <w:rPr/>
        <w:t>ClhEswMtZVghQUQkutHqfuwn+b/L0dJIdKhOPr5dDn8VcVmsX3OJKmOCqwND15jdv1WUrK28uRzuPq</w:t>
      </w:r>
    </w:p>
    <w:p>
      <w:pPr>
        <w:pStyle w:val="PreformattedText"/>
        <w:bidi w:val="0"/>
        <w:spacing w:before="0" w:after="0"/>
        <w:jc w:val="left"/>
        <w:rPr/>
      </w:pPr>
      <w:r>
        <w:rPr/>
        <w:t>ocnmaiemVPvfHUZjOV2uZkC3Q3a5K+yHmC4ibblRWq7PWg/On/FdGO1Qz/WGQEhVXifP1+3oe8R0Pj</w:t>
      </w:r>
    </w:p>
    <w:p>
      <w:pPr>
        <w:pStyle w:val="PreformattedText"/>
        <w:bidi w:val="0"/>
        <w:spacing w:before="0" w:after="0"/>
        <w:jc w:val="left"/>
        <w:rPr/>
      </w:pPr>
      <w:r>
        <w:rPr/>
        <w:t>Yuxd2Z3D0DyZXJbzTL1FXDXUeOpaZRDS0csU1XOsMuPnjg1yCNPVLG7KAQ59hs7qIrKGFnoqR0zU1P</w:t>
      </w:r>
    </w:p>
    <w:p>
      <w:pPr>
        <w:pStyle w:val="PreformattedText"/>
        <w:bidi w:val="0"/>
        <w:spacing w:before="0" w:after="0"/>
        <w:jc w:val="left"/>
        <w:rPr/>
      </w:pPr>
      <w:r>
        <w:rPr/>
        <w:t>yA4+mej9rEy3Es6p3O1TT/B8vy6PRtyklXHCNpshmIMHFB/FJMWqw4hikkcVPNLV1DLFkWYKpaVI3b</w:t>
      </w:r>
    </w:p>
    <w:p>
      <w:pPr>
        <w:pStyle w:val="PreformattedText"/>
        <w:bidi w:val="0"/>
        <w:spacing w:before="0" w:after="0"/>
        <w:jc w:val="left"/>
        <w:rPr/>
      </w:pPr>
      <w:r>
        <w:rPr/>
        <w:t>WC62A9hS4uQz4QgHOf8nRzDBpXuYV6i1ku96HcOXxFBRbO2tSUU8MOSz1fSSbklrllWWy4bb7RLj5M</w:t>
      </w:r>
    </w:p>
    <w:p>
      <w:pPr>
        <w:pStyle w:val="PreformattedText"/>
        <w:bidi w:val="0"/>
        <w:spacing w:before="0" w:after="0"/>
        <w:jc w:val="left"/>
        <w:rPr/>
      </w:pPr>
      <w:r>
        <w:rPr/>
        <w:t>tTuEBqcgWiYvqINtPtK01usYed2eTyQHTSnq3Gh9B0vWOVjSFAEx3HNfXHqPn0ssBR12Q05yKrymVi</w:t>
      </w:r>
    </w:p>
    <w:p>
      <w:pPr>
        <w:pStyle w:val="PreformattedText"/>
        <w:bidi w:val="0"/>
        <w:spacing w:before="0" w:after="0"/>
        <w:jc w:val="left"/>
        <w:rPr/>
      </w:pPr>
      <w:r>
        <w:rPr/>
        <w:t>WtEcOcrAMxO+RhjMUI260sUcNHXBJirNjoYxFGSpZLXJNczEkBQFX0GMH18z+Z6OLeMcWBP25/Z/sd</w:t>
      </w:r>
    </w:p>
    <w:p>
      <w:pPr>
        <w:pStyle w:val="PreformattedText"/>
        <w:bidi w:val="0"/>
        <w:spacing w:before="0" w:after="0"/>
        <w:jc w:val="left"/>
        <w:rPr/>
      </w:pPr>
      <w:r>
        <w:rPr/>
        <w:t>DvtrragixTZLctcuDwUjtDBHJU1OS3HXzIfM9NR01GslJTyzVbkHxNUTMWEc0yjV7L3bUa6s/wAv9X</w:t>
      </w:r>
    </w:p>
    <w:p>
      <w:pPr>
        <w:pStyle w:val="PreformattedText"/>
        <w:bidi w:val="0"/>
        <w:spacing w:before="0" w:after="0"/>
        <w:jc w:val="left"/>
        <w:rPr/>
      </w:pPr>
      <w:r>
        <w:rPr/>
        <w:t>7Ps6XrVO1UqfT/ADny/wAPQh0eRiaF8JsqCpxOIp2aN6rChf4/XZCQJHI0mSjSoShrZahvHLHSgzI4</w:t>
      </w:r>
    </w:p>
    <w:p>
      <w:pPr>
        <w:pStyle w:val="PreformattedText"/>
        <w:bidi w:val="0"/>
        <w:spacing w:before="0" w:after="0"/>
        <w:jc w:val="left"/>
        <w:rPr/>
      </w:pPr>
      <w:r>
        <w:rPr/>
        <w:t>9MiKAPbAQFql89KAKL+oKn08h0KfXnUdPRQw5GUJNl5Kmavp2kq/HPBWq5QZOqydWaunjNKzuZJBJU</w:t>
      </w:r>
    </w:p>
    <w:p>
      <w:pPr>
        <w:pStyle w:val="PreformattedText"/>
        <w:bidi w:val="0"/>
        <w:spacing w:before="0" w:after="0"/>
        <w:jc w:val="left"/>
        <w:rPr/>
      </w:pPr>
      <w:r>
        <w:rPr/>
        <w:t>1KSuFRvLZUVxWskoUowNfXA6RXF+kQoUov+rAHqenPdHY2K2ZnK7rXq6mizHakeNeLO5OsdKPbXXlD</w:t>
      </w:r>
    </w:p>
    <w:p>
      <w:pPr>
        <w:pStyle w:val="PreformattedText"/>
        <w:bidi w:val="0"/>
        <w:spacing w:before="0" w:after="0"/>
        <w:jc w:val="left"/>
        <w:rPr/>
      </w:pPr>
      <w:r>
        <w:rPr/>
        <w:t>Ww+auzO9HErS4o5eEhosQZoc9uBAIHakpy+tZ9J9I/jO5IK0DDifUKOIFMaukiePclXkp4BzT/P60/</w:t>
      </w:r>
    </w:p>
    <w:p>
      <w:pPr>
        <w:pStyle w:val="PreformattedText"/>
        <w:bidi w:val="0"/>
        <w:spacing w:before="0" w:after="0"/>
        <w:jc w:val="left"/>
        <w:rPr/>
      </w:pPr>
      <w:r>
        <w:rPr/>
        <w:t>1V6jbN65oNuY+o3Hna6unx+4cwu4N4b13eErM/vnPQU6fw/J5DCB6cVNJt+iRFweBp1hxeKplEkrRR</w:t>
      </w:r>
    </w:p>
    <w:p>
      <w:pPr>
        <w:pStyle w:val="PreformattedText"/>
        <w:bidi w:val="0"/>
        <w:spacing w:before="0" w:after="0"/>
        <w:jc w:val="left"/>
        <w:rPr/>
      </w:pPr>
      <w:r>
        <w:rPr/>
        <w:t>xjW1KfqNBlfRbAkDFQvnRRxJPn6niejBpgoEEIGscAMUxxY/5fyA6Fqpr5Mg7bUwFLlcdQ1xocjnMT</w:t>
      </w:r>
    </w:p>
    <w:p>
      <w:pPr>
        <w:pStyle w:val="PreformattedText"/>
        <w:bidi w:val="0"/>
        <w:spacing w:before="0" w:after="0"/>
        <w:jc w:val="left"/>
        <w:rPr/>
      </w:pPr>
      <w:r>
        <w:rPr/>
        <w:t>TyUVVuKvMkRq8UN318cRoqXy45lqpqPUI46UquhLvJJZ9UCCCIBYpFGrzLedSfI+oBoOHHpCFOsXMs</w:t>
      </w:r>
    </w:p>
    <w:p>
      <w:pPr>
        <w:pStyle w:val="PreformattedText"/>
        <w:bidi w:val="0"/>
        <w:spacing w:before="0" w:after="0"/>
        <w:jc w:val="left"/>
        <w:rPr/>
      </w:pPr>
      <w:r>
        <w:rPr/>
        <w:t>itKKgHOkZ4KPt4HiePSnpqPEbfpkyOOR6zNZqkq8ZRzRyzT0WFwkrL/eeeikhHiomrBEqVtXd6ivqH</w:t>
      </w:r>
    </w:p>
    <w:p>
      <w:pPr>
        <w:pStyle w:val="PreformattedText"/>
        <w:bidi w:val="0"/>
        <w:spacing w:before="0" w:after="0"/>
        <w:jc w:val="left"/>
        <w:rPr/>
      </w:pPr>
      <w:r>
        <w:rPr/>
        <w:t>SjibxhwrGpEhbSuTgfIf8AFf7HTv6sxKOaRqQT8z+Gvn86cBxPTvSYOTB5KfJUMUWX3rlKZMfhpq3T</w:t>
      </w:r>
    </w:p>
    <w:p>
      <w:pPr>
        <w:pStyle w:val="PreformattedText"/>
        <w:bidi w:val="0"/>
        <w:spacing w:before="0" w:after="0"/>
        <w:jc w:val="left"/>
        <w:rPr/>
      </w:pPr>
      <w:r>
        <w:rPr/>
        <w:t>V4vZGEieKYT1wj1U+O8Meqc01JH5KqojihT0LrDYQKau1O3y4/8AF/4OnA4kVY2xCDU+rH/V69JHsb</w:t>
      </w:r>
    </w:p>
    <w:p>
      <w:pPr>
        <w:pStyle w:val="PreformattedText"/>
        <w:bidi w:val="0"/>
        <w:spacing w:before="0" w:after="0"/>
        <w:jc w:val="left"/>
        <w:rPr/>
      </w:pPr>
      <w:r>
        <w:rPr/>
        <w:t>f9B1TiZ5UqKw7orsXlW2q1boH8FiSRIM/vfdDho4PDLWVDBLyCTIZeWGjh1FBZPDCWlaecMQPhzQlv</w:t>
      </w:r>
    </w:p>
    <w:p>
      <w:pPr>
        <w:pStyle w:val="PreformattedText"/>
        <w:bidi w:val="0"/>
        <w:spacing w:before="0" w:after="0"/>
        <w:jc w:val="left"/>
        <w:rPr/>
      </w:pPr>
      <w:r>
        <w:rPr/>
        <w:t>l9nEkcKdKQPEEcaAaK93oR5D5f6vXoh238RW7mqM9uzK1kZrpVrKcS4r7vKvsPa0kkmLkRZqVBK/Z+</w:t>
      </w:r>
    </w:p>
    <w:p>
      <w:pPr>
        <w:pStyle w:val="PreformattedText"/>
        <w:bidi w:val="0"/>
        <w:spacing w:before="0" w:after="0"/>
        <w:jc w:val="left"/>
        <w:rPr/>
      </w:pPr>
      <w:r>
        <w:rPr/>
        <w:t>5hW1NGKoMv8NllqJYBqWnb2pZzUkklh5mn7fs4UHmOPTz0qFAx9vE9H166w67DwjVmTo4cTnzjaWKk</w:t>
      </w:r>
    </w:p>
    <w:p>
      <w:pPr>
        <w:pStyle w:val="PreformattedText"/>
        <w:bidi w:val="0"/>
        <w:spacing w:before="0" w:after="0"/>
        <w:jc w:val="left"/>
        <w:rPr/>
      </w:pPr>
      <w:r>
        <w:rPr/>
        <w:t>w8ixCDbVFTaRRY56eBSoO3sfFE0dIGaMVMg1s8mn2j8Rmair3DA8uPmfn556aZDLpqw0nj519KH59Q</w:t>
      </w:r>
    </w:p>
    <w:p>
      <w:pPr>
        <w:pStyle w:val="PreformattedText"/>
        <w:bidi w:val="0"/>
        <w:spacing w:before="0" w:after="0"/>
        <w:jc w:val="left"/>
        <w:rPr/>
      </w:pPr>
      <w:r>
        <w:rPr/>
        <w:t>twbiSaiyfYWQpqlsHUQ0eG2Vt6aRoMrV0UMk/jrDRG6w127s1LJW5N7KwptMZIRAWckJJVGACKONa1</w:t>
      </w:r>
    </w:p>
    <w:p>
      <w:pPr>
        <w:pStyle w:val="PreformattedText"/>
        <w:bidi w:val="0"/>
        <w:spacing w:before="0" w:after="0"/>
        <w:jc w:val="left"/>
        <w:rPr/>
      </w:pPr>
      <w:r>
        <w:rPr/>
        <w:t>9Sf8vV4IylIceJU1NMft9AMDoItm1SLW53fuXqKDKtHW0SwVQqBFDnplqJaJaszzl6WGgyGbxMlJRO</w:t>
      </w:r>
    </w:p>
    <w:p>
      <w:pPr>
        <w:pStyle w:val="PreformattedText"/>
        <w:bidi w:val="0"/>
        <w:spacing w:before="0" w:after="0"/>
        <w:jc w:val="left"/>
        <w:rPr/>
      </w:pPr>
      <w:r>
        <w:rPr/>
        <w:t>yI9HisbNpjlLBpHimgKrt3Af4c0/Z/n6s58UCOOvH0Pl59D7tN02TFRUmXqGrhgMKu+d7V+MpHjhze</w:t>
      </w:r>
    </w:p>
    <w:p>
      <w:pPr>
        <w:pStyle w:val="PreformattedText"/>
        <w:bidi w:val="0"/>
        <w:spacing w:before="0" w:after="0"/>
        <w:jc w:val="left"/>
        <w:rPr/>
      </w:pPr>
      <w:r>
        <w:rPr/>
        <w:t>8ty5GopttbO23TVTTMtdls5X1U/3M2ow0kAmcIBp9p0KtL8ZCLUn5nyA+ZPn5dNSo8kZAUeLIdKg+S</w:t>
      </w:r>
    </w:p>
    <w:p>
      <w:pPr>
        <w:pStyle w:val="PreformattedText"/>
        <w:bidi w:val="0"/>
        <w:spacing w:before="0" w:after="0"/>
        <w:jc w:val="left"/>
        <w:rPr/>
      </w:pPr>
      <w:r>
        <w:rPr/>
        <w:t>j4mPyApgcT0IfUe2c5DNXdhZdaSbcm8q+s/h2OnqHq6gw1h8yTZHJyNI32skVQ9TVFws06VEATxqih</w:t>
      </w:r>
    </w:p>
    <w:p>
      <w:pPr>
        <w:pStyle w:val="PreformattedText"/>
        <w:bidi w:val="0"/>
        <w:spacing w:before="0" w:after="0"/>
        <w:jc w:val="left"/>
        <w:rPr/>
      </w:pPr>
      <w:r>
        <w:rPr/>
        <w:t>TCySUuLliCzNSnH+f+HpBuEkFfpVqEjUAkfL5f4PnXoYtzZBcRt7KZlZTUTSyQ4PbjUyg0dRk839vN</w:t>
      </w:r>
    </w:p>
    <w:p>
      <w:pPr>
        <w:pStyle w:val="PreformattedText"/>
        <w:bidi w:val="0"/>
        <w:spacing w:before="0" w:after="0"/>
        <w:jc w:val="left"/>
        <w:rPr/>
      </w:pPr>
      <w:r>
        <w:rPr/>
        <w:t>VZpKZNb+XJ10itJy7JTgIv9fZvOVjRmr6AU9T5/t/l0VwKZJlj0nhqb1AHAfl/h6KLvzdrZOv3NFt6</w:t>
      </w:r>
    </w:p>
    <w:p>
      <w:pPr>
        <w:pStyle w:val="PreformattedText"/>
        <w:bidi w:val="0"/>
        <w:spacing w:before="0" w:after="0"/>
        <w:jc w:val="left"/>
        <w:rPr/>
      </w:pPr>
      <w:r>
        <w:rPr/>
        <w:t>tSbBbEpYto4jcFLMkcNTW44UVBuLcFLKqrAlLQ5evmLTNI4d4G03Nrh+4P1F6YAaxpj7TTP7ehBbxf</w:t>
      </w:r>
    </w:p>
    <w:p>
      <w:pPr>
        <w:pStyle w:val="PreformattedText"/>
        <w:bidi w:val="0"/>
        <w:spacing w:before="0" w:after="0"/>
        <w:jc w:val="left"/>
        <w:rPr/>
      </w:pPr>
      <w:r>
        <w:rPr/>
        <w:t>T2azOP1pCWIPkK4H7OoXxm6/Td2/8ALb+mpY6aknwlGuHjnljaekqq2vrilG0w9VLV43EJTVzOR42Y</w:t>
      </w:r>
    </w:p>
    <w:p>
      <w:pPr>
        <w:pStyle w:val="PreformattedText"/>
        <w:bidi w:val="0"/>
        <w:spacing w:before="0" w:after="0"/>
        <w:jc w:val="left"/>
        <w:rPr/>
      </w:pPr>
      <w:r>
        <w:rPr/>
        <w:t>SEi72BjJpnmgtVJGkZ8gRwH7MnovLyW0LyNklj8/mf2nHRbPnt2dDW/xTOVWYShw+6/7z7HwVRjYqf</w:t>
      </w:r>
    </w:p>
    <w:p>
      <w:pPr>
        <w:pStyle w:val="PreformattedText"/>
        <w:bidi w:val="0"/>
        <w:spacing w:before="0" w:after="0"/>
        <w:jc w:val="left"/>
        <w:rPr/>
      </w:pPr>
      <w:r>
        <w:rPr/>
        <w:t>LGLrDpaghrt51a496iNYJq3dWYocRSyrYVtRCtzcspObOMyuXBBCkAACnDC586AEk/aekLVijijWus</w:t>
      </w:r>
    </w:p>
    <w:p>
      <w:pPr>
        <w:pStyle w:val="PreformattedText"/>
        <w:bidi w:val="0"/>
        <w:spacing w:before="0" w:after="0"/>
        <w:jc w:val="left"/>
        <w:rPr/>
      </w:pPr>
      <w:r>
        <w:rPr/>
        <w:t>9zf7bJ/1eWOoXwv6/wA7trrHatRkmH99Ozs7tjOLg6OQS01JPjKCozzUeRMsYp6ygoc9vGnmSI6V+8</w:t>
      </w:r>
    </w:p>
    <w:p>
      <w:pPr>
        <w:pStyle w:val="PreformattedText"/>
        <w:bidi w:val="0"/>
        <w:spacing w:before="0" w:after="0"/>
        <w:jc w:val="left"/>
        <w:rPr/>
      </w:pPr>
      <w:r>
        <w:rPr/>
        <w:t>x0ChSUI9sXUiyCSWgKKSoHmacD8qnpypL6SMaK1HkScj9nVo3bu5sZsagnpzOJNl9P7Kip62KMgx1e</w:t>
      </w:r>
    </w:p>
    <w:p>
      <w:pPr>
        <w:pStyle w:val="PreformattedText"/>
        <w:bidi w:val="0"/>
        <w:spacing w:before="0" w:after="0"/>
        <w:jc w:val="left"/>
        <w:rPr/>
      </w:pPr>
      <w:r>
        <w:rPr/>
        <w:t>TxOKrd3bjqJ6zQJFqGrKKmpSD+p2YrckA0GpQiKaxRJmnm3En9v8h0lgTxGUstJppPPyXgP5Z6Lr8h</w:t>
      </w:r>
    </w:p>
    <w:p>
      <w:pPr>
        <w:pStyle w:val="PreformattedText"/>
        <w:bidi w:val="0"/>
        <w:spacing w:before="0" w:after="0"/>
        <w:jc w:val="left"/>
        <w:rPr/>
      </w:pPr>
      <w:r>
        <w:rPr/>
        <w:t>9wP1Z8TdmYDIfbpWYrZFHWZMNH+9Rbp3U0Op/B6RPWY6TNyCON9LGSJRxyfbZVXtbG1atWOo+XHI/1</w:t>
      </w:r>
    </w:p>
    <w:p>
      <w:pPr>
        <w:pStyle w:val="PreformattedText"/>
        <w:bidi w:val="0"/>
        <w:spacing w:before="0" w:after="0"/>
        <w:jc w:val="left"/>
        <w:rPr/>
      </w:pPr>
      <w:r>
        <w:rPr/>
        <w:t>Hy6Mbcar+9uFPaCQPPAx/h6pM3Pik3DltkNFjJJKjbdXUYTG4h9VfFh9x7eoaLA3bzCWDJZepkyf3K</w:t>
      </w:r>
    </w:p>
    <w:p>
      <w:pPr>
        <w:pStyle w:val="PreformattedText"/>
        <w:bidi w:val="0"/>
        <w:spacing w:before="0" w:after="0"/>
        <w:jc w:val="left"/>
        <w:rPr/>
      </w:pPr>
      <w:r>
        <w:rPr/>
        <w:t>mW9PBWfcO5AX2ouJqRkBjVqVzSo4j7B6+op0rhhrKS57UyPt4H7T9vnXqH2Luyn2Dk6nBbZkpKrecW</w:t>
      </w:r>
    </w:p>
    <w:p>
      <w:pPr>
        <w:pStyle w:val="PreformattedText"/>
        <w:bidi w:val="0"/>
        <w:spacing w:before="0" w:after="0"/>
        <w:jc w:val="left"/>
        <w:rPr/>
      </w:pPr>
      <w:r>
        <w:rPr/>
        <w:t>G/cz1RN96dqY+P72r3BU0VaDJp3blqmGrq55m8hYlph9V0pI0acISewtSg/ESaLj+EYA/Z0tkCItVI</w:t>
      </w:r>
    </w:p>
    <w:p>
      <w:pPr>
        <w:pStyle w:val="PreformattedText"/>
        <w:bidi w:val="0"/>
        <w:spacing w:before="0" w:after="0"/>
        <w:jc w:val="left"/>
        <w:rPr/>
      </w:pPr>
      <w:r>
        <w:rPr/>
        <w:t>1AVJ9AMn8/P+fVG4pG7L3zltxVtVUwUe7M9kdxyZGd5Y6iq27QM9JjpZ6py4oqOZIWWFPUfTNIFLKX</w:t>
      </w:r>
    </w:p>
    <w:p>
      <w:pPr>
        <w:pStyle w:val="PreformattedText"/>
        <w:bidi w:val="0"/>
        <w:spacing w:before="0" w:after="0"/>
        <w:jc w:val="left"/>
        <w:rPr/>
      </w:pPr>
      <w:r>
        <w:rPr/>
        <w:t>WcLMHbrCKJVBljQLSn4zk4+3j1DV0Prr+eVj2yOWz/COA+WOHTJu3cn8fdq2jpkxG2WpoKPDCNhDT4</w:t>
      </w:r>
    </w:p>
    <w:p>
      <w:pPr>
        <w:pStyle w:val="PreformattedText"/>
        <w:bidi w:val="0"/>
        <w:spacing w:before="0" w:after="0"/>
        <w:jc w:val="left"/>
        <w:rPr/>
      </w:pPr>
      <w:r>
        <w:rPr/>
        <w:t>ramNk82FklCAtVZHP1d8tVxr62SSnicM7N7P8Aa7bwF0E6p+LfNjx/JeA/Ponv5i5NCFiPAfLy/M8T</w:t>
      </w:r>
    </w:p>
    <w:p>
      <w:pPr>
        <w:pStyle w:val="PreformattedText"/>
        <w:bidi w:val="0"/>
        <w:spacing w:before="0" w:after="0"/>
        <w:jc w:val="left"/>
        <w:rPr/>
      </w:pPr>
      <w:r>
        <w:rPr/>
        <w:t>0kJMuuVpokWKag21taKrGCoZQNUudzDBavcNWQFFfuHIiN5ppZS4hiSKIEKtmPkjlVh2jxDTV+X+bo</w:t>
      </w:r>
    </w:p>
    <w:p>
      <w:pPr>
        <w:pStyle w:val="PreformattedText"/>
        <w:bidi w:val="0"/>
        <w:spacing w:before="0" w:after="0"/>
        <w:jc w:val="left"/>
        <w:rPr/>
      </w:pPr>
      <w:r>
        <w:rPr/>
        <w:t>pOltT0pQAfb0lVkZQgUCCBAVpoIgWWASaVEs7sdTzSpyzMSWb6aQBZbGgWjHH5dJieIp1OgiUldLRt</w:t>
      </w:r>
    </w:p>
    <w:p>
      <w:pPr>
        <w:pStyle w:val="PreformattedText"/>
        <w:bidi w:val="0"/>
        <w:spacing w:before="0" w:after="0"/>
        <w:jc w:val="left"/>
        <w:rPr/>
      </w:pPr>
      <w:r>
        <w:rPr/>
        <w:t>JplLLGC7o4EoAlea6mxjIc8kW4HtUv8ARkz9nTLVHFcdZqcMqeRVdlRS7HSnjC2BQOjNYMSTZxbWGP</w:t>
      </w:r>
    </w:p>
    <w:p>
      <w:pPr>
        <w:pStyle w:val="PreformattedText"/>
        <w:bidi w:val="0"/>
        <w:spacing w:before="0" w:after="0"/>
        <w:jc w:val="left"/>
        <w:rPr/>
      </w:pPr>
      <w:r>
        <w:rPr/>
        <w:t>5Hvak/iJJ+zrxNfLHWWnIcs2mKN3ZU5hbRZ9MYiJBFopvIdR5tqY8Wv7aDEkjz6tpPVkf8trq6PfXy</w:t>
      </w:r>
    </w:p>
    <w:p>
      <w:pPr>
        <w:pStyle w:val="PreformattedText"/>
        <w:bidi w:val="0"/>
        <w:spacing w:before="0" w:after="0"/>
        <w:jc w:val="left"/>
        <w:rPr/>
      </w:pPr>
      <w:r>
        <w:rPr/>
        <w:t>TwWbqYaeqwnT+Dr+w6nwRLLG+cp0GG2pS1hbxyMj53IozS3cJJTggH8BHnfcGs9kkt1ZhNcMEHzUZb</w:t>
      </w:r>
    </w:p>
    <w:p>
      <w:pPr>
        <w:pStyle w:val="PreformattedText"/>
        <w:bidi w:val="0"/>
        <w:spacing w:before="0" w:after="0"/>
        <w:jc w:val="left"/>
        <w:rPr/>
      </w:pPr>
      <w:r>
        <w:rPr/>
        <w:t>+XQ45C2+O73tJ5FBSBdf8AtuA+3Jr1s7bex5GiTHjRVR00hljlp54zBM/7nml/b0SJCyW1XBa/0v8A</w:t>
      </w:r>
    </w:p>
    <w:p>
      <w:pPr>
        <w:pStyle w:val="PreformattedText"/>
        <w:bidi w:val="0"/>
        <w:spacing w:before="0" w:after="0"/>
        <w:jc w:val="left"/>
        <w:rPr/>
      </w:pPr>
      <w:r>
        <w:rPr/>
        <w:t>WCpGNdI8j1ODAKe4YPRiNtxiopqWczwwPHTj7hfOkXm1IRIrxvY6C5BVbjSD7vqqAT0ncaDQKelbGt</w:t>
      </w:r>
    </w:p>
    <w:p>
      <w:pPr>
        <w:pStyle w:val="PreformattedText"/>
        <w:bidi w:val="0"/>
        <w:spacing w:before="0" w:after="0"/>
        <w:jc w:val="left"/>
        <w:rPr/>
      </w:pPr>
      <w:r>
        <w:rPr/>
        <w:t>LRsgT90TMS4jX7iYyq4CiTSGipwz8BiQqj1Wtf227geVa9ORoz1p5fl0743GRpOHHiaumM7tBI7LTw</w:t>
      </w:r>
    </w:p>
    <w:p>
      <w:pPr>
        <w:pStyle w:val="PreformattedText"/>
        <w:bidi w:val="0"/>
        <w:spacing w:before="0" w:after="0"/>
        <w:jc w:val="left"/>
        <w:rPr/>
      </w:pPr>
      <w:r>
        <w:rPr/>
        <w:t>tPIzSKtyWkjimIXkAsRxx7Y7ddR8Z6V6m0gEdgp/LpQUsBiWxeVmpVmVlchnaYvpYt9CY5A9h/tJI+</w:t>
      </w:r>
    </w:p>
    <w:p>
      <w:pPr>
        <w:pStyle w:val="PreformattedText"/>
        <w:bidi w:val="0"/>
        <w:spacing w:before="0" w:after="0"/>
        <w:jc w:val="left"/>
        <w:rPr/>
      </w:pPr>
      <w:r>
        <w:rPr/>
        <w:t>o9+znPDrdAaGnHp3SUrJTGWnMprtVOYY1ARPGFJdEBVIlAYDWxswBNz70Woylhx694VQ4V6Bc/7HUy</w:t>
      </w:r>
    </w:p>
    <w:p>
      <w:pPr>
        <w:pStyle w:val="PreformattedText"/>
        <w:bidi w:val="0"/>
        <w:spacing w:before="0" w:after="0"/>
        <w:jc w:val="left"/>
        <w:rPr/>
      </w:pPr>
      <w:r>
        <w:rPr/>
        <w:t>SjoMmhDESqskZqIL3kQRSkfWw1NF+kt9CP8AD23LFFcChOAcj7OnIZJrVtSijEYP2/5+lLj/AA+BPH</w:t>
      </w:r>
    </w:p>
    <w:p>
      <w:pPr>
        <w:pStyle w:val="PreformattedText"/>
        <w:bidi w:val="0"/>
        <w:spacing w:before="0" w:after="0"/>
        <w:jc w:val="left"/>
        <w:rPr/>
      </w:pPr>
      <w:r>
        <w:rPr/>
        <w:t>IJXip5otZcRqqNdvHOsQYueRbTxcfjn2qjKhAAakClf8/SSYPrJYUBNf8AiupVHT+CKTy1ckjtrVlV</w:t>
      </w:r>
    </w:p>
    <w:p>
      <w:pPr>
        <w:pStyle w:val="PreformattedText"/>
        <w:bidi w:val="0"/>
        <w:spacing w:before="0" w:after="0"/>
        <w:jc w:val="left"/>
        <w:rPr/>
      </w:pPr>
      <w:r>
        <w:rPr/>
        <w:t>kby2KiS9gGaO3pUD02Ufm/ukStGG1SEtn8+tSN4jLpiAH+DqDJHA8wSB1gl/TTCoRw5lkDiSXWQHMh</w:t>
      </w:r>
    </w:p>
    <w:p>
      <w:pPr>
        <w:pStyle w:val="PreformattedText"/>
        <w:bidi w:val="0"/>
        <w:spacing w:before="0" w:after="0"/>
        <w:jc w:val="left"/>
        <w:rPr/>
      </w:pPr>
      <w:r>
        <w:rPr/>
        <w:t>QWAGkGwHtM4UsNLAHyr0pXWqkuuoedPTqUqQMkaxIZpYHaFX0MfMDeMvcnQqxsLgA/qW5Jv7eWmkUy</w:t>
      </w:r>
    </w:p>
    <w:p>
      <w:pPr>
        <w:pStyle w:val="PreformattedText"/>
        <w:bidi w:val="0"/>
        <w:spacing w:before="0" w:after="0"/>
        <w:jc w:val="left"/>
        <w:rPr/>
      </w:pPr>
      <w:r>
        <w:rPr/>
        <w:t>Rjpslq5wDnqPGkMTqKhZTTN5CJXH6VN3eNDdWjJcDljc/Xn3Sqqe74enNLutY6eJjHUKHJYmQ/sPEs</w:t>
      </w:r>
    </w:p>
    <w:p>
      <w:pPr>
        <w:pStyle w:val="PreformattedText"/>
        <w:bidi w:val="0"/>
        <w:spacing w:before="0" w:after="0"/>
        <w:jc w:val="left"/>
        <w:rPr/>
      </w:pPr>
      <w:r>
        <w:rPr/>
        <w:t>DTNFEVLeOfUxepYSEKNIlA5Hp1cAn2ws8LZX4a0/z9K2sbxVGtTqpU/L06dGigfwzwo2r0KkUjkRCS</w:t>
      </w:r>
    </w:p>
    <w:p>
      <w:pPr>
        <w:pStyle w:val="PreformattedText"/>
        <w:bidi w:val="0"/>
        <w:spacing w:before="0" w:after="0"/>
        <w:jc w:val="left"/>
        <w:rPr/>
      </w:pPr>
      <w:r>
        <w:rPr/>
        <w:t>R/Q1rBvIrci/5PPuxKGjKOmAHXVG5/P7OniKQq6tcPpSKlKjlI3RyZRf1NIyKAQPqT7eDcOkrpUEDF</w:t>
      </w:r>
    </w:p>
    <w:p>
      <w:pPr>
        <w:pStyle w:val="PreformattedText"/>
        <w:bidi w:val="0"/>
        <w:spacing w:before="0" w:after="0"/>
        <w:jc w:val="left"/>
        <w:rPr/>
      </w:pPr>
      <w:r>
        <w:rPr/>
        <w:t>an/N1JmxX8SVoUqqmEFkenWkvEESMmVxKCP3o5Sbeqx5Jv79JB4y6QxHpT/Vnr0F2bU6/DVvI6s8f8</w:t>
      </w:r>
    </w:p>
    <w:p>
      <w:pPr>
        <w:pStyle w:val="PreformattedText"/>
        <w:bidi w:val="0"/>
        <w:spacing w:before="0" w:after="0"/>
        <w:jc w:val="left"/>
        <w:rPr/>
      </w:pPr>
      <w:r>
        <w:rPr/>
        <w:t>BHy6lyU6Suq0/lBVjNpjmIXxoSWTRcCVPougkiw5v700dSAgNR8+no5iqlpAKEU4f5fL7euel3qZpG</w:t>
      </w:r>
    </w:p>
    <w:p>
      <w:pPr>
        <w:pStyle w:val="PreformattedText"/>
        <w:bidi w:val="0"/>
        <w:spacing w:before="0" w:after="0"/>
        <w:jc w:val="left"/>
        <w:rPr/>
      </w:pPr>
      <w:r>
        <w:rPr/>
        <w:t>/bplSE01Mw8SoToaodFAImmlfm5tpX0i3PvYVvEdieygoP8P2k/wCDptioRFGZKmp/wfYB1Mpnp3Bm</w:t>
      </w:r>
    </w:p>
    <w:p>
      <w:pPr>
        <w:pStyle w:val="PreformattedText"/>
        <w:bidi w:val="0"/>
        <w:spacing w:before="0" w:after="0"/>
        <w:jc w:val="left"/>
        <w:rPr/>
      </w:pPr>
      <w:r>
        <w:rPr/>
        <w:t>jlEZDmaYCzDyRlixDmzySqv+FgPz7uGiIqG4cemHEoIRkqDgdOkdVS/bK5ieV4yPSkZ/cmdf2w6oRp</w:t>
      </w:r>
    </w:p>
    <w:p>
      <w:pPr>
        <w:pStyle w:val="PreformattedText"/>
        <w:bidi w:val="0"/>
        <w:spacing w:before="0" w:after="0"/>
        <w:jc w:val="left"/>
        <w:rPr/>
      </w:pPr>
      <w:r>
        <w:rPr/>
        <w:t>TnVckXAJNzb3YSRlAQpND/AD6aKS+IV1AA+p8vPrp6ucp42jVPuIf3YYikM15mMblI9WoKsQJLgjg/</w:t>
      </w:r>
    </w:p>
    <w:p>
      <w:pPr>
        <w:pStyle w:val="PreformattedText"/>
        <w:bidi w:val="0"/>
        <w:spacing w:before="0" w:after="0"/>
        <w:jc w:val="left"/>
        <w:rPr/>
      </w:pPr>
      <w:r>
        <w:rPr/>
        <w:t>Uke9nUwyOI4cOroiVqG+E4JyMdNlRkWx84pkjaolmhCxqkju0cYUxhFNmUkgWt9fqT7oz+G4QCtR+z</w:t>
      </w:r>
    </w:p>
    <w:p>
      <w:pPr>
        <w:pStyle w:val="PreformattedText"/>
        <w:bidi w:val="0"/>
        <w:spacing w:before="0" w:after="0"/>
        <w:jc w:val="left"/>
        <w:rPr/>
      </w:pPr>
      <w:r>
        <w:rPr/>
        <w:t>pbBafVIZWfSinOOJ69Ry10YZp/o4YU6AAHxwqJAxH6UIJP6idX+sfe1LrxH2dXnFsSqwnI+I/M/wCH</w:t>
      </w:r>
    </w:p>
    <w:p>
      <w:pPr>
        <w:pStyle w:val="PreformattedText"/>
        <w:bidi w:val="0"/>
        <w:spacing w:before="0" w:after="0"/>
        <w:jc w:val="left"/>
        <w:rPr/>
      </w:pPr>
      <w:r>
        <w:rPr/>
        <w:t>rIQZY1YStQ0ig+OONgsjeRraBZSzBpXJuCLG5+nvdQVFDoUen+r16YPa5GnW/qeHUBKiUJqVGY1SzI</w:t>
      </w:r>
    </w:p>
    <w:p>
      <w:pPr>
        <w:pStyle w:val="PreformattedText"/>
        <w:bidi w:val="0"/>
        <w:spacing w:before="0" w:after="0"/>
        <w:jc w:val="left"/>
        <w:rPr/>
      </w:pPr>
      <w:r>
        <w:rPr/>
        <w:t>S55j0sQ9RM1vCiMF9A4Nvzf22HalRXP+qp6caNK0Jppp+fyHUaJi8jVjSkSmJ1SNTqNOFGlQI29UZI</w:t>
      </w:r>
    </w:p>
    <w:p>
      <w:pPr>
        <w:pStyle w:val="PreformattedText"/>
        <w:bidi w:val="0"/>
        <w:spacing w:before="0" w:after="0"/>
        <w:jc w:val="left"/>
        <w:rPr/>
      </w:pPr>
      <w:r>
        <w:rPr/>
        <w:t>UsCBwD/Xj35VJbxCTqp+zrctFQQhRork+v59SHdXppFnJdUjS0cWpZGjcWMZmkuTGqXLlbWNrA39v5</w:t>
      </w:r>
    </w:p>
    <w:p>
      <w:pPr>
        <w:pStyle w:val="PreformattedText"/>
        <w:bidi w:val="0"/>
        <w:spacing w:before="0" w:after="0"/>
        <w:jc w:val="left"/>
        <w:rPr/>
      </w:pPr>
      <w:r>
        <w:rPr/>
        <w:t>KkMT0gcUYGMft6RWQr1okeT7halo50jSLxFYCGubySG3hZU4X+05B4901qgNGqR5deKFzTTSvz6A3d</w:t>
      </w:r>
    </w:p>
    <w:p>
      <w:pPr>
        <w:pStyle w:val="PreformattedText"/>
        <w:bidi w:val="0"/>
        <w:spacing w:before="0" w:after="0"/>
        <w:jc w:val="left"/>
        <w:rPr/>
      </w:pPr>
      <w:r>
        <w:rPr/>
        <w:t>2ReoeZg6wSPIsjNM6O8dNC2rWY2bxcRKf9Zf8b+26s+pqcen410LTieiYdvb9odlYXObwy8yxYLbGF</w:t>
      </w:r>
    </w:p>
    <w:p>
      <w:pPr>
        <w:pStyle w:val="PreformattedText"/>
        <w:bidi w:val="0"/>
        <w:spacing w:before="0" w:after="0"/>
        <w:jc w:val="left"/>
        <w:rPr/>
      </w:pPr>
      <w:r>
        <w:rPr/>
        <w:t>zO5MrJKwSeTG4Kjqciadp1U+BZYKbQqkadTj8nlRBC9zNa20f9pI6r+09OyOkFrcXUposaFs8MCvWk</w:t>
      </w:r>
    </w:p>
    <w:p>
      <w:pPr>
        <w:pStyle w:val="PreformattedText"/>
        <w:bidi w:val="0"/>
        <w:spacing w:before="0" w:after="0"/>
        <w:jc w:val="left"/>
        <w:rPr/>
      </w:pPr>
      <w:r>
        <w:rPr/>
        <w:t>pu7dmQ7C3ru7sLMs65Xe+7M5uutQr9wQc3kJK+Oka7q7rSU8kdOHJFljFxxb3kdZ26Wtvb26YVFA/Y</w:t>
      </w:r>
    </w:p>
    <w:p>
      <w:pPr>
        <w:pStyle w:val="PreformattedText"/>
        <w:bidi w:val="0"/>
        <w:spacing w:before="0" w:after="0"/>
        <w:jc w:val="left"/>
        <w:rPr/>
      </w:pPr>
      <w:r>
        <w:rPr/>
        <w:t>M9Yy3t015dXN2/xyOW/aeH5dN8Sqp8kkX+bkZ/JrIiV47qjSOQL06mxay8G1m/Hs2QVzTotavAHrL6</w:t>
      </w:r>
    </w:p>
    <w:p>
      <w:pPr>
        <w:pStyle w:val="PreformattedText"/>
        <w:bidi w:val="0"/>
        <w:spacing w:before="0" w:after="0"/>
        <w:jc w:val="left"/>
        <w:rPr/>
      </w:pPr>
      <w:r>
        <w:rPr/>
        <w:t>1DDVEB/mnUqTI7TE6okkDEBmsNR5WzAAWPD4B86dVp8+nBY45KdQ7OJnkvUKyotLHGkVzIsfE8lSSb</w:t>
      </w:r>
    </w:p>
    <w:p>
      <w:pPr>
        <w:pStyle w:val="PreformattedText"/>
        <w:bidi w:val="0"/>
        <w:spacing w:before="0" w:after="0"/>
        <w:jc w:val="left"/>
        <w:rPr/>
      </w:pPr>
      <w:r>
        <w:rPr/>
        <w:t>BeUCpfk3AeABXPTZOfs671DwOTIo1EOFaNXOoARrywDLJD5OT/AJuxub+/E0HVCOpENPA/j/akRUil</w:t>
      </w:r>
    </w:p>
    <w:p>
      <w:pPr>
        <w:pStyle w:val="PreformattedText"/>
        <w:bidi w:val="0"/>
        <w:spacing w:before="0" w:after="0"/>
        <w:jc w:val="left"/>
        <w:rPr/>
      </w:pPr>
      <w:r>
        <w:rPr/>
        <w:t>tEqrIFaFUYXqGJ0uCxKkKZGWxUWv7sB8sdap1jkhkLG/ikWUsI2ISGGYVLfuqskJYrTKza0J4XSWP1</w:t>
      </w:r>
    </w:p>
    <w:p>
      <w:pPr>
        <w:pStyle w:val="PreformattedText"/>
        <w:bidi w:val="0"/>
        <w:spacing w:before="0" w:after="0"/>
        <w:jc w:val="left"/>
        <w:rPr/>
      </w:pPr>
      <w:r>
        <w:rPr/>
        <w:t>t7t5/b1sAdejkkWSq0TgGFWLmJdUki6BHHLT2UItIun9ekyMPp6R72POhx1Vhwx15BI0gX0J9wCUgh</w:t>
      </w:r>
    </w:p>
    <w:p>
      <w:pPr>
        <w:pStyle w:val="PreformattedText"/>
        <w:bidi w:val="0"/>
        <w:spacing w:before="0" w:after="0"/>
        <w:jc w:val="left"/>
        <w:rPr/>
      </w:pPr>
      <w:r>
        <w:rPr/>
        <w:t>kvo8KMVERI0NE5UaWJX1fXj3YVxw6bNBw49ZqcmaXyvEjiRpJIAzK5SPyJHUVNZLLGIlEbHhgAGHOk</w:t>
      </w:r>
    </w:p>
    <w:p>
      <w:pPr>
        <w:pStyle w:val="PreformattedText"/>
        <w:bidi w:val="0"/>
        <w:spacing w:before="0" w:after="0"/>
        <w:jc w:val="left"/>
        <w:rPr/>
      </w:pPr>
      <w:r>
        <w:rPr/>
        <w:t>gX974nI6rTFOscNw7CFxIIg7srTN45ZYmYrKKtRCZDUAWUDSHdb8fT3rzND05imePUWSmqSKdNQM84</w:t>
      </w:r>
    </w:p>
    <w:p>
      <w:pPr>
        <w:pStyle w:val="PreformattedText"/>
        <w:bidi w:val="0"/>
        <w:spacing w:before="0" w:after="0"/>
        <w:jc w:val="left"/>
        <w:rPr/>
      </w:pPr>
      <w:r>
        <w:rPr/>
        <w:t>jVA4jpUCwOJIoYnDRoZBGSTICosCQGI5q1ABU5/1f6q9WpXAHUedZlSQiZGjL1EFO+kyPYKt4I7kMW</w:t>
      </w:r>
    </w:p>
    <w:p>
      <w:pPr>
        <w:pStyle w:val="PreformattedText"/>
        <w:bidi w:val="0"/>
        <w:spacing w:before="0" w:after="0"/>
        <w:jc w:val="left"/>
        <w:rPr/>
      </w:pPr>
      <w:r>
        <w:rPr/>
        <w:t>ichWvYMwPP4NScH06r5jrGVOuH9uKIwU50JTI1vMq2meUsdT/cMvqZ29LXA9JA91zUYAoOrjgcnqPN</w:t>
      </w:r>
    </w:p>
    <w:p>
      <w:pPr>
        <w:pStyle w:val="PreformattedText"/>
        <w:bidi w:val="0"/>
        <w:spacing w:before="0" w:after="0"/>
        <w:jc w:val="left"/>
        <w:rPr/>
      </w:pPr>
      <w:r>
        <w:rPr/>
        <w:t>GUS2sedlTyEOD6JIvUhUFUQ29QccaAASOfesjjx62KfPrBEumOWNU0+M6p5JECSOQEshBJD3hClSLa</w:t>
      </w:r>
    </w:p>
    <w:p>
      <w:pPr>
        <w:pStyle w:val="PreformattedText"/>
        <w:bidi w:val="0"/>
        <w:spacing w:before="0" w:after="0"/>
        <w:jc w:val="left"/>
        <w:rPr/>
      </w:pPr>
      <w:r>
        <w:rPr/>
        <w:t>WN7kc+/ClCOtGnHrgSIk1I7pqVlEwld44kTgmFWUN5JJrKXBYqfqTyPe9OMsetZ/PpwSJ3VBI95FST</w:t>
      </w:r>
    </w:p>
    <w:p>
      <w:pPr>
        <w:pStyle w:val="PreformattedText"/>
        <w:bidi w:val="0"/>
        <w:spacing w:before="0" w:after="0"/>
        <w:jc w:val="left"/>
        <w:rPr/>
      </w:pPr>
      <w:r>
        <w:rPr/>
        <w:t>QkofXOilDM3AVI2MxIXm5N7XHvdMU61646UFPB44JBr0CKLzSWlWYekn9qnEX+dZZOByo0gH2+gx+X</w:t>
      </w:r>
    </w:p>
    <w:p>
      <w:pPr>
        <w:pStyle w:val="PreformattedText"/>
        <w:bidi w:val="0"/>
        <w:spacing w:before="0" w:after="0"/>
        <w:jc w:val="left"/>
        <w:rPr/>
      </w:pPr>
      <w:r>
        <w:rPr/>
        <w:t>TbGh6SW9poWXFY0l2qWljrZICrCGQDyNYjUjo5kLFRpKqAD7ZvGGmOP8XHr0QPe3kOk5YhjIfGzSI/</w:t>
      </w:r>
    </w:p>
    <w:p>
      <w:pPr>
        <w:pStyle w:val="PreformattedText"/>
        <w:bidi w:val="0"/>
        <w:spacing w:before="0" w:after="0"/>
        <w:jc w:val="left"/>
        <w:rPr/>
      </w:pPr>
      <w:r>
        <w:rPr/>
        <w:t>ilDKAxlUCJniA8ZCKNA4UXPP6eUwFPPp0V4eXXPwA2JCSKAt5w5FMscoVQCQAZBGVOr/ABuR9R7rQ+</w:t>
      </w:r>
    </w:p>
    <w:p>
      <w:pPr>
        <w:pStyle w:val="PreformattedText"/>
        <w:bidi w:val="0"/>
        <w:spacing w:before="0" w:after="0"/>
        <w:jc w:val="left"/>
        <w:rPr/>
      </w:pPr>
      <w:r>
        <w:rPr/>
        <w:t>mPXyz04COuaD1JIskcIiUQyF7AXDAuGVBIWDePVaxJK820+/VAAI49b8iOuwutCY2eVYBojJDRMzrd</w:t>
      </w:r>
    </w:p>
    <w:p>
      <w:pPr>
        <w:pStyle w:val="PreformattedText"/>
        <w:bidi w:val="0"/>
        <w:spacing w:before="0" w:after="0"/>
        <w:jc w:val="left"/>
        <w:rPr/>
      </w:pPr>
      <w:r>
        <w:rPr/>
        <w:t>4jECTq1rKDceoAn8291IY108Oq8DnrNGsjQwKp1VA82tPWyiN1+ryHSCxZSv1PKg/S3uyh9Kj8Wevf</w:t>
      </w:r>
    </w:p>
    <w:p>
      <w:pPr>
        <w:pStyle w:val="PreformattedText"/>
        <w:bidi w:val="0"/>
        <w:spacing w:before="0" w:after="0"/>
        <w:jc w:val="left"/>
        <w:rPr/>
      </w:pPr>
      <w:r>
        <w:rPr/>
        <w:t>ljrPFLKI9cE7xjxmF4QLM1OreNkDBQFWdX/tA2sfe1qVDV/wBQ63gGlOnOlmAlN4o0EYKhxGwSeHi6</w:t>
      </w:r>
    </w:p>
    <w:p>
      <w:pPr>
        <w:pStyle w:val="PreformattedText"/>
        <w:bidi w:val="0"/>
        <w:spacing w:before="0" w:after="0"/>
        <w:jc w:val="left"/>
        <w:rPr/>
      </w:pPr>
      <w:r>
        <w:rPr/>
        <w:t>O5OtqmSFtQHpDvYf19vKO7Ix1Q+WepkKRMqASU7qIGWEwyiQapEeUKzOuhlUg+rizKVHAv7uKHrRr0</w:t>
      </w:r>
    </w:p>
    <w:p>
      <w:pPr>
        <w:pStyle w:val="PreformattedText"/>
        <w:bidi w:val="0"/>
        <w:spacing w:before="0" w:after="0"/>
        <w:jc w:val="left"/>
        <w:rPr/>
      </w:pPr>
      <w:r>
        <w:rPr/>
        <w:t>oY449J8bwyyeOUESQrNKyeFVDRvzCWcgBlIVVAJF/r7eTHw/F02TXjw67ksWSR5J5dEIVZo4VjEbKN</w:t>
      </w:r>
    </w:p>
    <w:p>
      <w:pPr>
        <w:pStyle w:val="PreformattedText"/>
        <w:bidi w:val="0"/>
        <w:spacing w:before="0" w:after="0"/>
        <w:jc w:val="left"/>
        <w:rPr/>
      </w:pPr>
      <w:r>
        <w:rPr/>
        <w:t>OkxBwVVCt9A/W1zyDy7U8Tx6r9nWUoJKgQOfFLUSmCByzuEkCoqOdSgAFBz9FSylj+fe6148evdZFS</w:t>
      </w:r>
    </w:p>
    <w:p>
      <w:pPr>
        <w:pStyle w:val="PreformattedText"/>
        <w:bidi w:val="0"/>
        <w:spacing w:before="0" w:after="0"/>
        <w:jc w:val="left"/>
        <w:rPr/>
      </w:pPr>
      <w:r>
        <w:rPr/>
        <w:t>mVAkUpdaWoMj+ZI1XzjUi1AVVuA7J+lmILiwHIHvwA41HWvt4dZNBeUyxrHMoieSORj5lcTRanWoId</w:t>
      </w:r>
    </w:p>
    <w:p>
      <w:pPr>
        <w:pStyle w:val="PreformattedText"/>
        <w:bidi w:val="0"/>
        <w:spacing w:before="0" w:after="0"/>
        <w:jc w:val="left"/>
        <w:rPr/>
      </w:pPr>
      <w:r>
        <w:rPr/>
        <w:t>nsI1Aa4GldI0i3vxzgCo69w+3rAtNqliHkdJJFkilgcC2qIsGRgxukisi3ZGJbSrfQm2xx6qadSl+4</w:t>
      </w:r>
    </w:p>
    <w:p>
      <w:pPr>
        <w:pStyle w:val="PreformattedText"/>
        <w:bidi w:val="0"/>
        <w:spacing w:before="0" w:after="0"/>
        <w:jc w:val="left"/>
        <w:rPr/>
      </w:pPr>
      <w:r>
        <w:rPr/>
        <w:t>SJKUySmScCJKWDSs6a5dFOTGxfSzfTUTpikUKwFx7t3YWmfSnWiBlvLpoykhjWUGNH0QRpFLLrJVI2</w:t>
      </w:r>
    </w:p>
    <w:p>
      <w:pPr>
        <w:pStyle w:val="PreformattedText"/>
        <w:bidi w:val="0"/>
        <w:spacing w:before="0" w:after="0"/>
        <w:jc w:val="left"/>
        <w:rPr/>
      </w:pPr>
      <w:r>
        <w:rPr/>
        <w:t>kVwqSSFFMi6g4A0mzc3N/bDmlajqyg0r0HGDQZTLZbMOzRQ0ci0MSRDyyPFrBqWQsfEEDKoYG50gW5</w:t>
      </w:r>
    </w:p>
    <w:p>
      <w:pPr>
        <w:pStyle w:val="PreformattedText"/>
        <w:bidi w:val="0"/>
        <w:spacing w:before="0" w:after="0"/>
        <w:jc w:val="left"/>
        <w:rPr/>
      </w:pPr>
      <w:r>
        <w:rPr/>
        <w:t>9oLfTNPLPWgGP8/Tr/AKaIvmcn/J0KlOIImkKwKojETK6ySK8Ej20EBgXdZY3FgbBIyVdbC/s1XSK0</w:t>
      </w:r>
    </w:p>
    <w:p>
      <w:pPr>
        <w:pStyle w:val="PreformattedText"/>
        <w:bidi w:val="0"/>
        <w:spacing w:before="0" w:after="0"/>
        <w:jc w:val="left"/>
        <w:rPr/>
      </w:pPr>
      <w:r>
        <w:rPr/>
        <w:t>XpokkDPUyKWNJw6remlUiNKaJ6ZpTCC8l2AJEkSOzalsS9h+kX92rnBweHVWGD6jrm8CmCT7VLqWmS</w:t>
      </w:r>
    </w:p>
    <w:p>
      <w:pPr>
        <w:pStyle w:val="PreformattedText"/>
        <w:bidi w:val="0"/>
        <w:spacing w:before="0" w:after="0"/>
        <w:jc w:val="left"/>
        <w:rPr/>
      </w:pPr>
      <w:r>
        <w:rPr/>
        <w:t>SSQqpF5VVo0aNiNQkYvpYhdVyCfr71mhp1QnOeo0cVTA9SjyT08ahJpNKGaKWWZP2Y1lGqREmANjwi</w:t>
      </w:r>
    </w:p>
    <w:p>
      <w:pPr>
        <w:pStyle w:val="PreformattedText"/>
        <w:bidi w:val="0"/>
        <w:spacing w:before="0" w:after="0"/>
        <w:jc w:val="left"/>
        <w:rPr/>
      </w:pPr>
      <w:r>
        <w:rPr/>
        <w:t>t6T9b+9jUKjNOtEg04V6wP8Ab07RmaJnjKvCy1Ejq6VARj9EceGKZVOtbIA11VtLH3YDIxUU8+rceo</w:t>
      </w:r>
    </w:p>
    <w:p>
      <w:pPr>
        <w:pStyle w:val="PreformattedText"/>
        <w:bidi w:val="0"/>
        <w:spacing w:before="0" w:after="0"/>
        <w:jc w:val="left"/>
        <w:rPr/>
      </w:pPr>
      <w:r>
        <w:rPr/>
        <w:t>GSmVURleJQsMZimle8SBtbsj+FJEbQbob/AF4/Purn1YAU62KH8J6RFTKZplLyq1MJk1p4Hm8plj8T</w:t>
      </w:r>
    </w:p>
    <w:p>
      <w:pPr>
        <w:pStyle w:val="PreformattedText"/>
        <w:bidi w:val="0"/>
        <w:spacing w:before="0" w:after="0"/>
        <w:jc w:val="left"/>
        <w:rPr/>
      </w:pPr>
      <w:r>
        <w:rPr/>
        <w:t>gB1MkUKtIoRSBbT+Pp7Rs1WqTjpwKKEUz0qMVSmCIMQKp2apWaUKEhIGpUIghUlho4LAFoha/wBPaq</w:t>
      </w:r>
    </w:p>
    <w:p>
      <w:pPr>
        <w:pStyle w:val="PreformattedText"/>
        <w:bidi w:val="0"/>
        <w:spacing w:before="0" w:after="0"/>
        <w:jc w:val="left"/>
        <w:rPr/>
      </w:pPr>
      <w:r>
        <w:rPr/>
        <w:t>JdIBrU/wAv9X+DptjqGOnqAxMklPJSmoipYdEU8VQYxSVDvCzPNJIsk1VFJp0LdtDW/UpA93HAiuP9</w:t>
      </w:r>
    </w:p>
    <w:p>
      <w:pPr>
        <w:pStyle w:val="PreformattedText"/>
        <w:bidi w:val="0"/>
        <w:spacing w:before="0" w:after="0"/>
        <w:jc w:val="left"/>
        <w:rPr/>
      </w:pPr>
      <w:r>
        <w:rPr/>
        <w:t>X+r59aHGvmeoqXjaFtT3Vndw7hA8siuZXRkGpZAlw4a9/oQbgilKFacerA+hx1kAAKQM37ISXwylAI</w:t>
      </w:r>
    </w:p>
    <w:p>
      <w:pPr>
        <w:pStyle w:val="PreformattedText"/>
        <w:bidi w:val="0"/>
        <w:spacing w:before="0" w:after="0"/>
        <w:jc w:val="left"/>
        <w:rPr/>
      </w:pPr>
      <w:r>
        <w:rPr/>
        <w:t>pBKSwbw+RWWVifSAbBzcWAA920gEK3D1/1efWjXNOm+elRSTIGsGVSQ19Ra7oxOgHSgI5e/lBuLGxL</w:t>
      </w:r>
    </w:p>
    <w:p>
      <w:pPr>
        <w:pStyle w:val="PreformattedText"/>
        <w:bidi w:val="0"/>
        <w:spacing w:before="0" w:after="0"/>
        <w:jc w:val="left"/>
        <w:rPr/>
      </w:pPr>
      <w:r>
        <w:rPr/>
        <w:t>TL6/6v8AV/Pr1TinDpolgjmNSsjutPLB+xOkQhAIEgiLR6SsL6wVUXY3N/r7aK/F6deqfz6jrpSGyO</w:t>
      </w:r>
    </w:p>
    <w:p>
      <w:pPr>
        <w:pStyle w:val="PreformattedText"/>
        <w:bidi w:val="0"/>
        <w:spacing w:before="0" w:after="0"/>
        <w:jc w:val="left"/>
        <w:rPr/>
      </w:pPr>
      <w:r>
        <w:rPr/>
        <w:t>1jGG9asNJAImdSwYhDqIC8Ej6nj23T5Dr2fTpIUurzlFvJDFK6x6+PSwuSEUXhbxi63uNQ+n59pMkn</w:t>
      </w:r>
    </w:p>
    <w:p>
      <w:pPr>
        <w:pStyle w:val="PreformattedText"/>
        <w:bidi w:val="0"/>
        <w:spacing w:before="0" w:after="0"/>
        <w:jc w:val="left"/>
        <w:rPr/>
      </w:pPr>
      <w:r>
        <w:rPr/>
        <w:t>0B6fNABXj1zqFDmSOUF1dXjDSL5XXWp1l7MGaSNGuxW4Fvpz7q66gQwwR15TQihz1Zx8Ctzpkep90b</w:t>
      </w:r>
    </w:p>
    <w:p>
      <w:pPr>
        <w:pStyle w:val="PreformattedText"/>
        <w:bidi w:val="0"/>
        <w:spacing w:before="0" w:after="0"/>
        <w:jc w:val="left"/>
        <w:rPr/>
      </w:pPr>
      <w:r>
        <w:rPr/>
        <w:t>WlnkNTtHeMtXTIUR/HiNx0sdRI3hT/ADgSqoHVr/2mt9R7B+7R0mhfyZKf7yelRp5dHgdlFysaAgMQ</w:t>
      </w:r>
    </w:p>
    <w:p>
      <w:pPr>
        <w:pStyle w:val="PreformattedText"/>
        <w:bidi w:val="0"/>
        <w:spacing w:before="0" w:after="0"/>
        <w:jc w:val="left"/>
        <w:rPr/>
      </w:pPr>
      <w:r>
        <w:rPr/>
        <w:t>S7L6EP6Y5JL6gC1/9hyPp7LK468aeXUTm6KAfImhVSQojeNblG8hDF4gSdJNypBH9PfuPn1rhWp6l0</w:t>
      </w:r>
    </w:p>
    <w:p>
      <w:pPr>
        <w:pStyle w:val="PreformattedText"/>
        <w:bidi w:val="0"/>
        <w:spacing w:before="0" w:after="0"/>
        <w:jc w:val="left"/>
        <w:rPr/>
      </w:pPr>
      <w:r>
        <w:rPr/>
        <w:t>o8ZCFL6SXVU1Ortcvp1Nef1OTf62/Jt795Y9OtE/PpYYtI2kRXR2KOsa3RV1B41kKgA6FiBIN1uSfp</w:t>
      </w:r>
    </w:p>
    <w:p>
      <w:pPr>
        <w:pStyle w:val="PreformattedText"/>
        <w:bidi w:val="0"/>
        <w:spacing w:before="0" w:after="0"/>
        <w:jc w:val="left"/>
        <w:rPr/>
      </w:pPr>
      <w:r>
        <w:rPr/>
        <w:t>70emCPOvQs4ON5IIlXgPK5URgM0iqxUgFxZSALED1cE/X3Xra0x0IuOh0tqu4AKsv0WRWY2kjRpNS6</w:t>
      </w:r>
    </w:p>
    <w:p>
      <w:pPr>
        <w:pStyle w:val="PreformattedText"/>
        <w:bidi w:val="0"/>
        <w:spacing w:before="0" w:after="0"/>
        <w:jc w:val="left"/>
        <w:rPr/>
      </w:pPr>
      <w:r>
        <w:rPr/>
        <w:t>XA/NuSPx7oR6jqw456V1JSxlPUuj0WVWCK4TUAZCFbyCb06iQbnk/j3Wgr8+t16fRTKUXWgYFXQoOb</w:t>
      </w:r>
    </w:p>
    <w:p>
      <w:pPr>
        <w:pStyle w:val="PreformattedText"/>
        <w:bidi w:val="0"/>
        <w:spacing w:before="0" w:after="0"/>
        <w:jc w:val="left"/>
        <w:rPr/>
      </w:pPr>
      <w:r>
        <w:rPr/>
        <w:t>spDFUHDgksWck6f6e9AZHp1Wvl16WmZVZhEtyF8clwoiGtB5X/smZVNvra3q96oOHWq5+Z6b6yAwxD</w:t>
      </w:r>
    </w:p>
    <w:p>
      <w:pPr>
        <w:pStyle w:val="PreformattedText"/>
        <w:bidi w:val="0"/>
        <w:spacing w:before="0" w:after="0"/>
        <w:jc w:val="left"/>
        <w:rPr/>
      </w:pPr>
      <w:r>
        <w:rPr/>
        <w:t>guXdv3LqxZrMqg06AgI7qbHm7WPPvTfLrwOf8AV+3pLT0xdzoU6jPxq1BVVQpdWKcxsLk3AH9f8PbT</w:t>
      </w:r>
    </w:p>
    <w:p>
      <w:pPr>
        <w:pStyle w:val="PreformattedText"/>
        <w:bidi w:val="0"/>
        <w:spacing w:before="0" w:after="0"/>
        <w:jc w:val="left"/>
        <w:rPr/>
      </w:pPr>
      <w:r>
        <w:rPr/>
        <w:t>U6Up9vl1hkgWVywMi/aljHoUKwJK3dkuI5mYG/N/wbce2Sfnjp5esGjyAprQ+T1Ru5T95RKBH5JGJ0</w:t>
      </w:r>
    </w:p>
    <w:p>
      <w:pPr>
        <w:pStyle w:val="PreformattedText"/>
        <w:bidi w:val="0"/>
        <w:spacing w:before="0" w:after="0"/>
        <w:jc w:val="left"/>
        <w:rPr/>
      </w:pPr>
      <w:r>
        <w:rPr/>
        <w:t>PqHqAsSp+vHupbj04F6XWyN0S7fycTDzFJT6R9JBUO2hZWVR6bt+leTaxIufaW4ViupDRx03PbiaP+</w:t>
      </w:r>
    </w:p>
    <w:p>
      <w:pPr>
        <w:pStyle w:val="PreformattedText"/>
        <w:bidi w:val="0"/>
        <w:spacing w:before="0" w:after="0"/>
        <w:jc w:val="left"/>
        <w:rPr/>
      </w:pPr>
      <w:r>
        <w:rPr/>
        <w:t>kOHVm/T2/laOkXzI3rVZl8mtWleP9x7s3EoZbW+gtx7VWU2tVGrNeiRowmo9Hx2rnPJHFpkLoyroJY</w:t>
      </w:r>
    </w:p>
    <w:p>
      <w:pPr>
        <w:pStyle w:val="PreformattedText"/>
        <w:bidi w:val="0"/>
        <w:spacing w:before="0" w:after="0"/>
        <w:jc w:val="left"/>
        <w:rPr/>
      </w:pPr>
      <w:r>
        <w:rPr/>
        <w:t>EgljcLz6GH+r+ht7OYCS1Dw6ehbHQ/4HKAhACbgryCCTYgXte5/wB4v9fp7WjBp5dKA1Dxx1//1rd4</w:t>
      </w:r>
    </w:p>
    <w:p>
      <w:pPr>
        <w:pStyle w:val="PreformattedText"/>
        <w:bidi w:val="0"/>
        <w:spacing w:before="0" w:after="0"/>
        <w:jc w:val="left"/>
        <w:rPr/>
      </w:pPr>
      <w:r>
        <w:rPr/>
        <w:t>5LalDagtitwh1O30RlKgek/Qnk3+vt4fy6DA9PPpRYywUglo7qrkMEKI2oK4Zhw7o4IFvbUnkelcXT</w:t>
      </w:r>
    </w:p>
    <w:p>
      <w:pPr>
        <w:pStyle w:val="PreformattedText"/>
        <w:bidi w:val="0"/>
        <w:spacing w:before="0" w:after="0"/>
        <w:jc w:val="left"/>
        <w:rPr/>
      </w:pPr>
      <w:r>
        <w:rPr/>
        <w:t>sSoUBbSKQVNmKsdJBNi/qsQBpN/qfaVgOlHy8usLteMt6ze2hiLMzXJF2I1KR+Cbfn8e0klaep631H</w:t>
      </w:r>
    </w:p>
    <w:p>
      <w:pPr>
        <w:pStyle w:val="PreformattedText"/>
        <w:bidi w:val="0"/>
        <w:spacing w:before="0" w:after="0"/>
        <w:jc w:val="left"/>
        <w:rPr/>
      </w:pPr>
      <w:r>
        <w:rPr/>
        <w:t>LqCSzC2kg6VvYOOWVWN1uy2BP55+ntMfnx6vT59eFrX5sn1CswYcItllGn06Tz+QePexx4Z6pTGOud</w:t>
      </w:r>
    </w:p>
    <w:p>
      <w:pPr>
        <w:pStyle w:val="PreformattedText"/>
        <w:bidi w:val="0"/>
        <w:spacing w:before="0" w:after="0"/>
        <w:jc w:val="left"/>
        <w:rPr/>
      </w:pPr>
      <w:r>
        <w:rPr/>
        <w:t>rFQxAKWFvS91dD+2FJIJsOCBc+1Mf29Ubj12NNxySQhCsL3BW2l21C9gL3sPpb2qU9U8+uybsLg6rE</w:t>
      </w:r>
    </w:p>
    <w:p>
      <w:pPr>
        <w:pStyle w:val="PreformattedText"/>
        <w:bidi w:val="0"/>
        <w:spacing w:before="0" w:after="0"/>
        <w:jc w:val="left"/>
        <w:rPr/>
      </w:pPr>
      <w:r>
        <w:rPr/>
        <w:t>XYxsGDAElVUK1jpvf+nHu3WgM/PrFci7MVXQ4fUoLrpPpDryGViBawP159tNTq/pTj1xf0NwP1h10X</w:t>
      </w:r>
    </w:p>
    <w:p>
      <w:pPr>
        <w:pStyle w:val="PreformattedText"/>
        <w:bidi w:val="0"/>
        <w:spacing w:before="0" w:after="0"/>
        <w:jc w:val="left"/>
        <w:rPr/>
      </w:pPr>
      <w:r>
        <w:rPr/>
        <w:t>ZyyvcOzBLFQV/rwPadx5+fV16w+QOgUESA2RQwICstjwQbgKvP1vxx7St556dGK+nXekS6wLrHJxEo</w:t>
      </w:r>
    </w:p>
    <w:p>
      <w:pPr>
        <w:pStyle w:val="PreformattedText"/>
        <w:bidi w:val="0"/>
        <w:spacing w:before="0" w:after="0"/>
        <w:jc w:val="left"/>
        <w:rPr/>
      </w:pPr>
      <w:r>
        <w:rPr/>
        <w:t>udStyfUAFa5vcH+zfkH20er/AGdc/VYDTcgkotgy3C2U30m4bm4H+HvWfXr3lU8euY0AsGeMk2LfUK</w:t>
      </w:r>
    </w:p>
    <w:p>
      <w:pPr>
        <w:pStyle w:val="PreformattedText"/>
        <w:bidi w:val="0"/>
        <w:spacing w:before="0" w:after="0"/>
        <w:jc w:val="left"/>
        <w:rPr/>
      </w:pPr>
      <w:r>
        <w:rPr/>
        <w:t>WiCkfn1Fj+L82va/u3VfL59dg3XkkEKp4/SxtpBJH6gCTYX/xt72Ps61+XXYb0qSFZFLEu2nWB9BCS</w:t>
      </w:r>
    </w:p>
    <w:p>
      <w:pPr>
        <w:pStyle w:val="PreformattedText"/>
        <w:bidi w:val="0"/>
        <w:spacing w:before="0" w:after="0"/>
        <w:jc w:val="left"/>
        <w:rPr/>
      </w:pPr>
      <w:r>
        <w:rPr/>
        <w:t>x+lv0j8H3v0698qdZ4zTeVZKyoWix8McstfWyGJIqOkgRp6urkZyI9NHSo8jEkAAXvYH3cVJAHHqp9</w:t>
      </w:r>
    </w:p>
    <w:p>
      <w:pPr>
        <w:pStyle w:val="PreformattedText"/>
        <w:bidi w:val="0"/>
        <w:spacing w:before="0" w:after="0"/>
        <w:jc w:val="left"/>
        <w:rPr/>
      </w:pPr>
      <w:r>
        <w:rPr/>
        <w:t>B18/b+YJ3dvjvL5f8Ab3fm/KKtoMLn89U7W6gwoP3NPS9QddYys29s2GjqKQ1VMmGrF1VwhBaeuray</w:t>
      </w:r>
    </w:p>
    <w:p>
      <w:pPr>
        <w:pStyle w:val="PreformattedText"/>
        <w:bidi w:val="0"/>
        <w:spacing w:before="0" w:after="0"/>
        <w:jc w:val="left"/>
        <w:rPr/>
      </w:pPr>
      <w:r>
        <w:rPr/>
        <w:t>SRzpVvZ3F4aIiJWq0Br6+fRnHAVjUVFT6H/J0B3V2zH3qMFHT7bnp5slXU9TlMjUz5GeXD4/HsWxgz</w:t>
      </w:r>
    </w:p>
    <w:p>
      <w:pPr>
        <w:pStyle w:val="PreformattedText"/>
        <w:bidi w:val="0"/>
        <w:spacing w:before="0" w:after="0"/>
        <w:jc w:val="left"/>
        <w:rPr/>
      </w:pPr>
      <w:r>
        <w:rPr/>
        <w:t>cVfHLTxy5usS9JBAFnqEiUOsUQY+yncbsxF1WXAwPmTxp9g4k8OjizhLqvZRya/kOFft8qdHh2fSvt</w:t>
      </w:r>
    </w:p>
    <w:p>
      <w:pPr>
        <w:pStyle w:val="PreformattedText"/>
        <w:bidi w:val="0"/>
        <w:spacing w:before="0" w:after="0"/>
        <w:jc w:val="left"/>
        <w:rPr/>
      </w:pPr>
      <w:r>
        <w:rPr/>
        <w:t>Ovp4y02a3bkZpqcYpmgrIMYZnkBfcuSD0sGcqI6hvRT037SMwR5GI0+whfSPPqAAEKjj6/YPL516Ed</w:t>
      </w:r>
    </w:p>
    <w:p>
      <w:pPr>
        <w:pStyle w:val="PreformattedText"/>
        <w:bidi w:val="0"/>
        <w:spacing w:before="0" w:after="0"/>
        <w:jc w:val="left"/>
        <w:rPr/>
      </w:pPr>
      <w:r>
        <w:rPr/>
        <w:t>uix0rXxD5f5z5/l1l3dkOxJd5R7eod07ew0Lmkqc9X0zNPuLKVEkP3K4rC43HUFXT4WCKRv36ouhaJ</w:t>
      </w:r>
    </w:p>
    <w:p>
      <w:pPr>
        <w:pStyle w:val="PreformattedText"/>
        <w:bidi w:val="0"/>
        <w:spacing w:before="0" w:after="0"/>
        <w:jc w:val="left"/>
        <w:rPr/>
      </w:pPr>
      <w:r>
        <w:rPr/>
        <w:t>dIcBgPaKBbOOFrieFnkFaD8IHqa8T6DpYzzPIsEcoRaf7Y/Z6fb0O3W9NBtPDJhcPJkMnO9TBUzyFJ</w:t>
      </w:r>
    </w:p>
    <w:p>
      <w:pPr>
        <w:pStyle w:val="PreformattedText"/>
        <w:bidi w:val="0"/>
        <w:spacing w:before="0" w:after="0"/>
        <w:jc w:val="left"/>
        <w:rPr/>
      </w:pPr>
      <w:r>
        <w:rPr/>
        <w:t>ZZqrLVFAlJU2nqZmEVTWTTMTLKgZNYVNFgPZFuVxJeTGaQAdtBTgAOGPl8ujaxt0t4jGprmpr6+fRm</w:t>
      </w:r>
    </w:p>
    <w:p>
      <w:pPr>
        <w:pStyle w:val="PreformattedText"/>
        <w:bidi w:val="0"/>
        <w:spacing w:before="0" w:after="0"/>
        <w:jc w:val="left"/>
        <w:rPr/>
      </w:pPr>
      <w:r>
        <w:rPr/>
        <w:t>cPtRKUINw0WMqq+My1WRwsVb5MHgKfwRsJM3lq1x5KuFCRMrmSadjZFUDUQ1M5IOkGnr5/kP9VOjqF</w:t>
      </w:r>
    </w:p>
    <w:p>
      <w:pPr>
        <w:pStyle w:val="PreformattedText"/>
        <w:bidi w:val="0"/>
        <w:spacing w:before="0" w:after="0"/>
        <w:jc w:val="left"/>
        <w:rPr/>
      </w:pPr>
      <w:r>
        <w:rPr/>
        <w:t>dWf5eXQi/3owNFNCqwTZCWi8dLjxSxXwzSRHzw02EwZFPLUSofzI0dJGwB0yEke0J1MOP+r/V+fRki</w:t>
      </w:r>
    </w:p>
    <w:p>
      <w:pPr>
        <w:pStyle w:val="PreformattedText"/>
        <w:bidi w:val="0"/>
        <w:spacing w:before="0" w:after="0"/>
        <w:jc w:val="left"/>
        <w:rPr/>
      </w:pPr>
      <w:r>
        <w:rPr/>
        <w:t>laV8vL59O1VnctnaiKHMVNe81c5gSghYLUstNH6cHI9PJekpaWNjNLDTxww/XyuNQb21oUCo8vM8Pt</w:t>
      </w:r>
    </w:p>
    <w:p>
      <w:pPr>
        <w:pStyle w:val="PreformattedText"/>
        <w:bidi w:val="0"/>
        <w:spacing w:before="0" w:after="0"/>
        <w:jc w:val="left"/>
        <w:rPr/>
      </w:pPr>
      <w:r>
        <w:rPr/>
        <w:t>6fVqDGK9GJ6zoqbM4uDMSTritlQxPG1fR0stS+YiiY0z4XZOKhh9cD1blajK6SrSMEgMhEkgU29gZ2</w:t>
      </w:r>
    </w:p>
    <w:p>
      <w:pPr>
        <w:pStyle w:val="PreformattedText"/>
        <w:bidi w:val="0"/>
        <w:spacing w:before="0" w:after="0"/>
        <w:jc w:val="left"/>
        <w:rPr/>
      </w:pPr>
      <w:r>
        <w:rPr/>
        <w:t>VmxH5+p9adJbm6aJhGihpj+wfMn/ACdMfa/edfhKnJdebGrodt5B/tMRW1u3hHuHcGxIKiKP7ehxem</w:t>
      </w:r>
    </w:p>
    <w:p>
      <w:pPr>
        <w:pStyle w:val="PreformattedText"/>
        <w:bidi w:val="0"/>
        <w:spacing w:before="0" w:after="0"/>
        <w:jc w:val="left"/>
        <w:rPr/>
      </w:pPr>
      <w:r>
        <w:rPr/>
        <w:t>mraPNdyZelkhtUL5cdt+GQLSU9RXl54jYeHAh0xgGuFPAAebH1P8Pl5nPSOK3M5E08hKg5JxX1oPJf</w:t>
      </w:r>
    </w:p>
    <w:p>
      <w:pPr>
        <w:pStyle w:val="PreformattedText"/>
        <w:bidi w:val="0"/>
        <w:spacing w:before="0" w:after="0"/>
        <w:jc w:val="left"/>
        <w:rPr/>
      </w:pPr>
      <w:r>
        <w:rPr/>
        <w:t>5nj04dT9U4/YuGEebwyY3IQhM5S9c0VbJWVcWcybpTz7v7Cy9XLU1m4N/ZapYSVldkJaiSmZxHCmoH</w:t>
      </w:r>
    </w:p>
    <w:p>
      <w:pPr>
        <w:pStyle w:val="PreformattedText"/>
        <w:bidi w:val="0"/>
        <w:spacing w:before="0" w:after="0"/>
        <w:jc w:val="left"/>
        <w:rPr/>
      </w:pPr>
      <w:r>
        <w:rPr/>
        <w:t>2XOTLK8ruz4HHBOcCg+FRwA/M9LXl1aVhoErxI4D0X1Pl0NmOw1bm3/iGZNPjabxvRVNaZI6eKmp4Z</w:t>
      </w:r>
    </w:p>
    <w:p>
      <w:pPr>
        <w:pStyle w:val="PreformattedText"/>
        <w:bidi w:val="0"/>
        <w:spacing w:before="0" w:after="0"/>
        <w:jc w:val="left"/>
        <w:rPr/>
      </w:pPr>
      <w:r>
        <w:rPr/>
        <w:t>BWVGI2vjq1xNXTUihXlqCJJ2ZvLJo9HtoQO1XbA/wD5Dqkk8cf6cYLOTgU4/NjwA6W8VNjsXCMfQUR</w:t>
      </w:r>
    </w:p>
    <w:p>
      <w:pPr>
        <w:pStyle w:val="PreformattedText"/>
        <w:bidi w:val="0"/>
        <w:spacing w:before="0" w:after="0"/>
        <w:jc w:val="left"/>
        <w:rPr/>
      </w:pPr>
      <w:r>
        <w:rPr/>
        <w:t>ShrQzLRiqmiqs1V100bVM+YqqcHJkVdSyoTy80hYDU9mTzsiDQBjyFcnppQ0lWLUccTTA+zy6XuHpp</w:t>
      </w:r>
    </w:p>
    <w:p>
      <w:pPr>
        <w:pStyle w:val="PreformattedText"/>
        <w:bidi w:val="0"/>
        <w:spacing w:before="0" w:after="0"/>
        <w:jc w:val="left"/>
        <w:rPr/>
      </w:pPr>
      <w:r>
        <w:rPr/>
        <w:t>MC002uHPb3nhkpcLSeGCLHYmj8q0zyjG0+qLD0McRISOMk0yxh38jlvbTFoypUjxPJfT5n/VjrxrNR</w:t>
      </w:r>
    </w:p>
    <w:p>
      <w:pPr>
        <w:pStyle w:val="PreformattedText"/>
        <w:bidi w:val="0"/>
        <w:spacing w:before="0" w:after="0"/>
        <w:jc w:val="left"/>
        <w:rPr/>
      </w:pPr>
      <w:r>
        <w:rPr/>
        <w:t>CpW0GWPmx+R8/8vSb3rvvbGwcJNIs1TlNwZeemXF0UNqbM7sy1ZG5pqypeZSMHiD9rJJTyTgLT0cD1</w:t>
      </w:r>
    </w:p>
    <w:p>
      <w:pPr>
        <w:pStyle w:val="PreformattedText"/>
        <w:bidi w:val="0"/>
        <w:spacing w:before="0" w:after="0"/>
        <w:jc w:val="left"/>
        <w:rPr/>
      </w:pPr>
      <w:r>
        <w:rPr/>
        <w:t>040qqlgoNSsxJhrQn1P+rh59Ko1dnBeOkf8AJfkPU+v7B0QDI1O9e4dyvP8AfUseJOSpclX7jx2Lmy</w:t>
      </w:r>
    </w:p>
    <w:p>
      <w:pPr>
        <w:pStyle w:val="PreformattedText"/>
        <w:bidi w:val="0"/>
        <w:spacing w:before="0" w:after="0"/>
        <w:jc w:val="left"/>
        <w:rPr/>
      </w:pPr>
      <w:r>
        <w:rPr/>
        <w:t>GIjXHQT01Dummp6tpZ/wCD7WkqPstp4ydRJl8q8mRlRVIYXaRSEUIF+WT+X50q37OjFQsKaiveeGaf</w:t>
      </w:r>
    </w:p>
    <w:p>
      <w:pPr>
        <w:pStyle w:val="PreformattedText"/>
        <w:bidi w:val="0"/>
        <w:spacing w:before="0" w:after="0"/>
        <w:jc w:val="left"/>
        <w:rPr/>
      </w:pPr>
      <w:r>
        <w:rPr/>
        <w:t>6vmejP8AW23qKGrgpUirqTAbBFTVZGTLSR0tQ+5vDFLHX56qpT/Dshumhik80wiX7TESyBE8lXIBGl</w:t>
      </w:r>
    </w:p>
    <w:p>
      <w:pPr>
        <w:pStyle w:val="PreformattedText"/>
        <w:bidi w:val="0"/>
        <w:spacing w:before="0" w:after="0"/>
        <w:jc w:val="left"/>
        <w:rPr/>
      </w:pPr>
      <w:r>
        <w:rPr/>
        <w:t>laVahR8VT+X+Qen8umJFYlHOS1KU8/s+X+HoTJvudyVyQeJKDALGlfX5CvZkpKDBgvLU1uQqvIkU1a</w:t>
      </w:r>
    </w:p>
    <w:p>
      <w:pPr>
        <w:pStyle w:val="PreformattedText"/>
        <w:bidi w:val="0"/>
        <w:spacing w:before="0" w:after="0"/>
        <w:jc w:val="left"/>
        <w:rPr/>
      </w:pPr>
      <w:r>
        <w:rPr/>
        <w:t>9OshRfLeMFp31yrGvv0epKMI6n59eJ0EV+LhTz+zoN8zPT7qycFXipqLJUwjlpNo4WeqyVDh0xkTrN</w:t>
      </w:r>
    </w:p>
    <w:p>
      <w:pPr>
        <w:pStyle w:val="PreformattedText"/>
        <w:bidi w:val="0"/>
        <w:spacing w:before="0" w:after="0"/>
        <w:jc w:val="left"/>
        <w:rPr/>
      </w:pPr>
      <w:r>
        <w:rPr/>
        <w:t>5c9kPsYKkw1cQSrqHpERKWBKelV2lb0vIqmVUpRv5V+3h1VpdAoSR6kCp/L/V8+sG0sdR753xWR1dU</w:t>
      </w:r>
    </w:p>
    <w:p>
      <w:pPr>
        <w:pStyle w:val="PreformattedText"/>
        <w:bidi w:val="0"/>
        <w:spacing w:before="0" w:after="0"/>
        <w:jc w:val="left"/>
        <w:rPr/>
      </w:pPr>
      <w:r>
        <w:rPr/>
        <w:t>Kra3UUdNVZWspsdBiaOq3rULTvJNSUAEVHPUUjzJRQQEOq0UIUMWLXvK2otU0oK/lw/w9XRmjQaCdc</w:t>
      </w:r>
    </w:p>
    <w:p>
      <w:pPr>
        <w:pStyle w:val="PreformattedText"/>
        <w:bidi w:val="0"/>
        <w:spacing w:before="0" w:after="0"/>
        <w:jc w:val="left"/>
        <w:rPr/>
      </w:pPr>
      <w:r>
        <w:rPr/>
        <w:t>hp6mnp+zJPDoeBt7IZCvp6RxQCXJyy7lzsbh3hglq44cbi6NjC4mFDSYkCkoYI9EpqamUgFQzFsRuN</w:t>
      </w:r>
    </w:p>
    <w:p>
      <w:pPr>
        <w:pStyle w:val="PreformattedText"/>
        <w:bidi w:val="0"/>
        <w:spacing w:before="0" w:after="0"/>
        <w:jc w:val="left"/>
        <w:rPr/>
      </w:pPr>
      <w:r>
        <w:rPr/>
        <w:t>I1DUc/l5D/Vx6o86BWIrRRpH+EnPzyfs6MJnMd9jNtfZETmTO7ip2hFPDURU1U2E0/7nKvxxwERrUs</w:t>
      </w:r>
    </w:p>
    <w:p>
      <w:pPr>
        <w:pStyle w:val="PreformattedText"/>
        <w:bidi w:val="0"/>
        <w:spacing w:before="0" w:after="0"/>
        <w:jc w:val="left"/>
        <w:rPr/>
      </w:pPr>
      <w:r>
        <w:rPr/>
        <w:t>whHlVVszc2iUE7ERVIoR/aHjQ0oDx6IEkD+NcE/og8SK58ugr+TXZeL6uweTz9FH95R9eU8WM2TgYB</w:t>
      </w:r>
    </w:p>
    <w:p>
      <w:pPr>
        <w:pStyle w:val="PreformattedText"/>
        <w:bidi w:val="0"/>
        <w:spacing w:before="0" w:after="0"/>
        <w:jc w:val="left"/>
        <w:rPr/>
      </w:pPr>
      <w:r>
        <w:rPr/>
        <w:t>Ejbm7rz2FkXH10MMjRz1mM61w2SiqKyOK6LWVscZVTGAr94yCdI4x+gign5nif2L/M06d26GR1LsR4</w:t>
      </w:r>
    </w:p>
    <w:p>
      <w:pPr>
        <w:pStyle w:val="PreformattedText"/>
        <w:bidi w:val="0"/>
        <w:spacing w:before="0" w:after="0"/>
        <w:jc w:val="left"/>
        <w:rPr/>
      </w:pPr>
      <w:r>
        <w:rPr/>
        <w:t>0hyfRAaAf7Y/8AGQeiLb2pJtlddbF6ueesyOSylVPuXeNZTVf2E9bhNu00lZlmlkgT7qQ737Hzxo0k</w:t>
      </w:r>
    </w:p>
    <w:p>
      <w:pPr>
        <w:pStyle w:val="PreformattedText"/>
        <w:bidi w:val="0"/>
        <w:spacing w:before="0" w:after="0"/>
        <w:jc w:val="left"/>
        <w:rPr/>
      </w:pPr>
      <w:r>
        <w:rPr/>
        <w:t>iIEQXWf0g+ynaCrpdXUhALvRfkpz/g6ObptUqLpqqqf964D/AFft6PptGkzXVPx/oZYqWJ+xd201Nh</w:t>
      </w:r>
    </w:p>
    <w:p>
      <w:pPr>
        <w:pStyle w:val="PreformattedText"/>
        <w:bidi w:val="0"/>
        <w:spacing w:before="0" w:after="0"/>
        <w:jc w:val="left"/>
        <w:rPr/>
      </w:pPr>
      <w:r>
        <w:rPr/>
        <w:t>sPTBTC1ZuPcBiFZU5HWWdcNjUmAZ2fX9rGT6QGIXW6r+rcFe+U0T1Kj1/LHz6JJWWWdImP6EYJb0qO</w:t>
      </w:r>
    </w:p>
    <w:p>
      <w:pPr>
        <w:pStyle w:val="PreformattedText"/>
        <w:bidi w:val="0"/>
        <w:spacing w:before="0" w:after="0"/>
        <w:jc w:val="left"/>
        <w:rPr/>
      </w:pPr>
      <w:r>
        <w:rPr/>
        <w:t>FPnXqiLuTdUHb+cxcD08mT2ZPuHIdWbLFNRasvurrbrTdONmz24adIjqpKXtrtVKrJSyWWmdHoYlMn</w:t>
      </w:r>
    </w:p>
    <w:p>
      <w:pPr>
        <w:pStyle w:val="PreformattedText"/>
        <w:bidi w:val="0"/>
        <w:spacing w:before="0" w:after="0"/>
        <w:jc w:val="left"/>
        <w:rPr/>
      </w:pPr>
      <w:r>
        <w:rPr/>
        <w:t>Ok+ES2qsIaghAeNR4hBz8sGlPt6rp1szMfmfs8v5Dz6t0+OWGhx25p6jIVdOuF6qxCDcOQxxZKJZsV</w:t>
      </w:r>
    </w:p>
    <w:p>
      <w:pPr>
        <w:pStyle w:val="PreformattedText"/>
        <w:bidi w:val="0"/>
        <w:spacing w:before="0" w:after="0"/>
        <w:jc w:val="left"/>
        <w:rPr/>
      </w:pPr>
      <w:r>
        <w:rPr/>
        <w:t>iZ9074gnDft0643NVEkLEDU32y6LDQPZHdCksVvqJQtqP5fZwyOto3iRGRIwJX7R9rYGPs6k7q3G2/</w:t>
      </w:r>
    </w:p>
    <w:p>
      <w:pPr>
        <w:pStyle w:val="PreformattedText"/>
        <w:bidi w:val="0"/>
        <w:spacing w:before="0" w:after="0"/>
        <w:jc w:val="left"/>
        <w:rPr/>
      </w:pPr>
      <w:r>
        <w:rPr/>
        <w:t>8AqraOLrqYQSfJfsqPPbhjeGR6rG9cYDK0m9dyQvDIpaJ6rBbdoKHn0tJXMh4b3tLkW+2yu4o8rkLi</w:t>
      </w:r>
    </w:p>
    <w:p>
      <w:pPr>
        <w:pStyle w:val="PreformattedText"/>
        <w:bidi w:val="0"/>
        <w:spacing w:before="0" w:after="0"/>
        <w:jc w:val="left"/>
        <w:rPr/>
      </w:pPr>
      <w:r>
        <w:rPr/>
        <w:t>tfInp2O08Tcu1iRbIAf9MeHRc/np2LUZar29hpJ46/G4LG/6QsrhFkVsxubd1dloMZ1ttOj0Kmuqrt</w:t>
      </w:r>
    </w:p>
    <w:p>
      <w:pPr>
        <w:pStyle w:val="PreformattedText"/>
        <w:bidi w:val="0"/>
        <w:spacing w:before="0" w:after="0"/>
        <w:jc w:val="left"/>
        <w:rPr/>
      </w:pPr>
      <w:r>
        <w:rPr/>
        <w:t>xw1OVmUsIKfG05eRgNILds4lQs5I8hQ8F868fsHS9YAhKKhJY9Vab77DbojZWVrMvk5cx2FkcZRYXH</w:t>
      </w:r>
    </w:p>
    <w:p>
      <w:pPr>
        <w:pStyle w:val="PreformattedText"/>
        <w:bidi w:val="0"/>
        <w:spacing w:before="0" w:after="0"/>
        <w:jc w:val="left"/>
        <w:rPr/>
      </w:pPr>
      <w:r>
        <w:rPr/>
        <w:t>UeK1Jlcx2RuinydVLPRVUgjTA0lDjchWVkxNo2gtVMpdolK2C1F3L4rxgWSnOryAp5cTkD88deumS2</w:t>
      </w:r>
    </w:p>
    <w:p>
      <w:pPr>
        <w:pStyle w:val="PreformattedText"/>
        <w:bidi w:val="0"/>
        <w:spacing w:before="0" w:after="0"/>
        <w:jc w:val="left"/>
        <w:rPr/>
      </w:pPr>
      <w:r>
        <w:rPr/>
        <w:t>i0lS0zUAA8z/k9fsFei39hIdg/HLJ1eTrDPujtlqTa+PydO8s9YsNdLTvuXKUdZUnzrXrjIEoKEEjx</w:t>
      </w:r>
    </w:p>
    <w:p>
      <w:pPr>
        <w:pStyle w:val="PreformattedText"/>
        <w:bidi w:val="0"/>
        <w:spacing w:before="0" w:after="0"/>
        <w:jc w:val="left"/>
        <w:rPr/>
      </w:pPr>
      <w:r>
        <w:rPr/>
        <w:t>xMA1/WSu2GEbhvkZSL/FrcFz5Dz0j9vcekW9zCy2uRQ/68tFH55Y/swOiD1hp/7p5TK1jrjcFkapcP</w:t>
      </w:r>
    </w:p>
    <w:p>
      <w:pPr>
        <w:pStyle w:val="PreformattedText"/>
        <w:bidi w:val="0"/>
        <w:spacing w:before="0" w:after="0"/>
        <w:jc w:val="left"/>
        <w:rPr/>
      </w:pPr>
      <w:r>
        <w:rPr/>
        <w:t>iYYCjFsHh5PBnJqVSVaV8jVf7j4ydGuE1F1W5PuXLMFruCCNNUq5NeGo8P2DJ/LqM7sBbeWdzRGNB6</w:t>
      </w:r>
    </w:p>
    <w:p>
      <w:pPr>
        <w:pStyle w:val="PreformattedText"/>
        <w:bidi w:val="0"/>
        <w:spacing w:before="0" w:after="0"/>
        <w:jc w:val="left"/>
        <w:rPr/>
      </w:pPr>
      <w:r>
        <w:rPr/>
        <w:t>0HH9px+3oueZzU2erHmmT7XD0NRUnGY1SIlhHlPlS5tBPkZ2YtNNbSikRpcIi+xzZ2yW8dKfqnifX8</w:t>
      </w:r>
    </w:p>
    <w:p>
      <w:pPr>
        <w:pStyle w:val="PreformattedText"/>
        <w:bidi w:val="0"/>
        <w:spacing w:before="0" w:after="0"/>
        <w:jc w:val="left"/>
        <w:rPr/>
      </w:pPr>
      <w:r>
        <w:rPr/>
        <w:t>/T06CVzcGaQt+DyHp/s9ZK+YxU1BSMixtDSHIzompkjetZXhpIotLLE9FQGPWt9TeUkk+1qHJbz6TN</w:t>
      </w:r>
    </w:p>
    <w:p>
      <w:pPr>
        <w:pStyle w:val="PreformattedText"/>
        <w:bidi w:val="0"/>
        <w:spacing w:before="0" w:after="0"/>
        <w:jc w:val="left"/>
        <w:rPr/>
      </w:pPr>
      <w:r>
        <w:rPr/>
        <w:t>wCnh1Fhu4IkUxOhlLooLFqcoAFYarSTRNygN2ZSRf6e1C6iakdNE+Q6l0iMpLq0fh0lVe4Q2dWAWHQ</w:t>
      </w:r>
    </w:p>
    <w:p>
      <w:pPr>
        <w:pStyle w:val="PreformattedText"/>
        <w:bidi w:val="0"/>
        <w:spacing w:before="0" w:after="0"/>
        <w:jc w:val="left"/>
        <w:rPr/>
      </w:pPr>
      <w:r>
        <w:rPr/>
        <w:t>FYlwhJvyCDyPby9uRWnTbd2OuanTBI0mgjUx0tJKwAQei7tyrg+kaRY2NuPfq4Orh+f+Hqvnwz1Mo0</w:t>
      </w:r>
    </w:p>
    <w:p>
      <w:pPr>
        <w:pStyle w:val="PreformattedText"/>
        <w:bidi w:val="0"/>
        <w:spacing w:before="0" w:after="0"/>
        <w:jc w:val="left"/>
        <w:rPr/>
      </w:pPr>
      <w:r>
        <w:rPr/>
        <w:t>YyJpCyNIEZbksghlSW/7C6gUszCxXUxXSfegPTq1T69bEf8AKT6+fZHTG+e26ijidt/75h2pQPJCDU</w:t>
      </w:r>
    </w:p>
    <w:p>
      <w:pPr>
        <w:pStyle w:val="PreformattedText"/>
        <w:bidi w:val="0"/>
        <w:spacing w:before="0" w:after="0"/>
        <w:jc w:val="left"/>
        <w:rPr/>
      </w:pPr>
      <w:r>
        <w:rPr/>
        <w:t>HbOxoI1yEUSjWXpJtxZSQr+X8HH6fcM+424k7lbWiPUW6VYejP/wBC/s6nD252wLtU9w2HuHwfknlX</w:t>
      </w:r>
    </w:p>
    <w:p>
      <w:pPr>
        <w:pStyle w:val="PreformattedText"/>
        <w:bidi w:val="0"/>
        <w:spacing w:before="0" w:after="0"/>
        <w:jc w:val="left"/>
        <w:rPr/>
      </w:pPr>
      <w:r>
        <w:rPr/>
        <w:t>0r+3q7vBUMdLWzrRI0P37QQMAQUCqzur2DFC8ZezWJW9ri3uPSxlIIrXodgUFCQadDbjsW1FRU1WY3</w:t>
      </w:r>
    </w:p>
    <w:p>
      <w:pPr>
        <w:pStyle w:val="PreformattedText"/>
        <w:bidi w:val="0"/>
        <w:spacing w:before="0" w:after="0"/>
        <w:jc w:val="left"/>
        <w:rPr/>
      </w:pPr>
      <w:r>
        <w:rPr/>
        <w:t>MOsyBJVDzSRh9Gud/WyLExsiEHUbngW97KMoBby6aFGcqKaulK9KXWnaJrU7GWeV10BHaYqoQtbwjQ</w:t>
      </w:r>
    </w:p>
    <w:p>
      <w:pPr>
        <w:pStyle w:val="PreformattedText"/>
        <w:bidi w:val="0"/>
        <w:spacing w:before="0" w:after="0"/>
        <w:jc w:val="left"/>
        <w:rPr/>
      </w:pPr>
      <w:r>
        <w:rPr/>
        <w:t>wtpHFjew+vvzjCkHHTqY1Bh3fPqUkd56wI0XmWDyMoZPJFazEi4aSW6pe9gC1uDb2nalWznp9a6UOk</w:t>
      </w:r>
    </w:p>
    <w:p>
      <w:pPr>
        <w:pStyle w:val="PreformattedText"/>
        <w:bidi w:val="0"/>
        <w:spacing w:before="0" w:after="0"/>
        <w:jc w:val="left"/>
        <w:rPr/>
      </w:pPr>
      <w:r>
        <w:rPr/>
        <w:t>6Sf29O0cMp+3kYoyVCsEZ2uVQIGlldUA1mW4te1mvYe9jJU+vVqjuUA1HUqKOnpmhxsU/lmCs1Gsrk</w:t>
      </w:r>
    </w:p>
    <w:p>
      <w:pPr>
        <w:pStyle w:val="PreformattedText"/>
        <w:bidi w:val="0"/>
        <w:spacing w:before="0" w:after="0"/>
        <w:jc w:val="left"/>
        <w:rPr/>
      </w:pPr>
      <w:r>
        <w:rPr/>
        <w:t>GpSNXeRY5G4aSMN6FYgaRcA/X3o6Fbww3f5fPq36jq05SiedPL0qPT16ePt4vtY35ikCWDkxyJLFIF</w:t>
      </w:r>
    </w:p>
    <w:p>
      <w:pPr>
        <w:pStyle w:val="PreformattedText"/>
        <w:bidi w:val="0"/>
        <w:spacing w:before="0" w:after="0"/>
        <w:jc w:val="left"/>
        <w:rPr/>
      </w:pPr>
      <w:r>
        <w:rPr/>
        <w:t>DWcgeSUPfUfqPyfe2VSoIwemQ7eIRxWv7Ou6VJaZnVY/RwESOU+VLN5KkuoOn1fVQPSR9fdUVlJFMd</w:t>
      </w:r>
    </w:p>
    <w:p>
      <w:pPr>
        <w:pStyle w:val="PreformattedText"/>
        <w:bidi w:val="0"/>
        <w:spacing w:before="0" w:after="0"/>
        <w:jc w:val="left"/>
        <w:rPr/>
      </w:pPr>
      <w:r>
        <w:rPr/>
        <w:t>PMVkANe758Pl/s9P0UPlqZGRh9vJDF4eY45q0gsY45L6hD4JACQo5Nx9fdyKuT+Cn7ft6TltMagjvr</w:t>
      </w:r>
    </w:p>
    <w:p>
      <w:pPr>
        <w:pStyle w:val="PreformattedText"/>
        <w:bidi w:val="0"/>
        <w:spacing w:before="0" w:after="0"/>
        <w:jc w:val="left"/>
        <w:rPr/>
      </w:pPr>
      <w:r>
        <w:rPr/>
        <w:t>n0Hz/PrDJHUeVRO6/cSra8zAqpWT9wo8QWRpNF0Q3AP1PF/aZw5bupqPr/AKuPl04GTSdHwjqX5dUd</w:t>
      </w:r>
    </w:p>
    <w:p>
      <w:pPr>
        <w:pStyle w:val="PreformattedText"/>
        <w:bidi w:val="0"/>
        <w:spacing w:before="0" w:after="0"/>
        <w:jc w:val="left"/>
        <w:rPr/>
      </w:pPr>
      <w:r>
        <w:rPr/>
        <w:t>REAkCM6xoxcRu8YtGy6QiEAahzxqZifpz7fBwyjA4D7OmdFGRyan/L03GkZCPNrIdHijRSzaFB0eF0</w:t>
      </w:r>
    </w:p>
    <w:p>
      <w:pPr>
        <w:pStyle w:val="PreformattedText"/>
        <w:bidi w:val="0"/>
        <w:spacing w:before="0" w:after="0"/>
        <w:jc w:val="left"/>
        <w:rPr/>
      </w:pPr>
      <w:r>
        <w:rPr/>
        <w:t>uykKPqeSP6j2w6FeI8uliyg5WgIIPUKLHU9G6xxpGYlaW/GhQpZmZYx+l1VhcD/G/tLoVKKB29LGuZ</w:t>
      </w:r>
    </w:p>
    <w:p>
      <w:pPr>
        <w:pStyle w:val="PreformattedText"/>
        <w:bidi w:val="0"/>
        <w:spacing w:before="0" w:after="0"/>
        <w:jc w:val="left"/>
        <w:rPr/>
      </w:pPr>
      <w:r>
        <w:rPr/>
        <w:t>ZlJZjXHShQQ01VGpjaSR0RnNxIGYnhIwONVvSCPr7eXSjjGT0gOuRCa0FeuJa8rz0yOIRKgkc6SyaS</w:t>
      </w:r>
    </w:p>
    <w:p>
      <w:pPr>
        <w:pStyle w:val="PreformattedText"/>
        <w:bidi w:val="0"/>
        <w:spacing w:before="0" w:after="0"/>
        <w:jc w:val="left"/>
        <w:rPr/>
      </w:pPr>
      <w:r>
        <w:rPr/>
        <w:t>TOFVRqkmZzYNzpFx7sXyXUGlerBRpCyEaqf8V1hyNDn62A09HkXoHntpnMN3YGRT9rrVl9PjsQCAD+</w:t>
      </w:r>
    </w:p>
    <w:p>
      <w:pPr>
        <w:pStyle w:val="PreformattedText"/>
        <w:bidi w:val="0"/>
        <w:spacing w:before="0" w:after="0"/>
        <w:jc w:val="left"/>
        <w:rPr/>
      </w:pPr>
      <w:r>
        <w:rPr/>
        <w:t>q/49or2G/uEEcF14VfOmfsr09aTbfA5kmtvEA8q4+3PSrgpikgjSu8s6+NKho4i7MBZgFYEG0p/W30</w:t>
      </w:r>
    </w:p>
    <w:p>
      <w:pPr>
        <w:pStyle w:val="PreformattedText"/>
        <w:bidi w:val="0"/>
        <w:spacing w:before="0" w:after="0"/>
        <w:jc w:val="left"/>
        <w:rPr/>
      </w:pPr>
      <w:r>
        <w:rPr/>
        <w:t>PHs1jxpUS1egr/AKvn0XvIGUsYKIa0z/q4dZ5dFQZWhEUXleSI3ADvCrh5fHpAHhMy8m4JK/UWt78z</w:t>
      </w:r>
    </w:p>
    <w:p>
      <w:pPr>
        <w:pStyle w:val="PreformattedText"/>
        <w:bidi w:val="0"/>
        <w:spacing w:before="0" w:after="0"/>
        <w:jc w:val="left"/>
        <w:rPr/>
      </w:pPr>
      <w:r>
        <w:rPr/>
        <w:t>q+rTjy/1fLptFaPTqqaZ/Pyr86dY8ZjX/wAxGClIiuxkuQzSyzM41rJeQIL6pfzx6eD7pb26qBGopG</w:t>
      </w:r>
    </w:p>
    <w:p>
      <w:pPr>
        <w:pStyle w:val="PreformattedText"/>
        <w:bidi w:val="0"/>
        <w:spacing w:before="0" w:after="0"/>
        <w:jc w:val="left"/>
        <w:rPr/>
      </w:pPr>
      <w:r>
        <w:rPr/>
        <w:t>P8p/1V6vdXIA1nMpp+wD/VTpznd6VTZUp44oWSCbTokkb0AzyQLcl258diSFtxf2+x8McAFApX/L/m</w:t>
      </w:r>
    </w:p>
    <w:p>
      <w:pPr>
        <w:pStyle w:val="PreformattedText"/>
        <w:bidi w:val="0"/>
        <w:spacing w:before="0" w:after="0"/>
        <w:jc w:val="left"/>
        <w:rPr/>
      </w:pPr>
      <w:r>
        <w:rPr/>
        <w:t>6Rx0lpxZiakeQ+Vf8PXS6WYSwt+lNUtUxjbWEY6P1MfAlwbjkX/r78pDZU8PPq9Svay8Tgf6uPWAGF</w:t>
      </w:r>
    </w:p>
    <w:p>
      <w:pPr>
        <w:pStyle w:val="PreformattedText"/>
        <w:bidi w:val="0"/>
        <w:spacing w:before="0" w:after="0"/>
        <w:jc w:val="left"/>
        <w:rPr/>
      </w:pPr>
      <w:r>
        <w:rPr/>
        <w:t>wsQRvLH+7HIW8btqT/ADgJJu92uB+n/b+2ywJ0j4ulQMigtq7Dg/5uoxdwS88kbRiM2Cs7WKDxjUQS</w:t>
      </w:r>
    </w:p>
    <w:p>
      <w:pPr>
        <w:pStyle w:val="PreformattedText"/>
        <w:bidi w:val="0"/>
        <w:spacing w:before="0" w:after="0"/>
        <w:jc w:val="left"/>
        <w:rPr/>
      </w:pPr>
      <w:r>
        <w:rPr/>
        <w:t>LsSLjkC3uo1cXYU6uADQIprX/Z65qVqfEpRnKWKaWUajHwwmsTY2JtYgkD3sd+kafPrxrGGOr/V8us</w:t>
      </w:r>
    </w:p>
    <w:p>
      <w:pPr>
        <w:pStyle w:val="PreformattedText"/>
        <w:bidi w:val="0"/>
        <w:spacing w:before="0" w:after="0"/>
        <w:jc w:val="left"/>
        <w:rPr/>
      </w:pPr>
      <w:r>
        <w:rPr/>
        <w:t>LeFZpKd5lu8csscSjnhgFDkWLaSBYH6fX34MgkKFu6ladbpIY1lVMAgE/5uuniVNEkReJp54YmI0PO</w:t>
      </w:r>
    </w:p>
    <w:p>
      <w:pPr>
        <w:pStyle w:val="PreformattedText"/>
        <w:bidi w:val="0"/>
        <w:spacing w:before="0" w:after="0"/>
        <w:jc w:val="left"/>
        <w:rPr/>
      </w:pPr>
      <w:r>
        <w:rPr/>
        <w:t>1vqBIbj1gnjm1+OfbyjgR5npOzk1V80Ffl0zZGqZDNAkiGHU7xiMgSytrCzq1QXJjiVeWQC7ki304d</w:t>
      </w:r>
    </w:p>
    <w:p>
      <w:pPr>
        <w:pStyle w:val="PreformattedText"/>
        <w:bidi w:val="0"/>
        <w:spacing w:before="0" w:after="0"/>
        <w:jc w:val="left"/>
        <w:rPr/>
      </w:pPr>
      <w:r>
        <w:rPr/>
        <w:t>btU06Y+KhpmnQI71ytctNIcZDC1TO2qVJy6xxUsGi9QiqCs3hQW555A/x9lU7XOkm2jBctwPADz/Z0</w:t>
      </w:r>
    </w:p>
    <w:p>
      <w:pPr>
        <w:pStyle w:val="PreformattedText"/>
        <w:bidi w:val="0"/>
        <w:spacing w:before="0" w:after="0"/>
        <w:jc w:val="left"/>
        <w:rPr/>
      </w:pPr>
      <w:r>
        <w:rPr/>
        <w:t>aWSW5c/VORGB5cSfT8+gU3pl1BVCgaojhUrLOhhWZJVUymRhdY4dJ4U2kf8A3n2rGFFfTpocTQ4r1S</w:t>
      </w:r>
    </w:p>
    <w:p>
      <w:pPr>
        <w:pStyle w:val="PreformattedText"/>
        <w:bidi w:val="0"/>
        <w:spacing w:before="0" w:after="0"/>
        <w:jc w:val="left"/>
        <w:rPr/>
      </w:pPr>
      <w:r>
        <w:rPr/>
        <w:t>B/NS7YfZHxrze2qKramzPb25cdsFkgnKSvt+jkOf3Mt5LzGOfH0EUIVbFEmIN/r7F3JNh9ZvizyD9O</w:t>
      </w:r>
    </w:p>
    <w:p>
      <w:pPr>
        <w:pStyle w:val="PreformattedText"/>
        <w:bidi w:val="0"/>
        <w:spacing w:before="0" w:after="0"/>
        <w:jc w:val="left"/>
        <w:rPr/>
      </w:pPr>
      <w:r>
        <w:rPr/>
        <w:t>FS/yrwH+foL8+7l9JsLQqe+dgmPTiT1rQU8ZJu6sG1ys7WZ2BcWPkDgBXIATSpsV5+vuco1FRjPUBO</w:t>
      </w:r>
    </w:p>
    <w:p>
      <w:pPr>
        <w:pStyle w:val="PreformattedText"/>
        <w:bidi w:val="0"/>
        <w:spacing w:before="0" w:after="0"/>
        <w:jc w:val="left"/>
        <w:rPr/>
      </w:pPr>
      <w:r>
        <w:rPr/>
        <w:t>R0+wpH4lWbSP21SMciNYVILq1izHyR2BPI4Fj+QujUU7uPSZjkkdZ0ihmFtf8AmnLRa2lD6AVcIluA</w:t>
      </w:r>
    </w:p>
    <w:p>
      <w:pPr>
        <w:pStyle w:val="PreformattedText"/>
        <w:bidi w:val="0"/>
        <w:spacing w:before="0" w:after="0"/>
        <w:jc w:val="left"/>
        <w:rPr/>
      </w:pPr>
      <w:r>
        <w:rPr/>
        <w:t>thwxH0H4N/b4APTZPUwSu0bMYojI7MJZGkCBEAP7QQB0tHG19fpuDpHJPu44HHWq5446lT62qIFkjV</w:t>
      </w:r>
    </w:p>
    <w:p>
      <w:pPr>
        <w:pStyle w:val="PreformattedText"/>
        <w:bidi w:val="0"/>
        <w:spacing w:before="0" w:after="0"/>
        <w:jc w:val="left"/>
        <w:rPr/>
      </w:pPr>
      <w:r>
        <w:rPr/>
        <w:t>6oLAY2illV2ARKaOOYsWWOoLJ+4D6dCj6n6bwPLr3Hz6ypTLFCTW+OF4XeF4pGSVAVkMfoWKQy1CO4</w:t>
      </w:r>
    </w:p>
    <w:p>
      <w:pPr>
        <w:pStyle w:val="PreformattedText"/>
        <w:bidi w:val="0"/>
        <w:spacing w:before="0" w:after="0"/>
        <w:jc w:val="left"/>
        <w:rPr/>
      </w:pPr>
      <w:r>
        <w:rPr/>
        <w:t>KM1rMORYe7DgD1U54dd0iSeGpDftrKZo2WIxrLLEzaahEZy0jRxrZQRyt+BwCLAVB9OtE08usT6oiG</w:t>
      </w:r>
    </w:p>
    <w:p>
      <w:pPr>
        <w:pStyle w:val="PreformattedText"/>
        <w:bidi w:val="0"/>
        <w:spacing w:before="0" w:after="0"/>
        <w:jc w:val="left"/>
        <w:rPr/>
      </w:pPr>
      <w:r>
        <w:rPr/>
        <w:t>RjHNTsoCBLLDE5AEUJQNK8WjUx1Eg/1vce9/McetVrx6wQw2jeFAzSyDwpTqYvN5YyztCoP7UqU7y6</w:t>
      </w:r>
    </w:p>
    <w:p>
      <w:pPr>
        <w:pStyle w:val="PreformattedText"/>
        <w:bidi w:val="0"/>
        <w:spacing w:before="0" w:after="0"/>
        <w:jc w:val="left"/>
        <w:rPr/>
      </w:pPr>
      <w:r>
        <w:rPr/>
        <w:t>w3HHAuw97ApgdV8/l12RJ42jQv6XYzHUWlMjBEASQBlEUv5b6i9mK+/UNOvY8+sU95y5USmFiD4GlD</w:t>
      </w:r>
    </w:p>
    <w:p>
      <w:pPr>
        <w:pStyle w:val="PreformattedText"/>
        <w:bidi w:val="0"/>
        <w:spacing w:before="0" w:after="0"/>
        <w:jc w:val="left"/>
        <w:rPr/>
      </w:pPr>
      <w:r>
        <w:rPr/>
        <w:t>U4C/phkAA1xtIeStrD/Yn3ogkk9bBAFOo7xTyLLG+uPxzEWDqyK7GONdU0n0lLJfV9dH0P0Huprkde</w:t>
      </w:r>
    </w:p>
    <w:p>
      <w:pPr>
        <w:pStyle w:val="PreformattedText"/>
        <w:bidi w:val="0"/>
        <w:spacing w:before="0" w:after="0"/>
        <w:jc w:val="left"/>
        <w:rPr/>
      </w:pPr>
      <w:r>
        <w:rPr/>
        <w:t>xUfPqLKAzARiOQR6TUVEbKsLBh5Cqtb1MrhgqsFZV4P9PdOPW+HXTeE64YonMbymWOBpTUswUsVjEh</w:t>
      </w:r>
    </w:p>
    <w:p>
      <w:pPr>
        <w:pStyle w:val="PreformattedText"/>
        <w:bidi w:val="0"/>
        <w:spacing w:before="0" w:after="0"/>
        <w:jc w:val="left"/>
        <w:rPr/>
      </w:pPr>
      <w:r>
        <w:rPr/>
        <w:t>KFwIlGq4HJ4FjxrypxPXq1OMdRJTdFNpGVGJKxW8jXaQaVFrRmaP0+oAki4HB96NaV62OpEiXg8nM0</w:t>
      </w:r>
    </w:p>
    <w:p>
      <w:pPr>
        <w:pStyle w:val="PreformattedText"/>
        <w:bidi w:val="0"/>
        <w:spacing w:before="0" w:after="0"/>
        <w:jc w:val="left"/>
        <w:rPr/>
      </w:pPr>
      <w:r>
        <w:rPr/>
        <w:t>oKjjXqll0cRspt6FUAMR/Xgkce7HhXietCteGOuEaa/DF5klKIYAtNGRLc8SQaplAKFjfhRz/j70Ce</w:t>
      </w:r>
    </w:p>
    <w:p>
      <w:pPr>
        <w:pStyle w:val="PreformattedText"/>
        <w:bidi w:val="0"/>
        <w:spacing w:before="0" w:after="0"/>
        <w:jc w:val="left"/>
        <w:rPr/>
      </w:pPr>
      <w:r>
        <w:rPr/>
        <w:t>Fet+pPU8CSRY1kjZBKAyqXZgRE7Cxi1WTVNcKqkAMCf9a4BPHqpI9On6nZ1N4yqTSBpoYmRLVMg9Ph</w:t>
      </w:r>
    </w:p>
    <w:p>
      <w:pPr>
        <w:pStyle w:val="PreformattedText"/>
        <w:bidi w:val="0"/>
        <w:spacing w:before="0" w:after="0"/>
        <w:jc w:val="left"/>
        <w:rPr/>
      </w:pPr>
      <w:r>
        <w:rPr/>
        <w:t>L3LhmX6NYAWJ/IIUrilMdJ2IPz6CvMlshn6h18sqYpaakSSWR5AXQF5CJefOZdd+WD2H+HsvmHiTM1</w:t>
      </w:r>
    </w:p>
    <w:p>
      <w:pPr>
        <w:pStyle w:val="PreformattedText"/>
        <w:bidi w:val="0"/>
        <w:spacing w:before="0" w:after="0"/>
        <w:jc w:val="left"/>
        <w:rPr/>
      </w:pPr>
      <w:r>
        <w:rPr/>
        <w:t>D20HSmOiR14FuuyirEkVi6gvqsY2YlnW0ikAFlVJW1C4FgRa5v7qQAAKdbAyTXqTp5EYdbLJpULCYx</w:t>
      </w:r>
    </w:p>
    <w:p>
      <w:pPr>
        <w:pStyle w:val="PreformattedText"/>
        <w:bidi w:val="0"/>
        <w:spacing w:before="0" w:after="0"/>
        <w:jc w:val="left"/>
        <w:rPr/>
      </w:pPr>
      <w:r>
        <w:rPr/>
        <w:t>YFmKOA7LaZUDD8Lxb6e/GgoPn1sY6xR3LVAMkccbw1AYOwKCOQr/AGU06zpIAFxYNc8+6g5Ip1o5p1</w:t>
      </w:r>
    </w:p>
    <w:p>
      <w:pPr>
        <w:pStyle w:val="PreformattedText"/>
        <w:bidi w:val="0"/>
        <w:spacing w:before="0" w:after="0"/>
        <w:jc w:val="left"/>
        <w:rPr/>
      </w:pPr>
      <w:r>
        <w:rPr/>
        <w:t>kllWOIyHWSY4vIHKJIkXC3LpxEFBGs/n62+nuwIoajy61Q1I68JAI0JVXdVQSIi6PWjNGBEQGaOMr9</w:t>
      </w:r>
    </w:p>
    <w:p>
      <w:pPr>
        <w:pStyle w:val="PreformattedText"/>
        <w:bidi w:val="0"/>
        <w:spacing w:before="0" w:after="0"/>
        <w:jc w:val="left"/>
        <w:rPr/>
      </w:pPr>
      <w:r>
        <w:rPr/>
        <w:t>WY2sRb3YkECnGn+qnW/P5dSSBLKI0LhT5NUMMigGMBG+1UsuppFXgsRYnj+vvVKmg69XHXKFpJVdVb</w:t>
      </w:r>
    </w:p>
    <w:p>
      <w:pPr>
        <w:pStyle w:val="PreformattedText"/>
        <w:bidi w:val="0"/>
        <w:spacing w:before="0" w:after="0"/>
        <w:jc w:val="left"/>
        <w:rPr/>
      </w:pPr>
      <w:r>
        <w:rPr/>
        <w:t>VGEQqum08czLqKnUVLBmTUSv1HI492FaY62ceWenaCdRAmu7FS8LIsYaQaVkEZuw031NcC1r8fU+3l</w:t>
      </w:r>
    </w:p>
    <w:p>
      <w:pPr>
        <w:pStyle w:val="PreformattedText"/>
        <w:bidi w:val="0"/>
        <w:spacing w:before="0" w:after="0"/>
        <w:jc w:val="left"/>
        <w:rPr/>
      </w:pPr>
      <w:r>
        <w:rPr/>
        <w:t>PaAT02eJ6eIfG8aKHLFuajzMLmEOoCixVQYwCpDiz3HtxeGD1Q9OMSH1hniFOutpHjGuRy2jXTqjhp</w:t>
      </w:r>
    </w:p>
    <w:p>
      <w:pPr>
        <w:pStyle w:val="PreformattedText"/>
        <w:bidi w:val="0"/>
        <w:spacing w:before="0" w:after="0"/>
        <w:jc w:val="left"/>
        <w:rPr/>
      </w:pPr>
      <w:r>
        <w:rPr/>
        <w:t>WZBp0L9FcBk9JPt0Z88dVqBx65mM0cQghkijkbWJfOrSSLCdJjWVgzLaSIeT0gXAKfj3buAoCK9eqp</w:t>
      </w:r>
    </w:p>
    <w:p>
      <w:pPr>
        <w:pStyle w:val="PreformattedText"/>
        <w:bidi w:val="0"/>
        <w:spacing w:before="0" w:after="0"/>
        <w:jc w:val="left"/>
        <w:rPr/>
      </w:pPr>
      <w:r>
        <w:rPr/>
        <w:t>NamnXdG7SPKIJIQYaaQtLIzWKwoeKlHIjk8gvZULaxZh+k+7AVrw4f6q9aJA/b1khjZQJkjdHniUMF</w:t>
      </w:r>
    </w:p>
    <w:p>
      <w:pPr>
        <w:pStyle w:val="PreformattedText"/>
        <w:bidi w:val="0"/>
        <w:spacing w:before="0" w:after="0"/>
        <w:jc w:val="left"/>
        <w:rPr/>
      </w:pPr>
      <w:r>
        <w:rPr/>
        <w:t>Lxu8usFpQjsVBf/dj+nQQCBZj79o4EenXieuevmKWYIbIqNG8YkGqKQxho/C7i4e1yT6TfmxA964EH</w:t>
      </w:r>
    </w:p>
    <w:p>
      <w:pPr>
        <w:pStyle w:val="PreformattedText"/>
        <w:bidi w:val="0"/>
        <w:spacing w:before="0" w:after="0"/>
        <w:jc w:val="left"/>
        <w:rPr/>
      </w:pPr>
      <w:r>
        <w:rPr/>
        <w:t>qpI9eudMKhoxEYC6QSOauZ2IeCIkrHG5nIk8Mdr2/tEfg+o2qaZ8uvY49JTeddFS4mtqDJT6j5Y4ID</w:t>
      </w:r>
    </w:p>
    <w:p>
      <w:pPr>
        <w:pStyle w:val="PreformattedText"/>
        <w:bidi w:val="0"/>
        <w:spacing w:before="0" w:after="0"/>
        <w:jc w:val="left"/>
        <w:rPr/>
      </w:pPr>
      <w:r>
        <w:rPr/>
        <w:t>HL5jA0USxNGjcQx6lGleNZOr6+0V44SKRtX5efy6vCG8RFA+3pr2njWhx1CvlEBkpxUVBWOIs88t5Z</w:t>
      </w:r>
    </w:p>
    <w:p>
      <w:pPr>
        <w:pStyle w:val="PreformattedText"/>
        <w:bidi w:val="0"/>
        <w:spacing w:before="0" w:after="0"/>
        <w:jc w:val="left"/>
        <w:rPr/>
      </w:pPr>
      <w:r>
        <w:rPr/>
        <w:t>TVPd0iiWJiLMAGBve49s2ceiNBwqKn7eJr05M+pmPkD0u6VIyrorStIrOieWMNTD0GUMS7B3dh+sue</w:t>
      </w:r>
    </w:p>
    <w:p>
      <w:pPr>
        <w:pStyle w:val="PreformattedText"/>
        <w:bidi w:val="0"/>
        <w:spacing w:before="0" w:after="0"/>
        <w:jc w:val="left"/>
        <w:rPr/>
      </w:pPr>
      <w:r>
        <w:rPr/>
        <w:t>Y/SCSbezJNJGP9jpgk+nWVA6EhYdNRFPGxWKqZjpK3QpJZpZEZb69VtBZR+m3u9ONFzX160TXrNLHG</w:t>
      </w:r>
    </w:p>
    <w:p>
      <w:pPr>
        <w:pStyle w:val="PreformattedText"/>
        <w:bidi w:val="0"/>
        <w:spacing w:before="0" w:after="0"/>
        <w:jc w:val="left"/>
        <w:rPr/>
      </w:pPr>
      <w:r>
        <w:rPr/>
        <w:t>EiqpCYxHUsr1Io5THT6AIyuuS58sEWtXPLLdm+nvengafnTrWc9RXSmSR5HMsgEnjm1u5kEkkQZfOv</w:t>
      </w:r>
    </w:p>
    <w:p>
      <w:pPr>
        <w:pStyle w:val="PreformattedText"/>
        <w:bidi w:val="0"/>
        <w:spacing w:before="0" w:after="0"/>
        <w:jc w:val="left"/>
        <w:rPr/>
      </w:pPr>
      <w:r>
        <w:rPr/>
        <w:t>ljQJJEUNv0ng2Bv73QDPWs+mOo1RCgNOFqGnjpnHllDIoFPoQB39CqwKkBtY1pxbkc6IyM8OvA0rTp</w:t>
      </w:r>
    </w:p>
    <w:p>
      <w:pPr>
        <w:pStyle w:val="PreformattedText"/>
        <w:bidi w:val="0"/>
        <w:spacing w:before="0" w:after="0"/>
        <w:jc w:val="left"/>
        <w:rPr/>
      </w:pPr>
      <w:r>
        <w:rPr/>
        <w:t>M5AqrMUVmjYegiTXAKePWLuVaUta9+SLkC9jx7TuV8v9jq4JP29N9BTyPVyo0ayCbxmKBDGzzoxMSE</w:t>
      </w:r>
    </w:p>
    <w:p>
      <w:pPr>
        <w:pStyle w:val="PreformattedText"/>
        <w:bidi w:val="0"/>
        <w:spacing w:before="0" w:after="0"/>
        <w:jc w:val="left"/>
        <w:rPr/>
      </w:pPr>
      <w:r>
        <w:rPr/>
        <w:t>NCFVZFsST6Qxv+R70q1JAGT1YnHoOlbDCaeCIOskJiuS7mR419TBI3iaSMu4kFxr9OgH9Vhd7RpUYp</w:t>
      </w:r>
    </w:p>
    <w:p>
      <w:pPr>
        <w:pStyle w:val="PreformattedText"/>
        <w:bidi w:val="0"/>
        <w:spacing w:before="0" w:after="0"/>
        <w:jc w:val="left"/>
        <w:rPr/>
      </w:pPr>
      <w:r>
        <w:rPr/>
        <w:t>/q/1ceq1FMdZJpBJoErFotLgK0KeglfOwjmRUj+zqSLkaSVK208+9HgR5V/1fkeq+pHHrifNVOlhHL</w:t>
      </w:r>
    </w:p>
    <w:p>
      <w:pPr>
        <w:pStyle w:val="PreformattedText"/>
        <w:bidi w:val="0"/>
        <w:spacing w:before="0" w:after="0"/>
        <w:jc w:val="left"/>
        <w:rPr/>
      </w:pPr>
      <w:r>
        <w:rPr/>
        <w:t>UBiPEZFXxlUWPRHLoMSItgUk4U6Sp+tveyxcg+fWgABTy6wyu2k6GeI69MvkDLPHNHwTNYCGVbanEh</w:t>
      </w:r>
    </w:p>
    <w:p>
      <w:pPr>
        <w:pStyle w:val="PreformattedText"/>
        <w:bidi w:val="0"/>
        <w:spacing w:before="0" w:after="0"/>
        <w:jc w:val="left"/>
        <w:rPr/>
      </w:pPr>
      <w:r>
        <w:rPr/>
        <w:t>AUWBtY+9EnFCfn1v1r031FyF5CgrZWExMcUzswm9YC+UTMF9dlUD6Ajj3Unh1XNc9RLRrBEspii9VR</w:t>
      </w:r>
    </w:p>
    <w:p>
      <w:pPr>
        <w:pStyle w:val="PreformattedText"/>
        <w:bidi w:val="0"/>
        <w:spacing w:before="0" w:after="0"/>
        <w:jc w:val="left"/>
        <w:rPr/>
      </w:pPr>
      <w:r>
        <w:rPr/>
        <w:t>HOixyK6POw/cjUErMVALK6AaeeL/SlBSnVhx6i1HgVW8LKqRDyl1vEkmuyu/iOqQx6WubjSWv+nn22</w:t>
      </w:r>
    </w:p>
    <w:p>
      <w:pPr>
        <w:pStyle w:val="PreformattedText"/>
        <w:bidi w:val="0"/>
        <w:spacing w:before="0" w:after="0"/>
        <w:jc w:val="left"/>
        <w:rPr/>
      </w:pPr>
      <w:r>
        <w:rPr/>
        <w:t>QFBpw6sK1zx6QdP54cjUJIJVEM1rFlJkiLldfLG3pkuAP6fke0KavEdSTg9KHAMakDPUir1gt4mVBB</w:t>
      </w:r>
    </w:p>
    <w:p>
      <w:pPr>
        <w:pStyle w:val="PreformattedText"/>
        <w:bidi w:val="0"/>
        <w:spacing w:before="0" w:after="0"/>
        <w:jc w:val="left"/>
        <w:rPr/>
      </w:pPr>
      <w:r>
        <w:rPr/>
        <w:t>JJ4imptYezWUmxChTyx9V+CLD36QEAlTw6bTy1dHA+BOfXFdtbw2uZz9tunZU0lJYpGor9s18eW8Xh</w:t>
      </w:r>
    </w:p>
    <w:p>
      <w:pPr>
        <w:pStyle w:val="PreformattedText"/>
        <w:bidi w:val="0"/>
        <w:spacing w:before="0" w:after="0"/>
        <w:jc w:val="left"/>
        <w:rPr/>
      </w:pPr>
      <w:r>
        <w:rPr/>
        <w:t>9TvM1JUTBSPSSCG9hneErCrqahH/AMPS0ZGVz1a2rLr9ZDFmLASMZEpgSy/txrzdiLsAeB/rew9w60</w:t>
      </w:r>
    </w:p>
    <w:p>
      <w:pPr>
        <w:pStyle w:val="PreformattedText"/>
        <w:bidi w:val="0"/>
        <w:spacing w:before="0" w:after="0"/>
        <w:jc w:val="left"/>
        <w:rPr/>
      </w:pPr>
      <w:r>
        <w:rPr/>
        <w:t>eHy6xgEO6r4lGlkMlgSAfUqXdhezG5NxwbcXv73wzXrXl1MpI2UPGxZiEUrpvGRKWvH+oC0fjF7cKf</w:t>
      </w:r>
    </w:p>
    <w:p>
      <w:pPr>
        <w:pStyle w:val="PreformattedText"/>
        <w:bidi w:val="0"/>
        <w:spacing w:before="0" w:after="0"/>
        <w:jc w:val="left"/>
        <w:rPr/>
      </w:pPr>
      <w:r>
        <w:rPr/>
        <w:t>pz+dny60xFeltifGWiKx/wC6D42sxVS5FgFABVCCRptzb0/T3U+Z8umDx49DFhkAhQiF1GkERgiyFQ</w:t>
      </w:r>
    </w:p>
    <w:p>
      <w:pPr>
        <w:pStyle w:val="PreformattedText"/>
        <w:bidi w:val="0"/>
        <w:spacing w:before="0" w:after="0"/>
        <w:jc w:val="left"/>
        <w:rPr/>
      </w:pPr>
      <w:r>
        <w:rPr/>
        <w:t>BocjVaRQ3LJ/UXuSfeuIz1peB9OhIx0SFYdNhINGl9bBlMbf5vS9jLILcAWv8Ake9HJxw6tX16WMCL</w:t>
      </w:r>
    </w:p>
    <w:p>
      <w:pPr>
        <w:pStyle w:val="PreformattedText"/>
        <w:bidi w:val="0"/>
        <w:spacing w:before="0" w:after="0"/>
        <w:jc w:val="left"/>
        <w:rPr/>
      </w:pPr>
      <w:r>
        <w:rPr/>
        <w:t>GLiIBUZQ7adBR9d1YaF1xyFW9f0/23unWyRw4dPS08aKylUNyFVVDoIkQEqytI2qKQsDfVb+pvce9G</w:t>
      </w:r>
    </w:p>
    <w:p>
      <w:pPr>
        <w:pStyle w:val="PreformattedText"/>
        <w:bidi w:val="0"/>
        <w:spacing w:before="0" w:after="0"/>
        <w:jc w:val="left"/>
        <w:rPr/>
      </w:pPr>
      <w:r>
        <w:rPr/>
        <w:t>vCvVPtx13MrKImbxgq6sUVrqA0bXYL9JFNzc/Q2/2Pv3D7OvV6ZaqFAjWKGaQJMxOoxTspIPjsNSiQ</w:t>
      </w:r>
    </w:p>
    <w:p>
      <w:pPr>
        <w:pStyle w:val="PreformattedText"/>
        <w:bidi w:val="0"/>
        <w:spacing w:before="0" w:after="0"/>
        <w:jc w:val="left"/>
        <w:rPr/>
      </w:pPr>
      <w:r>
        <w:rPr/>
        <w:t>kEBeVtz7qcDrwJqek7Lcu7SBWVlAZXtplQA28aCzSMG4OoLb/Ye2G+zpUlMZ6gSIdIGoBXTT6ZQqNp</w:t>
      </w:r>
    </w:p>
    <w:p>
      <w:pPr>
        <w:pStyle w:val="PreformattedText"/>
        <w:bidi w:val="0"/>
        <w:spacing w:before="0" w:after="0"/>
        <w:jc w:val="left"/>
        <w:rPr/>
      </w:pPr>
      <w:r>
        <w:rPr/>
        <w:t>Hkf62ZXZTbVyFA49snpQp4dRZvGNa6iNTaxdVN2jYJHoBW+pCTYj63+ntlj0+BXqITpaRlN2Tn6HSC</w:t>
      </w:r>
    </w:p>
    <w:p>
      <w:pPr>
        <w:pStyle w:val="PreformattedText"/>
        <w:bidi w:val="0"/>
        <w:spacing w:before="0" w:after="0"/>
        <w:jc w:val="left"/>
        <w:rPr/>
      </w:pPr>
      <w:r>
        <w:rPr/>
        <w:t>xAIhY+tmfk/T1MBx7bJPToGOHRheod9yY2engmlVZI2AQXW5AYIDqNkYa+V+pU8f4e6xlYnBHCvRTu</w:t>
      </w:r>
    </w:p>
    <w:p>
      <w:pPr>
        <w:pStyle w:val="PreformattedText"/>
        <w:bidi w:val="0"/>
        <w:spacing w:before="0" w:after="0"/>
        <w:jc w:val="left"/>
        <w:rPr/>
      </w:pPr>
      <w:r>
        <w:rPr/>
        <w:t>Fv8Mq8PPq03qve0VbTQRiZbuo0kcAlh6yq+rxlpT+ngA8D2dxzA6WXz6LYyELUPl0cTbmW16NTAsEU</w:t>
      </w:r>
    </w:p>
    <w:p>
      <w:pPr>
        <w:pStyle w:val="PreformattedText"/>
        <w:bidi w:val="0"/>
        <w:spacing w:before="0" w:after="0"/>
        <w:jc w:val="left"/>
        <w:rPr/>
      </w:pPr>
      <w:r>
        <w:rPr/>
        <w:t>N6bAFT6l+puBcWuT/j7MQxqKcOrq5Y16/9e2BKtdDkvzqADKLlPSHewJKnj6Hn/ifanTUdBkVGfPpS</w:t>
      </w:r>
    </w:p>
    <w:p>
      <w:pPr>
        <w:pStyle w:val="PreformattedText"/>
        <w:bidi w:val="0"/>
        <w:spacing w:before="0" w:after="0"/>
        <w:jc w:val="left"/>
        <w:rPr/>
      </w:pPr>
      <w:r>
        <w:rPr/>
        <w:t>4mtAjKsUfVZ2JYgKGusfjXhbsV1G/1IPtmRTj16UxEU49PCVaAi55GnUzKHB139TDgBi1yAL39o3qO</w:t>
      </w:r>
    </w:p>
    <w:p>
      <w:pPr>
        <w:pStyle w:val="PreformattedText"/>
        <w:bidi w:val="0"/>
        <w:spacing w:before="0" w:after="0"/>
        <w:jc w:val="left"/>
        <w:rPr/>
      </w:pPr>
      <w:r>
        <w:rPr/>
        <w:t>lIGOGeubTIdXqAbUrBX1AAaQGIc3KMtr+r8H2kk4/Lq3GmOuHkRmUkA/uNcQmzNdQ3B5Orj6fpt7Tn</w:t>
      </w:r>
    </w:p>
    <w:p>
      <w:pPr>
        <w:pStyle w:val="PreformattedText"/>
        <w:bidi w:val="0"/>
        <w:spacing w:before="0" w:after="0"/>
        <w:jc w:val="left"/>
        <w:rPr/>
      </w:pPr>
      <w:r>
        <w:rPr/>
        <w:t>7et+deuWvVYxhW/cKuv9lhcqQlmtcA8Mfr78M9ap69ctfpAAVBpIGqzFiGK3Di5P8AQf09qUHTZ456</w:t>
      </w:r>
    </w:p>
    <w:p>
      <w:pPr>
        <w:pStyle w:val="PreformattedText"/>
        <w:bidi w:val="0"/>
        <w:spacing w:before="0" w:after="0"/>
        <w:jc w:val="left"/>
        <w:rPr/>
      </w:pPr>
      <w:r>
        <w:rPr/>
        <w:t>8RpYrHqKISRI4P0K+pQSNIXVcC/1A/r7UrQ9VPXaszBiBZWI1adQjAN9OhiQ1iD9Pzb8e79a64swuV</w:t>
      </w:r>
    </w:p>
    <w:p>
      <w:pPr>
        <w:pStyle w:val="PreformattedText"/>
        <w:bidi w:val="0"/>
        <w:spacing w:before="0" w:after="0"/>
        <w:jc w:val="left"/>
        <w:rPr/>
      </w:pPr>
      <w:r>
        <w:rPr/>
        <w:t>ZEIj9A0sAQBezHT/aD/Q2JN/r7bfh1YUz1wYtIAb6nJdQ7cseNKi9goUA20tzc+0r/AM+rqM1z1xJJ</w:t>
      </w:r>
    </w:p>
    <w:p>
      <w:pPr>
        <w:pStyle w:val="PreformattedText"/>
        <w:bidi w:val="0"/>
        <w:spacing w:before="0" w:after="0"/>
        <w:jc w:val="left"/>
        <w:rPr/>
      </w:pPr>
      <w:r>
        <w:rPr/>
        <w:t>BL3H9rSunSh+mtdIJuxFha1mHtM329Oj5dejDEjUnKlnjY3DBUub2/SQ97/i7e2j/Pq4px671N47Kx</w:t>
      </w:r>
    </w:p>
    <w:p>
      <w:pPr>
        <w:pStyle w:val="PreformattedText"/>
        <w:bidi w:val="0"/>
        <w:spacing w:before="0" w:after="0"/>
        <w:jc w:val="left"/>
        <w:rPr/>
      </w:pPr>
      <w:r>
        <w:rPr/>
        <w:t>uR/aBUkEfUkHh9R4H049+Hr17P59cirqgJYlYwOX0lWeMAsAxOsop4ueL8n3b/AA9Vxn165qXNimkA</w:t>
      </w:r>
    </w:p>
    <w:p>
      <w:pPr>
        <w:pStyle w:val="PreformattedText"/>
        <w:bidi w:val="0"/>
        <w:spacing w:before="0" w:after="0"/>
        <w:jc w:val="left"/>
        <w:rPr/>
      </w:pPr>
      <w:r>
        <w:rPr/>
        <w:t>Rm9z6CoIuNNgXdABbj6fT3vhx6r50Az1zVkUBwWAY+SUFfSHKkliWUyaybWt+Db37hWvXq8R1V9/OG</w:t>
      </w:r>
    </w:p>
    <w:p>
      <w:pPr>
        <w:pStyle w:val="PreformattedText"/>
        <w:bidi w:val="0"/>
        <w:spacing w:before="0" w:after="0"/>
        <w:jc w:val="left"/>
        <w:rPr/>
      </w:pPr>
      <w:r>
        <w:rPr/>
        <w:t>+TMHxm+CfZBxuVyGO7G78c9CdaLh5Hjy7VW56Car3vmKSqQM+Iiwuy4Zo5qsKzRfexqn7jKQssYw9x</w:t>
      </w:r>
    </w:p>
    <w:p>
      <w:pPr>
        <w:pStyle w:val="PreformattedText"/>
        <w:bidi w:val="0"/>
        <w:spacing w:before="0" w:after="0"/>
        <w:jc w:val="left"/>
        <w:rPr/>
      </w:pPr>
      <w:r>
        <w:rPr/>
        <w:t>qPwLn8/L+efy6tEpaRDxAP8Ag60KduY6fcufjLJVPtjb1C8jxQS1EcFFh6H9lIKUiZZTLVysyxor+R</w:t>
      </w:r>
    </w:p>
    <w:p>
      <w:pPr>
        <w:pStyle w:val="PreformattedText"/>
        <w:bidi w:val="0"/>
        <w:spacing w:before="0" w:after="0"/>
        <w:jc w:val="left"/>
        <w:rPr/>
      </w:pPr>
      <w:r>
        <w:rPr/>
        <w:t>3mJvcsSdyEJGqigkbA+3/Y6MVarVPwjj8uj5Y7Obh25tPFJTzUGHzktBXTSUVPPTvQ7VbLkRxSiipp</w:t>
      </w:r>
    </w:p>
    <w:p>
      <w:pPr>
        <w:pStyle w:val="PreformattedText"/>
        <w:bidi w:val="0"/>
        <w:spacing w:before="0" w:after="0"/>
        <w:jc w:val="left"/>
        <w:rPr/>
      </w:pPr>
      <w:r>
        <w:rPr/>
        <w:t>Z6vP5KGjdVmqZzPJDKz3ZFBYAqVRPeSA5hB/3qnHPkPl59CeMeFbpWnit/KvDHn/AJOm7YNJnMnufH</w:t>
      </w:r>
    </w:p>
    <w:p>
      <w:pPr>
        <w:pStyle w:val="PreformattedText"/>
        <w:bidi w:val="0"/>
        <w:spacing w:before="0" w:after="0"/>
        <w:jc w:val="left"/>
        <w:rPr/>
      </w:pPr>
      <w:r>
        <w:rPr/>
        <w:t>1tRJHksdHlcaTkspLkKmvrKTGhKw1slZMq43AYUzQ6qempTM9fOWZ9XHtq+ligt5aYl0mgFKZxQDiT</w:t>
      </w:r>
    </w:p>
    <w:p>
      <w:pPr>
        <w:pStyle w:val="PreformattedText"/>
        <w:bidi w:val="0"/>
        <w:spacing w:before="0" w:after="0"/>
        <w:jc w:val="left"/>
        <w:rPr/>
      </w:pPr>
      <w:r>
        <w:rPr/>
        <w:t>6k8B0/axySzRk/2VeJrWgzx4AegHHo7643c+59xSLhcZGJc5PSz5LK5SnaWKho4ow3iiUTIaGPRpKx</w:t>
      </w:r>
    </w:p>
    <w:p>
      <w:pPr>
        <w:pStyle w:val="PreformattedText"/>
        <w:bidi w:val="0"/>
        <w:spacing w:before="0" w:after="0"/>
        <w:jc w:val="left"/>
        <w:rPr/>
      </w:pPr>
      <w:r>
        <w:rPr/>
        <w:t>SF3I0/QgKAS8kSR65jgcAPXoURxsXCxLx8/l0ZvDLt3YuNFTHUS5jPxtDCK6ophGYjIghWaggh0/cZ</w:t>
      </w:r>
    </w:p>
    <w:p>
      <w:pPr>
        <w:pStyle w:val="PreformattedText"/>
        <w:bidi w:val="0"/>
        <w:spacing w:before="0" w:after="0"/>
        <w:jc w:val="left"/>
        <w:rPr/>
      </w:pPr>
      <w:r>
        <w:rPr/>
        <w:t>DKq7CGL1GCH9wujMtyC5lkkBLHSnoPP5f5+ju2gQMFArTz/2Om2v3tUCsGFKmryUtWsRx9FpkFNVzX</w:t>
      </w:r>
    </w:p>
    <w:p>
      <w:pPr>
        <w:pStyle w:val="PreformattedText"/>
        <w:bidi w:val="0"/>
        <w:spacing w:before="0" w:after="0"/>
        <w:jc w:val="left"/>
        <w:rPr/>
      </w:pPr>
      <w:r>
        <w:rPr/>
        <w:t>kFLU/bmT+JVcSR2dEPpkB/Ssev2XsCwbVwp0aKiqajj0+4yaroIjV5CWprKmuCilwe3R5MvVEaklgo</w:t>
      </w:r>
    </w:p>
    <w:p>
      <w:pPr>
        <w:pStyle w:val="PreformattedText"/>
        <w:bidi w:val="0"/>
        <w:spacing w:before="0" w:after="0"/>
        <w:jc w:val="left"/>
        <w:rPr/>
      </w:pPr>
      <w:r>
        <w:rPr/>
        <w:t>3jFSkKRkCKWsUsgv44jK9x7a0hyFSgzxPD/V8v206tWlSzY6MZ1pisfNhspunf8ASQR4ihStifBCrm</w:t>
      </w:r>
    </w:p>
    <w:p>
      <w:pPr>
        <w:pStyle w:val="PreformattedText"/>
        <w:bidi w:val="0"/>
        <w:spacing w:before="0" w:after="0"/>
        <w:jc w:val="left"/>
        <w:rPr/>
      </w:pPr>
      <w:r>
        <w:rPr/>
        <w:t>lo5/HDAlLiM3kaNvusrFSyyA1lHTv9vTEETPNUXiRTDZqWqx1UIp8/y/1fs6RzXhr4UJyfP5fLp6q+</w:t>
      </w:r>
    </w:p>
    <w:p>
      <w:pPr>
        <w:pStyle w:val="PreformattedText"/>
        <w:bidi w:val="0"/>
        <w:spacing w:before="0" w:after="0"/>
        <w:jc w:val="left"/>
        <w:rPr/>
      </w:pPr>
      <w:r>
        <w:rPr/>
        <w:t>zewN51JXatFVbawlLiamSfM5OipsT/EJ5KNaDE4DbG1AsFTh9vNHN5Gq5ghEcYpFpzJPJoWTyR29FZ</w:t>
      </w:r>
    </w:p>
    <w:p>
      <w:pPr>
        <w:pStyle w:val="PreformattedText"/>
        <w:bidi w:val="0"/>
        <w:spacing w:before="0" w:after="0"/>
        <w:jc w:val="left"/>
        <w:rPr/>
      </w:pPr>
      <w:r>
        <w:rPr/>
        <w:t>wW4Y8h55GPyH2162IFHYKH19f2+vz/AC6EHqPY+K2h4I8Qhye92Lx1mcp8ZFU5qGLKMTlZKGs0QY3C</w:t>
      </w:r>
    </w:p>
    <w:p>
      <w:pPr>
        <w:pStyle w:val="PreformattedText"/>
        <w:bidi w:val="0"/>
        <w:spacing w:before="0" w:after="0"/>
        <w:jc w:val="left"/>
        <w:rPr/>
      </w:pPr>
      <w:r>
        <w:rPr/>
        <w:t>ZIqdUlRc1MtzDAsca6fZS8j3DPVjxrT/AGfUeVf8PT0oVdLMO0fPFfmPOvQ3V0dNj0emgl+0w5ZZcj</w:t>
      </w:r>
    </w:p>
    <w:p>
      <w:pPr>
        <w:pStyle w:val="PreformattedText"/>
        <w:bidi w:val="0"/>
        <w:spacing w:before="0" w:after="0"/>
        <w:jc w:val="left"/>
        <w:rPr/>
      </w:pPr>
      <w:r>
        <w:rPr/>
        <w:t>DS1RFVPDE5apn3Rn6JpGo08ynzUtNI9SxZY1e7OBpv0QDTHnX/AAk9UiLS0OklvL0/If5enjB0+R3x</w:t>
      </w:r>
    </w:p>
    <w:p>
      <w:pPr>
        <w:pStyle w:val="PreformattedText"/>
        <w:bidi w:val="0"/>
        <w:spacing w:before="0" w:after="0"/>
        <w:jc w:val="left"/>
        <w:rPr/>
      </w:pPr>
      <w:r>
        <w:rPr/>
        <w:t>l6QYwGnpcaYPv8tK0clZJT6W0UlAzK9NtjFUzRqY4I7T1DEmSQH9wMpJLPLpj+EDif8AVQD5efT0jJ</w:t>
      </w:r>
    </w:p>
    <w:p>
      <w:pPr>
        <w:pStyle w:val="PreformattedText"/>
        <w:bidi w:val="0"/>
        <w:spacing w:before="0" w:after="0"/>
        <w:jc w:val="left"/>
        <w:rPr/>
      </w:pPr>
      <w:r>
        <w:rPr/>
        <w:t>bRt4i1Y+X+rJPQw0JoNuU89bh6ubI1UUzN/GqmFUiNRUK8cqYiMhZIxIboJAWdlusYC3Y6ZorUFou+</w:t>
      </w:r>
    </w:p>
    <w:p>
      <w:pPr>
        <w:pStyle w:val="PreformattedText"/>
        <w:bidi w:val="0"/>
        <w:spacing w:before="0" w:after="0"/>
        <w:jc w:val="left"/>
        <w:rPr/>
      </w:pPr>
      <w:r>
        <w:rPr/>
        <w:t>f1IxX+iP8vTCxy3JVZV0R04DjT1Y/wCTpIdi9iYvp/FxVGaq5qrd2fpInhxlGPvMlRwzQianpqmjlk</w:t>
      </w:r>
    </w:p>
    <w:p>
      <w:pPr>
        <w:pStyle w:val="PreformattedText"/>
        <w:bidi w:val="0"/>
        <w:spacing w:before="0" w:after="0"/>
        <w:jc w:val="left"/>
        <w:rPr/>
      </w:pPr>
      <w:r>
        <w:rPr/>
        <w:t>gBeeNSYqHyQrLw9TJFSxsZKRROshVm/XcVJJ+Ffn6D5cScdLFUXDIqgC2BNPnTz+Z+fRVGrZt55jLN</w:t>
      </w:r>
    </w:p>
    <w:p>
      <w:pPr>
        <w:pStyle w:val="PreformattedText"/>
        <w:bidi w:val="0"/>
        <w:spacing w:before="0" w:after="0"/>
        <w:jc w:val="left"/>
        <w:rPr/>
      </w:pPr>
      <w:r>
        <w:rPr/>
        <w:t>mptwpk8jDWNlIKJ8fk3wkechpq1qOvqnoZVrcq2OpoY5KeGNp6uPSPDBQwqsrUrsACFpH5D/AFevr0</w:t>
      </w:r>
    </w:p>
    <w:p>
      <w:pPr>
        <w:pStyle w:val="PreformattedText"/>
        <w:bidi w:val="0"/>
        <w:spacing w:before="0" w:after="0"/>
        <w:jc w:val="left"/>
        <w:rPr/>
      </w:pPr>
      <w:r>
        <w:rPr/>
        <w:t>tBeiABQB+zoeNibTw80EMM2L/uxs/GCTLvi6XcEjV9LOyqn3ufr6emjhq91uEGlRJOtJA2iEJJrceE</w:t>
      </w:r>
    </w:p>
    <w:p>
      <w:pPr>
        <w:pStyle w:val="PreformattedText"/>
        <w:bidi w:val="0"/>
        <w:spacing w:before="0" w:after="0"/>
        <w:jc w:val="left"/>
        <w:rPr/>
      </w:pPr>
      <w:r>
        <w:rPr/>
        <w:t>61AgWiDjXOPt/wA3TUvig1JDTtjhj8vl/h6ECuz6RYKKSkxNJtjYuOnji23QmlapzO8M/wDcSfaVsr</w:t>
      </w:r>
    </w:p>
    <w:p>
      <w:pPr>
        <w:pStyle w:val="PreformattedText"/>
        <w:bidi w:val="0"/>
        <w:spacing w:before="0" w:after="0"/>
        <w:jc w:val="left"/>
        <w:rPr/>
      </w:pPr>
      <w:r>
        <w:rPr/>
        <w:t>zh56mlqakkqt/UuptWokjbVKKxoIifzY/n5Dy8uvRxUkGqQvcUzmgRfQU8+gp7J7Dnxu3YWyMf3WQy</w:t>
      </w:r>
    </w:p>
    <w:p>
      <w:pPr>
        <w:pStyle w:val="PreformattedText"/>
        <w:bidi w:val="0"/>
        <w:spacing w:before="0" w:after="0"/>
        <w:jc w:val="left"/>
        <w:rPr/>
      </w:pPr>
      <w:r>
        <w:rPr/>
        <w:t>T0JgwTyytD9sik1qGGhVdOKqp4kRI4Y1kyNYUp4tMZLe/RhpXqcEfP8AweX+qvSlIYo2JjAxXP8An+</w:t>
      </w:r>
    </w:p>
    <w:p>
      <w:pPr>
        <w:pStyle w:val="PreformattedText"/>
        <w:bidi w:val="0"/>
        <w:spacing w:before="0" w:after="0"/>
        <w:jc w:val="left"/>
        <w:rPr/>
      </w:pPr>
      <w:r>
        <w:rPr/>
        <w:t>fQe0cm6cTg45aqR13lu/M43EU23TOa7IV+6cv91LBtUVkEtRDJQbfqYlfKmKFYYIqGRLgsX9quyhYf</w:t>
      </w:r>
    </w:p>
    <w:p>
      <w:pPr>
        <w:pStyle w:val="PreformattedText"/>
        <w:bidi w:val="0"/>
        <w:spacing w:before="0" w:after="0"/>
        <w:jc w:val="left"/>
        <w:rPr/>
      </w:pPr>
      <w:r>
        <w:rPr/>
        <w:t>B8uFP8tTw6TFhI+kKKgVPoOjkdX7Oxew9mUOFmiXLS4evSqzOUnIKZrdLB6uaeaFnkMuKwE07NHraR</w:t>
      </w:r>
    </w:p>
    <w:p>
      <w:pPr>
        <w:pStyle w:val="PreformattedText"/>
        <w:bidi w:val="0"/>
        <w:spacing w:before="0" w:after="0"/>
        <w:jc w:val="left"/>
        <w:rPr/>
      </w:pPr>
      <w:r>
        <w:rPr/>
        <w:t>4mcqgYsF9p4yJJGkZOBHHzI4Y4UH+HpicuCoV6Fl/YOH7W/wAHQ57awtDs3H1e7dzZKixsdLi5spk6</w:t>
      </w:r>
    </w:p>
    <w:p>
      <w:pPr>
        <w:pStyle w:val="PreformattedText"/>
        <w:bidi w:val="0"/>
        <w:spacing w:before="0" w:after="0"/>
        <w:jc w:val="left"/>
        <w:rPr/>
      </w:pPr>
      <w:r>
        <w:rPr/>
        <w:t>/KSwrTtXzCZo8tWVEniKrQUMzCkA0Kk8hYj9AJnBF4VZXPdSv2ny/Z5enHopuJWnPgxA0rTHoP8AP5</w:t>
      </w:r>
    </w:p>
    <w:p>
      <w:pPr>
        <w:pStyle w:val="PreformattedText"/>
        <w:bidi w:val="0"/>
        <w:spacing w:before="0" w:after="0"/>
        <w:jc w:val="left"/>
        <w:rPr/>
      </w:pPr>
      <w:r>
        <w:rPr/>
        <w:t>+vUXZmTyElJkO087hnoMxuBGxfX2FyNxkaLGVjtRYqKsmks9dkMtNJ5JlU2QF1j9MZcqYmkjEt1IBw</w:t>
      </w:r>
    </w:p>
    <w:p>
      <w:pPr>
        <w:pStyle w:val="PreformattedText"/>
        <w:bidi w:val="0"/>
        <w:spacing w:before="0" w:after="0"/>
        <w:jc w:val="left"/>
        <w:rPr/>
      </w:pPr>
      <w:r>
        <w:rPr/>
        <w:t>ovr9p9R/h61MgIjtI3JjGWPqfPHy/wCL6r4z+/070+VtbsGjqIG6w+N2KqMnubcUiO7ZfdOWlfPbrz</w:t>
      </w:r>
    </w:p>
    <w:p>
      <w:pPr>
        <w:pStyle w:val="PreformattedText"/>
        <w:bidi w:val="0"/>
        <w:spacing w:before="0" w:after="0"/>
        <w:jc w:val="left"/>
        <w:rPr/>
      </w:pPr>
      <w:r>
        <w:rPr/>
        <w:t>VVUtHqooZabFvIg9Ur0kQU3LKPaa9i8KKGPQddw1Kg4AIrqPyz0vtqRq8gAwOHzOAB+X+U9PfS23sj</w:t>
      </w:r>
    </w:p>
    <w:p>
      <w:pPr>
        <w:pStyle w:val="PreformattedText"/>
        <w:bidi w:val="0"/>
        <w:spacing w:before="0" w:after="0"/>
        <w:jc w:val="left"/>
        <w:rPr/>
      </w:pPr>
      <w:r>
        <w:rPr/>
        <w:t>8ge3X7Hq8ZPTbaxVVjdu7cxGfiaGSR9qiszOPxktKgWOKhw9blYcnlwzJrkjSn0+QNprFH2x2qKDFw</w:t>
      </w:r>
    </w:p>
    <w:p>
      <w:pPr>
        <w:pStyle w:val="PreformattedText"/>
        <w:bidi w:val="0"/>
        <w:spacing w:before="0" w:after="0"/>
        <w:jc w:val="left"/>
        <w:rPr/>
      </w:pPr>
      <w:r>
        <w:rPr/>
        <w:t>B9Rw/YAP2fb16aZYEYVpJxPyr/AJSTj/Y6UXz++QQ6z6nylTgZjX7lzuQHT3V1P4HfIVe8d0UMn949</w:t>
      </w:r>
    </w:p>
    <w:p>
      <w:pPr>
        <w:pStyle w:val="PreformattedText"/>
        <w:bidi w:val="0"/>
        <w:spacing w:before="0" w:after="0"/>
        <w:jc w:val="left"/>
        <w:rPr/>
      </w:pPr>
      <w:r>
        <w:rPr/>
        <w:t>zx0MaSStSbU2vJU1EsTKoLVsY1Bfoc2dt4kwYk+Cg4/IeX2n18uiqgQd7UZuPnk8B/q9Oqtfj1Tvtu</w:t>
      </w:r>
    </w:p>
    <w:p>
      <w:pPr>
        <w:pStyle w:val="PreformattedText"/>
        <w:bidi w:val="0"/>
        <w:spacing w:before="0" w:after="0"/>
        <w:jc w:val="left"/>
        <w:rPr/>
      </w:pPr>
      <w:r>
        <w:rPr/>
        <w:t>j27vLckn3VT1rs+o3QuWoVWtodzy52qmk636/pqTyCFJc/vqro5IVicF6fDPHAghOoq3Gt5mXCknHk</w:t>
      </w:r>
    </w:p>
    <w:p>
      <w:pPr>
        <w:pStyle w:val="PreformattedText"/>
        <w:bidi w:val="0"/>
        <w:spacing w:before="0" w:after="0"/>
        <w:jc w:val="left"/>
        <w:rPr/>
      </w:pPr>
      <w:r>
        <w:rPr/>
        <w:t>KYJJ+zj9uetsGxHr7nIB+zif9X+Tq37GbYm2N8cItlLV1dfvbuzI7b2C1Xlas1FZ5ty1VJmd95HM19</w:t>
      </w:r>
    </w:p>
    <w:p>
      <w:pPr>
        <w:pStyle w:val="PreformattedText"/>
        <w:bidi w:val="0"/>
        <w:spacing w:before="0" w:after="0"/>
        <w:jc w:val="left"/>
        <w:rPr/>
      </w:pPr>
      <w:r>
        <w:rPr/>
        <w:t>LHTyzbhq8HRSrUXC+N5o4l4jJ9h1CLp5yQCXogpiorwH2n+XT6kiVHVj4EYL1PyFB+Q8ukdXZpsz3B</w:t>
      </w:r>
    </w:p>
    <w:p>
      <w:pPr>
        <w:pStyle w:val="PreformattedText"/>
        <w:bidi w:val="0"/>
        <w:spacing w:before="0" w:after="0"/>
        <w:jc w:val="left"/>
        <w:rPr/>
      </w:pPr>
      <w:r>
        <w:rPr/>
        <w:t>uDE4aSVcB1/jcL1NtWd2hFLSbiqYIM7vWeaoIhghFBhUgoWkJugdNQJ49o94kfxYraPhEpHyr5j/AA</w:t>
      </w:r>
    </w:p>
    <w:p>
      <w:pPr>
        <w:pStyle w:val="PreformattedText"/>
        <w:bidi w:val="0"/>
        <w:spacing w:before="0" w:after="0"/>
        <w:jc w:val="left"/>
        <w:rPr/>
      </w:pPr>
      <w:r>
        <w:rPr/>
        <w:t>06NNrh8Kza4lH60ra/nT8P8+PRA+/eyMbJu/c+9c5QQUW2TnchuCheplDz1+09tY+nx+2qGlo+K2PX</w:t>
      </w:r>
    </w:p>
    <w:p>
      <w:pPr>
        <w:pStyle w:val="PreformattedText"/>
        <w:bidi w:val="0"/>
        <w:spacing w:before="0" w:after="0"/>
        <w:jc w:val="left"/>
        <w:rPr/>
      </w:pPr>
      <w:r>
        <w:rPr/>
        <w:t>FjqitmW0YqZa+kpxqjMzFfBbmaOC1t6+JpUE+hPE14HP7ACfTp+vhI80pGAft/Z609PM9VObt/vJ2z</w:t>
      </w:r>
    </w:p>
    <w:p>
      <w:pPr>
        <w:pStyle w:val="PreformattedText"/>
        <w:bidi w:val="0"/>
        <w:spacing w:before="0" w:after="0"/>
        <w:jc w:val="left"/>
        <w:rPr/>
      </w:pPr>
      <w:r>
        <w:rPr/>
        <w:t>21hKDJWqspjs7kqzcFLCwrNG5slDS7jzlPPXjSuQb7yehxST6QRHRuulIrRg+vJYdvsnROAAA9T5cP</w:t>
      </w:r>
    </w:p>
    <w:p>
      <w:pPr>
        <w:pStyle w:val="PreformattedText"/>
        <w:bidi w:val="0"/>
        <w:spacing w:before="0" w:after="0"/>
        <w:jc w:val="left"/>
        <w:rPr/>
      </w:pPr>
      <w:r>
        <w:rPr/>
        <w:t>2mnz/PoqtYZLu8VmYlqkt50oK/5h+XXvmVuWrzu89jdSbRDtiNh4WlwEXmTzwVu6zHHT7hqKinjtGK</w:t>
      </w:r>
    </w:p>
    <w:p>
      <w:pPr>
        <w:pStyle w:val="PreformattedText"/>
        <w:bidi w:val="0"/>
        <w:spacing w:before="0" w:after="0"/>
        <w:jc w:val="left"/>
        <w:rPr/>
      </w:pPr>
      <w:r>
        <w:rPr/>
        <w:t>Sn3PXTCAk+qnw7EWDkexJyjZx2u3z38ykPJn8uIH7P5noOcxXMl1cxW0Z7V/w8P5f4B0QXtrNQPnV2</w:t>
      </w:r>
    </w:p>
    <w:p>
      <w:pPr>
        <w:pStyle w:val="PreformattedText"/>
        <w:bidi w:val="0"/>
        <w:spacing w:before="0" w:after="0"/>
        <w:jc w:val="left"/>
        <w:rPr/>
      </w:pPr>
      <w:r>
        <w:rPr/>
        <w:t>zjZDFtjr6gpKURUmidPvKVRRYjGuyvrmzRqDNPUSn1B5HZ/SvuT9gtGgt1uZVP1U9TQ+Q4k/Lyx6dR</w:t>
      </w:r>
    </w:p>
    <w:p>
      <w:pPr>
        <w:pStyle w:val="PreformattedText"/>
        <w:bidi w:val="0"/>
        <w:spacing w:before="0" w:after="0"/>
        <w:jc w:val="left"/>
        <w:rPr/>
      </w:pPr>
      <w:r>
        <w:rPr/>
        <w:t>/vNz4s308Z/wAXiAGPUf6sn1r0CLlpHcIhXQwEUfjBghQKX8C3UaSPIWb8sSSeQbC5EwVU9BwjJJHW</w:t>
      </w:r>
    </w:p>
    <w:p>
      <w:pPr>
        <w:pStyle w:val="PreformattedText"/>
        <w:bidi w:val="0"/>
        <w:spacing w:before="0" w:after="0"/>
        <w:jc w:val="left"/>
        <w:rPr/>
      </w:pPr>
      <w:r>
        <w:rPr/>
        <w:t>ZZWEZtJUaWMZWyLMsjIb64WJMjxC1z9ePx9PbwqABU/s/wAHVDk1xXrNFpKgCyMXUowRw7tb0qCwN5</w:t>
      </w:r>
    </w:p>
    <w:p>
      <w:pPr>
        <w:pStyle w:val="PreformattedText"/>
        <w:bidi w:val="0"/>
        <w:spacing w:before="0" w:after="0"/>
        <w:jc w:val="left"/>
        <w:rPr/>
      </w:pPr>
      <w:r>
        <w:rPr/>
        <w:t>PKDbgkm1+PdwFIzT/B1o1rjqfG9oqiZBEzaybAubvoNowCt7BgSSTckfTjm+AMEHqp+IenXZuKf9kP</w:t>
      </w:r>
    </w:p>
    <w:p>
      <w:pPr>
        <w:pStyle w:val="PreformattedText"/>
        <w:bidi w:val="0"/>
        <w:spacing w:before="0" w:after="0"/>
        <w:jc w:val="left"/>
        <w:rPr/>
      </w:pPr>
      <w:r>
        <w:rPr/>
        <w:t>oMnGpmAidYzwB9X08WfnkfXm3u1K4HVft6esalV9xGlNBFLOTDAlG1Kziqqp/FFTU6ASBpqionZYgA</w:t>
      </w:r>
    </w:p>
    <w:p>
      <w:pPr>
        <w:pStyle w:val="PreformattedText"/>
        <w:bidi w:val="0"/>
        <w:spacing w:before="0" w:after="0"/>
        <w:jc w:val="left"/>
        <w:rPr/>
      </w:pPr>
      <w:r>
        <w:rPr/>
        <w:t>wGthbngt6/DDMzAIASfsGT/L8unI4zJIkairkgAfMmg63Lfjn1lF1L0t111ikIpI9o7QwFDmAYSwmz</w:t>
      </w:r>
    </w:p>
    <w:p>
      <w:pPr>
        <w:pStyle w:val="PreformattedText"/>
        <w:bidi w:val="0"/>
        <w:spacing w:before="0" w:after="0"/>
        <w:jc w:val="left"/>
        <w:rPr/>
      </w:pPr>
      <w:r>
        <w:rPr/>
        <w:t>08X8Uz+RcvZzVDPVs6FiSSigH6cY0bte/vHctwvmc/qSkiv8INF/lw6yh2ywG27dt+3qn9nGB+ZFW/</w:t>
      </w:r>
    </w:p>
    <w:p>
      <w:pPr>
        <w:pStyle w:val="PreformattedText"/>
        <w:bidi w:val="0"/>
        <w:spacing w:before="0" w:after="0"/>
        <w:jc w:val="left"/>
        <w:rPr/>
      </w:pPr>
      <w:r>
        <w:rPr/>
        <w:t>nXo7O0aOPLY2mrUjgqKeF5KeCsDeQTSxvolcI1rFG4DW4I9pYWR49QoaefTk4aKYoag8aenQrY6jYC</w:t>
      </w:r>
    </w:p>
    <w:p>
      <w:pPr>
        <w:pStyle w:val="PreformattedText"/>
        <w:bidi w:val="0"/>
        <w:spacing w:before="0" w:after="0"/>
        <w:jc w:val="left"/>
        <w:rPr/>
      </w:pPr>
      <w:r>
        <w:rPr/>
        <w:t>ojZdcE1PpWSoWVZSNdzHGwLLdbm9wD9P6+23B1H0I68jjFDkHp/pYKakheKyxU9mWktqZNXCmN3Q2U</w:t>
      </w:r>
    </w:p>
    <w:p>
      <w:pPr>
        <w:pStyle w:val="PreformattedText"/>
        <w:bidi w:val="0"/>
        <w:spacing w:before="0" w:after="0"/>
        <w:jc w:val="left"/>
        <w:rPr/>
      </w:pPr>
      <w:r>
        <w:rPr/>
        <w:t>xrw3FyOOOfbfYi0rQeXV38SRtXF/P/AD9c4oRJUL4Ywk0qBmkCAM5TV+zFe7MQ19LNYAXA/r7TtUuN</w:t>
      </w:r>
    </w:p>
    <w:p>
      <w:pPr>
        <w:pStyle w:val="PreformattedText"/>
        <w:bidi w:val="0"/>
        <w:spacing w:before="0" w:after="0"/>
        <w:jc w:val="left"/>
        <w:rPr/>
      </w:pPr>
      <w:r>
        <w:rPr/>
        <w:t>IyR/qHTwqqdx7R/qr09UkRelkimg1MYiNTkxoGEmto1PpMrRBuFOn1AkX493jBKsGXgOtSEK6lXxXy</w:t>
      </w:r>
    </w:p>
    <w:p>
      <w:pPr>
        <w:pStyle w:val="PreformattedText"/>
        <w:bidi w:val="0"/>
        <w:spacing w:before="0" w:after="0"/>
        <w:jc w:val="left"/>
        <w:rPr/>
      </w:pPr>
      <w:r>
        <w:rPr/>
        <w:t>z/AMV1Dnp6aOOGeUkyKQW1PeRSfTTvI1joYgArcBtPF+fdJVQIjk93p6elelEUjszRr8B/1Hrm+Tqq</w:t>
      </w:r>
    </w:p>
    <w:p>
      <w:pPr>
        <w:pStyle w:val="PreformattedText"/>
        <w:bidi w:val="0"/>
        <w:spacing w:before="0" w:after="0"/>
        <w:jc w:val="left"/>
        <w:rPr/>
      </w:pPr>
      <w:r>
        <w:rPr/>
        <w:t>qLT4SiSR64mMKorw+qACmLFkiQ6SBqFyeTYEe2TNNIhGmgIxj8senTiW8MbhtdSD6+fHPr1womnpIq</w:t>
      </w:r>
    </w:p>
    <w:p>
      <w:pPr>
        <w:pStyle w:val="PreformattedText"/>
        <w:bidi w:val="0"/>
        <w:spacing w:before="0" w:after="0"/>
        <w:jc w:val="left"/>
        <w:rPr/>
      </w:pPr>
      <w:r>
        <w:rPr/>
        <w:t>aOOVZK9nezNK7w0iBCiiY6QzkkkAX5C8fj21GksMaKrVmNc+Q6elKSM7slIR+0/Z0pseZnEVJ9080k</w:t>
      </w:r>
    </w:p>
    <w:p>
      <w:pPr>
        <w:pStyle w:val="PreformattedText"/>
        <w:bidi w:val="0"/>
        <w:spacing w:before="0" w:after="0"/>
        <w:jc w:val="left"/>
        <w:rPr/>
      </w:pPr>
      <w:r>
        <w:rPr/>
        <w:t>b6pKtVRJHkjQtJErFVKBSQQBbSB9L8+1sYcgIXq3r/k6QTFQWk8Oiny9OpbzwiOGljlcTeebVEYy7K</w:t>
      </w:r>
    </w:p>
    <w:p>
      <w:pPr>
        <w:pStyle w:val="PreformattedText"/>
        <w:bidi w:val="0"/>
        <w:spacing w:before="0" w:after="0"/>
        <w:jc w:val="left"/>
        <w:rPr/>
      </w:pPr>
      <w:r>
        <w:rPr/>
        <w:t>Ajsyji48oF2bhbAfU8e/OyhRGCdVetJG5YyEApQefUBayOGklkESSF6n/OMwdgoBQhpC2hZIVU6l/B</w:t>
      </w:r>
    </w:p>
    <w:p>
      <w:pPr>
        <w:pStyle w:val="PreformattedText"/>
        <w:bidi w:val="0"/>
        <w:spacing w:before="0" w:after="0"/>
        <w:jc w:val="left"/>
        <w:rPr/>
      </w:pPr>
      <w:r>
        <w:rPr/>
        <w:t>NuT7YEgSMsFrnpQ0LNKo1Uov+r9vTssogjMsJIhRAbaQzLKbmwST1KJdVwp+p97dtOVOAP5/7PTAQs</w:t>
      </w:r>
    </w:p>
    <w:p>
      <w:pPr>
        <w:pStyle w:val="PreformattedText"/>
        <w:bidi w:val="0"/>
        <w:spacing w:before="0" w:after="0"/>
        <w:jc w:val="left"/>
        <w:rPr/>
      </w:pPr>
      <w:r>
        <w:rPr/>
        <w:t>QrDur1xaUzIkk0dK8YYEeUmNUYNdAyEWYlgQdNxce2ixYAuAR04EVCQjMD1mo/MocqrmZmmCz6tZWJ</w:t>
      </w:r>
    </w:p>
    <w:p>
      <w:pPr>
        <w:pStyle w:val="PreformattedText"/>
        <w:bidi w:val="0"/>
        <w:spacing w:before="0" w:after="0"/>
        <w:jc w:val="left"/>
        <w:rPr/>
      </w:pPr>
      <w:r>
        <w:rPr/>
        <w:t>2MinxnQkSAAW9Wrg391VmFcd2c9ak0EitNPp8+nGOnrJFSSqclBMpYxftTsiLp8gQKgghN+bA6z9Be</w:t>
      </w:r>
    </w:p>
    <w:p>
      <w:pPr>
        <w:pStyle w:val="PreformattedText"/>
        <w:bidi w:val="0"/>
        <w:spacing w:before="0" w:after="0"/>
        <w:jc w:val="left"/>
        <w:rPr/>
      </w:pPr>
      <w:r>
        <w:rPr/>
        <w:t>/u6iQgGQmlfLH/ABX+XqheJaiNc08+H+z0+3jBhYLJI7icw6L6HuotK1yX1ov9luB9bHj2/QdpoT0k</w:t>
      </w:r>
    </w:p>
    <w:p>
      <w:pPr>
        <w:pStyle w:val="PreformattedText"/>
        <w:bidi w:val="0"/>
        <w:spacing w:before="0" w:after="0"/>
        <w:jc w:val="left"/>
        <w:rPr/>
      </w:pPr>
      <w:r>
        <w:rPr/>
        <w:t>Cnu4AYr1w0tSM9cnkmaTS5jVzpCCMgmmUqHZA34/T7qR4WqUVJ9P83ToPjAQNQAef+c9dU9VHV2lSm</w:t>
      </w:r>
    </w:p>
    <w:p>
      <w:pPr>
        <w:pStyle w:val="PreformattedText"/>
        <w:bidi w:val="0"/>
        <w:spacing w:before="0" w:after="0"/>
        <w:jc w:val="left"/>
        <w:rPr/>
      </w:pPr>
      <w:r>
        <w:rPr/>
        <w:t>q4xHGiWkUQEg+p1EbCwCO1yR6eLG/tpJhLV1iYAeuOnHhaIaTIpr6Z/n1zknNRSSqtRU06XQxlEY+j</w:t>
      </w:r>
    </w:p>
    <w:p>
      <w:pPr>
        <w:pStyle w:val="PreformattedText"/>
        <w:bidi w:val="0"/>
        <w:spacing w:before="0" w:after="0"/>
        <w:jc w:val="left"/>
        <w:rPr/>
      </w:pPr>
      <w:r>
        <w:rPr/>
        <w:t>XZ5G8npc1LC41aSF/wAOPdmZpI2USMvpT/V59VEYSRWKKxpn/V8upLWqw8L63iDMs04cxzD0GMmLST</w:t>
      </w:r>
    </w:p>
    <w:p>
      <w:pPr>
        <w:pStyle w:val="PreformattedText"/>
        <w:bidi w:val="0"/>
        <w:spacing w:before="0" w:after="0"/>
        <w:jc w:val="left"/>
        <w:rPr/>
      </w:pPr>
      <w:r>
        <w:rPr/>
        <w:t>9vOpt6xcKOeD7eY+INJNV/n/sH59JwvhEMuG8h5f7I66jSGnKUVOplWOPSsrzag7o4Xwvq/cacrxqA</w:t>
      </w:r>
    </w:p>
    <w:p>
      <w:pPr>
        <w:pStyle w:val="PreformattedText"/>
        <w:bidi w:val="0"/>
        <w:spacing w:before="0" w:after="0"/>
        <w:jc w:val="left"/>
        <w:rPr/>
      </w:pPr>
      <w:r>
        <w:rPr/>
        <w:t>sL3vf3aPSumJfIev8vt6q+pw0zmlTnH8/s69JSETQO7ossYlvLIDL4/KXuQbqZrScBjwfr+PdmhGpW</w:t>
      </w:r>
    </w:p>
    <w:p>
      <w:pPr>
        <w:pStyle w:val="PreformattedText"/>
        <w:bidi w:val="0"/>
        <w:spacing w:before="0" w:after="0"/>
        <w:jc w:val="left"/>
        <w:rPr/>
      </w:pPr>
      <w:r>
        <w:rPr/>
        <w:t>amsVz1uO4qjAAlSRjhw/2OvR00zhYoTEip6ZjpVZGjOqR3tIvrX8g8E/097CEkBSMdWaZB3uDU8PQH</w:t>
      </w:r>
    </w:p>
    <w:p>
      <w:pPr>
        <w:pStyle w:val="PreformattedText"/>
        <w:bidi w:val="0"/>
        <w:spacing w:before="0" w:after="0"/>
        <w:jc w:val="left"/>
        <w:rPr/>
      </w:pPr>
      <w:r>
        <w:rPr/>
        <w:t>h1n0mJtESoxKqEduE9aMC55UelBf/g3tzTTAHTZfV3MT9n59NctAyu02seSV2lsEN3BhUqkjLZtOkX</w:t>
      </w:r>
    </w:p>
    <w:p>
      <w:pPr>
        <w:pStyle w:val="PreformattedText"/>
        <w:bidi w:val="0"/>
        <w:spacing w:before="0" w:after="0"/>
        <w:jc w:val="left"/>
        <w:rPr/>
      </w:pPr>
      <w:r>
        <w:rPr/>
        <w:t>4sb+2xbgMX4uf83SkXvYsWnsAp/Py6hVtVJSRIgWKeSMRJKbKrQSkaTLpZ7eSMH0i9rfU+1MamijFe</w:t>
      </w:r>
    </w:p>
    <w:p>
      <w:pPr>
        <w:pStyle w:val="PreformattedText"/>
        <w:bidi w:val="0"/>
        <w:spacing w:before="0" w:after="0"/>
        <w:jc w:val="left"/>
        <w:rPr/>
      </w:pPr>
      <w:r>
        <w:rPr/>
        <w:t>k5KyMWBIB6DrNS6GjlVzKr3WkeIJEksj6/MZUcoWYSCzMQLD/H3SaGtPPpTAtdQpnzr0GWdqCsFVTx</w:t>
      </w:r>
    </w:p>
    <w:p>
      <w:pPr>
        <w:pStyle w:val="PreformattedText"/>
        <w:bidi w:val="0"/>
        <w:spacing w:before="0" w:after="0"/>
        <w:jc w:val="left"/>
        <w:rPr/>
      </w:pPr>
      <w:r>
        <w:rPr/>
        <w:t>TCSp8XgdpbxCOnNpmFNbV4qZ5E451FvqfbYULiuerOaYp0W/d+5aQwZBGj1R0JKT1s9jTyGJTpCQki</w:t>
      </w:r>
    </w:p>
    <w:p>
      <w:pPr>
        <w:pStyle w:val="PreformattedText"/>
        <w:bidi w:val="0"/>
        <w:spacing w:before="0" w:after="0"/>
        <w:jc w:val="left"/>
        <w:rPr/>
      </w:pPr>
      <w:r>
        <w:rPr/>
        <w:t>SdjIpAJHkcglQRz7TGdJXaIKaj9nW/BkARqih8vPPWqr/Na7bbfffe39gULKMP1PtGCSphhjuDuzeu</w:t>
      </w:r>
    </w:p>
    <w:p>
      <w:pPr>
        <w:pStyle w:val="PreformattedText"/>
        <w:bidi w:val="0"/>
        <w:spacing w:before="0" w:after="0"/>
        <w:jc w:val="left"/>
        <w:rPr/>
      </w:pPr>
      <w:r>
        <w:rPr/>
        <w:t>nLZH7g8ulfj8KtJCwIEiIzIbXt7mXkKy8DanvWU653x/pVwP8AP1DvuFetNusNgGqsEYr/AKZv8tOq</w:t>
      </w:r>
    </w:p>
    <w:p>
      <w:pPr>
        <w:pStyle w:val="PreformattedText"/>
        <w:bidi w:val="0"/>
        <w:spacing w:before="0" w:after="0"/>
        <w:jc w:val="left"/>
        <w:rPr/>
      </w:pPr>
      <w:r>
        <w:rPr/>
        <w:t>1KFJR40AkMjAmBXHnhaJo+PEisDLUaFsVa11+nNvciwilCeP8uo5l8x07pEolijcNSM0XjlaX9NOiy</w:t>
      </w:r>
    </w:p>
    <w:p>
      <w:pPr>
        <w:pStyle w:val="PreformattedText"/>
        <w:bidi w:val="0"/>
        <w:spacing w:before="0" w:after="0"/>
        <w:jc w:val="left"/>
        <w:rPr/>
      </w:pPr>
      <w:r>
        <w:rPr/>
        <w:t>6NcoTWUiCtdlA1WBvwPaxRwxTHSc+ZGespEkEkkIXRyrs8eiVVuCdYYNaRRHHfx6rLqF/6F0YNP9X+</w:t>
      </w:r>
    </w:p>
    <w:p>
      <w:pPr>
        <w:pStyle w:val="PreformattedText"/>
        <w:bidi w:val="0"/>
        <w:spacing w:before="0" w:after="0"/>
        <w:jc w:val="left"/>
        <w:rPr/>
      </w:pPr>
      <w:r>
        <w:rPr/>
        <w:t>r5dUOaGnWSN7xmFGeSJS8nidA0XkkRZXlqAApRp4dIF/UqiygCw93Hy4dUPHrOraWnk0gu0hM7RNI0</w:t>
      </w:r>
    </w:p>
    <w:p>
      <w:pPr>
        <w:pStyle w:val="PreformattedText"/>
        <w:bidi w:val="0"/>
        <w:spacing w:before="0" w:after="0"/>
        <w:jc w:val="left"/>
        <w:rPr/>
      </w:pPr>
      <w:r>
        <w:rPr/>
        <w:t>Ux8BFgtzOYjBfxlCSW/Frn3719evV/Z1mmaHxRs8Y1QxrNTlo4njUAKtqhSUayxg/1jD2+pvbdB+zr</w:t>
      </w:r>
    </w:p>
    <w:p>
      <w:pPr>
        <w:pStyle w:val="PreformattedText"/>
        <w:bidi w:val="0"/>
        <w:spacing w:before="0" w:after="0"/>
        <w:jc w:val="left"/>
        <w:rPr/>
      </w:pPr>
      <w:r>
        <w:rPr/>
        <w:t>3qOubCJksFm/d8MsTqEWdoQ7sokZGR18U2myLw0f+Huw6oft6iPHrjQ3tGzKAFVYEkk1EH6OzwpZgy</w:t>
      </w:r>
    </w:p>
    <w:p>
      <w:pPr>
        <w:pStyle w:val="PreformattedText"/>
        <w:bidi w:val="0"/>
        <w:spacing w:before="0" w:after="0"/>
        <w:jc w:val="left"/>
        <w:rPr/>
      </w:pPr>
      <w:r>
        <w:rPr/>
        <w:t>qAUsSeTx7scgYx14HPXjp1xmY60aRqdf1tGToMbtFHDaRZImGq5sWX8ge61FRU46vTj13qdZFp0qGZ</w:t>
      </w:r>
    </w:p>
    <w:p>
      <w:pPr>
        <w:pStyle w:val="PreformattedText"/>
        <w:bidi w:val="0"/>
        <w:spacing w:before="0" w:after="0"/>
        <w:jc w:val="left"/>
        <w:rPr/>
      </w:pPr>
      <w:r>
        <w:rPr/>
        <w:t>xI6K9M0bm8yrLKp9CL9tGyg6LlTo9QJt7sGINAc9Vp8usJbS8rgxIRHpmL6xH5AWHjjLj92OUKAWNj</w:t>
      </w:r>
    </w:p>
    <w:p>
      <w:pPr>
        <w:pStyle w:val="PreformattedText"/>
        <w:bidi w:val="0"/>
        <w:spacing w:before="0" w:after="0"/>
        <w:jc w:val="left"/>
        <w:rPr/>
      </w:pPr>
      <w:r>
        <w:rPr/>
        <w:t>b62HuteJ69nGeoxWGOLWxEbJJMVjjBPqGtZJgshOpY2Gm9gCf0/Ue6mlOvDJ64taQyWRHJt6XKkyKy</w:t>
      </w:r>
    </w:p>
    <w:p>
      <w:pPr>
        <w:pStyle w:val="PreformattedText"/>
        <w:bidi w:val="0"/>
        <w:spacing w:before="0" w:after="0"/>
        <w:jc w:val="left"/>
        <w:rPr/>
      </w:pPr>
      <w:r>
        <w:rPr/>
        <w:t>qaWGIxKkc7h7nWFB/qbc+94z1v8APrJpM8MkixIqxDRLNHA8c841q0cU86F4I5ZKpNMJBVgLhbgkjX</w:t>
      </w:r>
    </w:p>
    <w:p>
      <w:pPr>
        <w:pStyle w:val="PreformattedText"/>
        <w:bidi w:val="0"/>
        <w:spacing w:before="0" w:after="0"/>
        <w:jc w:val="left"/>
        <w:rPr/>
      </w:pPr>
      <w:r>
        <w:rPr/>
        <w:t>Hy/wBX+Tr3DppcO4N1SVlDVruSUd2YqoV0A9WskLp/qLixHLeTXHW6jrpTptExj8ZKJqNQVAJN3Hkk</w:t>
      </w:r>
    </w:p>
    <w:p>
      <w:pPr>
        <w:pStyle w:val="PreformattedText"/>
        <w:bidi w:val="0"/>
        <w:spacing w:before="0" w:after="0"/>
        <w:jc w:val="left"/>
        <w:rPr/>
      </w:pPr>
      <w:r>
        <w:rPr/>
        <w:t>QE6OUBKhVP8Ar+9Z8+vfZ1OiZAdQk8ccgePTqUlmuQ7I6FmWVSLAsulh/wAg+7CmevGtOp9IwqCpgR</w:t>
      </w:r>
    </w:p>
    <w:p>
      <w:pPr>
        <w:pStyle w:val="PreformattedText"/>
        <w:bidi w:val="0"/>
        <w:spacing w:before="0" w:after="0"/>
        <w:jc w:val="left"/>
        <w:rPr/>
      </w:pPr>
      <w:r>
        <w:rPr/>
        <w:t>9RIjjCxiRGDrrQKG4ead0LWb0gnkc+30zSg6bbFa06daiqjpMdlchIjtJBRzBlkVYDEAhWKojQCzRy</w:t>
      </w:r>
    </w:p>
    <w:p>
      <w:pPr>
        <w:pStyle w:val="PreformattedText"/>
        <w:bidi w:val="0"/>
        <w:spacing w:before="0" w:after="0"/>
        <w:jc w:val="left"/>
        <w:rPr/>
      </w:pPr>
      <w:r>
        <w:rPr/>
        <w:t>atLLH9X+l7Ee3SwRGcjgOmaamVfKvQR44gq0yRAtJFJOym7apNQkYGJ9bOSjPY8nUfx9PZapBJP59K</w:t>
      </w:r>
    </w:p>
    <w:p>
      <w:pPr>
        <w:pStyle w:val="PreformattedText"/>
        <w:bidi w:val="0"/>
        <w:spacing w:before="0" w:after="0"/>
        <w:jc w:val="left"/>
        <w:rPr/>
      </w:pPr>
      <w:r>
        <w:rPr/>
        <w:t>mFCB05wlgpDKRCyQrExYC5UhlIYXXzqAbg39f1+nNq04jqvDz6yJE/7SiVbCVI2ZUEao1lMqjR6yWi</w:t>
      </w:r>
    </w:p>
    <w:p>
      <w:pPr>
        <w:pStyle w:val="PreformattedText"/>
        <w:bidi w:val="0"/>
        <w:spacing w:before="0" w:after="0"/>
        <w:jc w:val="left"/>
        <w:rPr/>
      </w:pPr>
      <w:r>
        <w:rPr/>
        <w:t>+pt/Qfk+9YxQ16t1xlTTDNGyaRI49LogKxgySgwqmkzlV5N7k3uOLe9UwetjrypAsVRE5YO7aI5vQ8</w:t>
      </w:r>
    </w:p>
    <w:p>
      <w:pPr>
        <w:pStyle w:val="PreformattedText"/>
        <w:bidi w:val="0"/>
        <w:spacing w:before="0" w:after="0"/>
        <w:jc w:val="left"/>
        <w:rPr/>
      </w:pPr>
      <w:r>
        <w:rPr/>
        <w:t>qREIP3qeHUZpJGSyknQi/Xke91UAj8XXs9ZjzHxrRrKDpQvHUoXtFG/kJJVCLsCRa4977SPn1qhJz1</w:t>
      </w:r>
    </w:p>
    <w:p>
      <w:pPr>
        <w:pStyle w:val="PreformattedText"/>
        <w:bidi w:val="0"/>
        <w:spacing w:before="0" w:after="0"/>
        <w:jc w:val="left"/>
        <w:rPr/>
      </w:pPr>
      <w:r>
        <w:rPr/>
        <w:t>mR5HW2jwsgjWR5m8csb8qsjSsLQlEFiFA/21j78D/Rp1oqBXz6kwR1FPHShGimLwh0qUnimWo1K4KS</w:t>
      </w:r>
    </w:p>
    <w:p>
      <w:pPr>
        <w:pStyle w:val="PreformattedText"/>
        <w:bidi w:val="0"/>
        <w:spacing w:before="0" w:after="0"/>
        <w:jc w:val="left"/>
        <w:rPr/>
      </w:pPr>
      <w:r>
        <w:rPr/>
        <w:t>mOxWZLWYcFSLH24gICnqlRnB6lU0khA1lliMRVLL5Zlk8BkkaSwK2Fuf6H82A97BOfTrxz9vTnE7Sh</w:t>
      </w:r>
    </w:p>
    <w:p>
      <w:pPr>
        <w:pStyle w:val="PreformattedText"/>
        <w:bidi w:val="0"/>
        <w:spacing w:before="0" w:after="0"/>
        <w:jc w:val="left"/>
        <w:rPr/>
      </w:pPr>
      <w:r>
        <w:rPr/>
        <w:t>6aoV5gy+ZQbrHIfMJEQltKLLL6rKLsABa1r+3AT8JFetUHGvT/C1FFK0xm81T9vJLEixyRwwSlEV4j</w:t>
      </w:r>
    </w:p>
    <w:p>
      <w:pPr>
        <w:pStyle w:val="PreformattedText"/>
        <w:bidi w:val="0"/>
        <w:spacing w:before="0" w:after="0"/>
        <w:jc w:val="left"/>
        <w:rPr/>
      </w:pPr>
      <w:r>
        <w:rPr/>
        <w:t>IRMfuKNZDp9Olj+QFJ9vrg6iRXps6qU/D1h8kto4+GWzsqlY3eoRp0+4YAq0KTQKvBkIFvUDzb26Py</w:t>
      </w:r>
    </w:p>
    <w:p>
      <w:pPr>
        <w:pStyle w:val="PreformattedText"/>
        <w:bidi w:val="0"/>
        <w:spacing w:before="0" w:after="0"/>
        <w:jc w:val="left"/>
        <w:rPr/>
      </w:pPr>
      <w:r>
        <w:rPr/>
        <w:t>6qaevXOBn/cUNHLA0UKKqGOAvTprVQQgBXRZyrGztrsf1X9+BPDiP8nXqDrlTNARMskloy2tlRURZl</w:t>
      </w:r>
    </w:p>
    <w:p>
      <w:pPr>
        <w:pStyle w:val="PreformattedText"/>
        <w:bidi w:val="0"/>
        <w:spacing w:before="0" w:after="0"/>
        <w:jc w:val="left"/>
        <w:rPr/>
      </w:pPr>
      <w:r>
        <w:rPr/>
        <w:t>iWVVMsT65Io2jFlPLOePyPehShzjqxHA9cJ/Gryill8nhlpjGiEqDwV/WgaJ4g91Iubgf6pePHz0n0</w:t>
      </w:r>
    </w:p>
    <w:p>
      <w:pPr>
        <w:pStyle w:val="PreformattedText"/>
        <w:bidi w:val="0"/>
        <w:spacing w:before="0" w:after="0"/>
        <w:jc w:val="left"/>
        <w:rPr/>
      </w:pPr>
      <w:r>
        <w:rPr/>
        <w:t>6p6Y6yQ1X2qFZ6jWjB5YnMWvU/jC6/uA5d5H8aqzEHgcLf3oEqtCcf6vPr1BxHQY7vleuq8XjZuDWV</w:t>
      </w:r>
    </w:p>
    <w:p>
      <w:pPr>
        <w:pStyle w:val="PreformattedText"/>
        <w:bidi w:val="0"/>
        <w:spacing w:before="0" w:after="0"/>
        <w:jc w:val="left"/>
        <w:rPr/>
      </w:pPr>
      <w:r>
        <w:rPr/>
        <w:t>5lVIwGMtHDqldQWKNHGs6kKnGoXY6eLll0TI0aGlS38h0qhAGp6cB/PpfUNL9vTxaVPmQxJ5IlVQIh</w:t>
      </w:r>
    </w:p>
    <w:p>
      <w:pPr>
        <w:pStyle w:val="PreformattedText"/>
        <w:bidi w:val="0"/>
        <w:spacing w:before="0" w:after="0"/>
        <w:jc w:val="left"/>
        <w:rPr/>
      </w:pPr>
      <w:r>
        <w:rPr/>
        <w:t>o8iSoZBEIvGC5blZjYXFva1FoAfPpkmvTtC1PTOpAjkWWeVD63eOUCRdElTGoKyuFKro9IVrAggXKg</w:t>
      </w:r>
    </w:p>
    <w:p>
      <w:pPr>
        <w:pStyle w:val="PreformattedText"/>
        <w:bidi w:val="0"/>
        <w:spacing w:before="0" w:after="0"/>
        <w:jc w:val="left"/>
        <w:rPr/>
      </w:pPr>
      <w:r>
        <w:rPr/>
        <w:t>UFDTqhqR1nechpImemSn8UUX71SftVUMzxOs0QI8yMtmLADnSV4B921cR1T59RXCaCfIP2ojMjlnqF</w:t>
      </w:r>
    </w:p>
    <w:p>
      <w:pPr>
        <w:pStyle w:val="PreformattedText"/>
        <w:bidi w:val="0"/>
        <w:spacing w:before="0" w:after="0"/>
        <w:jc w:val="left"/>
        <w:rPr/>
      </w:pPr>
      <w:r>
        <w:rPr/>
        <w:t>kl0HUREspg16mUgG5vyQbc7Bp5569U8COo7TMEE8CqJyscs8lYAY4HYEehIwQjRuqhUYhXc/09+1U4</w:t>
      </w:r>
    </w:p>
    <w:p>
      <w:pPr>
        <w:pStyle w:val="PreformattedText"/>
        <w:bidi w:val="0"/>
        <w:spacing w:before="0" w:after="0"/>
        <w:jc w:val="left"/>
        <w:rPr/>
      </w:pPr>
      <w:r>
        <w:rPr/>
        <w:t>cfn/q/1Hr2c16bmeSSBJIvRKvqKsrGZNA9cZKqYGh1+orawHFtV/eqmnDP+rj1qg1HOOk7kACzQxzs</w:t>
      </w:r>
    </w:p>
    <w:p>
      <w:pPr>
        <w:pStyle w:val="PreformattedText"/>
        <w:bidi w:val="0"/>
        <w:spacing w:before="0" w:after="0"/>
        <w:jc w:val="left"/>
        <w:rPr/>
      </w:pPr>
      <w:r>
        <w:rPr/>
        <w:t>dY5SOFhoMkhAi0EOI38vAGpl/rbke2GBJoaV6sD1Px9PEDoIm80cgjZDUnwtGxjdVAiWxV5gdSggEA</w:t>
      </w:r>
    </w:p>
    <w:p>
      <w:pPr>
        <w:pStyle w:val="PreformattedText"/>
        <w:bidi w:val="0"/>
        <w:spacing w:before="0" w:after="0"/>
        <w:jc w:val="left"/>
        <w:rPr/>
      </w:pPr>
      <w:r>
        <w:rPr/>
        <w:t>kA392RRXy4+vVtRpw6fnQRIr+Ro2a8h1x+Mzu7Bi4il1O8Qp4xHGNOtH/UBcWUsoArUV6pUmo8uuMV</w:t>
      </w:r>
    </w:p>
    <w:p>
      <w:pPr>
        <w:pStyle w:val="PreformattedText"/>
        <w:bidi w:val="0"/>
        <w:spacing w:before="0" w:after="0"/>
        <w:jc w:val="left"/>
        <w:rPr/>
      </w:pPr>
      <w:r>
        <w:rPr/>
        <w:t>OyveS6NUzMWWqkQxpHxpdi7W80CgMukAFf63t7b05yOtFiepTS0siuiRsoSEJriid5EgMmh/AA2q1T</w:t>
      </w:r>
    </w:p>
    <w:p>
      <w:pPr>
        <w:pStyle w:val="PreformattedText"/>
        <w:bidi w:val="0"/>
        <w:spacing w:before="0" w:after="0"/>
        <w:jc w:val="left"/>
        <w:rPr/>
      </w:pPr>
      <w:r>
        <w:rPr/>
        <w:t>E13RzYuwtb3U0z1sBuOOmhZ6eMP5yy0xkijMwjMjRJG48MsKSSNNH5VAQx+kEsCL2Nmw1K1GPmOnCT</w:t>
      </w:r>
    </w:p>
    <w:p>
      <w:pPr>
        <w:pStyle w:val="PreformattedText"/>
        <w:bidi w:val="0"/>
        <w:spacing w:before="0" w:after="0"/>
        <w:jc w:val="left"/>
        <w:rPr/>
      </w:pPr>
      <w:r>
        <w:rPr/>
        <w:t>6Z6bVmj8sqaXYMzxeCUgsmtjMh0JLYmBibXP1a/1A90BzletHy6zxsI7xW0KI44Eg8odomY86XcvNE</w:t>
      </w:r>
    </w:p>
    <w:p>
      <w:pPr>
        <w:pStyle w:val="PreformattedText"/>
        <w:bidi w:val="0"/>
        <w:spacing w:before="0" w:after="0"/>
        <w:jc w:val="left"/>
        <w:rPr/>
      </w:pPr>
      <w:r>
        <w:rPr/>
        <w:t>E54GqzG35PtwELTFPl1Xjnz6x1llASWC0frYQyAKInBsZNZLPHCSly9uAxta596cilNNR17h59BxE0</w:t>
      </w:r>
    </w:p>
    <w:p>
      <w:pPr>
        <w:pStyle w:val="PreformattedText"/>
        <w:bidi w:val="0"/>
        <w:spacing w:before="0" w:after="0"/>
        <w:jc w:val="left"/>
        <w:rPr/>
      </w:pPr>
      <w:r>
        <w:rPr/>
        <w:t>6ZiqIdLogHkULJ5mQNqAhbTrKx2HJ1BQL8+ypdQneuMft6WEAwrjHThk6fwyQOI5IRLGfKC6HyPK2k</w:t>
      </w:r>
    </w:p>
    <w:p>
      <w:pPr>
        <w:pStyle w:val="PreformattedText"/>
        <w:bidi w:val="0"/>
        <w:spacing w:before="0" w:after="0"/>
        <w:jc w:val="left"/>
        <w:rPr/>
      </w:pPr>
      <w:r>
        <w:rPr/>
        <w:t>yerX5adE0lnVgFJ+lh7dlCgjiP8v8AsdNIa1qel38eNzNs7v3rDM1TxU9LJuiDEZSa8YjFHn4ZsLLT</w:t>
      </w:r>
    </w:p>
    <w:p>
      <w:pPr>
        <w:pStyle w:val="PreformattedText"/>
        <w:bidi w:val="0"/>
        <w:spacing w:before="0" w:after="0"/>
        <w:jc w:val="left"/>
        <w:rPr/>
      </w:pPr>
      <w:r>
        <w:rPr/>
        <w:t>mSEWlR2q4il2AIt+fqR38Rkt7lPPTX8xnpUpBBC8er1WV45KlWBlePXCblAjRQSDWUZVNpo2FiqkFh</w:t>
      </w:r>
    </w:p>
    <w:p>
      <w:pPr>
        <w:pStyle w:val="PreformattedText"/>
        <w:bidi w:val="0"/>
        <w:spacing w:before="0" w:after="0"/>
        <w:jc w:val="left"/>
        <w:rPr/>
      </w:pPr>
      <w:r>
        <w:rPr/>
        <w:t>x7B9ccOvVrmvWMGWQ6WUgrqKalGnU2lwFDftmwsCx+vAvce98OtcPs6dKVVlNgI/HIZAxW8rRWZTqI</w:t>
      </w:r>
    </w:p>
    <w:p>
      <w:pPr>
        <w:pStyle w:val="PreformattedText"/>
        <w:bidi w:val="0"/>
        <w:spacing w:before="0" w:after="0"/>
        <w:jc w:val="left"/>
        <w:rPr/>
      </w:pPr>
      <w:r>
        <w:rPr/>
        <w:t>NpHDMLNblbce91oOPVCc18+l1iULSCZ5PGVS0brckXcsUIQXsP1Jc8X5sT7qT+zpo/LoXsGhMVOUZr</w:t>
      </w:r>
    </w:p>
    <w:p>
      <w:pPr>
        <w:pStyle w:val="PreformattedText"/>
        <w:bidi w:val="0"/>
        <w:spacing w:before="0" w:after="0"/>
        <w:jc w:val="left"/>
        <w:rPr/>
      </w:pPr>
      <w:r>
        <w:rPr/>
        <w:t>BjFqZihjchbW1DiVCeFF7uLfT3qo68DT7OhLxUSLHcBeCupyoVWkc+h9FyVma2o2BFzyePemPW60+3</w:t>
      </w:r>
    </w:p>
    <w:p>
      <w:pPr>
        <w:pStyle w:val="PreformattedText"/>
        <w:bidi w:val="0"/>
        <w:spacing w:before="0" w:after="0"/>
        <w:jc w:val="left"/>
        <w:rPr/>
      </w:pPr>
      <w:r>
        <w:rPr/>
        <w:t>pZwkoHZQ+pbmUmMgMJFuwIF2QIlgD9WF/p7qPPHWuOPLpwhjMagsSCAiM6qziUEqQpJNillvqb6MBb</w:t>
      </w:r>
    </w:p>
    <w:p>
      <w:pPr>
        <w:pStyle w:val="PreformattedText"/>
        <w:bidi w:val="0"/>
        <w:spacing w:before="0" w:after="0"/>
        <w:jc w:val="left"/>
        <w:rPr/>
      </w:pPr>
      <w:r>
        <w:rPr/>
        <w:t>3rquRiv+r/ADdY3jDB2VlZ9AOmTghXupWRlOtSoAuB9PeuPXvLplr5ECq2iORmUtoaU66aUIDOzMB6</w:t>
      </w:r>
    </w:p>
    <w:p>
      <w:pPr>
        <w:pStyle w:val="PreformattedText"/>
        <w:bidi w:val="0"/>
        <w:spacing w:before="0" w:after="0"/>
        <w:jc w:val="left"/>
        <w:rPr/>
      </w:pPr>
      <w:r>
        <w:rPr/>
        <w:t>hcfSxuD9L+6scY62ozjh0npC41suoNqvGGkYRaiEEuotcgDj6kkgD2w3StCKDH+r06bn0ukjAX0iFi</w:t>
      </w:r>
    </w:p>
    <w:p>
      <w:pPr>
        <w:pStyle w:val="PreformattedText"/>
        <w:bidi w:val="0"/>
        <w:spacing w:before="0" w:after="0"/>
        <w:jc w:val="left"/>
        <w:rPr/>
      </w:pPr>
      <w:r>
        <w:rPr/>
        <w:t>2llVeVEoa4J/eQj82sLe2W8+lK+Q6wSFH8frZEVyqsOZCCVRnVtIUA2s31t+Pz7ZYjp9RnHHpumm0s</w:t>
      </w:r>
    </w:p>
    <w:p>
      <w:pPr>
        <w:pStyle w:val="PreformattedText"/>
        <w:bidi w:val="0"/>
        <w:spacing w:before="0" w:after="0"/>
        <w:jc w:val="left"/>
        <w:rPr/>
      </w:pPr>
      <w:r>
        <w:rPr/>
        <w:t>SdUfic6fGrD+qowJuxUhub24Hthm6eVfTz6zUFacfVQVUbNpjdjqV0jkeRTqvLIP9SxPAA5N/p7bYl</w:t>
      </w:r>
    </w:p>
    <w:p>
      <w:pPr>
        <w:pStyle w:val="PreformattedText"/>
        <w:bidi w:val="0"/>
        <w:spacing w:before="0" w:after="0"/>
        <w:jc w:val="left"/>
        <w:rPr/>
      </w:pPr>
      <w:r>
        <w:rPr/>
        <w:t>gQeHVmRWBBHbno+PTXZTKKQTSaGUQ6o/IEC/pGkkKW16bWZCOeDY+1ljJQMrNwHQZvbc2sulfPqzjY</w:t>
      </w:r>
    </w:p>
    <w:p>
      <w:pPr>
        <w:pStyle w:val="PreformattedText"/>
        <w:bidi w:val="0"/>
        <w:spacing w:before="0" w:after="0"/>
        <w:jc w:val="left"/>
        <w:rPr/>
      </w:pPr>
      <w:r>
        <w:rPr/>
        <w:t>W6EroKcpMJJAikqr2LKhsWGrghSfUeCTz7P7Z6qK8OkoqpyM9f/QsqeramsXJdebxtqWNVSx1A8DUp</w:t>
      </w:r>
    </w:p>
    <w:p>
      <w:pPr>
        <w:pStyle w:val="PreformattedText"/>
        <w:bidi w:val="0"/>
        <w:spacing w:before="0" w:after="0"/>
        <w:jc w:val="left"/>
        <w:rPr/>
      </w:pPr>
      <w:r>
        <w:rPr/>
        <w:t>/JBv7MViFMdBMyNWp6f8ZkkIHlYnVqkK2F2T9OtluCAbCwP59tzJjA6UQSU4np7XLIfUJyQDpJBaRA</w:t>
      </w:r>
    </w:p>
    <w:p>
      <w:pPr>
        <w:pStyle w:val="PreformattedText"/>
        <w:bidi w:val="0"/>
        <w:spacing w:before="0" w:after="0"/>
        <w:jc w:val="left"/>
        <w:rPr/>
      </w:pPr>
      <w:r>
        <w:rPr/>
        <w:t>zek6QlxGFP0NrWP49l7qfNadLlYEEA9Shll0KpGoBnjLsSeA12DOGN5FJP8AsPz7QyIKmvTgr1miyk</w:t>
      </w:r>
    </w:p>
    <w:p>
      <w:pPr>
        <w:pStyle w:val="PreformattedText"/>
        <w:bidi w:val="0"/>
        <w:spacing w:before="0" w:after="0"/>
        <w:jc w:val="left"/>
        <w:rPr/>
      </w:pPr>
      <w:r>
        <w:rPr/>
        <w:t>RDanKW0hQXU/uOwWJzY30lL/n68+0jY6cAqM9TfvdX+1c6SovbhQ2prf51VPK8/U+/Kc9aNfXPUkVi</w:t>
      </w:r>
    </w:p>
    <w:p>
      <w:pPr>
        <w:pStyle w:val="PreformattedText"/>
        <w:bidi w:val="0"/>
        <w:spacing w:before="0" w:after="0"/>
        <w:jc w:val="left"/>
        <w:rPr/>
      </w:pPr>
      <w:r>
        <w:rPr/>
        <w:t>tYlmAewVAo1MIxqDkHhRfn8nj8+1aVwa46YPUkVouNQYEhjpFiwu1gSDJYtp/H15uPaoV61inp1mSp</w:t>
      </w:r>
    </w:p>
    <w:p>
      <w:pPr>
        <w:pStyle w:val="PreformattedText"/>
        <w:bidi w:val="0"/>
        <w:spacing w:before="0" w:after="0"/>
        <w:jc w:val="left"/>
        <w:rPr/>
      </w:pPr>
      <w:r>
        <w:rPr/>
        <w:t>RmbTr13KzBwLMV4ZtJBLD1AcWBIv72eHWqU67eQFTp4MZF1sCBawVQoHF+TxwB9efbTdbFfOvXHWDp</w:t>
      </w:r>
    </w:p>
    <w:p>
      <w:pPr>
        <w:pStyle w:val="PreformattedText"/>
        <w:bidi w:val="0"/>
        <w:spacing w:before="0" w:after="0"/>
        <w:jc w:val="left"/>
        <w:rPr/>
      </w:pPr>
      <w:r>
        <w:rPr/>
        <w:t>9VtYZlDA21DiNb3uB/r/AFHtK/z6uAAePXauwUm2l9DA2GpgxYHTpAC3t6h/tr+0zcc8OnQM8OvFSw</w:t>
      </w:r>
    </w:p>
    <w:p>
      <w:pPr>
        <w:pStyle w:val="PreformattedText"/>
        <w:bidi w:val="0"/>
        <w:spacing w:before="0" w:after="0"/>
        <w:jc w:val="left"/>
        <w:rPr/>
      </w:pPr>
      <w:r>
        <w:rPr/>
        <w:t>jKKbHWyc2LcWYKp1aORa3P+t7bPGvTg6yBrMfTqXnSbAgi92tf88XI4v8AX8W9+HmR16gqOujYFPSr</w:t>
      </w:r>
    </w:p>
    <w:p>
      <w:pPr>
        <w:pStyle w:val="PreformattedText"/>
        <w:bidi w:val="0"/>
        <w:spacing w:before="0" w:after="0"/>
        <w:jc w:val="left"/>
        <w:rPr/>
      </w:pPr>
      <w:r>
        <w:rPr/>
        <w:t>yPa0asdJLN6HP6kUHi/9fe6dVb0r1yUlj/iNTMxAJAQekX5Ju3Fj9TYe7Cvr1Xh1lD/2gJG1ltQcgM</w:t>
      </w:r>
    </w:p>
    <w:p>
      <w:pPr>
        <w:pStyle w:val="PreformattedText"/>
        <w:bidi w:val="0"/>
        <w:spacing w:before="0" w:after="0"/>
        <w:jc w:val="left"/>
        <w:rPr/>
      </w:pPr>
      <w:r>
        <w:rPr/>
        <w:t>yt9VYKAU+l7rwFNvfqU61x4HrTE/4UQ/IGs3v8stk9O46eT+6PQHXlfg6dg/7FX2jvqWkzHaGSpwsh</w:t>
      </w:r>
    </w:p>
    <w:p>
      <w:pPr>
        <w:pStyle w:val="PreformattedText"/>
        <w:bidi w:val="0"/>
        <w:spacing w:before="0" w:after="0"/>
        <w:jc w:val="left"/>
        <w:rPr/>
      </w:pPr>
      <w:r>
        <w:rPr/>
        <w:t>u+3MbHiMEsjrxPHUeM+h/Z3t8IW3Dn4mNfyGB/l/b0otsBmpx6pV6fSjbKPFJFBSVD4+pyQq0EH29O</w:t>
      </w:r>
    </w:p>
    <w:p>
      <w:pPr>
        <w:pStyle w:val="PreformattedText"/>
        <w:bidi w:val="0"/>
        <w:spacing w:before="0" w:after="0"/>
        <w:jc w:val="left"/>
        <w:rPr/>
      </w:pPr>
      <w:r>
        <w:rPr/>
        <w:t>uJaFMcavzzMagiUyzO5tHAdHoZiB7pubuIag/iA/b6dGligacBhilfzHmejR4+WsyGRwVRT5yKsNOM</w:t>
      </w:r>
    </w:p>
    <w:p>
      <w:pPr>
        <w:pStyle w:val="PreformattedText"/>
        <w:bidi w:val="0"/>
        <w:spacing w:before="0" w:after="0"/>
        <w:jc w:val="left"/>
        <w:rPr/>
      </w:pPr>
      <w:r>
        <w:rPr/>
        <w:t>lULNbcLVbCWpQTFP4UkFOsE8g0FpZEjSNQLPcghp2WJJ6qeHy40xx6PkrIYtJrnjn/J0YLDUOOqcjS</w:t>
      </w:r>
    </w:p>
    <w:p>
      <w:pPr>
        <w:pStyle w:val="PreformattedText"/>
        <w:bidi w:val="0"/>
        <w:spacing w:before="0" w:after="0"/>
        <w:jc w:val="left"/>
        <w:rPr/>
      </w:pPr>
      <w:r>
        <w:rPr/>
        <w:t>4vbLzZJp3QwU1fKsf29cyR1ORzOSyUrzwSJhCodAgDFQFCDUtw5dyMQ007Uxn5+VAPnw6OrdANMUQy</w:t>
      </w:r>
    </w:p>
    <w:p>
      <w:pPr>
        <w:pStyle w:val="PreformattedText"/>
        <w:bidi w:val="0"/>
        <w:spacing w:before="0" w:after="0"/>
        <w:jc w:val="left"/>
        <w:rPr/>
      </w:pPr>
      <w:r>
        <w:rPr/>
        <w:t>T/qJPy6NFiK/F4yvXbsNc70dPSyZjeGYKRu64fHJ50LQLdGmymV0wU9OxMkzymQ3IAAWlYuQ8g7PID</w:t>
      </w:r>
    </w:p>
    <w:p>
      <w:pPr>
        <w:pStyle w:val="PreformattedText"/>
        <w:bidi w:val="0"/>
        <w:spacing w:before="0" w:after="0"/>
        <w:jc w:val="left"/>
        <w:rPr/>
      </w:pPr>
      <w:r>
        <w:rPr/>
        <w:t>y/1DiehPCiiMBDn1Pn0z1G8cnlaqqNCfFUqWiNZU1IeKnyEwJWRXkSVpJaKBWlmIA0FY40GoNYrdCW</w:t>
      </w:r>
    </w:p>
    <w:p>
      <w:pPr>
        <w:pStyle w:val="PreformattedText"/>
        <w:bidi w:val="0"/>
        <w:spacing w:before="0" w:after="0"/>
        <w:jc w:val="left"/>
        <w:rPr/>
      </w:pPr>
      <w:r>
        <w:rPr/>
        <w:t>1MO3iB8v9noziYKNIGel9s3a+T+0EWHNDLBNeCp3LnqqkiwtAsjqtXLk40q1y2QKTLq/hMKo9UW81f</w:t>
      </w:r>
    </w:p>
    <w:p>
      <w:pPr>
        <w:pStyle w:val="PreformattedText"/>
        <w:bidi w:val="0"/>
        <w:spacing w:before="0" w:after="0"/>
        <w:jc w:val="left"/>
        <w:rPr/>
      </w:pPr>
      <w:r>
        <w:rPr/>
        <w:t>MyDxD3gtOQeAr/AKs+X2+XBR1t7hIsMTX0Gf8AV/qr0LWS3t1x1MI/707inz+562hgyTbf20yZjdOU</w:t>
      </w:r>
    </w:p>
    <w:p>
      <w:pPr>
        <w:pStyle w:val="PreformattedText"/>
        <w:bidi w:val="0"/>
        <w:spacing w:before="0" w:after="0"/>
        <w:jc w:val="left"/>
        <w:rPr/>
      </w:pPr>
      <w:r>
        <w:rPr/>
        <w:t>w0UKUscub+zpafD7PxdfNULS0dErNJPLNHGiyLqBURWaqpJK1r/q/Z0kNxLO1FQhONTj+XS62zUdr7</w:t>
      </w:r>
    </w:p>
    <w:p>
      <w:pPr>
        <w:pStyle w:val="PreformattedText"/>
        <w:bidi w:val="0"/>
        <w:spacing w:before="0" w:after="0"/>
        <w:jc w:val="left"/>
        <w:rPr/>
      </w:pPr>
      <w:r>
        <w:rPr/>
        <w:t>tqa9s1jKnDVNRVUO3ZMNDWCPbXXtLiqMVVDsvbWIxhho5t14tsgqZPJTy1E0tY5iBhSKUMzcT28Yqq</w:t>
      </w:r>
    </w:p>
    <w:p>
      <w:pPr>
        <w:pStyle w:val="PreformattedText"/>
        <w:bidi w:val="0"/>
        <w:spacing w:before="0" w:after="0"/>
        <w:jc w:val="left"/>
        <w:rPr/>
      </w:pPr>
      <w:r>
        <w:rPr/>
        <w:t>1oKgDBP2/wBE8Rjh69KYo0XScfP7fX7ejGYvEYzblHjsXkMgXy0SmnoMPhqajrclS0FOGvR0jBIKHC</w:t>
      </w:r>
    </w:p>
    <w:p>
      <w:pPr>
        <w:pStyle w:val="PreformattedText"/>
        <w:bidi w:val="0"/>
        <w:spacing w:before="0" w:after="0"/>
        <w:jc w:val="left"/>
        <w:rPr/>
      </w:pPr>
      <w:r>
        <w:rPr/>
        <w:t>wJVSaqmZrNCWMkzqzG5W/6rM8jnPkP8p6UiozHGNPqelzDuWjwuISg/gePVq+R1odv4iqNPPkFmRGq</w:t>
      </w:r>
    </w:p>
    <w:p>
      <w:pPr>
        <w:pStyle w:val="PreformattedText"/>
        <w:bidi w:val="0"/>
        <w:spacing w:before="0" w:after="0"/>
        <w:jc w:val="left"/>
        <w:rPr/>
      </w:pPr>
      <w:r>
        <w:rPr/>
        <w:t>Kvcu6lcZito3qCSUpooRUm+hWUAnRdY1avpw/wA56oYnkcESUXzJ/wAi8PzPSt2/19m9xvBmN+VWQx</w:t>
      </w:r>
    </w:p>
    <w:p>
      <w:pPr>
        <w:pStyle w:val="PreformattedText"/>
        <w:bidi w:val="0"/>
        <w:spacing w:before="0" w:after="0"/>
        <w:jc w:val="left"/>
        <w:rPr/>
      </w:pPr>
      <w:r>
        <w:rPr/>
        <w:t>+HpSa3H4Gjqo6OCopIYgsaR0a+CnxdDEpIjkcOzA+SRnl4CaRXm7pSacadPNcRxAR2oGsihbzr/q8u</w:t>
      </w:r>
    </w:p>
    <w:p>
      <w:pPr>
        <w:pStyle w:val="PreformattedText"/>
        <w:bidi w:val="0"/>
        <w:spacing w:before="0" w:after="0"/>
        <w:jc w:val="left"/>
        <w:rPr/>
      </w:pPr>
      <w:r>
        <w:rPr/>
        <w:t>h8hnx8GOpcfi6KPE4gpBBj4Yg0eQzNQp0yR02NEHnnpY429dZVFY9Dlhf6n3jBFMcYoDx+f+f/J0nW</w:t>
      </w:r>
    </w:p>
    <w:p>
      <w:pPr>
        <w:pStyle w:val="PreformattedText"/>
        <w:bidi w:val="0"/>
        <w:spacing w:before="0" w:after="0"/>
        <w:jc w:val="left"/>
        <w:rPr/>
      </w:pPr>
      <w:r>
        <w:rPr/>
        <w:t>N2YvI2p6/s/P1+Q6Qe8e0MZskpNhqKPPbnBrWwtTj1gr8LgRJSiOoqcHE8qxZHJQaTHV5qu8OLx6By</w:t>
      </w:r>
    </w:p>
    <w:p>
      <w:pPr>
        <w:pStyle w:val="PreformattedText"/>
        <w:bidi w:val="0"/>
        <w:spacing w:before="0" w:after="0"/>
        <w:jc w:val="left"/>
        <w:rPr/>
      </w:pPr>
      <w:r>
        <w:rPr/>
        <w:t>CzKI3qmGaUEaxjNaCvoPNv8AD5evStY3kQxk0iIz6t/pvRfkPz6LPh8flN45PM7s3dnJqiipKiarqa</w:t>
      </w:r>
    </w:p>
    <w:p>
      <w:pPr>
        <w:pStyle w:val="PreformattedText"/>
        <w:bidi w:val="0"/>
        <w:spacing w:before="0" w:after="0"/>
        <w:jc w:val="left"/>
        <w:rPr/>
      </w:pPr>
      <w:r>
        <w:rPr/>
        <w:t>GNMhQ0OTjjdauqrJ8hkYDm9w4skK33ta9ClW12jhCBSfGbQW0oGcniRUj7PIH9tPXpZoBKCmAKeg/Z</w:t>
      </w:r>
    </w:p>
    <w:p>
      <w:pPr>
        <w:pStyle w:val="PreformattedText"/>
        <w:bidi w:val="0"/>
        <w:spacing w:before="0" w:after="0"/>
        <w:jc w:val="left"/>
        <w:rPr/>
      </w:pPr>
      <w:r>
        <w:rPr/>
        <w:t>0Om0sHls5Sw0e2p5cdifPLVNuevxSxxwGaV5sjkcdt8RwTbir5oZrCsrWhx3KGUT+NY2ZKlgWYdtP9</w:t>
      </w:r>
    </w:p>
    <w:p>
      <w:pPr>
        <w:pStyle w:val="PreformattedText"/>
        <w:bidi w:val="0"/>
        <w:spacing w:before="0" w:after="0"/>
        <w:jc w:val="left"/>
        <w:rPr/>
      </w:pPr>
      <w:r>
        <w:rPr/>
        <w:t>X5dUaREHCrf6v2dCBubM7Y23SLHWsy4ehkjMeLghbMZDJZD7YmCoz2TBp6SpmKB5IaKnUU8ZcmZtKa</w:t>
      </w:r>
    </w:p>
    <w:p>
      <w:pPr>
        <w:pStyle w:val="PreformattedText"/>
        <w:bidi w:val="0"/>
        <w:spacing w:before="0" w:after="0"/>
        <w:jc w:val="left"/>
        <w:rPr/>
      </w:pPr>
      <w:r>
        <w:rPr/>
        <w:t>Q0pLFVVRp/w/aetxKz1Y/FTjwoPkP8vn0F0OerkSt7A31W0ssoMabOwciyfwvG4qs04+kr6ejphUV9</w:t>
      </w:r>
    </w:p>
    <w:p>
      <w:pPr>
        <w:pStyle w:val="PreformattedText"/>
        <w:bidi w:val="0"/>
        <w:spacing w:before="0" w:after="0"/>
        <w:jc w:val="left"/>
        <w:rPr/>
      </w:pPr>
      <w:r>
        <w:rPr/>
        <w:t>XV5K/29LFCstTVztojMaI2mykOw1eQ/wCL/Z+zp8qg7UI0gZ+3/P0ClFDWbu3PUbmybZCPKTmpp6HI</w:t>
      </w:r>
    </w:p>
    <w:p>
      <w:pPr>
        <w:pStyle w:val="PreformattedText"/>
        <w:bidi w:val="0"/>
        <w:spacing w:before="0" w:after="0"/>
        <w:jc w:val="left"/>
        <w:rPr/>
      </w:pPr>
      <w:r>
        <w:rPr/>
        <w:t>zrppMKuKkCZDdNK9PJHDPDsiNlpaNo/8lkyknjRrU2oLIojlvGFB5fb6fZ5+YFOm5SqrpRwV9Pn6fn</w:t>
      </w:r>
    </w:p>
    <w:p>
      <w:pPr>
        <w:pStyle w:val="PreformattedText"/>
        <w:bidi w:val="0"/>
        <w:spacing w:before="0" w:after="0"/>
        <w:jc w:val="left"/>
        <w:rPr/>
      </w:pPr>
      <w:r>
        <w:rPr/>
        <w:t>/Po4HU3WqRGLfOUgGOpcJtqfG7EnyolpaDAbezUkSV24YFqwKzK7s3tHGqQVBEZOPVzqCTlg5p8bsT</w:t>
      </w:r>
    </w:p>
    <w:p>
      <w:pPr>
        <w:pStyle w:val="PreformattedText"/>
        <w:bidi w:val="0"/>
        <w:spacing w:before="0" w:after="0"/>
        <w:jc w:val="left"/>
        <w:rPr/>
      </w:pPr>
      <w:r>
        <w:rPr/>
        <w:t>SErxHkf8/p889IvFjWgXudm4DNSPI04Aef8Ag6MftjB0efy+Oq6SkqKejJFPtvbDRpO1asP+UNl84z</w:t>
      </w:r>
    </w:p>
    <w:p>
      <w:pPr>
        <w:pStyle w:val="PreformattedText"/>
        <w:bidi w:val="0"/>
        <w:spacing w:before="0" w:after="0"/>
        <w:jc w:val="left"/>
        <w:rPr/>
      </w:pPr>
      <w:r>
        <w:rPr/>
        <w:t>aY/v8AIZE/cNrVSIZYwAFIDPJGjFURQBXAHnTiT+eT5dJ55THE5dqt+Jh5fJflTHULI1EHb28KrZ1N</w:t>
      </w:r>
    </w:p>
    <w:p>
      <w:pPr>
        <w:pStyle w:val="PreformattedText"/>
        <w:bidi w:val="0"/>
        <w:spacing w:before="0" w:after="0"/>
        <w:jc w:val="left"/>
        <w:rPr/>
      </w:pPr>
      <w:r>
        <w:rPr/>
        <w:t>NR5PrXZTxndWYWkgqqLe+89v5D7mpSlmR5Ijs7C5mBaUJGCKmohMUbHT6X2Ikm8KvavE5FT6fMfKvp</w:t>
      </w:r>
    </w:p>
    <w:p>
      <w:pPr>
        <w:pStyle w:val="PreformattedText"/>
        <w:bidi w:val="0"/>
        <w:spacing w:before="0" w:after="0"/>
        <w:jc w:val="left"/>
        <w:rPr/>
      </w:pPr>
      <w:r>
        <w:rPr/>
        <w:t>0iVlt4yc+M3AZ7QeANeLEZ6Aj5jfIB+qevchDS1tBR723FSV8m3shUwy1FLsrAUVPLS53dFJBqjpXX</w:t>
      </w:r>
    </w:p>
    <w:p>
      <w:pPr>
        <w:pStyle w:val="PreformattedText"/>
        <w:bidi w:val="0"/>
        <w:spacing w:before="0" w:after="0"/>
        <w:jc w:val="left"/>
        <w:rPr/>
      </w:pPr>
      <w:r>
        <w:rPr/>
        <w:t>C4mOSgpZFVJ5KyomVFMgQhXHGs0gjcFkH5AngqgnH2nyzXp+GNgPESuP+LqfX1p546JdtHHZbrv49Y</w:t>
      </w:r>
    </w:p>
    <w:p>
      <w:pPr>
        <w:pStyle w:val="PreformattedText"/>
        <w:bidi w:val="0"/>
        <w:spacing w:before="0" w:after="0"/>
        <w:jc w:val="left"/>
        <w:rPr/>
      </w:pPr>
      <w:r>
        <w:rPr/>
        <w:t>CTMVGR292B3vW7Xqtz5D7WSp3nBgq5xLt7DiknImizefwlN/EMi9QTDg6KSJJyWPjkLrhvFuWZANKg</w:t>
      </w:r>
    </w:p>
    <w:p>
      <w:pPr>
        <w:pStyle w:val="PreformattedText"/>
        <w:bidi w:val="0"/>
        <w:spacing w:before="0" w:after="0"/>
        <w:jc w:val="left"/>
        <w:rPr/>
      </w:pPr>
      <w:r>
        <w:rPr/>
        <w:t>4rQUHp8mbhTiB0vUsaJSpXy/pEcT9gx9terPtoYVupeqKaeqwlJhKzPUi0WNp0yqCHFUGYaWsigopq</w:t>
      </w:r>
    </w:p>
    <w:p>
      <w:pPr>
        <w:pStyle w:val="PreformattedText"/>
        <w:bidi w:val="0"/>
        <w:spacing w:before="0" w:after="0"/>
        <w:jc w:val="left"/>
        <w:rPr/>
      </w:pPr>
      <w:r>
        <w:rPr/>
        <w:t>2MVs+dzU9Qoetq9MzuZppQERlBhbxsi6pEooUAH0Hy86nommkjuZmVZAwB9MV/wUHVAny47Qi+RPdd</w:t>
      </w:r>
    </w:p>
    <w:p>
      <w:pPr>
        <w:pStyle w:val="PreformattedText"/>
        <w:bidi w:val="0"/>
        <w:spacing w:before="0" w:after="0"/>
        <w:jc w:val="left"/>
        <w:rPr/>
      </w:pPr>
      <w:r>
        <w:rPr/>
        <w:t>HsDa1blKrBbKgrtoVWUxixJRUdJuOujrOxc/NuFfBLJVblxmPZFLPFJPD4YI08IdCcQarWyknIFCag</w:t>
      </w:r>
    </w:p>
    <w:p>
      <w:pPr>
        <w:pStyle w:val="PreformattedText"/>
        <w:bidi w:val="0"/>
        <w:spacing w:before="0" w:after="0"/>
        <w:jc w:val="left"/>
        <w:rPr/>
      </w:pPr>
      <w:r>
        <w:rPr/>
        <w:t>edfLH2+fADPWjGHkWAKSw+L/V5UHl6no0PWu0YMhvbq3pzE0Tw5bIy0ncvYrUkU9KMFtHFYqTZ3Wm1</w:t>
      </w:r>
    </w:p>
    <w:p>
      <w:pPr>
        <w:pStyle w:val="PreformattedText"/>
        <w:bidi w:val="0"/>
        <w:spacing w:before="0" w:after="0"/>
        <w:jc w:val="left"/>
        <w:rPr/>
      </w:pPr>
      <w:r>
        <w:rPr/>
        <w:t>56f7do6amrMXJ4KWqjhE8dRWTPFHGbSqg3F3g28rUeJIQq8Mk9x+fqSeHDrdkddzJM1dAB+ztx9noP</w:t>
      </w:r>
    </w:p>
    <w:p>
      <w:pPr>
        <w:pStyle w:val="PreformattedText"/>
        <w:bidi w:val="0"/>
        <w:spacing w:before="0" w:after="0"/>
        <w:jc w:val="left"/>
        <w:rPr/>
      </w:pPr>
      <w:r>
        <w:rPr/>
        <w:t>29Ht7F3xi9u72y25q+ujG3Pi91tV7iyIKRmBez9449nx2PjxsTkVufxO3aNGp4Na6jJEzHVLp9llip</w:t>
      </w:r>
    </w:p>
    <w:p>
      <w:pPr>
        <w:pStyle w:val="PreformattedText"/>
        <w:bidi w:val="0"/>
        <w:spacing w:before="0" w:after="0"/>
        <w:jc w:val="left"/>
        <w:rPr/>
      </w:pPr>
      <w:r>
        <w:rPr/>
        <w:t>gUaCCyAt+ZwD8qH/AD9PuviRwxae6eSmOPhjJ/b/ALHRTeuM5FsnrSv3vvNJptz0eGy/YO58ZWiaq8</w:t>
      </w:r>
    </w:p>
    <w:p>
      <w:pPr>
        <w:pStyle w:val="PreformattedText"/>
        <w:bidi w:val="0"/>
        <w:spacing w:before="0" w:after="0"/>
        <w:jc w:val="left"/>
        <w:rPr/>
      </w:pPr>
      <w:r>
        <w:rPr/>
        <w:t>ua7ErZMhBSx0sbt/Es/UHK0VChhIkd4BGfSpsTvJFdXRZWNakE54DFf5E1+fQolikREhAAXFKcfs6p</w:t>
      </w:r>
    </w:p>
    <w:p>
      <w:pPr>
        <w:pStyle w:val="PreformattedText"/>
        <w:bidi w:val="0"/>
        <w:spacing w:before="0" w:after="0"/>
        <w:jc w:val="left"/>
        <w:rPr/>
      </w:pPr>
      <w:r>
        <w:rPr/>
        <w:t>77c3/PuDK5+rzs6eDD5GOpkplb7uppRtx6zOTYyFjdXo2r6ekhyLWJrpQQCI1jUDfa4dEEcpqNS9uf</w:t>
      </w:r>
    </w:p>
    <w:p>
      <w:pPr>
        <w:pStyle w:val="PreformattedText"/>
        <w:bidi w:val="0"/>
        <w:spacing w:before="0" w:after="0"/>
        <w:jc w:val="left"/>
        <w:rPr/>
      </w:pPr>
      <w:r>
        <w:rPr/>
        <w:t>I0AJHqRkeg6D+6T65jElOw0P2jjT5evqesHRuOk2bt3Idlbmu9VjNsZXOzstNHJ5s5lK2X7dpaphIo</w:t>
      </w:r>
    </w:p>
    <w:p>
      <w:pPr>
        <w:pStyle w:val="PreformattedText"/>
        <w:bidi w:val="0"/>
        <w:spacing w:before="0" w:after="0"/>
        <w:jc w:val="left"/>
        <w:rPr/>
      </w:pPr>
      <w:r>
        <w:rPr/>
        <w:t>qstuKraNJLGVHYWsqe0O4arm7t7MLUmT+XqPsHT9i30sE87U0hMn5+f7T59Exz+6IaLG767JylfJU5</w:t>
      </w:r>
    </w:p>
    <w:p>
      <w:pPr>
        <w:pStyle w:val="PreformattedText"/>
        <w:bidi w:val="0"/>
        <w:spacing w:before="0" w:after="0"/>
        <w:jc w:val="left"/>
        <w:rPr/>
      </w:pPr>
      <w:r>
        <w:rPr/>
        <w:t>iqqZdp42WaGZzkajCGSfeO44KiUSJkqWTMeTHxvGLshYkgE3lXb7VpZrGwjUGJEDv9p+FTThjJ6ji9</w:t>
      </w:r>
    </w:p>
    <w:p>
      <w:pPr>
        <w:pStyle w:val="PreformattedText"/>
        <w:bidi w:val="0"/>
        <w:spacing w:before="0" w:after="0"/>
        <w:jc w:val="left"/>
        <w:rPr/>
      </w:pPr>
      <w:r>
        <w:rPr/>
        <w:t>uPp4r29Z/wBRnKJXzp8R+ecDopeWp3gonNdQtMzSzV9cWIiWDPZeFapo3qpJENZX4bHOiFF1xoHcGw</w:t>
      </w:r>
    </w:p>
    <w:p>
      <w:pPr>
        <w:pStyle w:val="PreformattedText"/>
        <w:bidi w:val="0"/>
        <w:spacing w:before="0" w:after="0"/>
        <w:jc w:val="left"/>
        <w:rPr/>
      </w:pPr>
      <w:r>
        <w:rPr/>
        <w:t>VQZGhapAVqED+Q/wAGegJISRVh5/zPSShWJVmVhI5jHkSXWWSNlVS3pIuQeL3/ALItxa3s1iJNePSK</w:t>
      </w:r>
    </w:p>
    <w:p>
      <w:pPr>
        <w:pStyle w:val="PreformattedText"/>
        <w:bidi w:val="0"/>
        <w:spacing w:before="0" w:after="0"/>
        <w:jc w:val="left"/>
        <w:rPr/>
      </w:pPr>
      <w:r>
        <w:rPr/>
        <w:t>TyXrpmdfHceOVFBR1YKYy7KhWNSoYpMCWsBzz/S5c1UbGGHz4dUArny6m0zFArFQHUhlUrJoVgFVZV</w:t>
      </w:r>
    </w:p>
    <w:p>
      <w:pPr>
        <w:pStyle w:val="PreformattedText"/>
        <w:bidi w:val="0"/>
        <w:spacing w:before="0" w:after="0"/>
        <w:jc w:val="left"/>
        <w:rPr/>
      </w:pPr>
      <w:r>
        <w:rPr/>
        <w:t>KXK62Ntd+SQT+SX1IpTPTTcephuoeMHSQytdQFjZW5LBm9TXd+D9AfdhgjPVSOBPDqUQVRW8Ykcqgj</w:t>
      </w:r>
    </w:p>
    <w:p>
      <w:pPr>
        <w:pStyle w:val="PreformattedText"/>
        <w:bidi w:val="0"/>
        <w:spacing w:before="0" w:after="0"/>
        <w:jc w:val="left"/>
        <w:rPr/>
      </w:pPr>
      <w:r>
        <w:rPr/>
        <w:t>MTgxamsVCyyqHjjIIGsDT/S9/fiTn7OvUp0fr+XF0tR9zfLbqXCVtEMntrZ2Uqe093R1URMM2D2DGm</w:t>
      </w:r>
    </w:p>
    <w:p>
      <w:pPr>
        <w:pStyle w:val="PreformattedText"/>
        <w:bidi w:val="0"/>
        <w:spacing w:before="0" w:after="0"/>
        <w:jc w:val="left"/>
        <w:rPr/>
      </w:pPr>
      <w:r>
        <w:rPr/>
        <w:t>UpqN3ZWjT73cwoaZddvISRYgj2GOb70bfsNwyylZJSIxT+lx4/KuehZyhYG93mEiPUkIMh/wBrw4fP</w:t>
      </w:r>
    </w:p>
    <w:p>
      <w:pPr>
        <w:pStyle w:val="PreformattedText"/>
        <w:bidi w:val="0"/>
        <w:spacing w:before="0" w:after="0"/>
        <w:jc w:val="left"/>
        <w:rPr/>
      </w:pPr>
      <w:r>
        <w:rPr/>
        <w:t>razfF5Q5Caj+yeeqnylfWVtZIgSkWmcpUxwSKreqarqpDqsOQWItYD3jnKJVlMKQkipqfKg4ft6yQh</w:t>
      </w:r>
    </w:p>
    <w:p>
      <w:pPr>
        <w:pStyle w:val="PreformattedText"/>
        <w:bidi w:val="0"/>
        <w:spacing w:before="0" w:after="0"/>
        <w:jc w:val="left"/>
        <w:rPr/>
      </w:pPr>
      <w:r>
        <w:rPr/>
        <w:t>MDxJcST0JUY86+f7OjB7Dx0tLgoHioislQgAoWOmahi8uqpj9JAaQv+llH7gK35Ht2DWIx2UJPD06R</w:t>
      </w:r>
    </w:p>
    <w:p>
      <w:pPr>
        <w:pStyle w:val="PreformattedText"/>
        <w:bidi w:val="0"/>
        <w:spacing w:before="0" w:after="0"/>
        <w:jc w:val="left"/>
        <w:rPr/>
      </w:pPr>
      <w:r>
        <w:rPr/>
        <w:t>XbK0x/UqB5+vQ3QUrSeFKcPKUgH2yyt49EbglFlJX0Fgp9LXYjnj2+RUinSAELUsaZ64y4yGvpR5le</w:t>
      </w:r>
    </w:p>
    <w:p>
      <w:pPr>
        <w:pStyle w:val="PreformattedText"/>
        <w:bidi w:val="0"/>
        <w:spacing w:before="0" w:after="0"/>
        <w:jc w:val="left"/>
        <w:rPr/>
      </w:pPr>
      <w:r>
        <w:rPr/>
        <w:t>I003kWFLRss8bORKr/AKWAZr34JP8Ah7RyxrMtG/Cfsz0sinaF6qQajz9PTqStBKPHU0rQqI0jiebU</w:t>
      </w:r>
    </w:p>
    <w:p>
      <w:pPr>
        <w:pStyle w:val="PreformattedText"/>
        <w:bidi w:val="0"/>
        <w:spacing w:before="0" w:after="0"/>
        <w:jc w:val="left"/>
        <w:rPr/>
      </w:pPr>
      <w:r>
        <w:rPr/>
        <w:t>n7gdLNEV5LTEi4At+T71Ru1kbh59XEimqyA5qQP8vTrHSvNJGV5X96Nom/bjQgBfM+ouzskh+n454v</w:t>
      </w:r>
    </w:p>
    <w:p>
      <w:pPr>
        <w:pStyle w:val="PreformattedText"/>
        <w:bidi w:val="0"/>
        <w:spacing w:before="0" w:after="0"/>
        <w:jc w:val="left"/>
        <w:rPr/>
      </w:pPr>
      <w:r>
        <w:rPr/>
        <w:t>z7fVS7LQ4z9n29NF1VWqM4/wCK6aJZZZpJXqUEarUNG9oLGVIlKo6wEKSdZsvN/wA8D2mJZy3iCgBp</w:t>
      </w:r>
    </w:p>
    <w:p>
      <w:pPr>
        <w:pStyle w:val="PreformattedText"/>
        <w:bidi w:val="0"/>
        <w:spacing w:before="0" w:after="0"/>
        <w:jc w:val="left"/>
        <w:rPr/>
      </w:pPr>
      <w:r>
        <w:rPr/>
        <w:t>w40+XSpQqKgjapK148PlXrNC4EdMYlkkuJDPFrVixhUg6hp1KvC8XBPP49uKwASgNc16qwasmogDyP</w:t>
      </w:r>
    </w:p>
    <w:p>
      <w:pPr>
        <w:pStyle w:val="PreformattedText"/>
        <w:bidi w:val="0"/>
        <w:spacing w:before="0" w:after="0"/>
        <w:jc w:val="left"/>
        <w:rPr/>
      </w:pPr>
      <w:r>
        <w:rPr/>
        <w:t>29Y6eQ60qVnSnUALLx++2ksUEUQLKsUmr0i4Ynj6e2w5JBrT/V5dPle0xlST5en59ZpMm1NVTJpVKo</w:t>
      </w:r>
    </w:p>
    <w:p>
      <w:pPr>
        <w:pStyle w:val="PreformattedText"/>
        <w:bidi w:val="0"/>
        <w:spacing w:before="0" w:after="0"/>
        <w:jc w:val="left"/>
        <w:rPr/>
      </w:pPr>
      <w:r>
        <w:rPr/>
        <w:t>RFo4wW8ZMZVJZJQgAjdHazixLE8fS/usk5QtQd3+rj1dLbxIlYn9Ov8AxVPWvU9qiauTRExlkjYQSS</w:t>
      </w:r>
    </w:p>
    <w:p>
      <w:pPr>
        <w:pStyle w:val="PreformattedText"/>
        <w:bidi w:val="0"/>
        <w:spacing w:before="0" w:after="0"/>
        <w:jc w:val="left"/>
        <w:rPr/>
      </w:pPr>
      <w:r>
        <w:rPr/>
        <w:t>vEY1lkuG8NOwUPIw/tKW0ggX/Ptt3aYAA9w8/83Xo40gapwp4CtfzPUCGVKWkjvA8QaoKVMasJYpan</w:t>
      </w:r>
    </w:p>
    <w:p>
      <w:pPr>
        <w:pStyle w:val="PreformattedText"/>
        <w:bidi w:val="0"/>
        <w:spacing w:before="0" w:after="0"/>
        <w:jc w:val="left"/>
        <w:rPr/>
      </w:pPr>
      <w:r>
        <w:rPr/>
        <w:t>y6VkhVlcRqIuWA/IuCT7ZXsjAK+eR5V9elTL4krUYEhcHgaU4HpxoImlnZaSWWeIO6zvLA91ZoyzeB</w:t>
      </w:r>
    </w:p>
    <w:p>
      <w:pPr>
        <w:pStyle w:val="PreformattedText"/>
        <w:bidi w:val="0"/>
        <w:spacing w:before="0" w:after="0"/>
        <w:jc w:val="left"/>
        <w:rPr/>
      </w:pPr>
      <w:r>
        <w:rPr/>
        <w:t>mIacBTyDytza1vex8RCmo+Y/wdNzEKgMigP5UP+H06UAgmIjp2kgaMgJMCoM8cUcRb0LfWzsoFrWUc</w:t>
      </w:r>
    </w:p>
    <w:p>
      <w:pPr>
        <w:pStyle w:val="PreformattedText"/>
        <w:bidi w:val="0"/>
        <w:spacing w:before="0" w:after="0"/>
        <w:jc w:val="left"/>
        <w:rPr/>
      </w:pPr>
      <w:r>
        <w:rPr/>
        <w:t>n8393IY0Wop5+vSMFcuAa+Xp1nhqJYvIIhTRqFPipw5MTFiUSOpYKBGl3DG5vfgcH3sau7SBwwK/4f</w:t>
      </w:r>
    </w:p>
    <w:p>
      <w:pPr>
        <w:pStyle w:val="PreformattedText"/>
        <w:bidi w:val="0"/>
        <w:spacing w:before="0" w:after="0"/>
        <w:jc w:val="left"/>
        <w:rPr/>
      </w:pPr>
      <w:r>
        <w:rPr/>
        <w:t>QdbMavp1auOT/m9es1BVVTqBqWR7Ikgk8kpfUbfsaSspWNVKoptckX97iaQqKkV8/9jzx16aGJSSK0</w:t>
      </w:r>
    </w:p>
    <w:p>
      <w:pPr>
        <w:pStyle w:val="PreformattedText"/>
        <w:bidi w:val="0"/>
        <w:spacing w:before="0" w:after="0"/>
        <w:jc w:val="left"/>
        <w:rPr/>
      </w:pPr>
      <w:r>
        <w:rPr/>
        <w:t>8vL9v+XpQUyNLKgGlIjJKkupH1NpBD34uHOqy/QAgn2oVSSAOHSKQhEP8VBTPUiqSQIqPZSgRVlhDI</w:t>
      </w:r>
    </w:p>
    <w:p>
      <w:pPr>
        <w:pStyle w:val="PreformattedText"/>
        <w:bidi w:val="0"/>
        <w:spacing w:before="0" w:after="0"/>
        <w:jc w:val="left"/>
        <w:rPr/>
      </w:pPr>
      <w:r>
        <w:rPr/>
        <w:t>6RA3jjDCxjVrj83Jv7s4JVQfL/AAdVhKkll4nyPr1hl/aMRaVguhIh4ov820d2ssYLOTKBYlzZVOr2</w:t>
      </w:r>
    </w:p>
    <w:p>
      <w:pPr>
        <w:pStyle w:val="PreformattedText"/>
        <w:bidi w:val="0"/>
        <w:spacing w:before="0" w:after="0"/>
        <w:jc w:val="left"/>
        <w:rPr/>
      </w:pPr>
      <w:r>
        <w:rPr/>
        <w:t>05C0JY04Y6fQF9QCivHJ4/n8us7iYoiCKFvH5JxCWZTK0ltKnx8FCSeDe+k/Qc+791KACnHpsaaltR</w:t>
      </w:r>
    </w:p>
    <w:p>
      <w:pPr>
        <w:pStyle w:val="PreformattedText"/>
        <w:bidi w:val="0"/>
        <w:spacing w:before="0" w:after="0"/>
        <w:jc w:val="left"/>
        <w:rPr/>
      </w:pPr>
      <w:r>
        <w:rPr/>
        <w:t>ziv2fb1Fp1WN5XmEhE0xIMtonkjIA8qLbTFTqLkL6uB/X3RQFLF65Pn/q4dXcMyqEpgeWf9R6xBnkn</w:t>
      </w:r>
    </w:p>
    <w:p>
      <w:pPr>
        <w:pStyle w:val="PreformattedText"/>
        <w:bidi w:val="0"/>
        <w:spacing w:before="0" w:after="0"/>
        <w:jc w:val="left"/>
        <w:rPr/>
      </w:pPr>
      <w:r>
        <w:rPr/>
        <w:t>UR8tD5JUaIXOhmKUsbt9QC9mv9Wvz7vHUuNPEen8utOgVDq4HGf59ZIopqiUhZNMq/50jQzKUR1k5u</w:t>
      </w:r>
    </w:p>
    <w:p>
      <w:pPr>
        <w:pStyle w:val="PreformattedText"/>
        <w:bidi w:val="0"/>
        <w:spacing w:before="0" w:after="0"/>
        <w:jc w:val="left"/>
        <w:rPr/>
      </w:pPr>
      <w:r>
        <w:rPr/>
        <w:t>dP6jYAA3N/b6qXPHu8+k7skS8Kr5dOayU1EI4CzD0qiyaGkZGkbQofX65AB9Aovf6n27WOMBSc9JSJ</w:t>
      </w:r>
    </w:p>
    <w:p>
      <w:pPr>
        <w:pStyle w:val="PreformattedText"/>
        <w:bidi w:val="0"/>
        <w:spacing w:before="0" w:after="0"/>
        <w:jc w:val="left"/>
        <w:rPr/>
      </w:pPr>
      <w:r>
        <w:rPr/>
        <w:t>ZiZAO2vD7OopqFJla8iCKJ9LTxXUyqwXysAoBEi8LYj6gEce/AV/2enKEADFT6Hy6bq2uFMimCYKzu</w:t>
      </w:r>
    </w:p>
    <w:p>
      <w:pPr>
        <w:pStyle w:val="PreformattedText"/>
        <w:bidi w:val="0"/>
        <w:spacing w:before="0" w:after="0"/>
        <w:jc w:val="left"/>
        <w:rPr/>
      </w:pPr>
      <w:r>
        <w:rPr/>
        <w:t>DJNI6liAw/ZeRysY1FvxwPp9be1McIb8VF6qDqJDJ+zpD5qVRVjxE1Hll8k4XV4KUKLyB1A1jyLbSp</w:t>
      </w:r>
    </w:p>
    <w:p>
      <w:pPr>
        <w:pStyle w:val="PreformattedText"/>
        <w:bidi w:val="0"/>
        <w:spacing w:before="0" w:after="0"/>
        <w:jc w:val="left"/>
        <w:rPr/>
      </w:pPr>
      <w:r>
        <w:rPr/>
        <w:t>Gog34Hv0yCIqEOonj8ulVtVkOoaacPU/6vPoPclkUlk0QRhpvBLMBMEi+wSONgf1kqKeQAagLlrC9h</w:t>
      </w:r>
    </w:p>
    <w:p>
      <w:pPr>
        <w:pStyle w:val="PreformattedText"/>
        <w:bidi w:val="0"/>
        <w:spacing w:before="0" w:after="0"/>
        <w:jc w:val="left"/>
        <w:rPr/>
      </w:pPr>
      <w:r>
        <w:rPr/>
        <w:t>7SNMCCoXu/wdGscZRKnhX9vQc5bIY6CBpq6oiqamdpdUsUyrDFA0Z1U8ALCQNAWOom63JJ449p9a5Z</w:t>
      </w:r>
    </w:p>
    <w:p>
      <w:pPr>
        <w:pStyle w:val="PreformattedText"/>
        <w:bidi w:val="0"/>
        <w:spacing w:before="0" w:after="0"/>
        <w:jc w:val="left"/>
        <w:rPr/>
      </w:pPr>
      <w:r>
        <w:rPr/>
        <w:t>+PSOdJS/6fD/AFceiadkbiWm+7qjJSUmExFJUZXIZCWUP4qCjilra2QU8jBFamoKZj5uSdI+nA96Cy</w:t>
      </w:r>
    </w:p>
    <w:p>
      <w:pPr>
        <w:pStyle w:val="PreformattedText"/>
        <w:bidi w:val="0"/>
        <w:spacing w:before="0" w:after="0"/>
        <w:jc w:val="left"/>
        <w:rPr/>
      </w:pPr>
      <w:r>
        <w:rPr/>
        <w:t>TOsUAGpyFBHGpx0uhWGKKSeeQ1VSSPKgFSa9aW/aG8a7tLsjfHZNZLHNPvXeu4s8GQMrzUdVVyPjUN</w:t>
      </w:r>
    </w:p>
    <w:p>
      <w:pPr>
        <w:pStyle w:val="PreformattedText"/>
        <w:bidi w:val="0"/>
        <w:spacing w:before="0" w:after="0"/>
        <w:jc w:val="left"/>
        <w:rPr/>
      </w:pPr>
      <w:r>
        <w:rPr/>
        <w:t>M8rsgjxf26AngqoFr3HvJHbbEWNjZ2imvhxhftNM/wA+sYN1vm3Dcb69JxJIxH2Vx/LpO01HNIkksT</w:t>
      </w:r>
    </w:p>
    <w:p>
      <w:pPr>
        <w:pStyle w:val="PreformattedText"/>
        <w:bidi w:val="0"/>
        <w:spacing w:before="0" w:after="0"/>
        <w:jc w:val="left"/>
        <w:rPr/>
      </w:pPr>
      <w:r>
        <w:rPr/>
        <w:t>LMIoZJDJ5NcscUJSEyyi9xIJmFh6m4uAQpsdxrgefRO7Cprx6do4GcRSO0gCuhkDlBYxG08tO+pfMJ</w:t>
      </w:r>
    </w:p>
    <w:p>
      <w:pPr>
        <w:pStyle w:val="PreformattedText"/>
        <w:bidi w:val="0"/>
        <w:spacing w:before="0" w:after="0"/>
        <w:jc w:val="left"/>
        <w:rPr/>
      </w:pPr>
      <w:r>
        <w:rPr/>
        <w:t>fx5DrLaufp7UKDx6YY064nzABFigFP5GC6Y3Ro0DhpkiLXjMqFlZ3dmu5/PtwVHClOq48ya9Sh41Ev</w:t>
      </w:r>
    </w:p>
    <w:p>
      <w:pPr>
        <w:pStyle w:val="PreformattedText"/>
        <w:bidi w:val="0"/>
        <w:spacing w:before="0" w:after="0"/>
        <w:jc w:val="left"/>
        <w:rPr/>
      </w:pPr>
      <w:r>
        <w:rPr/>
        <w:t>7SB4o25eRo5opxcVKmnNlaRA2sXJF/+Sfd+BPr1qmOsUekSxWcLoJJcho9J0WKw6rCN4yFsSSSTYcX</w:t>
      </w:r>
    </w:p>
    <w:p>
      <w:pPr>
        <w:pStyle w:val="PreformattedText"/>
        <w:bidi w:val="0"/>
        <w:spacing w:before="0" w:after="0"/>
        <w:jc w:val="left"/>
        <w:rPr/>
      </w:pPr>
      <w:r>
        <w:rPr/>
        <w:t>97x6061TrqMPZJpkWZHLIyr42Lq3qWol8bsWQJcpYFVYFFBYk+9g+dOqn06yxIkTLqdzKrGWJoo47v</w:t>
      </w:r>
    </w:p>
    <w:p>
      <w:pPr>
        <w:pStyle w:val="PreformattedText"/>
        <w:bidi w:val="0"/>
        <w:spacing w:before="0" w:after="0"/>
        <w:jc w:val="left"/>
        <w:rPr/>
      </w:pPr>
      <w:r>
        <w:rPr/>
        <w:t>ENRELLG96cxRsXNiSb+og8DwNPLrR4HrAfDGhllVIgCwdQ1yFDm4UkMxYNY3WwU/Tnn37Aycde44B6</w:t>
      </w:r>
    </w:p>
    <w:p>
      <w:pPr>
        <w:pStyle w:val="PreformattedText"/>
        <w:bidi w:val="0"/>
        <w:spacing w:before="0" w:after="0"/>
        <w:jc w:val="left"/>
        <w:rPr/>
      </w:pPr>
      <w:r>
        <w:rPr/>
        <w:t>zmWNodQUlqcRxmnQyRnRJGXk9EZZ18iSXEhPBFmuCfe8UqB1bNTnj1CJmVo1haQiCVhHJGy6rlFeNW</w:t>
      </w:r>
    </w:p>
    <w:p>
      <w:pPr>
        <w:pStyle w:val="PreformattedText"/>
        <w:bidi w:val="0"/>
        <w:spacing w:before="0" w:after="0"/>
        <w:jc w:val="left"/>
        <w:rPr/>
      </w:pPr>
      <w:r>
        <w:rPr/>
        <w:t>iKrJ5Ggbk30tfSPevSnW+unlJRXdgrRoXp4dNixDN4il1dI42YuXIvq+gF/fq+vVT5Y6w00stiI3aZ</w:t>
      </w:r>
    </w:p>
    <w:p>
      <w:pPr>
        <w:pStyle w:val="PreformattedText"/>
        <w:bidi w:val="0"/>
        <w:spacing w:before="0" w:after="0"/>
        <w:jc w:val="left"/>
        <w:rPr/>
      </w:pPr>
      <w:r>
        <w:rPr/>
        <w:t>fL5AGCxiSVVMLTQq2p5H06RwSABc3P018+tEcOsl1iZuGeKNvOPTdPW7LGIX9LGRXVm54C6eNPvWR1</w:t>
      </w:r>
    </w:p>
    <w:p>
      <w:pPr>
        <w:pStyle w:val="PreformattedText"/>
        <w:bidi w:val="0"/>
        <w:spacing w:before="0" w:after="0"/>
        <w:jc w:val="left"/>
        <w:rPr/>
      </w:pPr>
      <w:r>
        <w:rPr/>
        <w:t>vjx6iSKUiERB01NnlCylEnjhDtDYDSj1CyFiL3+l7+/GuB1vB6iImuV5T+gaIyIissyyFBJGAhYERN</w:t>
      </w:r>
    </w:p>
    <w:p>
      <w:pPr>
        <w:pStyle w:val="PreformattedText"/>
        <w:bidi w:val="0"/>
        <w:spacing w:before="0" w:after="0"/>
        <w:jc w:val="left"/>
        <w:rPr/>
      </w:pPr>
      <w:r>
        <w:rPr/>
        <w:t>pUlgfSy2P491pnh1vroGVdZZpGqPIsjSLGXVmk0gqCRI7L4R9eLljYXFxrIrnPWqcPTqcHi8sskp1O</w:t>
      </w:r>
    </w:p>
    <w:p>
      <w:pPr>
        <w:pStyle w:val="PreformattedText"/>
        <w:bidi w:val="0"/>
        <w:spacing w:before="0" w:after="0"/>
        <w:jc w:val="left"/>
        <w:rPr/>
      </w:pPr>
      <w:r>
        <w:rPr/>
        <w:t>sCgxImkCKmiWKllVlX1Jof1tcm4I5PPu1QTU9bNSPl04QrKYl1zomlNSkKQxZlsdTHQkUp0IrEn1K3</w:t>
      </w:r>
    </w:p>
    <w:p>
      <w:pPr>
        <w:pStyle w:val="PreformattedText"/>
        <w:bidi w:val="0"/>
        <w:spacing w:before="0" w:after="0"/>
        <w:jc w:val="left"/>
        <w:rPr/>
      </w:pPr>
      <w:r>
        <w:rPr/>
        <w:t>AA5Lq18z1RqdNu7cg64ympUKzRVb+GGGqWSaaMQBZavT5QjRwCQakFlVFJ0jke9XUlIggHE8Dnhk9N</w:t>
      </w:r>
    </w:p>
    <w:p>
      <w:pPr>
        <w:pStyle w:val="PreformattedText"/>
        <w:bidi w:val="0"/>
        <w:spacing w:before="0" w:after="0"/>
        <w:jc w:val="left"/>
        <w:rPr/>
      </w:pPr>
      <w:r>
        <w:rPr/>
        <w:t>oveW9OkjDDFGY1Vdagal9ZEwbQS2olvGZAXA/pcW/x9pQtDSmOnya9Zwwa80KBdQZWg5lSMxqU1wyH</w:t>
      </w:r>
    </w:p>
    <w:p>
      <w:pPr>
        <w:pStyle w:val="PreformattedText"/>
        <w:bidi w:val="0"/>
        <w:spacing w:before="0" w:after="0"/>
        <w:jc w:val="left"/>
        <w:rPr/>
      </w:pPr>
      <w:r>
        <w:rPr/>
        <w:t>SykleVP15API9+OakDrR+fU6LiKAa0jnEQYaQz+QLbSUk0FoQFYgkk8fW5tbVKEZz17HGmOszpNT08</w:t>
      </w:r>
    </w:p>
    <w:p>
      <w:pPr>
        <w:pStyle w:val="PreformattedText"/>
        <w:bidi w:val="0"/>
        <w:spacing w:before="0" w:after="0"/>
        <w:jc w:val="left"/>
        <w:rPr/>
      </w:pPr>
      <w:r>
        <w:rPr/>
        <w:t>dZFLCpqTKKF18Ezh6VjR1CyQPr8S6WOksAJP1L9PejlcHPl1bT8NR29QGQwgPBpl1QGOeaHy/5lmv4</w:t>
      </w:r>
    </w:p>
    <w:p>
      <w:pPr>
        <w:pStyle w:val="PreformattedText"/>
        <w:bidi w:val="0"/>
        <w:spacing w:before="0" w:after="0"/>
        <w:jc w:val="left"/>
        <w:rPr/>
      </w:pPr>
      <w:r>
        <w:rPr/>
        <w:t>dRYgMYnuCo/w+p96oOIHlnrda8enGGCAxRQNGWUU1REFLhIiEnZqePUVZyRMLawfVyB+D7cAWgWmKf</w:t>
      </w:r>
    </w:p>
    <w:p>
      <w:pPr>
        <w:pStyle w:val="PreformattedText"/>
        <w:bidi w:val="0"/>
        <w:spacing w:before="0" w:after="0"/>
        <w:jc w:val="left"/>
        <w:rPr/>
      </w:pPr>
      <w:r>
        <w:rPr/>
        <w:t>8AFdaJPEHrySPM0kapoeR0M6vG2pJQvlkTx+rWhZeFLcqDY2Hv1a1FOvU8yOpxAQtJDTFhJoWFRFIF</w:t>
      </w:r>
    </w:p>
    <w:p>
      <w:pPr>
        <w:pStyle w:val="PreformattedText"/>
        <w:bidi w:val="0"/>
        <w:spacing w:before="0" w:after="0"/>
        <w:jc w:val="left"/>
        <w:rPr/>
      </w:pPr>
      <w:r>
        <w:rPr/>
        <w:t>mWTxsk6LoQlGNx9FOn088+7ivEL1SmMnqQVeNVhLM86u5ZQVN4ivj/dVCGARfqvIHtylPQnqvr1IHk</w:t>
      </w:r>
    </w:p>
    <w:p>
      <w:pPr>
        <w:pStyle w:val="PreformattedText"/>
        <w:bidi w:val="0"/>
        <w:spacing w:before="0" w:after="0"/>
        <w:jc w:val="left"/>
        <w:rPr/>
      </w:pPr>
      <w:r>
        <w:rPr/>
        <w:t>ZZI3kdRMlvWgJ/Z1l6hPNdYTDGt+TyAfrz7dXzz1rpxlMjKZEZ5lMAEMklvXImrlVdA8rCNbzWBAI+</w:t>
      </w:r>
    </w:p>
    <w:p>
      <w:pPr>
        <w:pStyle w:val="PreformattedText"/>
        <w:bidi w:val="0"/>
        <w:spacing w:before="0" w:after="0"/>
        <w:jc w:val="left"/>
        <w:rPr/>
      </w:pPr>
      <w:r>
        <w:rPr/>
        <w:t>vHtyvzxTqn5Z6yRSSKgRtAI/ZEaaJHfxGQCR9ZskxkJA1m1zY/j3fUQKY6oRXrJQeqqqGXyppp3h1q</w:t>
      </w:r>
    </w:p>
    <w:p>
      <w:pPr>
        <w:pStyle w:val="PreformattedText"/>
        <w:bidi w:val="0"/>
        <w:spacing w:before="0" w:after="0"/>
        <w:jc w:val="left"/>
        <w:rPr/>
      </w:pPr>
      <w:r>
        <w:rPr/>
        <w:t>1mqCRMCkoAHjhJJj06tLG4tyPekPeTXy/b14g0A8us3hYL9vCz+pog1QYjrZD5DrVAGQU4RSvHqBAC</w:t>
      </w:r>
    </w:p>
    <w:p>
      <w:pPr>
        <w:pStyle w:val="PreformattedText"/>
        <w:bidi w:val="0"/>
        <w:spacing w:before="0" w:after="0"/>
        <w:jc w:val="left"/>
        <w:rPr/>
      </w:pPr>
      <w:r>
        <w:rPr/>
        <w:t>2I93oMqOvE+Z64amEckEkbSRtHppGW9XKUaRhUPI6NCI3K2LBj+oafqfdCaVFPLrVKmteolVMkUULF</w:t>
      </w:r>
    </w:p>
    <w:p>
      <w:pPr>
        <w:pStyle w:val="PreformattedText"/>
        <w:bidi w:val="0"/>
        <w:spacing w:before="0" w:after="0"/>
        <w:jc w:val="left"/>
        <w:rPr/>
      </w:pPr>
      <w:r>
        <w:rPr/>
        <w:t>iYUZYFcxhg8shA1QGwEipa0kY/RJfk/T3RnAHy/wBX+qnVxTPQWUpTKb1qGkEskFDTSRylxplbVKoe</w:t>
      </w:r>
    </w:p>
    <w:p>
      <w:pPr>
        <w:pStyle w:val="PreformattedText"/>
        <w:bidi w:val="0"/>
        <w:spacing w:before="0" w:after="0"/>
        <w:jc w:val="left"/>
        <w:rPr/>
      </w:pPr>
      <w:r>
        <w:rPr/>
        <w:t>wU6otIRfUCAF/wAPZYg8S8fzVR/h6UNRYQQck9CvCJZbeeUsbSzN6E0CNuY4kIXQ4W2hUsRIw13+p9</w:t>
      </w:r>
    </w:p>
    <w:p>
      <w:pPr>
        <w:pStyle w:val="PreformattedText"/>
        <w:bidi w:val="0"/>
        <w:spacing w:before="0" w:after="0"/>
        <w:jc w:val="left"/>
        <w:rPr/>
      </w:pPr>
      <w:r>
        <w:rPr/>
        <w:t>mgBJ7j0lLAV6dImELhEE8juqpWeQRSiPyftSQiSPSZIjFHYMSpup1CxB9vLinVSa9YKmMoTrIaJZAQ</w:t>
      </w:r>
    </w:p>
    <w:p>
      <w:pPr>
        <w:pStyle w:val="PreformattedText"/>
        <w:bidi w:val="0"/>
        <w:spacing w:before="0" w:after="0"/>
        <w:jc w:val="left"/>
        <w:rPr/>
      </w:pPr>
      <w:r>
        <w:rPr/>
        <w:t>qxhJpTG4KJOhQxxhCp+gtpFiT9ffiB6461xFR1hkMTTeXxMVZgUhkDsiywo5EIY3MLw67i7MGW1r/Q</w:t>
      </w:r>
    </w:p>
    <w:p>
      <w:pPr>
        <w:pStyle w:val="PreformattedText"/>
        <w:bidi w:val="0"/>
        <w:spacing w:before="0" w:after="0"/>
        <w:jc w:val="left"/>
        <w:rPr/>
      </w:pPr>
      <w:r>
        <w:rPr/>
        <w:t>eIHVgCB1CdHeCTxksVRBG0jEKW8movBRsSJioYj/W5490Naef2/wCx1vFc9Rat43kEDSiJYmkkdQ1u</w:t>
      </w:r>
    </w:p>
    <w:p>
      <w:pPr>
        <w:pStyle w:val="PreformattedText"/>
        <w:bidi w:val="0"/>
        <w:spacing w:before="0" w:after="0"/>
        <w:jc w:val="left"/>
        <w:rPr/>
      </w:pPr>
      <w:r>
        <w:rPr/>
        <w:t>V9emVGbyymNWuykkC/Hvbd2K0XrVFpWgPSddzJNJL6ndBrkjaJdC2ZVGoRABKcj1EliD9DYH216nz6</w:t>
      </w:r>
    </w:p>
    <w:p>
      <w:pPr>
        <w:pStyle w:val="PreformattedText"/>
        <w:bidi w:val="0"/>
        <w:spacing w:before="0" w:after="0"/>
        <w:jc w:val="left"/>
        <w:rPr/>
      </w:pPr>
      <w:r>
        <w:rPr/>
        <w:t>2AOlTQxqqrpVbs+qGWTWY3aGM+R7iRQCmjTqVGuQAW5HtxD+2vp/q/1efWiPTrO7Kwkm1mRomQmKGG</w:t>
      </w:r>
    </w:p>
    <w:p>
      <w:pPr>
        <w:pStyle w:val="PreformattedText"/>
        <w:bidi w:val="0"/>
        <w:spacing w:before="0" w:after="0"/>
        <w:jc w:val="left"/>
        <w:rPr/>
      </w:pPr>
      <w:r>
        <w:rPr/>
        <w:t>oBF5CzKxkI8UgLB7JdXLG4B5931E1bVw/l1rPDqNIUCmyIIwWmaCManqkmMcwcXdmML24a5MRJAUH3</w:t>
      </w:r>
    </w:p>
    <w:p>
      <w:pPr>
        <w:pStyle w:val="PreformattedText"/>
        <w:bidi w:val="0"/>
        <w:spacing w:before="0" w:after="0"/>
        <w:jc w:val="left"/>
        <w:rPr/>
      </w:pPr>
      <w:r>
        <w:rPr/>
        <w:t>VuFSetgVOePUwXWR5UZGliYP8AcSSm6okckoC+lVmki1ElgA5Crfm191KkMDkHj17y/LpryEypNpdF</w:t>
      </w:r>
    </w:p>
    <w:p>
      <w:pPr>
        <w:pStyle w:val="PreformattedText"/>
        <w:bidi w:val="0"/>
        <w:spacing w:before="0" w:after="0"/>
        <w:jc w:val="left"/>
        <w:rPr/>
      </w:pPr>
      <w:r>
        <w:rPr/>
        <w:t>iIiWSOSRfC09tLs0qBJWNTET6CW9N7Hk2DbuEajfzFOvacY6bqJ4ytQFZSCzTSERMq28pUQuJCkeqP</w:t>
      </w:r>
    </w:p>
    <w:p>
      <w:pPr>
        <w:pStyle w:val="PreformattedText"/>
        <w:bidi w:val="0"/>
        <w:spacing w:before="0" w:after="0"/>
        <w:jc w:val="left"/>
        <w:rPr/>
      </w:pPr>
      <w:r>
        <w:rPr/>
        <w:t>SzkAi30vc+7RujBh4ij7R/q/Z14qwINOninaOOQO4RBdZKQwo6ExzAxNomqR5ZEl5tewNrX4udoy8e</w:t>
      </w:r>
    </w:p>
    <w:p>
      <w:pPr>
        <w:pStyle w:val="PreformattedText"/>
        <w:bidi w:val="0"/>
        <w:spacing w:before="0" w:after="0"/>
        <w:jc w:val="left"/>
        <w:rPr/>
      </w:pPr>
      <w:r>
        <w:rPr/>
        <w:t>2vlQU/ZXj/LrzA0xWn+r9nTZWuXR0ZGjfTUUyA6pRD+4Y2heSWRkhaQAXBYqxPHAHtpnNACKGnXgMi</w:t>
      </w:r>
    </w:p>
    <w:p>
      <w:pPr>
        <w:pStyle w:val="PreformattedText"/>
        <w:bidi w:val="0"/>
        <w:spacing w:before="0" w:after="0"/>
        <w:jc w:val="left"/>
        <w:rPr/>
      </w:pPr>
      <w:r>
        <w:rPr/>
        <w:t>vDoMySc5IGRi00cctyjyH02Voo/TrQRabsv9oXBv7K6/4ww9RXpV/oWPLp/r+aJSygySORdELEeAaQ</w:t>
      </w:r>
    </w:p>
    <w:p>
      <w:pPr>
        <w:pStyle w:val="PreformattedText"/>
        <w:bidi w:val="0"/>
        <w:spacing w:before="0" w:after="0"/>
        <w:jc w:val="left"/>
        <w:rPr/>
      </w:pPr>
      <w:r>
        <w:rPr/>
        <w:t>8am6h1U/7rFit9Sj6+3pB2E+fTSUDDOOkY9XLjchRZimK+ajno8pCpjE4NVS1MdTEJAv1gimjVyLAq</w:t>
      </w:r>
    </w:p>
    <w:p>
      <w:pPr>
        <w:pStyle w:val="PreformattedText"/>
        <w:bidi w:val="0"/>
        <w:spacing w:before="0" w:after="0"/>
        <w:jc w:val="left"/>
        <w:rPr/>
      </w:pPr>
      <w:r>
        <w:rPr/>
        <w:t>eB7LZQCc8CP8PSxfTy62Idu56n3dt3bW6KGoNTT7owWMzcEsbWSePIUsVTO8QT9uErVmRGDWYkab/U</w:t>
      </w:r>
    </w:p>
    <w:p>
      <w:pPr>
        <w:pStyle w:val="PreformattedText"/>
        <w:bidi w:val="0"/>
        <w:spacing w:before="0" w:after="0"/>
        <w:jc w:val="left"/>
        <w:rPr/>
      </w:pPr>
      <w:r>
        <w:rPr/>
        <w:t>+wNIjRSyRN5MR+zqvqfn07H1goWLaJGkkjKXVbeqMsAf22BYDn03HF9XulfMUr17zwOlBRsbJcSPy+</w:t>
      </w:r>
    </w:p>
    <w:p>
      <w:pPr>
        <w:pStyle w:val="PreformattedText"/>
        <w:bidi w:val="0"/>
        <w:spacing w:before="0" w:after="0"/>
        <w:jc w:val="left"/>
        <w:rPr/>
      </w:pPr>
      <w:r>
        <w:rPr/>
        <w:t>p1iUOjeImGRwNOpQxJdgQbDi/vdfPps/PpaYqJU8elRpdbiTS+lwypG8zBboFDG6rxe/PumacOqUPp</w:t>
      </w:r>
    </w:p>
    <w:p>
      <w:pPr>
        <w:pStyle w:val="PreformattedText"/>
        <w:bidi w:val="0"/>
        <w:spacing w:before="0" w:after="0"/>
        <w:jc w:val="left"/>
        <w:rPr/>
      </w:pPr>
      <w:r>
        <w:rPr/>
        <w:t>0MeFhkOgSgqEVC3+bHqA9MoHCRwgmxNgT/W/vQ6qMkdCVj1cFCYltcNIUJsAjEtIEYWWIGxIAsR+b+</w:t>
      </w:r>
    </w:p>
    <w:p>
      <w:pPr>
        <w:pStyle w:val="PreformattedText"/>
        <w:bidi w:val="0"/>
        <w:spacing w:before="0" w:after="0"/>
        <w:jc w:val="left"/>
        <w:rPr/>
      </w:pPr>
      <w:r>
        <w:rPr/>
        <w:t>9VrXr1T+XSopS7LZZXPqZ/I6iQoSGtExY3JDgKWIJsRYe/faeq+XDPU8BhGskmo+Eq0kaueZJB6FS1</w:t>
      </w:r>
    </w:p>
    <w:p>
      <w:pPr>
        <w:pStyle w:val="PreformattedText"/>
        <w:bidi w:val="0"/>
        <w:spacing w:before="0" w:after="0"/>
        <w:jc w:val="left"/>
        <w:rPr/>
      </w:pPr>
      <w:r>
        <w:rPr/>
        <w:t>1LKLnQb6j/T3qv7etH7fPrHJJHIwvY6NRVihQFprsQbKFAZRqFxZb88c+/fn16p6Y6/0hxEqFHCKqr</w:t>
      </w:r>
    </w:p>
    <w:p>
      <w:pPr>
        <w:pStyle w:val="PreformattedText"/>
        <w:bidi w:val="0"/>
        <w:spacing w:before="0" w:after="0"/>
        <w:jc w:val="left"/>
        <w:rPr/>
      </w:pPr>
      <w:r>
        <w:rPr/>
        <w:t>pDGA6XAdz9V9Q9QNy3urGvDq6EVz0nGlJkYoylwz062bVrVXYgSmQiMNGp/AIW/wBeB7TtxIPStAKU</w:t>
      </w:r>
    </w:p>
    <w:p>
      <w:pPr>
        <w:pStyle w:val="PreformattedText"/>
        <w:bidi w:val="0"/>
        <w:spacing w:before="0" w:after="0"/>
        <w:jc w:val="left"/>
        <w:rPr/>
      </w:pPr>
      <w:r>
        <w:rPr/>
        <w:t>6iyMfLIY7hkCxJ5WEgEzAWiRtRB+hIkF1sf8fbTHp9cjPUGVrJptpaM2aN5PI8aXGr0oApBcAALdTY</w:t>
      </w:r>
    </w:p>
    <w:p>
      <w:pPr>
        <w:pStyle w:val="PreformattedText"/>
        <w:bidi w:val="0"/>
        <w:spacing w:before="0" w:after="0"/>
        <w:jc w:val="left"/>
        <w:rPr/>
      </w:pPr>
      <w:r>
        <w:rPr/>
        <w:t>j6j2nbpUlCfn1BfQAApvoLIZRyGd1WzNckJpc/q+rAe2SRU46UKMV6jsugALqZnRlL6h4hIjKilqfV</w:t>
      </w:r>
    </w:p>
    <w:p>
      <w:pPr>
        <w:pStyle w:val="PreformattedText"/>
        <w:bidi w:val="0"/>
        <w:spacing w:before="0" w:after="0"/>
        <w:jc w:val="left"/>
        <w:rPr/>
      </w:pPr>
      <w:r>
        <w:rPr/>
        <w:t>dbDV6h/X22fLHHq4FT0vdjbkqsBkqZomkaCaV7szIAPEVBDw2ZQiE3IFiVPPPvQYrwPSW7tlnjrTvX</w:t>
      </w:r>
    </w:p>
    <w:p>
      <w:pPr>
        <w:pStyle w:val="PreformattedText"/>
        <w:bidi w:val="0"/>
        <w:spacing w:before="0" w:after="0"/>
        <w:jc w:val="left"/>
        <w:rPr/>
      </w:pPr>
      <w:r>
        <w:rPr/>
        <w:t>I6s+6a7DWcUiNOh1nWqs1iCLK2m41D1m1vz+fZ1b3I0Io49BSUlXZWGQev/9GzCvjdNVtIbhSn6RIF</w:t>
      </w:r>
    </w:p>
    <w:p>
      <w:pPr>
        <w:pStyle w:val="PreformattedText"/>
        <w:bidi w:val="0"/>
        <w:spacing w:before="0" w:after="0"/>
        <w:jc w:val="left"/>
        <w:rPr/>
      </w:pPr>
      <w:r>
        <w:rPr/>
        <w:t>OpVfWL30/T+n5+vs3C4+fQPr69McDuI5WSXxsAXItdGbXoMQNgSFRf6eq4t70yk9bVxjHHqF/GDTvJ</w:t>
      </w:r>
    </w:p>
    <w:p>
      <w:pPr>
        <w:pStyle w:val="PreformattedText"/>
        <w:bidi w:val="0"/>
        <w:spacing w:before="0" w:after="0"/>
        <w:jc w:val="left"/>
        <w:rPr/>
      </w:pPr>
      <w:r>
        <w:rPr/>
        <w:t>C+kN6y2lyYzyGMjFLXlAYKFH0B9o5SOB6VRNSlDjqcm4F0m0liUYsxJa/oOrTYjgBRY/gXv7K5UBJo</w:t>
      </w:r>
    </w:p>
    <w:p>
      <w:pPr>
        <w:pStyle w:val="PreformattedText"/>
        <w:bidi w:val="0"/>
        <w:spacing w:before="0" w:after="0"/>
        <w:jc w:val="left"/>
        <w:rPr/>
      </w:pPr>
      <w:r>
        <w:rPr/>
        <w:t>MdL0eqivHqdBnomQeQWWyo/B0i6XBJJGlFB/B4v/AE9l0isCc9KEYHpwizSkqbnQbEL5GUDkqNNjqH</w:t>
      </w:r>
    </w:p>
    <w:p>
      <w:pPr>
        <w:pStyle w:val="PreformattedText"/>
        <w:bidi w:val="0"/>
        <w:spacing w:before="0" w:after="0"/>
        <w:jc w:val="left"/>
        <w:rPr/>
      </w:pPr>
      <w:r>
        <w:rPr/>
        <w:t>pFzxa3uqjOR1ZuB9enynzKEmLWurQ7EvYRpoJKgjXqDPf03P5v7MYVoKV6YPzHUtcsGsHYqulSVDK7</w:t>
      </w:r>
    </w:p>
    <w:p>
      <w:pPr>
        <w:pStyle w:val="PreformattedText"/>
        <w:bidi w:val="0"/>
        <w:spacing w:before="0" w:after="0"/>
        <w:jc w:val="left"/>
        <w:rPr/>
      </w:pPr>
      <w:r>
        <w:rPr/>
        <w:t>C1grOx41i4v+B7VBfl02fP06ckyh5Q6BoQ6XVipSJSCHVR6mIvzc3t72V68Pl1JXIagjJIQWIUPpLG</w:t>
      </w:r>
    </w:p>
    <w:p>
      <w:pPr>
        <w:pStyle w:val="PreformattedText"/>
        <w:bidi w:val="0"/>
        <w:spacing w:before="0" w:after="0"/>
        <w:jc w:val="left"/>
        <w:rPr/>
      </w:pPr>
      <w:r>
        <w:rPr/>
        <w:t>RyxZSpFlChTYsRYA+2HHGvDq4HHPUr+IA2BKq9gbI3AB5VQ3LMwNvpze/19o5BTqwGes8dZdwSToIK</w:t>
      </w:r>
    </w:p>
    <w:p>
      <w:pPr>
        <w:pStyle w:val="PreformattedText"/>
        <w:bidi w:val="0"/>
        <w:spacing w:before="0" w:after="0"/>
        <w:jc w:val="left"/>
        <w:rPr/>
      </w:pPr>
      <w:r>
        <w:rPr/>
        <w:t>kF9Ou4LAmRjqS3On+ntI/T6jqRDUKVYqyhdQ1W4DXt47E6tZNrf737bJ/Z1anCvWVJ1LvclgW/A0hb</w:t>
      </w:r>
    </w:p>
    <w:p>
      <w:pPr>
        <w:pStyle w:val="PreformattedText"/>
        <w:bidi w:val="0"/>
        <w:spacing w:before="0" w:after="0"/>
        <w:jc w:val="left"/>
        <w:rPr/>
      </w:pPr>
      <w:r>
        <w:rPr/>
        <w:t>Dgg3YnT/X8W9+HlQZ60RTHWUurFtWlGN9K3I/1WoAWBuwsRcAWPHu/VTw+XWc/gAfptpZtNy2nUGF+</w:t>
      </w:r>
    </w:p>
    <w:p>
      <w:pPr>
        <w:pStyle w:val="PreformattedText"/>
        <w:bidi w:val="0"/>
        <w:spacing w:before="0" w:after="0"/>
        <w:jc w:val="left"/>
        <w:rPr/>
      </w:pPr>
      <w:r>
        <w:rPr/>
        <w:t>f7QubXA/p79n0x1U+nTXuDdWB2Vtvc2+d1VH2m19jbYz+9dzVhaONYsDtbD1ueyqNUN+3E81NQNFH+</w:t>
      </w:r>
    </w:p>
    <w:p>
      <w:pPr>
        <w:pStyle w:val="PreformattedText"/>
        <w:bidi w:val="0"/>
        <w:spacing w:before="0" w:after="0"/>
        <w:jc w:val="left"/>
        <w:rPr/>
      </w:pPr>
      <w:r>
        <w:rPr/>
        <w:t>AzD6392VWd1QfExpT5nqpzXr5lff3e26/kp3t2b31uWOOLNdl7symao8SkYqaLb+FyGQnfBbfoYJzN</w:t>
      </w:r>
    </w:p>
    <w:p>
      <w:pPr>
        <w:pStyle w:val="PreformattedText"/>
        <w:bidi w:val="0"/>
        <w:spacing w:before="0" w:after="0"/>
        <w:jc w:val="left"/>
        <w:rPr/>
      </w:pPr>
      <w:r>
        <w:rPr/>
        <w:t>G0WKx8qISQWlm1ysSzk+xQqqiBQ3aBx4VA6XxjQAB6dT9tZsbZWtqqmoo5cgsMGHqtFDQmHHULpJVV</w:t>
      </w:r>
    </w:p>
    <w:p>
      <w:pPr>
        <w:pStyle w:val="PreformattedText"/>
        <w:bidi w:val="0"/>
        <w:spacing w:before="0" w:after="0"/>
        <w:jc w:val="left"/>
        <w:rPr/>
      </w:pPr>
      <w:r>
        <w:rPr/>
        <w:t>WNpI/tGSoqPHAr1TtYa5AL2UXKrqE3JVdJCV1ceJ4VP+TpfDN4Opj8XDpVYzfGVzYylPHUT08tHTB4</w:t>
      </w:r>
    </w:p>
    <w:p>
      <w:pPr>
        <w:pStyle w:val="PreformattedText"/>
        <w:bidi w:val="0"/>
        <w:spacing w:before="0" w:after="0"/>
        <w:jc w:val="left"/>
        <w:rPr/>
      </w:pPr>
      <w:r>
        <w:rPr/>
        <w:t>MbjxHRpFJk66movB5ooxLU1hWsbVOT+39VUfX2XXNpFborFQamlTk4Ff2dLra4knZ1VyKCtB8z1Yds</w:t>
      </w:r>
    </w:p>
    <w:p>
      <w:pPr>
        <w:pStyle w:val="PreformattedText"/>
        <w:bidi w:val="0"/>
        <w:spacing w:before="0" w:after="0"/>
        <w:jc w:val="left"/>
        <w:rPr/>
      </w:pPr>
      <w:r>
        <w:rPr/>
        <w:t>ejOydthpRRTZXNUlPMgS32tPUlzBiZJ5ZC0lRXVMhAJu2mkgdrhpB7AO6TieRdOEH7T/sdDXbYdKnV</w:t>
      </w:r>
    </w:p>
    <w:p>
      <w:pPr>
        <w:pStyle w:val="PreformattedText"/>
        <w:bidi w:val="0"/>
        <w:spacing w:before="0" w:after="0"/>
        <w:jc w:val="left"/>
        <w:rPr/>
      </w:pPr>
      <w:r>
        <w:rPr/>
        <w:t>kmn+r/P0ppa2fbu1DT1VTULX7nydJV5mpZYnrpKagQTfdQSkRxiueukhpoUYgQanc8qD7JWUEaqD5D</w:t>
      </w:r>
    </w:p>
    <w:p>
      <w:pPr>
        <w:pStyle w:val="PreformattedText"/>
        <w:bidi w:val="0"/>
        <w:spacing w:before="0" w:after="0"/>
        <w:jc w:val="left"/>
        <w:rPr/>
      </w:pPr>
      <w:r>
        <w:rPr/>
        <w:t>/J/lPrw6Oky4CntUf6v83QgbQwddPSYqohp/tEqYqycrEkFLJCn3bgT0VVXaaemoKOCC8+SnHhpVOu</w:t>
      </w:r>
    </w:p>
    <w:p>
      <w:pPr>
        <w:pStyle w:val="PreformattedText"/>
        <w:bidi w:val="0"/>
        <w:spacing w:before="0" w:after="0"/>
        <w:jc w:val="left"/>
        <w:rPr/>
      </w:pPr>
      <w:r>
        <w:rPr/>
        <w:t>7yGOMoXUOz1bA/zfLzPp0sEmhRjup/q/4vpH7l7inp8nS7I6lp5azIVMn2L7joaaGpoZp6iQM9Ns/E</w:t>
      </w:r>
    </w:p>
    <w:p>
      <w:pPr>
        <w:pStyle w:val="PreformattedText"/>
        <w:bidi w:val="0"/>
        <w:spacing w:before="0" w:after="0"/>
        <w:jc w:val="left"/>
        <w:rPr/>
      </w:pPr>
      <w:r>
        <w:rPr/>
        <w:t>VpjqcvLEWJbL5ACKRh5GUopIeCaUZpDQD9v5/5h1SocaqVr5/5vX7ejT9T9FYPrGOLcm+c1NUbpymQ</w:t>
      </w:r>
    </w:p>
    <w:p>
      <w:pPr>
        <w:pStyle w:val="PreformattedText"/>
        <w:bidi w:val="0"/>
        <w:spacing w:before="0" w:after="0"/>
        <w:jc w:val="left"/>
        <w:rPr/>
      </w:pPr>
      <w:r>
        <w:rPr/>
        <w:t>GbrMtpl3JufI1kgqDQy00chZJ8xio2KxVEiJDBWStJSQsI45SXz3fiYjav8AIEeX2fZ5jj0oRJFJIQ</w:t>
      </w:r>
    </w:p>
    <w:p>
      <w:pPr>
        <w:pStyle w:val="PreformattedText"/>
        <w:bidi w:val="0"/>
        <w:spacing w:before="0" w:after="0"/>
        <w:jc w:val="left"/>
        <w:rPr/>
      </w:pPr>
      <w:r>
        <w:rPr/>
        <w:t>az68B/n/yeXRpqDcFWcdj9vUtPjNjY0QSphsK1cJNxPSAGWqkkxUUkc8mVrPuXlqqmpeJpqlneV2N/</w:t>
      </w:r>
    </w:p>
    <w:p>
      <w:pPr>
        <w:pStyle w:val="PreformattedText"/>
        <w:bidi w:val="0"/>
        <w:spacing w:before="0" w:after="0"/>
        <w:jc w:val="left"/>
        <w:rPr/>
      </w:pPr>
      <w:r>
        <w:rPr/>
        <w:t>aIguWZiT8/8AZ6d0KjElqt/LpcbM29ufNrWJtXF0tPHPULSNumr0N48bR6Vheqqqgp95OHLSrBSR0t</w:t>
      </w:r>
    </w:p>
    <w:p>
      <w:pPr>
        <w:pStyle w:val="PreformattedText"/>
        <w:bidi w:val="0"/>
        <w:spacing w:before="0" w:after="0"/>
        <w:jc w:val="left"/>
        <w:rPr/>
      </w:pPr>
      <w:r>
        <w:rPr/>
        <w:t>IrC7eRlLmoUhSF4dbaSJRWU59PX06NFtLbm2dqU8UtAiZHMyx3l3NlY0qENZJKGnWgiSP/ACyo8ysR</w:t>
      </w:r>
    </w:p>
    <w:p>
      <w:pPr>
        <w:pStyle w:val="PreformattedText"/>
        <w:bidi w:val="0"/>
        <w:spacing w:before="0" w:after="0"/>
        <w:jc w:val="left"/>
        <w:rPr/>
      </w:pPr>
      <w:r>
        <w:rPr/>
        <w:t>DTR+FCdWqQ+r22dEfAAsfM5/4vpOzSTOdRIQeQx/xX+Hp2q83T1dWsKtLVtB5q/LT1dcnko6ZbtFJW</w:t>
      </w:r>
    </w:p>
    <w:p>
      <w:pPr>
        <w:pStyle w:val="PreformattedText"/>
        <w:bidi w:val="0"/>
        <w:spacing w:before="0" w:after="0"/>
        <w:jc w:val="left"/>
        <w:rPr/>
      </w:pPr>
      <w:r>
        <w:rPr/>
        <w:t>R0xqFM0kg1BXN4eQPHZiqSQs5HHJ8+lsY0rWlMeQ6A7dXduKrFlqNubmoctHJ5MZPU42vWlhzc4JK0</w:t>
      </w:r>
    </w:p>
    <w:p>
      <w:pPr>
        <w:pStyle w:val="PreformattedText"/>
        <w:bidi w:val="0"/>
        <w:spacing w:before="0" w:after="0"/>
        <w:jc w:val="left"/>
        <w:rPr/>
      </w:pPr>
      <w:r>
        <w:rPr/>
        <w:t>OR3NBKGm27iyparTHT6fKVSeSxCFxLeSra1/P0/2ft6dCqQoAHHh/l/2eg+2ztbJbwnTLx1eb3Qk09</w:t>
      </w:r>
    </w:p>
    <w:p>
      <w:pPr>
        <w:pStyle w:val="PreformattedText"/>
        <w:bidi w:val="0"/>
        <w:spacing w:before="0" w:after="0"/>
        <w:jc w:val="left"/>
        <w:rPr/>
      </w:pPr>
      <w:r>
        <w:rPr/>
        <w:t>bNjKdKOkx+PqEpZFFN/dDZWMZ8VR4rGhmRMxmamtLSEyxKHsEamCqfi00HlmvqSTnPoKAdKVbGnzr0</w:t>
      </w:r>
    </w:p>
    <w:p>
      <w:pPr>
        <w:pStyle w:val="PreformattedText"/>
        <w:bidi w:val="0"/>
        <w:spacing w:before="0" w:after="0"/>
        <w:jc w:val="left"/>
        <w:rPr/>
      </w:pPr>
      <w:r>
        <w:rPr/>
        <w:t>YLG0mAkMc+5s5BkKSmSy7cwjUlTiaGWkHmlq8jlEmWkzeRjlFyzmSOCpbyKjvZgm8dUJApwp58OrFZ</w:t>
      </w:r>
    </w:p>
    <w:p>
      <w:pPr>
        <w:pStyle w:val="PreformattedText"/>
        <w:bidi w:val="0"/>
        <w:spacing w:before="0" w:after="0"/>
        <w:jc w:val="left"/>
        <w:rPr/>
      </w:pPr>
      <w:r>
        <w:rPr/>
        <w:t>gNKg/aenTPdg1VRR1dBhYqfauOxsNLX1lTKtocRQ6GSlq60V0rVO4qqaEXiWaZIXZgSET0nYkaTSNH</w:t>
      </w:r>
    </w:p>
    <w:p>
      <w:pPr>
        <w:pStyle w:val="PreformattedText"/>
        <w:bidi w:val="0"/>
        <w:spacing w:before="0" w:after="0"/>
        <w:jc w:val="left"/>
        <w:rPr/>
      </w:pPr>
      <w:r>
        <w:rPr/>
        <w:t>aTin+qvVo4Fjy7anP+r7B0EmIqU7BrqrcFTJk5Nv4gTxCoy2ukoclHqjqFkoqh6aF8zLWnxrNUNCtL</w:t>
      </w:r>
    </w:p>
    <w:p>
      <w:pPr>
        <w:pStyle w:val="PreformattedText"/>
        <w:bidi w:val="0"/>
        <w:spacing w:before="0" w:after="0"/>
        <w:jc w:val="left"/>
        <w:rPr/>
      </w:pPr>
      <w:r>
        <w:rPr/>
        <w:t>qcU1LAwVXe7DSyqtNXmBmnyPzHoPtPTvwLjgfL/V/LqFmcjDv3OnCYVq/OUOLzcUVdW4p1mzObzteh</w:t>
      </w:r>
    </w:p>
    <w:p>
      <w:pPr>
        <w:pStyle w:val="PreformattedText"/>
        <w:bidi w:val="0"/>
        <w:spacing w:before="0" w:after="0"/>
        <w:jc w:val="left"/>
        <w:rPr/>
      </w:pPr>
      <w:r>
        <w:rPr/>
        <w:t>x9VtTbVJRST1OPlo4i1IxR0aGP7hPNToZXCpIPDfTJTxGAoCK4PD7fs+yvVATp7gAKefDHr0aLYHWG</w:t>
      </w:r>
    </w:p>
    <w:p>
      <w:pPr>
        <w:pStyle w:val="PreformattedText"/>
        <w:bidi w:val="0"/>
        <w:spacing w:before="0" w:after="0"/>
        <w:jc w:val="left"/>
        <w:rPr/>
      </w:pPr>
      <w:r>
        <w:rPr/>
        <w:t>KlqqmozOKpKukoJqPFPSiuQYSmkwbBsVsLH4XGSTtXYuhrXeor/PMTVzIzyBYFRXUyLDHEVZQ0teFK</w:t>
      </w:r>
    </w:p>
    <w:p>
      <w:pPr>
        <w:pStyle w:val="PreformattedText"/>
        <w:bidi w:val="0"/>
        <w:spacing w:before="0" w:after="0"/>
        <w:jc w:val="left"/>
        <w:rPr/>
      </w:pPr>
      <w:r>
        <w:rPr/>
        <w:t>D5/6v8nRa7s5qvDjwz/pqn5YHp0Yaqp6molkoa2ebJz5emiSZaWRJp/XJ4P4dQwMDRw1eRV7y1cgEN</w:t>
      </w:r>
    </w:p>
    <w:p>
      <w:pPr>
        <w:pStyle w:val="PreformattedText"/>
        <w:bidi w:val="0"/>
        <w:spacing w:before="0" w:after="0"/>
        <w:jc w:val="left"/>
        <w:rPr/>
      </w:pPr>
      <w:r>
        <w:rPr/>
        <w:t>HSgIi63sqeoCAlv1CQAAK0/wAnWgUoHVdEaE8cfn60+XEnpx3XkMlgcW20NqQPkN/70ZsSxoch9guJ</w:t>
      </w:r>
    </w:p>
    <w:p>
      <w:pPr>
        <w:pStyle w:val="PreformattedText"/>
        <w:bidi w:val="0"/>
        <w:spacing w:before="0" w:after="0"/>
        <w:jc w:val="left"/>
        <w:rPr/>
      </w:pPr>
      <w:r>
        <w:rPr/>
        <w:t>pAkdPVTJk5EephhRZSZKhFadmjMgtI0IQwtoymtVarsRWhFePBR/qHmekmJHWWXFuMivn8z/AKvPrL</w:t>
      </w:r>
    </w:p>
    <w:p>
      <w:pPr>
        <w:pStyle w:val="PreformattedText"/>
        <w:bidi w:val="0"/>
        <w:spacing w:before="0" w:after="0"/>
        <w:jc w:val="left"/>
        <w:rPr/>
      </w:pPr>
      <w:r>
        <w:rPr/>
        <w:t>JXbV6a2uuPmemodobNxdFJuusxVMIaGoyOLLQ0+28bEGmenxuEpvLLUPH53E7D9crSyHRBibwFoTqo</w:t>
      </w:r>
    </w:p>
    <w:p>
      <w:pPr>
        <w:pStyle w:val="PreformattedText"/>
        <w:bidi w:val="0"/>
        <w:spacing w:before="0" w:after="0"/>
        <w:jc w:val="left"/>
        <w:rPr/>
      </w:pPr>
      <w:r>
        <w:rPr/>
        <w:t>aEnNcCvqPM8K9MiB5g8gNKkkV/h/iP28AOqe9rw7t+VHa0PeHYkMOK6t2xuTI1+1tnskZy+9KDaDI+</w:t>
      </w:r>
    </w:p>
    <w:p>
      <w:pPr>
        <w:pStyle w:val="PreformattedText"/>
        <w:bidi w:val="0"/>
        <w:spacing w:before="0" w:after="0"/>
        <w:jc w:val="left"/>
        <w:rPr/>
      </w:pPr>
      <w:r>
        <w:rPr/>
        <w:t>1cXuBpXkl2t1BjZYo8tlpEK1eQrY6OiLBzVMiq9litbc24j1SsBXiAp86HzNO37NR8x0thZ2Khe0YI</w:t>
      </w:r>
    </w:p>
    <w:p>
      <w:pPr>
        <w:pStyle w:val="PreformattedText"/>
        <w:bidi w:val="0"/>
        <w:spacing w:before="0" w:after="0"/>
        <w:jc w:val="left"/>
        <w:rPr/>
      </w:pPr>
      <w:r>
        <w:rPr/>
        <w:t>Pmfy4ccgfYPI9HS6O69zHbm/17y3zlEyW1qOszE+1du1dNKIK6lauoXXPVVPSpM70mMx1AkZp0TTVV</w:t>
      </w:r>
    </w:p>
    <w:p>
      <w:pPr>
        <w:pStyle w:val="PreformattedText"/>
        <w:bidi w:val="0"/>
        <w:spacing w:before="0" w:after="0"/>
        <w:jc w:val="left"/>
        <w:rPr/>
      </w:pPr>
      <w:r>
        <w:rPr/>
        <w:t>c+gFvUwLba1aYq8wA4GtPJf8AH+Gg6tuNwtvGLaEkPTP54pX1P8ukl8tvk9FW72zm1qBqujh2HgqjL</w:t>
      </w:r>
    </w:p>
    <w:p>
      <w:pPr>
        <w:pStyle w:val="PreformattedText"/>
        <w:bidi w:val="0"/>
        <w:spacing w:before="0" w:after="0"/>
        <w:jc w:val="left"/>
        <w:rPr/>
      </w:pPr>
      <w:r>
        <w:rPr/>
        <w:t>Z2WlMlXBQU2VwlSq0NdLGDDPuTJ05emiWJSr08lU0Zj8qFjK8eSWRFiY+G1APWow37PXpLtsC20Rdw</w:t>
      </w:r>
    </w:p>
    <w:p>
      <w:pPr>
        <w:pStyle w:val="PreformattedText"/>
        <w:bidi w:val="0"/>
        <w:spacing w:before="0" w:after="0"/>
        <w:jc w:val="left"/>
        <w:rPr/>
      </w:pPr>
      <w:r>
        <w:rPr/>
        <w:t>CxqT9nljyrxHnw6qM+Pu3cnPk6jfFdRml2+c9nIaGg3PUzSU2Q3ZkcRLk8tncnjsYFfJYbaG1kSOGF</w:t>
      </w:r>
    </w:p>
    <w:p>
      <w:pPr>
        <w:pStyle w:val="PreformattedText"/>
        <w:bidi w:val="0"/>
        <w:spacing w:before="0" w:after="0"/>
        <w:jc w:val="left"/>
        <w:rPr/>
      </w:pPr>
      <w:r>
        <w:rPr/>
        <w:t>dRi0VWpl8i6jmRxqES9yqoJpw+Q+0nJ/LppqlXIqjOfz+Z/Zgemerdfj4uO6g683X8kN1yyUG7u7aO</w:t>
      </w:r>
    </w:p>
    <w:p>
      <w:pPr>
        <w:pStyle w:val="PreformattedText"/>
        <w:bidi w:val="0"/>
        <w:spacing w:before="0" w:after="0"/>
        <w:jc w:val="left"/>
        <w:rPr/>
      </w:pPr>
      <w:r>
        <w:rPr/>
        <w:t>tzNF93TffZjD9e7QSroaFRQwystRkM7V1ZpKSmgCo+ZyXiLOtNcEN1MxnV69oJRK0/278MA8BxwPTp</w:t>
      </w:r>
    </w:p>
    <w:p>
      <w:pPr>
        <w:pStyle w:val="PreformattedText"/>
        <w:bidi w:val="0"/>
        <w:spacing w:before="0" w:after="0"/>
        <w:jc w:val="left"/>
        <w:rPr/>
      </w:pPr>
      <w:r>
        <w:rPr/>
        <w:t>wQlgtpEp0LQkfM8BX5cSP29AV3vuKKTauA6vrkqMXkN2ZCTuHt7FU4esy9VnswKjLbf2tNVAJrd5KN</w:t>
      </w:r>
    </w:p>
    <w:p>
      <w:pPr>
        <w:pStyle w:val="PreformattedText"/>
        <w:bidi w:val="0"/>
        <w:spacing w:before="0" w:after="0"/>
        <w:jc w:val="left"/>
        <w:rPr/>
      </w:pPr>
      <w:r>
        <w:rPr/>
        <w:t>Y5JlbRRUFChGiLSSkvJjDAwhUAP/gGK/zwPPo32+1SW6e5fIQaV/y/Zw8ui+/KfssdY9M0m23lpKPO</w:t>
      </w:r>
    </w:p>
    <w:p>
      <w:pPr>
        <w:pStyle w:val="PreformattedText"/>
        <w:bidi w:val="0"/>
        <w:spacing w:before="0" w:after="0"/>
        <w:jc w:val="left"/>
        <w:rPr/>
      </w:pPr>
      <w:r>
        <w:rPr/>
        <w:t>bmrMVuzc0gL1M0FNS01TUUgwixJ56qaLy2pYeFj8KOxF2PtHsFibi8MciExAAnyr6A+gPn0t3O6EMT</w:t>
      </w:r>
    </w:p>
    <w:p>
      <w:pPr>
        <w:pStyle w:val="PreformattedText"/>
        <w:bidi w:val="0"/>
        <w:spacing w:before="0" w:after="0"/>
        <w:jc w:val="left"/>
        <w:rPr/>
      </w:pPr>
      <w:r>
        <w:rPr/>
        <w:t>3KsK0Kr50rxIHrg06qIqWny238TjqdI4M1v/c6x1pJ+8qMNs3AZCCZ0ppI2UStU5DHNSI3K1CYtmBO</w:t>
      </w:r>
    </w:p>
    <w:p>
      <w:pPr>
        <w:pStyle w:val="PreformattedText"/>
        <w:bidi w:val="0"/>
        <w:spacing w:before="0" w:after="0"/>
        <w:jc w:val="left"/>
        <w:rPr/>
      </w:pPr>
      <w:r>
        <w:rPr/>
        <w:t>tryFcP4figEaUUfmT/m/lXoGwIZTHSupmpnNAP8Aiv5dGW7nlqMN1RHgsG6YvIZ3KbVoKKCqZqsYeP</w:t>
      </w:r>
    </w:p>
    <w:p>
      <w:pPr>
        <w:pStyle w:val="PreformattedText"/>
        <w:bidi w:val="0"/>
        <w:spacing w:before="0" w:after="0"/>
        <w:jc w:val="left"/>
        <w:rPr/>
      </w:pPr>
      <w:r>
        <w:rPr/>
        <w:t>HUL0GHYxxuFmpZ8rWvVOzjUJKZWKnn2T8vqJtzkupl1pGGz6kmp/kOjje2Ee3pBEdLuRj0AH+f/B1X</w:t>
      </w:r>
    </w:p>
    <w:p>
      <w:pPr>
        <w:pStyle w:val="PreformattedText"/>
        <w:bidi w:val="0"/>
        <w:spacing w:before="0" w:after="0"/>
        <w:jc w:val="left"/>
        <w:rPr/>
      </w:pPr>
      <w:r>
        <w:rPr/>
        <w:t>T2fPtyv3VisBHV1FH1z05takxdTj4iz1NKKKoSWopWnC+LJ5nc+XelVpR/n5amQsLA+5k5fgnt7Iy+</w:t>
      </w:r>
    </w:p>
    <w:p>
      <w:pPr>
        <w:pStyle w:val="PreformattedText"/>
        <w:bidi w:val="0"/>
        <w:spacing w:before="0" w:after="0"/>
        <w:jc w:val="left"/>
        <w:rPr/>
      </w:pPr>
      <w:r>
        <w:rPr/>
        <w:t>GGv7qUtX1B4fYqr5fLqKN9lSWdEDUs7eMAD/D9rE+fRYshkmzVZPU1ZiIaVnhx4SWKoo6aonklkFLG</w:t>
      </w:r>
    </w:p>
    <w:p>
      <w:pPr>
        <w:pStyle w:val="PreformattedText"/>
        <w:bidi w:val="0"/>
        <w:spacing w:before="0" w:after="0"/>
        <w:jc w:val="left"/>
        <w:rPr/>
      </w:pPr>
      <w:r>
        <w:rPr/>
        <w:t>4JaTXJqncXM45a4tYawo0KhTH3eZrx/1f4Ogo8gckhuoaU3iE8itHLCfDMDI6BTGZCukgWVpI5AQw+</w:t>
      </w:r>
    </w:p>
    <w:p>
      <w:pPr>
        <w:pStyle w:val="PreformattedText"/>
        <w:bidi w:val="0"/>
        <w:spacing w:before="0" w:after="0"/>
        <w:jc w:val="left"/>
        <w:rPr/>
      </w:pPr>
      <w:r>
        <w:rPr/>
        <w:t>n+vawWo+kVLUP+HphlqcDPWRAnlVwPTICt3GpoUk1a0FyCyKZDY3JCe3kFaEjP+fpp24gdTI4UedTH</w:t>
      </w:r>
    </w:p>
    <w:p>
      <w:pPr>
        <w:pStyle w:val="PreformattedText"/>
        <w:bidi w:val="0"/>
        <w:spacing w:before="0" w:after="0"/>
        <w:jc w:val="left"/>
        <w:rPr/>
      </w:pPr>
      <w:r>
        <w:rPr/>
        <w:t>PCA76NJldG8Ecal3eRhoXyNcAcX9JHt1AdQ7gOqE8epJSJp2TWAjFrSaV8E7Pz9ZNIhUsQxI51G4ta</w:t>
      </w:r>
    </w:p>
    <w:p>
      <w:pPr>
        <w:pStyle w:val="PreformattedText"/>
        <w:bidi w:val="0"/>
        <w:spacing w:before="0" w:after="0"/>
        <w:jc w:val="left"/>
        <w:rPr/>
      </w:pPr>
      <w:r>
        <w:rPr/>
        <w:t>/t4nub7eqeXDqUglkMWuGKRmIWPwk8lCiIWTUIzHz9ATYEn3s8Bjrdfn1sffyWennxuxO2e+K+ljWq</w:t>
      </w:r>
    </w:p>
    <w:p>
      <w:pPr>
        <w:pStyle w:val="PreformattedText"/>
        <w:bidi w:val="0"/>
        <w:spacing w:before="0" w:after="0"/>
        <w:jc w:val="left"/>
        <w:rPr/>
      </w:pPr>
      <w:r>
        <w:rPr/>
        <w:t>3Ln8X1ltlhA000mG2oq5/dk8byDWsf8AeatpoZiPqabgWBHuHPcTcRLeWW3o5/STWw8qt8NfmAOpl9</w:t>
      </w:r>
    </w:p>
    <w:p>
      <w:pPr>
        <w:pStyle w:val="PreformattedText"/>
        <w:bidi w:val="0"/>
        <w:spacing w:before="0" w:after="0"/>
        <w:jc w:val="left"/>
        <w:rPr/>
      </w:pPr>
      <w:r>
        <w:rPr/>
        <w:t>vbH6exvL11GqZtIPyXj+0nq9yLb7pVS17srJaJKlkuxkjYq48SMpWQrF6UclgL3/wEZyPKpMmOpFj0</w:t>
      </w:r>
    </w:p>
    <w:p>
      <w:pPr>
        <w:pStyle w:val="PreformattedText"/>
        <w:bidi w:val="0"/>
        <w:spacing w:before="0" w:after="0"/>
        <w:jc w:val="left"/>
        <w:rPr/>
      </w:pPr>
      <w:r>
        <w:rPr/>
        <w:t>MqxUPQlYUNHIk1OvherQjxX5WHSzRx2DOR4wbktYg+9hzpDrhiOqsAGZWyB0vscDTRvLd9cKSCZXYB</w:t>
      </w:r>
    </w:p>
    <w:p>
      <w:pPr>
        <w:pStyle w:val="PreformattedText"/>
        <w:bidi w:val="0"/>
        <w:spacing w:before="0" w:after="0"/>
        <w:jc w:val="left"/>
        <w:rPr/>
      </w:pPr>
      <w:r>
        <w:rPr/>
        <w:t>f0j9xixXxm99THkfT3tXIBJrUdMuoYhfI9PEsFPJG9RA+kSRo84UftGQIQT/q1AP0/w/17+7OqaS6n</w:t>
      </w:r>
    </w:p>
    <w:p>
      <w:pPr>
        <w:pStyle w:val="PreformattedText"/>
        <w:bidi w:val="0"/>
        <w:spacing w:before="0" w:after="0"/>
        <w:jc w:val="left"/>
        <w:rPr/>
      </w:pPr>
      <w:r>
        <w:rPr/>
        <w:t>7fTqkZcMI3FSDj16i4yCNDLBHDKkdTOTErMjTCQBSkh03RJZwPoSGCW/x9o4kVAyqp0k+fHpZOWOli</w:t>
      </w:r>
    </w:p>
    <w:p>
      <w:pPr>
        <w:pStyle w:val="PreformattedText"/>
        <w:bidi w:val="0"/>
        <w:spacing w:before="0" w:after="0"/>
        <w:jc w:val="left"/>
        <w:rPr/>
      </w:pPr>
      <w:r>
        <w:rPr/>
        <w:t>wLKtD6f8UP8PTnUrLFMgpo1d2eRhIrFShAVmlVnvZLrpIAJZv8Pb9WBGlc9MLoIJdsU/1DprqfuEhq</w:t>
      </w:r>
    </w:p>
    <w:p>
      <w:pPr>
        <w:pStyle w:val="PreformattedText"/>
        <w:bidi w:val="0"/>
        <w:spacing w:before="0" w:after="0"/>
        <w:jc w:val="left"/>
        <w:rPr/>
      </w:pPr>
      <w:r>
        <w:rPr/>
        <w:t>ZwpdQJWlUlPELIhMsh5LTMBpKr9ALH3py4VmpX1/1evTqeGXRK09P9Xp0mw06iqmDFpHlheFYhEAAq</w:t>
      </w:r>
    </w:p>
    <w:p>
      <w:pPr>
        <w:pStyle w:val="PreformattedText"/>
        <w:bidi w:val="0"/>
        <w:spacing w:before="0" w:after="0"/>
        <w:jc w:val="left"/>
        <w:rPr/>
      </w:pPr>
      <w:r>
        <w:rPr/>
        <w:t>RpJAwDhX8aubsbMb2t7Rlvjbzr0YgIdCeQBrWv5EdSDPGr00bmKATQ+VSqtK8pTUI9VPbyPEhFi4IQ</w:t>
      </w:r>
    </w:p>
    <w:p>
      <w:pPr>
        <w:pStyle w:val="PreformattedText"/>
        <w:bidi w:val="0"/>
        <w:spacing w:before="0" w:after="0"/>
        <w:jc w:val="left"/>
        <w:rPr/>
      </w:pPr>
      <w:r>
        <w:rPr/>
        <w:t>A/X3p5kVkUkAkV9Sfy9P5dWSMsrstTQ09KeufX5dRsescrtUhTqgZqh49WoSvIskbGoVTYSBPSBf/W</w:t>
      </w:r>
    </w:p>
    <w:p>
      <w:pPr>
        <w:pStyle w:val="PreformattedText"/>
        <w:bidi w:val="0"/>
        <w:spacing w:before="0" w:after="0"/>
        <w:jc w:val="left"/>
        <w:rPr/>
      </w:pPr>
      <w:r>
        <w:rPr/>
        <w:t>5HtmMg1enA1/4vpVM7BRFXtIp9n2dPs2UgFOsf22uGeII7o7koXIZFghj/AHPK/wBCSQNIuzW92eYB</w:t>
      </w:r>
    </w:p>
    <w:p>
      <w:pPr>
        <w:pStyle w:val="PreformattedText"/>
        <w:bidi w:val="0"/>
        <w:spacing w:before="0" w:after="0"/>
        <w:jc w:val="left"/>
        <w:rPr/>
      </w:pPr>
      <w:r>
        <w:rPr/>
        <w:t>QPD7COI8vsHr0mS3YvXxKMp4Hh+Z6j45pKiqrfOPtMbA4minklRvuY442aWR6ZDqHiLMo/DH6e2Ydb</w:t>
      </w:r>
    </w:p>
    <w:p>
      <w:pPr>
        <w:pStyle w:val="PreformattedText"/>
        <w:bidi w:val="0"/>
        <w:spacing w:before="0" w:after="0"/>
        <w:jc w:val="left"/>
        <w:rPr/>
      </w:pPr>
      <w:r>
        <w:rPr/>
        <w:t>PLqGmEGoNeP5fLpTOURIdHdOwoQBw9M/PpaQyROYKmMMpkYwRiM6RFECvqWK11V7gFmIZifx7Waasr</w:t>
      </w:r>
    </w:p>
    <w:p>
      <w:pPr>
        <w:pStyle w:val="PreformattedText"/>
        <w:bidi w:val="0"/>
        <w:spacing w:before="0" w:after="0"/>
        <w:jc w:val="left"/>
        <w:rPr/>
      </w:pPr>
      <w:r>
        <w:rPr/>
        <w:t>Djw6KiCAyMeGTXrHZfvnmq2BqI2WOIgnVHG4Orz6iE/dRbMPoBa3uvh0m1yU1jh+fGv29KFzCEjHYe</w:t>
      </w:r>
    </w:p>
    <w:p>
      <w:pPr>
        <w:pStyle w:val="PreformattedText"/>
        <w:bidi w:val="0"/>
        <w:spacing w:before="0" w:after="0"/>
        <w:jc w:val="left"/>
        <w:rPr/>
      </w:pPr>
      <w:r>
        <w:rPr/>
        <w:t>P+x/k65QzU87S1UMRkp0mn9KoqrJUQsYW9MumR4klUlbAhm+hNveldCWdBVan9ox5+XV2jkTRG7Ucg</w:t>
      </w:r>
    </w:p>
    <w:p>
      <w:pPr>
        <w:pStyle w:val="PreformattedText"/>
        <w:bidi w:val="0"/>
        <w:spacing w:before="0" w:after="0"/>
        <w:jc w:val="left"/>
        <w:rPr/>
      </w:pPr>
      <w:r>
        <w:rPr/>
        <w:t>fkDny8/8HWeBdbRVESqk8yL5mWoESXNRqdhb0geRb6TpYEWufp7sudMgXuPHPz68/bqjY1QcMV8ulL</w:t>
      </w:r>
    </w:p>
    <w:p>
      <w:pPr>
        <w:pStyle w:val="PreformattedText"/>
        <w:bidi w:val="0"/>
        <w:spacing w:before="0" w:after="0"/>
        <w:jc w:val="left"/>
        <w:rPr/>
      </w:pPr>
      <w:r>
        <w:rPr/>
        <w:t>SSyeclwYkZxHJGp9LvwoLTSXuJNVyR9DyOPahGIfOB0gmRTGKZYcP+K6yVbXWdhIkgKMpWMsyeVBaD</w:t>
      </w:r>
    </w:p>
    <w:p>
      <w:pPr>
        <w:pStyle w:val="PreformattedText"/>
        <w:bidi w:val="0"/>
        <w:spacing w:before="0" w:after="0"/>
        <w:jc w:val="left"/>
        <w:rPr/>
      </w:pPr>
      <w:r>
        <w:rPr/>
        <w:t>UedSQsf6+o/Uge/S51kEHH5V8vyH8+tQgDQCpBr58aef7esMRqzEwnEEjNCrFyNFO0YVAZ3BYN442/</w:t>
      </w:r>
    </w:p>
    <w:p>
      <w:pPr>
        <w:pStyle w:val="PreformattedText"/>
        <w:bidi w:val="0"/>
        <w:spacing w:before="0" w:after="0"/>
        <w:jc w:val="left"/>
        <w:rPr/>
      </w:pPr>
      <w:r>
        <w:rPr/>
        <w:t>sg+q9voPaceL4ZDlS9OPl9v5dKGEIcFdQUHh5/YPt6lyMyxsrr5fS0LVaKYvOWUv8AtGMeQxabhTYW</w:t>
      </w:r>
    </w:p>
    <w:p>
      <w:pPr>
        <w:pStyle w:val="PreformattedText"/>
        <w:bidi w:val="0"/>
        <w:spacing w:before="0" w:after="0"/>
        <w:jc w:val="left"/>
        <w:rPr/>
      </w:pPr>
      <w:r>
        <w:rPr/>
        <w:t>It7cZtK0OTwqMV+zptVDNUGma0Pl9vlX164eOaWWIW8jzesCUqWWEKNMJI9Kukf/ACCn5HupDMyYqT</w:t>
      </w:r>
    </w:p>
    <w:p>
      <w:pPr>
        <w:pStyle w:val="PreformattedText"/>
        <w:bidi w:val="0"/>
        <w:spacing w:before="0" w:after="0"/>
        <w:jc w:val="left"/>
        <w:rPr/>
      </w:pPr>
      <w:r>
        <w:rPr/>
        <w:t>6+nVqoit5Aenr69ZWjtBGqxMlOjAtIzm+vWBrci0kxF7c2BIsPahSQgAWi9ME1cktVv9X7OpqUhijJ</w:t>
      </w:r>
    </w:p>
    <w:p>
      <w:pPr>
        <w:pStyle w:val="PreformattedText"/>
        <w:bidi w:val="0"/>
        <w:spacing w:before="0" w:after="0"/>
        <w:jc w:val="left"/>
        <w:rPr/>
      </w:pPr>
      <w:r>
        <w:rPr/>
        <w:t>LRIT62AQp5WU+NUYGzK7fWzGwv8An28qkZ9ekDyBjShp/g/2OoAqFesaOVfHLEXe6hXkFOLRxh3kJc</w:t>
      </w:r>
    </w:p>
    <w:p>
      <w:pPr>
        <w:pStyle w:val="PreformattedText"/>
        <w:bidi w:val="0"/>
        <w:spacing w:before="0" w:after="0"/>
        <w:jc w:val="left"/>
        <w:rPr/>
      </w:pPr>
      <w:r>
        <w:rPr/>
        <w:t>uJOW0/2f6H34ODJQijDqzRssQKHtP5Z6kVscq0wQQx1AaPSDqGkSsW1cGy3QfqB4BI5+ntSValNNR0</w:t>
      </w:r>
    </w:p>
    <w:p>
      <w:pPr>
        <w:pStyle w:val="PreformattedText"/>
        <w:bidi w:val="0"/>
        <w:spacing w:before="0" w:after="0"/>
        <w:jc w:val="left"/>
        <w:rPr/>
      </w:pPr>
      <w:r>
        <w:rPr/>
        <w:t>jRwXJDlc9BXnqStpY5p8cg+3powkcEjB1EcjaZIyiai0EbkaVCjUQPV9faKZZo6vFwXy/wBXl0ILGW</w:t>
      </w:r>
    </w:p>
    <w:p>
      <w:pPr>
        <w:pStyle w:val="PreformattedText"/>
        <w:bidi w:val="0"/>
        <w:spacing w:before="0" w:after="0"/>
        <w:jc w:val="left"/>
        <w:rPr/>
      </w:pPr>
      <w:r>
        <w:rPr/>
        <w:t>3lZY7n4m8x/q49JiXI18NTDTwBxWTiVZJAqNHdWBaeeJWZYhNHFpUA3t9bC3vwuZdUaKO88f8AOelL</w:t>
      </w:r>
    </w:p>
    <w:p>
      <w:pPr>
        <w:pStyle w:val="PreformattedText"/>
        <w:bidi w:val="0"/>
        <w:spacing w:before="0" w:after="0"/>
        <w:jc w:val="left"/>
        <w:rPr/>
      </w:pPr>
      <w:r>
        <w:rPr/>
        <w:t>20GiR6/pjh6/YPX59IvKVFOzVFPDBI+qBiahWBRprM7RiSRxpRIzpW/Fja5Pth3AYoFJPr14K2jVrA</w:t>
      </w:r>
    </w:p>
    <w:p>
      <w:pPr>
        <w:pStyle w:val="PreformattedText"/>
        <w:bidi w:val="0"/>
        <w:spacing w:before="0" w:after="0"/>
        <w:jc w:val="left"/>
        <w:rPr/>
      </w:pPr>
      <w:r>
        <w:rPr/>
        <w:t>Hp0DO8ZQlPIRA7OqyqJoWRHRGEbVUCAXUpdQCSS7KPemAZeFD0nRzr+Lt6qL/mPdqjrn4xdkVFFUfZ</w:t>
      </w:r>
    </w:p>
    <w:p>
      <w:pPr>
        <w:pStyle w:val="PreformattedText"/>
        <w:bidi w:val="0"/>
        <w:spacing w:before="0" w:after="0"/>
        <w:jc w:val="left"/>
        <w:rPr/>
      </w:pPr>
      <w:r>
        <w:rPr/>
        <w:t>7k3jDj+scHPJEYqjy7tnljy9ZTKvrNTjtvU9VqUAKqPdmBt7EvJ9j9dvtorDsiq5/LgPzPRJzhftt3</w:t>
      </w:r>
    </w:p>
    <w:p>
      <w:pPr>
        <w:pStyle w:val="PreformattedText"/>
        <w:bidi w:val="0"/>
        <w:spacing w:before="0" w:after="0"/>
        <w:jc w:val="left"/>
        <w:rPr/>
      </w:pPr>
      <w:r>
        <w:rPr/>
        <w:t>Lt6ytSSUaF/wBtg/yr1q1UYQpGS8axoVp9MepjpjiAEcai0kkiKQNYb/D/AB95BQ5yeHWOcmKD5dPc</w:t>
      </w:r>
    </w:p>
    <w:p>
      <w:pPr>
        <w:pStyle w:val="PreformattedText"/>
        <w:bidi w:val="0"/>
        <w:spacing w:before="0" w:after="0"/>
        <w:jc w:val="left"/>
        <w:rPr/>
      </w:pPr>
      <w:r>
        <w:rPr/>
        <w:t>PhsjTtJKHJaWnQlWSQIztMhjAYRQxrZfpIrt9CL3WrQUqD0nap4HPXL0rqhBd5XW7O4XW0TJ9YPUFe</w:t>
      </w:r>
    </w:p>
    <w:p>
      <w:pPr>
        <w:pStyle w:val="PreformattedText"/>
        <w:bidi w:val="0"/>
        <w:spacing w:before="0" w:after="0"/>
        <w:jc w:val="left"/>
        <w:rPr/>
      </w:pPr>
      <w:r>
        <w:rPr/>
        <w:t>oYcg+m1yP8fbmOHTZFepANOxQIJVjcKkzRvrjkjQCxWF1YIrsArsGABHFgL+3FpUdUoRmvUwhlWNVV</w:t>
      </w:r>
    </w:p>
    <w:p>
      <w:pPr>
        <w:pStyle w:val="PreformattedText"/>
        <w:bidi w:val="0"/>
        <w:spacing w:before="0" w:after="0"/>
        <w:jc w:val="left"/>
        <w:rPr/>
      </w:pPr>
      <w:r>
        <w:rPr/>
        <w:t>ZRE6NAsZH3TxnWYWZlDI0NM4ZdVr/SxJA9uYHVDxPWMpGYFDRq07Thiza5qcF3Hj1ITJUIXuxZR9S3</w:t>
      </w:r>
    </w:p>
    <w:p>
      <w:pPr>
        <w:pStyle w:val="PreformattedText"/>
        <w:bidi w:val="0"/>
        <w:spacing w:before="0" w:after="0"/>
        <w:jc w:val="left"/>
        <w:rPr/>
      </w:pPr>
      <w:r>
        <w:rPr/>
        <w:t>J5I92wQMZ6rXPy6xiNWLOBpijR0twjjUdTJEykF5IH1MT9QQLf41NK4GOt4pTrI2isZQkCU0YIhWFX</w:t>
      </w:r>
    </w:p>
    <w:p>
      <w:pPr>
        <w:pStyle w:val="PreformattedText"/>
        <w:bidi w:val="0"/>
        <w:spacing w:before="0" w:after="0"/>
        <w:jc w:val="left"/>
        <w:rPr/>
      </w:pPr>
      <w:r>
        <w:rPr/>
        <w:t>0ssXjJY+qzuk+kllYlVufqbj3vj5daGME9dS/uPd5oZIRIHA8aIqSeEJHFJ/u4C4F1BDFeTZT72TX0</w:t>
      </w:r>
    </w:p>
    <w:p>
      <w:pPr>
        <w:pStyle w:val="PreformattedText"/>
        <w:bidi w:val="0"/>
        <w:spacing w:before="0" w:after="0"/>
        <w:jc w:val="left"/>
        <w:rPr/>
      </w:pPr>
      <w:r>
        <w:rPr/>
        <w:t>p14edB1iWZ05hfSXhETEG4hjf/AIEOGTSPRMCSl9JU2HIN9hiMg/8AFdWx59dKjyuxklQqUMmoI6Ti</w:t>
      </w:r>
    </w:p>
    <w:p>
      <w:pPr>
        <w:pStyle w:val="PreformattedText"/>
        <w:bidi w:val="0"/>
        <w:spacing w:before="0" w:after="0"/>
        <w:jc w:val="left"/>
        <w:rPr/>
      </w:pPr>
      <w:r>
        <w:rPr/>
        <w:t>Mny+JoS5WMqRfSxJQG7N7qTXJPXq+nWNrwMZFjLSB2MQ8kUhGiMRQU6ryxjDOSGF7gE+6nHXuIyesf</w:t>
      </w:r>
    </w:p>
    <w:p>
      <w:pPr>
        <w:pStyle w:val="PreformattedText"/>
        <w:bidi w:val="0"/>
        <w:spacing w:before="0" w:after="0"/>
        <w:jc w:val="left"/>
        <w:rPr/>
      </w:pPr>
      <w:r>
        <w:rPr/>
        <w:t>jV/WXeUpoWJIXWJwgsJkiCgPEz6zYBR6Rz/T3uo9etdYjJKyx2RdCabSErqTzMYoZWQKSQgtGSDzf6</w:t>
      </w:r>
    </w:p>
    <w:p>
      <w:pPr>
        <w:pStyle w:val="PreformattedText"/>
        <w:bidi w:val="0"/>
        <w:spacing w:before="0" w:after="0"/>
        <w:jc w:val="left"/>
        <w:rPr/>
      </w:pPr>
      <w:r>
        <w:rPr/>
        <w:t>AX96rWnWqHh1hnESKqBjGlOslP5JH8ktYWbzKxVyUgdbKNCkIwFwbn3o48+t1+WeoKroJfWFcKrDUs</w:t>
      </w:r>
    </w:p>
    <w:p>
      <w:pPr>
        <w:pStyle w:val="PreformattedText"/>
        <w:bidi w:val="0"/>
        <w:spacing w:before="0" w:after="0"/>
        <w:jc w:val="left"/>
        <w:rPr/>
      </w:pPr>
      <w:r>
        <w:rPr/>
        <w:t>QZzGH/AHCABEwk+vCixHvXVq167kkV5IYC2mWTQ8kttOqGUDUYVBDLoLfQX0KSPp7r5gda/PPU+NUL</w:t>
      </w:r>
    </w:p>
    <w:p>
      <w:pPr>
        <w:pStyle w:val="PreformattedText"/>
        <w:bidi w:val="0"/>
        <w:spacing w:before="0" w:after="0"/>
        <w:jc w:val="left"/>
        <w:rPr/>
      </w:pPr>
      <w:r>
        <w:rPr/>
        <w:t>s8YjRFXRJoAVlRyi09JrVrRII4y5IXg/439uBRmnXq8c56eooKeOORnsft1UkwSeWBzPKqsgLIsevT</w:t>
      </w:r>
    </w:p>
    <w:p>
      <w:pPr>
        <w:pStyle w:val="PreformattedText"/>
        <w:bidi w:val="0"/>
        <w:spacing w:before="0" w:after="0"/>
        <w:jc w:val="left"/>
        <w:rPr/>
      </w:pPr>
      <w:r>
        <w:rPr/>
        <w:t>LZbg6SDc/Q+30UDjx6bYmtB0gdxSpW7gmip5aiop8ZElEq1KIXWobQalKfxEB4gzKRq/UAdX0v7SXD</w:t>
      </w:r>
    </w:p>
    <w:p>
      <w:pPr>
        <w:pStyle w:val="PreformattedText"/>
        <w:bidi w:val="0"/>
        <w:spacing w:before="0" w:after="0"/>
        <w:jc w:val="left"/>
        <w:rPr/>
      </w:pPr>
      <w:r>
        <w:rPr/>
        <w:t>apwoJKKKZ9fPqyCiE07j11HAY1jSBRFNpkZRG0BeIgqsgQ3UErHYhGv+OffgAKUwet1rx4dZNUDk+S</w:t>
      </w:r>
    </w:p>
    <w:p>
      <w:pPr>
        <w:pStyle w:val="PreformattedText"/>
        <w:bidi w:val="0"/>
        <w:spacing w:before="0" w:after="0"/>
        <w:jc w:val="left"/>
        <w:rPr/>
      </w:pPr>
      <w:r>
        <w:rPr/>
        <w:t>MaZD+0lmZnWK6j7hkIMjR3LAX5Y/X6e9VUHIwetEHyOenIrUTQeR4tcYp1kUMJCt4mdQ+o2LaS2oIx</w:t>
      </w:r>
    </w:p>
    <w:p>
      <w:pPr>
        <w:pStyle w:val="PreformattedText"/>
        <w:bidi w:val="0"/>
        <w:spacing w:before="0" w:after="0"/>
        <w:jc w:val="left"/>
        <w:rPr/>
      </w:pPr>
      <w:r>
        <w:rPr/>
        <w:t>AFiB9B7tWoyMdbAIOOPWGSnlK6wIlVpYTpMRi8pp0u06FvodanSPpfgfX22QT5Y6vX9vWUUwcRSCZY</w:t>
      </w:r>
    </w:p>
    <w:p>
      <w:pPr>
        <w:pStyle w:val="PreformattedText"/>
        <w:bidi w:val="0"/>
        <w:spacing w:before="0" w:after="0"/>
        <w:jc w:val="left"/>
        <w:rPr/>
      </w:pPr>
      <w:r>
        <w:rPr/>
        <w:t>fEiztIjABLPIssh4AjJ1G/10245I9+9M9Vr1nSFA7SecQN4VeMumlpiFCLFAxRg7kgNbSAQD9PqbA0</w:t>
      </w:r>
    </w:p>
    <w:p>
      <w:pPr>
        <w:pStyle w:val="PreformattedText"/>
        <w:bidi w:val="0"/>
        <w:spacing w:before="0" w:after="0"/>
        <w:jc w:val="left"/>
        <w:rPr/>
      </w:pPr>
      <w:r>
        <w:rPr/>
        <w:t>oetVwB15YgD4xI7N5IEkJcFAbOwjXx3JlWR2A5IsRx+Pe6dbr+zqZTxtPFNExlWROBIrXKRmIFaZBJ</w:t>
      </w:r>
    </w:p>
    <w:p>
      <w:pPr>
        <w:pStyle w:val="PreformattedText"/>
        <w:bidi w:val="0"/>
        <w:spacing w:before="0" w:after="0"/>
        <w:jc w:val="left"/>
        <w:rPr/>
      </w:pPr>
      <w:r>
        <w:rPr/>
        <w:t>YBFa7sb3U/Tn26gJBFeqsRUdZ446h5xIsgi1SHxzaEjLMrkHSvpFOZVXUQ2rTp593VWqDjqhp1OhQN</w:t>
      </w:r>
    </w:p>
    <w:p>
      <w:pPr>
        <w:pStyle w:val="PreformattedText"/>
        <w:bidi w:val="0"/>
        <w:spacing w:before="0" w:after="0"/>
        <w:jc w:val="left"/>
        <w:rPr/>
      </w:pPr>
      <w:r>
        <w:rPr/>
        <w:t>E2sNGJGhUFImcSKrvZ2VTpPksObXNrnj27StQT14Y4dc4opY3KQvEkrIroulxFHEr6FgsxlWG5Zmuv</w:t>
      </w:r>
    </w:p>
    <w:p>
      <w:pPr>
        <w:pStyle w:val="PreformattedText"/>
        <w:bidi w:val="0"/>
        <w:spacing w:before="0" w:after="0"/>
        <w:jc w:val="left"/>
        <w:rPr/>
      </w:pPr>
      <w:r>
        <w:rPr/>
        <w:t>rJNubH3sClaenWiajrjFC8EiytaVGilhLsCghWPyoqxpKxYKFf8XJP6jwPeq5HWjkcenGCCSRBJLLI</w:t>
      </w:r>
    </w:p>
    <w:p>
      <w:pPr>
        <w:pStyle w:val="PreformattedText"/>
        <w:bidi w:val="0"/>
        <w:spacing w:before="0" w:after="0"/>
        <w:jc w:val="left"/>
        <w:rPr/>
      </w:pPr>
      <w:r>
        <w:rPr/>
        <w:t>v7EbxVLhJW0o0vh+2WNlATSpszggAc88+7gHjXy6bYAcPXrE0iR+VYXkVZVVVgkkdizIXDNI41LOqu</w:t>
      </w:r>
    </w:p>
    <w:p>
      <w:pPr>
        <w:pStyle w:val="PreformattedText"/>
        <w:bidi w:val="0"/>
        <w:spacing w:before="0" w:after="0"/>
        <w:jc w:val="left"/>
        <w:rPr/>
      </w:pPr>
      <w:r>
        <w:rPr/>
        <w:t>xJtpVyLD9Nvd6gVocnqpr1yQKyJFJUIkSyyMyAtMrThSsb2Cqyga/Rb6FbfqIIoQPM4HWwfl0yZiql</w:t>
      </w:r>
    </w:p>
    <w:p>
      <w:pPr>
        <w:pStyle w:val="PreformattedText"/>
        <w:bidi w:val="0"/>
        <w:spacing w:before="0" w:after="0"/>
        <w:jc w:val="left"/>
        <w:rPr/>
      </w:pPr>
      <w:r>
        <w:rPr/>
        <w:t>ihBlH3kTQv4ykgtDMoGhIomKNTRyrGfIGXUzqSb/AJYmcIKstQR/Pq6jVUA06QPX8NPWzZCsnjW9VW</w:t>
      </w:r>
    </w:p>
    <w:p>
      <w:pPr>
        <w:pStyle w:val="PreformattedText"/>
        <w:bidi w:val="0"/>
        <w:spacing w:before="0" w:after="0"/>
        <w:jc w:val="left"/>
        <w:rPr/>
      </w:pPr>
      <w:r>
        <w:rPr/>
        <w:t>uWPlYS1GgOI4vMP26anT1Ek2LngfUD2gsKO0jMck/8V0puKqI1H4V6FFQkTQ+lE5mnYuELSQyxhIqJ</w:t>
      </w:r>
    </w:p>
    <w:p>
      <w:pPr>
        <w:pStyle w:val="PreformattedText"/>
        <w:bidi w:val="0"/>
        <w:spacing w:before="0" w:after="0"/>
        <w:jc w:val="left"/>
        <w:rPr/>
      </w:pPr>
      <w:r>
        <w:rPr/>
        <w:t>pCWCRwupBVFJs630n2aAUI/1fl0jOa9OiJHGAsDGVXZgZoyqzSJIqSaQkzjQxuyxA31FeF08+3RgCn</w:t>
      </w:r>
    </w:p>
    <w:p>
      <w:pPr>
        <w:pStyle w:val="PreformattedText"/>
        <w:bidi w:val="0"/>
        <w:spacing w:before="0" w:after="0"/>
        <w:jc w:val="left"/>
        <w:rPr/>
      </w:pPr>
      <w:r>
        <w:rPr/>
        <w:t>VMnjjrGrB1mihgkmsvi11DkrZSrMrsWRi8QY6mUXVFK2JJ9+DcQFx1eg8z1iM0sSU3jaB5LimqS6pB</w:t>
      </w:r>
    </w:p>
    <w:p>
      <w:pPr>
        <w:pStyle w:val="PreformattedText"/>
        <w:bidi w:val="0"/>
        <w:spacing w:before="0" w:after="0"/>
        <w:jc w:val="left"/>
        <w:rPr/>
      </w:pPr>
      <w:r>
        <w:rPr/>
        <w:t>5kX1xnUo1PEwAa4ZSHJufoPddRxSlfPrYUGteHTbKyeSOdmqiqGNo5JdRs7RhWki9QEaxzLqJsGN9N</w:t>
      </w:r>
    </w:p>
    <w:p>
      <w:pPr>
        <w:pStyle w:val="PreformattedText"/>
        <w:bidi w:val="0"/>
        <w:spacing w:before="0" w:after="0"/>
        <w:jc w:val="left"/>
        <w:rPr/>
      </w:pPr>
      <w:r>
        <w:rPr/>
        <w:t>xwTXUDx63pp6dNsw8iCaWqWLWwZJwixsjlnVnJEfkMbaQq3Kn+v9fdWLk1LdeFBwHUbxxIXqJ5Jkus</w:t>
      </w:r>
    </w:p>
    <w:p>
      <w:pPr>
        <w:pStyle w:val="PreformattedText"/>
        <w:bidi w:val="0"/>
        <w:spacing w:before="0" w:after="0"/>
        <w:jc w:val="left"/>
        <w:rPr/>
      </w:pPr>
      <w:r>
        <w:rPr/>
        <w:t>92jVbvOQE+4YO8Q8CgAFSW4uQCRb34DzzXrfpwp0pqLWUWmQxSCOEx6PGPEzRETRqrASalZ1LFv0yI</w:t>
      </w:r>
    </w:p>
    <w:p>
      <w:pPr>
        <w:pStyle w:val="PreformattedText"/>
        <w:bidi w:val="0"/>
        <w:spacing w:before="0" w:after="0"/>
        <w:jc w:val="left"/>
        <w:rPr/>
      </w:pPr>
      <w:r>
        <w:rPr/>
        <w:t>o1cC/tQqcQDmnVCfn1i0xJ5qiWRHdQtVUBVkKNCoeGV2ZSWcVIlURaSzRggNcKL17RU9e7qdcUpvAI</w:t>
      </w:r>
    </w:p>
    <w:p>
      <w:pPr>
        <w:pStyle w:val="PreformattedText"/>
        <w:bidi w:val="0"/>
        <w:spacing w:before="0" w:after="0"/>
        <w:jc w:val="left"/>
        <w:rPr/>
      </w:pPr>
      <w:r>
        <w:rPr/>
        <w:t>5SvhH3KLECzRsbRqymB9LO+tJvQwBVy6rx+PeQ9P9X+qvXq+XXCp/YAIIRZJZQ8cGpY4VhIRiki/vx</w:t>
      </w:r>
    </w:p>
    <w:p>
      <w:pPr>
        <w:pStyle w:val="PreformattedText"/>
        <w:bidi w:val="0"/>
        <w:spacing w:before="0" w:after="0"/>
        <w:jc w:val="left"/>
        <w:rPr/>
      </w:pPr>
      <w:r>
        <w:rPr/>
        <w:t>qGKqwTi/Ive3vzHSBTh9tP9X5deGePl0k55UmeSA62jSyrK7l4kELKXeVAokYAtzf1H6n68JCQxI/2</w:t>
      </w:r>
    </w:p>
    <w:p>
      <w:pPr>
        <w:pStyle w:val="PreformattedText"/>
        <w:bidi w:val="0"/>
        <w:spacing w:before="0" w:after="0"/>
        <w:jc w:val="left"/>
        <w:rPr/>
      </w:pPr>
      <w:r>
        <w:rPr/>
        <w:t>f+L6dpQA46f6aFkSUiIBpTGQHmkaR4hKWojJA6Or08QDSCxUEPyTY+1UaOoYhh9lKk+mOFBxr00xWo</w:t>
      </w:r>
    </w:p>
    <w:p>
      <w:pPr>
        <w:pStyle w:val="PreformattedText"/>
        <w:bidi w:val="0"/>
        <w:spacing w:before="0" w:after="0"/>
        <w:jc w:val="left"/>
        <w:rPr/>
      </w:pPr>
      <w:r>
        <w:rPr/>
        <w:t>qDXqfE0LSSOGXwKpaSZ1lWJ1jYQvERYRlXe50uFDH9H1sfFiWJ1DT+wH/Ifsx8utY4U6bq2KWEzBIX</w:t>
      </w:r>
    </w:p>
    <w:p>
      <w:pPr>
        <w:pStyle w:val="PreformattedText"/>
        <w:bidi w:val="0"/>
        <w:spacing w:before="0" w:after="0"/>
        <w:jc w:val="left"/>
        <w:rPr/>
      </w:pPr>
      <w:r>
        <w:rPr/>
        <w:t>Mc0a6VFOIQrqhUVAu7aEjbTzYBTwQL+2zXPbk/I9bqMf5+gs/cl3DIFLAvGv7bFQbs2hpwy/tgPKv0</w:t>
      </w:r>
    </w:p>
    <w:p>
      <w:pPr>
        <w:pStyle w:val="PreformattedText"/>
        <w:bidi w:val="0"/>
        <w:spacing w:before="0" w:after="0"/>
        <w:jc w:val="left"/>
        <w:rPr/>
      </w:pPr>
      <w:r>
        <w:rPr/>
        <w:t>uLt+beyrjdNQ5p/qPSokCAE8K9K50BQiUF4naSWO3pLyGRkQySMbLFa+kL9HvyRyFpAIzw6S6j5HPQ</w:t>
      </w:r>
    </w:p>
    <w:p>
      <w:pPr>
        <w:pStyle w:val="PreformattedText"/>
        <w:bidi w:val="0"/>
        <w:spacing w:before="0" w:after="0"/>
        <w:jc w:val="left"/>
        <w:rPr/>
      </w:pPr>
      <w:r>
        <w:rPr/>
        <w:t>eVq+B7+m5eoV/GwkWIyKUESyMCW1ILMTf1H+vsol1Ifnn8ul8ZDCv+o9XF/Cvdf95ehsLjpnSprdk5</w:t>
      </w:r>
    </w:p>
    <w:p>
      <w:pPr>
        <w:pStyle w:val="PreformattedText"/>
        <w:bidi w:val="0"/>
        <w:spacing w:before="0" w:after="0"/>
        <w:jc w:val="left"/>
        <w:rPr/>
      </w:pPr>
      <w:r>
        <w:rPr/>
        <w:t>jK7SrRwBHjPKuVw0bINMoeOjr3W39vT9fYR3WMpdsw4OK/nwPV28ujYQh/JIUMyq6mFGiUn6OCsLKA</w:t>
      </w:r>
    </w:p>
    <w:p>
      <w:pPr>
        <w:pStyle w:val="PreformattedText"/>
        <w:bidi w:val="0"/>
        <w:spacing w:before="0" w:after="0"/>
        <w:jc w:val="left"/>
        <w:rPr/>
      </w:pPr>
      <w:r>
        <w:rPr/>
        <w:t>rFFupLMTzyCAPZcD8+q+QNM9KGiiZ2ZyXlaE6bqWUR2IBDIqgMkgXj8g8/4e/E/l02flw6XmBi5soc</w:t>
      </w:r>
    </w:p>
    <w:p>
      <w:pPr>
        <w:pStyle w:val="PreformattedText"/>
        <w:bidi w:val="0"/>
        <w:spacing w:before="0" w:after="0"/>
        <w:jc w:val="left"/>
        <w:rPr/>
      </w:pPr>
      <w:r>
        <w:rPr/>
        <w:t>qWTyBy3kZm1NpaJWAkRQtwwFgwPHvXnwx1U1xToYcND41Q6ADF4yq8SAto8a3RiNSlL/T83uBx7r69</w:t>
      </w:r>
    </w:p>
    <w:p>
      <w:pPr>
        <w:pStyle w:val="PreformattedText"/>
        <w:bidi w:val="0"/>
        <w:spacing w:before="0" w:after="0"/>
        <w:jc w:val="left"/>
        <w:rPr/>
      </w:pPr>
      <w:r>
        <w:rPr/>
        <w:t>VGKV6ELGo141ABV5NCrKjxveIayyAg2hQellHJ/oT719vWjXOOlLEzNGQoF31SwBAxZ351kObWcD+o</w:t>
      </w:r>
    </w:p>
    <w:p>
      <w:pPr>
        <w:pStyle w:val="PreformattedText"/>
        <w:bidi w:val="0"/>
        <w:spacing w:before="0" w:after="0"/>
        <w:jc w:val="left"/>
        <w:rPr/>
      </w:pPr>
      <w:r>
        <w:rPr/>
        <w:t>Orj6H3rPr1rqbqtHYKjG4VmcODNf6vcGytF9bGxbm349++RHWusUreXWNaBtCFQpsgKKYzq8lzwwsB</w:t>
      </w:r>
    </w:p>
    <w:p>
      <w:pPr>
        <w:pStyle w:val="PreformattedText"/>
        <w:bidi w:val="0"/>
        <w:spacing w:before="0" w:after="0"/>
        <w:jc w:val="left"/>
        <w:rPr/>
      </w:pPr>
      <w:r>
        <w:rPr/>
        <w:t>b8i/A9668B0xVstv3BqHpB5a7qPSSAF1SLpKfS/B5Fwbe9MPPz6sKfs6TM7a1kRNepW0B3CqVjZ7q5</w:t>
      </w:r>
    </w:p>
    <w:p>
      <w:pPr>
        <w:pStyle w:val="PreformattedText"/>
        <w:bidi w:val="0"/>
        <w:spacing w:before="0" w:after="0"/>
        <w:jc w:val="left"/>
        <w:rPr/>
      </w:pPr>
      <w:r>
        <w:rPr/>
        <w:t>CrqEpPJ1GwXg8+07fLpZH5E9RdWmEkqSVcuxBPjFyFZI1IDaePUx+oHto46fAr9nUORgpT1L5LEIAL</w:t>
      </w:r>
    </w:p>
    <w:p>
      <w:pPr>
        <w:pStyle w:val="PreformattedText"/>
        <w:bidi w:val="0"/>
        <w:spacing w:before="0" w:after="0"/>
        <w:jc w:val="left"/>
        <w:rPr/>
      </w:pPr>
      <w:r>
        <w:rPr/>
        <w:t>WAUgFvqfGTcFbn63vf2nb+fSpOFPLqE7IbtF6VJEgjazLILrHIGDarLrQi4sL82vb2w3n0oX+fUclj</w:t>
      </w:r>
    </w:p>
    <w:p>
      <w:pPr>
        <w:pStyle w:val="PreformattedText"/>
        <w:bidi w:val="0"/>
        <w:spacing w:before="0" w:after="0"/>
        <w:jc w:val="left"/>
        <w:rPr/>
      </w:pPr>
      <w:r>
        <w:rPr/>
        <w:t>eIXa/7iqD4ZEjRn8oBuzSAIL6h/wAhDn3Qn16uB6cOpNOSrLw19JZniDayzWIbSGLGOMgkqoPH9fdc</w:t>
      </w:r>
    </w:p>
    <w:p>
      <w:pPr>
        <w:pStyle w:val="PreformattedText"/>
        <w:bidi w:val="0"/>
        <w:spacing w:before="0" w:after="0"/>
        <w:jc w:val="left"/>
        <w:rPr/>
      </w:pPr>
      <w:r>
        <w:rPr/>
        <w:t>9W86dGP6h31Jjaymo6iVIwrBlCzFnCoSxls12IZvrb6gj+nu8TFX1E46Du62eWuF8xnr/9K2DJ4dQJ</w:t>
      </w:r>
    </w:p>
    <w:p>
      <w:pPr>
        <w:pStyle w:val="PreformattedText"/>
        <w:bidi w:val="0"/>
        <w:spacing w:before="0" w:after="0"/>
        <w:jc w:val="left"/>
        <w:rPr/>
      </w:pPr>
      <w:r>
        <w:rPr/>
        <w:t>RpFjcaDzEg51erlxdj9fzfj2dBwR0EmiIqD0kFxhjdyEUjUQthxoUBNR4ZAJAf9h+ffvn1Twj0iMzj</w:t>
      </w:r>
    </w:p>
    <w:p>
      <w:pPr>
        <w:pStyle w:val="PreformattedText"/>
        <w:bidi w:val="0"/>
        <w:spacing w:before="0" w:after="0"/>
        <w:jc w:val="left"/>
        <w:rPr/>
      </w:pPr>
      <w:r>
        <w:rPr/>
        <w:t>WThfSWWTUqFB6hYCzkaXKfQ8i1gPaOeNWqc6unYyyny6Q1VNU0zNpVjodf21Gp0aNLRyX+hiZfqR+Q</w:t>
      </w:r>
    </w:p>
    <w:p>
      <w:pPr>
        <w:pStyle w:val="PreformattedText"/>
        <w:bidi w:val="0"/>
        <w:spacing w:before="0" w:after="0"/>
        <w:jc w:val="left"/>
        <w:rPr/>
      </w:pPr>
      <w:r>
        <w:rPr/>
        <w:t>fwPZTKGWtQcdGCEHI6a4Nxu7o5lIAumk2tHGptIBGbpJYLyT+LG3PtKSp4jp4GlM46eqXcyOUiBMo1</w:t>
      </w:r>
    </w:p>
    <w:p>
      <w:pPr>
        <w:pStyle w:val="PreformattedText"/>
        <w:bidi w:val="0"/>
        <w:spacing w:before="0" w:after="0"/>
        <w:jc w:val="left"/>
        <w:rPr/>
      </w:pPr>
      <w:r>
        <w:rPr/>
        <w:t>ajqclzZAtiQWchVI/Ta17+9IgJHp1bVgV6e4NxhmsXLBQrXIBeyG2orcq6nT9SSxHJ9mMUdRXqrOoH</w:t>
      </w:r>
    </w:p>
    <w:p>
      <w:pPr>
        <w:pStyle w:val="PreformattedText"/>
        <w:bidi w:val="0"/>
        <w:spacing w:before="0" w:after="0"/>
        <w:jc w:val="left"/>
        <w:rPr/>
      </w:pPr>
      <w:r>
        <w:rPr/>
        <w:t>z6eYtxlCZGka7LcabFrC5SyEEH6cDj6X9qxHjpKZQOHTpBnl0p+5qLqjsVOvVoufINV11A25N/yT9P</w:t>
      </w:r>
    </w:p>
    <w:p>
      <w:pPr>
        <w:pStyle w:val="PreformattedText"/>
        <w:bidi w:val="0"/>
        <w:spacing w:before="0" w:after="0"/>
        <w:jc w:val="left"/>
        <w:rPr/>
      </w:pPr>
      <w:r>
        <w:rPr/>
        <w:t>einl1tZKn59PMWdDMCJUVXsTqBVlZrgMFUhJLMSNNvob+0jqfQ9KVYYPl04Q50PG8yzNqCNZhb0kll</w:t>
      </w:r>
    </w:p>
    <w:p>
      <w:pPr>
        <w:pStyle w:val="PreformattedText"/>
        <w:bidi w:val="0"/>
        <w:spacing w:before="0" w:after="0"/>
        <w:jc w:val="left"/>
        <w:rPr/>
      </w:pPr>
      <w:r>
        <w:rPr/>
        <w:t>MephpuB9GP0vb2glWhAK46eU9Sosr6v84G1KpNkB8kgtyLsDcWAAFvpf8APtG4z08nl06Ll421aZAV</w:t>
      </w:r>
    </w:p>
    <w:p>
      <w:pPr>
        <w:pStyle w:val="PreformattedText"/>
        <w:bidi w:val="0"/>
        <w:spacing w:before="0" w:after="0"/>
        <w:jc w:val="left"/>
        <w:rPr/>
      </w:pPr>
      <w:r>
        <w:rPr/>
        <w:t>XS3oJZVNgSCpufIxFhfge2aH06c6chkozdwNOlj5Ablhb1JZ1sC4a34sfewCetGlOpyZAXBHBsZNJJ</w:t>
      </w:r>
    </w:p>
    <w:p>
      <w:pPr>
        <w:pStyle w:val="PreformattedText"/>
        <w:bidi w:val="0"/>
        <w:spacing w:before="0" w:after="0"/>
        <w:jc w:val="left"/>
        <w:rPr/>
      </w:pPr>
      <w:r>
        <w:rPr/>
        <w:t>LEK1ihBsygg8k/1sOPduHTdM0px6mx5EHSrjgBnQEtp9Q0mxJ1OFN/6Enj3v8Aw9UIx1Uh/PN+QEnS</w:t>
      </w:r>
    </w:p>
    <w:p>
      <w:pPr>
        <w:pStyle w:val="PreformattedText"/>
        <w:bidi w:val="0"/>
        <w:spacing w:before="0" w:after="0"/>
        <w:jc w:val="left"/>
        <w:rPr/>
      </w:pPr>
      <w:r>
        <w:rPr/>
        <w:t>/wDLv7D25jMtLit1fIbdO2eksPHSjVPU7cq5TursmNmAtBTNtjDLTyMOWFYFJsSCu25NdxqIwo/mcC</w:t>
      </w:r>
    </w:p>
    <w:p>
      <w:pPr>
        <w:pStyle w:val="PreformattedText"/>
        <w:bidi w:val="0"/>
        <w:spacing w:before="0" w:after="0"/>
        <w:jc w:val="left"/>
        <w:rPr/>
      </w:pPr>
      <w:r>
        <w:rPr/>
        <w:t>nzGT+XW0WrLUY49aI1DI2PSaRAI6w0ymjW1npoQ4DVDg8Kzo1o1sWb9X0tc+ZQ1ARVeloJFT59PlTW</w:t>
      </w:r>
    </w:p>
    <w:p>
      <w:pPr>
        <w:pStyle w:val="PreformattedText"/>
        <w:bidi w:val="0"/>
        <w:spacing w:before="0" w:after="0"/>
        <w:jc w:val="left"/>
        <w:rPr/>
      </w:pPr>
      <w:r>
        <w:rPr/>
        <w:t>RHBGBZft6yeirJ6iW10qGr3ptUkmoN4ZammgJY24AU2F7+2dBEldNVqKdWr2jND0MfR+Plze58dUWM</w:t>
      </w:r>
    </w:p>
    <w:p>
      <w:pPr>
        <w:pStyle w:val="PreformattedText"/>
        <w:bidi w:val="0"/>
        <w:spacing w:before="0" w:after="0"/>
        <w:jc w:val="left"/>
        <w:rPr/>
      </w:pPr>
      <w:r>
        <w:rPr/>
        <w:t>ctVTwU85Mn/Ah6KalmyNXBJrCeVKKEMhNwZGYfUD2R72yrbtHXga/5ujPa1PigjgcdWRTVqZTc218P</w:t>
      </w:r>
    </w:p>
    <w:p>
      <w:pPr>
        <w:pStyle w:val="PreformattedText"/>
        <w:bidi w:val="0"/>
        <w:spacing w:before="0" w:after="0"/>
        <w:jc w:val="left"/>
        <w:rPr/>
      </w:pPr>
      <w:r>
        <w:rPr/>
        <w:t>jYYqmCTO0VTUiMssZoqKSnaYyRSAMiJS00wOkgtKCOBYe4zuFqGZqhR+3qQbZtK6RxPS2x1DRZzIU+</w:t>
      </w:r>
    </w:p>
    <w:p>
      <w:pPr>
        <w:pStyle w:val="PreformattedText"/>
        <w:bidi w:val="0"/>
        <w:spacing w:before="0" w:after="0"/>
        <w:jc w:val="left"/>
        <w:rPr/>
      </w:pPr>
      <w:r>
        <w:rPr/>
        <w:t>69wy0UW3MY2czFPR19UIYC1ZmKipqcjkZIxop9v4SmSKESqp8jkqmqQj2XTpppHHUn/Nw/M9Lo29Tj</w:t>
      </w:r>
    </w:p>
    <w:p>
      <w:pPr>
        <w:pStyle w:val="PreformattedText"/>
        <w:bidi w:val="0"/>
        <w:spacing w:before="0" w:after="0"/>
        <w:jc w:val="left"/>
        <w:rPr/>
      </w:pPr>
      <w:r>
        <w:rPr/>
        <w:t>/V/g6YN5bq3x21mKXrLrXHVb0NbjqGv3dnvCuORMG9RWQ0wzOQZZ6bAYqUcU1CqvJHEypoed2ITKot</w:t>
      </w:r>
    </w:p>
    <w:p>
      <w:pPr>
        <w:pStyle w:val="PreformattedText"/>
        <w:bidi w:val="0"/>
        <w:spacing w:before="0" w:after="0"/>
        <w:jc w:val="left"/>
        <w:rPr/>
      </w:pPr>
      <w:r>
        <w:rPr/>
        <w:t>xLK57tVAPnjh6n5/5OlIqxAB8s/wCz/m/y9G36t6r2P0zjIZcZTfxLe08JhyW5mSpqMhkattK/wnGP</w:t>
      </w:r>
    </w:p>
    <w:p>
      <w:pPr>
        <w:pStyle w:val="PreformattedText"/>
        <w:bidi w:val="0"/>
        <w:spacing w:before="0" w:after="0"/>
        <w:jc w:val="left"/>
        <w:rPr/>
      </w:pPr>
      <w:r>
        <w:rPr/>
        <w:t>Vk1P2iyMEY6kGkEKAFZvaG5lecMrMREfLpRGuihoKjodcYctLXQrR0lZPLVRRs7RR0tDXUzGNTW/wz</w:t>
      </w:r>
    </w:p>
    <w:p>
      <w:pPr>
        <w:pStyle w:val="PreformattedText"/>
        <w:bidi w:val="0"/>
        <w:spacing w:before="0" w:after="0"/>
        <w:jc w:val="left"/>
        <w:rPr/>
      </w:pPr>
      <w:r>
        <w:rPr/>
        <w:t>J1FRLS4qWVhplZBU6tAPrYghJpjXi1P9X8+nyzEZ6F/beF2biQ8uTqaLIV/wCubEwSrSK0lTMHm/iu</w:t>
      </w:r>
    </w:p>
    <w:p>
      <w:pPr>
        <w:pStyle w:val="PreformattedText"/>
        <w:bidi w:val="0"/>
        <w:spacing w:before="0" w:after="0"/>
        <w:jc w:val="left"/>
        <w:rPr/>
      </w:pPr>
      <w:r>
        <w:rPr/>
        <w:t>YtNV53ItMqrLChRST6rL6fbMkucKSv8Aq/YOr0ZsA9CLV7zrZzUxmpYUMBp4MRgts401tAkil1nphJ</w:t>
      </w:r>
    </w:p>
    <w:p>
      <w:pPr>
        <w:pStyle w:val="PreformattedText"/>
        <w:bidi w:val="0"/>
        <w:spacing w:before="0" w:after="0"/>
        <w:jc w:val="left"/>
        <w:rPr/>
      </w:pPr>
      <w:r>
        <w:rPr/>
        <w:t>TLHjsbPpjtL6Sy2vrJv7YeWR8atK+nl1eOGOMVC1fzJyemDOdsUGAeqo47Zzcphgmh2qVSvykVMdcj</w:t>
      </w:r>
    </w:p>
    <w:p>
      <w:pPr>
        <w:pStyle w:val="PreformattedText"/>
        <w:bidi w:val="0"/>
        <w:spacing w:before="0" w:after="0"/>
        <w:jc w:val="left"/>
        <w:rPr/>
      </w:pPr>
      <w:r>
        <w:rPr/>
        <w:t>mup8NKZ5qCNfWsUJXWh0tItxa0dqzjWxIj9Tw/n15pqHQFFfkM9IvO7S3T2TSUp7IqJsXtsCkysW1t</w:t>
      </w:r>
    </w:p>
    <w:p>
      <w:pPr>
        <w:pStyle w:val="PreformattedText"/>
        <w:bidi w:val="0"/>
        <w:spacing w:before="0" w:after="0"/>
        <w:jc w:val="left"/>
        <w:rPr/>
      </w:pPr>
      <w:r>
        <w:rPr/>
        <w:t>w5GLau1nrJn1U82dw+1quLGeeNAfDRV01WsKlhJqa/tQsqRFxCvyrSp/In/DjpskuFBGpvQeX+r06e</w:t>
      </w:r>
    </w:p>
    <w:p>
      <w:pPr>
        <w:pStyle w:val="PreformattedText"/>
        <w:bidi w:val="0"/>
        <w:spacing w:before="0" w:after="0"/>
        <w:jc w:val="left"/>
        <w:rPr/>
      </w:pPr>
      <w:r>
        <w:rPr/>
        <w:t>cHD1JhZ/45lslH3FlKaR8fh8XsTBUGG2NhvstYbDY2OsKJVmNyEkkpzVRmMF3MRPKO5kncMikItKmp</w:t>
      </w:r>
    </w:p>
    <w:p>
      <w:pPr>
        <w:pStyle w:val="PreformattedText"/>
        <w:bidi w:val="0"/>
        <w:spacing w:before="0" w:after="0"/>
        <w:jc w:val="left"/>
        <w:rPr/>
      </w:pPr>
      <w:r>
        <w:rPr/>
        <w:t>JJ+ZPl/L8+jGOJyEIUoeHd/k/ydDKlbvTcGOoznKTB9f7RqKgypt7EtIEqKanb7gLkq+lqP4rl5aNT</w:t>
      </w:r>
    </w:p>
    <w:p>
      <w:pPr>
        <w:pStyle w:val="PreformattedText"/>
        <w:bidi w:val="0"/>
        <w:spacing w:before="0" w:after="0"/>
        <w:jc w:val="left"/>
        <w:rPr/>
      </w:pPr>
      <w:r>
        <w:rPr/>
        <w:t>dhJJS4mK5XTJxcqkBB4GnkfX7P8AVXpdGsasxPdKB5+XSP3L2LtvbhgmxdFkK4VlRT4nANU4hqWimq</w:t>
      </w:r>
    </w:p>
    <w:p>
      <w:pPr>
        <w:pStyle w:val="PreformattedText"/>
        <w:bidi w:val="0"/>
        <w:spacing w:before="0" w:after="0"/>
        <w:jc w:val="left"/>
        <w:rPr/>
      </w:pPr>
      <w:r>
        <w:rPr/>
        <w:t>GTzBcLi6OBS1RKBru0WmKnDXsCHascDSyErTtyf9nq7mqju4/b/wAX0iPPlO1szPPuFjmaDAVkxzNB</w:t>
      </w:r>
    </w:p>
    <w:p>
      <w:pPr>
        <w:pStyle w:val="PreformattedText"/>
        <w:bidi w:val="0"/>
        <w:spacing w:before="0" w:after="0"/>
        <w:jc w:val="left"/>
        <w:rPr/>
      </w:pPr>
      <w:r>
        <w:rPr/>
        <w:t>JS1qbdwtRTwidsJSUdI9PHuDd8kFjJHK/wBrh0KmVrXhkWqWjWiDSxGD5n5/Jf8AD1pY1AAqOP8Aq/</w:t>
      </w:r>
    </w:p>
    <w:p>
      <w:pPr>
        <w:pStyle w:val="PreformattedText"/>
        <w:bidi w:val="0"/>
        <w:spacing w:before="0" w:after="0"/>
        <w:jc w:val="left"/>
        <w:rPr/>
      </w:pPr>
      <w:r>
        <w:rPr/>
        <w:t>PpYfZb87Vr6jae36apo9uUyU8e4dwJDJjMdhsHHdcdiMGZYhJU5SolK/YUlJod5UMs7rI6+N6CGRCr</w:t>
      </w:r>
    </w:p>
    <w:p>
      <w:pPr>
        <w:pStyle w:val="PreformattedText"/>
        <w:bidi w:val="0"/>
        <w:spacing w:before="0" w:after="0"/>
        <w:jc w:val="left"/>
        <w:rPr/>
      </w:pPr>
      <w:r>
        <w:rPr/>
        <w:t>wRlpvNqYWvE+lft9cdbmkht1DSONdcev+X9vkOjh9Q9Q0VPi6XbWz5E6+2LDSfYZnd+HMddnc4IY1S</w:t>
      </w:r>
    </w:p>
    <w:p>
      <w:pPr>
        <w:pStyle w:val="PreformattedText"/>
        <w:bidi w:val="0"/>
        <w:spacing w:before="0" w:after="0"/>
        <w:jc w:val="left"/>
        <w:rPr/>
      </w:pPr>
      <w:r>
        <w:rPr/>
        <w:t>o29tbI0zVqPX1k+r+KZaKSSLWDDA73Ll+NPDPiaiC5J1GpOeOn0B/L06KJ5QpDlavXCngvzP8AkH59</w:t>
      </w:r>
    </w:p>
    <w:p>
      <w:pPr>
        <w:pStyle w:val="PreformattedText"/>
        <w:bidi w:val="0"/>
        <w:spacing w:before="0" w:after="0"/>
        <w:jc w:val="left"/>
        <w:rPr/>
      </w:pPr>
      <w:r>
        <w:rPr/>
        <w:t>DOWMlXi+s+vcKaTH46Y4+CeCmhqqXE0dDH93Wx1TxG+Z3RVzMsksXNNROfJWSTyt4g0zJJJ4cZ1Gv2</w:t>
      </w:r>
    </w:p>
    <w:p>
      <w:pPr>
        <w:pStyle w:val="PreformattedText"/>
        <w:bidi w:val="0"/>
        <w:spacing w:before="0" w:after="0"/>
        <w:jc w:val="left"/>
        <w:rPr/>
      </w:pPr>
      <w:r>
        <w:rPr/>
        <w:t>0+35n0HDz62oSNGu7lsHNK0JJ4UHkP5ny6WdVm8ftOiixmGY5LN5eR8e1XR1iNUVdYij7rG7eyVTHL</w:t>
      </w:r>
    </w:p>
    <w:p>
      <w:pPr>
        <w:pStyle w:val="PreformattedText"/>
        <w:bidi w:val="0"/>
        <w:spacing w:before="0" w:after="0"/>
        <w:jc w:val="left"/>
        <w:rPr/>
      </w:pPr>
      <w:r>
        <w:rPr/>
        <w:t>QoYVVnymanD0GO5KiepZEKyOOFF0pJSUg1byHqF9T6ny8q9IaNcuJJTSJcheFfmw9PReJ86DpO0kcG</w:t>
      </w:r>
    </w:p>
    <w:p>
      <w:pPr>
        <w:pStyle w:val="PreformattedText"/>
        <w:bidi w:val="0"/>
        <w:spacing w:before="0" w:after="0"/>
        <w:jc w:val="left"/>
        <w:rPr/>
      </w:pPr>
      <w:r>
        <w:rPr/>
        <w:t>3Hz2UaeCPeG5hGm7t1QBhRbE27TqpoNlbVkyb1LUlXQQf8CZ5C4oFkavrS9W8MEbZVYGuPCkJlcjh+</w:t>
      </w:r>
    </w:p>
    <w:p>
      <w:pPr>
        <w:pStyle w:val="PreformattedText"/>
        <w:bidi w:val="0"/>
        <w:spacing w:before="0" w:after="0"/>
        <w:jc w:val="left"/>
        <w:rPr/>
      </w:pPr>
      <w:r>
        <w:rPr/>
        <w:t>HFKV9afs4nPT4jExBcnwl+Ff4j6mnBfQefAYz1XV8l+613bPjutOu6XNZRFrsLiUxtDTSY419IPLEa</w:t>
      </w:r>
    </w:p>
    <w:p>
      <w:pPr>
        <w:pStyle w:val="PreformattedText"/>
        <w:bidi w:val="0"/>
        <w:spacing w:before="0" w:after="0"/>
        <w:jc w:val="left"/>
        <w:rPr/>
      </w:pPr>
      <w:r>
        <w:rPr/>
        <w:t>vLNkZPJt3Z+PpNRpKZ2GUzc0kLTlEZtKm1RVZZXOhFFAak1PkFX/Cx4ZPT+homPf8ArN5fb6/P5fl0</w:t>
      </w:r>
    </w:p>
    <w:p>
      <w:pPr>
        <w:pStyle w:val="PreformattedText"/>
        <w:bidi w:val="0"/>
        <w:spacing w:before="0" w:after="0"/>
        <w:jc w:val="left"/>
        <w:rPr/>
      </w:pPr>
      <w:r>
        <w:rPr/>
        <w:t>LXVHRdflsRQ9Z46rjejl+wpexc3QU+qjlo4/8opdn0Mc0SQCiiEmkpJpheZ5KmZFEkUPtlzNfXwLI3</w:t>
      </w:r>
    </w:p>
    <w:p>
      <w:pPr>
        <w:pStyle w:val="PreformattedText"/>
        <w:bidi w:val="0"/>
        <w:spacing w:before="0" w:after="0"/>
        <w:jc w:val="left"/>
        <w:rPr/>
      </w:pPr>
      <w:r>
        <w:rPr/>
        <w:t>h+X+Un7f8AY68LiKyj1uA0xrj5+vyA/wCK6HP5Q/IPZPxc6bzoxSpFlcRSS7b2rg1hkpZt+bzp6aSD</w:t>
      </w:r>
    </w:p>
    <w:p>
      <w:pPr>
        <w:pStyle w:val="PreformattedText"/>
        <w:bidi w:val="0"/>
        <w:spacing w:before="0" w:after="0"/>
        <w:jc w:val="left"/>
        <w:rPr/>
      </w:pPr>
      <w:r>
        <w:rPr/>
        <w:t>bu3KOqYQPPhKKoUGvqm/aSmEkjKheJSaxxK0v0iyhaCrEeQ+Q8gPIHianopjhMrvcT0JNSBXzP8AgJ</w:t>
      </w:r>
    </w:p>
    <w:p>
      <w:pPr>
        <w:pStyle w:val="PreformattedText"/>
        <w:bidi w:val="0"/>
        <w:spacing w:before="0" w:after="0"/>
        <w:jc w:val="left"/>
        <w:rPr/>
      </w:pPr>
      <w:r>
        <w:rPr/>
        <w:t>/kOqQdlbV7M3BT9gUmVysG4ezOxd0Vj1uUz7iLbePUUH3m/eyt0sjQw7a2Nt+lpqlqWlfT4qCipmUW</w:t>
      </w:r>
    </w:p>
    <w:p>
      <w:pPr>
        <w:pStyle w:val="PreformattedText"/>
        <w:bidi w:val="0"/>
        <w:spacing w:before="0" w:after="0"/>
        <w:jc w:val="left"/>
        <w:rPr/>
      </w:pPr>
      <w:r>
        <w:rPr/>
        <w:t>KKWmljmubYRKaADSBxJ/Co9T6n7el7EwwyvI1fy/1fkPs6O/0d0Vtnc+bO18Z9xS9LdaYCap3PvqrR</w:t>
      </w:r>
    </w:p>
    <w:p>
      <w:pPr>
        <w:pStyle w:val="PreformattedText"/>
        <w:bidi w:val="0"/>
        <w:spacing w:before="0" w:after="0"/>
        <w:jc w:val="left"/>
        <w:rPr/>
      </w:pPr>
      <w:r>
        <w:rPr/>
        <w:t>pdxZujyS0FVOn2GtKdd+dqZOP+ImIGVKDFvSU+sGEqNS3cUiuY3bVq7j6eVQB5A9qjFcsei5ZZEQSl</w:t>
      </w:r>
    </w:p>
    <w:p>
      <w:pPr>
        <w:pStyle w:val="PreformattedText"/>
        <w:bidi w:val="0"/>
        <w:spacing w:before="0" w:after="0"/>
        <w:jc w:val="left"/>
        <w:rPr/>
      </w:pPr>
      <w:r>
        <w:rPr/>
        <w:t>CZWaiocZpxPyHFj+XQu9qdm4yvy0G4K2Glo9g7I0bd27g44oKKkqM7h8fFU0G18DPSQtCMP1tiiKjK</w:t>
      </w:r>
    </w:p>
    <w:p>
      <w:pPr>
        <w:pStyle w:val="PreformattedText"/>
        <w:bidi w:val="0"/>
        <w:spacing w:before="0" w:after="0"/>
        <w:jc w:val="left"/>
        <w:rPr/>
      </w:pPr>
      <w:r>
        <w:rPr/>
        <w:t>T/ALkcmaqIIEu6szFzUuJHZgNC4+S0/wAJPRpBAYI0iTNw+TnhXiT6VPD5dErwmSyu8955LcOeMcxr</w:t>
      </w:r>
    </w:p>
    <w:p>
      <w:pPr>
        <w:pStyle w:val="PreformattedText"/>
        <w:bidi w:val="0"/>
        <w:spacing w:before="0" w:after="0"/>
        <w:jc w:val="left"/>
        <w:rPr/>
      </w:pPr>
      <w:r>
        <w:rPr/>
        <w:t>62sjysTSNJjcHh6ZYqmpxFZVgkxzVctLBTVSxs5TH0TRBQJZD7KrmUSPTTgGv2+mPP8AznoRRQrDEA</w:t>
      </w:r>
    </w:p>
    <w:p>
      <w:pPr>
        <w:pStyle w:val="PreformattedText"/>
        <w:bidi w:val="0"/>
        <w:spacing w:before="0" w:after="0"/>
        <w:jc w:val="left"/>
        <w:rPr/>
      </w:pPr>
      <w:r>
        <w:rPr/>
        <w:t>Dkj/iz1Uh8u+5ajuz5BR4rCVdam29trKxr5yywt9nF9viasUiJEZ6ivmZJTGEaIwOsRtqY+5D2azWx</w:t>
      </w:r>
    </w:p>
    <w:p>
      <w:pPr>
        <w:pStyle w:val="PreformattedText"/>
        <w:bidi w:val="0"/>
        <w:spacing w:before="0" w:after="0"/>
        <w:jc w:val="left"/>
        <w:rPr/>
      </w:pPr>
      <w:r>
        <w:rPr/>
        <w:t>2s3E0Y8WQ/mfX7KZp0Cd3uTd7hFaRMRHGDU+Vfs8/wDLX59YuoNlUW6d+YWnx1PUwYmjni27HIaiSa</w:t>
      </w:r>
    </w:p>
    <w:p>
      <w:pPr>
        <w:pStyle w:val="PreformattedText"/>
        <w:bidi w:val="0"/>
        <w:spacing w:before="0" w:after="0"/>
        <w:jc w:val="left"/>
        <w:rPr/>
      </w:pPr>
      <w:r>
        <w:rPr/>
        <w:t>CKlQaaqeSqGo1Ec9LTVLE3tHUVU54Fh7S7jcvHbSHjIxrTz/1ZH5AdLLCFGnSuEXt/1fbn8yehd7ey</w:t>
      </w:r>
    </w:p>
    <w:p>
      <w:pPr>
        <w:pStyle w:val="PreformattedText"/>
        <w:bidi w:val="0"/>
        <w:spacing w:before="0" w:after="0"/>
        <w:jc w:val="left"/>
        <w:rPr/>
      </w:pPr>
      <w:r>
        <w:rPr/>
        <w:t>NJS7y3Fkhj5paDZONqN5U/ikqGbMV1ZRpidu0ePZyw8EmVrHtEQWaOB3H1Nl/Lts0sNvBqo0r6TXyA</w:t>
      </w:r>
    </w:p>
    <w:p>
      <w:pPr>
        <w:pStyle w:val="PreformattedText"/>
        <w:bidi w:val="0"/>
        <w:spacing w:before="0" w:after="0"/>
        <w:jc w:val="left"/>
        <w:rPr/>
      </w:pPr>
      <w:r>
        <w:rPr/>
        <w:t>NWJ/IcfnTpHv1wIpJp9HbGKj5mlAP2/wCDqqnsHJy0+EhxDzirra/JDMbnraaTUuW3BWrLmJhDLwJM</w:t>
      </w:r>
    </w:p>
    <w:p>
      <w:pPr>
        <w:pStyle w:val="PreformattedText"/>
        <w:bidi w:val="0"/>
        <w:spacing w:before="0" w:after="0"/>
        <w:jc w:val="left"/>
        <w:rPr/>
      </w:pPr>
      <w:r>
        <w:rPr/>
        <w:t>XjIaxEhtbROxNr6fc6bTAoKThaIooo9F4fz6h3dJyQ0Ry5NSfnxPQS0cSGWEuWEhu8crMbEL6h45ED</w:t>
      </w:r>
    </w:p>
    <w:p>
      <w:pPr>
        <w:pStyle w:val="PreformattedText"/>
        <w:bidi w:val="0"/>
        <w:spacing w:before="0" w:after="0"/>
        <w:jc w:val="left"/>
        <w:rPr/>
      </w:pPr>
      <w:r>
        <w:rPr/>
        <w:t>yLKrnRc2FiDY+xCAG7fP8A1f4OiQVqfTp1EZllqlPilVYY45YJpXSVY2LJC1GFASSWnqGVrW0orEkG</w:t>
      </w:r>
    </w:p>
    <w:p>
      <w:pPr>
        <w:pStyle w:val="PreformattedText"/>
        <w:bidi w:val="0"/>
        <w:spacing w:before="0" w:after="0"/>
        <w:jc w:val="left"/>
        <w:rPr/>
      </w:pPr>
      <w:r>
        <w:rPr/>
        <w:t>/DbrqcBQP+K6eVqK1RjriVLMrojQxzBwjR+rUYlEc8yBvrpIPJIAFyLX4URkkDV5+Y6ZamacB0409l</w:t>
      </w:r>
    </w:p>
    <w:p>
      <w:pPr>
        <w:pStyle w:val="PreformattedText"/>
        <w:bidi w:val="0"/>
        <w:spacing w:before="0" w:after="0"/>
        <w:jc w:val="left"/>
        <w:rPr/>
      </w:pPr>
      <w:r>
        <w:rPr/>
        <w:t>oqxgQFgkpvoS4LzNJG0TIReUtGP82xsrDV7dwv2enVQNQJPXCKKRQA63EyroLBSoCEyaBDa+qzf0/U</w:t>
      </w:r>
    </w:p>
    <w:p>
      <w:pPr>
        <w:pStyle w:val="PreformattedText"/>
        <w:bidi w:val="0"/>
        <w:spacing w:before="0" w:after="0"/>
        <w:jc w:val="left"/>
        <w:rPr/>
      </w:pPr>
      <w:r>
        <w:rPr/>
        <w:t>1xbn3dVYZIyetevTrSR1EsgSGLRKCn2UfC1FXXSN+xTxqNRiapb0abXLNwPx72zBEd5BRACSfkOJ+X</w:t>
      </w:r>
    </w:p>
    <w:p>
      <w:pPr>
        <w:pStyle w:val="PreformattedText"/>
        <w:bidi w:val="0"/>
        <w:spacing w:before="0" w:after="0"/>
        <w:jc w:val="left"/>
        <w:rPr/>
      </w:pPr>
      <w:r>
        <w:rPr/>
        <w:t>W0jMkkcaZZiAPtJx1vNfFTqml6V+P3VHVqxRNk9u7SxU26XgVZBLujcjNujc07MPQtSc3mJIHYNz4h</w:t>
      </w:r>
    </w:p>
    <w:p>
      <w:pPr>
        <w:pStyle w:val="PreformattedText"/>
        <w:bidi w:val="0"/>
        <w:spacing w:before="0" w:after="0"/>
        <w:jc w:val="left"/>
        <w:rPr/>
      </w:pPr>
      <w:r>
        <w:rPr/>
        <w:t>/TjGPdr47nul9fHhJIaf6UYX+Q6yUsbEbZt9naKe5YxX5scn+fRx6SghFK1KY2YrAAskZeNUcAu8KK</w:t>
      </w:r>
    </w:p>
    <w:p>
      <w:pPr>
        <w:pStyle w:val="PreformattedText"/>
        <w:bidi w:val="0"/>
        <w:spacing w:before="0" w:after="0"/>
        <w:jc w:val="left"/>
        <w:rPr/>
      </w:pPr>
      <w:r>
        <w:rPr/>
        <w:t>ASl7c2AIH9T7QsFoQR0sjZgVNenLBpTywTeOjlxcdCpEkdSrNLPUIRGyNrDeNbkupYkkcWAA9tIykM</w:t>
      </w:r>
    </w:p>
    <w:p>
      <w:pPr>
        <w:pStyle w:val="PreformattedText"/>
        <w:bidi w:val="0"/>
        <w:spacing w:before="0" w:after="0"/>
        <w:jc w:val="left"/>
        <w:rPr/>
      </w:pPr>
      <w:r>
        <w:rPr/>
        <w:t>PD0gdK7lGjZayBy2ccAOlgEVVUO0ySuIjVQmYeSZwpEqya1v+/yAPoAf6+9E04nPmOkwqakAU8jTh/</w:t>
      </w:r>
    </w:p>
    <w:p>
      <w:pPr>
        <w:pStyle w:val="PreformattedText"/>
        <w:bidi w:val="0"/>
        <w:spacing w:before="0" w:after="0"/>
        <w:jc w:val="left"/>
        <w:rPr/>
      </w:pPr>
      <w:r>
        <w:rPr/>
        <w:t>xXUyasQywUMdJpjZZI5pYtAjZYyAo4DGOQqwGoC1lP9fdZbk60txF2kGpHDq8UB0PO0vcCKA9cJWSN</w:t>
      </w:r>
    </w:p>
    <w:p>
      <w:pPr>
        <w:pStyle w:val="PreformattedText"/>
        <w:bidi w:val="0"/>
        <w:spacing w:before="0" w:after="0"/>
        <w:jc w:val="left"/>
        <w:rPr/>
      </w:pPr>
      <w:r>
        <w:rPr/>
        <w:t>HSF3Zg6wXVWWS7oWhFxf9xNNyW/HAP0HurFQpC1J4dPKGYqXApSvWA6qdFlNS085B+2SKxSCQoFJlA</w:t>
      </w:r>
    </w:p>
    <w:p>
      <w:pPr>
        <w:pStyle w:val="PreformattedText"/>
        <w:bidi w:val="0"/>
        <w:spacing w:before="0" w:after="0"/>
        <w:jc w:val="left"/>
        <w:rPr/>
      </w:pPr>
      <w:r>
        <w:rPr/>
        <w:t>/V/Swvbkk39tAlclqt5fLq5CudPhgJ514n7OodOx1LTy1KlKueSOR4oz5z6E0yLGxXT5WbTYfnkXt7</w:t>
      </w:r>
    </w:p>
    <w:p>
      <w:pPr>
        <w:pStyle w:val="PreformattedText"/>
        <w:bidi w:val="0"/>
        <w:spacing w:before="0" w:after="0"/>
        <w:jc w:val="left"/>
        <w:rPr/>
      </w:pPr>
      <w:r>
        <w:rPr/>
        <w:t>vFqJCM/axzTj1qVQAZEj7lGPT/UOmOWupJ4p6Wnj1xwVpgd3UokThL+h1bU6xAjVYWLe03ixOJVTIR</w:t>
      </w:r>
    </w:p>
    <w:p>
      <w:pPr>
        <w:pStyle w:val="PreformattedText"/>
        <w:bidi w:val="0"/>
        <w:spacing w:before="0" w:after="0"/>
        <w:jc w:val="left"/>
        <w:rPr/>
      </w:pPr>
      <w:r>
        <w:rPr/>
        <w:t>9Jr69K0hmSSOV27mStPX/N8uo9E9JPMlbovXLC9GHchJPtGk8kkJu2lYZygKhVb1H6/j2wEt2mW40j</w:t>
      </w:r>
    </w:p>
    <w:p>
      <w:pPr>
        <w:pStyle w:val="PreformattedText"/>
        <w:bidi w:val="0"/>
        <w:spacing w:before="0" w:after="0"/>
        <w:jc w:val="left"/>
        <w:rPr/>
      </w:pPr>
      <w:r>
        <w:rPr/>
        <w:t>xwpUHz0nJH2E9KX8aNDET+iTWnz9fy65VVLkDTzuIUjlmktTH/gPANH+bllQWV1pFb1g8Skknn3SdJ</w:t>
      </w:r>
    </w:p>
    <w:p>
      <w:pPr>
        <w:pStyle w:val="PreformattedText"/>
        <w:bidi w:val="0"/>
        <w:spacing w:before="0" w:after="0"/>
        <w:jc w:val="left"/>
        <w:rPr/>
      </w:pPr>
      <w:r>
        <w:rPr/>
        <w:t>vDcqAHPDyH2n7P59OQTW/iICxKAZ8z9g+3y9OneJFWKSB6j7qdY0s6xoF1RrZgSnMkUpTU5BJAIAGn</w:t>
      </w:r>
    </w:p>
    <w:p>
      <w:pPr>
        <w:pStyle w:val="PreformattedText"/>
        <w:bidi w:val="0"/>
        <w:spacing w:before="0" w:after="0"/>
        <w:jc w:val="left"/>
        <w:rPr/>
      </w:pPr>
      <w:r>
        <w:rPr/>
        <w:t>24gAUq0mp6en+rj02zEuGVNKVP7P9jrqOWI0csDQCcI8JKWIQM0gcLE0gQzBH54uLC31971L4bxmPV</w:t>
      </w:r>
    </w:p>
    <w:p>
      <w:pPr>
        <w:pStyle w:val="PreformattedText"/>
        <w:bidi w:val="0"/>
        <w:spacing w:before="0" w:after="0"/>
        <w:jc w:val="left"/>
        <w:rPr/>
      </w:pPr>
      <w:r>
        <w:rPr/>
        <w:t>/q/n1soRMrh6celBBXTxQoaiGWnAUCJrpMsxWURM088V1VlJ9AFzYf4e1CStp/UQqPLzr/AKvLphoF</w:t>
      </w:r>
    </w:p>
    <w:p>
      <w:pPr>
        <w:pStyle w:val="PreformattedText"/>
        <w:bidi w:val="0"/>
        <w:spacing w:before="0" w:after="0"/>
        <w:jc w:val="left"/>
        <w:rPr/>
      </w:pPr>
      <w:r>
        <w:rPr/>
        <w:t>LHS4Y+fl+wdc6mtMpMiLrK6oY/R5HjI9SlwOTH/aVze/9Pd3ZXqQM8OnIodGCccenXFwu0LSVExlji</w:t>
      </w:r>
    </w:p>
    <w:p>
      <w:pPr>
        <w:pStyle w:val="PreformattedText"/>
        <w:bidi w:val="0"/>
        <w:spacing w:before="0" w:after="0"/>
        <w:jc w:val="left"/>
        <w:rPr/>
      </w:pPr>
      <w:r>
        <w:rPr/>
        <w:t>dZYHKqUlliLjRBdVP27XJ5swNr391SPFWbA6pcOAyrGlGOD8h6n59OqUkkk9A9DTQR0CLLJNIzlpA0</w:t>
      </w:r>
    </w:p>
    <w:p>
      <w:pPr>
        <w:pStyle w:val="PreformattedText"/>
        <w:bidi w:val="0"/>
        <w:spacing w:before="0" w:after="0"/>
        <w:jc w:val="left"/>
        <w:rPr/>
      </w:pPr>
      <w:r>
        <w:rPr/>
        <w:t>rj0U6AByi83Y3INyOB78ySeJD4KDwKGp8/yHTIlRY5xPITPig8seZP8Ak6egiyU8qRsCjDwoiq0gkW</w:t>
      </w:r>
    </w:p>
    <w:p>
      <w:pPr>
        <w:pStyle w:val="PreformattedText"/>
        <w:bidi w:val="0"/>
        <w:spacing w:before="0" w:after="0"/>
        <w:jc w:val="left"/>
        <w:rPr/>
      </w:pPr>
      <w:r>
        <w:rPr/>
        <w:t>AFAEL6bAMST9G54Pt0CqtQ/wCodJq0kUkZGfsr1ghiqg6lWqEpXiKpErKYY7MLtICBIBL9NB+jH3QB</w:t>
      </w:r>
    </w:p>
    <w:p>
      <w:pPr>
        <w:pStyle w:val="PreformattedText"/>
        <w:bidi w:val="0"/>
        <w:spacing w:before="0" w:after="0"/>
        <w:jc w:val="left"/>
        <w:rPr/>
      </w:pPr>
      <w:r>
        <w:rPr/>
        <w:t>weJ0U4dOs0RXgpkB4+f+odO8IpYf3Av7T2M0iqPHr8QWxGq0kWr9XFtQHu6mNe6mP8v+bpORI2Ce7y</w:t>
      </w:r>
    </w:p>
    <w:p>
      <w:pPr>
        <w:pStyle w:val="PreformattedText"/>
        <w:bidi w:val="0"/>
        <w:spacing w:before="0" w:after="0"/>
        <w:jc w:val="left"/>
        <w:rPr/>
      </w:pPr>
      <w:r>
        <w:rPr/>
        <w:t>/1evWY6SumXxh3WN2SMkjQXLjUxKOoCkX/ADzx7tUcGpXHWu4GqVoK8fXrJNA7GFqZhGB41k1qokjh</w:t>
      </w:r>
    </w:p>
    <w:p>
      <w:pPr>
        <w:pStyle w:val="PreformattedText"/>
        <w:bidi w:val="0"/>
        <w:spacing w:before="0" w:after="0"/>
        <w:jc w:val="left"/>
        <w:rPr/>
      </w:pPr>
      <w:r>
        <w:rPr/>
        <w:t>u0hF7qsskzWU82A/BPHtxo2JQx4GK/If5z02kigOJBU5p9v+SnUVQS7yvGWKktTuSyx6I1CnRqYatT</w:t>
      </w:r>
    </w:p>
    <w:p>
      <w:pPr>
        <w:pStyle w:val="PreformattedText"/>
        <w:bidi w:val="0"/>
        <w:spacing w:before="0" w:after="0"/>
        <w:jc w:val="left"/>
        <w:rPr/>
      </w:pPr>
      <w:r>
        <w:rPr/>
        <w:t>G5Fvx7sq5YsPs68xwqq1K8ft6ks7zIpjCSRjxF4yQW1L+iVNV9L6iQVvY2vyePdiHahQAj06TlUQ9x</w:t>
      </w:r>
    </w:p>
    <w:p>
      <w:pPr>
        <w:pStyle w:val="PreformattedText"/>
        <w:bidi w:val="0"/>
        <w:spacing w:before="0" w:after="0"/>
        <w:jc w:val="left"/>
        <w:rPr/>
      </w:pPr>
      <w:r>
        <w:rPr/>
        <w:t>IOaf5R1xWBaeKd/topmWbVE0RaAxIAWYkPqeeQMxuDYE829vpEFViQK1xTFP8/TTP4jIusgUzXNf83</w:t>
      </w:r>
    </w:p>
    <w:p>
      <w:pPr>
        <w:pStyle w:val="PreformattedText"/>
        <w:bidi w:val="0"/>
        <w:spacing w:before="0" w:after="0"/>
        <w:jc w:val="left"/>
        <w:rPr/>
      </w:pPr>
      <w:r>
        <w:rPr/>
        <w:t>THU1IlqEjeqISOFXaS4aJIwwM0gmHDPLpF76Rzf3qvdlsU6e8IKhZY8k/n0n6xxOWiEQJ9UsMscsca</w:t>
      </w:r>
    </w:p>
    <w:p>
      <w:pPr>
        <w:pStyle w:val="PreformattedText"/>
        <w:bidi w:val="0"/>
        <w:spacing w:before="0" w:after="0"/>
        <w:jc w:val="left"/>
        <w:rPr/>
      </w:pPr>
      <w:r>
        <w:rPr/>
        <w:t>1Ij9CFw1gqpc2v8Aq/I96JBOnz/w9XVWSjA0/Lh0hqmkpKRZZI4YRIFZZanyFZioa8njvr0xa2Ctf1</w:t>
      </w:r>
    </w:p>
    <w:p>
      <w:pPr>
        <w:pStyle w:val="PreformattedText"/>
        <w:bidi w:val="0"/>
        <w:spacing w:before="0" w:after="0"/>
        <w:jc w:val="left"/>
        <w:rPr/>
      </w:pPr>
      <w:r>
        <w:rPr/>
        <w:t>c/ge2ljiiBYIAfM+fSozzS6VZyR5CmOgr3FkVkL0sMbLJ5YvLVAKkc8iFlRIJQpXxw2VWa1mYWsfbT</w:t>
      </w:r>
    </w:p>
    <w:p>
      <w:pPr>
        <w:pStyle w:val="PreformattedText"/>
        <w:bidi w:val="0"/>
        <w:spacing w:before="0" w:after="0"/>
        <w:jc w:val="left"/>
        <w:rPr/>
      </w:pPr>
      <w:r>
        <w:rPr/>
        <w:t>lWrpHd04oYEam7acOi8buz88EppppY3j+3d6msWQo6fbEL4bShApKvbUqiRnHI/PtkMcgjPTwiDAsB</w:t>
      </w:r>
    </w:p>
    <w:p>
      <w:pPr>
        <w:pStyle w:val="PreformattedText"/>
        <w:bidi w:val="0"/>
        <w:spacing w:before="0" w:after="0"/>
        <w:jc w:val="left"/>
        <w:rPr/>
      </w:pPr>
      <w:r>
        <w:rPr/>
        <w:t>w61o/5vnZZyO/esuo6eWQQ7Xw9d2HnIEqDIxyW65TjcDBUQyfutfA0LymMm6tUc/X3LHt1YLHa3m4s</w:t>
      </w:r>
    </w:p>
    <w:p>
      <w:pPr>
        <w:pStyle w:val="PreformattedText"/>
        <w:bidi w:val="0"/>
        <w:spacing w:before="0" w:after="0"/>
        <w:jc w:val="left"/>
        <w:rPr/>
      </w:pPr>
      <w:r>
        <w:rPr/>
        <w:t>p1yNpBPovGn59RT7kbgZLix21W7Y01MPm2B/L9nVQ8PmeoZOHMjIJCU8bIVctIY9OkJo+pe3JsPoPc</w:t>
      </w:r>
    </w:p>
    <w:p>
      <w:pPr>
        <w:pStyle w:val="PreformattedText"/>
        <w:bidi w:val="0"/>
        <w:spacing w:before="0" w:after="0"/>
        <w:jc w:val="left"/>
        <w:rPr/>
      </w:pPr>
      <w:r>
        <w:rPr/>
        <w:t>pRBi1Kceopk4VPShpUJ9RmTyBTIyv+5qgY3eR9JtYeNUP0tcfi49rlFBxz0lNOpM0ckqtE5WaSZJQG</w:t>
      </w:r>
    </w:p>
    <w:p>
      <w:pPr>
        <w:pStyle w:val="PreformattedText"/>
        <w:bidi w:val="0"/>
        <w:spacing w:before="0" w:after="0"/>
        <w:jc w:val="left"/>
        <w:rPr/>
      </w:pPr>
      <w:r>
        <w:rPr/>
        <w:t>e2uMlwHZToV/XGBxyA315492oTxz1UnrLCrTSRwRoH0LoSJGJXx3s91BEZtN/nNZsoOr8e7KOAp1Qn</w:t>
      </w:r>
    </w:p>
    <w:p>
      <w:pPr>
        <w:pStyle w:val="PreformattedText"/>
        <w:bidi w:val="0"/>
        <w:spacing w:before="0" w:after="0"/>
        <w:jc w:val="left"/>
        <w:rPr/>
      </w:pPr>
      <w:r>
        <w:rPr/>
        <w:t>rkYm9M7N5hb95pJHV42LNHHaVQrGOMC4ZeX+osOfbiqahietcOo0qOZ2B8UWga4ZY0Rg0x06iIXLHS</w:t>
      </w:r>
    </w:p>
    <w:p>
      <w:pPr>
        <w:pStyle w:val="PreformattedText"/>
        <w:bidi w:val="0"/>
        <w:spacing w:before="0" w:after="0"/>
        <w:jc w:val="left"/>
        <w:rPr/>
      </w:pPr>
      <w:r>
        <w:rPr/>
        <w:t>RpBC3tcnmw9+INetdZiVnJaUypKiNIsukAD+2jqvkHhcMGDLct6vUR79SuTx69TGOHWEozhmikHhJa</w:t>
      </w:r>
    </w:p>
    <w:p>
      <w:pPr>
        <w:pStyle w:val="PreformattedText"/>
        <w:bidi w:val="0"/>
        <w:spacing w:before="0" w:after="0"/>
        <w:jc w:val="left"/>
        <w:rPr/>
      </w:pPr>
      <w:r>
        <w:rPr/>
        <w:t>XS7BpRFD6WJe/kf9welFGl7gi4B9++w9a4cR1k8hUswi0RxlhoDqYpGMaNKjR6CA1iRqBN2IF+PfuG</w:t>
      </w:r>
    </w:p>
    <w:p>
      <w:pPr>
        <w:pStyle w:val="PreformattedText"/>
        <w:bidi w:val="0"/>
        <w:spacing w:before="0" w:after="0"/>
        <w:jc w:val="left"/>
        <w:rPr/>
      </w:pPr>
      <w:r>
        <w:rPr/>
        <w:t>fLrwHUEeGR/2yC0h/cgjicMDGVWElXDBtUIuCDwF5A+vuvE46t5delKwpM0wIiChFlBeRUMhAjLFF8</w:t>
      </w:r>
    </w:p>
    <w:p>
      <w:pPr>
        <w:pStyle w:val="PreformattedText"/>
        <w:bidi w:val="0"/>
        <w:spacing w:before="0" w:after="0"/>
        <w:jc w:val="left"/>
        <w:rPr/>
      </w:pPr>
      <w:r>
        <w:rPr/>
        <w:t>Yd478XJDW+v197OAajHXuJAHUuFyYQSBBCkaarFNE0y3LRM8gRkUAf2Txfi/097rgY611DK+ZYkmij</w:t>
      </w:r>
    </w:p>
    <w:p>
      <w:pPr>
        <w:pStyle w:val="PreformattedText"/>
        <w:bidi w:val="0"/>
        <w:spacing w:before="0" w:after="0"/>
        <w:jc w:val="left"/>
        <w:rPr/>
      </w:pPr>
      <w:r>
        <w:rPr/>
        <w:t>dVEciHxOJIEZSUKy29TuWbSzA2H1PI91PljHW6dYTNIv3D+QwCVNbOqqAYdQVgUXWIHc6m5DEWsv19</w:t>
      </w:r>
    </w:p>
    <w:p>
      <w:pPr>
        <w:pStyle w:val="PreformattedText"/>
        <w:bidi w:val="0"/>
        <w:spacing w:before="0" w:after="0"/>
        <w:jc w:val="left"/>
        <w:rPr/>
      </w:pPr>
      <w:r>
        <w:rPr/>
        <w:t>+r+zqpAwOotSLKihxJIoAiRApjdUXRDEt9bF0VgWB/s/1/Hj14U69qKwRuSjI7OWIXyiJwAsjLLIHY</w:t>
      </w:r>
    </w:p>
    <w:p>
      <w:pPr>
        <w:pStyle w:val="PreformattedText"/>
        <w:bidi w:val="0"/>
        <w:spacing w:before="0" w:after="0"/>
        <w:jc w:val="left"/>
        <w:rPr/>
      </w:pPr>
      <w:r>
        <w:rPr/>
        <w:t>PN41ve/JsCfr7rU063QE9Y3hDxh440WFhGuqNWdYjNrDmaRwbv4kFm9ITUf9b3ojhTrZFOs9KD4wqy</w:t>
      </w:r>
    </w:p>
    <w:p>
      <w:pPr>
        <w:pStyle w:val="PreformattedText"/>
        <w:bidi w:val="0"/>
        <w:spacing w:before="0" w:after="0"/>
        <w:jc w:val="left"/>
        <w:rPr/>
      </w:pPr>
      <w:r>
        <w:rPr/>
        <w:t>qyeRZQjFpFlIDM+pSrEhP0Iv0B+v8AjdK+R8+qtxqR0/1FcmPpairaVi9EDUAxQeRnAUB0LOrqqtqC</w:t>
      </w:r>
    </w:p>
    <w:p>
      <w:pPr>
        <w:pStyle w:val="PreformattedText"/>
        <w:bidi w:val="0"/>
        <w:spacing w:before="0" w:after="0"/>
        <w:jc w:val="left"/>
        <w:rPr/>
      </w:pPr>
      <w:r>
        <w:rPr/>
        <w:t>nTwB6T+PavUEBYnhnprTXFOglxomqXra6plZqqtfzvNqYNI8rFxqKhxd0FlYci3PDH2Wx1bW7GrE16</w:t>
      </w:r>
    </w:p>
    <w:p>
      <w:pPr>
        <w:pStyle w:val="PreformattedText"/>
        <w:bidi w:val="0"/>
        <w:spacing w:before="0" w:after="0"/>
        <w:jc w:val="left"/>
        <w:rPr/>
      </w:pPr>
      <w:r>
        <w:rPr/>
        <w:t>fOKKOHSjhjLx+VYnjdpSZryfuepORYkmEuy2AsS5J08E+3PQ0z1rHr1zp6dnSMyKiKqqLcBo2lckRR</w:t>
      </w:r>
    </w:p>
    <w:p>
      <w:pPr>
        <w:pStyle w:val="PreformattedText"/>
        <w:bidi w:val="0"/>
        <w:spacing w:before="0" w:after="0"/>
        <w:jc w:val="left"/>
        <w:rPr/>
      </w:pPr>
      <w:r>
        <w:rPr/>
        <w:t>Rav1MY/Vq4Q8n6j3oCtKjHWzgkdTHaJ0eMTf5qGJZPUXlEshUgoguiQqpGn6qD/iTfZ4cetD7OsRdV</w:t>
      </w:r>
    </w:p>
    <w:p>
      <w:pPr>
        <w:pStyle w:val="PreformattedText"/>
        <w:bidi w:val="0"/>
        <w:spacing w:before="0" w:after="0"/>
        <w:jc w:val="left"/>
        <w:rPr/>
      </w:pPr>
      <w:r>
        <w:rPr/>
        <w:t>BZtUbPLJyWNhGR65bLqTQSllvYckcG3vR8/XrfWF5f2xFZHN0lZgrB/Jo0hJZQGA0MNQiAKHgnkAmt</w:t>
      </w:r>
    </w:p>
    <w:p>
      <w:pPr>
        <w:pStyle w:val="PreformattedText"/>
        <w:bidi w:val="0"/>
        <w:spacing w:before="0" w:after="0"/>
        <w:jc w:val="left"/>
        <w:rPr/>
      </w:pPr>
      <w:r>
        <w:rPr/>
        <w:t>Oq/4enJGQkxsJHIRrTcLYLGjsFCr6kuDZgf08X9uD0611lVmbQUW9MY6iSZreOeQSemnLwsQsdUVNo</w:t>
      </w:r>
    </w:p>
    <w:p>
      <w:pPr>
        <w:pStyle w:val="PreformattedText"/>
        <w:bidi w:val="0"/>
        <w:spacing w:before="0" w:after="0"/>
        <w:jc w:val="left"/>
        <w:rPr/>
      </w:pPr>
      <w:r>
        <w:rPr/>
        <w:t>mW3B1ckknecYx/q8utUOa8euleZFqJGp6qNo0SWSNFUOS0qUxhXym2tUY6mUnWCSB+fdgSATQ460aC</w:t>
      </w:r>
    </w:p>
    <w:p>
      <w:pPr>
        <w:pStyle w:val="PreformattedText"/>
        <w:bidi w:val="0"/>
        <w:spacing w:before="0" w:after="0"/>
        <w:jc w:val="left"/>
        <w:rPr/>
      </w:pPr>
      <w:r>
        <w:rPr/>
        <w:t>meneFZNSymMrIGQ0jRtCkaGUrqjnL6ljHjubXJP6j9fb4Oa+fVf9R6zGORGmKR1DESOsbh4pNTrpcL</w:t>
      </w:r>
    </w:p>
    <w:p>
      <w:pPr>
        <w:pStyle w:val="PreformattedText"/>
        <w:bidi w:val="0"/>
        <w:spacing w:before="0" w:after="0"/>
        <w:jc w:val="left"/>
        <w:rPr/>
      </w:pPr>
      <w:r>
        <w:rPr/>
        <w:t>J9YWgp5TyvIYcc2PvY1V4Hj1UnGeuDRwIfHIVEoLtIHWUCOPyafKsYkLGQu/050mwF7H3s04efWtX7</w:t>
      </w:r>
    </w:p>
    <w:p>
      <w:pPr>
        <w:pStyle w:val="PreformattedText"/>
        <w:bidi w:val="0"/>
        <w:spacing w:before="0" w:after="0"/>
        <w:jc w:val="left"/>
        <w:rPr/>
      </w:pPr>
      <w:r>
        <w:rPr/>
        <w:t>OpcRnLCdYWMkUdNCAZma5ldzH5tY0pZLEAqyyjj639+yc08uvE1FPLqb5Ek88nhjaUrKEMZJSISKzO</w:t>
      </w:r>
    </w:p>
    <w:p>
      <w:pPr>
        <w:pStyle w:val="PreformattedText"/>
        <w:bidi w:val="0"/>
        <w:spacing w:before="0" w:after="0"/>
        <w:jc w:val="left"/>
        <w:rPr/>
      </w:pPr>
      <w:r>
        <w:rPr/>
        <w:t>zR20CEhvUgKjnUPoB7cGeqEeVeubBZCQwQmNRLMrLrdNQQftxMR6HZr6rk3cni1/dyB1X1p1inL+Kd</w:t>
      </w:r>
    </w:p>
    <w:p>
      <w:pPr>
        <w:pStyle w:val="PreformattedText"/>
        <w:bidi w:val="0"/>
        <w:spacing w:before="0" w:after="0"/>
        <w:jc w:val="left"/>
        <w:rPr/>
      </w:pPr>
      <w:r>
        <w:rPr/>
        <w:t>2inUNLHB5oyZdDaFkDxqFErVBhQFbkg2PN+RpvOo6uBSmc9BzvisSgxcqwNHLdHVJo21VM8Lcj7hdW</w:t>
      </w:r>
    </w:p>
    <w:p>
      <w:pPr>
        <w:pStyle w:val="PreformattedText"/>
        <w:bidi w:val="0"/>
        <w:spacing w:before="0" w:after="0"/>
        <w:jc w:val="left"/>
        <w:rPr/>
      </w:pPr>
      <w:r>
        <w:rPr/>
        <w:t>qGQlwobkkCxP59l984jhbp6BS0gA657KpI6fFUUE8MEzTCNleNmimV59LtIY10xSoChXS/ANjY8e9W</w:t>
      </w:r>
    </w:p>
    <w:p>
      <w:pPr>
        <w:pStyle w:val="PreformattedText"/>
        <w:bidi w:val="0"/>
        <w:spacing w:before="0" w:after="0"/>
        <w:jc w:val="left"/>
        <w:rPr/>
      </w:pPr>
      <w:r>
        <w:rPr/>
        <w:t>UYSGNSBUj/D1uZiXY1xXoRZHZppAftYwIpTImgKmqMry8sUZJjlWzMVv/Um3tfTOPTpj59ZpEqYpYg</w:t>
      </w:r>
    </w:p>
    <w:p>
      <w:pPr>
        <w:pStyle w:val="PreformattedText"/>
        <w:bidi w:val="0"/>
        <w:spacing w:before="0" w:after="0"/>
        <w:jc w:val="left"/>
        <w:rPr/>
      </w:pPr>
      <w:r>
        <w:rPr/>
        <w:t>ywxtFSR1CuA/kQIpMMiOEkVDoc+IgjUo+nHu2lsVxjrWCD9vTfUD9flqJZmqY4jHJDC6D16VMsqFka</w:t>
      </w:r>
    </w:p>
    <w:p>
      <w:pPr>
        <w:pStyle w:val="PreformattedText"/>
        <w:bidi w:val="0"/>
        <w:spacing w:before="0" w:after="0"/>
        <w:jc w:val="left"/>
        <w:rPr/>
      </w:pPr>
      <w:r>
        <w:rPr/>
        <w:t>KJGtG11ZmRD6rkD3Ug+Z49WHDA4dYZ9MTV0hectDCtNPIJC0DB2SWbxBUgdHnI8osNClbMOffiKFsn</w:t>
      </w:r>
    </w:p>
    <w:p>
      <w:pPr>
        <w:pStyle w:val="PreformattedText"/>
        <w:bidi w:val="0"/>
        <w:spacing w:before="0" w:after="0"/>
        <w:jc w:val="left"/>
        <w:rPr/>
      </w:pPr>
      <w:r>
        <w:rPr/>
        <w:t>Ap/q+3rYJxjqAahFqp6n9pkjhEAkMY8lQ5jKSqyJDLClTKCA5JZD/Ue66qEsR2gft62eAHn/qz1gdr</w:t>
      </w:r>
    </w:p>
    <w:p>
      <w:pPr>
        <w:pStyle w:val="PreformattedText"/>
        <w:bidi w:val="0"/>
        <w:spacing w:before="0" w:after="0"/>
        <w:jc w:val="left"/>
        <w:rPr/>
      </w:pPr>
      <w:r>
        <w:rPr/>
        <w:t>+JJ3K0viJkUoXLOFAmEoU2aYFhp0gAlbgDn3tZa/H8PTZFK049d0kFM41TzBAI/IslPHMsyq5aJknt</w:t>
      </w:r>
    </w:p>
    <w:p>
      <w:pPr>
        <w:pStyle w:val="PreformattedText"/>
        <w:bidi w:val="0"/>
        <w:spacing w:before="0" w:after="0"/>
        <w:jc w:val="left"/>
        <w:rPr/>
      </w:pPr>
      <w:r>
        <w:rPr/>
        <w:t>JFGjROihmYsNPA/J92UqfiHD0/y9bJI4fz6emihZdJWX9uMXjhQAyRoVcQmMvokpyQSbEmNBqHJANz</w:t>
      </w:r>
    </w:p>
    <w:p>
      <w:pPr>
        <w:pStyle w:val="PreformattedText"/>
        <w:bidi w:val="0"/>
        <w:spacing w:before="0" w:after="0"/>
        <w:jc w:val="left"/>
        <w:rPr/>
      </w:pPr>
      <w:r>
        <w:rPr/>
        <w:t>ppkcB/q/LrQqeFK9dGV5dBppoBENRiLuaaGZaiNmZ4yrfuRqFKxsR/ZVWH596OaUOOvUp9vXcUSBI2</w:t>
      </w:r>
    </w:p>
    <w:p>
      <w:pPr>
        <w:pStyle w:val="PreformattedText"/>
        <w:bidi w:val="0"/>
        <w:spacing w:before="0" w:after="0"/>
        <w:jc w:val="left"/>
        <w:rPr/>
      </w:pPr>
      <w:r>
        <w:rPr/>
        <w:t>eV2C66aMJFJKoViPVEiOGCRG6tGwsHK6bH6+XTQauvGp4Y6aKyqZBP4UZfCY0bS6FtaMrhBUODO/jP</w:t>
      </w:r>
    </w:p>
    <w:p>
      <w:pPr>
        <w:pStyle w:val="PreformattedText"/>
        <w:bidi w:val="0"/>
        <w:spacing w:before="0" w:after="0"/>
        <w:jc w:val="left"/>
        <w:rPr/>
      </w:pPr>
      <w:r>
        <w:rPr/>
        <w:t>4vYX5NxcsyMM0Ar/AKvP/J1tQeJJp0n6GmqKmaqAWJUk1wyyKJFCeNgVRiQj/ctfkk/Sxvb20iliRU</w:t>
      </w:r>
    </w:p>
    <w:p>
      <w:pPr>
        <w:pStyle w:val="PreformattedText"/>
        <w:bidi w:val="0"/>
        <w:spacing w:before="0" w:after="0"/>
        <w:jc w:val="left"/>
        <w:rPr/>
      </w:pPr>
      <w:r>
        <w:rPr/>
        <w:t>AdO6gAKjpYRURuEeY+d6dxIJQsImDRi4DTS6wuiMhCpAe34/KtVUfiqaefn/PH+Xpkn5CnXBCitB5n</w:t>
      </w:r>
    </w:p>
    <w:p>
      <w:pPr>
        <w:pStyle w:val="PreformattedText"/>
        <w:bidi w:val="0"/>
        <w:spacing w:before="0" w:after="0"/>
        <w:jc w:val="left"/>
        <w:rPr/>
      </w:pPr>
      <w:r>
        <w:rPr/>
        <w:t>d4jdUbU7gyKT431/thoVVgrKSBGyErzyWiDXj29eHnTpvySwNAWeNkZTI4AZiULqGLuyTHXGAo9Ics</w:t>
      </w:r>
    </w:p>
    <w:p>
      <w:pPr>
        <w:pStyle w:val="PreformattedText"/>
        <w:bidi w:val="0"/>
        <w:spacing w:before="0" w:after="0"/>
        <w:jc w:val="left"/>
        <w:rPr/>
      </w:pPr>
      <w:r>
        <w:rPr/>
        <w:t>A3P0J96ZQF63+fQSpHJLm5hq/bAkWZv90NGSxVSouo/V6UvcsP6+yjjcmpx/q/1U6U6h4QBHS1g8nh</w:t>
      </w:r>
    </w:p>
    <w:p>
      <w:pPr>
        <w:pStyle w:val="PreformattedText"/>
        <w:bidi w:val="0"/>
        <w:spacing w:before="0" w:after="0"/>
        <w:jc w:val="left"/>
        <w:rPr/>
      </w:pPr>
      <w:r>
        <w:rPr/>
        <w:t>GqRZCsarIGBRhYErGx06JZLNpubrp/NuPa9TjjXpKQK4HSKzdO7tGYB+24eN49A16I5h4wVUKsRuxX</w:t>
      </w:r>
    </w:p>
    <w:p>
      <w:pPr>
        <w:pStyle w:val="PreformattedText"/>
        <w:bidi w:val="0"/>
        <w:spacing w:before="0" w:after="0"/>
        <w:jc w:val="left"/>
        <w:rPr/>
      </w:pPr>
      <w:r>
        <w:rPr/>
        <w:t>UoKn+v59l90g7SvpQ9KoGpUN0eL+X1u56bdnYew53P2eawlJufGQPIXRMng6qSnyEixvdQZMfWIGPI</w:t>
      </w:r>
    </w:p>
    <w:p>
      <w:pPr>
        <w:pStyle w:val="PreformattedText"/>
        <w:bidi w:val="0"/>
        <w:spacing w:before="0" w:after="0"/>
        <w:jc w:val="left"/>
        <w:rPr/>
      </w:pPr>
      <w:r>
        <w:rPr/>
        <w:t>1RD/AA9hnd0BijlH4Wp+R/2elLAUJ8qdWpwx3kABJAVgpWMEklGKq3IDXB1aeRxf629kHkcdNmvp0q</w:t>
      </w:r>
    </w:p>
    <w:p>
      <w:pPr>
        <w:pStyle w:val="PreformattedText"/>
        <w:bidi w:val="0"/>
        <w:spacing w:before="0" w:after="0"/>
        <w:jc w:val="left"/>
        <w:rPr/>
      </w:pPr>
      <w:r>
        <w:rPr/>
        <w:t>qKJ2b9xmC+TSW5a5dlP7gJCOiKt7E3Ui1/dSfl1Tzxw6XWGW7OtnGoKgRHKOV1GTQWUDQ7ryeQAP8A</w:t>
      </w:r>
    </w:p>
    <w:p>
      <w:pPr>
        <w:pStyle w:val="PreformattedText"/>
        <w:bidi w:val="0"/>
        <w:spacing w:before="0" w:after="0"/>
        <w:jc w:val="left"/>
        <w:rPr/>
      </w:pPr>
      <w:r>
        <w:rPr/>
        <w:t>Xt791o56F7ExSxRIzmTV4wSQpKxvcMZCdL3VL2tYlyeP8Knjjqg8z5dCDSspNw9g2kB1NwsLDXdA59</w:t>
      </w:r>
    </w:p>
    <w:p>
      <w:pPr>
        <w:pStyle w:val="PreformattedText"/>
        <w:bidi w:val="0"/>
        <w:spacing w:before="0" w:after="0"/>
        <w:jc w:val="left"/>
        <w:rPr/>
      </w:pPr>
      <w:r>
        <w:rPr/>
        <w:t>Ekkh9RHP8ArAH3qvXjkV6eoVQGNghjmS6v5LOqAqWd4wwAptRQk8gX5H196z646qB1JuFQyMski2DF</w:t>
      </w:r>
    </w:p>
    <w:p>
      <w:pPr>
        <w:pStyle w:val="PreformattedText"/>
        <w:bidi w:val="0"/>
        <w:spacing w:before="0" w:after="0"/>
        <w:jc w:val="left"/>
        <w:rPr/>
      </w:pPr>
      <w:r>
        <w:rPr/>
        <w:t>VWyoGuNLhhYpH/U883+nv3XsZHWFxr1aSLANIXJTi6gKTdW8gZT6SeFH6fr71+fWh69Mdba4szKqXQ</w:t>
      </w:r>
    </w:p>
    <w:p>
      <w:pPr>
        <w:pStyle w:val="PreformattedText"/>
        <w:bidi w:val="0"/>
        <w:spacing w:before="0" w:after="0"/>
        <w:jc w:val="left"/>
        <w:rPr/>
      </w:pPr>
      <w:r>
        <w:rPr/>
        <w:t>NG3j8QUEeJSNf+cJt9Txzf3Q8Orrk0Ax0mZQrsAWmB5Zgbs6Xay+YEnWwIOosAGt7ZJ8+lacK0x1Gk</w:t>
      </w:r>
    </w:p>
    <w:p>
      <w:pPr>
        <w:pStyle w:val="PreformattedText"/>
        <w:bidi w:val="0"/>
        <w:spacing w:before="0" w:after="0"/>
        <w:jc w:val="left"/>
        <w:rPr/>
      </w:pPr>
      <w:r>
        <w:rPr/>
        <w:t>FxGVRw5AAZEQyL42LCQlSEJkX1G40gfk2t7ZOelK/Lh1GLhAqRgfoctps2lRYxnUttTFXuD+nm5+nt</w:t>
      </w:r>
    </w:p>
    <w:p>
      <w:pPr>
        <w:pStyle w:val="PreformattedText"/>
        <w:bidi w:val="0"/>
        <w:spacing w:before="0" w:after="0"/>
        <w:jc w:val="left"/>
        <w:rPr/>
      </w:pPr>
      <w:r>
        <w:rPr/>
        <w:t>h/PpQmeoE0kqlDokcSNqAQxsIbSXBAS7eS1/So0n/Ye05Pz6UrQ1HWAujszwhmOlirupjk1sultUY/</w:t>
      </w:r>
    </w:p>
    <w:p>
      <w:pPr>
        <w:pStyle w:val="PreformattedText"/>
        <w:bidi w:val="0"/>
        <w:spacing w:before="0" w:after="0"/>
        <w:jc w:val="left"/>
        <w:rPr/>
      </w:pPr>
      <w:r>
        <w:rPr/>
        <w:t>sysvP6eRyL+6H1PTmes0MkoUk+sNpJ0yW8jQixUMQHjWOQ/QWHH1N/det1HkadKTHVbUkyTQGRZY2V</w:t>
      </w:r>
    </w:p>
    <w:p>
      <w:pPr>
        <w:pStyle w:val="PreformattedText"/>
        <w:bidi w:val="0"/>
        <w:spacing w:before="0" w:after="0"/>
        <w:jc w:val="left"/>
        <w:rPr/>
      </w:pPr>
      <w:r>
        <w:rPr/>
        <w:t>wGEaiRVIZgjqPIQrg3Bsv0vf3fpiVRIhQjtIz1/9O4PJp47y2UBUIuVIUBSQdH6r/7H6X/AD7MUeop</w:t>
      </w:r>
    </w:p>
    <w:p>
      <w:pPr>
        <w:pStyle w:val="PreformattedText"/>
        <w:bidi w:val="0"/>
        <w:spacing w:before="0" w:after="0"/>
        <w:jc w:val="left"/>
        <w:rPr/>
      </w:pPr>
      <w:r>
        <w:rPr/>
        <w:t>0RvEAfl0k6WfRLUeWSyFigLoDp5IKi3A0ji1xYe76uHVNA6T+bipirl0UgI+rixQuukBdVgQT9dI4/</w:t>
      </w:r>
    </w:p>
    <w:p>
      <w:pPr>
        <w:pStyle w:val="PreformattedText"/>
        <w:bidi w:val="0"/>
        <w:spacing w:before="0" w:after="0"/>
        <w:jc w:val="left"/>
        <w:rPr/>
      </w:pPr>
      <w:r>
        <w:rPr/>
        <w:t>x9tyEaa+fXhFnHQYVS0xkdfGjPeOEEOWZwQLob2LBVP9nnkD2Wu1a+vSgRmoPn0GGZxUJeWWllaLQh</w:t>
      </w:r>
    </w:p>
    <w:p>
      <w:pPr>
        <w:pStyle w:val="PreformattedText"/>
        <w:bidi w:val="0"/>
        <w:spacing w:before="0" w:after="0"/>
        <w:jc w:val="left"/>
        <w:rPr/>
      </w:pPr>
      <w:r>
        <w:rPr/>
        <w:t>BNgQGU3Eb2YAaouLkX9osBqEfn1tkp0iTPJRuUkWaNVQ2ueZIwQmliPSYgCLWJN/r7fSMca9NEnj04</w:t>
      </w:r>
    </w:p>
    <w:p>
      <w:pPr>
        <w:pStyle w:val="PreformattedText"/>
        <w:bidi w:val="0"/>
        <w:spacing w:before="0" w:after="0"/>
        <w:jc w:val="left"/>
        <w:rPr/>
      </w:pPr>
      <w:r>
        <w:rPr/>
        <w:t>wZV19K6Sqlbs0kjOqFiFK6iDpItyouD9R7WxgqMcOmHNfPp3jzjJfU7gO19bt+4ACbWYXUr/sP9f6+</w:t>
      </w:r>
    </w:p>
    <w:p>
      <w:pPr>
        <w:pStyle w:val="PreformattedText"/>
        <w:bidi w:val="0"/>
        <w:spacing w:before="0" w:after="0"/>
        <w:jc w:val="left"/>
        <w:rPr/>
      </w:pPr>
      <w:r>
        <w:rPr/>
        <w:t>1gz0lJI+zpyj3DJGSyF1dUDBy54GngsOV1K/OgWsPoD7vpBFD1oO1ajj07xbiYvGwMkZfWBpCtIDxq</w:t>
      </w:r>
    </w:p>
    <w:p>
      <w:pPr>
        <w:pStyle w:val="PreformattedText"/>
        <w:bidi w:val="0"/>
        <w:spacing w:before="0" w:after="0"/>
        <w:jc w:val="left"/>
        <w:rPr/>
      </w:pPr>
      <w:r>
        <w:rPr/>
        <w:t>MgY+lVte/Oni319p5IxQjpRHKajPTxTbkTRdZEYgLaNnXyEqQXcAHlSP0m2nVbjj2XTR5yMdGCOCO0</w:t>
      </w:r>
    </w:p>
    <w:p>
      <w:pPr>
        <w:pStyle w:val="PreformattedText"/>
        <w:bidi w:val="0"/>
        <w:spacing w:before="0" w:after="0"/>
        <w:jc w:val="left"/>
        <w:rPr/>
      </w:pPr>
      <w:r>
        <w:rPr/>
        <w:t>46dYNxEuwMiOqBtQkXyHgFW0AMNBS/6udZHHtA8YHl0+H+fTvS7g+iiXkMGLcAgG/pJjB0uNP0/C2/</w:t>
      </w:r>
    </w:p>
    <w:p>
      <w:pPr>
        <w:pStyle w:val="PreformattedText"/>
        <w:bidi w:val="0"/>
        <w:spacing w:before="0" w:after="0"/>
        <w:jc w:val="left"/>
        <w:rPr/>
      </w:pPr>
      <w:r>
        <w:rPr/>
        <w:t>r7YKjJ6cDn16eF3CkYYtIgKBbks1lEdrzaTZSp1D8kg/63uoXr2qvn07w5tGYlnLMEt5F1MLkAgXVr</w:t>
      </w:r>
    </w:p>
    <w:p>
      <w:pPr>
        <w:pStyle w:val="PreformattedText"/>
        <w:bidi w:val="0"/>
        <w:spacing w:before="0" w:after="0"/>
        <w:jc w:val="left"/>
        <w:rPr/>
      </w:pPr>
      <w:r>
        <w:rPr/>
        <w:t>vUC99I/23vVP2deBr59O9PmSFVi6AJqDMWvYtyoY3B0OTeyglWBB9709aI61Lf8AhRV3lLur5AdH9A</w:t>
      </w:r>
    </w:p>
    <w:p>
      <w:pPr>
        <w:pStyle w:val="PreformattedText"/>
        <w:bidi w:val="0"/>
        <w:spacing w:before="0" w:after="0"/>
        <w:jc w:val="left"/>
        <w:rPr/>
      </w:pPr>
      <w:r>
        <w:rPr/>
        <w:t>UE8pxvTXWj77z6+eF4pd6ds1a1dJ5kAYCox20cJSL6uNNRf8+zrbY9MLMeLN/IYH/P3TsVe5uteWij</w:t>
      </w:r>
    </w:p>
    <w:p>
      <w:pPr>
        <w:pStyle w:val="PreformattedText"/>
        <w:bidi w:val="0"/>
        <w:spacing w:before="0" w:after="0"/>
        <w:jc w:val="left"/>
        <w:rPr/>
      </w:pPr>
      <w:r>
        <w:rPr/>
        <w:t>eurPt28jy1okiMxe7eScqDIzn/UAaif6D+nsx4DHl08MmnXOqrDLXVUkQDpLU6YU/smJE+xhUfjQ9M</w:t>
      </w:r>
    </w:p>
    <w:p>
      <w:pPr>
        <w:pStyle w:val="PreformattedText"/>
        <w:bidi w:val="0"/>
        <w:spacing w:before="0" w:after="0"/>
        <w:jc w:val="left"/>
        <w:rPr/>
      </w:pPr>
      <w:r>
        <w:rPr/>
        <w:t>iE2H9T78VFBnrwOcdGJ+Py6cjFTRysjy7jw1NSBXtLLDj6uuyeYhiDDxSs4oU1D6mJib+yDe0rbTS+</w:t>
      </w:r>
    </w:p>
    <w:p>
      <w:pPr>
        <w:pStyle w:val="PreformattedText"/>
        <w:bidi w:val="0"/>
        <w:spacing w:before="0" w:after="0"/>
        <w:jc w:val="left"/>
        <w:rPr/>
      </w:pPr>
      <w:r>
        <w:rPr/>
        <w:t>iH7M8OjTbGAuI0LcWFOrB9s6qjcy5iR3UUuHqXVYA6zipb+JO8KvwRNVVNVFAhAtH5dV7g+40nGlSh</w:t>
      </w:r>
    </w:p>
    <w:p>
      <w:pPr>
        <w:pStyle w:val="PreformattedText"/>
        <w:bidi w:val="0"/>
        <w:spacing w:before="0" w:after="0"/>
        <w:jc w:val="left"/>
        <w:rPr/>
      </w:pPr>
      <w:r>
        <w:rPr/>
        <w:t>HE9D6GrNqB8v8AP0usvt3MburMVt2jEeO2zgIcVXbrzpgdsZPXJC70GPalE1K+RocPNMTS4/WFq6pt</w:t>
      </w:r>
    </w:p>
    <w:p>
      <w:pPr>
        <w:pStyle w:val="PreformattedText"/>
        <w:bidi w:val="0"/>
        <w:spacing w:before="0" w:after="0"/>
        <w:jc w:val="left"/>
        <w:rPr/>
      </w:pPr>
      <w:r>
        <w:rPr/>
        <w:t>cn1HssmZIhqLEseA8/n/ALJ6NIRwqM/6v9VP29GC68xNFtHE0VFtakzb0sZqaiasnqKSvyGYr53l/i</w:t>
      </w:r>
    </w:p>
    <w:p>
      <w:pPr>
        <w:pStyle w:val="PreformattedText"/>
        <w:bidi w:val="0"/>
        <w:spacing w:before="0" w:after="0"/>
        <w:jc w:val="left"/>
        <w:rPr/>
      </w:pPr>
      <w:r>
        <w:rPr/>
        <w:t>Wdz08DUmIjr38sniS7QUcQWGEqgJcnlkZmYu4qT9n2Aef+fiel0aio0j/i/Mn5/wCDoSYc9HRwq+QM</w:t>
      </w:r>
    </w:p>
    <w:p>
      <w:pPr>
        <w:pStyle w:val="PreformattedText"/>
        <w:bidi w:val="0"/>
        <w:spacing w:before="0" w:after="0"/>
        <w:jc w:val="left"/>
        <w:rPr/>
      </w:pPr>
      <w:r>
        <w:rPr/>
        <w:t>Ve8wk+0osXWrUVTU6aaUUdGixLUVKx2Jd6ZI6ZXuFYnn2kZjmg/b/q/w56UqvDPSyx9Tu7L08fnpI9</w:t>
      </w:r>
    </w:p>
    <w:p>
      <w:pPr>
        <w:pStyle w:val="PreformattedText"/>
        <w:bidi w:val="0"/>
        <w:spacing w:before="0" w:after="0"/>
        <w:jc w:val="left"/>
        <w:rPr/>
      </w:pPr>
      <w:r>
        <w:rPr/>
        <w:t>u4arQRRx17w4tZ4DGCkE1ZTyrkMg6NYmB54xckHi5KdnzTz/b08qoBUjPSroaagEQparL1NSixSy1N</w:t>
      </w:r>
    </w:p>
    <w:p>
      <w:pPr>
        <w:pStyle w:val="PreformattedText"/>
        <w:bidi w:val="0"/>
        <w:spacing w:before="0" w:after="0"/>
        <w:jc w:val="left"/>
        <w:rPr/>
      </w:pPr>
      <w:r>
        <w:rPr/>
        <w:t>Ht6eOgpoY41ZWFTnEi8ZFuGhiMMJjLAs3J90bJrTPz/zdWofLHTwvYfUmBocdQ11fLPMlLVV8W2diU</w:t>
      </w:r>
    </w:p>
    <w:p>
      <w:pPr>
        <w:pStyle w:val="PreformattedText"/>
        <w:bidi w:val="0"/>
        <w:spacing w:before="0" w:after="0"/>
        <w:jc w:val="left"/>
        <w:rPr/>
      </w:pPr>
      <w:r>
        <w:rPr/>
        <w:t>GQ3PuqqpYZNFPNVrt6efGYeF3Zlp45JImOr9wn6h8W7sus4FeLEAfz49N+IQdIH7P9jpsl+Q8+Cg+y</w:t>
      </w:r>
    </w:p>
    <w:p>
      <w:pPr>
        <w:pStyle w:val="PreformattedText"/>
        <w:bidi w:val="0"/>
        <w:spacing w:before="0" w:after="0"/>
        <w:jc w:val="left"/>
        <w:rPr/>
      </w:pPr>
      <w:r>
        <w:rPr/>
        <w:t>6q6xxe0IsnqhkbJVGMrt4lJp0AyudjRcvMKallRp5IFaokTnTa1w68KsAZbiqj0rT8q0/bjppI6n+z</w:t>
      </w:r>
    </w:p>
    <w:p>
      <w:pPr>
        <w:pStyle w:val="PreformattedText"/>
        <w:bidi w:val="0"/>
        <w:spacing w:before="0" w:after="0"/>
        <w:jc w:val="left"/>
        <w:rPr/>
      </w:pPr>
      <w:r>
        <w:rPr/>
        <w:t>1OfnSn7M/b1lp6Tf3Yhhr94b9ymYWJKibHTzQrR0EcyTeEyYWPI0tdNQa5mBWYB5Xbk6BwCy5vooWM</w:t>
      </w:r>
    </w:p>
    <w:p>
      <w:pPr>
        <w:pStyle w:val="PreformattedText"/>
        <w:bidi w:val="0"/>
        <w:spacing w:before="0" w:after="0"/>
        <w:jc w:val="left"/>
        <w:rPr/>
      </w:pPr>
      <w:r>
        <w:rPr/>
        <w:t>aRV9amuPnwr/AIB0b2tv6nSPkP8AVTpeVe5dkdQU/wDE66IS5OahioaaNpKisy2QrqkgxfcTVn3VVN</w:t>
      </w:r>
    </w:p>
    <w:p>
      <w:pPr>
        <w:pStyle w:val="PreformattedText"/>
        <w:bidi w:val="0"/>
        <w:spacing w:before="0" w:after="0"/>
        <w:jc w:val="left"/>
        <w:rPr/>
      </w:pPr>
      <w:r>
        <w:rPr/>
        <w:t>UPNEQIIoEhcgkRn9QKNc924RTVf2KKf6v9nox8NUBLY/mT0HGZ7Vy+UphVbqOTwsFXEWxeNWrp6J5o</w:t>
      </w:r>
    </w:p>
    <w:p>
      <w:pPr>
        <w:pStyle w:val="PreformattedText"/>
        <w:bidi w:val="0"/>
        <w:spacing w:before="0" w:after="0"/>
        <w:jc w:val="left"/>
        <w:rPr/>
      </w:pPr>
      <w:r>
        <w:rPr/>
        <w:t>45Q0Yjx9BTZLJVH7n50rUPICsUeu0iqI4grDu1sOPy/M0A/wep6pITQ0oo9PX8hk/wCHrnt/CZfd0l</w:t>
      </w:r>
    </w:p>
    <w:p>
      <w:pPr>
        <w:pStyle w:val="PreformattedText"/>
        <w:bidi w:val="0"/>
        <w:spacing w:before="0" w:after="0"/>
        <w:jc w:val="left"/>
        <w:rPr/>
      </w:pPr>
      <w:r>
        <w:rPr/>
        <w:t>VuLc0W4do4SZTS02DxWSy9T2NvDBQgyy4OPMfxOPEdfY2aqtJk40mnyDwXEsqSHUHwUT9ONg7+vBFP</w:t>
      </w:r>
    </w:p>
    <w:p>
      <w:pPr>
        <w:pStyle w:val="PreformattedText"/>
        <w:bidi w:val="0"/>
        <w:spacing w:before="0" w:after="0"/>
        <w:jc w:val="left"/>
        <w:rPr/>
      </w:pPr>
      <w:r>
        <w:rPr/>
        <w:t>rTi9PI4Hy6oEagYppU+vGnz9Ps4/Z0ajAY7O1SYPYsbvtWiWOinx+w+u5qiur6yjp281DhstkXaTOQ</w:t>
      </w:r>
    </w:p>
    <w:p>
      <w:pPr>
        <w:pStyle w:val="PreformattedText"/>
        <w:bidi w:val="0"/>
        <w:spacing w:before="0" w:after="0"/>
        <w:jc w:val="left"/>
        <w:rPr/>
      </w:pPr>
      <w:r>
        <w:rPr/>
        <w:t>4uWZtdVUSLSiok/Z1yLqZnRVgA7MWzU+df8H5eXSdzEveFGMVOAPs6OXtPpjEUOKps52RUz0OCjkhk</w:t>
      </w:r>
    </w:p>
    <w:p>
      <w:pPr>
        <w:pStyle w:val="PreformattedText"/>
        <w:bidi w:val="0"/>
        <w:spacing w:before="0" w:after="0"/>
        <w:jc w:val="left"/>
        <w:rPr/>
      </w:pPr>
      <w:r>
        <w:rPr/>
        <w:t>otr1FbPDTvOUkBhrKClM2Unml1eCKFZI6qSFWRvFHIyyPooWFWkJSrZBOCPLAz889F8l07v4UArL5m</w:t>
      </w:r>
    </w:p>
    <w:p>
      <w:pPr>
        <w:pStyle w:val="PreformattedText"/>
        <w:bidi w:val="0"/>
        <w:spacing w:before="0" w:after="0"/>
        <w:jc w:val="left"/>
        <w:rPr/>
      </w:pPr>
      <w:r>
        <w:rPr/>
        <w:t>nD7CcdCZWZHfG+YsfjtvKuzNirI+Omy8y0mAytdS0qmNUpGpVqpduYlIT4o6bHq+SkhBF6NFLHdJrl</w:t>
      </w:r>
    </w:p>
    <w:p>
      <w:pPr>
        <w:pStyle w:val="PreformattedText"/>
        <w:bidi w:val="0"/>
        <w:spacing w:before="0" w:after="0"/>
        <w:jc w:val="left"/>
        <w:rPr/>
      </w:pPr>
      <w:r>
        <w:rPr/>
        <w:t>FRECW44Mcf6v9XDqoFragmUmS5pUKMgf5z9uB8+nyKlpcHt8Y3b7CPFVkdTi58nEI6L+IqHUeKlgaS</w:t>
      </w:r>
    </w:p>
    <w:p>
      <w:pPr>
        <w:pStyle w:val="PreformattedText"/>
        <w:bidi w:val="0"/>
        <w:spacing w:before="0" w:after="0"/>
        <w:jc w:val="left"/>
        <w:rPr/>
      </w:pPr>
      <w:r>
        <w:rPr/>
        <w:t>pyk2EMt3FHTF5apyXqJSpv7eS3EcRWIdnm3r/lofTz8z0kaVppQ04/UGacaf5K/Py8h1kqGxW3KDIb</w:t>
      </w:r>
    </w:p>
    <w:p>
      <w:pPr>
        <w:pStyle w:val="PreformattedText"/>
        <w:bidi w:val="0"/>
        <w:spacing w:before="0" w:after="0"/>
        <w:jc w:val="left"/>
        <w:rPr/>
      </w:pPr>
      <w:r>
        <w:rPr/>
        <w:t>pzNRR4qSjwklF/eXLeRTiMRSzK8NHSSCIx4TF1lYjFVpkaoqahStOhI8g0U0pXUNVKAny/zD7M+nVx</w:t>
      </w:r>
    </w:p>
    <w:p>
      <w:pPr>
        <w:pStyle w:val="PreformattedText"/>
        <w:bidi w:val="0"/>
        <w:spacing w:before="0" w:after="0"/>
        <w:jc w:val="left"/>
        <w:rPr/>
      </w:pPr>
      <w:r>
        <w:rPr/>
        <w:t>rchUQsSeA8/wDP+f59EU7d7lNTT0m3ds5bD4bFGsXGJuTKVr5rcuTzuWkkqcZjtu9cYeCaWtyeWlLH</w:t>
      </w:r>
    </w:p>
    <w:p>
      <w:pPr>
        <w:pStyle w:val="PreformattedText"/>
        <w:bidi w:val="0"/>
        <w:spacing w:before="0" w:after="0"/>
        <w:jc w:val="left"/>
        <w:rPr/>
      </w:pPr>
      <w:r>
        <w:rPr/>
        <w:t>G4MlnpS71+WnWKOVxqCKN6BSpWlSa8fVh6KOPqeGSejKIsjVkSsvDSBTNPnxPz4fl0IXx3+Or/xNsr</w:t>
      </w:r>
    </w:p>
    <w:p>
      <w:pPr>
        <w:pStyle w:val="PreformattedText"/>
        <w:bidi w:val="0"/>
        <w:spacing w:before="0" w:after="0"/>
        <w:jc w:val="left"/>
        <w:rPr/>
      </w:pPr>
      <w:r>
        <w:rPr/>
        <w:t>Fi8nSZ2qZqyrmz1dTZ/JUc0ut8nmM3uj/i3ZPe1Ws7BY6WL7fGQEfRWDOqK+JGkdDo8iBTH+QfLj69</w:t>
      </w:r>
    </w:p>
    <w:p>
      <w:pPr>
        <w:pStyle w:val="PreformattedText"/>
        <w:bidi w:val="0"/>
        <w:spacing w:before="0" w:after="0"/>
        <w:jc w:val="left"/>
        <w:rPr/>
      </w:pPr>
      <w:r>
        <w:rPr/>
        <w:t>F1zcqhY0o3nn+X+z5+XRpO3u4Orfi111UT1mbTFxNXw4cviqWDJZrIZzLQyyLj8HAAs2Y3PkFDyMVH</w:t>
      </w:r>
    </w:p>
    <w:p>
      <w:pPr>
        <w:pStyle w:val="PreformattedText"/>
        <w:bidi w:val="0"/>
        <w:spacing w:before="0" w:after="0"/>
        <w:jc w:val="left"/>
        <w:rPr/>
      </w:pPr>
      <w:r>
        <w:rPr/>
        <w:t>jo4iZ30Fo9d6LEoitSDOcsf4RTj/m9OkUFtLeSiR07T8+NOHVC+8N+b6+Qu8Mv2VkafBjcOMy9ft7q</w:t>
      </w:r>
    </w:p>
    <w:p>
      <w:pPr>
        <w:pStyle w:val="PreformattedText"/>
        <w:bidi w:val="0"/>
        <w:spacing w:before="0" w:after="0"/>
        <w:jc w:val="left"/>
        <w:rPr/>
      </w:pPr>
      <w:r>
        <w:rPr/>
        <w:t>jBZZ33O+zqCNIWqM5TYCCphxK5fBUEcNRVwzNdKiVTkKqmRdAfGrTFbk6kK5p2hvPJGc+ZOT5A9HCx</w:t>
      </w:r>
    </w:p>
    <w:p>
      <w:pPr>
        <w:pStyle w:val="PreformattedText"/>
        <w:bidi w:val="0"/>
        <w:spacing w:before="0" w:after="0"/>
        <w:jc w:val="left"/>
        <w:rPr/>
      </w:pPr>
      <w:r>
        <w:rPr/>
        <w:t>+DGBWgB+RP/F/L9tOjUdedJ4fF7Oo9pUVfO+w5osZkuzd0VE9RWZrtXc1blBV7Y2hhFgqTU7wparPU</w:t>
      </w:r>
    </w:p>
    <w:p>
      <w:pPr>
        <w:pStyle w:val="PreformattedText"/>
        <w:bidi w:val="0"/>
        <w:spacing w:before="0" w:after="0"/>
        <w:jc w:val="left"/>
        <w:rPr/>
      </w:pPr>
      <w:r>
        <w:rPr/>
        <w:t>Etc2KomEG4cgkYkYYmlnmkL/AB5ZJJZkSk5BGqlNCnFFHkaYBwR1SdARGTU6alRT9pbyoPMno4u462</w:t>
      </w:r>
    </w:p>
    <w:p>
      <w:pPr>
        <w:pStyle w:val="PreformattedText"/>
        <w:bidi w:val="0"/>
        <w:spacing w:before="0" w:after="0"/>
        <w:jc w:val="left"/>
        <w:rPr/>
      </w:pPr>
      <w:r>
        <w:rPr/>
        <w:t>m2xtmh2ZQUdLtmOiWfJ7rgo6n77x5Cd0ybLuHL04H8Rz6KFkqZ00JUVFqelHjMZDKwkAQxIBkGleJ9</w:t>
      </w:r>
    </w:p>
    <w:p>
      <w:pPr>
        <w:pStyle w:val="PreformattedText"/>
        <w:bidi w:val="0"/>
        <w:spacing w:before="0" w:after="0"/>
        <w:jc w:val="left"/>
        <w:rPr/>
      </w:pPr>
      <w:r>
        <w:rPr/>
        <w:t>SfkOkkDklmKkjgMf4Pl1W92rvbLdg58YDaNHi6Sl29QRUlZu3KUEke2etNsRVBra7I0sThKKu3LX5O</w:t>
      </w:r>
    </w:p>
    <w:p>
      <w:pPr>
        <w:pStyle w:val="PreformattedText"/>
        <w:bidi w:val="0"/>
        <w:spacing w:before="0" w:after="0"/>
        <w:jc w:val="left"/>
        <w:rPr/>
      </w:pPr>
      <w:r>
        <w:rPr/>
        <w:t>Uzx3Wesr8qR4kaCkDnUsqxr4MajQAagcGY+f5+Z9KDiej61tgpaSSniH/UPyHkPz6APvPsnb/TnUWX</w:t>
      </w:r>
    </w:p>
    <w:p>
      <w:pPr>
        <w:pStyle w:val="PreformattedText"/>
        <w:bidi w:val="0"/>
        <w:spacing w:before="0" w:after="0"/>
        <w:jc w:val="left"/>
        <w:rPr/>
      </w:pPr>
      <w:r>
        <w:rPr/>
        <w:t>gx0ENDPLjK2KSgnqoqaulo1pXeibKTCRokym4ZNFRWyKzvTU7BNbMNPuuzbe15fRFkJQt/PzNP6PkP</w:t>
      </w:r>
    </w:p>
    <w:p>
      <w:pPr>
        <w:pStyle w:val="PreformattedText"/>
        <w:bidi w:val="0"/>
        <w:spacing w:before="0" w:after="0"/>
        <w:jc w:val="left"/>
        <w:rPr/>
      </w:pPr>
      <w:r>
        <w:rPr/>
        <w:t>PpzcL1ba0lkbyQ/kKYFfn/AC6o962hyGRrM7vrPSVFXujPiSqppNLQy002baWEV8hcH7cy46ARUcLK</w:t>
      </w:r>
    </w:p>
    <w:p>
      <w:pPr>
        <w:pStyle w:val="PreformattedText"/>
        <w:bidi w:val="0"/>
        <w:spacing w:before="0" w:after="0"/>
        <w:jc w:val="left"/>
        <w:rPr/>
      </w:pPr>
      <w:r>
        <w:rPr/>
        <w:t>ZaaFTUOAx4kvdWWNYrKHECY+Rp5ftyTwJx1H+2I0ry3kpJmbI/Pz/ZgDiBnq27437PiwG3VrqmlbwU</w:t>
      </w:r>
    </w:p>
    <w:p>
      <w:pPr>
        <w:pStyle w:val="PreformattedText"/>
        <w:bidi w:val="0"/>
        <w:spacing w:before="0" w:after="0"/>
        <w:jc w:val="left"/>
        <w:rPr/>
      </w:pPr>
      <w:r>
        <w:rPr/>
        <w:t>m3VkkaCV0ljkyCxSzPGsaOKNzQSlUkYkhCWuC1vYF3SZjLHHqyzcP5dDHbkVI2Y8AOij/IDeVNidsU</w:t>
      </w:r>
    </w:p>
    <w:p>
      <w:pPr>
        <w:pStyle w:val="PreformattedText"/>
        <w:bidi w:val="0"/>
        <w:spacing w:before="0" w:after="0"/>
        <w:jc w:val="left"/>
        <w:rPr/>
      </w:pPr>
      <w:r>
        <w:rPr/>
        <w:t>+06YTfxvtjKpuXL5YuglwmwsFkarHUUVKgKtFkcokk0ED2EcUYaT9bD3I/KNk80s99IKRQLoTHFmFW</w:t>
      </w:r>
    </w:p>
    <w:p>
      <w:pPr>
        <w:pStyle w:val="PreformattedText"/>
        <w:bidi w:val="0"/>
        <w:spacing w:before="0" w:after="0"/>
        <w:jc w:val="left"/>
        <w:rPr/>
      </w:pPr>
      <w:r>
        <w:rPr/>
        <w:t>/Z/h6A/M92kaQ2wcGSVtTfJQcfmeqx91ZCGrzeSVA00VBkKyFPHZY4JlqGNb9sVEmqigljFMmluUp1</w:t>
      </w:r>
    </w:p>
    <w:p>
      <w:pPr>
        <w:pStyle w:val="PreformattedText"/>
        <w:bidi w:val="0"/>
        <w:spacing w:before="0" w:after="0"/>
        <w:jc w:val="left"/>
        <w:rPr/>
      </w:pPr>
      <w:r>
        <w:rPr/>
        <w:t>Ye5isojHbxk/EQD1F15IJLiQr8IP/F9M8UkEZ1mFkYRpridmtrJHIZTeOSVCAW59P45v7XKDnpISOs</w:t>
      </w:r>
    </w:p>
    <w:p>
      <w:pPr>
        <w:pStyle w:val="PreformattedText"/>
        <w:bidi w:val="0"/>
        <w:spacing w:before="0" w:after="0"/>
        <w:jc w:val="left"/>
        <w:rPr/>
      </w:pPr>
      <w:r>
        <w:rPr/>
        <w:t>qsXqYFIILOxfwj1hnJVVVTZE/b0i3I459+UVOny4deJ/z9OqARSLGzMIlkCPoJOqzBQGY/5mCSxJFi</w:t>
      </w:r>
    </w:p>
    <w:p>
      <w:pPr>
        <w:pStyle w:val="PreformattedText"/>
        <w:bidi w:val="0"/>
        <w:spacing w:before="0" w:after="0"/>
        <w:jc w:val="left"/>
        <w:rPr/>
      </w:pPr>
      <w:r>
        <w:rPr/>
        <w:t>WAI+h9qjggeQx02M19eucsjRBkkPiBcVUxIIZWbVEzlV9Jl8R0gBbqCPpzezMBw9c169k9OIjmNmjD</w:t>
      </w:r>
    </w:p>
    <w:p>
      <w:pPr>
        <w:pStyle w:val="PreformattedText"/>
        <w:bidi w:val="0"/>
        <w:spacing w:before="0" w:after="0"/>
        <w:jc w:val="left"/>
        <w:rPr/>
      </w:pPr>
      <w:r>
        <w:rPr/>
        <w:t>uPCrLDH+0EIgRmkZ5G/wB1RC5sAbP/AEHt8avKtP2dUr68Oj0/y7+l5e8Plv1HtWSgNTtraeei7N3s</w:t>
      </w:r>
    </w:p>
    <w:p>
      <w:pPr>
        <w:pStyle w:val="PreformattedText"/>
        <w:bidi w:val="0"/>
        <w:spacing w:before="0" w:after="0"/>
        <w:jc w:val="left"/>
        <w:rPr/>
      </w:pPr>
      <w:r>
        <w:rPr/>
        <w:t>9UJBTRbX6+EO4LVRYGCafKZ9aOliha4czekfUkL85bgu27BeNX9aYeEn2txP5LXoWclbcNy5gtQ61g</w:t>
      </w:r>
    </w:p>
    <w:p>
      <w:pPr>
        <w:pStyle w:val="PreformattedText"/>
        <w:bidi w:val="0"/>
        <w:spacing w:before="0" w:after="0"/>
        <w:jc w:val="left"/>
        <w:rPr/>
      </w:pPr>
      <w:r>
        <w:rPr/>
        <w:t>hrI3+1+EfmadboNFDNHWNkTYyZKrneppkAgRFkaSaonWKMOYAXfUPqHHAAFvePP9nSgx/k6nx6Smh4</w:t>
      </w:r>
    </w:p>
    <w:p>
      <w:pPr>
        <w:pStyle w:val="PreformattedText"/>
        <w:bidi w:val="0"/>
        <w:spacing w:before="0" w:after="0"/>
        <w:jc w:val="left"/>
        <w:rPr/>
      </w:pPr>
      <w:r>
        <w:rPr/>
        <w:t>joTcQX0JJSlQkUccQU+ou40stRErcKIyCbstrDkn3Qvmq8eveFpFG4HpbpiqNPO7PITIiTaG0qrkvp</w:t>
      </w:r>
    </w:p>
    <w:p>
      <w:pPr>
        <w:pStyle w:val="PreformattedText"/>
        <w:bidi w:val="0"/>
        <w:spacing w:before="0" w:after="0"/>
        <w:jc w:val="left"/>
        <w:rPr/>
      </w:pPr>
      <w:r>
        <w:rPr/>
        <w:t>krTKpdQkhI06uT9OB7t4SnUWJz/qr0wZpaKABg0/2OoMlPTVjrBDPIJEcpGsplSoqJIlJUsSTeFZF1</w:t>
      </w:r>
    </w:p>
    <w:p>
      <w:pPr>
        <w:pStyle w:val="PreformattedText"/>
        <w:bidi w:val="0"/>
        <w:spacing w:before="0" w:after="0"/>
        <w:jc w:val="left"/>
        <w:rPr/>
      </w:pPr>
      <w:r>
        <w:rPr/>
        <w:t>G5sNPHPHtho0lIRXIIP5npSjPEC0iCh40pQA9d0+RjlqJ43aH7qkkjjqQz6YpZjDfVTppuyRzNd2Nu</w:t>
      </w:r>
    </w:p>
    <w:p>
      <w:pPr>
        <w:pStyle w:val="PreformattedText"/>
        <w:bidi w:val="0"/>
        <w:spacing w:before="0" w:after="0"/>
        <w:jc w:val="left"/>
        <w:rPr/>
      </w:pPr>
      <w:r>
        <w:rPr/>
        <w:t>fqCfdFcFyG+JTnPE/LpU1uyxo4r4bCoxwHz/Lp1mqEpHepAeQTGEMIwdUskiIFBNi0Uang2HqU8kD6</w:t>
      </w:r>
    </w:p>
    <w:p>
      <w:pPr>
        <w:pStyle w:val="PreformattedText"/>
        <w:bidi w:val="0"/>
        <w:spacing w:before="0" w:after="0"/>
        <w:jc w:val="left"/>
        <w:rPr/>
      </w:pPr>
      <w:r>
        <w:rPr/>
        <w:t>uO6xkuATWlaefSdUMi6KgEV4+X+fporRHPIaZi6oZXgZIXENTGJiwf1sbpGym2pbkAXB+vtiQK7hKE</w:t>
      </w:r>
    </w:p>
    <w:p>
      <w:pPr>
        <w:pStyle w:val="PreformattedText"/>
        <w:bidi w:val="0"/>
        <w:spacing w:before="0" w:after="0"/>
        <w:jc w:val="left"/>
        <w:rPr/>
      </w:pPr>
      <w:r>
        <w:rPr/>
        <w:t>LWmOPSmItGniChNK5yD/s9c66mkhkpHgspS8UVwqzKiKRFIpb1I9hYEfjm/NvaiRShTT+Xr0njkVxI</w:t>
      </w:r>
    </w:p>
    <w:p>
      <w:pPr>
        <w:pStyle w:val="PreformattedText"/>
        <w:bidi w:val="0"/>
        <w:spacing w:before="0" w:after="0"/>
        <w:jc w:val="left"/>
        <w:rPr/>
      </w:pPr>
      <w:r>
        <w:rPr/>
        <w:t>H+35dM9XQGqhs1PoUWEMKMI0ReJBZbBybltRuQSfp7YlQOmVoPIdPxXBjftep9ePWKKlpBNFII0Esm</w:t>
      </w:r>
    </w:p>
    <w:p>
      <w:pPr>
        <w:pStyle w:val="PreformattedText"/>
        <w:bidi w:val="0"/>
        <w:spacing w:before="0" w:after="0"/>
        <w:jc w:val="left"/>
        <w:rPr/>
      </w:pPr>
      <w:r>
        <w:rPr/>
        <w:t>iKOm0uJhFcNGAb8IXPNrWA/p7R6Iy60A1HgPPp5ppSjLqOkZJ8usEgqq2eUSzRo8M5SNQ6iJFcaUUC</w:t>
      </w:r>
    </w:p>
    <w:p>
      <w:pPr>
        <w:pStyle w:val="PreformattedText"/>
        <w:bidi w:val="0"/>
        <w:spacing w:before="0" w:after="0"/>
        <w:jc w:val="left"/>
        <w:rPr/>
      </w:pPr>
      <w:r>
        <w:rPr/>
        <w:t>RQuqcC2sW0k8ce0zeJLI4LUofy6UoYYUQqhIIz/l/Z6dTkjlHhiZ49avrkAj8SPKgZHBdSbwItr/AN</w:t>
      </w:r>
    </w:p>
    <w:p>
      <w:pPr>
        <w:pStyle w:val="PreformattedText"/>
        <w:bidi w:val="0"/>
        <w:spacing w:before="0" w:after="0"/>
        <w:jc w:val="left"/>
        <w:rPr/>
      </w:pPr>
      <w:r>
        <w:rPr/>
        <w:t>bfn26qkUBOf8v+brwdMkA0/wAnTtCBDTx6maqfR4vKnpZWcsQkWqwuj3vpF7W49ug0UVz1T4nrSg6n</w:t>
      </w:r>
    </w:p>
    <w:p>
      <w:pPr>
        <w:pStyle w:val="PreformattedText"/>
        <w:bidi w:val="0"/>
        <w:spacing w:before="0" w:after="0"/>
        <w:jc w:val="left"/>
        <w:rPr/>
      </w:pPr>
      <w:r>
        <w:rPr/>
        <w:t>R0bwLpeQSUzgzR02knTPHGI2KjklZYeSCFAJNxz7dWNk4tVT5deMqscLR+Ffl1FVphIUjimB8pmiEt</w:t>
      </w:r>
    </w:p>
    <w:p>
      <w:pPr>
        <w:pStyle w:val="PreformattedText"/>
        <w:bidi w:val="0"/>
        <w:spacing w:before="0" w:after="0"/>
        <w:jc w:val="left"/>
        <w:rPr/>
      </w:pPr>
      <w:r>
        <w:rPr/>
        <w:t>iZkLBOZYiUSNgL8sSoAAuePfixrSh49KQqlalhw8vLpRUsUKU4jqpJAzAKHPk8a+QMA6twXkZubkDU</w:t>
      </w:r>
    </w:p>
    <w:p>
      <w:pPr>
        <w:pStyle w:val="PreformattedText"/>
        <w:bidi w:val="0"/>
        <w:spacing w:before="0" w:after="0"/>
        <w:jc w:val="left"/>
        <w:rPr/>
      </w:pPr>
      <w:r>
        <w:rPr/>
        <w:t>EsPdxpp3HPTDltVYxj+eOnykeqppKajCCRGLLNLI7RNCii4aJWFnF2/Rx6eL39+rIrxRhaoeJrSg+Q</w:t>
      </w:r>
    </w:p>
    <w:p>
      <w:pPr>
        <w:pStyle w:val="PreformattedText"/>
        <w:bidi w:val="0"/>
        <w:spacing w:before="0" w:after="0"/>
        <w:jc w:val="left"/>
        <w:rPr/>
      </w:pPr>
      <w:r>
        <w:rPr/>
        <w:t>8+k0ixSLLMTRsUAzX7fT7enWEr5iTJPNC7lBJG7gx/6i0TEn9YsbX+t+fblQGoCSK8ekrfAKqAwHA+</w:t>
      </w:r>
    </w:p>
    <w:p>
      <w:pPr>
        <w:pStyle w:val="PreformattedText"/>
        <w:bidi w:val="0"/>
        <w:spacing w:before="0" w:after="0"/>
        <w:jc w:val="left"/>
        <w:rPr/>
      </w:pPr>
      <w:r>
        <w:rPr/>
        <w:t>f59OlNAggmhqAwdQtPM5k5lh1MxQsvD8Nza/q93AUhgw+XTLOdSshFOPWR4XB9EOiMJ6Y4rqA7rH44</w:t>
      </w:r>
    </w:p>
    <w:p>
      <w:pPr>
        <w:pStyle w:val="PreformattedText"/>
        <w:bidi w:val="0"/>
        <w:spacing w:before="0" w:after="0"/>
        <w:jc w:val="left"/>
        <w:rPr/>
      </w:pPr>
      <w:r>
        <w:rPr/>
        <w:t>/yssarz/j9T78Up8K0HVlcUy3dXrDWwOksGtpPCmuSdY4UY1GmOyW8gKwP5CCR9fyAPdZIm1RksdPn</w:t>
      </w:r>
    </w:p>
    <w:p>
      <w:pPr>
        <w:pStyle w:val="PreformattedText"/>
        <w:bidi w:val="0"/>
        <w:spacing w:before="0" w:after="0"/>
        <w:jc w:val="left"/>
        <w:rPr/>
      </w:pPr>
      <w:r>
        <w:rPr/>
        <w:t>51/zdOwyKySUA1HhU0p6/aOsYLq7N5XlpIkV5NUZYGRkvoU2Gop4blT9CR+Pbq9pBLExgV6qygrTQB</w:t>
      </w:r>
    </w:p>
    <w:p>
      <w:pPr>
        <w:pStyle w:val="PreformattedText"/>
        <w:bidi w:val="0"/>
        <w:spacing w:before="0" w:after="0"/>
        <w:jc w:val="left"/>
        <w:rPr/>
      </w:pPr>
      <w:r>
        <w:rPr/>
        <w:t>MTQfZ12kcc1QstPNMyJTqsSysNDXIYEx31WHqWxtwPd0RXlDo7UC8Dw6bkZ44ikqKGLZIGf29OURle</w:t>
      </w:r>
    </w:p>
    <w:p>
      <w:pPr>
        <w:pStyle w:val="PreformattedText"/>
        <w:bidi w:val="0"/>
        <w:spacing w:before="0" w:after="0"/>
        <w:jc w:val="left"/>
        <w:rPr/>
      </w:pPr>
      <w:r>
        <w:rPr/>
        <w:t>NUj8cNNqeSYsioVjUtY6z62dWBa4tpHtSvAEUC8T9nSGQICxOZOA+09Qq+xRVgkZ43UmOd0cTyMwKx</w:t>
      </w:r>
    </w:p>
    <w:p>
      <w:pPr>
        <w:pStyle w:val="PreformattedText"/>
        <w:bidi w:val="0"/>
        <w:spacing w:before="0" w:after="0"/>
        <w:jc w:val="left"/>
        <w:rPr/>
      </w:pPr>
      <w:r>
        <w:rPr/>
        <w:t>Tn6IA68kWvYf4+/Eg/CaqfP/L1uE6SS60I4jy+zpC1iS0zhDG9XUIJEhjIUIIxeR5JUAMapKxDWt/U</w:t>
      </w:r>
    </w:p>
    <w:p>
      <w:pPr>
        <w:pStyle w:val="PreformattedText"/>
        <w:bidi w:val="0"/>
        <w:spacing w:before="0" w:after="0"/>
        <w:jc w:val="left"/>
        <w:rPr/>
      </w:pPr>
      <w:r>
        <w:rPr/>
        <w:t>2sPbRWlCBVqdGcciSZ+FfPpMF6iASvVxpUVbhtJibVYKAqeC14YqRWJINr2/Nz7Tosi6mky/+rh8un</w:t>
      </w:r>
    </w:p>
    <w:p>
      <w:pPr>
        <w:pStyle w:val="PreformattedText"/>
        <w:bidi w:val="0"/>
        <w:spacing w:before="0" w:after="0"/>
        <w:jc w:val="left"/>
        <w:rPr/>
      </w:pPr>
      <w:r>
        <w:rPr/>
        <w:t>pjC+kRGiD+f2/PpHZeapFKfu601MRZnMCJH5hLUuAtpU0w61JFwyldPN+B7qzMIzqao/z9NgxhjoSm</w:t>
      </w:r>
    </w:p>
    <w:p>
      <w:pPr>
        <w:pStyle w:val="PreformattedText"/>
        <w:bidi w:val="0"/>
        <w:spacing w:before="0" w:after="0"/>
        <w:jc w:val="left"/>
        <w:rPr/>
      </w:pPr>
      <w:r>
        <w:rPr/>
        <w:t>PXoMtzVU8FNPDHCYQqxSGWLxuxsdJWN7HU8CH0/hSf6+9KcMdPVEy4Oqo9Ois7wqpJmczHxxeRdctV</w:t>
      </w:r>
    </w:p>
    <w:p>
      <w:pPr>
        <w:pStyle w:val="PreformattedText"/>
        <w:bidi w:val="0"/>
        <w:spacing w:before="0" w:after="0"/>
        <w:jc w:val="left"/>
        <w:rPr/>
      </w:pPr>
      <w:r>
        <w:rPr/>
        <w:t>42qYKYOk82Q1aWMPoQlyLlVH9fdfhQvQnpahA4daYvyY7Sbuj5BdvdhR1M0uNzu7cpQ7e8rGSah27g</w:t>
      </w:r>
    </w:p>
    <w:p>
      <w:pPr>
        <w:pStyle w:val="PreformattedText"/>
        <w:bidi w:val="0"/>
        <w:spacing w:before="0" w:after="0"/>
        <w:jc w:val="left"/>
        <w:rPr/>
      </w:pPr>
      <w:r>
        <w:rPr/>
        <w:t>nGAwCQ6rtLH9jQh47/pE1yPoRkTsNkLHabC100YRAn/THJP256xt5ivfr953C6UnQZCBX0GP2dBdRK</w:t>
      </w:r>
    </w:p>
    <w:p>
      <w:pPr>
        <w:pStyle w:val="PreformattedText"/>
        <w:bidi w:val="0"/>
        <w:spacing w:before="0" w:after="0"/>
        <w:jc w:val="left"/>
        <w:rPr/>
      </w:pPr>
      <w:r>
        <w:rPr/>
        <w:t>XCrDNpfSgeKVSH/SVkImvYXsCU/JYi9h7E8IxQHoNScanpxiUL4I1ZmtMx1EAvThbNCsgAVZi1jYfS</w:t>
      </w:r>
    </w:p>
    <w:p>
      <w:pPr>
        <w:pStyle w:val="PreformattedText"/>
        <w:bidi w:val="0"/>
        <w:spacing w:before="0" w:after="0"/>
        <w:jc w:val="left"/>
        <w:rPr/>
      </w:pPr>
      <w:r>
        <w:rPr/>
        <w:t>9h/j7UL6dUPCvUz0l4ppIiS6WR1XxtK8jskZKrINM1mbTwbW/I59uj1p02x4gcOpHDeSQ/dDxvESkZ</w:t>
      </w:r>
    </w:p>
    <w:p>
      <w:pPr>
        <w:pStyle w:val="PreformattedText"/>
        <w:bidi w:val="0"/>
        <w:spacing w:before="0" w:after="0"/>
        <w:jc w:val="left"/>
        <w:rPr/>
      </w:pPr>
      <w:r>
        <w:rPr/>
        <w:t>jXTpNohUIAHkikQnUFPoJFrk83/b031wA0SXV3mk1LM+hWBkbTojsXtIZQhswf6D6/UXsMDj17y4dc</w:t>
      </w:r>
    </w:p>
    <w:p>
      <w:pPr>
        <w:pStyle w:val="PreformattedText"/>
        <w:bidi w:val="0"/>
        <w:spacing w:before="0" w:after="0"/>
        <w:jc w:val="left"/>
        <w:rPr/>
      </w:pPr>
      <w:r>
        <w:rPr/>
        <w:t>PBBLEsULmNo3tIsY/wA87S69MCmy/d3JNvqyi/pFvfqClAevZ69IxeOcABQrFKhSRUtDpsXZo5GAqJ</w:t>
      </w:r>
    </w:p>
    <w:p>
      <w:pPr>
        <w:pStyle w:val="PreformattedText"/>
        <w:bidi w:val="0"/>
        <w:spacing w:before="0" w:after="0"/>
        <w:jc w:val="left"/>
        <w:rPr/>
      </w:pPr>
      <w:r>
        <w:rPr/>
        <w:t>LFVFuFYW59+PAnrdT1FaJYtKRP50N11It2QAlxIisFljSdbh+OQxvbkGhxSnXhniOu5bwoNDKDIwkd</w:t>
      </w:r>
    </w:p>
    <w:p>
      <w:pPr>
        <w:pStyle w:val="PreformattedText"/>
        <w:bidi w:val="0"/>
        <w:spacing w:before="0" w:after="0"/>
        <w:jc w:val="left"/>
        <w:rPr/>
      </w:pPr>
      <w:r>
        <w:rPr/>
        <w:t>wxW8D2aOK1hrWOXg2CluLC3PvZFOHXqDrGQGBWRA0pRlhCyMs8bs15HLISJEs2lb6SoA5PA96yPt69</w:t>
      </w:r>
    </w:p>
    <w:p>
      <w:pPr>
        <w:pStyle w:val="PreformattedText"/>
        <w:bidi w:val="0"/>
        <w:spacing w:before="0" w:after="0"/>
        <w:jc w:val="left"/>
        <w:rPr/>
      </w:pPr>
      <w:r>
        <w:rPr/>
        <w:t>13YSyIt9MZMg8as1okWK5YJJ6HkC2WQtZv8bge9Hjxx16nXmEaxKVu0pRFqBI2tkMh0l41Zljgma4H</w:t>
      </w:r>
    </w:p>
    <w:p>
      <w:pPr>
        <w:pStyle w:val="PreformattedText"/>
        <w:bidi w:val="0"/>
        <w:spacing w:before="0" w:after="0"/>
        <w:jc w:val="left"/>
        <w:rPr/>
      </w:pPr>
      <w:r>
        <w:rPr/>
        <w:t>H+6wAwtb3r5dbpQdYpHsh87R+WSQ2pLutO2m9neVWWW6ixsDo4597rg149arTqJIVUIXM4mlVZJCeS</w:t>
      </w:r>
    </w:p>
    <w:p>
      <w:pPr>
        <w:pStyle w:val="PreformattedText"/>
        <w:bidi w:val="0"/>
        <w:spacing w:before="0" w:after="0"/>
        <w:jc w:val="left"/>
        <w:rPr/>
      </w:pPr>
      <w:r>
        <w:rPr/>
        <w:t>pHogieNEAaW41A2CkNbge9Y61/g6gh2DOZImEkWt7zEKzAyXvqiDRxSuLgHnkaefeq5+fWvPqQiBAI</w:t>
      </w:r>
    </w:p>
    <w:p>
      <w:pPr>
        <w:pStyle w:val="PreformattedText"/>
        <w:bidi w:val="0"/>
        <w:spacing w:before="0" w:after="0"/>
        <w:jc w:val="left"/>
        <w:rPr/>
      </w:pPr>
      <w:r>
        <w:rPr/>
        <w:t>y0sesTSRK2krKfGG0B7WMiSG6mw1MLj6e/fy63XhjrEPTSeNJ5HS5iqdDuqyxs4dQ4DemYMoFmuNQ5</w:t>
      </w:r>
    </w:p>
    <w:p>
      <w:pPr>
        <w:pStyle w:val="PreformattedText"/>
        <w:bidi w:val="0"/>
        <w:spacing w:before="0" w:after="0"/>
        <w:jc w:val="left"/>
        <w:rPr/>
      </w:pPr>
      <w:r>
        <w:rPr/>
        <w:t>5t7p5db8+ptNFJ57xmwtqWRUiKl4y0rGTQWIJNwwF7EfUWPt6MMTjqjGgOOsO78nUU2DTFCRoBlKkN</w:t>
      </w:r>
    </w:p>
    <w:p>
      <w:pPr>
        <w:pStyle w:val="PreformattedText"/>
        <w:bidi w:val="0"/>
        <w:spacing w:before="0" w:after="0"/>
        <w:jc w:val="left"/>
        <w:rPr/>
      </w:pPr>
      <w:r>
        <w:rPr/>
        <w:t>Oo8UkLrTI4laF0vLIqUzknxsFkLEsNVj7vdSFYglaFutRAMxNMDpK4wRrGi6NbGP1KojkFOdQVGjuE</w:t>
      </w:r>
    </w:p>
    <w:p>
      <w:pPr>
        <w:pStyle w:val="PreformattedText"/>
        <w:bidi w:val="0"/>
        <w:spacing w:before="0" w:after="0"/>
        <w:jc w:val="left"/>
        <w:rPr/>
      </w:pPr>
      <w:r>
        <w:rPr/>
        <w:t>5YLrP1IW/HtPHXSKcerNxP29OPkPljepWQHWZJFVlEkiJqQhARaR1bhQRZbCxFiPds1FevcOB6lQr5</w:t>
      </w:r>
    </w:p>
    <w:p>
      <w:pPr>
        <w:pStyle w:val="PreformattedText"/>
        <w:bidi w:val="0"/>
        <w:spacing w:before="0" w:after="0"/>
        <w:jc w:val="left"/>
        <w:rPr/>
      </w:pPr>
      <w:r>
        <w:rPr/>
        <w:t>tUwEzKsZUWGqZWlQeR9IBjDrpAKn62/w9+4+fWtVKjrmyK0zeBxLoiTWJT9uVhADreMf52ViQqL/AF</w:t>
      </w:r>
    </w:p>
    <w:p>
      <w:pPr>
        <w:pStyle w:val="PreformattedText"/>
        <w:bidi w:val="0"/>
        <w:spacing w:before="0" w:after="0"/>
        <w:jc w:val="left"/>
        <w:rPr/>
      </w:pPr>
      <w:r>
        <w:rPr/>
        <w:t>P49+NK4z1vNOFOuTeMRQkyF1WGSRh6ZAzBysiyKw/cESn9P+r5549+wKHrXnjruV4YXuCYjImiKAAK</w:t>
      </w:r>
    </w:p>
    <w:p>
      <w:pPr>
        <w:pStyle w:val="PreformattedText"/>
        <w:bidi w:val="0"/>
        <w:spacing w:before="0" w:after="0"/>
        <w:jc w:val="left"/>
        <w:rPr/>
      </w:pPr>
      <w:r>
        <w:rPr/>
        <w:t>0+l4+WCgx/pf/VfQeoWt70afl1oefUsszM8SmXysraII4UmkIFjqjeMCSK6RgLEoAVP63v7v8vPr1Q</w:t>
      </w:r>
    </w:p>
    <w:p>
      <w:pPr>
        <w:pStyle w:val="PreformattedText"/>
        <w:bidi w:val="0"/>
        <w:spacing w:before="0" w:after="0"/>
        <w:jc w:val="left"/>
        <w:rPr/>
      </w:pPr>
      <w:r>
        <w:rPr/>
        <w:t>euTEn/ACkwpKjoJGaV3VBKEU+SVAyhtNr6TYBbAXt7txyRjrfy6lvKXmjLujIZJBOQjSuALaZHBQqs</w:t>
      </w:r>
    </w:p>
    <w:p>
      <w:pPr>
        <w:pStyle w:val="PreformattedText"/>
        <w:bidi w:val="0"/>
        <w:spacing w:before="0" w:after="0"/>
        <w:jc w:val="left"/>
        <w:rPr/>
      </w:pPr>
      <w:r>
        <w:rPr/>
        <w:t>rqCFC8r/AEH092xXJ6rinUmAJ5kSRh4Y6lmGpfK8zzaAsiwhQjCCEqosoAAv/h7tioHl1o18unCmkq</w:t>
      </w:r>
    </w:p>
    <w:p>
      <w:pPr>
        <w:pStyle w:val="PreformattedText"/>
        <w:bidi w:val="0"/>
        <w:spacing w:before="0" w:after="0"/>
        <w:jc w:val="left"/>
        <w:rPr/>
      </w:pPr>
      <w:r>
        <w:rPr/>
        <w:t>I2Wop/EDGxkaCVbRmIkJ5UhkZTK0rs3q+v5t/S61BBHWjw69LOk8LSPDLditQ6NfQRO66QahoyGkZY</w:t>
      </w:r>
    </w:p>
    <w:p>
      <w:pPr>
        <w:pStyle w:val="PreformattedText"/>
        <w:bidi w:val="0"/>
        <w:spacing w:before="0" w:after="0"/>
        <w:jc w:val="left"/>
        <w:rPr/>
      </w:pPr>
      <w:r>
        <w:rPr/>
        <w:t>jckkRn68ke7kgitD0zQ9eRpQJpDGkqC0U00ieWJ4/GxJRFIdpbKyiQ2VCL2tY+9eZ62Pt6nIg8bLG7</w:t>
      </w:r>
    </w:p>
    <w:p>
      <w:pPr>
        <w:pStyle w:val="PreformattedText"/>
        <w:bidi w:val="0"/>
        <w:spacing w:before="0" w:after="0"/>
        <w:jc w:val="left"/>
        <w:rPr/>
      </w:pPr>
      <w:r>
        <w:rPr/>
        <w:t>rEZUlemilVgmpI5Kj7h3CMj2YBUUh+b20/VwcKDh16v7eskdNNAJBMVkmlWO6okkciipUyrLIZf3NK</w:t>
      </w:r>
    </w:p>
    <w:p>
      <w:pPr>
        <w:pStyle w:val="PreformattedText"/>
        <w:bidi w:val="0"/>
        <w:spacing w:before="0" w:after="0"/>
        <w:jc w:val="left"/>
        <w:rPr/>
      </w:pPr>
      <w:r>
        <w:rPr/>
        <w:t>FArlfRp9NwePdgpGDSv+fr1QaU4dNsUr0JSGeKpukkxiSOVnjaxZ5okWXSWphrBWRirro4Pugxx68W</w:t>
      </w:r>
    </w:p>
    <w:p>
      <w:pPr>
        <w:pStyle w:val="PreformattedText"/>
        <w:bidi w:val="0"/>
        <w:spacing w:before="0" w:after="0"/>
        <w:jc w:val="left"/>
        <w:rPr/>
      </w:pPr>
      <w:r>
        <w:rPr/>
        <w:t>869BF2BN9xUY2gF0lrqynH7SqjeNpFeRihJRlkAAFgAG+o+vsm3JhqjgrksD0ptP8ARHPADoS6anGP</w:t>
      </w:r>
    </w:p>
    <w:p>
      <w:pPr>
        <w:pStyle w:val="PreformattedText"/>
        <w:bidi w:val="0"/>
        <w:spacing w:before="0" w:after="0"/>
        <w:jc w:val="left"/>
        <w:rPr/>
      </w:pPr>
      <w:r>
        <w:rPr/>
        <w:t>paWIxR0ojgMUhkAVVkRr07RyKzhdLA62sNRAsxAB9maKUVRSlB0nJLEkknp41yB8e0Fa8bwz+hiHZa</w:t>
      </w:r>
    </w:p>
    <w:p>
      <w:pPr>
        <w:pStyle w:val="PreformattedText"/>
        <w:bidi w:val="0"/>
        <w:spacing w:before="0" w:after="0"/>
        <w:jc w:val="left"/>
        <w:rPr/>
      </w:pPr>
      <w:r>
        <w:rPr/>
        <w:t>aeIecyRBljjqkEvJJ4kWxsbFfb3Gg9cdaAw1R1lq5rxRNPOZZfudbtS65PI8szuElaxiWpedyNHF1v</w:t>
      </w:r>
    </w:p>
    <w:p>
      <w:pPr>
        <w:pStyle w:val="PreformattedText"/>
        <w:bidi w:val="0"/>
        <w:spacing w:before="0" w:after="0"/>
        <w:jc w:val="left"/>
        <w:rPr/>
      </w:pPr>
      <w:r>
        <w:rPr/>
        <w:t>bSBp97PaFBPpw/wdbwOAx1GkP29nEC0iyoZCzsZQoZlkqC6LIZS3l0qWIAXV9OD72TT8NOq1Jx1hkj</w:t>
      </w:r>
    </w:p>
    <w:p>
      <w:pPr>
        <w:pStyle w:val="PreformattedText"/>
        <w:bidi w:val="0"/>
        <w:spacing w:before="0" w:after="0"/>
        <w:jc w:val="left"/>
        <w:rPr/>
      </w:pPr>
      <w:r>
        <w:rPr/>
        <w:t>SSSVvuINRWNxStCVlqSWBhVZ5PHGvjjJsSbggck+6kirHUK+nr8ut/l02ysJwY5JZ11KjrK72VdDEa</w:t>
      </w:r>
    </w:p>
    <w:p>
      <w:pPr>
        <w:pStyle w:val="PreformattedText"/>
        <w:bidi w:val="0"/>
        <w:spacing w:before="0" w:after="0"/>
        <w:jc w:val="left"/>
        <w:rPr/>
      </w:pPr>
      <w:r>
        <w:rPr/>
        <w:t>LrGf3AI/UCb6iL+611kKT16pXNOojNTBRqMgInBgDzFUjWJtTudDPF55HsSvjuRYj6+7sgoM5r1XUa</w:t>
      </w:r>
    </w:p>
    <w:p>
      <w:pPr>
        <w:pStyle w:val="PreformattedText"/>
        <w:bidi w:val="0"/>
        <w:spacing w:before="0" w:after="0"/>
        <w:jc w:val="left"/>
        <w:rPr/>
      </w:pPr>
      <w:r>
        <w:rPr/>
        <w:t>9PtJTeIrIoMwswkR0MMSTCzRwamHjaV4wXKvwRe/vwWhFGqacOt8fLqUZZBFJS6WSQyxz+AXklliUL</w:t>
      </w:r>
    </w:p>
    <w:p>
      <w:pPr>
        <w:pStyle w:val="PreformattedText"/>
        <w:bidi w:val="0"/>
        <w:spacing w:before="0" w:after="0"/>
        <w:jc w:val="left"/>
        <w:rPr/>
      </w:pPr>
      <w:r>
        <w:rPr/>
        <w:t>NDpBZjrB9LMjllGn9S8e3M0I69QVB6waI45WglKiUThDKx+6RzPpkgSKMx3P26xlVUAq2q5+lhXFae</w:t>
      </w:r>
    </w:p>
    <w:p>
      <w:pPr>
        <w:pStyle w:val="PreformattedText"/>
        <w:bidi w:val="0"/>
        <w:spacing w:before="0" w:after="0"/>
        <w:jc w:val="left"/>
        <w:rPr/>
      </w:pPr>
      <w:r>
        <w:rPr/>
        <w:t>fVsEVAx1knqFBlZIvIXSOSzSXniDOykhT+1pjkXSSAoVW/Gn341BqBU068AMA9JHJT1IMaiqlB8njv</w:t>
      </w:r>
    </w:p>
    <w:p>
      <w:pPr>
        <w:pStyle w:val="PreformattedText"/>
        <w:bidi w:val="0"/>
        <w:spacing w:before="0" w:after="0"/>
        <w:jc w:val="left"/>
        <w:rPr/>
      </w:pPr>
      <w:r>
        <w:rPr/>
        <w:t>CIhHINZCtHIUT9w3s17oxN/wPaWR2BpWn2dW08SOp2OozBFJIoVnc+SZY/SgfUEKtGrKJJIlNy3Okj</w:t>
      </w:r>
    </w:p>
    <w:p>
      <w:pPr>
        <w:pStyle w:val="PreformattedText"/>
        <w:bidi w:val="0"/>
        <w:spacing w:before="0" w:after="0"/>
        <w:jc w:val="left"/>
        <w:rPr/>
      </w:pPr>
      <w:r>
        <w:rPr/>
        <w:t>0m593jeMJQxlpOPyH29UYOWHd29KGSFIxGsSwuySIytGFWKolk0aJgXkCzfoJlDhVKWU+1IUClMk/4</w:t>
      </w:r>
    </w:p>
    <w:p>
      <w:pPr>
        <w:pStyle w:val="PreformattedText"/>
        <w:bidi w:val="0"/>
        <w:spacing w:before="0" w:after="0"/>
        <w:jc w:val="left"/>
        <w:rPr/>
      </w:pPr>
      <w:r>
        <w:rPr/>
        <w:t>T/h+w+XTYYnJ6juimWUqDTLMXnfyyeSIs4WJmijABhHjOnSw1R3ABP4qQCSFOnz9R/q+3h1ZjwJ6Y8</w:t>
      </w:r>
    </w:p>
    <w:p>
      <w:pPr>
        <w:pStyle w:val="PreformattedText"/>
        <w:bidi w:val="0"/>
        <w:spacing w:before="0" w:after="0"/>
        <w:jc w:val="left"/>
        <w:rPr/>
      </w:pPr>
      <w:r>
        <w:rPr/>
        <w:t>ghMJUFrRxa9YW8jCbVDA0CILONQ0hgAxH1H59sSVowp/q9R14VqOHQTQStDmLNddYVCYnV/I8lpBDZ</w:t>
      </w:r>
    </w:p>
    <w:p>
      <w:pPr>
        <w:pStyle w:val="PreformattedText"/>
        <w:bidi w:val="0"/>
        <w:spacing w:before="0" w:after="0"/>
        <w:jc w:val="left"/>
        <w:rPr/>
      </w:pPr>
      <w:r>
        <w:rPr/>
        <w:t>7hWOn0seAfpf2UKQLjPn0tK1XHS3QkpoRJEFQZDHHMQE8RYsbv8AVmSS97gnV9Tb2tB9B0mz59M2Tg</w:t>
      </w:r>
    </w:p>
    <w:p>
      <w:pPr>
        <w:pStyle w:val="PreformattedText"/>
        <w:bidi w:val="0"/>
        <w:spacing w:before="0" w:after="0"/>
        <w:jc w:val="left"/>
        <w:rPr/>
      </w:pPr>
      <w:r>
        <w:rPr/>
        <w:t>aWnZl8pYx+OIPKreKNizWTSdclok+jekBvwByxMCUND5dXQgMCfLoUfiZnI9ufIbrapndhT5nKV22J</w:t>
      </w:r>
    </w:p>
    <w:p>
      <w:pPr>
        <w:pStyle w:val="PreformattedText"/>
        <w:bidi w:val="0"/>
        <w:spacing w:before="0" w:after="0"/>
        <w:jc w:val="left"/>
        <w:rPr/>
      </w:pPr>
      <w:r>
        <w:rPr/>
        <w:t>Rq5kG4cfVUKxs9xEkKVCoeQTqUWsT7D9+mu0uF8wK/mOlteP2dXt06t6E16QZFW9lJieAMHkQrYPdi</w:t>
      </w:r>
    </w:p>
    <w:p>
      <w:pPr>
        <w:pStyle w:val="PreformattedText"/>
        <w:bidi w:val="0"/>
        <w:spacing w:before="0" w:after="0"/>
        <w:jc w:val="left"/>
        <w:rPr/>
      </w:pPr>
      <w:r>
        <w:rPr/>
        <w:t>OGsT/sPYUPrTPTR9fLpWUECt6rRR8GUsqsQui9tKa7vI35W5DavdSfLr3lnh0usRE6uGR0LOyXBltG</w:t>
      </w:r>
    </w:p>
    <w:p>
      <w:pPr>
        <w:pStyle w:val="PreformattedText"/>
        <w:bidi w:val="0"/>
        <w:spacing w:before="0" w:after="0"/>
        <w:jc w:val="left"/>
        <w:rPr/>
      </w:pPr>
      <w:r>
        <w:rPr/>
        <w:t>AoOokOhdmkvYf1+g49+FOqEVrXoYMSiiOKMBmIiN7MY5LJpZdTMPGqj+yOTZhf3X59N+QzXpaUsZJU</w:t>
      </w:r>
    </w:p>
    <w:p>
      <w:pPr>
        <w:pStyle w:val="PreformattedText"/>
        <w:bidi w:val="0"/>
        <w:spacing w:before="0" w:after="0"/>
        <w:jc w:val="left"/>
        <w:rPr/>
      </w:pPr>
      <w:r>
        <w:rPr/>
        <w:t>nRpU62CjS0aEGwMcvL/u/mzX/rz719o62a8OnhRIytGwGosAGCEgBbDUhBLBXa3BHH5974EDz6r5jr</w:t>
      </w:r>
    </w:p>
    <w:p>
      <w:pPr>
        <w:pStyle w:val="PreformattedText"/>
        <w:bidi w:val="0"/>
        <w:spacing w:before="0" w:after="0"/>
        <w:jc w:val="left"/>
        <w:rPr/>
      </w:pPr>
      <w:r>
        <w:rPr/>
        <w:t>PoVyRIBIrkkhJLlidSqbG58igA8/qtf6ce9fLrXAYPUeS1nUkHSqsVZgNNlCy8kaZImsLcAg82t7rX</w:t>
      </w:r>
    </w:p>
    <w:p>
      <w:pPr>
        <w:pStyle w:val="PreformattedText"/>
        <w:bidi w:val="0"/>
        <w:spacing w:before="0" w:after="0"/>
        <w:jc w:val="left"/>
        <w:rPr/>
      </w:pPr>
      <w:r>
        <w:rPr/>
        <w:t>5de7cevTDWAoF8rJGti8jFJHVWdmCadJ0pDfgA3+h+g90b06ulfPpOSsUZ7s6rJq8mmMNJrT0lLJdT</w:t>
      </w:r>
    </w:p>
    <w:p>
      <w:pPr>
        <w:pStyle w:val="PreformattedText"/>
        <w:bidi w:val="0"/>
        <w:spacing w:before="0" w:after="0"/>
        <w:jc w:val="left"/>
        <w:rPr/>
      </w:pPr>
      <w:r>
        <w:rPr/>
        <w:t>z6jz9PoPadq+nStOOOPWB7lVVrO0qgW9IY2Gn0P6WB020/2Ta3ttj+zpQvxGhx1CvcSrdGKsCrkLFr</w:t>
      </w:r>
    </w:p>
    <w:p>
      <w:pPr>
        <w:pStyle w:val="PreformattedText"/>
        <w:bidi w:val="0"/>
        <w:spacing w:before="0" w:after="0"/>
        <w:jc w:val="left"/>
        <w:rPr/>
      </w:pPr>
      <w:r>
        <w:rPr/>
        <w:t>N2LFvqoWNAVAHBF/advsx0pSmM9QW0a1/Unj/UY1I8UgGp1kIuoXSR6j6mB/HthuPDpSKEfl1HUqV0</w:t>
      </w:r>
    </w:p>
    <w:p>
      <w:pPr>
        <w:pStyle w:val="PreformattedText"/>
        <w:bidi w:val="0"/>
        <w:spacing w:before="0" w:after="0"/>
        <w:jc w:val="left"/>
        <w:rPr/>
      </w:pPr>
      <w:r>
        <w:rPr/>
        <w:t>a1AVyCsmpL3BZFZ+bgIxtbliefdD8+nB5Dz6k0yFHQKqvx+mRbEsXLCRmFmYKqfUcFfpc39+z17yNe</w:t>
      </w:r>
    </w:p>
    <w:p>
      <w:pPr>
        <w:pStyle w:val="PreformattedText"/>
        <w:bidi w:val="0"/>
        <w:spacing w:before="0" w:after="0"/>
        <w:jc w:val="left"/>
        <w:rPr/>
      </w:pPr>
      <w:r>
        <w:rPr/>
        <w:t>nSma2pGdZQyqTYFgW1FwsgB4iP6WBI1cX5NvdlHDptuv/UuTy9njZWYgqA/OkABQQoVVIOnnnj26kl</w:t>
      </w:r>
    </w:p>
    <w:p>
      <w:pPr>
        <w:pStyle w:val="PreformattedText"/>
        <w:bidi w:val="0"/>
        <w:spacing w:before="0" w:after="0"/>
        <w:jc w:val="left"/>
        <w:rPr/>
      </w:pPr>
      <w:r>
        <w:rPr/>
        <w:t>Okbx1wOkJ9tZnZFBY6VYRj8aQVPN2Cytc3BsCbe7GX59VEI8x0ms8hZZAupV8eoqG0SxFTd0CjSG1g</w:t>
      </w:r>
    </w:p>
    <w:p>
      <w:pPr>
        <w:pStyle w:val="PreformattedText"/>
        <w:bidi w:val="0"/>
        <w:spacing w:before="0" w:after="0"/>
        <w:jc w:val="left"/>
        <w:rPr/>
      </w:pPr>
      <w:r>
        <w:rPr/>
        <w:t>3W30t7o0lcVx1YxU4cegayCSCduHKeGzhNWnhiqO+pQFKn/bjj2mY5NOtaD5dI7LgSIC8SkLpTQykr</w:t>
      </w:r>
    </w:p>
    <w:p>
      <w:pPr>
        <w:pStyle w:val="PreformattedText"/>
        <w:bidi w:val="0"/>
        <w:spacing w:before="0" w:after="0"/>
        <w:jc w:val="left"/>
        <w:rPr/>
      </w:pPr>
      <w:r>
        <w:rPr/>
        <w:t>JYXBFmBDqbEXuFt7TMc1Bz1QrinQdZWSZlmWYBgQxQvK7ElGsySW4YrwVAv/AI+1UVCAB0lkBxXpoF</w:t>
      </w:r>
    </w:p>
    <w:p>
      <w:pPr>
        <w:pStyle w:val="PreformattedText"/>
        <w:bidi w:val="0"/>
        <w:spacing w:before="0" w:after="0"/>
        <w:jc w:val="left"/>
        <w:rPr/>
      </w:pPr>
      <w:r>
        <w:rPr/>
        <w:t>YyEiQgRytEL3aUlG06gCl2IDqOOATYe1aj5dMt8+nGPIvKHHl0nTIyr4gNOllEiOwjUoXFrk244H59</w:t>
      </w:r>
    </w:p>
    <w:p>
      <w:pPr>
        <w:pStyle w:val="PreformattedText"/>
        <w:bidi w:val="0"/>
        <w:spacing w:before="0" w:after="0"/>
        <w:jc w:val="left"/>
        <w:rPr/>
      </w:pPr>
      <w:r>
        <w:rPr/>
        <w:t>vg9JyPPrMK6MLr1g3kTWjsyxqxNqd9Si7Xf0lren/D6+7knrWkemOuLZKQSN/YnQKboXYsqn6OgBU/</w:t>
      </w:r>
    </w:p>
    <w:p>
      <w:pPr>
        <w:pStyle w:val="PreformattedText"/>
        <w:bidi w:val="0"/>
        <w:spacing w:before="0" w:after="0"/>
        <w:jc w:val="left"/>
        <w:rPr/>
      </w:pPr>
      <w:r>
        <w:rPr/>
        <w:t>QWcE6gD7aY/s6uijHy67hzTgyeqMlyY9f6E8n9kOVJl/WbuBxYe00lCOPTyE+R6mUmemawaS59XFvT</w:t>
      </w:r>
    </w:p>
    <w:p>
      <w:pPr>
        <w:pStyle w:val="PreformattedText"/>
        <w:bidi w:val="0"/>
        <w:spacing w:before="0" w:after="0"/>
        <w:jc w:val="left"/>
        <w:rPr/>
      </w:pPr>
      <w:r>
        <w:rPr/>
        <w:t>pBHqLqQBZh+oAmzWtc+0MoGT0+Cfz6f6bPuAwEhIBYMpm9EZkuGdLLYO+oem5JH4HtE3Hh07U+ueny</w:t>
      </w:r>
    </w:p>
    <w:p>
      <w:pPr>
        <w:pStyle w:val="PreformattedText"/>
        <w:bidi w:val="0"/>
        <w:spacing w:before="0" w:after="0"/>
        <w:jc w:val="left"/>
        <w:rPr/>
      </w:pPr>
      <w:r>
        <w:rPr/>
        <w:t>HPyqC19C6VU6CrtrCm503I5/r+b/j3Tq2punqDcsgQ6ZA3jCA2k0vGg4J1EkJKxPpP0N/r73Tzp1cO</w:t>
      </w:r>
    </w:p>
    <w:p>
      <w:pPr>
        <w:pStyle w:val="PreformattedText"/>
        <w:bidi w:val="0"/>
        <w:spacing w:before="0" w:after="0"/>
        <w:jc w:val="left"/>
        <w:rPr/>
      </w:pPr>
      <w:r>
        <w:rPr/>
        <w:t>elHjM193UUqSTpTRSSRapXZx4qcMnnnck6ohHGxP5W1+fexX8+va6j59aBvzX7mn+QPy2+Qnbck/no</w:t>
      </w:r>
    </w:p>
    <w:p>
      <w:pPr>
        <w:pStyle w:val="PreformattedText"/>
        <w:bidi w:val="0"/>
        <w:spacing w:before="0" w:after="0"/>
        <w:jc w:val="left"/>
        <w:rPr/>
      </w:pPr>
      <w:r>
        <w:rPr/>
        <w:t>9z9nbipsAnkaVINq7bqP7sbYpqYvLKsdHHicTG0aIxVA5sBc+xLFH4caR+gA/z/wA69KkFFX7Oi14+</w:t>
      </w:r>
    </w:p>
    <w:p>
      <w:pPr>
        <w:pStyle w:val="PreformattedText"/>
        <w:bidi w:val="0"/>
        <w:spacing w:before="0" w:after="0"/>
        <w:jc w:val="left"/>
        <w:rPr/>
      </w:pPr>
      <w:r>
        <w:rPr/>
        <w:t>UU0k9bY3gp5o6cKxTVV1avTo1wbWiieRrf1A/r7uwrjpxSB1AjULIkq6wadWcNcAqYoyEtbUCQbXNu</w:t>
      </w:r>
    </w:p>
    <w:p>
      <w:pPr>
        <w:pStyle w:val="PreformattedText"/>
        <w:bidi w:val="0"/>
        <w:spacing w:before="0" w:after="0"/>
        <w:jc w:val="left"/>
        <w:rPr/>
      </w:pPr>
      <w:r>
        <w:rPr/>
        <w:t>Le7EVHy68OOPLowHVM7Y89RfbReOTM703xkqmuhc+WKGGmxO26VHDFVSm8jTOwY6buePp7KdyRGtbl</w:t>
      </w:r>
    </w:p>
    <w:p>
      <w:pPr>
        <w:pStyle w:val="PreformattedText"/>
        <w:bidi w:val="0"/>
        <w:spacing w:before="0" w:after="0"/>
        <w:jc w:val="left"/>
        <w:rPr/>
      </w:pPr>
      <w:r>
        <w:rPr/>
        <w:t>mWuB9lB8ul1i7LNCBju4/wCz1aD1bj6nJYWSqp5UE8cbGWWrBCU3is71qIkbSyx062YA8ySuoCnkiK</w:t>
      </w:r>
    </w:p>
    <w:p>
      <w:pPr>
        <w:pStyle w:val="PreformattedText"/>
        <w:bidi w:val="0"/>
        <w:spacing w:before="0" w:after="0"/>
        <w:jc w:val="left"/>
        <w:rPr/>
      </w:pPr>
      <w:r>
        <w:rPr/>
        <w:t>tydI7hww7a4p6dD+xDlEoe4j/V/q8+hnoY6DQ9NHSSVSNFA9RQmRSYYpI/AmWy+RJcRVNTpbTBAiyo</w:t>
      </w:r>
    </w:p>
    <w:p>
      <w:pPr>
        <w:pStyle w:val="PreformattedText"/>
        <w:bidi w:val="0"/>
        <w:spacing w:before="0" w:after="0"/>
        <w:jc w:val="left"/>
        <w:rPr/>
      </w:pPr>
      <w:r>
        <w:rPr/>
        <w:t>b6VVeSHZm1dxahz/AMUB/l6P40oMD/V69CRRU0U1B45pVnx0SQRxYvHTfY41Y4FDx/f5GZUpFVigIj</w:t>
      </w:r>
    </w:p>
    <w:p>
      <w:pPr>
        <w:pStyle w:val="PreformattedText"/>
        <w:bidi w:val="0"/>
        <w:spacing w:before="0" w:after="0"/>
        <w:jc w:val="left"/>
        <w:rPr/>
      </w:pPr>
      <w:r>
        <w:rPr/>
        <w:t>12UC3qublrsQ3aO71PH9nS5BUZFR6Dpw/vhtTaxNXJPi4cnVUkMNRX4ujlzeYrIoWP28D1lYMfRfZw</w:t>
      </w:r>
    </w:p>
    <w:p>
      <w:pPr>
        <w:pStyle w:val="PreformattedText"/>
        <w:bidi w:val="0"/>
        <w:spacing w:before="0" w:after="0"/>
        <w:jc w:val="left"/>
        <w:rPr/>
      </w:pPr>
      <w:r>
        <w:rPr/>
        <w:t>upQRoBTxlToX6n23okc0ANP2Af7PSgUTjSlPLJ6D3dnfuNxlPNWU+MqM3VRRRLC+fyMVFitLuggmaW</w:t>
      </w:r>
    </w:p>
    <w:p>
      <w:pPr>
        <w:pStyle w:val="PreformattedText"/>
        <w:bidi w:val="0"/>
        <w:spacing w:before="0" w:after="0"/>
        <w:jc w:val="left"/>
        <w:rPr/>
      </w:pPr>
      <w:r>
        <w:rPr/>
        <w:t>NFp6NQ8gKxU0Es7rb0/n26lmzmjNpHyyf9X29Ua4VK6Vz+z/V/h6BXMd3Zfc8VPHNTfe4+nqzNKkMd</w:t>
      </w:r>
    </w:p>
    <w:p>
      <w:pPr>
        <w:pStyle w:val="PreformattedText"/>
        <w:bidi w:val="0"/>
        <w:spacing w:before="0" w:after="0"/>
        <w:jc w:val="left"/>
        <w:rPr/>
      </w:pPr>
      <w:r>
        <w:rPr/>
        <w:t>fFR5OupHAhpqSir5EnqMXGZkVqg08KuvpQ6rWULaINRBIalPsr9nn1ozM1BSo/1fy+f7OhX23tPt7f</w:t>
      </w:r>
    </w:p>
    <w:p>
      <w:pPr>
        <w:pStyle w:val="PreformattedText"/>
        <w:bidi w:val="0"/>
        <w:spacing w:before="0" w:after="0"/>
        <w:jc w:val="left"/>
        <w:rPr/>
      </w:pPr>
      <w:r>
        <w:rPr/>
        <w:t>hMOXq8FsHa9U5qI4ocfVxxZnyRxeKWbB4V4ctmxoGgNVPTUq6RrdgPaYzWVrVkVpJvtrT8zgflU9Oq</w:t>
      </w:r>
    </w:p>
    <w:p>
      <w:pPr>
        <w:pStyle w:val="PreformattedText"/>
        <w:bidi w:val="0"/>
        <w:spacing w:before="0" w:after="0"/>
        <w:jc w:val="left"/>
        <w:rPr/>
      </w:pPr>
      <w:r>
        <w:rPr/>
        <w:t>lxMO5gi/4fyHH/B0Yzbm3ev+uKSGaeSt3NlKNo46nKbiy9JWTQ1EbOxFQ+PSDbVE8bkGmpIDXNawck</w:t>
      </w:r>
    </w:p>
    <w:p>
      <w:pPr>
        <w:pStyle w:val="PreformattedText"/>
        <w:bidi w:val="0"/>
        <w:spacing w:before="0" w:after="0"/>
        <w:jc w:val="left"/>
        <w:rPr/>
      </w:pPr>
      <w:r>
        <w:rPr/>
        <w:t>gn2WT3lxctwAT0A/1H7SadGENusYFCSfUn/UPs6e6/tvcO5Pvodm4urnk5MuYSgmqFiEiiOMx0Uchq</w:t>
      </w:r>
    </w:p>
    <w:p>
      <w:pPr>
        <w:pStyle w:val="PreformattedText"/>
        <w:bidi w:val="0"/>
        <w:spacing w:before="0" w:after="0"/>
        <w:jc w:val="left"/>
        <w:rPr/>
      </w:pPr>
      <w:r>
        <w:rPr/>
        <w:t>6kViBgNDRwqyhiygge0a2Opw0hqPQf5+lfiLGOOeoOA2nm6uWTcVHDV0ufEQOT39vSBXhwFJLEzVEe</w:t>
      </w:r>
    </w:p>
    <w:p>
      <w:pPr>
        <w:pStyle w:val="PreformattedText"/>
        <w:bidi w:val="0"/>
        <w:spacing w:before="0" w:after="0"/>
        <w:jc w:val="left"/>
        <w:rPr/>
      </w:pPr>
      <w:r>
        <w:rPr/>
        <w:t>Cw9bWQ4+CSIGyozQUrupLSzEH288aoqK6/p+Srip+Z/wBR+zqiyeIzMvx+pz+wdC5tLrY0xhymIw8O</w:t>
      </w:r>
    </w:p>
    <w:p>
      <w:pPr>
        <w:pStyle w:val="PreformattedText"/>
        <w:bidi w:val="0"/>
        <w:spacing w:before="0" w:after="0"/>
        <w:jc w:val="left"/>
        <w:rPr/>
      </w:pPr>
      <w:r>
        <w:rPr/>
        <w:t>5M9XCNn3tvTOT1VTUs7nxHD4rE009VkqKMnURSxxQaj6ZjwVTTSFgQ9FT0AoP5/5SenKKh15J/n/AM</w:t>
      </w:r>
    </w:p>
    <w:p>
      <w:pPr>
        <w:pStyle w:val="PreformattedText"/>
        <w:bidi w:val="0"/>
        <w:spacing w:before="0" w:after="0"/>
        <w:jc w:val="left"/>
        <w:rPr/>
      </w:pPr>
      <w:r>
        <w:rPr/>
        <w:t>V0a7YHx9y6xzbgzm88hTIiQQ1GYakoaeqWqWqeooo4KLIGuFLQ004vT43GUcv7wjlqZJ5AQdBEoBjR</w:t>
      </w:r>
    </w:p>
    <w:p>
      <w:pPr>
        <w:pStyle w:val="PreformattedText"/>
        <w:bidi w:val="0"/>
        <w:spacing w:before="0" w:after="0"/>
        <w:jc w:val="left"/>
        <w:rPr/>
      </w:pPr>
      <w:r>
        <w:rPr/>
        <w:t>woK+fz41/n5CnSeW4ahRR3H19P8AB+2nRrds0OC6zo2O0MFHt3I1uh6nPZr72r3xuKqrJby1WS+7ar</w:t>
      </w:r>
    </w:p>
    <w:p>
      <w:pPr>
        <w:pStyle w:val="PreformattedText"/>
        <w:bidi w:val="0"/>
        <w:spacing w:before="0" w:after="0"/>
        <w:jc w:val="left"/>
        <w:rPr/>
      </w:pPr>
      <w:r>
        <w:rPr/>
        <w:t>zuZqayQeV1qhSrJLYxxoosFDSvDTQgRvU4P5D/AIrpH4X1BpLKXQeQ+Efnw/ZXpaYmnyeUD5maPBZO</w:t>
      </w:r>
    </w:p>
    <w:p>
      <w:pPr>
        <w:pStyle w:val="PreformattedText"/>
        <w:bidi w:val="0"/>
        <w:spacing w:before="0" w:after="0"/>
        <w:jc w:val="left"/>
        <w:rPr/>
      </w:pPr>
      <w:r>
        <w:rPr/>
        <w:t>kpWmqJtw71qazB7ao2njZJXqauSoVKyqMqeT7Kk9CyKVdvUfb9tHJKxYBWAqdT4Uf5z8h0zPJHGNAL</w:t>
      </w:r>
    </w:p>
    <w:p>
      <w:pPr>
        <w:pStyle w:val="PreformattedText"/>
        <w:bidi w:val="0"/>
        <w:spacing w:before="0" w:after="0"/>
        <w:jc w:val="left"/>
        <w:rPr/>
      </w:pPr>
      <w:r>
        <w:rPr/>
        <w:t>KcDSlCx/zD5npxrsnPkxTQYqCiypKIGy+fkym3cAlPTSa70tFHBJMtHUSxsscdHTLE0JsOPX7XhYzR</w:t>
      </w:r>
    </w:p>
    <w:p>
      <w:pPr>
        <w:pStyle w:val="PreformattedText"/>
        <w:bidi w:val="0"/>
        <w:spacing w:before="0" w:after="0"/>
        <w:jc w:val="left"/>
        <w:rPr/>
      </w:pPr>
      <w:r>
        <w:rPr/>
        <w:t>pGrjHkPyHACvoOkqDSW11Uei0Y/mfX7T0ns92XSbVBhpMfDuXfVbT1c7VceQo8b4aUyJqoosXV1FVX</w:t>
      </w:r>
    </w:p>
    <w:p>
      <w:pPr>
        <w:pStyle w:val="PreformattedText"/>
        <w:bidi w:val="0"/>
        <w:spacing w:before="0" w:after="0"/>
        <w:jc w:val="left"/>
        <w:rPr/>
      </w:pPr>
      <w:r>
        <w:rPr/>
        <w:t>4TBU5ZPPVyka0RSTcaPdJrrTGGVBrzmvD8v9X5dORWZlY9+mIZAp/l4E9Ew3r2JvPfu6I9v4nKUvYO</w:t>
      </w:r>
    </w:p>
    <w:p>
      <w:pPr>
        <w:pStyle w:val="PreformattedText"/>
        <w:bidi w:val="0"/>
        <w:spacing w:before="0" w:after="0"/>
        <w:jc w:val="left"/>
        <w:rPr/>
      </w:pPr>
      <w:r>
        <w:rPr/>
        <w:t>8J6lqujWkqMg3W/WUkgijVslQY+jkG6c1UVEQCyOZamWNNMNLEgGtDXxzqlY+HUgDFSfOg8gP9R6NA</w:t>
      </w:r>
    </w:p>
    <w:p>
      <w:pPr>
        <w:pStyle w:val="PreformattedText"/>
        <w:bidi w:val="0"/>
        <w:spacing w:before="0" w:after="0"/>
        <w:jc w:val="left"/>
        <w:rPr/>
      </w:pPr>
      <w:r>
        <w:rPr/>
        <w:t>kdspamnt9M54Z8ujOdG/FSn21kW7D7LyeT3BvLJJVUcWdyqHw42lriklXjNs4ikk8OMfL1ih6htT1j</w:t>
      </w:r>
    </w:p>
    <w:p>
      <w:pPr>
        <w:pStyle w:val="PreformattedText"/>
        <w:bidi w:val="0"/>
        <w:spacing w:before="0" w:after="0"/>
        <w:jc w:val="left"/>
        <w:rPr/>
      </w:pPr>
      <w:r>
        <w:rPr/>
        <w:t>RRKJpI1HiVckVEGKRigGBQ08vU/LyHHoqu7zWaRv3gZz6/4B/h6XncPyK251pteWj2y1THBHkjhFyG</w:t>
      </w:r>
    </w:p>
    <w:p>
      <w:pPr>
        <w:pStyle w:val="PreformattedText"/>
        <w:bidi w:val="0"/>
        <w:spacing w:before="0" w:after="0"/>
        <w:jc w:val="left"/>
        <w:rPr/>
      </w:pPr>
      <w:r>
        <w:rPr/>
        <w:t>Ix4y2ezucanmyMGytn4qngljrNyVUdOzGKJTS4uBvu6x2YLeizSyMLe3JpXJJAAAGak4AH+qp61DaL</w:t>
      </w:r>
    </w:p>
    <w:p>
      <w:pPr>
        <w:pStyle w:val="PreformattedText"/>
        <w:bidi w:val="0"/>
        <w:spacing w:before="0" w:after="0"/>
        <w:jc w:val="left"/>
        <w:rPr/>
      </w:pPr>
      <w:r>
        <w:rPr/>
        <w:t>qD3OaitBx+Xzz/P7OqacvS5zvredX2p3DuyXGUsT1OI27hcNUvT7e6123l9UuR2NsJYqiesyfYeX/a</w:t>
      </w:r>
    </w:p>
    <w:p>
      <w:pPr>
        <w:pStyle w:val="PreformattedText"/>
        <w:bidi w:val="0"/>
        <w:spacing w:before="0" w:after="0"/>
        <w:jc w:val="left"/>
        <w:rPr/>
      </w:pPr>
      <w:r>
        <w:rPr/>
        <w:t>qcvnY5p63ITaoVmjWEIFBUQoyo1EwSfUj8TV8h5DgOJ49GMAMYIjT9Ty+XyHz9aZ8hw6N91N0L/FqT</w:t>
      </w:r>
    </w:p>
    <w:p>
      <w:pPr>
        <w:pStyle w:val="PreformattedText"/>
        <w:bidi w:val="0"/>
        <w:spacing w:before="0" w:after="0"/>
        <w:jc w:val="left"/>
        <w:rPr/>
      </w:pPr>
      <w:r>
        <w:rPr/>
        <w:t>b2XOzaraHUm28euN2rtCppqKjrN3x0kyJjKitir/AApT4o1a/dSrkJPtKiqDVNRFM4QBK9y58QQMxD</w:t>
      </w:r>
    </w:p>
    <w:p>
      <w:pPr>
        <w:pStyle w:val="PreformattedText"/>
        <w:bidi w:val="0"/>
        <w:spacing w:before="0" w:after="0"/>
        <w:jc w:val="left"/>
        <w:rPr/>
      </w:pPr>
      <w:r>
        <w:rPr/>
        <w:t>N3PX9oB4VP8XkMDqsyiEqHdDIKYFTT7fs8hx9ejY1FVh9sNFko2pqnN4Q1VPjskmPRNubJoq6nWlmx</w:t>
      </w:r>
    </w:p>
    <w:p>
      <w:pPr>
        <w:pStyle w:val="PreformattedText"/>
        <w:bidi w:val="0"/>
        <w:spacing w:before="0" w:after="0"/>
        <w:jc w:val="left"/>
        <w:rPr/>
      </w:pPr>
      <w:r>
        <w:rPr/>
        <w:t>e0pcjJRyVe8shCBBNliPu6iJxCiwUh8TUSXw10oxLefoPXjxPnU/l0lUSzEqaiJvKvc1OFacF9F/y9</w:t>
      </w:r>
    </w:p>
    <w:p>
      <w:pPr>
        <w:pStyle w:val="PreformattedText"/>
        <w:bidi w:val="0"/>
        <w:spacing w:before="0" w:after="0"/>
        <w:jc w:val="left"/>
        <w:rPr/>
      </w:pPr>
      <w:r>
        <w:rPr/>
        <w:t>EH7P3dFnKs0UGQTO49cvIazb+1ap3pq3OLK0jHeW5WFNSVuYgrCWqEoyYKPQRUSlwsXtPNdCFifiqv</w:t>
      </w:r>
    </w:p>
    <w:p>
      <w:pPr>
        <w:pStyle w:val="PreformattedText"/>
        <w:bidi w:val="0"/>
        <w:spacing w:before="0" w:after="0"/>
        <w:jc w:val="left"/>
        <w:rPr/>
      </w:pPr>
      <w:r>
        <w:rPr/>
        <w:t>D/VnP8+jm0sHLByuigoCfL7B/n6A7JUtLg8J/eTdkEa4GjykdTjtmRzM0O591g6sFDT0NU0XjxeKkA</w:t>
      </w:r>
    </w:p>
    <w:p>
      <w:pPr>
        <w:pStyle w:val="PreformattedText"/>
        <w:bidi w:val="0"/>
        <w:spacing w:before="0" w:after="0"/>
        <w:jc w:val="left"/>
        <w:rPr/>
      </w:pPr>
      <w:r>
        <w:rPr/>
        <w:t>lqpJ7yzBBJO0aBYfbUAuLl2ZqKKfZQf4f9VBnowlMUQEaEu3mfl/n9P29VAfLbsybc9WlPWV8VfunP</w:t>
      </w:r>
    </w:p>
    <w:p>
      <w:pPr>
        <w:pStyle w:val="PreformattedText"/>
        <w:bidi w:val="0"/>
        <w:spacing w:before="0" w:after="0"/>
        <w:jc w:val="left"/>
        <w:rPr/>
      </w:pPr>
      <w:r>
        <w:rPr/>
        <w:t>1zT0/wBs8VXTFmnkkoaqnp5Y0hqYZK2HVjo5I1prQrUEPEkYYf8AL9j4FZgv6IHn6ef7OB88049Ajf</w:t>
      </w:r>
    </w:p>
    <w:p>
      <w:pPr>
        <w:pStyle w:val="PreformattedText"/>
        <w:bidi w:val="0"/>
        <w:spacing w:before="0" w:after="0"/>
        <w:jc w:val="left"/>
        <w:rPr/>
      </w:pPr>
      <w:r>
        <w:rPr/>
        <w:t>7xZALdF72/w+X2/KuPPI6ZemNiSxPt3EGSKqycktLX5D73zGGGLJ3q4XqXf/KZKrMUFLIPXyaUhjbz</w:t>
      </w:r>
    </w:p>
    <w:p>
      <w:pPr>
        <w:pStyle w:val="PreformattedText"/>
        <w:bidi w:val="0"/>
        <w:spacing w:before="0" w:after="0"/>
        <w:jc w:val="left"/>
        <w:rPr/>
      </w:pPr>
      <w:r>
        <w:rPr/>
        <w:t>D37crkSPLNppGMD8sY+QP8/s6b263MccUP4/P8/8pA/Z9vVv9fthNp9JY2gxaU1Pn+zpqt1rZA6T4N</w:t>
      </w:r>
    </w:p>
    <w:p>
      <w:pPr>
        <w:pStyle w:val="PreformattedText"/>
        <w:bidi w:val="0"/>
        <w:spacing w:before="0" w:after="0"/>
        <w:jc w:val="left"/>
        <w:rPr/>
      </w:pPr>
      <w:r>
        <w:rPr/>
        <w:t>ctlRt6PHJHOrAQutRNLSyaSIfFZQdPsL6RcXglfuCKf2KK/wA/P16PwRFG0a4qfP1bqjn5Nbrwz9ob</w:t>
      </w:r>
    </w:p>
    <w:p>
      <w:pPr>
        <w:pStyle w:val="PreformattedText"/>
        <w:bidi w:val="0"/>
        <w:spacing w:before="0" w:after="0"/>
        <w:jc w:val="left"/>
        <w:rPr/>
      </w:pPr>
      <w:r>
        <w:rPr/>
        <w:t>wyOHqp6mh2rNjdlbUpZikcq4TbVFV0WBhqInj/chqZIJ69/pcRxs3qYj3PHK1o0W22KkAM662+00J/</w:t>
      </w:r>
    </w:p>
    <w:p>
      <w:pPr>
        <w:pStyle w:val="PreformattedText"/>
        <w:bidi w:val="0"/>
        <w:spacing w:before="0" w:after="0"/>
        <w:jc w:val="left"/>
        <w:rPr/>
      </w:pPr>
      <w:r>
        <w:rPr/>
        <w:t>PgB1EnMc6yX12ymoQ6APsrn/L0SmmXxp4lLSs0flEjcxl2W0jot+ZZidb/AERb/wCx9yEhOKHoDn58</w:t>
      </w:r>
    </w:p>
    <w:p>
      <w:pPr>
        <w:pStyle w:val="PreformattedText"/>
        <w:bidi w:val="0"/>
        <w:spacing w:before="0" w:after="0"/>
        <w:jc w:val="left"/>
        <w:rPr/>
      </w:pPr>
      <w:r>
        <w:rPr/>
        <w:t>eugQWUDU3CE2JZiv+0A2Yyk/Qf4W93xWg6rQ8aY6c4IWepCPaCSlijil1CxZ49TSMxuNUzki/PFx+B</w:t>
      </w:r>
    </w:p>
    <w:p>
      <w:pPr>
        <w:pStyle w:val="PreformattedText"/>
        <w:bidi w:val="0"/>
        <w:spacing w:before="0" w:after="0"/>
        <w:jc w:val="left"/>
        <w:rPr/>
      </w:pPr>
      <w:r>
        <w:rPr/>
        <w:t>7vClT8XVXalaDp0Roh+9IGZiFVCwEasDpCvMsKkg3DKAxCubkce3qEsSfh61wApx64qryvaU6WMjTr</w:t>
      </w:r>
    </w:p>
    <w:p>
      <w:pPr>
        <w:pStyle w:val="PreformattedText"/>
        <w:bidi w:val="0"/>
        <w:spacing w:before="0" w:after="0"/>
        <w:jc w:val="left"/>
        <w:rPr/>
      </w:pPr>
      <w:r>
        <w:rPr/>
        <w:t>Iw/yjyOSrFtfredCbWI0+3EUkg8OqM1K04dPFPG5UHyIY/KZEVwGFTGmp2MjqNYVi6sF/qWX/D2oof</w:t>
      </w:r>
    </w:p>
    <w:p>
      <w:pPr>
        <w:pStyle w:val="PreformattedText"/>
        <w:bidi w:val="0"/>
        <w:spacing w:before="0" w:after="0"/>
        <w:jc w:val="left"/>
        <w:rPr/>
      </w:pPr>
      <w:r>
        <w:rPr/>
        <w:t>M9UBB62U/5KHUsG2OvOyu7c9S1QyPaWbXrzZvip0dpNpde1keW3XXeCe8lEk26q6JBIrs0qUWmxA9w</w:t>
      </w:r>
    </w:p>
    <w:p>
      <w:pPr>
        <w:pStyle w:val="PreformattedText"/>
        <w:bidi w:val="0"/>
        <w:spacing w:before="0" w:after="0"/>
        <w:jc w:val="left"/>
        <w:rPr/>
      </w:pPr>
      <w:r>
        <w:rPr/>
        <w:t>j7k7usu72O0pXRCpZqZq7fP5L/h6nT222SQbTd7p2iSR6CppRF4fmW8ur+cbjnr6ZZIdRWCZaaIftt</w:t>
      </w:r>
    </w:p>
    <w:p>
      <w:pPr>
        <w:pStyle w:val="PreformattedText"/>
        <w:bidi w:val="0"/>
        <w:spacing w:before="0" w:after="0"/>
        <w:jc w:val="left"/>
        <w:rPr/>
      </w:pPr>
      <w:r>
        <w:rPr/>
        <w:t>JUmEgyCSQFXkhJbWzXFraQRY+4/d1rpAr0NyvhtR+Jz0JdLDDHRxlYzFUPSxMCsKsxW/jkVl+pAS7A</w:t>
      </w:r>
    </w:p>
    <w:p>
      <w:pPr>
        <w:pStyle w:val="PreformattedText"/>
        <w:bidi w:val="0"/>
        <w:spacing w:before="0" w:after="0"/>
        <w:jc w:val="left"/>
        <w:rPr/>
      </w:pPr>
      <w:r>
        <w:rPr/>
        <w:t>C5AP+N/ddK+HX8ZHTfcXpxSvTyqLHU1DLU6oXSNQIjqM0aHSpELMfCW+gUXHFx/T24unW51ihHD/AG</w:t>
      </w:r>
    </w:p>
    <w:p>
      <w:pPr>
        <w:pStyle w:val="PreformattedText"/>
        <w:bidi w:val="0"/>
        <w:spacing w:before="0" w:after="0"/>
        <w:jc w:val="left"/>
        <w:rPr/>
      </w:pPr>
      <w:r>
        <w:rPr/>
        <w:t>PLps6iidhDZ4/5+miR0SvqFiR4mUBopOZvG5LEiBiilqhiR6P9ckfn2ncorvRc/wCD7Pn0qUMYk1EH</w:t>
      </w:r>
    </w:p>
    <w:p>
      <w:pPr>
        <w:pStyle w:val="PreformattedText"/>
        <w:bidi w:val="0"/>
        <w:spacing w:before="0" w:after="0"/>
        <w:jc w:val="left"/>
        <w:rPr/>
      </w:pPr>
      <w:r>
        <w:rPr/>
        <w:t>1+f2/LqXjcZTUxD0QR6oAtL6Wk/cf1EzfrZ0YudRDEluBY8CsUUYzGav5/7PVprqV1Cyikfl5dPFIk</w:t>
      </w:r>
    </w:p>
    <w:p>
      <w:pPr>
        <w:pStyle w:val="PreformattedText"/>
        <w:bidi w:val="0"/>
        <w:spacing w:before="0" w:after="0"/>
        <w:jc w:val="left"/>
        <w:rPr/>
      </w:pPr>
      <w:r>
        <w:rPr/>
        <w:t>LEM7vTj1tHe5WKoNtSN5BcGcD0i502At+fe108Rj/P0mkZxilf8o6aZodE8kuQikh80spSdQkkkRvo</w:t>
      </w:r>
    </w:p>
    <w:p>
      <w:pPr>
        <w:pStyle w:val="PreformattedText"/>
        <w:bidi w:val="0"/>
        <w:spacing w:before="0" w:after="0"/>
        <w:jc w:val="left"/>
        <w:rPr/>
      </w:pPr>
      <w:r>
        <w:rPr/>
        <w:t>EekBizSAiwHpQNf22QFYtMpAJ48elAeqKsDA0GRwB6jTsXmMWoaYogEldTL5VQWOiU6WYHgMOLnke6</w:t>
      </w:r>
    </w:p>
    <w:p>
      <w:pPr>
        <w:pStyle w:val="PreformattedText"/>
        <w:bidi w:val="0"/>
        <w:spacing w:before="0" w:after="0"/>
        <w:jc w:val="left"/>
        <w:rPr/>
      </w:pPr>
      <w:r>
        <w:rPr/>
        <w:t>OwLaQcAcfXryiiaqZJ8vLppyGQmeaNFdwyRvBJSxafJLAugCEjSzQLqt9Dq0D6/X2xPM506TkClPl/</w:t>
      </w:r>
    </w:p>
    <w:p>
      <w:pPr>
        <w:pStyle w:val="PreformattedText"/>
        <w:bidi w:val="0"/>
        <w:spacing w:before="0" w:after="0"/>
        <w:jc w:val="left"/>
        <w:rPr/>
      </w:pPr>
      <w:r>
        <w:rPr/>
        <w:t>k6fgt1VWYrgmtT6/5f8AP03xshnE00gSsiQmOTTbQsg8elmUH9sjgL9G5twPaMnv1sf1OlJBCaFH6R</w:t>
      </w:r>
    </w:p>
    <w:p>
      <w:pPr>
        <w:pStyle w:val="PreformattedText"/>
        <w:bidi w:val="0"/>
        <w:spacing w:before="0" w:after="0"/>
        <w:jc w:val="left"/>
        <w:rPr/>
      </w:pPr>
      <w:r>
        <w:rPr/>
        <w:t>PDrMaaJnbSzieYKxllGl3hRl5pyLqCP7C21aCefbfhgkkV1nz/AM3V1kYAA/APIevz6kplGVnjdAIt</w:t>
      </w:r>
    </w:p>
    <w:p>
      <w:pPr>
        <w:pStyle w:val="PreformattedText"/>
        <w:bidi w:val="0"/>
        <w:spacing w:before="0" w:after="0"/>
        <w:jc w:val="left"/>
        <w:rPr/>
      </w:pPr>
      <w:r>
        <w:rPr/>
        <w:t>WiIRq5eNUuzSSuQbRCQMLfXgEmx92E79ysvbwHTotgQrA549PtFpqEjuEkSJIyjxaQq6iGAkAtYmNb</w:t>
      </w:r>
    </w:p>
    <w:p>
      <w:pPr>
        <w:pStyle w:val="PreformattedText"/>
        <w:bidi w:val="0"/>
        <w:spacing w:before="0" w:after="0"/>
        <w:jc w:val="left"/>
        <w:rPr/>
      </w:pPr>
      <w:r>
        <w:rPr/>
        <w:t>kD6i/tTH30rwHTUgMZODX59TqiJ9Mphl8ksjDUBoAUgcJIpJdRG4uRyWU2PHt+RGo3hvVj1qJwGGtK</w:t>
      </w:r>
    </w:p>
    <w:p>
      <w:pPr>
        <w:pStyle w:val="PreformattedText"/>
        <w:bidi w:val="0"/>
        <w:spacing w:before="0" w:after="0"/>
        <w:jc w:val="left"/>
        <w:rPr/>
      </w:pPr>
      <w:r>
        <w:rPr/>
        <w:t>KOsmPxM6teWqDM5EpWQfuPpYeXQLstij3/GhbcX9sR28q/2k1enJbpD8MOBjpUSRqskKvTxT00sQeO</w:t>
      </w:r>
    </w:p>
    <w:p>
      <w:pPr>
        <w:pStyle w:val="PreformattedText"/>
        <w:bidi w:val="0"/>
        <w:spacing w:before="0" w:after="0"/>
        <w:jc w:val="left"/>
        <w:rPr/>
      </w:pPr>
      <w:r>
        <w:rPr/>
        <w:t>TWFK+J7Mz6gQC6LpSy6hzf2oaqsoKVUjpCr1RyJCsgPD1r6f5epvnJaSOSiq0kWJY0nJAMay6RoiDF</w:t>
      </w:r>
    </w:p>
    <w:p>
      <w:pPr>
        <w:pStyle w:val="PreformattedText"/>
        <w:bidi w:val="0"/>
        <w:spacing w:before="0" w:after="0"/>
        <w:jc w:val="left"/>
        <w:rPr/>
      </w:pPr>
      <w:r>
        <w:rPr/>
        <w:t>vSwGrUDq4t+ffhOWYo0DggcT8/Tprw9IVlnQgnI/z9OFHTgJIsK6po5I2RZD6nnAa1RNoblWHA/AI9</w:t>
      </w:r>
    </w:p>
    <w:p>
      <w:pPr>
        <w:pStyle w:val="PreformattedText"/>
        <w:bidi w:val="0"/>
        <w:spacing w:before="0" w:after="0"/>
        <w:jc w:val="left"/>
        <w:rPr/>
      </w:pPr>
      <w:r>
        <w:rPr/>
        <w:t>u+H2nSO4cPt9T01JJlS57CM09PQdO4Nqd1mkR5S7HXrUaWS5YrGNOhQW/V9Sf6n25+CjmrevTKj9Qa</w:t>
      </w:r>
    </w:p>
    <w:p>
      <w:pPr>
        <w:pStyle w:val="PreformattedText"/>
        <w:bidi w:val="0"/>
        <w:spacing w:before="0" w:after="0"/>
        <w:jc w:val="left"/>
        <w:rPr/>
      </w:pPr>
      <w:r>
        <w:rPr/>
        <w:t>FOn/AFefWWjRJZvK8rhZF8IQKyOQgLlmU6WGpibWIGm1/r79ENT6i3Hy6tMWRAoTINa9TwqtIqXPiW</w:t>
      </w:r>
    </w:p>
    <w:p>
      <w:pPr>
        <w:pStyle w:val="PreformattedText"/>
        <w:bidi w:val="0"/>
        <w:spacing w:before="0" w:after="0"/>
        <w:jc w:val="left"/>
        <w:rPr/>
      </w:pPr>
      <w:r>
        <w:rPr/>
        <w:t>IetwvpAAAW51WUn6D6nT9efamgJA/DTpMWIUn8VemivpGqIpIFmanSVnjWoBVZI20nV9uxPF+G1WAv</w:t>
      </w:r>
    </w:p>
    <w:p>
      <w:pPr>
        <w:pStyle w:val="PreformattedText"/>
        <w:bidi w:val="0"/>
        <w:spacing w:before="0" w:after="0"/>
        <w:jc w:val="left"/>
        <w:rPr/>
      </w:pPr>
      <w:r>
        <w:rPr/>
        <w:t>x7YlQspTXpB8/wDN/n6WW0yxOkrR6mXNPL8+uNFikpbRx+RU8MQDSXLvKFIM0/kJMjsV9Kj66r+3IY</w:t>
      </w:r>
    </w:p>
    <w:p>
      <w:pPr>
        <w:pStyle w:val="PreformattedText"/>
        <w:bidi w:val="0"/>
        <w:spacing w:before="0" w:after="0"/>
        <w:jc w:val="left"/>
        <w:rPr/>
      </w:pPr>
      <w:r>
        <w:rPr/>
        <w:t>tFBXFP9RPVby88epNNVTw4Aegp1NjQ08Dox1CMrptGdPjdTrjjj9bsXc+r+tuPahe1SOi921vqGP8A</w:t>
      </w:r>
    </w:p>
    <w:p>
      <w:pPr>
        <w:pStyle w:val="PreformattedText"/>
        <w:bidi w:val="0"/>
        <w:spacing w:before="0" w:after="0"/>
        <w:jc w:val="left"/>
        <w:rPr/>
      </w:pPr>
      <w:r>
        <w:rPr/>
        <w:t>P01VcqyR3u+kMJEB4LJHawdyQ0aFlA0gE24ufbeoEDq6Ag/4ekTXyyN9xTqfAS9S5dEMcUZmUJFGQx</w:t>
      </w:r>
    </w:p>
    <w:p>
      <w:pPr>
        <w:pStyle w:val="PreformattedText"/>
        <w:bidi w:val="0"/>
        <w:spacing w:before="0" w:after="0"/>
        <w:jc w:val="left"/>
        <w:rPr/>
      </w:pPr>
      <w:r>
        <w:rPr/>
        <w:t>BeJojdjybkge9aqhl4f5OjBaJpY5wP5f7PSWlNVDQk+aUUyImmk1BozZhclnGvxyyAawzaUX6cnhrS</w:t>
      </w:r>
    </w:p>
    <w:p>
      <w:pPr>
        <w:pStyle w:val="PreformattedText"/>
        <w:bidi w:val="0"/>
        <w:spacing w:before="0" w:after="0"/>
        <w:jc w:val="left"/>
        <w:rPr/>
      </w:pPr>
      <w:r>
        <w:rPr/>
        <w:t>wUGvb6dWMiM1Sg1Hz6QG5a8U9OamoengRdBjTxgNHItgsIWELeIA2BvwP8PbMpAUEkdWjQyNpQE9F6</w:t>
      </w:r>
    </w:p>
    <w:p>
      <w:pPr>
        <w:pStyle w:val="PreformattedText"/>
        <w:bidi w:val="0"/>
        <w:spacing w:before="0" w:after="0"/>
        <w:jc w:val="left"/>
        <w:rPr/>
      </w:pPr>
      <w:r>
        <w:rPr/>
        <w:t>3XueV0WRSPsJZvNI0AvO9ifI/jiGunDlbWAZiACeSPbJY6aA16Wx2gU6ie/wDl1Wr86e5/9GHx17Y3</w:t>
      </w:r>
    </w:p>
    <w:p>
      <w:pPr>
        <w:pStyle w:val="PreformattedText"/>
        <w:bidi w:val="0"/>
        <w:spacing w:before="0" w:after="0"/>
        <w:jc w:val="left"/>
        <w:rPr/>
      </w:pPr>
      <w:r>
        <w:rPr/>
        <w:t>bSmOlyR25PtbBK9YYJJN17yY4PHUgUWeaSGmrJp5ALBFhOqxHs65bs23Te9vtdP6SuGb7Ezn86Dom5</w:t>
      </w:r>
    </w:p>
    <w:p>
      <w:pPr>
        <w:pStyle w:val="PreformattedText"/>
        <w:bidi w:val="0"/>
        <w:spacing w:before="0" w:after="0"/>
        <w:jc w:val="left"/>
        <w:rPr/>
      </w:pPr>
      <w:r>
        <w:rPr/>
        <w:t>jujtGxbldgjxdGlfSr4/OnWo7j4/t1ijKu8RhWHWlpZS6DS2oXDo31P4+n1t7yKiFXqRjrGuQ1Xjnp</w:t>
      </w:r>
    </w:p>
    <w:p>
      <w:pPr>
        <w:pStyle w:val="PreformattedText"/>
        <w:bidi w:val="0"/>
        <w:spacing w:before="0" w:after="0"/>
        <w:jc w:val="left"/>
        <w:rPr/>
      </w:pPr>
      <w:r>
        <w:rPr/>
        <w:t>YweOFFVI11ejWSImhfxmRoCs5IkRFJLMPo0g54+poihQKdIiTX5dSn0JHEyxRQyyiZdWuRToA1NJEE</w:t>
      </w:r>
    </w:p>
    <w:p>
      <w:pPr>
        <w:pStyle w:val="PreformattedText"/>
        <w:bidi w:val="0"/>
        <w:spacing w:before="0" w:after="0"/>
        <w:jc w:val="left"/>
        <w:rPr/>
      </w:pPr>
      <w:r>
        <w:rPr/>
        <w:t>sCkkTBAP62sQPbuBTGeq1PqepqU6wmFppJxAY46aSSWNGhhet0i0CRM1QHhiCNrJ9RuBYD3cfPh/n6</w:t>
      </w:r>
    </w:p>
    <w:p>
      <w:pPr>
        <w:pStyle w:val="PreformattedText"/>
        <w:bidi w:val="0"/>
        <w:spacing w:before="0" w:after="0"/>
        <w:jc w:val="left"/>
        <w:rPr/>
      </w:pPr>
      <w:r>
        <w:rPr/>
        <w:t>oSaEAZ6zVEE6h5Klo5VRypIZ1mQLZQ+kqrSNOACSLlwPTZefd6GmT1oEdQz+2QNZlkUsWlSJzTPoCy</w:t>
      </w:r>
    </w:p>
    <w:p>
      <w:pPr>
        <w:pStyle w:val="PreformattedText"/>
        <w:bidi w:val="0"/>
        <w:spacing w:before="0" w:after="0"/>
        <w:jc w:val="left"/>
        <w:rPr/>
      </w:pPr>
      <w:r>
        <w:rPr/>
        <w:t>KILFXRXAIa9xf8Hg+/Dy61mnXJ40CQyAwxpI0bNIWEzh9PnTXTqUKRxsCrNYEtZCb2929OvV4+vXp1</w:t>
      </w:r>
    </w:p>
    <w:p>
      <w:pPr>
        <w:pStyle w:val="PreformattedText"/>
        <w:bidi w:val="0"/>
        <w:spacing w:before="0" w:after="0"/>
        <w:jc w:val="left"/>
        <w:rPr/>
      </w:pPr>
      <w:r>
        <w:rPr/>
        <w:t>iDwgmZGY3RGiVgG5jaQghdCtJcAONSj9Nvr71QevWx59RoUEsskOkvNOVCqt0aGSMapWeT1BaaUDWo</w:t>
      </w:r>
    </w:p>
    <w:p>
      <w:pPr>
        <w:pStyle w:val="PreformattedText"/>
        <w:bidi w:val="0"/>
        <w:spacing w:before="0" w:after="0"/>
        <w:jc w:val="left"/>
        <w:rPr/>
      </w:pPr>
      <w:r>
        <w:rPr/>
        <w:t>N1TTbn3oKDUefViadYp4o5o/TDNLKySxu9nSFyGQXjic+RWmB1A8Fz6gVHvxAoMZ61U/l14CmildTG</w:t>
      </w:r>
    </w:p>
    <w:p>
      <w:pPr>
        <w:pStyle w:val="PreformattedText"/>
        <w:bidi w:val="0"/>
        <w:spacing w:before="0" w:after="0"/>
        <w:jc w:val="left"/>
        <w:rPr/>
      </w:pPr>
      <w:r>
        <w:rPr/>
        <w:t>2uGSOTTFrK/cWZZYfQdMpkABB4HruSB7rjr2cdcYVk/biV3Q+WWKObyI4YygzTRoipfRGWtblCGP0I</w:t>
      </w:r>
    </w:p>
    <w:p>
      <w:pPr>
        <w:pStyle w:val="PreformattedText"/>
        <w:bidi w:val="0"/>
        <w:spacing w:before="0" w:after="0"/>
        <w:jc w:val="left"/>
        <w:rPr/>
      </w:pPr>
      <w:r>
        <w:rPr/>
        <w:t>91zjrZI6kSKnjQvFTySoGUSozIJKcnxxGQE/tNEHuQLFVa17+r3vFBjPWq8PTqDL4liFNLJIpQxwRV</w:t>
      </w:r>
    </w:p>
    <w:p>
      <w:pPr>
        <w:pStyle w:val="PreformattedText"/>
        <w:bidi w:val="0"/>
        <w:spacing w:before="0" w:after="0"/>
        <w:jc w:val="left"/>
        <w:rPr/>
      </w:pPr>
      <w:r>
        <w:rPr/>
        <w:t>UESytIrN5pYpI2bWsSpzf1Xc88c+9HgB1Ug8R1BdZqhEZFfyxyMUYBGQIQfGdFiXYKCxHKgCyi9/dD</w:t>
      </w:r>
    </w:p>
    <w:p>
      <w:pPr>
        <w:pStyle w:val="PreformattedText"/>
        <w:bidi w:val="0"/>
        <w:spacing w:before="0" w:after="0"/>
        <w:jc w:val="left"/>
        <w:rPr/>
      </w:pPr>
      <w:r>
        <w:rPr/>
        <w:t>U9ep5HrE17AH9E15KkCQOkqiM/aqsTMFUhzrCAgC3FiB71U+uOt06jOiIskbyNI8io6LreT924UIxJ</w:t>
      </w:r>
    </w:p>
    <w:p>
      <w:pPr>
        <w:pStyle w:val="PreformattedText"/>
        <w:bidi w:val="0"/>
        <w:spacing w:before="0" w:after="0"/>
        <w:jc w:val="left"/>
        <w:rPr/>
      </w:pPr>
      <w:r>
        <w:rPr/>
        <w:t>BRdP6SvIJt71+fHr3XPnxOttbDUWA8iy8tbjyLdgAL6geVJP497qade8+n7Hr449MbtE5p4V8pcH0o</w:t>
      </w:r>
    </w:p>
    <w:p>
      <w:pPr>
        <w:pStyle w:val="PreformattedText"/>
        <w:bidi w:val="0"/>
        <w:spacing w:before="0" w:after="0"/>
        <w:jc w:val="left"/>
        <w:rPr/>
      </w:pPr>
      <w:r>
        <w:rPr/>
        <w:t>15FhYoFcyDgrdbsCCT+VcWBjjTplzmpPSBz9dHX51okV2pcSoigMl2kZ30y1KiEFwmlTbSDayk8n2l</w:t>
      </w:r>
    </w:p>
    <w:p>
      <w:pPr>
        <w:pStyle w:val="PreformattedText"/>
        <w:bidi w:val="0"/>
        <w:spacing w:before="0" w:after="0"/>
        <w:jc w:val="left"/>
        <w:rPr/>
      </w:pPr>
      <w:r>
        <w:rPr/>
        <w:t>ncPNSnav+o9PRJSOp+Jup0FO4iTxxxEPojVrhtTOXUusJHoRCFN7ki3I493AotBSvWiRXPHrPE4WZI</w:t>
      </w:r>
    </w:p>
    <w:p>
      <w:pPr>
        <w:pStyle w:val="PreformattedText"/>
        <w:bidi w:val="0"/>
        <w:spacing w:before="0" w:after="0"/>
        <w:jc w:val="left"/>
        <w:rPr/>
      </w:pPr>
      <w:r>
        <w:rPr/>
        <w:t>9B85YDU5UJL4U0jwagWSMSWIW5sST/AF96rmlM9a9fTqfpkQyK0ipJYrUoGXQJGiBJgaO95AB6mFxo</w:t>
      </w:r>
    </w:p>
    <w:p>
      <w:pPr>
        <w:pStyle w:val="PreformattedText"/>
        <w:bidi w:val="0"/>
        <w:spacing w:before="0" w:after="0"/>
        <w:jc w:val="left"/>
        <w:rPr/>
      </w:pPr>
      <w:r>
        <w:rPr/>
        <w:t>A/Le9k9aoCAesLoQ0kkhjYMyGWS7aiQSGDPcMreJLgL9QSfdOBJr1sddVCsyRkOrI8EbglEeMsz6NU</w:t>
      </w:r>
    </w:p>
    <w:p>
      <w:pPr>
        <w:pStyle w:val="PreformattedText"/>
        <w:bidi w:val="0"/>
        <w:spacing w:before="0" w:after="0"/>
        <w:jc w:val="left"/>
        <w:rPr/>
      </w:pPr>
      <w:r>
        <w:rPr/>
        <w:t>iCx/zptYqpLLcn3s+Rr5deGK465ak8xEjnSFQNpiFjUAKVipolAKyL6W0tyF4Fz79X161w8upqU8jz</w:t>
      </w:r>
    </w:p>
    <w:p>
      <w:pPr>
        <w:pStyle w:val="PreformattedText"/>
        <w:bidi w:val="0"/>
        <w:spacing w:before="0" w:after="0"/>
        <w:jc w:val="left"/>
        <w:rPr/>
      </w:pPr>
      <w:r>
        <w:rPr/>
        <w:t>OQkrMap7sj6KiWNVDPLAVIljiUrZ7kELx/Ue7gZOPPrRIHy6yAR+VTLDCiTr40T7gSaHjk0OXuTZG9</w:t>
      </w:r>
    </w:p>
    <w:p>
      <w:pPr>
        <w:pStyle w:val="PreformattedText"/>
        <w:bidi w:val="0"/>
        <w:spacing w:before="0" w:after="0"/>
        <w:jc w:val="left"/>
        <w:rPr/>
      </w:pPr>
      <w:r>
        <w:rPr/>
        <w:t>JAN7A/T3YkVyOtVPkepcKNyjeRPHI1zGULSyMoCgqbEylCWLEi1wfzb3ZfIU6qT59ZqZvUJmk9cYkd</w:t>
      </w:r>
    </w:p>
    <w:p>
      <w:pPr>
        <w:pStyle w:val="PreformattedText"/>
        <w:bidi w:val="0"/>
        <w:spacing w:before="0" w:after="0"/>
        <w:jc w:val="left"/>
        <w:rPr/>
      </w:pPr>
      <w:r>
        <w:rPr/>
        <w:t>i4j8bAeORoluyusbxKLW5Y3A5Hu6ivd14np3p08speSodZFRVMnjeXxppVo7FAx8rqSAPwbkH6+3NP</w:t>
      </w:r>
    </w:p>
    <w:p>
      <w:pPr>
        <w:pStyle w:val="PreformattedText"/>
        <w:bidi w:val="0"/>
        <w:spacing w:before="0" w:after="0"/>
        <w:jc w:val="left"/>
        <w:rPr/>
      </w:pPr>
      <w:r>
        <w:rPr/>
        <w:t>nXPWieuUNj5UCkLTKqLqXQFichQqwHVHEurl73PqH04Hu4pmnVT8+uCozs8aAaUDRy2W0V4+UiKyKL</w:t>
      </w:r>
    </w:p>
    <w:p>
      <w:pPr>
        <w:pStyle w:val="PreformattedText"/>
        <w:bidi w:val="0"/>
        <w:spacing w:before="0" w:after="0"/>
        <w:jc w:val="left"/>
        <w:rPr/>
      </w:pPr>
      <w:r>
        <w:rPr/>
        <w:t>q8otzy9rfg39QHqlc9ZpquaspY6diI/s6do4lSCmgARyZ3LsV1VrhpPS7Fm0HQpAtbxqV+zrxJxXr0</w:t>
      </w:r>
    </w:p>
    <w:p>
      <w:pPr>
        <w:pStyle w:val="PreformattedText"/>
        <w:bidi w:val="0"/>
        <w:spacing w:before="0" w:after="0"/>
        <w:jc w:val="left"/>
        <w:rPr/>
      </w:pPr>
      <w:r>
        <w:rPr/>
        <w:t>J8kfmE0ekK0UmoTeQa0CI2htUSnUCQjsLWUg2+vhw49b8+o3k1QMswRY0pvAKitjEiSPJ4/AQjsXkC</w:t>
      </w:r>
    </w:p>
    <w:p>
      <w:pPr>
        <w:pStyle w:val="PreformattedText"/>
        <w:bidi w:val="0"/>
        <w:spacing w:before="0" w:after="0"/>
        <w:jc w:val="left"/>
        <w:rPr/>
      </w:pPr>
      <w:r>
        <w:rPr/>
        <w:t>Kg1EA2uLAiw9+r6/z61TGDjoDZmgyO84WKsIqGMSyoJC663cpH4wbVADaGLfSwN/8CRyATX6mmFFT/</w:t>
      </w:r>
    </w:p>
    <w:p>
      <w:pPr>
        <w:pStyle w:val="PreformattedText"/>
        <w:bidi w:val="0"/>
        <w:spacing w:before="0" w:after="0"/>
        <w:jc w:val="left"/>
        <w:rPr/>
      </w:pPr>
      <w:r>
        <w:rPr/>
        <w:t>k6VJVLc/M9DFDH+28YNvt38Sq7ak8E4QiIqjE3UekML3+gsTwbKPQ9MHB6c5yTTx+B9ENPJHIkqRDw</w:t>
      </w:r>
    </w:p>
    <w:p>
      <w:pPr>
        <w:pStyle w:val="PreformattedText"/>
        <w:bidi w:val="0"/>
        <w:spacing w:before="0" w:after="0"/>
        <w:jc w:val="left"/>
        <w:rPr/>
      </w:pPr>
      <w:r>
        <w:rPr/>
        <w:t>GFXDkNK4XxJqjAJ1XBQM319v5oAOHVa5+fWCSe0dUzNChmJZ4TVPKyvEFmMw8KsrK6HliLEXvc8+/E</w:t>
      </w:r>
    </w:p>
    <w:p>
      <w:pPr>
        <w:pStyle w:val="PreformattedText"/>
        <w:bidi w:val="0"/>
        <w:spacing w:before="0" w:after="0"/>
        <w:jc w:val="left"/>
        <w:rPr/>
      </w:pPr>
      <w:r>
        <w:rPr/>
        <w:t>4PWuPAdRnqT+7N5gpUKsVqbyKoVizPJHN45E9CqVDBfUPrbj3QtWpr17GMdRxMyGFmBqSjTC88/wDk</w:t>
      </w:r>
    </w:p>
    <w:p>
      <w:pPr>
        <w:pStyle w:val="PreformattedText"/>
        <w:bidi w:val="0"/>
        <w:spacing w:before="0" w:after="0"/>
        <w:jc w:val="left"/>
        <w:rPr/>
      </w:pPr>
      <w:r>
        <w:rPr/>
        <w:t>zPOrPHGzJ4/EJBy5vZTx70uGWuetsa8MdYNUStHohRdU8JKOoKp6XaJ9bvyygBpNQQG9vbikB8DNet</w:t>
      </w:r>
    </w:p>
    <w:p>
      <w:pPr>
        <w:pStyle w:val="PreformattedText"/>
        <w:bidi w:val="0"/>
        <w:spacing w:before="0" w:after="0"/>
        <w:jc w:val="left"/>
        <w:rPr/>
      </w:pPr>
      <w:r>
        <w:rPr/>
        <w:t>UJHHrnC7TSSkBzJeMFVdVS8RK62u0aGBl9K31gMbke7eIWwB/q/wA3WyoFM9OZAijZFgkVzJJJFTNP</w:t>
      </w:r>
    </w:p>
    <w:p>
      <w:pPr>
        <w:pStyle w:val="PreformattedText"/>
        <w:bidi w:val="0"/>
        <w:spacing w:before="0" w:after="0"/>
        <w:jc w:val="left"/>
        <w:rPr/>
      </w:pPr>
      <w:r>
        <w:rPr/>
        <w:t>I0cqaFkcsKaTx+cxo+kX5SwvdiPeuAoEH7etD1r1ylljkdp5YGijlQSRU6F089xHFIIXAL2h9MShRH</w:t>
      </w:r>
    </w:p>
    <w:p>
      <w:pPr>
        <w:pStyle w:val="PreformattedText"/>
        <w:bidi w:val="0"/>
        <w:spacing w:before="0" w:after="0"/>
        <w:jc w:val="left"/>
        <w:rPr/>
      </w:pPr>
      <w:r>
        <w:rPr/>
        <w:t>MNPIv9fE1qSMenXsig66UpDUzlYtYMHg5F2EbsZpKABiqPVxyKNUo/UhHNwb0OGrT/AFf5/n1sEkCp</w:t>
      </w:r>
    </w:p>
    <w:p>
      <w:pPr>
        <w:pStyle w:val="PreformattedText"/>
        <w:bidi w:val="0"/>
        <w:spacing w:before="0" w:after="0"/>
        <w:jc w:val="left"/>
        <w:rPr/>
      </w:pPr>
      <w:r>
        <w:rPr/>
        <w:t>z1ByVZ4UBkMf7tMkcMYicaZZCohaZtcZYaSEQhQY1uW+t/dXkAHdxIx/s9bGP29I2mSpq6sSfbsEWc</w:t>
      </w:r>
    </w:p>
    <w:p>
      <w:pPr>
        <w:pStyle w:val="PreformattedText"/>
        <w:bidi w:val="0"/>
        <w:spacing w:before="0" w:after="0"/>
        <w:jc w:val="left"/>
        <w:rPr/>
      </w:pPr>
      <w:r>
        <w:rPr/>
        <w:t>vHA5EZa6+uR5rgIylSoB/2HtMiPI9AMV4f7PTpdQuTn/V5dCBTiFWEccSDxhYncNGmtpxpgU0ruyVk</w:t>
      </w:r>
    </w:p>
    <w:p>
      <w:pPr>
        <w:pStyle w:val="PreformattedText"/>
        <w:bidi w:val="0"/>
        <w:spacing w:before="0" w:after="0"/>
        <w:jc w:val="left"/>
        <w:rPr/>
      </w:pPr>
      <w:r>
        <w:rPr/>
        <w:t>SKpYIBdtF/8AXWhViOlEx5/P7R508umal8lsf4OuEtQ7FmlMSsEgeSFjMA8UfkW8DCypPJMwLsyq5U</w:t>
      </w:r>
    </w:p>
    <w:p>
      <w:pPr>
        <w:pStyle w:val="PreformattedText"/>
        <w:bidi w:val="0"/>
        <w:spacing w:before="0" w:after="0"/>
        <w:jc w:val="left"/>
        <w:rPr/>
      </w:pPr>
      <w:r>
        <w:rPr/>
        <w:t>6WK8e/FyTU9aCYp1xLRyKJFaNwriPTHDOYqdnurPFFIpSMo8h5BcLH9Rcg+6Fgc+Y/l+X+XrYXFP8A</w:t>
      </w:r>
    </w:p>
    <w:p>
      <w:pPr>
        <w:pStyle w:val="PreformattedText"/>
        <w:bidi w:val="0"/>
        <w:spacing w:before="0" w:after="0"/>
        <w:jc w:val="left"/>
        <w:rPr/>
      </w:pPr>
      <w:r>
        <w:rPr/>
        <w:t>D0lc1OIolEjL5dRAgZ5AkUeoxvplZ2ZUWVBq1Dm9x7YkaiitQftP556tQVGOgtoWc5PzRAeqU2dVdQ</w:t>
      </w:r>
    </w:p>
    <w:p>
      <w:pPr>
        <w:pStyle w:val="PreformattedText"/>
        <w:bidi w:val="0"/>
        <w:spacing w:before="0" w:after="0"/>
        <w:jc w:val="left"/>
        <w:rPr/>
      </w:pPr>
      <w:r>
        <w:rPr/>
        <w:t>/7pUIjqHMgUEkn+z/rn2Ux/wBsSKcelr/2dD0I1O0fhTTEryQySWZNbNT+d7RhmGpYpbE2AIHP9b+z</w:t>
      </w:r>
    </w:p>
    <w:p>
      <w:pPr>
        <w:pStyle w:val="PreformattedText"/>
        <w:bidi w:val="0"/>
        <w:spacing w:before="0" w:after="0"/>
        <w:jc w:val="left"/>
        <w:rPr/>
      </w:pPr>
      <w:r>
        <w:rPr/>
        <w:t>FTgdtadJaAj5dcWh1ySRkqH8TRpDpCrrUK6yzSqAwjX9VwQWYG/HB3SpIIzTrVaZHSe2vWja+/tl5V</w:t>
      </w:r>
    </w:p>
    <w:p>
      <w:pPr>
        <w:pStyle w:val="PreformattedText"/>
        <w:bidi w:val="0"/>
        <w:spacing w:before="0" w:after="0"/>
        <w:jc w:val="left"/>
        <w:rPr/>
      </w:pPr>
      <w:r>
        <w:rPr/>
        <w:t>JWjbEbz23k9cZEphWlzlLPMpZ5EiYtHqs2rgHn2SXUQAlirxB6Wp3AHyp1siNEsssrxiQiaaZhDGIz</w:t>
      </w:r>
    </w:p>
    <w:p>
      <w:pPr>
        <w:pStyle w:val="PreformattedText"/>
        <w:bidi w:val="0"/>
        <w:spacing w:before="0" w:after="0"/>
        <w:jc w:val="left"/>
        <w:rPr/>
      </w:pPr>
      <w:r>
        <w:rPr/>
        <w:t>HDBOTMksswdbIVI+gvz9fYIyOmyadKXHROVsoYBGTQyspIX0aAwYhWCL6eBx7oevcK9CFhUtIzpeZW</w:t>
      </w:r>
    </w:p>
    <w:p>
      <w:pPr>
        <w:pStyle w:val="PreformattedText"/>
        <w:bidi w:val="0"/>
        <w:spacing w:before="0" w:after="0"/>
        <w:jc w:val="left"/>
        <w:rPr/>
      </w:pPr>
      <w:r>
        <w:rPr/>
        <w:t>JYSqiqYmB/1J9Tui/kkD6Ee64PDptj8s9C1h0PAIUI1jHYqy/otJIUspi9LWtzf/W49+9B1XhkHPSv</w:t>
      </w:r>
    </w:p>
    <w:p>
      <w:pPr>
        <w:pStyle w:val="PreformattedText"/>
        <w:bidi w:val="0"/>
        <w:spacing w:before="0" w:after="0"/>
        <w:jc w:val="left"/>
        <w:rPr/>
      </w:pPr>
      <w:r>
        <w:rPr/>
        <w:t>gj1Rj1MWVQWGkiZhENEitqGpFMWkm30Nvyfe6DrR6dVRdF9OmOWXWF1orWhCiayppdZBcEH8m5+vHv</w:t>
      </w:r>
    </w:p>
    <w:p>
      <w:pPr>
        <w:pStyle w:val="PreformattedText"/>
        <w:bidi w:val="0"/>
        <w:spacing w:before="0" w:after="0"/>
        <w:jc w:val="left"/>
        <w:rPr/>
      </w:pPr>
      <w:r>
        <w:rPr/>
        <w:t>XlXr1K465HSJEF/FHdrwKup2JuymcabxlVN7A6l/UePej/AD61/g6jTWWOVWZgTYRhiZJJHV7iT16W</w:t>
      </w:r>
    </w:p>
    <w:p>
      <w:pPr>
        <w:pStyle w:val="PreformattedText"/>
        <w:bidi w:val="0"/>
        <w:spacing w:before="0" w:after="0"/>
        <w:jc w:val="left"/>
        <w:rPr/>
      </w:pPr>
      <w:r>
        <w:rPr/>
        <w:t>dgp0gH6Dm1vej6dePz6Ya9WMyhtemIowjRiAVPDn0gvPFIfqqkaSbfS/tt/5dWX59J5mcmTxgtoLss</w:t>
      </w:r>
    </w:p>
    <w:p>
      <w:pPr>
        <w:pStyle w:val="PreformattedText"/>
        <w:bidi w:val="0"/>
        <w:spacing w:before="0" w:after="0"/>
        <w:jc w:val="left"/>
        <w:rPr/>
      </w:pPr>
      <w:r>
        <w:rPr/>
        <w:t>YNnSx06kANrCNuTccW/wAPbBGfl0qT7eo0jn6+RWYMwLS6W0AMVRlNlQyKguFuRci9/bJrx8+lKccd</w:t>
      </w:r>
    </w:p>
    <w:p>
      <w:pPr>
        <w:pStyle w:val="PreformattedText"/>
        <w:bidi w:val="0"/>
        <w:spacing w:before="0" w:after="0"/>
        <w:jc w:val="left"/>
        <w:rPr/>
      </w:pPr>
      <w:r>
        <w:rPr/>
        <w:t>Q3Zj5EbWxP6LoXMaIDID6bqZdJsVNh9T/h7Yfz6VR/LqGeWT0yj0kF4zodlDBnlnAFifwluSv1Htg/</w:t>
      </w:r>
    </w:p>
    <w:p>
      <w:pPr>
        <w:pStyle w:val="PreformattedText"/>
        <w:bidi w:val="0"/>
        <w:spacing w:before="0" w:after="0"/>
        <w:jc w:val="left"/>
        <w:rPr/>
      </w:pPr>
      <w:r>
        <w:rPr/>
        <w:t>Z0oXrAseryosxLK4SMeM2VHAZJVLfki+n8jj/Ae6fn04KdSIx6nRQZv85GkSLqKvq8oJMjqXJUWsbB</w:t>
      </w:r>
    </w:p>
    <w:p>
      <w:pPr>
        <w:pStyle w:val="PreformattedText"/>
        <w:bidi w:val="0"/>
        <w:spacing w:before="0" w:after="0"/>
        <w:jc w:val="left"/>
        <w:rPr/>
      </w:pPr>
      <w:r>
        <w:rPr/>
        <w:t>WNwb+/f4OvGlOneB9F7SMtlPEysXdJLJEhAGkEA2Oq54v7cXjw6ZcU6//9W4apkLkkXcBDdncCNtJu</w:t>
      </w:r>
    </w:p>
    <w:p>
      <w:pPr>
        <w:pStyle w:val="PreformattedText"/>
        <w:bidi w:val="0"/>
        <w:spacing w:before="0" w:after="0"/>
        <w:jc w:val="left"/>
        <w:rPr/>
      </w:pPr>
      <w:r>
        <w:rPr/>
        <w:t>bkrdb2uBzcD2WrdU49b8Pz6bdKRxPoaxZPJf8AsrqJJL8XCMfp9f8AC3u/1AOOtaekPmXBBGjyF9el</w:t>
      </w:r>
    </w:p>
    <w:p>
      <w:pPr>
        <w:pStyle w:val="PreformattedText"/>
        <w:bidi w:val="0"/>
        <w:spacing w:before="0" w:after="0"/>
        <w:jc w:val="left"/>
        <w:rPr/>
      </w:pPr>
      <w:r>
        <w:rPr/>
        <w:t>VOp2/Sb2ksqI31B+hPu/iilSetFKmg49BlU0kjupFywZwbkmRWXWCVHAIUcE/lvxb2y1wPy6t4B9Ok</w:t>
      </w:r>
    </w:p>
    <w:p>
      <w:pPr>
        <w:pStyle w:val="PreformattedText"/>
        <w:bidi w:val="0"/>
        <w:spacing w:before="0" w:after="0"/>
        <w:jc w:val="left"/>
        <w:rPr/>
      </w:pPr>
      <w:r>
        <w:rPr/>
        <w:t>lk6K5HBsrKFYgAhTw2pWZxGEAIFiNRB9sGcHqrQGnQfZHGIxZCVlFiwkCEGzh0jESD0O+o8ngj+nHt</w:t>
      </w:r>
    </w:p>
    <w:p>
      <w:pPr>
        <w:pStyle w:val="PreformattedText"/>
        <w:bidi w:val="0"/>
        <w:spacing w:before="0" w:after="0"/>
        <w:jc w:val="left"/>
        <w:rPr/>
      </w:pPr>
      <w:r>
        <w:rPr/>
        <w:t>+CenDh0jkh4jy6R1RhnVlKqhVWBsYn8cK2Da5FW9lLf2OVtz9fZqkykVr0ieBj1gehlUysFsGcs9m9</w:t>
      </w:r>
    </w:p>
    <w:p>
      <w:pPr>
        <w:pStyle w:val="PreformattedText"/>
        <w:bidi w:val="0"/>
        <w:spacing w:before="0" w:after="0"/>
        <w:jc w:val="left"/>
        <w:rPr/>
      </w:pPr>
      <w:r>
        <w:rPr/>
        <w:t>LeJNZAHDF1F+frz9PahZFx69MGJvy6bpop4kU+S7NGEVZYgQ2o3lAZRqLRxsF1WOnj8A+3NQPn00VI</w:t>
      </w:r>
    </w:p>
    <w:p>
      <w:pPr>
        <w:pStyle w:val="PreformattedText"/>
        <w:bidi w:val="0"/>
        <w:spacing w:before="0" w:after="0"/>
        <w:jc w:val="left"/>
        <w:rPr/>
      </w:pPr>
      <w:r>
        <w:rPr/>
        <w:t>xT/P02v9xHIxLTvq061UMFWNlKiQagdSoRYA2sw/p7ac9WUfPrCJpViGg3RIyNRivGUDEWihPrdbXJ</w:t>
      </w:r>
    </w:p>
    <w:p>
      <w:pPr>
        <w:pStyle w:val="PreformattedText"/>
        <w:bidi w:val="0"/>
        <w:spacing w:before="0" w:after="0"/>
        <w:jc w:val="left"/>
        <w:rPr/>
      </w:pPr>
      <w:r>
        <w:rPr/>
        <w:t>N/r7TMwyenQpp/q/1V6zrVyqbxjXYL5LSsq+MBU5VyGRGX6/lRY39pHocdOio6eKOsKFfHcRk31xop</w:t>
      </w:r>
    </w:p>
    <w:p>
      <w:pPr>
        <w:pStyle w:val="PreformattedText"/>
        <w:bidi w:val="0"/>
        <w:spacing w:before="0" w:after="0"/>
        <w:jc w:val="left"/>
        <w:rPr/>
      </w:pPr>
      <w:r>
        <w:rPr/>
        <w:t>WVmCCWdUUktqICg8arfQ+0bDPz6eXFMY6e46kmwuFQJdgZdMwkKsk0gaNR+sC7EcH9It9fdPXq4Pz6</w:t>
      </w:r>
    </w:p>
    <w:p>
      <w:pPr>
        <w:pStyle w:val="PreformattedText"/>
        <w:bidi w:val="0"/>
        <w:spacing w:before="0" w:after="0"/>
        <w:jc w:val="left"/>
        <w:rPr/>
      </w:pPr>
      <w:r>
        <w:rPr/>
        <w:t>kpVKdR8h0iNU1aXGtAdSXu2p0dB+b6bADn6+Hp1416AD5b9xr0j8XO+uzJK37Wsw3XebxGABkMM026</w:t>
      </w:r>
    </w:p>
    <w:p>
      <w:pPr>
        <w:pStyle w:val="PreformattedText"/>
        <w:bidi w:val="0"/>
        <w:spacing w:before="0" w:after="0"/>
        <w:jc w:val="left"/>
        <w:rPr/>
      </w:pPr>
      <w:r>
        <w:rPr/>
        <w:t>N5U391cHQ0rLaSKpkqMmJlC8osRItY+1FtGZJ4lAwDU/YM9aUAugPCvWi9DE6rDApM8umOH0Alppns</w:t>
      </w:r>
    </w:p>
    <w:p>
      <w:pPr>
        <w:pStyle w:val="PreformattedText"/>
        <w:bidi w:val="0"/>
        <w:spacing w:before="0" w:after="0"/>
        <w:jc w:val="left"/>
        <w:rPr/>
      </w:pPr>
      <w:r>
        <w:rPr/>
        <w:t>BZSCWeRz9frc39iL5npf1OmtH/AJJGwbwajUsDxJWFgs7IwPqSnsIlNwCFJ/PvVDUkn/iut+lB1HWw</w:t>
      </w:r>
    </w:p>
    <w:p>
      <w:pPr>
        <w:pStyle w:val="PreformattedText"/>
        <w:bidi w:val="0"/>
        <w:spacing w:before="0" w:after="0"/>
        <w:jc w:val="left"/>
        <w:rPr/>
      </w:pPr>
      <w:r>
        <w:rPr/>
        <w:t>Z72OuOZAo5vdLkaPzfTz+fe+PXvs6EunranG0m0Kei8pq6Hb22tyU6QoTJ5q7cEmYqlijC66ieojAS</w:t>
      </w:r>
    </w:p>
    <w:p>
      <w:pPr>
        <w:pStyle w:val="PreformattedText"/>
        <w:bidi w:val="0"/>
        <w:spacing w:before="0" w:after="0"/>
        <w:jc w:val="left"/>
        <w:rPr/>
      </w:pPr>
      <w:r>
        <w:rPr/>
        <w:t>KIcFiLXuPaCdVkWXV8BBBr9nSiJ9GkqO7UKfb1cttmMbc2tR4mWNDk8zPUZXIUMbMrRBbTPRyzqGMM</w:t>
      </w:r>
    </w:p>
    <w:p>
      <w:pPr>
        <w:pStyle w:val="PreformattedText"/>
        <w:bidi w:val="0"/>
        <w:spacing w:before="0" w:after="0"/>
        <w:jc w:val="left"/>
        <w:rPr/>
      </w:pPr>
      <w:r>
        <w:rPr/>
        <w:t>WOUrDO6cNOkgAOn3Cu6za7qTScDA+dMV/P8AwdSntUDCFCwzSp+0+XSip88KShbJZIxU9NGohog9Of</w:t>
      </w:r>
    </w:p>
    <w:p>
      <w:pPr>
        <w:pStyle w:val="PreformattedText"/>
        <w:bidi w:val="0"/>
        <w:spacing w:before="0" w:after="0"/>
        <w:jc w:val="left"/>
        <w:rPr/>
      </w:pPr>
      <w:r>
        <w:rPr/>
        <w:t>FLVwqkcjU+iVDkYaNLBpGYhbFARc2JXGohV4/6v8PR4ifPqS25amvFJX5cywQ7foMvueu27K0FKv8A</w:t>
      </w:r>
    </w:p>
    <w:p>
      <w:pPr>
        <w:pStyle w:val="PreformattedText"/>
        <w:bidi w:val="0"/>
        <w:spacing w:before="0" w:after="0"/>
        <w:jc w:val="left"/>
        <w:rPr/>
      </w:pPr>
      <w:r>
        <w:rPr/>
        <w:t>DcaIThqmqeYRY7G0VTNPGHQKpmRratHpLSw5IB4mlf8AD8yen9QUGhHr5eXz8ui+V++dyburp8fhcQ</w:t>
      </w:r>
    </w:p>
    <w:p>
      <w:pPr>
        <w:pStyle w:val="PreformattedText"/>
        <w:bidi w:val="0"/>
        <w:spacing w:before="0" w:after="0"/>
        <w:jc w:val="left"/>
        <w:rPr/>
      </w:pPr>
      <w:r>
        <w:rPr/>
        <w:t>24ctUV6UI3DqFNhqeUusTVVDiHhMFVRUTG1IKiP9+blYFiQajEQQxLqZ9KAVpxP7f8P+HpA000jgAV</w:t>
      </w:r>
    </w:p>
    <w:p>
      <w:pPr>
        <w:pStyle w:val="PreformattedText"/>
        <w:bidi w:val="0"/>
        <w:spacing w:before="0" w:after="0"/>
        <w:jc w:val="left"/>
        <w:rPr/>
      </w:pPr>
      <w:r>
        <w:rPr/>
        <w:t>JNK+X7PT7eJ8uhC230OXlOZ7B3RWYt52C19Rm/DWZxhNJ5I6egIZ8Vi6+eoBE0snlqYkIRI0C+0z3i</w:t>
      </w:r>
    </w:p>
    <w:p>
      <w:pPr>
        <w:pStyle w:val="PreformattedText"/>
        <w:bidi w:val="0"/>
        <w:spacing w:before="0" w:after="0"/>
        <w:jc w:val="left"/>
        <w:rPr/>
      </w:pPr>
      <w:r>
        <w:rPr/>
        <w:t>EeHCgPpTA/zn+Q6UJbtUtKTX9p/wAw+fn0NmJqOv8AY96Xb2OoqOTWjLWVUr1WbyZgsqmQ1tLLVQSr</w:t>
      </w:r>
    </w:p>
    <w:p>
      <w:pPr>
        <w:pStyle w:val="PreformattedText"/>
        <w:bidi w:val="0"/>
        <w:spacing w:before="0" w:after="0"/>
        <w:jc w:val="left"/>
        <w:rPr/>
      </w:pPr>
      <w:r>
        <w:rPr/>
        <w:t>UMzJI3iVH1Fbmx9lUxllNZHJPp5D9nRhGFU0SOn+HqbV78ztTUVNLjK2CkmliNTV/wC5CPRM7AqZp4</w:t>
      </w:r>
    </w:p>
    <w:p>
      <w:pPr>
        <w:pStyle w:val="PreformattedText"/>
        <w:bidi w:val="0"/>
        <w:spacing w:before="0" w:after="0"/>
        <w:jc w:val="left"/>
        <w:rPr/>
      </w:pPr>
      <w:r>
        <w:rPr/>
        <w:t>PN5pdSAgie15CeSpI9pjGAAfLpUhHCmePShwO3d5bmjpnjxuY3Eqim+1pNvhp6JWnlcRS1sRp3gx8c</w:t>
      </w:r>
    </w:p>
    <w:p>
      <w:pPr>
        <w:pStyle w:val="PreformattedText"/>
        <w:bidi w:val="0"/>
        <w:spacing w:before="0" w:after="0"/>
        <w:jc w:val="left"/>
        <w:rPr/>
      </w:pPr>
      <w:r>
        <w:rPr/>
        <w:t>hC6DDFA2kf5xEu/uyKsdGLgA/wCo/b1Yyk+fRrtp9ESy01LPureOB2lSSsxg2TiaqtrMxFUOqxCoqq</w:t>
      </w:r>
    </w:p>
    <w:p>
      <w:pPr>
        <w:pStyle w:val="PreformattedText"/>
        <w:bidi w:val="0"/>
        <w:spacing w:before="0" w:after="0"/>
        <w:jc w:val="left"/>
        <w:rPr/>
      </w:pPr>
      <w:r>
        <w:rPr/>
        <w:t>HDHNVVdkKi4aWOV2ELBbf19thmapjp9pOafy6oZRXQwY/YMft6N3tDofauBxtFUY6kztc0yITVZ+SW</w:t>
      </w:r>
    </w:p>
    <w:p>
      <w:pPr>
        <w:pStyle w:val="PreformattedText"/>
        <w:bidi w:val="0"/>
        <w:spacing w:before="0" w:after="0"/>
        <w:jc w:val="left"/>
        <w:rPr/>
      </w:pPr>
      <w:r>
        <w:rPr/>
        <w:t>PEyln/dkbHMlY1bAXTUDVxcuNI08j2mMckneXOo/Kn8urLcgVQqAB6cf29GQxW38Vh1X/f34PGyOA9</w:t>
      </w:r>
    </w:p>
    <w:p>
      <w:pPr>
        <w:pStyle w:val="PreformattedText"/>
        <w:bidi w:val="0"/>
        <w:spacing w:before="0" w:after="0"/>
        <w:jc w:val="left"/>
        <w:rPr/>
      </w:pPr>
      <w:r>
        <w:rPr/>
        <w:t>ZSU2AeuzMpLorQyxYYVlVDEYV9LyzOU/SFT6C5sIhpaS/QfKhJ/lw6TLdyOWCWTn0Oqg/nx6VVDj8P</w:t>
      </w:r>
    </w:p>
    <w:p>
      <w:pPr>
        <w:pStyle w:val="PreformattedText"/>
        <w:bidi w:val="0"/>
        <w:spacing w:before="0" w:after="0"/>
        <w:jc w:val="left"/>
        <w:rPr/>
      </w:pPr>
      <w:r>
        <w:rPr/>
        <w:t>NW46vXcFbacCPB4Ghx1NhK55yjNWV2SSL+J5aEw04EqxIRbWisVZyfbqQ2gK0uCa8AO0/nxI9emXlu</w:t>
      </w:r>
    </w:p>
    <w:p>
      <w:pPr>
        <w:pStyle w:val="PreformattedText"/>
        <w:bidi w:val="0"/>
        <w:spacing w:before="0" w:after="0"/>
        <w:jc w:val="left"/>
        <w:rPr/>
      </w:pPr>
      <w:r>
        <w:rPr/>
        <w:t>gHTwACPiJOoU8gOA6ekl27jFki242KqNwIGvVV9Dk9xVkFQ73aqr5DLTRz1lKVB/clpacMwUnSLe/S</w:t>
      </w:r>
    </w:p>
    <w:p>
      <w:pPr>
        <w:pStyle w:val="PreformattedText"/>
        <w:bidi w:val="0"/>
        <w:spacing w:before="0" w:after="0"/>
        <w:jc w:val="left"/>
        <w:rPr/>
      </w:pPr>
      <w:r>
        <w:rPr/>
        <w:t>PZW9TEFab5gsa+v2j8utRi8moZ9S2/oKKKfL7fsJ6DDcva2ya3KyjdDZPeG46Vvsxja6oSoxuKeitL</w:t>
      </w:r>
    </w:p>
    <w:p>
      <w:pPr>
        <w:pStyle w:val="PreformattedText"/>
        <w:bidi w:val="0"/>
        <w:spacing w:before="0" w:after="0"/>
        <w:jc w:val="left"/>
        <w:rPr/>
      </w:pPr>
      <w:r>
        <w:rPr/>
        <w:t>JV5GnpJRsnbUGkeTSr1swVRdw3HtHJdNNVmrWvHFa/IDHRhFZPElIKLHSpIH8qnuP8h0GWQ7k3JvyS</w:t>
      </w:r>
    </w:p>
    <w:p>
      <w:pPr>
        <w:pStyle w:val="PreformattedText"/>
        <w:bidi w:val="0"/>
        <w:spacing w:before="0" w:after="0"/>
        <w:jc w:val="left"/>
        <w:rPr/>
      </w:pPr>
      <w:r>
        <w:rPr/>
        <w:t>o2/tGCrSmrGkpS8NJrgo6FEEqS4mhpvvcrlRJJHqhnrZooCTdIAliXRJLQq7ZI4cafb6fZ69b+miiA</w:t>
      </w:r>
    </w:p>
    <w:p>
      <w:pPr>
        <w:pStyle w:val="PreformattedText"/>
        <w:bidi w:val="0"/>
        <w:spacing w:before="0" w:after="0"/>
        <w:jc w:val="left"/>
        <w:rPr/>
      </w:pPr>
      <w:r>
        <w:rPr/>
        <w:t>dkFPM+vTxt7pGs3JCmR35k8ht/AS6Z8zTR5KqxGX3M6ARFc5Ufc1E/8LKKFlo1nCeIWN76PbiRgsJG</w:t>
      </w:r>
    </w:p>
    <w:p>
      <w:pPr>
        <w:pStyle w:val="PreformattedText"/>
        <w:bidi w:val="0"/>
        <w:spacing w:before="0" w:after="0"/>
        <w:jc w:val="left"/>
        <w:rPr/>
      </w:pPr>
      <w:r>
        <w:rPr/>
        <w:t>KgUpkZ6ae7CKVhWrHh6D7OhhxW8+sep6LH4bYWGhqonmkhhMOMWSiaunBVGo50glyVTJI1/WDHTpDw</w:t>
      </w:r>
    </w:p>
    <w:p>
      <w:pPr>
        <w:pStyle w:val="PreformattedText"/>
        <w:bidi w:val="0"/>
        <w:spacing w:before="0" w:after="0"/>
        <w:jc w:val="left"/>
        <w:rPr/>
      </w:pPr>
      <w:r>
        <w:rPr/>
        <w:t>QVABd8WGLtiTUx4/6vXpK1rdXXdNJSnqf8I4Dpu3Du3cu4ZYpd25+PbtPPEBjqaWvhoM3k6aVV81DB</w:t>
      </w:r>
    </w:p>
    <w:p>
      <w:pPr>
        <w:pStyle w:val="PreformattedText"/>
        <w:bidi w:val="0"/>
        <w:spacing w:before="0" w:after="0"/>
        <w:jc w:val="left"/>
        <w:rPr/>
      </w:pPr>
      <w:r>
        <w:rPr/>
        <w:t>gpJocticVDAulaiWKBWDXNgbe7qt1O1W+H1/zdbRbSADw01uDnBIHzrwJ6D3K/GHeXZGTpcxk93TbT</w:t>
      </w:r>
    </w:p>
    <w:p>
      <w:pPr>
        <w:pStyle w:val="PreformattedText"/>
        <w:bidi w:val="0"/>
        <w:spacing w:before="0" w:after="0"/>
        <w:jc w:val="left"/>
        <w:rPr/>
      </w:pPr>
      <w:r>
        <w:rPr/>
        <w:t>23JiayOHGYfHY3L5HCYLKyMuZGMnyVXHt+npcjTopkjpaCQytI0k8syLb2ojt0tlZdSuxOrBNB6HHm</w:t>
      </w:r>
    </w:p>
    <w:p>
      <w:pPr>
        <w:pStyle w:val="PreformattedText"/>
        <w:bidi w:val="0"/>
        <w:spacing w:before="0" w:after="0"/>
        <w:jc w:val="left"/>
        <w:rPr/>
      </w:pPr>
      <w:r>
        <w:rPr/>
        <w:t>Pt6o96S5pGeNKnz6G/ZHxy6V2BS02Qkx8m8NxYuKOHFZzeu5otz5DGyCOK8mLwTUMGCx9VOiAtUpFU</w:t>
      </w:r>
    </w:p>
    <w:p>
      <w:pPr>
        <w:pStyle w:val="PreformattedText"/>
        <w:bidi w:val="0"/>
        <w:spacing w:before="0" w:after="0"/>
        <w:jc w:val="left"/>
        <w:rPr/>
      </w:pPr>
      <w:r>
        <w:rPr/>
        <w:t>NELGJYxZBUy25hf6llZqYoQB9hUf7NOqeNfO+iPUq+faf+PV/4vpx3Jv6nSsraLb+Fqs1kYfGtTBQ5</w:t>
      </w:r>
    </w:p>
    <w:p>
      <w:pPr>
        <w:pStyle w:val="PreformattedText"/>
        <w:bidi w:val="0"/>
        <w:spacing w:before="0" w:after="0"/>
        <w:jc w:val="left"/>
        <w:rPr/>
      </w:pPr>
      <w:r>
        <w:rPr/>
        <w:t>LwUONZ4wklTW5aXH1tXBGP1+FB5zEn7fhtygl3ONGIiiqo9MD/B0th2t2QNLMFJ9RUn8q9Fz7GpJN0</w:t>
      </w:r>
    </w:p>
    <w:p>
      <w:pPr>
        <w:pStyle w:val="PreformattedText"/>
        <w:bidi w:val="0"/>
        <w:spacing w:before="0" w:after="0"/>
        <w:jc w:val="left"/>
        <w:rPr/>
      </w:pPr>
      <w:r>
        <w:rPr/>
        <w:t>VTHdc9VR0kMr0i08OUmnyOS++gY1GMwUM7R5PHRVauXBpis80N/LOvpX2WPeTyzBkrjz4/sHD9vRxb</w:t>
      </w:r>
    </w:p>
    <w:p>
      <w:pPr>
        <w:pStyle w:val="PreformattedText"/>
        <w:bidi w:val="0"/>
        <w:spacing w:before="0" w:after="0"/>
        <w:jc w:val="left"/>
        <w:rPr/>
      </w:pPr>
      <w:r>
        <w:rPr/>
        <w:t>28NtHUEFvsp9lacT0Urt3t3p7onERbcGJkqNyxUseG25sHCyUCZGqnbSA2Yq8QIJcFhcQirLU01MFk</w:t>
      </w:r>
    </w:p>
    <w:p>
      <w:pPr>
        <w:pStyle w:val="PreformattedText"/>
        <w:bidi w:val="0"/>
        <w:spacing w:before="0" w:after="0"/>
        <w:jc w:val="left"/>
        <w:rPr/>
      </w:pPr>
      <w:r>
        <w:rPr/>
        <w:t>cuT5BK7S+19ltrXDNcN2oO4k+Z/PzPl01PevURA1kY/Ph1XJ232/WVeIq9776q5qyorhVzw4bFQww0</w:t>
      </w:r>
    </w:p>
    <w:p>
      <w:pPr>
        <w:pStyle w:val="PreformattedText"/>
        <w:bidi w:val="0"/>
        <w:spacing w:before="0" w:after="0"/>
        <w:jc w:val="left"/>
        <w:rPr/>
      </w:pPr>
      <w:r>
        <w:rPr/>
        <w:t>GBwqNJR47BbfpqZ5Vp6nc07tEzR3d6cluWZ5GMbK1e5vfBi4CmT5niT9ij+fTdzNFaWryODUg8Mn5D</w:t>
      </w:r>
    </w:p>
    <w:p>
      <w:pPr>
        <w:pStyle w:val="PreformattedText"/>
        <w:bidi w:val="0"/>
        <w:spacing w:before="0" w:after="0"/>
        <w:jc w:val="left"/>
        <w:rPr/>
      </w:pPr>
      <w:r>
        <w:rPr/>
        <w:t>8+H2dVnYLB1e88gu98tS1MzZBpcnW1BZq+ZIpcj9tPR08kIMUSU1GkFBTQ0+p2ZkiVuGAHkki2yi2j</w:t>
      </w:r>
    </w:p>
    <w:p>
      <w:pPr>
        <w:pStyle w:val="PreformattedText"/>
        <w:bidi w:val="0"/>
        <w:spacing w:before="0" w:after="0"/>
        <w:jc w:val="left"/>
        <w:rPr/>
      </w:pPr>
      <w:r>
        <w:rPr/>
        <w:t>wBj0HDj+2pNft6A0KPcutxL+I1rx88/sFBQfZ1YX8eNlHde48bjRi5qGtzO746zMgyrU6KTGUi1TCk</w:t>
      </w:r>
    </w:p>
    <w:p>
      <w:pPr>
        <w:pStyle w:val="PreformattedText"/>
        <w:bidi w:val="0"/>
        <w:spacing w:before="0" w:after="0"/>
        <w:jc w:val="left"/>
        <w:rPr/>
      </w:pPr>
      <w:r>
        <w:rPr/>
        <w:t>qE8sc1PBTPRU1uFWaMovoUBgxusunTGrjKUH2k+fz4noRWK6jJJShyT/q/YOjl981NRSZjI+TKNQ4X</w:t>
      </w:r>
    </w:p>
    <w:p>
      <w:pPr>
        <w:pStyle w:val="PreformattedText"/>
        <w:bidi w:val="0"/>
        <w:spacing w:before="0" w:after="0"/>
        <w:jc w:val="left"/>
        <w:rPr/>
      </w:pPr>
      <w:r>
        <w:rPr/>
        <w:t>aBq46WtqVinbEUWwNtNLQLSoiJFU1FJuDOxyzzkFRJqYi1j7Z2yBQyR6NUj6UA9dRzX8gevXUmpS5f</w:t>
      </w:r>
    </w:p>
    <w:p>
      <w:pPr>
        <w:pStyle w:val="PreformattedText"/>
        <w:bidi w:val="0"/>
        <w:spacing w:before="0" w:after="0"/>
        <w:jc w:val="left"/>
        <w:rPr/>
      </w:pPr>
      <w:r>
        <w:rPr/>
        <w:t>SigsT6UGP8PWuZ23VQ5zLtlqSsmefI1eQ8mOEiTJ900sLZB6qZgJ52poWhRZSTEBrC2Go+8j9kh0Rr</w:t>
      </w:r>
    </w:p>
    <w:p>
      <w:pPr>
        <w:pStyle w:val="PreformattedText"/>
        <w:bidi w:val="0"/>
        <w:spacing w:before="0" w:after="0"/>
        <w:jc w:val="left"/>
        <w:rPr/>
      </w:pPr>
      <w:r>
        <w:rPr/>
        <w:t>A0ddCDPoPIU6hTeZS8jTLJ8bHH+z0DyE+opY282pkHpC2CcMF0rGV+h4/wAOT7EQpjHRBQ+vXS31Hk</w:t>
      </w:r>
    </w:p>
    <w:p>
      <w:pPr>
        <w:pStyle w:val="PreformattedText"/>
        <w:bidi w:val="0"/>
        <w:spacing w:before="0" w:after="0"/>
        <w:jc w:val="left"/>
        <w:rPr/>
      </w:pPr>
      <w:r>
        <w:rPr/>
        <w:t>XIJDH9TABVW5ALkf0/It+PfqZJpx63U/l0+4sIkUxkjZmaQxi/rBcm6rxrdr2BJJsQb/X6qoKaHr0z</w:t>
      </w:r>
    </w:p>
    <w:p>
      <w:pPr>
        <w:pStyle w:val="PreformattedText"/>
        <w:bidi w:val="0"/>
        <w:spacing w:before="0" w:after="0"/>
        <w:jc w:val="left"/>
        <w:rPr/>
      </w:pPr>
      <w:r>
        <w:rPr/>
        <w:t>JXUo6korIsqOH1+QPI6qLNPeT9pmZbxrc6GsNCgG3NvdlUKKdeZuuQlIksyHQpaQO1jK4iRUcgIdQU</w:t>
      </w:r>
    </w:p>
    <w:p>
      <w:pPr>
        <w:pStyle w:val="PreformattedText"/>
        <w:bidi w:val="0"/>
        <w:spacing w:before="0" w:after="0"/>
        <w:jc w:val="left"/>
        <w:rPr/>
      </w:pPr>
      <w:r>
        <w:rPr/>
        <w:t>MQCR6rgWsDf27XNKY6bpjpX4igyGSqsVjsbTTVOUqqqnpMfQxx2qchk8nNS0mMpFiT0pLV10scasSW</w:t>
      </w:r>
    </w:p>
    <w:p>
      <w:pPr>
        <w:pStyle w:val="PreformattedText"/>
        <w:bidi w:val="0"/>
        <w:spacing w:before="0" w:after="0"/>
        <w:jc w:val="left"/>
        <w:rPr/>
      </w:pPr>
      <w:r>
        <w:rPr/>
        <w:t>LsBbSPe5Jo4IpJpcRopY/YBX/J0/bQPcTxQR11uwH7TTrfB6E6ewnx86M6v6np6eOSs6x2ThsRXfcN</w:t>
      </w:r>
    </w:p>
    <w:p>
      <w:pPr>
        <w:pStyle w:val="PreformattedText"/>
        <w:bidi w:val="0"/>
        <w:spacing w:before="0" w:after="0"/>
        <w:jc w:val="left"/>
        <w:rPr/>
      </w:pPr>
      <w:r>
        <w:rPr/>
        <w:t>+9lNxzQDKbtrqqVEPmlm3JX1SOBclEHPA94ubvuLX99fblKBrkcsB8vKn5Ux1kns9u1pbWu3wMRCqh</w:t>
      </w:r>
    </w:p>
    <w:p>
      <w:pPr>
        <w:pStyle w:val="PreformattedText"/>
        <w:bidi w:val="0"/>
        <w:spacing w:before="0" w:after="0"/>
        <w:jc w:val="left"/>
        <w:rPr/>
      </w:pPr>
      <w:r>
        <w:rPr/>
        <w:t>f+L/AD8+jUYyjgqqKKvohBG9SnkSDxtGiPJYpGiOo0ID+gkAWOo29olo6LIKBiK9K2dklaOSpANK9O</w:t>
      </w:r>
    </w:p>
    <w:p>
      <w:pPr>
        <w:pStyle w:val="PreformattedText"/>
        <w:bidi w:val="0"/>
        <w:spacing w:before="0" w:after="0"/>
        <w:jc w:val="left"/>
        <w:rPr/>
      </w:pPr>
      <w:r>
        <w:rPr/>
        <w:t>UuNqK4UV5qmKKmkRZRSTn9D8VBDEqrCQ2Tmx0ji/tq4gNysKmVlCn8J/b+Xl0phukgM1I1YsMVH7P9</w:t>
      </w:r>
    </w:p>
    <w:p>
      <w:pPr>
        <w:pStyle w:val="PreformattedText"/>
        <w:bidi w:val="0"/>
        <w:spacing w:before="0" w:after="0"/>
        <w:jc w:val="left"/>
        <w:rPr/>
      </w:pPr>
      <w:r>
        <w:rPr/>
        <w:t>Xr1NixMNAmunjM5mrGyT1siM8wRgCkc0oN2hp14Vbaoh9L+2reyjtPGaPuMkmsk5P2V9B5enXpLx7j</w:t>
      </w:r>
    </w:p>
    <w:p>
      <w:pPr>
        <w:pStyle w:val="PreformattedText"/>
        <w:bidi w:val="0"/>
        <w:spacing w:before="0" w:after="0"/>
        <w:jc w:val="left"/>
        <w:rPr/>
      </w:pPr>
      <w:r>
        <w:rPr/>
        <w:t>SHIUKmmg4fbT1P8+s9Us33EdRM5mpJncVCqQlpiQA8UgCkKbi7XBPHtyXXrVtVYjxHz+XVYwpQqBSQ</w:t>
      </w:r>
    </w:p>
    <w:p>
      <w:pPr>
        <w:pStyle w:val="PreformattedText"/>
        <w:bidi w:val="0"/>
        <w:spacing w:before="0" w:after="0"/>
        <w:jc w:val="left"/>
        <w:rPr/>
      </w:pPr>
      <w:r>
        <w:rPr/>
        <w:t>DH2fPrBTmPESMtMRTxzq0Bp4Nd4klkQJHGRcwEnmw/Jv/X20rC3Y+GaKcUHl04wNwoEoqRmp+XU6YT</w:t>
      </w:r>
    </w:p>
    <w:p>
      <w:pPr>
        <w:pStyle w:val="PreformattedText"/>
        <w:bidi w:val="0"/>
        <w:spacing w:before="0" w:after="0"/>
        <w:jc w:val="left"/>
        <w:rPr/>
      </w:pPr>
      <w:r>
        <w:rPr/>
        <w:t>0sVSrRElJXNwBNN5P+UeGngBtK3Nma9r3/AKE+/MWRX7a0/b8qDqi6JGTu8vsHzr1GVpqiRDVrpmWm</w:t>
      </w:r>
    </w:p>
    <w:p>
      <w:pPr>
        <w:pStyle w:val="PreformattedText"/>
        <w:bidi w:val="0"/>
        <w:spacing w:before="0" w:after="0"/>
        <w:jc w:val="left"/>
        <w:rPr/>
      </w:pPr>
      <w:r>
        <w:rPr/>
        <w:t>E6wqmp45DZVWQtcRuFFzybn/AFh78rs9PEw1K09OrsEQEx/DWlfXqLJQN6ZoKpSX1fczyvYREEkjn0</w:t>
      </w:r>
    </w:p>
    <w:p>
      <w:pPr>
        <w:pStyle w:val="PreformattedText"/>
        <w:bidi w:val="0"/>
        <w:spacing w:before="0" w:after="0"/>
        <w:jc w:val="left"/>
        <w:rPr/>
      </w:pPr>
      <w:r>
        <w:rPr/>
        <w:t>g3NtR5a/8AXj220ZqGWTHmT5dWEqjteM/IDz6bJniSscSJGHjWzTtCNM0+kqXSVyDOpiNiQbX/ANb3</w:t>
      </w:r>
    </w:p>
    <w:p>
      <w:pPr>
        <w:pStyle w:val="PreformattedText"/>
        <w:bidi w:val="0"/>
        <w:spacing w:before="0" w:after="0"/>
        <w:jc w:val="left"/>
        <w:rPr/>
      </w:pPr>
      <w:r>
        <w:rPr/>
        <w:t>XWNbAjh50xX/AC9OUcxChNCeFeA+zy6iIHIml0aF86UoDhXkqgEAEsKg2hKK1o7/AEAPtmhYu1KZp9</w:t>
      </w:r>
    </w:p>
    <w:p>
      <w:pPr>
        <w:pStyle w:val="PreformattedText"/>
        <w:bidi w:val="0"/>
        <w:spacing w:before="0" w:after="0"/>
        <w:jc w:val="left"/>
        <w:rPr/>
      </w:pPr>
      <w:r>
        <w:rPr/>
        <w:t>vzH+Tq5agVa5pX7P8AV59NlQPtMnJUUhq5iIYqKeCaRm+2jUl38CMPDEXawZh6ivCkW9smJYpWmUsT</w:t>
      </w:r>
    </w:p>
    <w:p>
      <w:pPr>
        <w:pStyle w:val="PreformattedText"/>
        <w:bidi w:val="0"/>
        <w:spacing w:before="0" w:after="0"/>
        <w:jc w:val="left"/>
        <w:rPr/>
      </w:pPr>
      <w:r>
        <w:rPr/>
        <w:t>SlCeA+Xl0uiYy26xSBQKkggcT8/PpxZZZFieONEimYAmZTJHeQEl3QWMnOnk/QfXj2+yggFRx6ujKh</w:t>
      </w:r>
    </w:p>
    <w:p>
      <w:pPr>
        <w:pStyle w:val="PreformattedText"/>
        <w:bidi w:val="0"/>
        <w:spacing w:before="0" w:after="0"/>
        <w:jc w:val="left"/>
        <w:rPr/>
      </w:pPr>
      <w:r>
        <w:rPr/>
        <w:t>IY5Hp0609BVUnikkulN9uPuoI2VFCD0RtruZmWJ5PoAGA5+nvwjdGU07KZHXnmjlDADvrgnpY0VPQ+</w:t>
      </w:r>
    </w:p>
    <w:p>
      <w:pPr>
        <w:pStyle w:val="PreformattedText"/>
        <w:bidi w:val="0"/>
        <w:spacing w:before="0" w:after="0"/>
        <w:jc w:val="left"/>
        <w:rPr/>
      </w:pPr>
      <w:r>
        <w:rPr/>
        <w:t>Ayyx6owIxGoCxzMxuswdPUxLgAByOQP6+zGNY9JLDH+r/VXoslafVpRqHNfT5dSIqSOCoeaCmYwO6t</w:t>
      </w:r>
    </w:p>
    <w:p>
      <w:pPr>
        <w:pStyle w:val="PreformattedText"/>
        <w:bidi w:val="0"/>
        <w:spacing w:before="0" w:after="0"/>
        <w:jc w:val="left"/>
        <w:rPr/>
      </w:pPr>
      <w:r>
        <w:rPr/>
        <w:t>Hdy8sE4Q64FTUx8MKcNax1EXNvdfDCuxVew/y+X2dW8Quiq7jWBn0I9ft6daYTTRlahwxYkhFkVwVk</w:t>
      </w:r>
    </w:p>
    <w:p>
      <w:pPr>
        <w:pStyle w:val="PreformattedText"/>
        <w:bidi w:val="0"/>
        <w:spacing w:before="0" w:after="0"/>
        <w:jc w:val="left"/>
        <w:rPr/>
      </w:pPr>
      <w:r>
        <w:rPr/>
        <w:t>YsrBkDK0jhSByPewCy9x6YfSjAxr/Lp98lMsK66iaUQxIHBZE8bKP1EFbIz6bFgTcfQe3Koq0LmgHS</w:t>
      </w:r>
    </w:p>
    <w:p>
      <w:pPr>
        <w:pStyle w:val="PreformattedText"/>
        <w:bidi w:val="0"/>
        <w:spacing w:before="0" w:after="0"/>
        <w:jc w:val="left"/>
        <w:rPr/>
      </w:pPr>
      <w:r>
        <w:rPr/>
        <w:t>TTIWNEAqepMAhkR2UiJJgmo0rBZY10NrPkYHVo0fp+v492UIwY1oD6eXVTrUgUqR68P9Xz64q1MXqE</w:t>
      </w:r>
    </w:p>
    <w:p>
      <w:pPr>
        <w:pStyle w:val="PreformattedText"/>
        <w:bidi w:val="0"/>
        <w:spacing w:before="0" w:after="0"/>
        <w:jc w:val="left"/>
        <w:rPr/>
      </w:pPr>
      <w:r>
        <w:rPr/>
        <w:t>kIlbw2QyIUP+bPpENgzlLA6eCTYn3UBO8ccY6fAkAjYYFcj/AGenTHQGNnaSJYopFiV9CHWrGMsDdx</w:t>
      </w:r>
    </w:p>
    <w:p>
      <w:pPr>
        <w:pStyle w:val="PreformattedText"/>
        <w:bidi w:val="0"/>
        <w:spacing w:before="0" w:after="0"/>
        <w:jc w:val="left"/>
        <w:rPr/>
      </w:pPr>
      <w:r>
        <w:rPr/>
        <w:t>ZbA+oLc3/NvdYlZX1MMdNXEgZQqtVwfPqSZ7M8MyxJHTiEwyK6/uq6FnklKkIum1gv1v8A4An3cSOX</w:t>
      </w:r>
    </w:p>
    <w:p>
      <w:pPr>
        <w:pStyle w:val="PreformattedText"/>
        <w:bidi w:val="0"/>
        <w:spacing w:before="0" w:after="0"/>
        <w:jc w:val="left"/>
        <w:rPr/>
      </w:pPr>
      <w:r>
        <w:rPr/>
        <w:t>dHQCMUoa8a8fspw6aEY0o6ElmrUelOFPXrsqHal8mhYolqJFV1SaKyISpWFNTXZ/oBxfm/tzSGKVwB</w:t>
      </w:r>
    </w:p>
    <w:p>
      <w:pPr>
        <w:pStyle w:val="PreformattedText"/>
        <w:bidi w:val="0"/>
        <w:spacing w:before="0" w:after="0"/>
        <w:jc w:val="left"/>
        <w:rPr/>
      </w:pPr>
      <w:r>
        <w:rPr/>
        <w:t>XqpYqJKVLGg9D+3rPJVQpCIpJPuBYvLoOqn9ZVjIhJWTUoUKq/gG/09vVAULWp/l0l0OWJUaR/Pphm</w:t>
      </w:r>
    </w:p>
    <w:p>
      <w:pPr>
        <w:pStyle w:val="PreformattedText"/>
        <w:bidi w:val="0"/>
        <w:spacing w:before="0" w:after="0"/>
        <w:jc w:val="left"/>
        <w:rPr/>
      </w:pPr>
      <w:r>
        <w:rPr/>
        <w:t>rkgjeRUa9/EgUAVCSSNYlEDAmR/0i3Fufz7oz6RXp5YmchainH5dJqurZ5NP2oEdc9RHHeYXhpo42J</w:t>
      </w:r>
    </w:p>
    <w:p>
      <w:pPr>
        <w:pStyle w:val="PreformattedText"/>
        <w:bidi w:val="0"/>
        <w:spacing w:before="0" w:after="0"/>
        <w:jc w:val="left"/>
        <w:rPr/>
      </w:pPr>
      <w:r>
        <w:rPr/>
        <w:t>d2S6k+Aeok/R+Obj2kllkAAiH6hIGeAHn+zpZFAgqZD+mAeHEn/Z6TGSWGonFShhD+BQjMsrSSA3Uu</w:t>
      </w:r>
    </w:p>
    <w:p>
      <w:pPr>
        <w:pStyle w:val="PreformattedText"/>
        <w:bidi w:val="0"/>
        <w:spacing w:before="0" w:after="0"/>
        <w:jc w:val="left"/>
        <w:rPr/>
      </w:pPr>
      <w:r>
        <w:rPr/>
        <w:t>Ix6UEoBYfnm/A93NGJbUOHV1dlXRpPHpE5ephpoirO8zzALpSM+uOx8cd0NgpIsT9be22kVa1NT04i</w:t>
      </w:r>
    </w:p>
    <w:p>
      <w:pPr>
        <w:pStyle w:val="PreformattedText"/>
        <w:bidi w:val="0"/>
        <w:spacing w:before="0" w:after="0"/>
        <w:jc w:val="left"/>
        <w:rPr/>
      </w:pPr>
      <w:r>
        <w:rPr/>
        <w:t>tI3CgHQH7qzktQr01O7oaWSAzQrEY1RpFD+K7qVWGSFtTEKWN7XFj7RS3Gtwvp/h6NIYPD7/Mjoum6</w:t>
      </w:r>
    </w:p>
    <w:p>
      <w:pPr>
        <w:pStyle w:val="PreformattedText"/>
        <w:bidi w:val="0"/>
        <w:spacing w:before="0" w:after="0"/>
        <w:jc w:val="left"/>
        <w:rPr/>
      </w:pPr>
      <w:r>
        <w:rPr/>
        <w:t>s3VNVVD0DwpClOzLI0DpeogVpJpqFlJM1PrGo8F/oq/X3erAV6V6AFGquqvWu9/Nu7Td4eqOmqCtMk</w:t>
      </w:r>
    </w:p>
    <w:p>
      <w:pPr>
        <w:pStyle w:val="PreformattedText"/>
        <w:bidi w:val="0"/>
        <w:spacing w:before="0" w:after="0"/>
        <w:jc w:val="left"/>
        <w:rPr/>
      </w:pPr>
      <w:r>
        <w:rPr/>
        <w:t>k33vZu651DRO6v5sFtunqKRwo1TGSqqUuA1gDz9fco+3FhWO+3Rxknw1P82p1E/unuGltu2lKcPEb/</w:t>
      </w:r>
    </w:p>
    <w:p>
      <w:pPr>
        <w:pStyle w:val="PreformattedText"/>
        <w:bidi w:val="0"/>
        <w:spacing w:before="0" w:after="0"/>
        <w:jc w:val="left"/>
        <w:rPr/>
      </w:pPr>
      <w:r>
        <w:rPr/>
        <w:t>AALX+Z6p3x1PHGVSVft4/E1QxT/Pl0DKv6mVo4ZGIJH6hzz9B7l63SgFcDj8+oWlYVp0ooCmoPpkhZ</w:t>
      </w:r>
    </w:p>
    <w:p>
      <w:pPr>
        <w:pStyle w:val="PreformattedText"/>
        <w:bidi w:val="0"/>
        <w:spacing w:before="0" w:after="0"/>
        <w:jc w:val="left"/>
        <w:rPr/>
      </w:pPr>
      <w:r>
        <w:rPr/>
        <w:t>o/OjmVSy2jTS0SKuoRposFP67X4PswSnnjpM3WVA7s6A6mssZQtqdSwWQ3u4CiTkAAW1mx5NvblMU8</w:t>
      </w:r>
    </w:p>
    <w:p>
      <w:pPr>
        <w:pStyle w:val="PreformattedText"/>
        <w:bidi w:val="0"/>
        <w:spacing w:before="0" w:after="0"/>
        <w:jc w:val="left"/>
        <w:rPr/>
      </w:pPr>
      <w:r>
        <w:rPr/>
        <w:t>+mz1MEUa3iCyQACYyBXDwSSuwIWTz6WYmMkG9l18A+906r6dSQs0UiuJhOJUYyDUqNEqao44rVB0o8</w:t>
      </w:r>
    </w:p>
    <w:p>
      <w:pPr>
        <w:pStyle w:val="PreformattedText"/>
        <w:bidi w:val="0"/>
        <w:spacing w:before="0" w:after="0"/>
        <w:jc w:val="left"/>
        <w:rPr/>
      </w:pPr>
      <w:r>
        <w:rPr/>
        <w:t>uoqSAdIH4WwNqGta160T8qdcAD62KzL4xoBUACnkZrx6nRQDAguBwHcAAWX6++fXvLj1hil8h88Yjb</w:t>
      </w:r>
    </w:p>
    <w:p>
      <w:pPr>
        <w:pStyle w:val="PreformattedText"/>
        <w:bidi w:val="0"/>
        <w:spacing w:before="0" w:after="0"/>
        <w:jc w:val="left"/>
        <w:rPr/>
      </w:pPr>
      <w:r>
        <w:rPr/>
        <w:t>W6KRNCVLeKTQniC/tCWZz6tViAp4J5G61z14jrCVqY/GqmR43kdIhKyusk0sZt4yp8hiIB1Fj9Pqbj</w:t>
      </w:r>
    </w:p>
    <w:p>
      <w:pPr>
        <w:pStyle w:val="PreformattedText"/>
        <w:bidi w:val="0"/>
        <w:spacing w:before="0" w:after="0"/>
        <w:jc w:val="left"/>
        <w:rPr/>
      </w:pPr>
      <w:r>
        <w:rPr/>
        <w:t>SfGo8+vYz16IupJChw0SCmlpn0h0hZXaOz+oIpNm1H9N7KLW9+FetE464IpRZvGKlWY3d2QyGMxtqL</w:t>
      </w:r>
    </w:p>
    <w:p>
      <w:pPr>
        <w:pStyle w:val="PreformattedText"/>
        <w:bidi w:val="0"/>
        <w:spacing w:before="0" w:after="0"/>
        <w:jc w:val="left"/>
        <w:rPr/>
      </w:pPr>
      <w:r>
        <w:rPr/>
        <w:t>EszWCqwW9xci6/X3riD1uvDri4DQUpR6aO8JaSPyOZ4UjYq58rkEpP5A+j63X/baPl1v1rw65eNZDb</w:t>
      </w:r>
    </w:p>
    <w:p>
      <w:pPr>
        <w:pStyle w:val="PreformattedText"/>
        <w:bidi w:val="0"/>
        <w:spacing w:before="0" w:after="0"/>
        <w:jc w:val="left"/>
        <w:rPr/>
      </w:pPr>
      <w:r>
        <w:rPr/>
        <w:t>SJEYGnM4v5ZUf0CaCZY1SVgOLAWHJPN7apXrxNKdcr+eQRuyoyQvCo8QimjjjQLNUNDIZEKobAyMbM</w:t>
      </w:r>
    </w:p>
    <w:p>
      <w:pPr>
        <w:pStyle w:val="PreformattedText"/>
        <w:bidi w:val="0"/>
        <w:spacing w:before="0" w:after="0"/>
        <w:jc w:val="left"/>
        <w:rPr/>
      </w:pPr>
      <w:r>
        <w:rPr/>
        <w:t>Ba7cW39vHrw6b6mRWfR45VhkZobxsqjysbsAzghyDZWYEmze9E8MY62B516h1T+ViTFBTyO8YZI4zF</w:t>
      </w:r>
    </w:p>
    <w:p>
      <w:pPr>
        <w:pStyle w:val="PreformattedText"/>
        <w:bidi w:val="0"/>
        <w:spacing w:before="0" w:after="0"/>
        <w:jc w:val="left"/>
        <w:rPr/>
      </w:pPr>
      <w:r>
        <w:rPr/>
        <w:t>CJ0UoWj0O4ikZYwCpBLSsTwT7aJ+zrYFOm/wBGktKz+IO5WFzY+Ms3I0hi1nswtdtViPpb3Xr3XAgB</w:t>
      </w:r>
    </w:p>
    <w:p>
      <w:pPr>
        <w:pStyle w:val="PreformattedText"/>
        <w:bidi w:val="0"/>
        <w:spacing w:before="0" w:after="0"/>
        <w:jc w:val="left"/>
        <w:rPr/>
      </w:pPr>
      <w:r>
        <w:rPr/>
        <w:t>ZCJWTxESMXBSQ+lD6IWOrwrIQNQ9QtfT/S3Wj1KgsZ1MhJOkMgu8kTztpC0+tQXkJX6G3P8AT3dVq2</w:t>
      </w:r>
    </w:p>
    <w:p>
      <w:pPr>
        <w:pStyle w:val="PreformattedText"/>
        <w:bidi w:val="0"/>
        <w:spacing w:before="0" w:after="0"/>
        <w:jc w:val="left"/>
        <w:rPr/>
      </w:pPr>
      <w:r>
        <w:rPr/>
        <w:t>emzgY6eZ6yPGUc9VO7D7amd9Mauyu6a1MY0sTFO8pUaha31It7U18OMu3ADpvSXIHqeguoqd5DPJM4</w:t>
      </w:r>
    </w:p>
    <w:p>
      <w:pPr>
        <w:pStyle w:val="PreformattedText"/>
        <w:bidi w:val="0"/>
        <w:spacing w:before="0" w:after="0"/>
        <w:jc w:val="left"/>
        <w:rPr/>
      </w:pPr>
      <w:r>
        <w:rPr/>
        <w:t>D1LJNOCryBHmIaYOyW1MdRCkWsR/rey5EPcW8z0rLgUA8ulNHF4KdEEoVCVDzeNDJEx1aIYi5K+WVV</w:t>
      </w:r>
    </w:p>
    <w:p>
      <w:pPr>
        <w:pStyle w:val="PreformattedText"/>
        <w:bidi w:val="0"/>
        <w:spacing w:before="0" w:after="0"/>
        <w:jc w:val="left"/>
        <w:rPr/>
      </w:pPr>
      <w:r>
        <w:rPr/>
        <w:t>sSASRyD7fGBSvTJNST1JiZhJG0hRFSKUQKpVmMqAsiF7EB1UnU1+S3049+9K9azQ049SoqlUkRUCTG</w:t>
      </w:r>
    </w:p>
    <w:p>
      <w:pPr>
        <w:pStyle w:val="PreformattedText"/>
        <w:bidi w:val="0"/>
        <w:spacing w:before="0" w:after="0"/>
        <w:jc w:val="left"/>
        <w:rPr/>
      </w:pPr>
      <w:r>
        <w:rPr/>
        <w:t>NowP29MZSOUOry865AyXLEWJH6fp72G9Ot04164zFnmqJWV1DGapZlt4lMnrT7ZZCxEWkrYnn6XNwf</w:t>
      </w:r>
    </w:p>
    <w:p>
      <w:pPr>
        <w:pStyle w:val="PreformattedText"/>
        <w:bidi w:val="0"/>
        <w:spacing w:before="0" w:after="0"/>
        <w:jc w:val="left"/>
        <w:rPr/>
      </w:pPr>
      <w:r>
        <w:rPr/>
        <w:t>fv8HW8gAdcS76o1iSG6wpE6EhE8SMk6BtJugBva/J/2PvYrwx1rjxPXJYSretUMk+lw0atIkcJYMr+</w:t>
      </w:r>
    </w:p>
    <w:p>
      <w:pPr>
        <w:pStyle w:val="PreformattedText"/>
        <w:bidi w:val="0"/>
        <w:spacing w:before="0" w:after="0"/>
        <w:jc w:val="left"/>
        <w:rPr/>
      </w:pPr>
      <w:r>
        <w:rPr/>
        <w:t>IE6/KGGpjcgce/aevdeicxqYQdaOGtrtG0usyLI6OVbyi5J4Oknjg+/DAoT14jz6cVgjjAnUpIUZ4F</w:t>
      </w:r>
    </w:p>
    <w:p>
      <w:pPr>
        <w:pStyle w:val="PreformattedText"/>
        <w:bidi w:val="0"/>
        <w:spacing w:before="0" w:after="0"/>
        <w:jc w:val="left"/>
        <w:rPr/>
      </w:pPr>
      <w:r>
        <w:rPr/>
        <w:t>YlXbz3TSyEP5PUPrpAJHuwFM0HVCTkdc4Q8TCaFpBKIVimXyKsSTPqGtJ1Y2UxLyTqbmx5A93XGRx6</w:t>
      </w:r>
    </w:p>
    <w:p>
      <w:pPr>
        <w:pStyle w:val="PreformattedText"/>
        <w:bidi w:val="0"/>
        <w:spacing w:before="0" w:after="0"/>
        <w:jc w:val="left"/>
        <w:rPr/>
      </w:pPr>
      <w:r>
        <w:rPr/>
        <w:t>qwBxTHU2GmiP6iZDqCM6lHES3V7FSiIkTAXNwPV9Bcj26q4z69V1GuOs0UETqL2mYlAI4Wlp1lh9Nq</w:t>
      </w:r>
    </w:p>
    <w:p>
      <w:pPr>
        <w:pStyle w:val="PreformattedText"/>
        <w:bidi w:val="0"/>
        <w:spacing w:before="0" w:after="0"/>
        <w:jc w:val="left"/>
        <w:rPr/>
      </w:pPr>
      <w:r>
        <w:rPr/>
        <w:t>iJoj+vyOqkEXGk82v7uBUdeqenOmkd2RWKM6xqBpjE0hqI3XyR2dku9yGe9wCbf097B/b1U9dzT+Uz</w:t>
      </w:r>
    </w:p>
    <w:p>
      <w:pPr>
        <w:pStyle w:val="PreformattedText"/>
        <w:bidi w:val="0"/>
        <w:spacing w:before="0" w:after="0"/>
        <w:jc w:val="left"/>
        <w:rPr/>
      </w:pPr>
      <w:r>
        <w:rPr/>
        <w:t>RCVPW6rPRiV4iDD5JKQGEoGq2jkZiCBddVgQB72XBJz1XPkOuyjmnjH7gihlj+3jQBZI9etYUMgDDx</w:t>
      </w:r>
    </w:p>
    <w:p>
      <w:pPr>
        <w:pStyle w:val="PreformattedText"/>
        <w:bidi w:val="0"/>
        <w:spacing w:before="0" w:after="0"/>
        <w:jc w:val="left"/>
        <w:rPr/>
      </w:pPr>
      <w:r>
        <w:rPr/>
        <w:t>uNSnVYH+z9OPVHr16mc8T1G81QgXxKIqqaEF0EiglyuuHSGUmNLQgBeHUj1MQeNg8KcT1r16Ya+ZEg</w:t>
      </w:r>
    </w:p>
    <w:p>
      <w:pPr>
        <w:pStyle w:val="PreformattedText"/>
        <w:bidi w:val="0"/>
        <w:spacing w:before="0" w:after="0"/>
        <w:jc w:val="left"/>
        <w:rPr/>
      </w:pPr>
      <w:r>
        <w:rPr/>
        <w:t>qZHW0vg1SaRKEip9N0SsVmOmSKVCGsbj+vqHtqVtKMfMD9nWxU0A6CnYby1eeyuRS8bmV6dJPGJHsy</w:t>
      </w:r>
    </w:p>
    <w:p>
      <w:pPr>
        <w:pStyle w:val="PreformattedText"/>
        <w:bidi w:val="0"/>
        <w:spacing w:before="0" w:after="0"/>
        <w:jc w:val="left"/>
        <w:rPr/>
      </w:pPr>
      <w:r>
        <w:rPr/>
        <w:t>GOSNIWLBopb2Ja54t+b+yWxJluJ5cV/wBX8ul066Iok6GcqKeMrI6RpJDE93mRItMvmWRgqq6IoEXB</w:t>
      </w:r>
    </w:p>
    <w:p>
      <w:pPr>
        <w:pStyle w:val="PreformattedText"/>
        <w:bidi w:val="0"/>
        <w:spacing w:before="0" w:after="0"/>
        <w:jc w:val="left"/>
        <w:rPr/>
      </w:pPr>
      <w:r>
        <w:rPr/>
        <w:t>a9v8LezkdtekeDw49dSVaaKhTGzTtHTrC8UhanVgsYdy7ERKhNuSCV/H0t73rxQ8evEenDqK8wtGXj</w:t>
      </w:r>
    </w:p>
    <w:p>
      <w:pPr>
        <w:pStyle w:val="PreformattedText"/>
        <w:bidi w:val="0"/>
        <w:spacing w:before="0" w:after="0"/>
        <w:jc w:val="left"/>
        <w:rPr/>
      </w:pPr>
      <w:r>
        <w:rPr/>
        <w:t>khQskjLPZHR2MZkWRlUtpaS7KumxBJsPzseWMda8uPXUryqHl80CMqMk0kkbssMzsGeRGUsnlES2ta</w:t>
      </w:r>
    </w:p>
    <w:p>
      <w:pPr>
        <w:pStyle w:val="PreformattedText"/>
        <w:bidi w:val="0"/>
        <w:spacing w:before="0" w:after="0"/>
        <w:jc w:val="left"/>
        <w:rPr/>
      </w:pPr>
      <w:r>
        <w:rPr/>
        <w:t>9uCCefdmqO6vketAVxTqOnkmMnklknvFJKkESr4fFHptKEN3p4DpJCsCpY8ce9L8QNcUr1sjGB59Ta</w:t>
      </w:r>
    </w:p>
    <w:p>
      <w:pPr>
        <w:pStyle w:val="PreformattedText"/>
        <w:bidi w:val="0"/>
        <w:spacing w:before="0" w:after="0"/>
        <w:jc w:val="left"/>
        <w:rPr/>
      </w:pPr>
      <w:r>
        <w:rPr/>
        <w:t>cIFuFkeSTSUSeWImoicakeFBZ1ZBbi48g4tqt7utKGnH5/5OtEGo9OpSU6K8TFomhJl80cSiUGd2tF</w:t>
      </w:r>
    </w:p>
    <w:p>
      <w:pPr>
        <w:pStyle w:val="PreformattedText"/>
        <w:bidi w:val="0"/>
        <w:spacing w:before="0" w:after="0"/>
        <w:jc w:val="left"/>
        <w:rPr/>
      </w:pPr>
      <w:r>
        <w:rPr/>
        <w:t>eKWPRViQLZjc6Tex1D3fTTgw09erUZ49c6wePzKgFY5KLV6UTxQPGwdWazT+dY29ZcMod7C11HurCg</w:t>
      </w:r>
    </w:p>
    <w:p>
      <w:pPr>
        <w:pStyle w:val="PreformattedText"/>
        <w:bidi w:val="0"/>
        <w:spacing w:before="0" w:after="0"/>
        <w:jc w:val="left"/>
        <w:rPr/>
      </w:pPr>
      <w:r>
        <w:rPr/>
        <w:t>OKnry0wa9dxSp+2sccsZjaLwMmp6h2roAI5oalrB5EZQAZD5I4pCGuLH3oHy4Gv+H59bznPXBkjp6a</w:t>
      </w:r>
    </w:p>
    <w:p>
      <w:pPr>
        <w:pStyle w:val="PreformattedText"/>
        <w:bidi w:val="0"/>
        <w:spacing w:before="0" w:after="0"/>
        <w:jc w:val="left"/>
        <w:rPr/>
      </w:pPr>
      <w:r>
        <w:rPr/>
        <w:t>WFoIkMc2gxCP7gxPShTDUIysxmWO4GttQU8/nnzDSDXy62DUjpI5zIP5DDDA0lQdbSyqEimkV6hGmc</w:t>
      </w:r>
    </w:p>
    <w:p>
      <w:pPr>
        <w:pStyle w:val="PreformattedText"/>
        <w:bidi w:val="0"/>
        <w:spacing w:before="0" w:after="0"/>
        <w:jc w:val="left"/>
        <w:rPr/>
      </w:pPr>
      <w:r>
        <w:rPr/>
        <w:t>B2EKpG7Ecl9QuCoA4SyuOCrVv9Xr6dW0+fl1kw1DOI1YTpTxSkVAlMf7jtK6g08nku61Ezn1AjxoVH</w:t>
      </w:r>
    </w:p>
    <w:p>
      <w:pPr>
        <w:pStyle w:val="PreformattedText"/>
        <w:bidi w:val="0"/>
        <w:spacing w:before="0" w:after="0"/>
        <w:jc w:val="left"/>
        <w:rPr/>
      </w:pPr>
      <w:r>
        <w:rPr/>
        <w:t>I9+iR1p5Jxr/AJPtPWvIdv8APpVyRRaBGWqnAijjJBjiaLSL/bt4gwaJX5PIJDAgi5JV0FM1p/g+XV</w:t>
      </w:r>
    </w:p>
    <w:p>
      <w:pPr>
        <w:pStyle w:val="PreformattedText"/>
        <w:bidi w:val="0"/>
        <w:spacing w:before="0" w:after="0"/>
        <w:jc w:val="left"/>
        <w:rPr/>
      </w:pPr>
      <w:r>
        <w:rPr/>
        <w:t>TqHDqMjRu661j0OsswRHbxBotSTPKkoDMUiC6FYgtpAb6e66k1eVOP+r/Vnqp1U6kyulpGlJWUU66g</w:t>
      </w:r>
    </w:p>
    <w:p>
      <w:pPr>
        <w:pStyle w:val="PreformattedText"/>
        <w:bidi w:val="0"/>
        <w:spacing w:before="0" w:after="0"/>
        <w:jc w:val="left"/>
        <w:rPr/>
      </w:pPr>
      <w:r>
        <w:rPr/>
        <w:t>8ZiVYxw3hVi7o0waxVP0kH8e9uwYVBFaf6vsr6deFRx4dB7uaoNNRtGf3TIJFGuMI8cSWUSQPpHkiQ</w:t>
      </w:r>
    </w:p>
    <w:p>
      <w:pPr>
        <w:pStyle w:val="PreformattedText"/>
        <w:bidi w:val="0"/>
        <w:spacing w:before="0" w:after="0"/>
        <w:jc w:val="left"/>
        <w:rPr/>
      </w:pPr>
      <w:r>
        <w:rPr/>
        <w:t>WXTdrgey67kKxMDTPT8Sa3qDw6QeJpgxRSCzS6nEQZ0QAadbFhY+NgwI/SP9t7LbdNTDHHyz/qp0rk</w:t>
      </w:r>
    </w:p>
    <w:p>
      <w:pPr>
        <w:pStyle w:val="PreformattedText"/>
        <w:bidi w:val="0"/>
        <w:spacing w:before="0" w:after="0"/>
        <w:jc w:val="left"/>
        <w:rPr/>
      </w:pPr>
      <w:r>
        <w:rPr/>
        <w:t>qAT5dCPTwq0lonSSOdL+OFyqVEiBtHmkCL4ohpIWSxUAWvzybhaGvl/h6Rk+q565yGWSPVGssmpm/f</w:t>
      </w:r>
    </w:p>
    <w:p>
      <w:pPr>
        <w:pStyle w:val="PreformattedText"/>
        <w:bidi w:val="0"/>
        <w:spacing w:before="0" w:after="0"/>
        <w:jc w:val="left"/>
        <w:rPr/>
      </w:pPr>
      <w:r>
        <w:rPr/>
        <w:t>JRUE0QERBYWdkCqyKbgc3+nvxqRjPXqV8ukJnIQKdliKI8YcPG/JVypV5ZGIEY5typuSeORf2XXC4B</w:t>
      </w:r>
    </w:p>
    <w:p>
      <w:pPr>
        <w:pStyle w:val="PreformattedText"/>
        <w:bidi w:val="0"/>
        <w:spacing w:before="0" w:after="0"/>
        <w:jc w:val="left"/>
        <w:rPr/>
      </w:pPr>
      <w:r>
        <w:rPr/>
        <w:t>Hkc/6v8AN0pic1oT1sNdQbkG9eqeud1N4lnzOycC9ZFE8q6amnpIqKqV2nvMUjqaRgC9ydX1N/YCuY</w:t>
      </w:r>
    </w:p>
    <w:p>
      <w:pPr>
        <w:pStyle w:val="PreformattedText"/>
        <w:bidi w:val="0"/>
        <w:spacing w:before="0" w:after="0"/>
        <w:jc w:val="left"/>
        <w:rPr/>
      </w:pPr>
      <w:r>
        <w:rPr/>
        <w:t>/CuZ4vRj1401Gg6GijhVxdJI9JURpEqkuCyBm0RrojeNCLccHm/tL5dep0IuHRZDIWLqvoBjisQsqA</w:t>
      </w:r>
    </w:p>
    <w:p>
      <w:pPr>
        <w:pStyle w:val="PreformattedText"/>
        <w:bidi w:val="0"/>
        <w:spacing w:before="0" w:after="0"/>
        <w:jc w:val="left"/>
        <w:rPr/>
      </w:pPr>
      <w:r>
        <w:rPr/>
        <w:t>SSPGyi0kapxaxIHHNr+6V6bYY6FijF9Md4hYWszsoc8CMobDynS11dTyQQfp7sOHVelVAzuIophLrc</w:t>
      </w:r>
    </w:p>
    <w:p>
      <w:pPr>
        <w:pStyle w:val="PreformattedText"/>
        <w:bidi w:val="0"/>
        <w:spacing w:before="0" w:after="0"/>
        <w:jc w:val="left"/>
        <w:rPr/>
      </w:pPr>
      <w:r>
        <w:rPr/>
        <w:t>q51XJlmsT45HQsU8rXJHBaw9++3rx+fU5CqSFAFLzLE9yjLLIUBLxaiCP3ef8ABiPqPe+PVMDrK7R6</w:t>
      </w:r>
    </w:p>
    <w:p>
      <w:pPr>
        <w:pStyle w:val="PreformattedText"/>
        <w:bidi w:val="0"/>
        <w:spacing w:before="0" w:after="0"/>
        <w:jc w:val="left"/>
        <w:rPr/>
      </w:pPr>
      <w:r>
        <w:rPr/>
        <w:t>SHWVrpG6S6SVmV3sgksyqBcaWW97r9T71SnXjw6gMGZn/QNIk8gZfpcgKo/1Y1Ajg6v9hf3rqvz8+k</w:t>
      </w:r>
    </w:p>
    <w:p>
      <w:pPr>
        <w:pStyle w:val="PreformattedText"/>
        <w:bidi w:val="0"/>
        <w:spacing w:before="0" w:after="0"/>
        <w:jc w:val="left"/>
        <w:rPr/>
      </w:pPr>
      <w:r>
        <w:rPr/>
        <w:t>/XSsVYjSpi9DuAFBNmYEab6r/jkawfx7bbz9R06uAPLplqHUMPToAkCa9IdVlQAwWIUllck/QEXI/p</w:t>
      </w:r>
    </w:p>
    <w:p>
      <w:pPr>
        <w:pStyle w:val="PreformattedText"/>
        <w:bidi w:val="0"/>
        <w:spacing w:before="0" w:after="0"/>
        <w:jc w:val="left"/>
        <w:rPr/>
      </w:pPr>
      <w:r>
        <w:rPr/>
        <w:t>7YYdK06hzFfIxkKpFCNbjhVjqCVW4bkSsNNjezKP9t7ZYdKF+XUd5DqcIukgOxEjhGl9PMZUqzakU/</w:t>
      </w:r>
    </w:p>
    <w:p>
      <w:pPr>
        <w:pStyle w:val="PreformattedText"/>
        <w:bidi w:val="0"/>
        <w:spacing w:before="0" w:after="0"/>
        <w:jc w:val="left"/>
        <w:rPr/>
      </w:pPr>
      <w:r>
        <w:rPr/>
        <w:t>mwI+h9sN9nSlKeZ6gKxUshkRB5mkDq91/Tr1lnKhZNJ03/ACeBf2w1a9KRSnXG45K6WJUsPLyywfrh</w:t>
      </w:r>
    </w:p>
    <w:p>
      <w:pPr>
        <w:pStyle w:val="PreformattedText"/>
        <w:bidi w:val="0"/>
        <w:spacing w:before="0" w:after="0"/>
        <w:jc w:val="left"/>
        <w:rPr/>
      </w:pPr>
      <w:r>
        <w:rPr/>
        <w:t>UaCVax+t/VYfX23n16uDnqToiaMqrSKJPS6rGxvpVWD+S/MaliAq25/Jt73Xqxrn16eoiyurqVEV4w</w:t>
      </w:r>
    </w:p>
    <w:p>
      <w:pPr>
        <w:pStyle w:val="PreformattedText"/>
        <w:bidi w:val="0"/>
        <w:spacing w:before="0" w:after="0"/>
        <w:jc w:val="left"/>
        <w:rPr/>
      </w:pPr>
      <w:r>
        <w:rPr/>
        <w:t>jFlYRxqugHRckMrEgHk2559uLXpO2RQ+nX/9a3KlrWqV1BpBq0ljwGeNeARYGwLCxA5Fxb2GUcMK+Z</w:t>
      </w:r>
    </w:p>
    <w:p>
      <w:pPr>
        <w:pStyle w:val="PreformattedText"/>
        <w:bidi w:val="0"/>
        <w:spacing w:before="0" w:after="0"/>
        <w:jc w:val="left"/>
        <w:rPr/>
      </w:pPr>
      <w:r>
        <w:rPr/>
        <w:t>6UUpjrqpUtGNIkK2Ll9OtyzMU0AKQHK8D6WNvd9dOvUJ6SVXj5JrlwFb0g6dOhg7rZ2TTYIRyQDb8g</w:t>
      </w:r>
    </w:p>
    <w:p>
      <w:pPr>
        <w:pStyle w:val="PreformattedText"/>
        <w:bidi w:val="0"/>
        <w:spacing w:before="0" w:after="0"/>
        <w:jc w:val="left"/>
        <w:rPr/>
      </w:pPr>
      <w:r>
        <w:rPr/>
        <w:t>ce6tOSOnFQevSbq8U9OpZAxsSjIpZCwZg2ssQ2lVU/X8+0zXAFRXp9UB6SlfQl1CgGaJxI4jsQziO6</w:t>
      </w:r>
    </w:p>
    <w:p>
      <w:pPr>
        <w:pStyle w:val="PreformattedText"/>
        <w:bidi w:val="0"/>
        <w:spacing w:before="0" w:after="0"/>
        <w:jc w:val="left"/>
        <w:rPr/>
      </w:pPr>
      <w:r>
        <w:rPr/>
        <w:t>l42uq+fR9L/W5IHthp/MHrZjrTHSQq8YWLnwqXBUAFWSN3ZLB42uEOiLjSb2/Ht2OcilD0y0AyNPTG</w:t>
      </w:r>
    </w:p>
    <w:p>
      <w:pPr>
        <w:pStyle w:val="PreformattedText"/>
        <w:bidi w:val="0"/>
        <w:spacing w:before="0" w:after="0"/>
        <w:jc w:val="left"/>
        <w:rPr/>
      </w:pPr>
      <w:r>
        <w:rPr/>
        <w:t>+HQ6VESyxqGV9Ubm7OCzMD+ovq+jWFgPa1LthnUa9JzajBp1BmwSmMhEMrSRkyWBKRojcSqoHDEn9R</w:t>
      </w:r>
    </w:p>
    <w:p>
      <w:pPr>
        <w:pStyle w:val="PreformattedText"/>
        <w:bidi w:val="0"/>
        <w:spacing w:before="0" w:after="0"/>
        <w:jc w:val="left"/>
        <w:rPr/>
      </w:pPr>
      <w:r>
        <w:rPr/>
        <w:t>vxz7Wx3zVFSAOk72mDQVP+rPTJUYYhWshJkZllUkSOSl7JHrtZghCkAAEH/H2tW9GK8Okr2wpwz0xz</w:t>
      </w:r>
    </w:p>
    <w:p>
      <w:pPr>
        <w:pStyle w:val="PreformattedText"/>
        <w:bidi w:val="0"/>
        <w:spacing w:before="0" w:after="0"/>
        <w:jc w:val="left"/>
        <w:rPr/>
      </w:pPr>
      <w:r>
        <w:rPr/>
        <w:t>4BrFJQxWy2mVb6ToPpW3oW/PoHFv8AW92N4h4npkWx8h01/wB3RrTQjRpfSwK2VNT+jlyY0NwdC3+v</w:t>
      </w:r>
    </w:p>
    <w:p>
      <w:pPr>
        <w:pStyle w:val="PreformattedText"/>
        <w:bidi w:val="0"/>
        <w:spacing w:before="0" w:after="0"/>
        <w:jc w:val="left"/>
        <w:rPr/>
      </w:pPr>
      <w:r>
        <w:rPr/>
        <w:t>4Av7Ya5jPA9bFuQeGOm+TCT+SVwgVkZi8buUMkCkqLtZljKglrfkci3tO04J49e8Ejyz1lp8ZOqEKr</w:t>
      </w:r>
    </w:p>
    <w:p>
      <w:pPr>
        <w:pStyle w:val="PreformattedText"/>
        <w:bidi w:val="0"/>
        <w:spacing w:before="0" w:after="0"/>
        <w:jc w:val="left"/>
        <w:rPr/>
      </w:pPr>
      <w:r>
        <w:rPr/>
        <w:t>hoSpVhyWgI1BfxdUvcAEN/sPbesHz6sIyM9SoKWeNf211JGTbWGBETHUY1a/kVQCDa1zza/wBPeqj1</w:t>
      </w:r>
    </w:p>
    <w:p>
      <w:pPr>
        <w:pStyle w:val="PreformattedText"/>
        <w:bidi w:val="0"/>
        <w:spacing w:before="0" w:after="0"/>
        <w:jc w:val="left"/>
        <w:rPr/>
      </w:pPr>
      <w:r>
        <w:rPr/>
        <w:t>wet6SAQR59ZAs8ao4TQ8pcsUCtZRcB5CWJJsDp4Gk8e98fLrR+XVDf8APA7sloNvdP8AxxxFSkSbhk</w:t>
      </w:r>
    </w:p>
    <w:p>
      <w:pPr>
        <w:pStyle w:val="PreformattedText"/>
        <w:bidi w:val="0"/>
        <w:spacing w:before="0" w:after="0"/>
        <w:jc w:val="left"/>
        <w:rPr/>
      </w:pPr>
      <w:r>
        <w:rPr/>
        <w:t>n7X3zDDOzVDUuJmmw2x8dWRGxijmq2rK1SwIkCqw+nJvtkdRLMRkmg/LJ/nQdOQqdRPkB1ruxu1OBU</w:t>
      </w:r>
    </w:p>
    <w:p>
      <w:pPr>
        <w:pStyle w:val="PreformattedText"/>
        <w:bidi w:val="0"/>
        <w:spacing w:before="0" w:after="0"/>
        <w:jc w:val="left"/>
        <w:rPr/>
      </w:pPr>
      <w:r>
        <w:rPr/>
        <w:t>K1p3DrTfkxEgxyVOm3641usf+1Et+PZofTpSBw6ixj1FQDwn9eTa30vwLD34dep59dLJokV7nQGRnN</w:t>
      </w:r>
    </w:p>
    <w:p>
      <w:pPr>
        <w:pStyle w:val="PreformattedText"/>
        <w:bidi w:val="0"/>
        <w:spacing w:before="0" w:after="0"/>
        <w:jc w:val="left"/>
        <w:rPr/>
      </w:pPr>
      <w:r>
        <w:rPr/>
        <w:t>/Wyfpc2uf7JIPP+w92yeHXujQ9R4E5zcPX+UooI3qIcRUbWyCVCzVMaZbb7MMbLHrXxxT1uIqqartc</w:t>
      </w:r>
    </w:p>
    <w:p>
      <w:pPr>
        <w:pStyle w:val="PreformattedText"/>
        <w:bidi w:val="0"/>
        <w:spacing w:before="0" w:after="0"/>
        <w:jc w:val="left"/>
        <w:rPr/>
      </w:pPr>
      <w:r>
        <w:rPr/>
        <w:t>mMU7abXPsN77OsFhOSx0ihp58f8ABXFPn0b7VCZrqBAKuWoP9Xy4/l1ZtSNBNAZZJpEgGJgNVUSMGl</w:t>
      </w:r>
    </w:p>
    <w:p>
      <w:pPr>
        <w:pStyle w:val="PreformattedText"/>
        <w:bidi w:val="0"/>
        <w:spacing w:before="0" w:after="0"/>
        <w:jc w:val="left"/>
        <w:rPr/>
      </w:pPr>
      <w:r>
        <w:rPr/>
        <w:t>GDxyiKCkQqwD1mSnBaUglpHOn+vuG56lmkZasT/P8AzDqVYyECxqe0HpqGYarqqnKVQWno6QiGmp/C</w:t>
      </w:r>
    </w:p>
    <w:p>
      <w:pPr>
        <w:pStyle w:val="PreformattedText"/>
        <w:bidi w:val="0"/>
        <w:spacing w:before="0" w:after="0"/>
        <w:jc w:val="left"/>
        <w:rPr/>
      </w:pPr>
      <w:r>
        <w:rPr/>
        <w:t>ryR07uDFFTqpanipokA006/rkIZ2ZuAkZPwr5/6v9R6WqwBLEf6v9Xl00zzZPceDkx9TGuRxVflDUS</w:t>
      </w:r>
    </w:p>
    <w:p>
      <w:pPr>
        <w:pStyle w:val="PreformattedText"/>
        <w:bidi w:val="0"/>
        <w:spacing w:before="0" w:after="0"/>
        <w:jc w:val="left"/>
        <w:rPr/>
      </w:pPr>
      <w:r>
        <w:rPr/>
        <w:t>UstbJTY6hxu2Kgzz1Ffmolmq6ipbPVCRrTIssUjUx0oNN/b66Yx6N5Yya+QHpTz6YesjeVB/q/b0tM</w:t>
      </w:r>
    </w:p>
    <w:p>
      <w:pPr>
        <w:pStyle w:val="PreformattedText"/>
        <w:bidi w:val="0"/>
        <w:spacing w:before="0" w:after="0"/>
        <w:jc w:val="left"/>
        <w:rPr/>
      </w:pPr>
      <w:r>
        <w:rPr/>
        <w:t>Zkdt9cY0pLJBQVUsiU1K9bSIteZCocUhqaVakY6WTynxU9OJchJCf33QtYMOHuWAr2/Lh/s/acenTs</w:t>
      </w:r>
    </w:p>
    <w:p>
      <w:pPr>
        <w:pStyle w:val="PreformattedText"/>
        <w:bidi w:val="0"/>
        <w:spacing w:before="0" w:after="0"/>
        <w:jc w:val="left"/>
        <w:rPr/>
      </w:pPr>
      <w:r>
        <w:rPr/>
        <w:t>bJECzAVrTPH7P9jj69M8mYky1Z5Gy9fka9J5zS09NToaRUlISCkpfuZaqopUEzqv8AmzUTN9AG1N7o</w:t>
      </w:r>
    </w:p>
    <w:p>
      <w:pPr>
        <w:pStyle w:val="PreformattedText"/>
        <w:bidi w:val="0"/>
        <w:spacing w:before="0" w:after="0"/>
        <w:jc w:val="left"/>
        <w:rPr/>
      </w:pPr>
      <w:r>
        <w:rPr/>
        <w:t>UCqQAAvqf8PSkZNRx/1f6vXoWtq9dZStmqK/J0tHh6OCVVnkeatqK2QqBGHyFdlHWjlkNTfUFZ3i+h</w:t>
      </w:r>
    </w:p>
    <w:p>
      <w:pPr>
        <w:pStyle w:val="PreformattedText"/>
        <w:bidi w:val="0"/>
        <w:spacing w:before="0" w:after="0"/>
        <w:jc w:val="left"/>
        <w:rPr/>
      </w:pPr>
      <w:r>
        <w:rPr/>
        <w:t>duR7QyypUCpI/L+VOnk1L5Z/1cejLbK6t2JR+OeTHV2aijPlkekVIYJZGaMtWLKY6CipUea5PrTx6T</w:t>
      </w:r>
    </w:p>
    <w:p>
      <w:pPr>
        <w:pStyle w:val="PreformattedText"/>
        <w:bidi w:val="0"/>
        <w:spacing w:before="0" w:after="0"/>
        <w:jc w:val="left"/>
        <w:rPr/>
      </w:pPr>
      <w:r>
        <w:rPr/>
        <w:t>y4NvaZ5DQjFfnx+zpxQ5z0YrDw4GnjSlijo6DFxSXkxm2HnnlqmU6CG/heOiWqaReJWeabyMf1Am3t</w:t>
      </w:r>
    </w:p>
    <w:p>
      <w:pPr>
        <w:pStyle w:val="PreformattedText"/>
        <w:bidi w:val="0"/>
        <w:spacing w:before="0" w:after="0"/>
        <w:jc w:val="left"/>
        <w:rPr/>
      </w:pPr>
      <w:r>
        <w:rPr/>
        <w:t>I5AHz+fVwrcadDbtUrQQ+Lbm1ZBLUFaioqGm+x8sUYLha6fyrUNKkPLxySANYALf2mYt9p6eFKUZv8</w:t>
      </w:r>
    </w:p>
    <w:p>
      <w:pPr>
        <w:pStyle w:val="PreformattedText"/>
        <w:bidi w:val="0"/>
        <w:spacing w:before="0" w:after="0"/>
        <w:jc w:val="left"/>
        <w:rPr/>
      </w:pPr>
      <w:r>
        <w:rPr/>
        <w:t>HQ4YiPclVA1T/BqKkp51ENRVHHVVQJYQ7SD+HirqsZTU80aEH1S6HF7rxzdZpafB/LpO3gIaeJU/b/</w:t>
      </w:r>
    </w:p>
    <w:p>
      <w:pPr>
        <w:pStyle w:val="PreformattedText"/>
        <w:bidi w:val="0"/>
        <w:spacing w:before="0" w:after="0"/>
        <w:jc w:val="left"/>
        <w:rPr/>
      </w:pPr>
      <w:r>
        <w:rPr/>
        <w:t>hoOpGX3NSYHHNDuLdeDxtO5iWhoKzL00Uxe6xTLLj9trS0itBFIxEDtI0jnksfbTySuCjNj04f4OlE</w:t>
      </w:r>
    </w:p>
    <w:p>
      <w:pPr>
        <w:pStyle w:val="PreformattedText"/>
        <w:bidi w:val="0"/>
        <w:spacing w:before="0" w:after="0"/>
        <w:jc w:val="left"/>
        <w:rPr/>
      </w:pPr>
      <w:r>
        <w:rPr/>
        <w:t>KIe5IzqHE0/z9I6t7r2VTiVYIqoVVXSlqeGrWpooYqOlZo4aKXB4aF8rMsYbyzgO8crMpY2Qe2wuo+</w:t>
      </w:r>
    </w:p>
    <w:p>
      <w:pPr>
        <w:pStyle w:val="PreformattedText"/>
        <w:bidi w:val="0"/>
        <w:spacing w:before="0" w:after="0"/>
        <w:jc w:val="left"/>
        <w:rPr/>
      </w:pPr>
      <w:r>
        <w:rPr/>
        <w:t>YPTvhPip7f8v8Aq+XTJmdwbj3rTD7qrj2pgbRyB9yZLEddbckjaFkjIxdQV3BnHqI3B0yRLYAEE39u</w:t>
      </w:r>
    </w:p>
    <w:p>
      <w:pPr>
        <w:pStyle w:val="PreformattedText"/>
        <w:bidi w:val="0"/>
        <w:spacing w:before="0" w:after="0"/>
        <w:jc w:val="left"/>
        <w:rPr/>
      </w:pPr>
      <w:r>
        <w:rPr/>
        <w:t>GJmFdSrTj1eOSGAcGdyfIFj+3gP5dc8JTdXVFHDjc1vPDbnWmip5qfHY+OlxeCp6aCaRUqKOKOM10t</w:t>
      </w:r>
    </w:p>
    <w:p>
      <w:pPr>
        <w:pStyle w:val="PreformattedText"/>
        <w:bidi w:val="0"/>
        <w:spacing w:before="0" w:after="0"/>
        <w:jc w:val="left"/>
        <w:rPr/>
      </w:pPr>
      <w:r>
        <w:rPr/>
        <w:t>NrNvJWTEzMCzAC3toFa9zH+f59eka64xQla/mf83QyJurZ9JHEm3p8LjKWqZhU1ePy9BKuiGHVesjN</w:t>
      </w:r>
    </w:p>
    <w:p>
      <w:pPr>
        <w:pStyle w:val="PreformattedText"/>
        <w:bidi w:val="0"/>
        <w:spacing w:before="0" w:after="0"/>
        <w:jc w:val="left"/>
        <w:rPr/>
      </w:pPr>
      <w:r>
        <w:rPr/>
        <w:t>VBTehBybyOrELa/tRrhAoqhT5mvSLwbtj+tqY+QIp1kpqfHblpJRW7hwdfHKYooTPXVuRqmp42N0r4</w:t>
      </w:r>
    </w:p>
    <w:p>
      <w:pPr>
        <w:pStyle w:val="PreformattedText"/>
        <w:bidi w:val="0"/>
        <w:spacing w:before="0" w:after="0"/>
        <w:jc w:val="left"/>
        <w:rPr/>
      </w:pPr>
      <w:r>
        <w:rPr/>
        <w:t>aCtgxdpNGh4gq3ABYn24kkRWhYH8+t6JUYaYWFPkP5VFelzgaHB4rzt/GLZh4I1DU70GJgWjVk8KwU</w:t>
      </w:r>
    </w:p>
    <w:p>
      <w:pPr>
        <w:pStyle w:val="PreformattedText"/>
        <w:bidi w:val="0"/>
        <w:spacing w:before="0" w:after="0"/>
        <w:jc w:val="left"/>
        <w:rPr/>
      </w:pPr>
      <w:r>
        <w:rPr/>
        <w:t>+P8AuqnQkSFPEHDH6txf3czRIDQ0PrgY6ZljnegEf6f5nP59LGhr9u7UyVRlMdtzCw1mdUUy7igptv</w:t>
      </w:r>
    </w:p>
    <w:p>
      <w:pPr>
        <w:pStyle w:val="PreformattedText"/>
        <w:bidi w:val="0"/>
        <w:spacing w:before="0" w:after="0"/>
        <w:jc w:val="left"/>
        <w:rPr/>
      </w:pPr>
      <w:r>
        <w:rPr/>
        <w:t>Qbix1OzKklHVyVklZX1UNa7Ewu78KdOkcEti8RCdIqD5+n5H16sttPMml5aBfI1of2enS4fdKvBI1T</w:t>
      </w:r>
    </w:p>
    <w:p>
      <w:pPr>
        <w:pStyle w:val="PreformattedText"/>
        <w:bidi w:val="0"/>
        <w:spacing w:before="0" w:after="0"/>
        <w:jc w:val="left"/>
        <w:rPr/>
      </w:pPr>
      <w:r>
        <w:rPr/>
        <w:t>STUI0tLTfxiWixcUMKFYkMtdkZxjUiMwNljV5NHIHPvRvdRIEWfLgP2k9bFjTSfEBHnSp/kOg7znaP</w:t>
      </w:r>
    </w:p>
    <w:p>
      <w:pPr>
        <w:pStyle w:val="PreformattedText"/>
        <w:bidi w:val="0"/>
        <w:spacing w:before="0" w:after="0"/>
        <w:jc w:val="left"/>
        <w:rPr/>
      </w:pPr>
      <w:r>
        <w:rPr/>
        <w:t>X6Us8+QyWDzEghdqifA1NVWx0UUbeCop5swJ6KOGQTKFMEciKVN2BT22xMhFYKyH0rj88fyx0qSAxg</w:t>
      </w:r>
    </w:p>
    <w:p>
      <w:pPr>
        <w:pStyle w:val="PreformattedText"/>
        <w:bidi w:val="0"/>
        <w:spacing w:before="0" w:after="0"/>
        <w:jc w:val="left"/>
        <w:rPr/>
      </w:pPr>
      <w:r>
        <w:rPr/>
        <w:t>kTFYx60z+WeiUd+/zBOm+kcS0OT39jMNVvT1NRRYHa9Bj967oIRCUloaMHFbY2/A87eOSolmqp0Y8E</w:t>
      </w:r>
    </w:p>
    <w:p>
      <w:pPr>
        <w:pStyle w:val="PreformattedText"/>
        <w:bidi w:val="0"/>
        <w:spacing w:before="0" w:after="0"/>
        <w:jc w:val="left"/>
        <w:rPr/>
      </w:pPr>
      <w:r>
        <w:rPr/>
        <w:t>jV7M7DYb+/r4aUBPE+XSe4vbO1q7sWfjQmlR6+tB58Oqjd9/zDu2u2oa7HdR7TrevsVW0Hmyva2Taj</w:t>
      </w:r>
    </w:p>
    <w:p>
      <w:pPr>
        <w:pStyle w:val="PreformattedText"/>
        <w:bidi w:val="0"/>
        <w:spacing w:before="0" w:after="0"/>
        <w:jc w:val="left"/>
        <w:rPr/>
      </w:pPr>
      <w:r>
        <w:rPr/>
        <w:t>znaWXjy0jeHE0mRenOD2HAkaCVYqPy1FpF0tY6vZkmz223FknkEkxOR5Y8/U+maDHTaXs94wkRCsYX</w:t>
      </w:r>
    </w:p>
    <w:p>
      <w:pPr>
        <w:pStyle w:val="PreformattedText"/>
        <w:bidi w:val="0"/>
        <w:spacing w:before="0" w:after="0"/>
        <w:jc w:val="left"/>
        <w:rPr/>
      </w:pPr>
      <w:r>
        <w:rPr/>
        <w:t>Hpn5cAfnk+nQLdbbGq6mtr8pkPvavHs0dNWZevqKjIZLNs05rMk8tdM7rBG9erI8bOzgKpcnke2725</w:t>
      </w:r>
    </w:p>
    <w:p>
      <w:pPr>
        <w:pStyle w:val="PreformattedText"/>
        <w:bidi w:val="0"/>
        <w:spacing w:before="0" w:after="0"/>
        <w:jc w:val="left"/>
        <w:rPr/>
      </w:pPr>
      <w:r>
        <w:rPr/>
        <w:t>ICorUk9OFPTHRjaQEMzuv6f7a+v8+kZ37mMHjZ8FtqvOR3BuHdmV1YTrza6PU5nN5CamNLh6CKro1W</w:t>
      </w:r>
    </w:p>
    <w:p>
      <w:pPr>
        <w:pStyle w:val="PreformattedText"/>
        <w:bidi w:val="0"/>
        <w:spacing w:before="0" w:after="0"/>
        <w:jc w:val="left"/>
        <w:rPr/>
      </w:pPr>
      <w:r>
        <w:rPr/>
        <w:t>LDYjHY4PJNNZB+8W1G9/Zry9aXEyyzxqFijGXbgPXHFiTgD5dFO+3kMLRQtqaaQ4RRUnGBUcAB5449</w:t>
      </w:r>
    </w:p>
    <w:p>
      <w:pPr>
        <w:pStyle w:val="PreformattedText"/>
        <w:bidi w:val="0"/>
        <w:spacing w:before="0" w:after="0"/>
        <w:jc w:val="left"/>
        <w:rPr/>
      </w:pPr>
      <w:r>
        <w:rPr/>
        <w:t>QKLHNj6TG4eBaFc3FR4aSgxGOk+42/t+pjmfDxvVRUF1mxuKeWpp6OCBiauq1VDnUy2Mmapdmrpqak</w:t>
      </w:r>
    </w:p>
    <w:p>
      <w:pPr>
        <w:pStyle w:val="PreformattedText"/>
        <w:bidi w:val="0"/>
        <w:spacing w:before="0" w:after="0"/>
        <w:jc w:val="left"/>
        <w:rPr/>
      </w:pPr>
      <w:r>
        <w:rPr/>
        <w:t>8T5+fmcVPkMdFY4qoABoMDgPL/AGBTjx6sr+LG1TtuCo3PmaWWWbE4ndO7opZJFSllgRloMBhC/EbV</w:t>
      </w:r>
    </w:p>
    <w:p>
      <w:pPr>
        <w:pStyle w:val="PreformattedText"/>
        <w:bidi w:val="0"/>
        <w:spacing w:before="0" w:after="0"/>
        <w:jc w:val="left"/>
        <w:rPr/>
      </w:pPr>
      <w:r>
        <w:rPr/>
        <w:t>YzdNRhok0+RYJbGy+wpdSi53QIp/TQAH7QP8pPR7HEbfbyWFJpGoD8jx/YB0Dfyv3ZNTbQ7N+6q6mq</w:t>
      </w:r>
    </w:p>
    <w:p>
      <w:pPr>
        <w:pStyle w:val="PreformattedText"/>
        <w:bidi w:val="0"/>
        <w:spacing w:before="0" w:after="0"/>
        <w:jc w:val="left"/>
        <w:rPr/>
      </w:pPr>
      <w:r>
        <w:rPr/>
        <w:t>jopNvbFraeaujiyGQXNVUW5szgsK0Qvkdy71yk+NxxKqHaF5U4VSSK+WrVJt1tFAOpCz4FRqppBPyU</w:t>
      </w:r>
    </w:p>
    <w:p>
      <w:pPr>
        <w:pStyle w:val="PreformattedText"/>
        <w:bidi w:val="0"/>
        <w:spacing w:before="0" w:after="0"/>
        <w:jc w:val="left"/>
        <w:rPr/>
      </w:pPr>
      <w:r>
        <w:rPr/>
        <w:t>VI+dOg9vNw0O2TuxAD0X50rU/twPsr1Sl2wuOo8smNoPtJJ9v0MmD3NksefJSVG7a2aoyu85cEjlJG</w:t>
      </w:r>
    </w:p>
    <w:p>
      <w:pPr>
        <w:pStyle w:val="PreformattedText"/>
        <w:bidi w:val="0"/>
        <w:spacing w:before="0" w:after="0"/>
        <w:jc w:val="left"/>
        <w:rPr/>
      </w:pPr>
      <w:r>
        <w:rPr/>
        <w:t>xxz9Y+Mjdiwigx7OLLMo9zztySLEwYk6jX0NKUA/ynqIr8q7+KpBFKfLPGn+foHo3MYaCPzxU8gUVF</w:t>
      </w:r>
    </w:p>
    <w:p>
      <w:pPr>
        <w:pStyle w:val="PreformattedText"/>
        <w:bidi w:val="0"/>
        <w:spacing w:before="0" w:after="0"/>
        <w:jc w:val="left"/>
        <w:rPr/>
      </w:pPr>
      <w:r>
        <w:rPr/>
        <w:t>O59LSKVUKStnmgjI1IWtyOAOLGygdFRJz6dOEckEMSGlHnrZJZFi8gJNHHpCmUkag2QJ/wA2tiqp62</w:t>
      </w:r>
    </w:p>
    <w:p>
      <w:pPr>
        <w:pStyle w:val="PreformattedText"/>
        <w:bidi w:val="0"/>
        <w:spacing w:before="0" w:after="0"/>
        <w:jc w:val="left"/>
        <w:rPr/>
      </w:pPr>
      <w:r>
        <w:rPr/>
        <w:t>Ooge3KaiAB29V4YPUiJpIlmKTLN5n0O1QXiZypR/KoFzqsxIa4uCT9falF0AgHps5PDy6dEdnjRNCm</w:t>
      </w:r>
    </w:p>
    <w:p>
      <w:pPr>
        <w:pStyle w:val="PreformattedText"/>
        <w:bidi w:val="0"/>
        <w:spacing w:before="0" w:after="0"/>
        <w:jc w:val="left"/>
        <w:rPr/>
      </w:pPr>
      <w:r>
        <w:rPr/>
        <w:t>JvRY6YyI42uuu/7z3U3JNuPxcge3gailMdNGteOepUTOshdYlTVLqmPjQ06+AeMLHIl5G0rywBBbUP</w:t>
      </w:r>
    </w:p>
    <w:p>
      <w:pPr>
        <w:pStyle w:val="PreformattedText"/>
        <w:bidi w:val="0"/>
        <w:spacing w:before="0" w:after="0"/>
        <w:jc w:val="left"/>
        <w:rPr/>
      </w:pPr>
      <w:r>
        <w:rPr/>
        <w:t>yPewaHh1qn7OrRf5T/AEavcXy92nm6+iNbtjpLEV/b25RUq704yuOkFDs3GVzaWSYVm6qqGRFe7P8A</w:t>
      </w:r>
    </w:p>
    <w:p>
      <w:pPr>
        <w:pStyle w:val="PreformattedText"/>
        <w:bidi w:val="0"/>
        <w:spacing w:before="0" w:after="0"/>
        <w:jc w:val="left"/>
        <w:rPr/>
      </w:pPr>
      <w:r>
        <w:rPr/>
        <w:t>aXNtPsHc97mtlsTwIxE9y2gfZxf+WPz6G3I23/Vbsbth+jAtftZsKP8AL8utwTbk+PykkVXIJ2jWMr</w:t>
      </w:r>
    </w:p>
    <w:p>
      <w:pPr>
        <w:pStyle w:val="PreformattedText"/>
        <w:bidi w:val="0"/>
        <w:spacing w:before="0" w:after="0"/>
        <w:jc w:val="left"/>
        <w:rPr/>
      </w:pPr>
      <w:r>
        <w:rPr/>
        <w:t>I1UoWapsZGZ/KwuqNICW4LM17/AFN8f2Eb1ovDqaVSWHGoflnoT6Whkplp1MlqaYrURpGQI4rqNEUa</w:t>
      </w:r>
    </w:p>
    <w:p>
      <w:pPr>
        <w:pStyle w:val="PreformattedText"/>
        <w:bidi w:val="0"/>
        <w:spacing w:before="0" w:after="0"/>
        <w:jc w:val="left"/>
        <w:rPr/>
      </w:pPr>
      <w:r>
        <w:rPr/>
        <w:t>teQme4Df6xt/T2zpKFRr7Tw6usgcvUdwx0o6R9UGmqRUkEjND4oi0MhclGQo+gR+g2FwWVrX9uqcHV</w:t>
      </w:r>
    </w:p>
    <w:p>
      <w:pPr>
        <w:pStyle w:val="PreformattedText"/>
        <w:bidi w:val="0"/>
        <w:spacing w:before="0" w:after="0"/>
        <w:jc w:val="left"/>
        <w:rPr/>
      </w:pPr>
      <w:r>
        <w:rPr/>
        <w:t>/sdeZe4GPI8+pVMXqDJBGZYQkY/dfQ2vhWQfbL6dH4uW5P6vftTZABA/1eXVmCqAxofl/s9Zo4D4p6</w:t>
      </w:r>
    </w:p>
    <w:p>
      <w:pPr>
        <w:pStyle w:val="PreformattedText"/>
        <w:bidi w:val="0"/>
        <w:spacing w:before="0" w:after="0"/>
        <w:jc w:val="left"/>
        <w:rPr/>
      </w:pPr>
      <w:r>
        <w:rPr/>
        <w:t>dmMksyEEqNclPEiuLxAqR+oXZj+r6DgW96qCrIckj9nW6jUjjAB/b9vTHSyNNTtTtQOahHQmaS1kQX</w:t>
      </w:r>
    </w:p>
    <w:p>
      <w:pPr>
        <w:pStyle w:val="PreformattedText"/>
        <w:bidi w:val="0"/>
        <w:spacing w:before="0" w:after="0"/>
        <w:jc w:val="left"/>
        <w:rPr/>
      </w:pPr>
      <w:r>
        <w:rPr/>
        <w:t>EESjkMyk6pZGuT9PaRJCyaDH3g8T/L/ZPSyZQjCQTDwyOA/n/sDrPk/wCMG0NOyGUmDXNJJGzsFYlZ</w:t>
      </w:r>
    </w:p>
    <w:p>
      <w:pPr>
        <w:pStyle w:val="PreformattedText"/>
        <w:bidi w:val="0"/>
        <w:spacing w:before="0" w:after="0"/>
        <w:jc w:val="left"/>
        <w:rPr/>
      </w:pPr>
      <w:r>
        <w:rPr/>
        <w:t>kRQFi0j/ADZtpAH09pr433h6LQr4pIyT5eo+fp5datTaai0oOjOP8n+fqC4JeGNppizRqskjuEdtQI</w:t>
      </w:r>
    </w:p>
    <w:p>
      <w:pPr>
        <w:pStyle w:val="PreformattedText"/>
        <w:bidi w:val="0"/>
        <w:spacing w:before="0" w:after="0"/>
        <w:jc w:val="left"/>
        <w:rPr/>
      </w:pPr>
      <w:r>
        <w:rPr/>
        <w:t>WVwoNhJIL/ANWNzwPbetqorOS1Mk8ft/PpQKUZlUBa/l9nWCplqYoXx4hEiSlBGYzGNSi5dWXhTIA/</w:t>
      </w:r>
    </w:p>
    <w:p>
      <w:pPr>
        <w:pStyle w:val="PreformattedText"/>
        <w:bidi w:val="0"/>
        <w:spacing w:before="0" w:after="0"/>
        <w:jc w:val="left"/>
        <w:rPr/>
      </w:pPr>
      <w:r>
        <w:rPr/>
        <w:t>DXJsuok293M0iqYioIPWkSN3E2qjDpnldnjaJgjxUCgIgZj9wDckrDbVVSMTZzdS1r/69PENM/h/n/</w:t>
      </w:r>
    </w:p>
    <w:p>
      <w:pPr>
        <w:pStyle w:val="PreformattedText"/>
        <w:bidi w:val="0"/>
        <w:spacing w:before="0" w:after="0"/>
        <w:jc w:val="left"/>
        <w:rPr/>
      </w:pPr>
      <w:r>
        <w:rPr/>
        <w:t>n6d0AGorqf+X+brHDTzRrUyeQgTxsUgY/u00JUAysHACsQoVIwLrb8+/JqGttWCMD0+f8AsdeZ1Ohd</w:t>
      </w:r>
    </w:p>
    <w:p>
      <w:pPr>
        <w:pStyle w:val="PreformattedText"/>
        <w:bidi w:val="0"/>
        <w:spacing w:before="0" w:after="0"/>
        <w:jc w:val="left"/>
        <w:rPr/>
      </w:pPr>
      <w:r>
        <w:rPr/>
        <w:t>OQePkT6f7PWQ08lQaUzIXijV3rGWyfbxRWKunjV2mcqoup51G39fbwJcLUcOPW42Ca9BpnHz/wA3U4</w:t>
      </w:r>
    </w:p>
    <w:p>
      <w:pPr>
        <w:pStyle w:val="PreformattedText"/>
        <w:bidi w:val="0"/>
        <w:spacing w:before="0" w:after="0"/>
        <w:jc w:val="left"/>
        <w:rPr/>
      </w:pPr>
      <w:r>
        <w:rPr/>
        <w:t>UcTO0kN9Mas7K7G4EyBhA0LsAtTIqWsSdI/p7tp1VKjA/1ft6fV2AAbj/q/l0oPBMqRVBikKyRogMY</w:t>
      </w:r>
    </w:p>
    <w:p>
      <w:pPr>
        <w:pStyle w:val="PreformattedText"/>
        <w:bidi w:val="0"/>
        <w:spacing w:before="0" w:after="0"/>
        <w:jc w:val="left"/>
        <w:rPr/>
      </w:pPr>
      <w:r>
        <w:rPr/>
        <w:t>jkYu9naMIfVJoZSrPYm4/p7f0nDkeXTWpGZk1CoPTpTqPC1SkRiqHlgMsi2sZABHTqdQJu6cH6KByQ</w:t>
      </w:r>
    </w:p>
    <w:p>
      <w:pPr>
        <w:pStyle w:val="PreformattedText"/>
        <w:bidi w:val="0"/>
        <w:spacing w:before="0" w:after="0"/>
        <w:jc w:val="left"/>
        <w:rPr/>
      </w:pPr>
      <w:r>
        <w:rPr/>
        <w:t>Lke3E0gM2mjE5+fp023xBS1UAP+z0+U9DNCstorSVTO0rC6mw4RhoNlOm4P+qHH9bPeGVqQMnpM8ys</w:t>
      </w:r>
    </w:p>
    <w:p>
      <w:pPr>
        <w:pStyle w:val="PreformattedText"/>
        <w:bidi w:val="0"/>
        <w:spacing w:before="0" w:after="0"/>
        <w:jc w:val="left"/>
        <w:rPr/>
      </w:pPr>
      <w:r>
        <w:rPr/>
        <w:t>RnC8OsuMomIao1apGZ00QuqaLFY3vTlvEgupb+1a9vbcK1Gqufl/m69cSgEIRj5/5+shpYZ5pS4YRo</w:t>
      </w:r>
    </w:p>
    <w:p>
      <w:pPr>
        <w:pStyle w:val="PreformattedText"/>
        <w:bidi w:val="0"/>
        <w:spacing w:before="0" w:after="0"/>
        <w:jc w:val="left"/>
        <w:rPr/>
      </w:pPr>
      <w:r>
        <w:rPr/>
        <w:t>0TN43dHWoilZ0hNtSukkYF1RSGP5B9ssiSO1fhFP2+n+x1cSuka6aVNf2Ecf2+fTouPZGHgkdV1rLI</w:t>
      </w:r>
    </w:p>
    <w:p>
      <w:pPr>
        <w:pStyle w:val="PreformattedText"/>
        <w:bidi w:val="0"/>
        <w:spacing w:before="0" w:after="0"/>
        <w:jc w:val="left"/>
        <w:rPr/>
      </w:pPr>
      <w:r>
        <w:rPr/>
        <w:t>eGi1AHWqxluJgv4v+Le1AgCkaXIFa/L/AIvpP9RUHxFqaUHr+Z9OnRlp5Gh8N31oysQqFo0TiTWTfT</w:t>
      </w:r>
    </w:p>
    <w:p>
      <w:pPr>
        <w:pStyle w:val="PreformattedText"/>
        <w:bidi w:val="0"/>
        <w:spacing w:before="0" w:after="0"/>
        <w:jc w:val="left"/>
        <w:rPr/>
      </w:pPr>
      <w:r>
        <w:rPr/>
        <w:t>MbHj8X9qGVTTSemAzKG1Yz/q/LqfSxFk8LTqECkAag7E/ruoOpoWsAtvqE5+vugSoILdNSSAMGCZ/1</w:t>
      </w:r>
    </w:p>
    <w:p>
      <w:pPr>
        <w:pStyle w:val="PreformattedText"/>
        <w:bidi w:val="0"/>
        <w:spacing w:before="0" w:after="0"/>
        <w:jc w:val="left"/>
        <w:rPr/>
      </w:pPr>
      <w:r>
        <w:rPr/>
        <w:t>ft6bpkETiMJr8rmUSyE2kcWVfKQpIiReLfj6/k+2tAU6QK1Nf+L6VI+tdRNKClB/k+fXTzJBR/dzyx</w:t>
      </w:r>
    </w:p>
    <w:p>
      <w:pPr>
        <w:pStyle w:val="PreformattedText"/>
        <w:bidi w:val="0"/>
        <w:spacing w:before="0" w:after="0"/>
        <w:jc w:val="left"/>
        <w:rPr/>
      </w:pPr>
      <w:r>
        <w:rPr/>
        <w:t>QKSwMySiMi3LJGst7arHSpNv8AYD2+XVIvFkNB01pLzeEikn06Y0eKu/yqKUhHWzGRjG0cCgj9tE4N</w:t>
      </w:r>
    </w:p>
    <w:p>
      <w:pPr>
        <w:pStyle w:val="PreformattedText"/>
        <w:bidi w:val="0"/>
        <w:spacing w:before="0" w:after="0"/>
        <w:jc w:val="left"/>
        <w:rPr/>
      </w:pPr>
      <w:r>
        <w:rPr/>
        <w:t>SGPqAGkC31+vukbpcKJY27T64/l69XkDQExuvd8vX7fTrlUjSjTKQ0tg0YChkIAA1EsSxJX6E/Q/63</w:t>
      </w:r>
    </w:p>
    <w:p>
      <w:pPr>
        <w:pStyle w:val="PreformattedText"/>
        <w:bidi w:val="0"/>
        <w:spacing w:before="0" w:after="0"/>
        <w:jc w:val="left"/>
        <w:rPr/>
      </w:pPr>
      <w:r>
        <w:rPr/>
        <w:t>u7gAaq56aQmoFMdQKsRFWadISWhTyM8gcqhIPF2DSAm2phbU3Fzb22wBwQOHWwWr2saV6RlfUTR0zz</w:t>
      </w:r>
    </w:p>
    <w:p>
      <w:pPr>
        <w:pStyle w:val="PreformattedText"/>
        <w:bidi w:val="0"/>
        <w:spacing w:before="0" w:after="0"/>
        <w:jc w:val="left"/>
        <w:rPr/>
      </w:pPr>
      <w:r>
        <w:rPr/>
        <w:t>VKozEXAmJXxIzFQo03TSgUE6iCb/AEsB7odXhk0/2OnVCs4AJ6CTM52qMXkaiNH5RLDTs4ELCAuqeT</w:t>
      </w:r>
    </w:p>
    <w:p>
      <w:pPr>
        <w:pStyle w:val="PreformattedText"/>
        <w:bidi w:val="0"/>
        <w:spacing w:before="0" w:after="0"/>
        <w:jc w:val="left"/>
        <w:rPr/>
      </w:pPr>
      <w:r>
        <w:rPr/>
        <w:t>9J1IobUDY8E8D2hLufjSg6M47eNTQSaugK3NVwgSR1LvE7M808KEuJmgfTApRbF5Dyyqx0AC3N/ddC</w:t>
      </w:r>
    </w:p>
    <w:p>
      <w:pPr>
        <w:pStyle w:val="PreformattedText"/>
        <w:bidi w:val="0"/>
        <w:spacing w:before="0" w:after="0"/>
        <w:jc w:val="left"/>
        <w:rPr/>
      </w:pPr>
      <w:r>
        <w:rPr/>
        <w:t>/EONel8YbivDouO56yWoWcUkB+8qJoIFqquYQwQL61qJrqyrEsSSMWUaL3uSLWFXLFexav5dKlK6gH</w:t>
      </w:r>
    </w:p>
    <w:p>
      <w:pPr>
        <w:pStyle w:val="PreformattedText"/>
        <w:bidi w:val="0"/>
        <w:spacing w:before="0" w:after="0"/>
        <w:jc w:val="left"/>
        <w:rPr/>
      </w:pPr>
      <w:r>
        <w:rPr/>
        <w:t>aiefWoF8tuyZO3vkZ2bvCGoetw8Gc/u1t+VWIhiwe0omwuNTnUGSZqWWTVyCs35I95G8tbcds2Xb7U</w:t>
      </w:r>
    </w:p>
    <w:p>
      <w:pPr>
        <w:pStyle w:val="PreformattedText"/>
        <w:bidi w:val="0"/>
        <w:spacing w:before="0" w:after="0"/>
        <w:jc w:val="left"/>
        <w:rPr/>
      </w:pPr>
      <w:r>
        <w:rPr/>
        <w:t>jv0am/0zZPWMHNe6Ddt+3G6VyYg5Ra/wrj/Z6BrGl4Vp1ZVDwSLU+P8AW7O8bIXknYSuGEbA6TqUEf</w:t>
      </w:r>
    </w:p>
    <w:p>
      <w:pPr>
        <w:pStyle w:val="PreformattedText"/>
        <w:bidi w:val="0"/>
        <w:spacing w:before="0" w:after="0"/>
        <w:jc w:val="left"/>
        <w:rPr/>
      </w:pPr>
      <w:r>
        <w:rPr/>
        <w:t>S5PsWwLRVrx6CMpJJI4dPUQYiXXraCMeSMgXbWyLEz8oGLKhvYm4v6Tz7VqKk4x0wfL165QpEPXKut</w:t>
      </w:r>
    </w:p>
    <w:p>
      <w:pPr>
        <w:pStyle w:val="PreformattedText"/>
        <w:bidi w:val="0"/>
        <w:spacing w:before="0" w:after="0"/>
        <w:jc w:val="left"/>
        <w:rPr/>
      </w:pPr>
      <w:r>
        <w:rPr/>
        <w:t>YgrXZQY2RzdW0M/EJlCtqF2BFh/X24APTrxHCg6m/wCejjEhjZ4A7J49A1D/ADxuWDPqRwH08hmAsf</w:t>
      </w:r>
    </w:p>
    <w:p>
      <w:pPr>
        <w:pStyle w:val="PreformattedText"/>
        <w:bidi w:val="0"/>
        <w:spacing w:before="0" w:after="0"/>
        <w:jc w:val="left"/>
        <w:rPr/>
      </w:pPr>
      <w:r>
        <w:rPr/>
        <w:t>p7sD+3pvgT1Jn8R1yB1dpREsTTao5IEqlDSs11HkUMAwsLeks39DskU4db6itEZ0FRJU6ZxOYVhhkJ</w:t>
      </w:r>
    </w:p>
    <w:p>
      <w:pPr>
        <w:pStyle w:val="PreformattedText"/>
        <w:bidi w:val="0"/>
        <w:spacing w:before="0" w:after="0"/>
        <w:jc w:val="left"/>
        <w:rPr/>
      </w:pPr>
      <w:r>
        <w:rPr/>
        <w:t>eRXjtHUsliDSiCNVVyeZAOAvvQz1vh1HnTR9mgr1MimSoczgBowEGiRm9aNZSyOfUX4ItewtSmnPWq</w:t>
      </w:r>
    </w:p>
    <w:p>
      <w:pPr>
        <w:pStyle w:val="PreformattedText"/>
        <w:bidi w:val="0"/>
        <w:spacing w:before="0" w:after="0"/>
        <w:jc w:val="left"/>
        <w:rPr/>
      </w:pPr>
      <w:r>
        <w:rPr/>
        <w:t>1rjruqKRrFHTCScqrkT+PQEEUgWondZSdSJIQ4H1VgLe9NQUpnrQ8ycdYJ5EkinkBKxhhw8tiyMytG</w:t>
      </w:r>
    </w:p>
    <w:p>
      <w:pPr>
        <w:pStyle w:val="PreformattedText"/>
        <w:bidi w:val="0"/>
        <w:spacing w:before="0" w:after="0"/>
        <w:jc w:val="left"/>
        <w:rPr/>
      </w:pPr>
      <w:r>
        <w:rPr/>
        <w:t>WiA1xIZfVdWs3JP5Huh8/TrYHWLksEVvG8asJvDI8zSHyB0JUOI3i819NjbQbn6e/E9b65SoW8enVa</w:t>
      </w:r>
    </w:p>
    <w:p>
      <w:pPr>
        <w:pStyle w:val="PreformattedText"/>
        <w:bidi w:val="0"/>
        <w:spacing w:before="0" w:after="0"/>
        <w:jc w:val="left"/>
        <w:rPr/>
      </w:pPr>
      <w:r>
        <w:rPr/>
        <w:t>zF5JJIPMTqIiYwgLL6pGNyB9QoFh71nr3l15jHD441a3hudUJKGSQkKYVuix/ksSbLdTz+Pe/Tqtfl</w:t>
      </w:r>
    </w:p>
    <w:p>
      <w:pPr>
        <w:pStyle w:val="PreformattedText"/>
        <w:bidi w:val="0"/>
        <w:spacing w:before="0" w:after="0"/>
        <w:jc w:val="left"/>
        <w:rPr/>
      </w:pPr>
      <w:r>
        <w:rPr/>
        <w:t>x6jyyFU5DIsk0kbSF5HnZkN43L6OQ0qkAAabWv8AT3U1A+XXh1EqJFUgWBb9Co9jEzINcwkKPaGXkW</w:t>
      </w:r>
    </w:p>
    <w:p>
      <w:pPr>
        <w:pStyle w:val="PreformattedText"/>
        <w:bidi w:val="0"/>
        <w:spacing w:before="0" w:after="0"/>
        <w:jc w:val="left"/>
        <w:rPr/>
      </w:pPr>
      <w:r>
        <w:rPr/>
        <w:t>VRbjiw91JFercfs6b2RkMihIfHP+trlo7lgxET6W8Q08Nbkrzb3r5Yp1vGOPXEE6HaTxTC7R6lPrhh</w:t>
      </w:r>
    </w:p>
    <w:p>
      <w:pPr>
        <w:pStyle w:val="PreformattedText"/>
        <w:bidi w:val="0"/>
        <w:spacing w:before="0" w:after="0"/>
        <w:jc w:val="left"/>
        <w:rPr/>
      </w:pPr>
      <w:r>
        <w:rPr/>
        <w:t>IVI4zdRr8d9P5ZRY+9EeZ68ccB14aXkQOjzSDX9v4mu6yamA4YMzCUqS9vUoFx9D791omn2dONEP8q</w:t>
      </w:r>
    </w:p>
    <w:p>
      <w:pPr>
        <w:pStyle w:val="PreformattedText"/>
        <w:bidi w:val="0"/>
        <w:spacing w:before="0" w:after="0"/>
        <w:jc w:val="left"/>
        <w:rPr/>
      </w:pPr>
      <w:r>
        <w:rPr/>
        <w:t>jKIrFJBLriQ6Ynm/zczajchGH6Bfn6Gx9vRjuBpWnTbcOmneNezvj8XEghFVL9xII3KGRY30wtESW8</w:t>
      </w:r>
    </w:p>
    <w:p>
      <w:pPr>
        <w:pStyle w:val="PreformattedText"/>
        <w:bidi w:val="0"/>
        <w:spacing w:before="0" w:after="0"/>
        <w:jc w:val="left"/>
        <w:rPr/>
      </w:pPr>
      <w:r>
        <w:rPr/>
        <w:t>avLq9BtcDm9/e7mUEJGBxPXoxWreQHTNRQLGH1PaZUnWXUhuhCNTlFAOgMGsb8qdQFz7aUCnz6sTnh</w:t>
      </w:r>
    </w:p>
    <w:p>
      <w:pPr>
        <w:pStyle w:val="PreformattedText"/>
        <w:bidi w:val="0"/>
        <w:spacing w:before="0" w:after="0"/>
        <w:jc w:val="left"/>
        <w:rPr/>
      </w:pPr>
      <w:r>
        <w:rPr/>
        <w:t>jp5joK6SieoES+KmgE1QqmnhkhjkMVPFPGZpUabXOAlo1Yp9SAoJ93ocY68M1p1njhQlPrErKqxNFp</w:t>
      </w:r>
    </w:p>
    <w:p>
      <w:pPr>
        <w:pStyle w:val="PreformattedText"/>
        <w:bidi w:val="0"/>
        <w:spacing w:before="0" w:after="0"/>
        <w:jc w:val="left"/>
        <w:rPr/>
      </w:pPr>
      <w:r>
        <w:rPr/>
        <w:t>l8rXVmmC2KKHDXvYgqBxyfftOcnr3+HqX6o56hfGk8h/bMqsSIlVf2G8dh6yXuVHOmxAAHvekgkYJ6</w:t>
      </w:r>
    </w:p>
    <w:p>
      <w:pPr>
        <w:pStyle w:val="PreformattedText"/>
        <w:bidi w:val="0"/>
        <w:spacing w:before="0" w:after="0"/>
        <w:jc w:val="left"/>
        <w:rPr/>
      </w:pPr>
      <w:r>
        <w:rPr/>
        <w:t>9+eOsDQs8SNKS0hjePWykFNLxySFVRiRHGLWBJL34H4OqYFTnrxqeuSwp9z5yrxPqhmjDSKAWDNYsN</w:t>
      </w:r>
    </w:p>
    <w:p>
      <w:pPr>
        <w:pStyle w:val="PreformattedText"/>
        <w:bidi w:val="0"/>
        <w:spacing w:before="0" w:after="0"/>
        <w:jc w:val="left"/>
        <w:rPr/>
      </w:pPr>
      <w:r>
        <w:rPr/>
        <w:t>BEzoLs/1AB+nvYArXrRJFBXPXICaU2ZSzCURE62LGQh5GkpxEFXTKDq0A2Nr/wBB73nrxPHPWZChMW</w:t>
      </w:r>
    </w:p>
    <w:p>
      <w:pPr>
        <w:pStyle w:val="PreformattedText"/>
        <w:bidi w:val="0"/>
        <w:spacing w:before="0" w:after="0"/>
        <w:jc w:val="left"/>
        <w:rPr/>
      </w:pPr>
      <w:r>
        <w:rPr/>
        <w:t>kEqhVWlbTZHMxZYlYmzBv6ADknkfX370611IiliBN4pTMG/biCr9At5BEXVg9YbkGw0kD8n3sU/Pqp</w:t>
      </w:r>
    </w:p>
    <w:p>
      <w:pPr>
        <w:pStyle w:val="PreformattedText"/>
        <w:bidi w:val="0"/>
        <w:spacing w:before="0" w:after="0"/>
        <w:jc w:val="left"/>
        <w:rPr/>
      </w:pPr>
      <w:r>
        <w:rPr/>
        <w:t>J8usielCiCDSfBdSVHkikJBd2uRTyajb+pYX592UcAOqn+fU6MRtIIlhDegFV0kNEqjTHEmg6JNer1</w:t>
      </w:r>
    </w:p>
    <w:p>
      <w:pPr>
        <w:pStyle w:val="PreformattedText"/>
        <w:bidi w:val="0"/>
        <w:spacing w:before="0" w:after="0"/>
        <w:jc w:val="left"/>
        <w:rPr/>
      </w:pPr>
      <w:r>
        <w:rPr/>
        <w:t>aT9FXm45fX5dU+3qa0KJpUyO6qyNHNTsocRulpgkt1WWHxrp0lQQ/PJJPu3Wjx6y0fiMk4mMGhqZrT</w:t>
      </w:r>
    </w:p>
    <w:p>
      <w:pPr>
        <w:pStyle w:val="PreformattedText"/>
        <w:bidi w:val="0"/>
        <w:spacing w:before="0" w:after="0"/>
        <w:jc w:val="left"/>
        <w:rPr/>
      </w:pPr>
      <w:r>
        <w:rPr/>
        <w:t>TXj0N5WMUQRozDVHSn7uj9JHPPvwpn/V/wAX1o1AHUhw0jCP0SQqJPEWVqfTPNArVHru+r1gD+zxYA</w:t>
      </w:r>
    </w:p>
    <w:p>
      <w:pPr>
        <w:pStyle w:val="PreformattedText"/>
        <w:bidi w:val="0"/>
        <w:spacing w:before="0" w:after="0"/>
        <w:jc w:val="left"/>
        <w:rPr/>
      </w:pPr>
      <w:r>
        <w:rPr/>
        <w:t>WJtsitB5f5+tA0r69QKl5kCPTVKulmb9Phl8ikK0ZLNIGIU20i2hb+mxv7qQRw62DXiOuFbZHQ1Krq</w:t>
      </w:r>
    </w:p>
    <w:p>
      <w:pPr>
        <w:pStyle w:val="PreformattedText"/>
        <w:bidi w:val="0"/>
        <w:spacing w:before="0" w:after="0"/>
        <w:jc w:val="left"/>
        <w:rPr/>
      </w:pPr>
      <w:r>
        <w:rPr/>
        <w:t>YxEGNPWIjyZUS486RkhRMdVyLEf03U+fXqdIzedfFTYqseOSVnVZvWJTLGQ7abqzWBqYnXmMAW+n0H</w:t>
      </w:r>
    </w:p>
    <w:p>
      <w:pPr>
        <w:pStyle w:val="PreformattedText"/>
        <w:bidi w:val="0"/>
        <w:spacing w:before="0" w:after="0"/>
        <w:jc w:val="left"/>
        <w:rPr/>
      </w:pPr>
      <w:r>
        <w:rPr/>
        <w:t>tJfSaIHoScf6vzHTkC6pFX16TPX1J9vihUzuIzVM0hmksHDSGR1COxUBpL+lm9IdRyL8o9tjKxF24t</w:t>
      </w:r>
    </w:p>
    <w:p>
      <w:pPr>
        <w:pStyle w:val="PreformattedText"/>
        <w:bidi w:val="0"/>
        <w:spacing w:before="0" w:after="0"/>
        <w:jc w:val="left"/>
        <w:rPr/>
      </w:pPr>
      <w:r>
        <w:rPr/>
        <w:t>0ouWBfSDWnQoScwwhwiuKYtBCAkktTCZhA1PKyjwpKusl/oRwVB5sa0FBWnDpGMV+3rsVDTSaJIpJI</w:t>
      </w:r>
    </w:p>
    <w:p>
      <w:pPr>
        <w:pStyle w:val="PreformattedText"/>
        <w:bidi w:val="0"/>
        <w:spacing w:before="0" w:after="0"/>
        <w:jc w:val="left"/>
        <w:rPr/>
      </w:pPr>
      <w:r>
        <w:rPr/>
        <w:t>ApU6IY0dhGqyeR0jkDEqlhezCQf4gkWFDTGOt8K5z1EVI0YOIfJAGEkWlGL3AGg2tGpgRrXPOnSePe</w:t>
      </w:r>
    </w:p>
    <w:p>
      <w:pPr>
        <w:pStyle w:val="PreformattedText"/>
        <w:bidi w:val="0"/>
        <w:spacing w:before="0" w:after="0"/>
        <w:jc w:val="left"/>
        <w:rPr/>
      </w:pPr>
      <w:r>
        <w:rPr/>
        <w:t>woHl29b4+eesKJKqzurweSNI1ViQZRISxaWK5lFo1+gJBf8AJ596oaE1FQOtmmMefUhKdVZik0moxF</w:t>
      </w:r>
    </w:p>
    <w:p>
      <w:pPr>
        <w:pStyle w:val="PreformattedText"/>
        <w:bidi w:val="0"/>
        <w:spacing w:before="0" w:after="0"/>
        <w:jc w:val="left"/>
        <w:rPr/>
      </w:pPr>
      <w:r>
        <w:rPr/>
        <w:t>2WGUMhc6UMZZm1q04Y6VY2PIFx71wLGvl1UngOpMakRh0gAjiWMDwsw0kyEynTDEjRaQ4sebn6XNvd</w:t>
      </w:r>
    </w:p>
    <w:p>
      <w:pPr>
        <w:pStyle w:val="PreformattedText"/>
        <w:bidi w:val="0"/>
        <w:spacing w:before="0" w:after="0"/>
        <w:jc w:val="left"/>
        <w:rPr/>
      </w:pPr>
      <w:r>
        <w:rPr/>
        <w:t>xTTUeXWsk56yLGY1pm8IjX/NJ4UlKOiT6WDSOZ2gkjDHSU9QkuxBHv3DTj/VXrZrkVz1mnjaUsZ1WI</w:t>
      </w:r>
    </w:p>
    <w:p>
      <w:pPr>
        <w:pStyle w:val="PreformattedText"/>
        <w:bidi w:val="0"/>
        <w:spacing w:before="0" w:after="0"/>
        <w:jc w:val="left"/>
        <w:rPr/>
      </w:pPr>
      <w:r>
        <w:rPr/>
        <w:t>uTDGBCEjWnZiyM4ivCsscfpZTYOV1DSfrYitfLqoJp1ISIxaaxpYXp3FUFqZvp5JlVVKKSnh4YgOwN</w:t>
      </w:r>
    </w:p>
    <w:p>
      <w:pPr>
        <w:pStyle w:val="PreformattedText"/>
        <w:bidi w:val="0"/>
        <w:spacing w:before="0" w:after="0"/>
        <w:jc w:val="left"/>
        <w:rPr/>
      </w:pPr>
      <w:r>
        <w:rPr/>
        <w:t>io+moW2AVIby9T16oOKdMuWqqYGP7eZU8FKJIZqdE0lrOJIZAA8UZVODpLhmBP490kAIqMKB5f4OrK</w:t>
      </w:r>
    </w:p>
    <w:p>
      <w:pPr>
        <w:pStyle w:val="PreformattedText"/>
        <w:bidi w:val="0"/>
        <w:spacing w:before="0" w:after="0"/>
        <w:jc w:val="left"/>
        <w:rPr/>
      </w:pPr>
      <w:r>
        <w:rPr/>
        <w:t>xHQfIs+VrnBLBUBCxsEOqXSTIIn41LNFcvzwfoP6JYh4kmkcOrs2la+Z6EOmiRl8at4dayRpcwESU0</w:t>
      </w:r>
    </w:p>
    <w:p>
      <w:pPr>
        <w:pStyle w:val="PreformattedText"/>
        <w:bidi w:val="0"/>
        <w:spacing w:before="0" w:after="0"/>
        <w:jc w:val="left"/>
        <w:rPr/>
      </w:pPr>
      <w:r>
        <w:rPr/>
        <w:t>8I9Ghlk1GZCVZ3uLBjYEKQtNANKYB4fP/Vw6a9KjqPBpqZVLS3ULFLIkodVic6mlBRj6zCyARi+tRy</w:t>
      </w:r>
    </w:p>
    <w:p>
      <w:pPr>
        <w:pStyle w:val="PreformattedText"/>
        <w:bidi w:val="0"/>
        <w:spacing w:before="0" w:after="0"/>
        <w:jc w:val="left"/>
        <w:rPr/>
      </w:pPr>
      <w:r>
        <w:rPr/>
        <w:t>AUPtmjM9dXTnAcOp8ZAmEojRpoykaRRSkD1AJpXy3/AEugk8bIzNq9B4t7tp7vLVX/AFcf8HVDw49e</w:t>
      </w:r>
    </w:p>
    <w:p>
      <w:pPr>
        <w:pStyle w:val="PreformattedText"/>
        <w:bidi w:val="0"/>
        <w:spacing w:before="0" w:after="0"/>
        <w:jc w:val="left"/>
        <w:rPr/>
      </w:pPr>
      <w:r>
        <w:rPr/>
        <w:t>nnKRTMXSmnDTeSZopQ0gBA/ydjG6GfUupgpBFyeCCDpqqD25Hy/1Z9eq5NKHHQR7lrJJFSCNkcVSKC</w:t>
      </w:r>
    </w:p>
    <w:p>
      <w:pPr>
        <w:pStyle w:val="PreformattedText"/>
        <w:bidi w:val="0"/>
        <w:spacing w:before="0" w:after="0"/>
        <w:jc w:val="left"/>
        <w:rPr/>
      </w:pPr>
      <w:r>
        <w:rPr/>
        <w:t>jFHlCM+uPQzDWsklj9LWHBv7KLyTUAqgZ/b0rthSrN5dZcTS6IrTFlJDf5seRo5NejUVayyR3ADC1h</w:t>
      </w:r>
    </w:p>
    <w:p>
      <w:pPr>
        <w:pStyle w:val="PreformattedText"/>
        <w:bidi w:val="0"/>
        <w:spacing w:before="0" w:after="0"/>
        <w:jc w:val="left"/>
        <w:rPr/>
      </w:pPr>
      <w:r>
        <w:rPr/>
        <w:t>9Rf8PW0elO74utyyVOB0qFT/ACeCKJ4gTIGIVQH/AGrOUaSyP4nsbIP9b6e1JAoKHPSfUa1Ix1KmMc</w:t>
      </w:r>
    </w:p>
    <w:p>
      <w:pPr>
        <w:pStyle w:val="PreformattedText"/>
        <w:bidi w:val="0"/>
        <w:spacing w:before="0" w:after="0"/>
        <w:jc w:val="left"/>
        <w:rPr/>
      </w:pPr>
      <w:r>
        <w:rPr/>
        <w:t>f3MMYFQsjR1CwCI2dhE7/5sEgLFICEBPq+hNuBrzNAK9eDGnSay8Mhgdv3dUfjuXCSK0UqL41XSCVS</w:t>
      </w:r>
    </w:p>
    <w:p>
      <w:pPr>
        <w:pStyle w:val="PreformattedText"/>
        <w:bidi w:val="0"/>
        <w:spacing w:before="0" w:after="0"/>
        <w:jc w:val="left"/>
        <w:rPr/>
      </w:pPr>
      <w:r>
        <w:rPr/>
        <w:t>If5wMbJqtwbe09xVo+Ix05E1Wz1b18Bs+2b6DjxEhkFZsffO4sLUCfxmWGkyJgzmMpqe/rEIFRIELg</w:t>
      </w:r>
    </w:p>
    <w:p>
      <w:pPr>
        <w:pStyle w:val="PreformattedText"/>
        <w:bidi w:val="0"/>
        <w:spacing w:before="0" w:after="0"/>
        <w:jc w:val="left"/>
        <w:rPr/>
      </w:pPr>
      <w:r>
        <w:rPr/>
        <w:t>Ehfz7A28ppvAwXDIP2jB6UkCo6PvQRkujxhmYNdnBVSHcaUUMb3k03BCgfg+yZuBr1rz4dLrEAqU0g</w:t>
      </w:r>
    </w:p>
    <w:p>
      <w:pPr>
        <w:pStyle w:val="PreformattedText"/>
        <w:bidi w:val="0"/>
        <w:spacing w:before="0" w:after="0"/>
        <w:jc w:val="left"/>
        <w:rPr/>
      </w:pPr>
      <w:r>
        <w:rPr/>
        <w:t>FkJVJImATS1jqkDFlLj6C9gwU/Q+2+qt69CpRWEaExag37upmNlVQI7xj9X7wbkG5YfT6e3QPLpun7</w:t>
      </w:r>
    </w:p>
    <w:p>
      <w:pPr>
        <w:pStyle w:val="PreformattedText"/>
        <w:bidi w:val="0"/>
        <w:spacing w:before="0" w:after="0"/>
        <w:jc w:val="left"/>
        <w:rPr/>
      </w:pPr>
      <w:r>
        <w:rPr/>
        <w:t>elHCCAUdiBIJAAsapJrRQYwly4CAMAR9bfSx9+pg9VPz6npIzehZDqVreULojRZVUKArXdZJVBCgXZ</w:t>
      </w:r>
    </w:p>
    <w:p>
      <w:pPr>
        <w:pStyle w:val="PreformattedText"/>
        <w:bidi w:val="0"/>
        <w:spacing w:before="0" w:after="0"/>
        <w:jc w:val="left"/>
        <w:rPr/>
      </w:pPr>
      <w:r>
        <w:rPr/>
        <w:t>QvPHv1DjrXrny65sTpZl0qq64wrlvqwK2DFgpCi9uBz/ALD349aqc9QmaNkiRlXV5CFdQxCsC3iLEE</w:t>
      </w:r>
    </w:p>
    <w:p>
      <w:pPr>
        <w:pStyle w:val="PreformattedText"/>
        <w:bidi w:val="0"/>
        <w:spacing w:before="0" w:after="0"/>
        <w:jc w:val="left"/>
        <w:rPr/>
      </w:pPr>
      <w:r>
        <w:rPr/>
        <w:t>FY5Aumx5Yni3PvXr16vEDpOVbsrfsMF1M0gLajHEBIRIGQqfQzG5Y3Yf6w9tn5dOJSgJ6ZJBJYMCxk</w:t>
      </w:r>
    </w:p>
    <w:p>
      <w:pPr>
        <w:pStyle w:val="PreformattedText"/>
        <w:bidi w:val="0"/>
        <w:spacing w:before="0" w:after="0"/>
        <w:jc w:val="left"/>
        <w:rPr/>
      </w:pPr>
      <w:r>
        <w:rPr/>
        <w:t>SUo1iZE0EFxd20hlT6gEg/gf09pzXPSpNPUYsisCURi0aPw4aISSvyZBpILvJENP154J59tN546ULX</w:t>
      </w:r>
    </w:p>
    <w:p>
      <w:pPr>
        <w:pStyle w:val="PreformattedText"/>
        <w:bidi w:val="0"/>
        <w:spacing w:before="0" w:after="0"/>
        <w:jc w:val="left"/>
        <w:rPr/>
      </w:pPr>
      <w:r>
        <w:rPr/>
        <w:t>y4dRZJjawdx6kLxuEDAhWMr+awLx3XULf6359sPkdKUHUITLaNZX1pCWaKZVjkBBJeNWVzGfoeAy6j</w:t>
      </w:r>
    </w:p>
    <w:p>
      <w:pPr>
        <w:pStyle w:val="PreformattedText"/>
        <w:bidi w:val="0"/>
        <w:spacing w:before="0" w:after="0"/>
        <w:jc w:val="left"/>
        <w:rPr/>
      </w:pPr>
      <w:r>
        <w:rPr/>
        <w:t>9Bce07dKRwpTrjd1b6nRcSkJIAZl1BY44dAEZGlwDwAv0t+fdONerDz6mRkiwbUUSdiYySAAAGZGFz</w:t>
      </w:r>
    </w:p>
    <w:p>
      <w:pPr>
        <w:pStyle w:val="PreformattedText"/>
        <w:bidi w:val="0"/>
        <w:spacing w:before="0" w:after="0"/>
        <w:jc w:val="left"/>
        <w:rPr/>
      </w:pPr>
      <w:r>
        <w:rPr/>
        <w:t>GSoH0FyLWHvw49bOK+vTtGSoRI1CqbJGyAK7xyMNEahriVJFJ0yXsOfoR7dXy6ZbPHr//XtLpEqIWI</w:t>
      </w:r>
    </w:p>
    <w:p>
      <w:pPr>
        <w:pStyle w:val="PreformattedText"/>
        <w:bidi w:val="0"/>
        <w:spacing w:before="0" w:after="0"/>
        <w:jc w:val="left"/>
        <w:rPr/>
      </w:pPr>
      <w:r>
        <w:rPr/>
        <w:t>KyagU0lAUJAB0knhCT/h9CL+wUpcVFelZIrjpV0ZlljGpDrL2NxcElTob9tuVPOq35+vuzSH8urLQ9</w:t>
      </w:r>
    </w:p>
    <w:p>
      <w:pPr>
        <w:pStyle w:val="PreformattedText"/>
        <w:bidi w:val="0"/>
        <w:spacing w:before="0" w:after="0"/>
        <w:jc w:val="left"/>
        <w:rPr/>
      </w:pPr>
      <w:r>
        <w:rPr/>
        <w:t>SHpo2QhtbN+hLcBlPLJey6YlIIN7n+nHtpnJ6dAA6bZccrW0lZAQ1iqqDoY6CPGQAEB/H54t7Tvkgj</w:t>
      </w:r>
    </w:p>
    <w:p>
      <w:pPr>
        <w:pStyle w:val="PreformattedText"/>
        <w:bidi w:val="0"/>
        <w:spacing w:before="0" w:after="0"/>
        <w:jc w:val="left"/>
        <w:rPr/>
      </w:pPr>
      <w:r>
        <w:rPr/>
        <w:t>p4Vx69MNTt5JgdCWRdT6FveTU1n4FzHJe9v6j2xV+nAAcnpO1G0nka/ifmwDWIFlA0KEAYGQA/6n83</w:t>
      </w:r>
    </w:p>
    <w:p>
      <w:pPr>
        <w:pStyle w:val="PreformattedText"/>
        <w:bidi w:val="0"/>
        <w:spacing w:before="0" w:after="0"/>
        <w:jc w:val="left"/>
        <w:rPr/>
      </w:pPr>
      <w:r>
        <w:rPr/>
        <w:t>92VmH2deoKn06jPs6dCi8obuS0aMNKkroK6k5MluVHHH159uibGT1UgVqemep2pVpYmLSoMolPrsYL</w:t>
      </w:r>
    </w:p>
    <w:p>
      <w:pPr>
        <w:pStyle w:val="PreformattedText"/>
        <w:bidi w:val="0"/>
        <w:spacing w:before="0" w:after="0"/>
        <w:jc w:val="left"/>
        <w:rPr/>
      </w:pPr>
      <w:r>
        <w:rPr/>
        <w:t>EABSNQtb9J+pPt9LgDj0yy1Br0mqnb0xuzUsqIW5Uxll0KVRZtYsyXaxAPpv9P6e1H1NAO7pkxAgdN</w:t>
      </w:r>
    </w:p>
    <w:p>
      <w:pPr>
        <w:pStyle w:val="PreformattedText"/>
        <w:bidi w:val="0"/>
        <w:spacing w:before="0" w:after="0"/>
        <w:jc w:val="left"/>
        <w:rPr/>
      </w:pPr>
      <w:r>
        <w:rPr/>
        <w:t>MuBZDYqW9B8lwQxEfPlN1DAW+vH0591N0eAPVhBXyp1B/gNyf2v1xKD5P0OTfUwX8lV5uf6/W/un1J</w:t>
      </w:r>
    </w:p>
    <w:p>
      <w:pPr>
        <w:pStyle w:val="PreformattedText"/>
        <w:bidi w:val="0"/>
        <w:spacing w:before="0" w:after="0"/>
        <w:jc w:val="left"/>
        <w:rPr/>
      </w:pPr>
      <w:r>
        <w:rPr/>
        <w:t>Pn1v6cU4dQjtxF8qlSpJfUFiJ1o+lipJvdGPIJI5NvexcNUZ6r9MOsDYAgXKsWChyio0asFLC5fSt5</w:t>
      </w:r>
    </w:p>
    <w:p>
      <w:pPr>
        <w:pStyle w:val="PreformattedText"/>
        <w:bidi w:val="0"/>
        <w:spacing w:before="0" w:after="0"/>
        <w:jc w:val="left"/>
        <w:rPr/>
      </w:pPr>
      <w:r>
        <w:rPr/>
        <w:t>dP9QOBa59ui4JPHqhth6dcZNsFFDBYyAAzMxkDOoJJBEanT+431tYH8+3VuPXptrYZPp1ETbPnnGsR</w:t>
      </w:r>
    </w:p>
    <w:p>
      <w:pPr>
        <w:pStyle w:val="PreformattedText"/>
        <w:bidi w:val="0"/>
        <w:spacing w:before="0" w:after="0"/>
        <w:jc w:val="left"/>
        <w:rPr/>
      </w:pPr>
      <w:r>
        <w:rPr/>
        <w:t>QQOzNUVNRqRIItZaed7Aft06K0jMONCknge3Vnr9vTDWxpUL1oqfN7u1/kP8pu5uz4JXkwVXuys2zs</w:t>
      </w:r>
    </w:p>
    <w:p>
      <w:pPr>
        <w:pStyle w:val="PreformattedText"/>
        <w:bidi w:val="0"/>
        <w:spacing w:before="0" w:after="0"/>
        <w:jc w:val="left"/>
        <w:rPr/>
      </w:pPr>
      <w:r>
        <w:rPr/>
        <w:t>5GkEy0ey9nSNt3b0ML2UfbTUlAahbAf588XufYygj8GCOPzAz9vE/z6aQAKKDj0U8ng/qABsDezcCw</w:t>
      </w:r>
    </w:p>
    <w:p>
      <w:pPr>
        <w:pStyle w:val="PreformattedText"/>
        <w:bidi w:val="0"/>
        <w:spacing w:before="0" w:after="0"/>
        <w:jc w:val="left"/>
        <w:rPr/>
      </w:pPr>
      <w:r>
        <w:rPr/>
        <w:t>JNlBv+PbnV89ehSSWQQorSyMhGmNSXZf1ajpBsgt+rj34kDJ4de6zCCJGP3ciBlR3aCE+V/SAQkxjY</w:t>
      </w:r>
    </w:p>
    <w:p>
      <w:pPr>
        <w:pStyle w:val="PreformattedText"/>
        <w:bidi w:val="0"/>
        <w:spacing w:before="0" w:after="0"/>
        <w:jc w:val="left"/>
        <w:rPr/>
      </w:pPr>
      <w:r>
        <w:rPr/>
        <w:t>RRE/n1e/EnFOt0Hn0fP4p4dJ/GUpp4XaFtxVy1DtUeGoqaVsZgWeGEJJD9/g4qioNxqMRXkXHsDc2z</w:t>
      </w:r>
    </w:p>
    <w:p>
      <w:pPr>
        <w:pStyle w:val="PreformattedText"/>
        <w:bidi w:val="0"/>
        <w:spacing w:before="0" w:after="0"/>
        <w:jc w:val="left"/>
        <w:rPr/>
      </w:pPr>
      <w:r>
        <w:rPr/>
        <w:t>lIPB/ian5DJ/nQdCrluIGYyUyoJ/M4H8q9G1q6xVpoMFSzwIlQlLW5CMgO5jnE60cbyO2unhPidgF/</w:t>
      </w:r>
    </w:p>
    <w:p>
      <w:pPr>
        <w:pStyle w:val="PreformattedText"/>
        <w:bidi w:val="0"/>
        <w:spacing w:before="0" w:after="0"/>
        <w:jc w:val="left"/>
        <w:rPr/>
      </w:pPr>
      <w:r>
        <w:rPr/>
        <w:t>zaa3Y88RzcLQ6yppw/Z6dDy3NRQEdM8lQuayEWMpHSDEwtLSSyltD1FUvrmqYgtmNDEqHn+zCrXOp/</w:t>
      </w:r>
    </w:p>
    <w:p>
      <w:pPr>
        <w:pStyle w:val="PreformattedText"/>
        <w:bidi w:val="0"/>
        <w:spacing w:before="0" w:after="0"/>
        <w:jc w:val="left"/>
        <w:rPr/>
      </w:pPr>
      <w:r>
        <w:rPr/>
        <w:t>aYJoGo8TnpQGqxB4f6v5dLTPZHE06UQxFPUT4zGU9JjttY6KlXwQLTR6oazJxQOzS11bWPNVpG6hYT</w:t>
      </w:r>
    </w:p>
    <w:p>
      <w:pPr>
        <w:pStyle w:val="PreformattedText"/>
        <w:bidi w:val="0"/>
        <w:spacing w:before="0" w:after="0"/>
        <w:jc w:val="left"/>
        <w:rPr/>
      </w:pPr>
      <w:r>
        <w:rPr/>
        <w:t>Jql1sFA0F1YJp6/wCx8vLq/aoLDJr/AKq9IbCYPIbn3KIqpamrybwVFOsJEskdHjHK1NUY0pZK2cQz</w:t>
      </w:r>
    </w:p>
    <w:p>
      <w:pPr>
        <w:pStyle w:val="PreformattedText"/>
        <w:bidi w:val="0"/>
        <w:spacing w:before="0" w:after="0"/>
        <w:jc w:val="left"/>
        <w:rPr/>
      </w:pPr>
      <w:r>
        <w:rPr/>
        <w:t>PbyeJIy0nBaWRrDcxCRUXAr+0/6v9VOtplwWGf8AJ/q/1Ho12C2vhtk4mKtmjEdTL4zTTJAi5eaDyG</w:t>
      </w:r>
    </w:p>
    <w:p>
      <w:pPr>
        <w:pStyle w:val="PreformattedText"/>
        <w:bidi w:val="0"/>
        <w:spacing w:before="0" w:after="0"/>
        <w:jc w:val="left"/>
        <w:rPr/>
      </w:pPr>
      <w:r>
        <w:rPr/>
        <w:t>Tyfo+326Y2sArSyTOBqlNzp9lMjPI1GbHp5f7P7Ps6XAKwogwP9X+r+fQ14mor89KJtp4SXcNEhGjP</w:t>
      </w:r>
    </w:p>
    <w:p>
      <w:pPr>
        <w:pStyle w:val="PreformattedText"/>
        <w:bidi w:val="0"/>
        <w:spacing w:before="0" w:after="0"/>
        <w:jc w:val="left"/>
        <w:rPr/>
      </w:pPr>
      <w:r>
        <w:rPr/>
        <w:t>V9HLNSYuSQL54amaaWioYKknWUksImANnI49pZNCDvah9OnVWmSRXoYMFsKZo4azde6KOjjdrQQU1J</w:t>
      </w:r>
    </w:p>
    <w:p>
      <w:pPr>
        <w:pStyle w:val="PreformattedText"/>
        <w:bidi w:val="0"/>
        <w:spacing w:before="0" w:after="0"/>
        <w:jc w:val="left"/>
        <w:rPr/>
      </w:pPr>
      <w:r>
        <w:rPr/>
        <w:t>SxywR2IenirqhqsRSTILl4hqAF1POr2jdwahMD5/5ung3kkZLfb0OGArNn4l4afEbfyu4YIozHLma0</w:t>
      </w:r>
    </w:p>
    <w:p>
      <w:pPr>
        <w:pStyle w:val="PreformattedText"/>
        <w:bidi w:val="0"/>
        <w:spacing w:before="0" w:after="0"/>
        <w:jc w:val="left"/>
        <w:rPr/>
      </w:pPr>
      <w:r>
        <w:rPr/>
        <w:t>qlKzvpCIZTTzVEgLx/uMWUsPqR7ZNOFa/wAuthJmyzAfLj0+VfatbHPU0GOr9vYumgDrI+IWmWIvbS</w:t>
      </w:r>
    </w:p>
    <w:p>
      <w:pPr>
        <w:pStyle w:val="PreformattedText"/>
        <w:bidi w:val="0"/>
        <w:spacing w:before="0" w:after="0"/>
        <w:jc w:val="left"/>
        <w:rPr/>
      </w:pPr>
      <w:r>
        <w:rPr/>
        <w:t>fJlaied3qixCMyKn9FPFvemMlKIoWvoM9OLDGMsCx/l0GWe7GqcjMYq3d71p8qrHj6CukrKsyiNmUs</w:t>
      </w:r>
    </w:p>
    <w:p>
      <w:pPr>
        <w:pStyle w:val="PreformattedText"/>
        <w:bidi w:val="0"/>
        <w:spacing w:before="0" w:after="0"/>
        <w:jc w:val="left"/>
        <w:rPr/>
      </w:pPr>
      <w:r>
        <w:rPr/>
        <w:t>qrkciqRG5lsYiF5uoHtgo7MDQ/af9Q6VxiNB2xqD6AdBUmdOV3BT4rZcMeakgeOSuzSUE0FLVVru6t</w:t>
      </w:r>
    </w:p>
    <w:p>
      <w:pPr>
        <w:pStyle w:val="PreformattedText"/>
        <w:bidi w:val="0"/>
        <w:spacing w:before="0" w:after="0"/>
        <w:jc w:val="left"/>
        <w:rPr/>
      </w:pPr>
      <w:r>
        <w:rPr/>
        <w:t>rqsrVZHL5pKRrt9ypWMyj62FvdggIOoEnyHn/mHTvihQSzADzr0MlDisjRHVujKwY5Z4NVTU0ldjMP</w:t>
      </w:r>
    </w:p>
    <w:p>
      <w:pPr>
        <w:pStyle w:val="PreformattedText"/>
        <w:bidi w:val="0"/>
        <w:spacing w:before="0" w:after="0"/>
        <w:jc w:val="left"/>
        <w:rPr/>
      </w:pPr>
      <w:r>
        <w:rPr/>
        <w:t>WTo6FZVeSngfczUbM93JqV8jcCO3vTgrjTT/AFfs6TCdXasdTTpW47K9RYWGarEmIqMkaeOJsk+MyW</w:t>
      </w:r>
    </w:p>
    <w:p>
      <w:pPr>
        <w:pStyle w:val="PreformattedText"/>
        <w:bidi w:val="0"/>
        <w:spacing w:before="0" w:after="0"/>
        <w:jc w:val="left"/>
        <w:rPr/>
      </w:pPr>
      <w:r>
        <w:rPr/>
        <w:t>eeV/zAqZaKuqKmZBbRJMCUIPoJtbagE0oS3z/1U6o73BoA2lPTh/q+zpURb667rpab+I4+fJQoVmo6</w:t>
      </w:r>
    </w:p>
    <w:p>
      <w:pPr>
        <w:pStyle w:val="PreformattedText"/>
        <w:bidi w:val="0"/>
        <w:spacing w:before="0" w:after="0"/>
        <w:jc w:val="left"/>
        <w:rPr/>
      </w:pPr>
      <w:r>
        <w:rPr/>
        <w:t>aXb+Qqm1BfFooaHHbfxlGkTPYeoSAt9Te/vYt3Jyop9o6oZSgoJDWv5ft6gZPtLq6gkdcpDU4B1Hl+</w:t>
      </w:r>
    </w:p>
    <w:p>
      <w:pPr>
        <w:pStyle w:val="PreformattedText"/>
        <w:bidi w:val="0"/>
        <w:spacing w:before="0" w:after="0"/>
        <w:jc w:val="left"/>
        <w:rPr/>
      </w:pPr>
      <w:r>
        <w:rPr/>
        <w:t>wqcNisfMNBBhVVrchBW0ZYcyN4tNhzx7UJtUs41Lw+wn8q9WW/EZ7pKt9v+Tz6CbJ/IrpNZKyI7gjM</w:t>
      </w:r>
    </w:p>
    <w:p>
      <w:pPr>
        <w:pStyle w:val="PreformattedText"/>
        <w:bidi w:val="0"/>
        <w:spacing w:before="0" w:after="0"/>
        <w:jc w:val="left"/>
        <w:rPr/>
      </w:pPr>
      <w:r>
        <w:rPr/>
        <w:t>GPMzVdPSZWjpzRRxcJMY8PRZHITRvNNdV9byEDTxz7cTlq7k06loTwHr/g6sd8jhBKlTTjip/Z0Vrc</w:t>
      </w:r>
    </w:p>
    <w:p>
      <w:pPr>
        <w:pStyle w:val="PreformattedText"/>
        <w:bidi w:val="0"/>
        <w:spacing w:before="0" w:after="0"/>
        <w:jc w:val="left"/>
        <w:rPr/>
      </w:pPr>
      <w:r>
        <w:rPr/>
        <w:t>38w3rLbldNQ4NN+Zyvpa1seI6aDLUuPe4SVPu8pkzSwyQJG4WQspZtYVV1cBdHyc4zLOo/wjpNLzRE</w:t>
      </w:r>
    </w:p>
    <w:p>
      <w:pPr>
        <w:pStyle w:val="PreformattedText"/>
        <w:bidi w:val="0"/>
        <w:spacing w:before="0" w:after="0"/>
        <w:jc w:val="left"/>
        <w:rPr/>
      </w:pPr>
      <w:r>
        <w:rPr/>
        <w:t>TRISw9QKV/b0wYT+aTvXNZ2bbWwdj7phlw9OkuQmO5Nty4qlJM0dNRS5CPFtk420ss7CNnbTdHAsSF</w:t>
      </w:r>
    </w:p>
    <w:p>
      <w:pPr>
        <w:pStyle w:val="PreformattedText"/>
        <w:bidi w:val="0"/>
        <w:spacing w:before="0" w:after="0"/>
        <w:jc w:val="left"/>
        <w:rPr/>
      </w:pPr>
      <w:r>
        <w:rPr/>
        <w:t>cnLNrYwiaScZNBg1PzHSRN5nvJTFDbAgCpqcCvlX+fSjb58ZfIUNRuvc1NNNi8dUS08WRy2zcRmf70</w:t>
      </w:r>
    </w:p>
    <w:p>
      <w:pPr>
        <w:pStyle w:val="PreformattedText"/>
        <w:bidi w:val="0"/>
        <w:spacing w:before="0" w:after="0"/>
        <w:jc w:val="left"/>
        <w:rPr/>
      </w:pPr>
      <w:r>
        <w:rPr/>
        <w:t>ZqghZnp9vpU7kRqSloJi3kqViXSqFiSpW6Q7Xb6wgLFuPHgPnjj0ZC9lC10AIMVpxp+daD16a8d8mN</w:t>
      </w:r>
    </w:p>
    <w:p>
      <w:pPr>
        <w:pStyle w:val="PreformattedText"/>
        <w:bidi w:val="0"/>
        <w:spacing w:before="0" w:after="0"/>
        <w:jc w:val="left"/>
        <w:rPr/>
      </w:pPr>
      <w:r>
        <w:rPr/>
        <w:t>i9r0tduXsDatRVUe3oKnLCnyeEzcOPosXh6fVPXCix+/Ri45Z5ZFplMkJaWqbxg2U2VR2ToVitJjqY</w:t>
      </w:r>
    </w:p>
    <w:p>
      <w:pPr>
        <w:pStyle w:val="PreformattedText"/>
        <w:bidi w:val="0"/>
        <w:spacing w:before="0" w:after="0"/>
        <w:jc w:val="left"/>
        <w:rPr/>
      </w:pPr>
      <w:r>
        <w:rPr/>
        <w:t>04jJP+1r8/s6TtdYaWaIaQK/YB+dB/n6r23h8vek9x7yxNZg+mNiV8ufkjWHI7i6woKjKZfFpJM0k8</w:t>
      </w:r>
    </w:p>
    <w:p>
      <w:pPr>
        <w:pStyle w:val="PreformattedText"/>
        <w:bidi w:val="0"/>
        <w:spacing w:before="0" w:after="0"/>
        <w:jc w:val="left"/>
        <w:rPr/>
      </w:pPr>
      <w:r>
        <w:rPr/>
        <w:t>5yu48k8FJi6ShukjKEZj+hiT7GDcvy29rKYtwlIjWrDWQFY+S0Gak8OPzHQX/fVvPcxA2qkyN29orT</w:t>
      </w:r>
    </w:p>
    <w:p>
      <w:pPr>
        <w:pStyle w:val="PreformattedText"/>
        <w:bidi w:val="0"/>
        <w:spacing w:before="0" w:after="0"/>
        <w:jc w:val="left"/>
        <w:rPr/>
      </w:pPr>
      <w:r>
        <w:rPr/>
        <w:t>OSTwAA49GAwHdNTkIjkMDs3auFoZpaWUeDauLxcNJLldAgWSQ0f8PdsZTCJmIRGijW3PA9g97ZSzpM</w:t>
      </w:r>
    </w:p>
    <w:p>
      <w:pPr>
        <w:pStyle w:val="PreformattedText"/>
        <w:bidi w:val="0"/>
        <w:spacing w:before="0" w:after="0"/>
        <w:jc w:val="left"/>
        <w:rPr/>
      </w:pPr>
      <w:r>
        <w:rPr/>
        <w:t>7tSv4jU0/nnoXRTvoV0CrgHI9f5YxXo0s07YPZldUZmgo8hk4cY1dLDXx1NRTrUV9SlLSRJS064+Jo</w:t>
      </w:r>
    </w:p>
    <w:p>
      <w:pPr>
        <w:pStyle w:val="PreformattedText"/>
        <w:bidi w:val="0"/>
        <w:spacing w:before="0" w:after="0"/>
        <w:jc w:val="left"/>
        <w:rPr/>
      </w:pPr>
      <w:r>
        <w:rPr/>
        <w:t>shUSoot47q41G31I4lWa6VYyQhanzoOOc8OjWRmjtmeQ92n+Z/z9V5dq7pmp+wKjaWNr8fX9vbuppc</w:t>
      </w:r>
    </w:p>
    <w:p>
      <w:pPr>
        <w:pStyle w:val="PreformattedText"/>
        <w:bidi w:val="0"/>
        <w:spacing w:before="0" w:after="0"/>
        <w:jc w:val="left"/>
        <w:rPr/>
      </w:pPr>
      <w:r>
        <w:rPr/>
        <w:t>JWS0K0dNg+pdlxwCfeOZ+8jghWnb7GjkiR5GtDFoiVzqZmkvaLXTt7XbKy7fGppXjKx+ED/Kft4dRr</w:t>
      </w:r>
    </w:p>
    <w:p>
      <w:pPr>
        <w:pStyle w:val="PreformattedText"/>
        <w:bidi w:val="0"/>
        <w:spacing w:before="0" w:after="0"/>
        <w:jc w:val="left"/>
        <w:rPr/>
      </w:pPr>
      <w:r>
        <w:rPr/>
        <w:t>ud7q3BIdRa6ZqGnBB51/yDoS+m9r0tRuI1eLqQ9JSTR7hSCSjfyZJY0bDYSDGwPHohOMgCLCLxs2uW</w:t>
      </w:r>
    </w:p>
    <w:p>
      <w:pPr>
        <w:pStyle w:val="PreformattedText"/>
        <w:bidi w:val="0"/>
        <w:spacing w:before="0" w:after="0"/>
        <w:jc w:val="left"/>
        <w:rPr/>
      </w:pPr>
      <w:r>
        <w:rPr/>
        <w:t>ZhrcgE9/dfoFWGaUx5eZJ+3/MOjm0tyZgVJ41p54wAP9Xr1YdmIosfjertjxTy0dV2BvXDQVETPGL7</w:t>
      </w:r>
    </w:p>
    <w:p>
      <w:pPr>
        <w:pStyle w:val="PreformattedText"/>
        <w:bidi w:val="0"/>
        <w:spacing w:before="0" w:after="0"/>
        <w:jc w:val="left"/>
        <w:rPr/>
      </w:pPr>
      <w:r>
        <w:rPr/>
        <w:t>D2FhqnObuy1bCjGWhSGCmr5lnaNopQw/ti5IdnjMkl3dOlWHA+QLGi/bmmOjndZVSKKBWoKfngVP7B</w:t>
      </w:r>
    </w:p>
    <w:p>
      <w:pPr>
        <w:pStyle w:val="PreformattedText"/>
        <w:bidi w:val="0"/>
        <w:spacing w:before="0" w:after="0"/>
        <w:jc w:val="left"/>
        <w:rPr/>
      </w:pPr>
      <w:r>
        <w:rPr/>
        <w:t>w6qO+WvZ9fJvLrTDSV1Tla9MJuvvfciVCoj1e5t7VMuS2T56enOmlqcOmTx8NJJIqtBTx2UDVf3MfJ</w:t>
      </w:r>
    </w:p>
    <w:p>
      <w:pPr>
        <w:pStyle w:val="PreformattedText"/>
        <w:bidi w:val="0"/>
        <w:spacing w:before="0" w:after="0"/>
        <w:jc w:val="left"/>
        <w:rPr/>
      </w:pPr>
      <w:r>
        <w:rPr/>
        <w:t>1hW3v74rpLzCMf6VMMfzoeHUZ81XJSa0tA9Y0iLn1q3Cv+bqunNeWGtOLkkSc4h4Mc8rSGX7ipp7rk</w:t>
      </w:r>
    </w:p>
    <w:p>
      <w:pPr>
        <w:pStyle w:val="PreformattedText"/>
        <w:bidi w:val="0"/>
        <w:spacing w:before="0" w:after="0"/>
        <w:jc w:val="left"/>
        <w:rPr/>
      </w:pPr>
      <w:r>
        <w:rPr/>
        <w:t>p5mA8ctRPkXkcsL6lYafcnQCqhgPiP8uo+mbOmtaDqJp9Mg1RsHEfjtJqmJNwFUlrhVcWN+WH+tcLt</w:t>
      </w:r>
    </w:p>
    <w:p>
      <w:pPr>
        <w:pStyle w:val="PreformattedText"/>
        <w:bidi w:val="0"/>
        <w:spacing w:before="0" w:after="0"/>
        <w:jc w:val="left"/>
        <w:rPr/>
      </w:pPr>
      <w:r>
        <w:rPr/>
        <w:t>NBTpLxoadZIV8gWRAxsSyizIxan9OlLcmNjctq5Fufrb3ZBgdeOKg9PelmjV1aSV0hJjFOp8sbTMrM</w:t>
      </w:r>
    </w:p>
    <w:p>
      <w:pPr>
        <w:pStyle w:val="PreformattedText"/>
        <w:bidi w:val="0"/>
        <w:spacing w:before="0" w:after="0"/>
        <w:jc w:val="left"/>
        <w:rPr/>
      </w:pPr>
      <w:r>
        <w:rPr/>
        <w:t>8gPAQuhv8AVVN/x9VA4efDpo8fz6mgLrVZHMR0xkNI7S6ZGQgtKhjEaLYcEG1xcWsR7vivp/PqmenK</w:t>
      </w:r>
    </w:p>
    <w:p>
      <w:pPr>
        <w:pStyle w:val="PreformattedText"/>
        <w:bidi w:val="0"/>
        <w:spacing w:before="0" w:after="0"/>
        <w:jc w:val="left"/>
        <w:rPr/>
      </w:pPr>
      <w:r>
        <w:rPr/>
        <w:t>h8aPoDreNH8bROgZWqFusq3UhtDDVp4clj9OD7sAMDrw4562xf5NfQMGyfjXWdrZJZqbcHf24KnPxR</w:t>
      </w:r>
    </w:p>
    <w:p>
      <w:pPr>
        <w:pStyle w:val="PreformattedText"/>
        <w:bidi w:val="0"/>
        <w:spacing w:before="0" w:after="0"/>
        <w:jc w:val="left"/>
        <w:rPr/>
      </w:pPr>
      <w:r>
        <w:rPr/>
        <w:t>tF4p02Fsion2/tbwuirUPQZvLff1/jY6P0Mbnn3A/P24tfb+9mrf4vaoFA/pnLH/APy6nDkyxG37Gk</w:t>
      </w:r>
    </w:p>
    <w:p>
      <w:pPr>
        <w:pStyle w:val="PreformattedText"/>
        <w:bidi w:val="0"/>
        <w:spacing w:before="0" w:after="0"/>
        <w:jc w:val="left"/>
        <w:rPr/>
      </w:pPr>
      <w:r>
        <w:rPr/>
        <w:t>xT9e4Oskjy4KP8v59XPYjFNT5HRMI56aVAEkPiZIpmUsktPCABwDYjkBrcewMcN/R6F1SY8cfl/n6F</w:t>
      </w:r>
    </w:p>
    <w:p>
      <w:pPr>
        <w:pStyle w:val="PreformattedText"/>
        <w:bidi w:val="0"/>
        <w:spacing w:before="0" w:after="0"/>
        <w:jc w:val="left"/>
        <w:rPr/>
      </w:pPr>
      <w:r>
        <w:rPr/>
        <w:t>yjjCGCdHCU8axoE8R8/nAuHkBF0iJJsxUsL2H4tdNOGB7R+3pEa9ykd1ep0NCgZz4mYazeR/NI0ZVS</w:t>
      </w:r>
    </w:p>
    <w:p>
      <w:pPr>
        <w:pStyle w:val="PreformattedText"/>
        <w:bidi w:val="0"/>
        <w:spacing w:before="0" w:after="0"/>
        <w:jc w:val="left"/>
        <w:rPr/>
      </w:pPr>
      <w:r>
        <w:rPr/>
        <w:t>92lX0KHJA0j6f6/PuwVVrjp3xGIXPTrDC89Oa0EmRiAIZNEfkZb+MTRpyQq82/Frjm/vdNcfiqfy60</w:t>
      </w:r>
    </w:p>
    <w:p>
      <w:pPr>
        <w:pStyle w:val="PreformattedText"/>
        <w:bidi w:val="0"/>
        <w:spacing w:before="0" w:after="0"/>
        <w:jc w:val="left"/>
        <w:rPr/>
      </w:pPr>
      <w:r>
        <w:rPr/>
        <w:t>X0yeEwx6/5uobKwSeSQGOVamMNUgMBK7jSAkUSeQBGW1wLXsfpf2lauSag149KFoSoBqKcOmWqp6qn</w:t>
      </w:r>
    </w:p>
    <w:p>
      <w:pPr>
        <w:pStyle w:val="PreformattedText"/>
        <w:bidi w:val="0"/>
        <w:spacing w:before="0" w:after="0"/>
        <w:jc w:val="left"/>
        <w:rPr/>
      </w:pPr>
      <w:r>
        <w:rPr/>
        <w:t>qJGSMyyFAkkQGjUgUGR2YEaLX4C/2xyeSPaWRZEYlRVvTpXGY3QBmoOswois1PKJnemcEtFojE8lQV</w:t>
      </w:r>
    </w:p>
    <w:p>
      <w:pPr>
        <w:pStyle w:val="PreformattedText"/>
        <w:bidi w:val="0"/>
        <w:spacing w:before="0" w:after="0"/>
        <w:jc w:val="left"/>
        <w:rPr/>
      </w:pPr>
      <w:r>
        <w:rPr/>
        <w:t>J8cRYkuIwTrH5PI49tlXDK1f0/Tzr/AKuPWhINLrp/U/lTplroI4pDLHI6zxyLKWZEZI0UXGjTw2hf</w:t>
      </w:r>
    </w:p>
    <w:p>
      <w:pPr>
        <w:pStyle w:val="PreformattedText"/>
        <w:bidi w:val="0"/>
        <w:spacing w:before="0" w:after="0"/>
        <w:jc w:val="left"/>
        <w:rPr/>
      </w:pPr>
      <w:r>
        <w:rPr/>
        <w:t>w30HHPtkxqGL6jrr6dLIWZgEYDQRTppgaqrmkq3glkSPyxB1VolDyx8z6Tp8cgVyORc34sPdSrsSxB</w:t>
      </w:r>
    </w:p>
    <w:p>
      <w:pPr>
        <w:pStyle w:val="PreformattedText"/>
        <w:bidi w:val="0"/>
        <w:spacing w:before="0" w:after="0"/>
        <w:jc w:val="left"/>
        <w:rPr/>
      </w:pPr>
      <w:r>
        <w:rPr/>
        <w:t>PSiQRwhUDAMc+v5dZ1xiwzxzCT1NToTSizFahALVUkw5QiIDShsthf6+7LFpYMW8uHz9a9MNOXRk0+</w:t>
      </w:r>
    </w:p>
    <w:p>
      <w:pPr>
        <w:pStyle w:val="PreformattedText"/>
        <w:bidi w:val="0"/>
        <w:spacing w:before="0" w:after="0"/>
        <w:jc w:val="left"/>
        <w:rPr/>
      </w:pPr>
      <w:r>
        <w:rPr/>
        <w:t>fH5elP8AL1K0xW1zwq8+lG8hbh4luVWW/wCW1awfrcgfn2pGmlWUFv8AVx6ZoxNFY6em8FoZZGGqFW</w:t>
      </w:r>
    </w:p>
    <w:p>
      <w:pPr>
        <w:pStyle w:val="PreformattedText"/>
        <w:bidi w:val="0"/>
        <w:spacing w:before="0" w:after="0"/>
        <w:jc w:val="left"/>
        <w:rPr/>
      </w:pPr>
      <w:r>
        <w:rPr/>
        <w:t>Qu8KDTpDaSENzpDSfpvb6/nj2zUqxoSB6DpYigqBxI8+ssAmhlkkZYahkllIfVfzRuiomtj6vNCAdb</w:t>
      </w:r>
    </w:p>
    <w:p>
      <w:pPr>
        <w:pStyle w:val="PreformattedText"/>
        <w:bidi w:val="0"/>
        <w:spacing w:before="0" w:after="0"/>
        <w:jc w:val="left"/>
        <w:rPr/>
      </w:pPr>
      <w:r>
        <w:rPr/>
        <w:t>sQpJsPpzuPxFZixByf2fP5jzPT5CFVCkjA/b/m9OlNFN+7RtKHhiBiWBk1yoEdWGlSotGz6f1iwubX</w:t>
      </w:r>
    </w:p>
    <w:p>
      <w:pPr>
        <w:pStyle w:val="PreformattedText"/>
        <w:bidi w:val="0"/>
        <w:spacing w:before="0" w:after="0"/>
        <w:jc w:val="left"/>
        <w:rPr/>
      </w:pPr>
      <w:r>
        <w:rPr/>
        <w:t>v7WFsoStAfz6SlBSQKQW8/Xp0WSR3hUxpDGGMljZg5UEAU4BCh2sBqbV6vp79qckCgC/6uHVNKgMa1</w:t>
      </w:r>
    </w:p>
    <w:p>
      <w:pPr>
        <w:pStyle w:val="PreformattedText"/>
        <w:bidi w:val="0"/>
        <w:spacing w:before="0" w:after="0"/>
        <w:jc w:val="left"/>
        <w:rPr/>
      </w:pPr>
      <w:r>
        <w:rPr/>
        <w:t>b/Vx6fYoJqxgTKZFgDFg5MOo6iFThiVChruOTx7dAeUglqgfl0mZ0hxpoT+f59YwksKmaEqsKaVKlx</w:t>
      </w:r>
    </w:p>
    <w:p>
      <w:pPr>
        <w:pStyle w:val="PreformattedText"/>
        <w:bidi w:val="0"/>
        <w:spacing w:before="0" w:after="0"/>
        <w:jc w:val="left"/>
        <w:rPr/>
      </w:pPr>
      <w:r>
        <w:rPr/>
        <w:t>GgkVyn7fmVJGkZNVm5uSLe7AaVLA0A6cqr0Vqlj/qzTriPGYhpS8quWQIGQrd1Uu7Em4Ctct9Sb6fx</w:t>
      </w:r>
    </w:p>
    <w:p>
      <w:pPr>
        <w:pStyle w:val="PreformattedText"/>
        <w:bidi w:val="0"/>
        <w:spacing w:before="0" w:after="0"/>
        <w:jc w:val="left"/>
        <w:rPr/>
      </w:pPr>
      <w:r>
        <w:rPr/>
        <w:t>7YIWnw5r1fuDce3p8DyCmjhSSFTESXKhv3Qz2LLHYMWW1ueSfr7UBjpVQRjpKVXWzEE16lxuRG0o1M</w:t>
      </w:r>
    </w:p>
    <w:p>
      <w:pPr>
        <w:pStyle w:val="PreformattedText"/>
        <w:bidi w:val="0"/>
        <w:spacing w:before="0" w:after="0"/>
        <w:jc w:val="left"/>
        <w:rPr/>
      </w:pPr>
      <w:r>
        <w:rPr/>
        <w:t>FjKKIk0yym4QkRC+oAHi/J+v49u1NK+XTJALBfU1zwHXGGsSEPMvAp0kmqC6tGdKEhmMnpvK3+pXkg</w:t>
      </w:r>
    </w:p>
    <w:p>
      <w:pPr>
        <w:pStyle w:val="PreformattedText"/>
        <w:bidi w:val="0"/>
        <w:spacing w:before="0" w:after="0"/>
        <w:jc w:val="left"/>
        <w:rPr/>
      </w:pPr>
      <w:r>
        <w:rPr/>
        <w:t>D22DSprw49ONAzFU82NBTP8AqHWOnyuPrKWbIU7NUxv+wrq37weNvVEwcjQyMfWWHAN+ffklieNpYz</w:t>
      </w:r>
    </w:p>
    <w:p>
      <w:pPr>
        <w:pStyle w:val="PreformattedText"/>
        <w:bidi w:val="0"/>
        <w:spacing w:before="0" w:after="0"/>
        <w:jc w:val="left"/>
        <w:rPr/>
      </w:pPr>
      <w:r>
        <w:rPr/>
        <w:t>qXh/q/y9bmtLm3lW3lGluPyoeB/wA3XU81NVRqvhWo0XWFU/zaFFABmFlWVAGAFgCbkm/tw+HItCmo</w:t>
      </w:r>
    </w:p>
    <w:p>
      <w:pPr>
        <w:pStyle w:val="PreformattedText"/>
        <w:bidi w:val="0"/>
        <w:spacing w:before="0" w:after="0"/>
        <w:jc w:val="left"/>
        <w:rPr/>
      </w:pPr>
      <w:r>
        <w:rPr/>
        <w:t>eXp0yqyRsTq0nz9em0xCN1GPjp4BZTUB4QsWgq/kWnClJNUrEamB4+vJPugVUoIQF9cf4OrltQJmLM</w:t>
      </w:r>
    </w:p>
    <w:p>
      <w:pPr>
        <w:pStyle w:val="PreformattedText"/>
        <w:bidi w:val="0"/>
        <w:spacing w:before="0" w:after="0"/>
        <w:jc w:val="left"/>
        <w:rPr/>
      </w:pPr>
      <w:r>
        <w:rPr/>
        <w:t>fLOfz6gHU0aPqiPhkaBJXZg0aN6WqKiy6PTeyqNRK2+nvdKjNK1p/xfXidJIFciv8AsD/P0mcpP4P2</w:t>
      </w:r>
    </w:p>
    <w:p>
      <w:pPr>
        <w:pStyle w:val="PreformattedText"/>
        <w:bidi w:val="0"/>
        <w:spacing w:before="0" w:after="0"/>
        <w:jc w:val="left"/>
        <w:rPr/>
      </w:pPr>
      <w:r>
        <w:rPr/>
        <w:t>YHeeeMLqqNOsOJASpRSNX240/T9K8D6+2XOnA4+vSiIFxrIAX06QWdySUrSL99NDEItRg0qyPPqXxo</w:t>
      </w:r>
    </w:p>
    <w:p>
      <w:pPr>
        <w:pStyle w:val="PreformattedText"/>
        <w:bidi w:val="0"/>
        <w:spacing w:before="0" w:after="0"/>
        <w:jc w:val="left"/>
        <w:rPr/>
      </w:pPr>
      <w:r>
        <w:rPr/>
        <w:t>JvUbC5NvUbWv8A19tO+kfEaHpRFDqOIwT0Ee4qmuqaNzSOIaipZoUqZ2R6amWVHQz06FtLPK/Fj6f9</w:t>
      </w:r>
    </w:p>
    <w:p>
      <w:pPr>
        <w:pStyle w:val="PreformattedText"/>
        <w:bidi w:val="0"/>
        <w:spacing w:before="0" w:after="0"/>
        <w:jc w:val="left"/>
        <w:rPr/>
      </w:pPr>
      <w:r>
        <w:rPr/>
        <w:t>v7TlWcdpz8+HRhD4UTqZFJQeQ8/kei9VkYVmggrGybU5EdXJkpS8kUnhVNflZYvI8jAgAC6KbDj20m</w:t>
      </w:r>
    </w:p>
    <w:p>
      <w:pPr>
        <w:pStyle w:val="PreformattedText"/>
        <w:bidi w:val="0"/>
        <w:spacing w:before="0" w:after="0"/>
        <w:jc w:val="left"/>
        <w:rPr/>
      </w:pPr>
      <w:r>
        <w:rPr/>
        <w:t>AV1VI6MZ5xK3iCEIp8hw6JB8v+0n6a+Pvam/DUww5XH7ayGG25TxKqGfcu574HCU1KLH1RjISTqdLN</w:t>
      </w:r>
    </w:p>
    <w:p>
      <w:pPr>
        <w:pStyle w:val="PreformattedText"/>
        <w:bidi w:val="0"/>
        <w:spacing w:before="0" w:after="0"/>
        <w:jc w:val="left"/>
        <w:rPr/>
      </w:pPr>
      <w:r>
        <w:rPr/>
        <w:t>eMg29n3Lm3Hc96sbYjsDhm+Srk/t6DnMW4rtuybleVoRGQPWrYHWokitKkcckkZ8caEzSsPJKNOmJZ</w:t>
      </w:r>
    </w:p>
    <w:p>
      <w:pPr>
        <w:pStyle w:val="PreformattedText"/>
        <w:bidi w:val="0"/>
        <w:spacing w:before="0" w:after="0"/>
        <w:jc w:val="left"/>
        <w:rPr/>
      </w:pPr>
      <w:r>
        <w:rPr/>
        <w:t>XHEk7XuW+jNf3kgBwUYHWLpY5Y1JP+Xp+pKYpFyFjVnQJMzlUsx1yR6x+kMSBcix/3n2YRJpWnDpK7</w:t>
      </w:r>
    </w:p>
    <w:p>
      <w:pPr>
        <w:pStyle w:val="PreformattedText"/>
        <w:bidi w:val="0"/>
        <w:spacing w:before="0" w:after="0"/>
        <w:jc w:val="left"/>
        <w:rPr/>
      </w:pPr>
      <w:r>
        <w:rPr/>
        <w:t>Vatenzx/tpB+y0TABfM+j91SJDDICEiKF/2wfVYE24NwpHkB0zXNfPqQEaFVtoVWeJW8YDal1L4p40</w:t>
      </w:r>
    </w:p>
    <w:p>
      <w:pPr>
        <w:pStyle w:val="PreformattedText"/>
        <w:bidi w:val="0"/>
        <w:spacing w:before="0" w:after="0"/>
        <w:jc w:val="left"/>
        <w:rPr/>
      </w:pPr>
      <w:r>
        <w:rPr/>
        <w:t>fQ5Yn9AJCFhzYDm/z8uvcfPqTNpninamfys8tpZFIMhJUDzOE0gskgCei51GwA/PqE9aOKV65Toj0j</w:t>
      </w:r>
    </w:p>
    <w:p>
      <w:pPr>
        <w:pStyle w:val="PreformattedText"/>
        <w:bidi w:val="0"/>
        <w:spacing w:before="0" w:after="0"/>
        <w:jc w:val="left"/>
        <w:rPr/>
      </w:pPr>
      <w:r>
        <w:rPr/>
        <w:t>Qyv+9TusUEL+hHp5AUecRFVVlSQsQb2Ctfk+7UxQ9VrQinUN45IysTFRFqJMiO0iMpIl8bK5BAjQ6l</w:t>
      </w:r>
    </w:p>
    <w:p>
      <w:pPr>
        <w:pStyle w:val="PreformattedText"/>
        <w:bidi w:val="0"/>
        <w:spacing w:before="0" w:after="0"/>
        <w:jc w:val="left"/>
        <w:rPr/>
      </w:pPr>
      <w:r>
        <w:rPr/>
        <w:t>XhQ97m3v3y8utDOa9Q5yxmlF7+Qo6+d006GFoYgAXRhOAOPrqJb6Ae9k54463Th1kSaWRmZoHJSNEQ</w:t>
      </w:r>
    </w:p>
    <w:p>
      <w:pPr>
        <w:pStyle w:val="PreformattedText"/>
        <w:bidi w:val="0"/>
        <w:spacing w:before="0" w:after="0"/>
        <w:jc w:val="left"/>
        <w:rPr/>
      </w:pPr>
      <w:r>
        <w:rPr/>
        <w:t>XBKu0jLobSpke7AqxIJZG4sOfda1Jx1UigwesWuIAymJZFElhoW8gjsEijLqynRo4UcqtrXJv715db</w:t>
      </w:r>
    </w:p>
    <w:p>
      <w:pPr>
        <w:pStyle w:val="PreformattedText"/>
        <w:bidi w:val="0"/>
        <w:spacing w:before="0" w:after="0"/>
        <w:jc w:val="left"/>
        <w:rPr/>
      </w:pPr>
      <w:r>
        <w:rPr/>
        <w:t>/PryBZXgQU7RPDGS6aUV0WONVVJUkASRnVuTe2pTcA+9UHVq+R67aKEJIoj8UhnIpqkyx3aGOO8ayM</w:t>
      </w:r>
    </w:p>
    <w:p>
      <w:pPr>
        <w:pStyle w:val="PreformattedText"/>
        <w:bidi w:val="0"/>
        <w:spacing w:before="0" w:after="0"/>
        <w:jc w:val="left"/>
        <w:rPr/>
      </w:pPr>
      <w:r>
        <w:rPr/>
        <w:t>paJgh/2AcfUke9069Xz6hhZRG8TOCr6Wkhmb/gQkh8b6XVSVWNlLE/7fn34Cn2da6xOX/YjK6lEbPA</w:t>
      </w:r>
    </w:p>
    <w:p>
      <w:pPr>
        <w:pStyle w:val="PreformattedText"/>
        <w:bidi w:val="0"/>
        <w:spacing w:before="0" w:after="0"/>
        <w:jc w:val="left"/>
        <w:rPr/>
      </w:pPr>
      <w:r>
        <w:rPr/>
        <w:t>ryE6P3PGY47apGhM1iBybm/wBbe6H0p17y6gSR1KhxGFaQHQrsELSSC9hawVWja93tc2tz+GyCOHVs</w:t>
      </w:r>
    </w:p>
    <w:p>
      <w:pPr>
        <w:pStyle w:val="PreformattedText"/>
        <w:bidi w:val="0"/>
        <w:spacing w:before="0" w:after="0"/>
        <w:jc w:val="left"/>
        <w:rPr/>
      </w:pPr>
      <w:r>
        <w:rPr/>
        <w:t>efDqOzPHJIyL4gdI9T/pqJozpOgsFEkZY88jngE+9jreMddaVkGmRWEgEUdzr9TQ/WSygqbhLAWvpu</w:t>
      </w:r>
    </w:p>
    <w:p>
      <w:pPr>
        <w:pStyle w:val="PreformattedText"/>
        <w:bidi w:val="0"/>
        <w:spacing w:before="0" w:after="0"/>
        <w:jc w:val="left"/>
        <w:rPr/>
      </w:pPr>
      <w:r>
        <w:rPr/>
        <w:t>f9b2D1o/y64oxQiWPzOryDwhNZ9dtEjIyIGMQ1E+kcXH19+GT1U/Pp7oTaHySKyO0jCUazcsEUtCiq</w:t>
      </w:r>
    </w:p>
    <w:p>
      <w:pPr>
        <w:pStyle w:val="PreformattedText"/>
        <w:bidi w:val="0"/>
        <w:spacing w:before="0" w:after="0"/>
        <w:jc w:val="left"/>
        <w:rPr/>
      </w:pPr>
      <w:r>
        <w:rPr/>
        <w:t>Cpva5Y8BW55vdSimnz6afjx6Dkf7mc3JWVc/ixklY1ClRT0xqKmKjpWMU0xpVeMzSQ3NwWTyj6Wt7R</w:t>
      </w:r>
    </w:p>
    <w:p>
      <w:pPr>
        <w:pStyle w:val="PreformattedText"/>
        <w:bidi w:val="0"/>
        <w:spacing w:before="0" w:after="0"/>
        <w:jc w:val="left"/>
        <w:rPr/>
      </w:pPr>
      <w:r>
        <w:rPr/>
        <w:t>d0kjOfgrT9nHp6hRQvnTp7ije0YRpEVZZGjI0EOpa/mCML6HjK2S90W1/yfagHHTdM9Z2QRxwSPE6k</w:t>
      </w:r>
    </w:p>
    <w:p>
      <w:pPr>
        <w:pStyle w:val="PreformattedText"/>
        <w:bidi w:val="0"/>
        <w:spacing w:before="0" w:after="0"/>
        <w:jc w:val="left"/>
        <w:rPr/>
      </w:pPr>
      <w:r>
        <w:rPr/>
        <w:t>+WNEaV5gY5XL64la5W1j5ArWCn/aj736dbXzA6coAUlmlpvDGvj8bSf5zQCyMURbWU2fk2A0cGxN/d</w:t>
      </w:r>
    </w:p>
    <w:p>
      <w:pPr>
        <w:pStyle w:val="PreformattedText"/>
        <w:bidi w:val="0"/>
        <w:spacing w:before="0" w:after="0"/>
        <w:jc w:val="left"/>
        <w:rPr/>
      </w:pPr>
      <w:r>
        <w:rPr/>
        <w:t>hg1HXvIevWch2jm/cHkkkR1MrC8145UM0Ei+lxERpdOGN73tb3ahIPr1ocR1G0MEime6BvSmkhVYKS</w:t>
      </w:r>
    </w:p>
    <w:p>
      <w:pPr>
        <w:pStyle w:val="PreformattedText"/>
        <w:bidi w:val="0"/>
        <w:spacing w:before="0" w:after="0"/>
        <w:jc w:val="left"/>
        <w:rPr/>
      </w:pPr>
      <w:r>
        <w:rPr/>
        <w:t>Q+om6FXDC6g3B4N/pTgK9WHUzSih9aL43kLwPKuoo6LaIqhZkURiOwuOTyffsenVTkdSCy6wzGFWUi</w:t>
      </w:r>
    </w:p>
    <w:p>
      <w:pPr>
        <w:pStyle w:val="PreformattedText"/>
        <w:bidi w:val="0"/>
        <w:spacing w:before="0" w:after="0"/>
        <w:jc w:val="left"/>
        <w:rPr/>
      </w:pPr>
      <w:r>
        <w:rPr/>
        <w:t>QKj6UZHCxP4fRpGj6/gAqAeBf3anr1T7OsJhSN1ezSkOrLAtm0RvYhykGkB1B1Pze9rcH3YKOPHr1f</w:t>
      </w:r>
    </w:p>
    <w:p>
      <w:pPr>
        <w:pStyle w:val="PreformattedText"/>
        <w:bidi w:val="0"/>
        <w:spacing w:before="0" w:after="0"/>
        <w:jc w:val="left"/>
        <w:rPr/>
      </w:pPr>
      <w:r>
        <w:rPr/>
        <w:t>l05zPTiKZoonIVl1tqeXQZ10SaZSscsYiK/Qqw0m1/dsUwOqfPrlKkMs05ikiHoi0OyL9sHIJaJo3t</w:t>
      </w:r>
    </w:p>
    <w:p>
      <w:pPr>
        <w:pStyle w:val="PreformattedText"/>
        <w:bidi w:val="0"/>
        <w:spacing w:before="0" w:after="0"/>
        <w:jc w:val="left"/>
        <w:rPr/>
      </w:pPr>
      <w:r>
        <w:rPr/>
        <w:t>pnuNSg/pI5Pu1BU0PXs04Z6kohjmjCMjs0BE1pHQRaeRpIa8hKL6h9SDwOOL04dax+XXoWSWIOkiTL</w:t>
      </w:r>
    </w:p>
    <w:p>
      <w:pPr>
        <w:pStyle w:val="PreformattedText"/>
        <w:bidi w:val="0"/>
        <w:spacing w:before="0" w:after="0"/>
        <w:jc w:val="left"/>
        <w:rPr/>
      </w:pPr>
      <w:r>
        <w:rPr/>
        <w:t>K5kiEaF2SRPV40ivZYRJYBwAARyLfWvEdbp1LlM6wLI8aNE8ao7vJ5SpmZ5EhiS/7F9H1UWDAn6X97</w:t>
      </w:r>
    </w:p>
    <w:p>
      <w:pPr>
        <w:pStyle w:val="PreformattedText"/>
        <w:bidi w:val="0"/>
        <w:spacing w:before="0" w:after="0"/>
        <w:jc w:val="left"/>
        <w:rPr/>
      </w:pPr>
      <w:r>
        <w:rPr/>
        <w:t>qQOqn/AC9TJXdpGk1CMLIJD5DpMkqQxArJCgZTUOpILNww+gtz7dJqa16qFHnx6gShJldnMkFQ8kkt</w:t>
      </w:r>
    </w:p>
    <w:p>
      <w:pPr>
        <w:pStyle w:val="PreformattedText"/>
        <w:bidi w:val="0"/>
        <w:spacing w:before="0" w:after="0"/>
        <w:jc w:val="left"/>
        <w:rPr/>
      </w:pPr>
      <w:r>
        <w:rPr/>
        <w:t>LC7BGXSdaiUCNneUo7DU5VSoAtbn3TBB9fLreVpnHUJ3URn9uOqpxMzhJoTHIYlYyOIQD5aeene4Uc</w:t>
      </w:r>
    </w:p>
    <w:p>
      <w:pPr>
        <w:pStyle w:val="PreformattedText"/>
        <w:bidi w:val="0"/>
        <w:spacing w:before="0" w:after="0"/>
        <w:jc w:val="left"/>
        <w:rPr/>
      </w:pPr>
      <w:r>
        <w:rPr/>
        <w:t>qA1v6e68PKo63XzPQOdlTwmnoaWCQg1UwCLqJkEU8l3ExQ6WK2IDWBsfx7Kd0NUjRTRifz6V2i1ZmP</w:t>
      </w:r>
    </w:p>
    <w:p>
      <w:pPr>
        <w:pStyle w:val="PreformattedText"/>
        <w:bidi w:val="0"/>
        <w:spacing w:before="0" w:after="0"/>
        <w:jc w:val="left"/>
        <w:rPr/>
      </w:pPr>
      <w:r>
        <w:rPr/>
        <w:t>AdLLBRR0uNii+3K6KUynhZE8MnjEZJlZlMjuPTYah/Q8e1tuoSJBTy6akyzH59KOpmYRwSJ4haGRHm</w:t>
      </w:r>
    </w:p>
    <w:p>
      <w:pPr>
        <w:pStyle w:val="PreformattedText"/>
        <w:bidi w:val="0"/>
        <w:spacing w:before="0" w:after="0"/>
        <w:jc w:val="left"/>
        <w:rPr/>
      </w:pPr>
      <w:r>
        <w:rPr/>
        <w:t>iVIXZSFLMPQp1BtQJI8lrKRzwoLHBAHTPmfTqMJVqZEKyVCzyRzfuLEkbExkaJJXBAW0cYK8gEcfX6</w:t>
      </w:r>
    </w:p>
    <w:p>
      <w:pPr>
        <w:pStyle w:val="PreformattedText"/>
        <w:bidi w:val="0"/>
        <w:spacing w:before="0" w:after="0"/>
        <w:jc w:val="left"/>
        <w:rPr/>
      </w:pPr>
      <w:r>
        <w:rPr/>
        <w:t>7DBjg0P2dVNR1lh/fZLKWUKZHaZSkbOySNrhTUZ5EQPqK88k8AAe7VrSnWxXrqKJFWFyVj1JFCUkkU</w:t>
      </w:r>
    </w:p>
    <w:p>
      <w:pPr>
        <w:pStyle w:val="PreformattedText"/>
        <w:bidi w:val="0"/>
        <w:spacing w:before="0" w:after="0"/>
        <w:jc w:val="left"/>
        <w:rPr/>
      </w:pPr>
      <w:r>
        <w:rPr/>
        <w:t>CqkhQ6XcwmeNIw6ak1FQSbfn3UAUH2Afb1bJrTpwSnigkWZHSaO5LRzI15G0Fmacs6Rgqzmz2UD8i5</w:t>
      </w:r>
    </w:p>
    <w:p>
      <w:pPr>
        <w:pStyle w:val="PreformattedText"/>
        <w:bidi w:val="0"/>
        <w:spacing w:before="0" w:after="0"/>
        <w:jc w:val="left"/>
        <w:rPr/>
      </w:pPr>
      <w:r>
        <w:rPr/>
        <w:t>A97oOJPVc9T6cxiF9SOqwyCRZYrwxKRoQRBiut5PMQbGyD6n0Ae3FAA88daPHHXF5ZUlLTOtMhqVik</w:t>
      </w:r>
    </w:p>
    <w:p>
      <w:pPr>
        <w:pStyle w:val="PreformattedText"/>
        <w:bidi w:val="0"/>
        <w:spacing w:before="0" w:after="0"/>
        <w:jc w:val="left"/>
        <w:rPr/>
      </w:pPr>
      <w:r>
        <w:rPr/>
        <w:t>Z6ed/t0k0xTVNbAmqSRaRpT6lvItiy6hYe/MWHH/V/xXWwAcddS0sSPNGaiKWKJwiKnkEM3gLmCSlZ</w:t>
      </w:r>
    </w:p>
    <w:p>
      <w:pPr>
        <w:pStyle w:val="PreformattedText"/>
        <w:bidi w:val="0"/>
        <w:spacing w:before="0" w:after="0"/>
        <w:jc w:val="left"/>
        <w:rPr/>
      </w:pPr>
      <w:r>
        <w:rPr/>
        <w:t>7M9LWBPMqEKX1AFQ3HvYpnIp/q/1U61Xyp12soipqsgTSR+ZAsstoqYITqlMwtLKJYEuyt9WH1AIFr</w:t>
      </w:r>
    </w:p>
    <w:p>
      <w:pPr>
        <w:pStyle w:val="PreformattedText"/>
        <w:bidi w:val="0"/>
        <w:spacing w:before="0" w:after="0"/>
        <w:jc w:val="left"/>
        <w:rPr/>
      </w:pPr>
      <w:r>
        <w:rPr/>
        <w:t>itDTrWPz6QmayJMqwwLF43kIhCWDsZIVlM6kySxSRxuLrq1WBIsCSfaW5kYURQKfz6cVe0k9Z9v49J</w:t>
      </w:r>
    </w:p>
    <w:p>
      <w:pPr>
        <w:pStyle w:val="PreformattedText"/>
        <w:bidi w:val="0"/>
        <w:spacing w:before="0" w:after="0"/>
        <w:jc w:val="left"/>
        <w:rPr/>
      </w:pPr>
      <w:r>
        <w:rPr/>
        <w:t>kieaOdjJNKy1NnWmiC3eSJw7RRxSFkXSVOm5PBNj7rAilRUGp8/IdeOTjhTp/qZ/EfVCZNflBiECut</w:t>
      </w:r>
    </w:p>
    <w:p>
      <w:pPr>
        <w:pStyle w:val="PreformattedText"/>
        <w:bidi w:val="0"/>
        <w:spacing w:before="0" w:after="0"/>
        <w:jc w:val="left"/>
        <w:rPr/>
      </w:pPr>
      <w:r>
        <w:rPr/>
        <w:t>o1XSsckYMniQcTGyqb35Bv7Uu/Cq46ppzSuemmmkeonWcMZBo1LAIw8jsxIeSU3ERT6ELcAKeCouPa</w:t>
      </w:r>
    </w:p>
    <w:p>
      <w:pPr>
        <w:pStyle w:val="PreformattedText"/>
        <w:bidi w:val="0"/>
        <w:spacing w:before="0" w:after="0"/>
        <w:jc w:val="left"/>
        <w:rPr/>
      </w:pPr>
      <w:r>
        <w:rPr/>
        <w:t>YElw3Ef6s9XOF4Z/1Y6UBCrFp1PGlQoDROWjldVkfTpco4lWIhiCSFWy8m9w/gac8R9h4+vVaYr5dM</w:t>
      </w:r>
    </w:p>
    <w:p>
      <w:pPr>
        <w:pStyle w:val="PreformattedText"/>
        <w:bidi w:val="0"/>
        <w:spacing w:before="0" w:after="0"/>
        <w:jc w:val="left"/>
        <w:rPr/>
      </w:pPr>
      <w:r>
        <w:rPr/>
        <w:t>+XnApi5gjiiaEh3iaMo2qQONTwz3Z5wRrFj9bXN/dJmfTQqFWnlT/P59aUgsADVughmlOSyEJKN4oZ</w:t>
      </w:r>
    </w:p>
    <w:p>
      <w:pPr>
        <w:pStyle w:val="PreformattedText"/>
        <w:bidi w:val="0"/>
        <w:spacing w:before="0" w:after="0"/>
        <w:jc w:val="left"/>
        <w:rPr/>
      </w:pPr>
      <w:r>
        <w:rPr/>
        <w:t>ECj6sl5CBHoe7FCwBQ/i9ufZE/60qk10jowVdCEClelxQ0kreVhGI3RH8604uItJVVJj1aTJpNww5A</w:t>
      </w:r>
    </w:p>
    <w:p>
      <w:pPr>
        <w:pStyle w:val="PreformattedText"/>
        <w:bidi w:val="0"/>
        <w:spacing w:before="0" w:after="0"/>
        <w:jc w:val="left"/>
        <w:rPr/>
      </w:pPr>
      <w:r>
        <w:rPr/>
        <w:t>PN/ZlGMHGfl0lNPI9S7BUUxhgs0EjOiQsWeVZUKLKWVJHJj9SlQEuLA3Nvd+3j1TPr11rWNZPHKrCG</w:t>
      </w:r>
    </w:p>
    <w:p>
      <w:pPr>
        <w:pStyle w:val="PreformattedText"/>
        <w:bidi w:val="0"/>
        <w:spacing w:before="0" w:after="0"/>
        <w:jc w:val="left"/>
        <w:rPr/>
      </w:pPr>
      <w:r>
        <w:rPr/>
        <w:t>Yq8UdwVeZj5Y/MfW0jMovyQjfX6+/VGSG60c+XTbVwgo8ZCp4mmR5Iw0iCIkF7QrbQSQDqsRwfx7Yk</w:t>
      </w:r>
    </w:p>
    <w:p>
      <w:pPr>
        <w:pStyle w:val="PreformattedText"/>
        <w:bidi w:val="0"/>
        <w:spacing w:before="0" w:after="0"/>
        <w:jc w:val="left"/>
        <w:rPr/>
      </w:pPr>
      <w:r>
        <w:rPr/>
        <w:t>WqkHy/Pq4Y8erDP5bu5pZJO39izBWZBt3e2OVDI5qYUNThK5EYhwzU6+NyGIFj6Re9gdvkZPgS+lV/</w:t>
      </w:r>
    </w:p>
    <w:p>
      <w:pPr>
        <w:pStyle w:val="PreformattedText"/>
        <w:bidi w:val="0"/>
        <w:spacing w:before="0" w:after="0"/>
        <w:jc w:val="left"/>
        <w:rPr/>
      </w:pPr>
      <w:r>
        <w:rPr/>
        <w:t>yjpWdNFI49WyUN2CFLxgQyOJSJNagNqiAcjiAp6WDKXYm3HsOt5+nXuIr0v8R5VZWbTFCtQkgA/YmZ</w:t>
      </w:r>
    </w:p>
    <w:p>
      <w:pPr>
        <w:pStyle w:val="PreformattedText"/>
        <w:bidi w:val="0"/>
        <w:spacing w:before="0" w:after="0"/>
        <w:jc w:val="left"/>
        <w:rPr/>
      </w:pPr>
      <w:r>
        <w:rPr/>
        <w:t>mjJYAoCG0G5bjUq34H090HHHVGHy6Eyh/bUqWRlbRfxMJV4UlFUoWZEUMeD9bg35PtwcR0yaGnTzAo</w:t>
      </w:r>
    </w:p>
    <w:p>
      <w:pPr>
        <w:pStyle w:val="PreformattedText"/>
        <w:bidi w:val="0"/>
        <w:spacing w:before="0" w:after="0"/>
        <w:jc w:val="left"/>
        <w:rPr/>
      </w:pPr>
      <w:r>
        <w:rPr/>
        <w:t>dUJUKAWmshaURPzoc/2gxtwLfUXPvfr1qv7D1Jil1ahIxUq3HAVV8oJ8qD9QLWN2Nxbj3v0p1rPWdv</w:t>
      </w:r>
    </w:p>
    <w:p>
      <w:pPr>
        <w:pStyle w:val="PreformattedText"/>
        <w:bidi w:val="0"/>
        <w:spacing w:before="0" w:after="0"/>
        <w:jc w:val="left"/>
        <w:rPr/>
      </w:pPr>
      <w:r>
        <w:rPr/>
        <w:t>TGCqXlKluFBjZF4Ly6gSGVVv8AkkC59+p8+vGn5HqJI66SoUmQsFkbR6VVhrk1gH9ywP8ATgm4PPvW</w:t>
      </w:r>
    </w:p>
    <w:p>
      <w:pPr>
        <w:pStyle w:val="PreformattedText"/>
        <w:bidi w:val="0"/>
        <w:spacing w:before="0" w:after="0"/>
        <w:jc w:val="left"/>
        <w:rPr/>
      </w:pPr>
      <w:r>
        <w:rPr/>
        <w:t>R1UAdJ7Iuyxx8roRCIyv1BHLm6tcASEXVr2A/p7abp2Pj0n5Ct9C3a2hh9JSy6ldpQ6+lvDc3IuwHI</w:t>
      </w:r>
    </w:p>
    <w:p>
      <w:pPr>
        <w:pStyle w:val="PreformattedText"/>
        <w:bidi w:val="0"/>
        <w:spacing w:before="0" w:after="0"/>
        <w:jc w:val="left"/>
        <w:rPr/>
      </w:pPr>
      <w:r>
        <w:rPr/>
        <w:t>Hthuli/wAuosrqSukkMXZf7OlVGkquq+tCWa4vYtzYX9sMOn19Osbyodai4kCq51gqwCKSNKkBFKj+</w:t>
      </w:r>
    </w:p>
    <w:p>
      <w:pPr>
        <w:pStyle w:val="PreformattedText"/>
        <w:bidi w:val="0"/>
        <w:spacing w:before="0" w:after="0"/>
        <w:jc w:val="left"/>
        <w:rPr/>
      </w:pPr>
      <w:r>
        <w:rPr/>
        <w:t>psb8+2Wp0oUf6vl1Eu5fSy2cab6mDHUPTA92JXSo9IUc2+ntO3SkeXWINLGhWUqxLN4wzExMGlGvTo</w:t>
      </w:r>
    </w:p>
    <w:p>
      <w:pPr>
        <w:pStyle w:val="PreformattedText"/>
        <w:bidi w:val="0"/>
        <w:spacing w:before="0" w:after="0"/>
        <w:jc w:val="left"/>
        <w:rPr/>
      </w:pPr>
      <w:r>
        <w:rPr/>
        <w:t>UNdVsFPp1Dj23ny4dXH2dOCSFglisbxMHXUiqY11HTKQLAFz6PzqFz79UHrx8q9O0DJpRjI5UMroxU</w:t>
      </w:r>
    </w:p>
    <w:p>
      <w:pPr>
        <w:pStyle w:val="PreformattedText"/>
        <w:bidi w:val="0"/>
        <w:spacing w:before="0" w:after="0"/>
        <w:jc w:val="left"/>
        <w:rPr/>
      </w:pPr>
      <w:r>
        <w:rPr/>
        <w:t>/q5QrpOlVV2vbgDgH6+3U4DPTL1HX//QuFixyWBI9MKD9aaStnDKIwLjkNx+fYe+jamB02LiuCenqi</w:t>
      </w:r>
    </w:p>
    <w:p>
      <w:pPr>
        <w:pStyle w:val="PreformattedText"/>
        <w:bidi w:val="0"/>
        <w:spacing w:before="0" w:after="0"/>
        <w:jc w:val="left"/>
        <w:rPr/>
      </w:pPr>
      <w:r>
        <w:rPr/>
        <w:t>xYLCwA0qAFBv63ZS/qT1G4H1/r7Ye1YDhnpTFODw4dO/8ACkV9DwqCNLxrazA2b0g206T+S3J/PtM1</w:t>
      </w:r>
    </w:p>
    <w:p>
      <w:pPr>
        <w:pStyle w:val="PreformattedText"/>
        <w:bidi w:val="0"/>
        <w:spacing w:before="0" w:after="0"/>
        <w:jc w:val="left"/>
        <w:rPr/>
      </w:pPr>
      <w:r>
        <w:rPr/>
        <w:t>ufTHSpJB1jXEa/ToBfQbXIOjUbjWbAsupfoQbH+ntprY+Yx08r16zRbft5FMd5G0+q51lQL/ALj/AK</w:t>
      </w:r>
    </w:p>
    <w:p>
      <w:pPr>
        <w:pStyle w:val="PreformattedText"/>
        <w:bidi w:val="0"/>
        <w:spacing w:before="0" w:after="0"/>
        <w:jc w:val="left"/>
        <w:rPr/>
      </w:pPr>
      <w:r>
        <w:rPr/>
        <w:t>G9X9B9Bb20YSvl04Gr06U+1hIpUxGx1kMpYtaTkGM2FtZ4LfTi3ungkmlM9eJp1KO0OBoiRSApj0Bt</w:t>
      </w:r>
    </w:p>
    <w:p>
      <w:pPr>
        <w:pStyle w:val="PreformattedText"/>
        <w:bidi w:val="0"/>
        <w:spacing w:before="0" w:after="0"/>
        <w:jc w:val="left"/>
        <w:rPr/>
      </w:pPr>
      <w:r>
        <w:rPr/>
        <w:t>LhgUfUFBFwosPzfk+9iBvTrVfQ9NkmzL6iYPTbmw+q2HLA+pkI/oTqPvYgOO3ptifLpP1ewEJZ/HfU</w:t>
      </w:r>
    </w:p>
    <w:p>
      <w:pPr>
        <w:pStyle w:val="PreformattedText"/>
        <w:bidi w:val="0"/>
        <w:spacing w:before="0" w:after="0"/>
        <w:jc w:val="left"/>
        <w:rPr/>
      </w:pPr>
      <w:r>
        <w:rPr/>
        <w:t>LKyxn9DEqg0EhNYte1jx+L+9+Ew4Dr2fPpMVXXKsi2iZgwXUiXP+06L31eQEX+ouvHtho3HDq+unl0</w:t>
      </w:r>
    </w:p>
    <w:p>
      <w:pPr>
        <w:pStyle w:val="PreformattedText"/>
        <w:bidi w:val="0"/>
        <w:spacing w:before="0" w:after="0"/>
        <w:jc w:val="left"/>
        <w:rPr/>
      </w:pPr>
      <w:r>
        <w:rPr/>
        <w:t>2v1fJIto4pWVnaTRpuTwEIZrcLEo9BawH+J900SDhw694vy6bZOra+7OIJLqHBRwTrcWMdhyW8afQm</w:t>
      </w:r>
    </w:p>
    <w:p>
      <w:pPr>
        <w:pStyle w:val="PreformattedText"/>
        <w:bidi w:val="0"/>
        <w:spacing w:before="0" w:after="0"/>
        <w:jc w:val="left"/>
        <w:rPr/>
      </w:pPr>
      <w:r>
        <w:rPr/>
        <w:t>9/ofx79V14r17xfl0x1XX+Uo28gpXnEYBjZbsdY5upexZHBPpPF78X96NwijuqOrB0P4qdJybb7U8h</w:t>
      </w:r>
    </w:p>
    <w:p>
      <w:pPr>
        <w:pStyle w:val="PreformattedText"/>
        <w:bidi w:val="0"/>
        <w:spacing w:before="0" w:after="0"/>
        <w:jc w:val="left"/>
        <w:rPr/>
      </w:pPr>
      <w:r>
        <w:rPr/>
        <w:t>QxBGItpIZTFp+o1chTESdIFtPNxf3cXCkVBx05oBFR0RP+ZN25H8c/hH3z2DT10lBubM7Y/0WbFqYH</w:t>
      </w:r>
    </w:p>
    <w:p>
      <w:pPr>
        <w:pStyle w:val="PreformattedText"/>
        <w:bidi w:val="0"/>
        <w:spacing w:before="0" w:after="0"/>
        <w:jc w:val="left"/>
        <w:rPr/>
      </w:pPr>
      <w:r>
        <w:rPr/>
        <w:t>CVjbw7MkfbtNUU0jSRzCPG4Z62pdkJeIRg2H19mu0L9TuEC0qqnUfsX/OadJ7pQkDmtCcft60Gwqxq</w:t>
      </w:r>
    </w:p>
    <w:p>
      <w:pPr>
        <w:pStyle w:val="PreformattedText"/>
        <w:bidi w:val="0"/>
        <w:spacing w:before="0" w:after="0"/>
        <w:jc w:val="left"/>
        <w:rPr/>
      </w:pPr>
      <w:r>
        <w:rPr/>
        <w:t>kcZI8apGoJ+oVQAWP6dRA/PJP+Psf1Jz59FOPLrIqU8cOqZ2mmYkpTpqiSMDjVVTG7P/AIJHzb6sPp</w:t>
      </w:r>
    </w:p>
    <w:p>
      <w:pPr>
        <w:pStyle w:val="PreformattedText"/>
        <w:bidi w:val="0"/>
        <w:spacing w:before="0" w:after="0"/>
        <w:jc w:val="left"/>
        <w:rPr/>
      </w:pPr>
      <w:r>
        <w:rPr/>
        <w:t>70anh17HrnrH9zI58SusURawigXxRnX9VcKdcqk/XUWHv3W+s+NWmavp461tNJrY1EYXUZ47FTSoPo</w:t>
      </w:r>
    </w:p>
    <w:p>
      <w:pPr>
        <w:pStyle w:val="PreformattedText"/>
        <w:bidi w:val="0"/>
        <w:spacing w:before="0" w:after="0"/>
        <w:jc w:val="left"/>
        <w:rPr/>
      </w:pPr>
      <w:r>
        <w:rPr/>
        <w:t>HqC2gXKqoJJtb3VyQppx68OPz6sM+H/3lRg97ZaFlTIz1UUESqwWeKNKY04szALJ9rDM9tRGmMC30A</w:t>
      </w:r>
    </w:p>
    <w:p>
      <w:pPr>
        <w:pStyle w:val="PreformattedText"/>
        <w:bidi w:val="0"/>
        <w:spacing w:before="0" w:after="0"/>
        <w:jc w:val="left"/>
        <w:rPr/>
      </w:pPr>
      <w:r>
        <w:rPr/>
        <w:t>Md83kmeyjr2gE/t6GHLI0x3L+dQOh6nnZ5s9X0oMs088eHopY4RUeOkoIBTwvINI11Eczt6CyhvJzf</w:t>
      </w:r>
    </w:p>
    <w:p>
      <w:pPr>
        <w:pStyle w:val="PreformattedText"/>
        <w:bidi w:val="0"/>
        <w:spacing w:before="0" w:after="0"/>
        <w:jc w:val="left"/>
        <w:rPr/>
      </w:pPr>
      <w:r>
        <w:rPr/>
        <w:t>n2C5xVolY9oFSPt40+XQzhqI2YcTj/i/s64YjH5qnonWhxWQqK6s1Rq8CGqnWigYNUzzLTrI4Wvma7</w:t>
      </w:r>
    </w:p>
    <w:p>
      <w:pPr>
        <w:pStyle w:val="PreformattedText"/>
        <w:bidi w:val="0"/>
        <w:spacing w:before="0" w:after="0"/>
        <w:jc w:val="left"/>
        <w:rPr/>
      </w:pPr>
      <w:r>
        <w:rPr/>
        <w:t>qi3INj6T7TykZ9P2U6dSlBq/1fPpygxmQnq4IIajK0cxZaaOczPj8hWVUpYSiCllaIUGPkZXUvKt1i</w:t>
      </w:r>
    </w:p>
    <w:p>
      <w:pPr>
        <w:pStyle w:val="PreformattedText"/>
        <w:bidi w:val="0"/>
        <w:spacing w:before="0" w:after="0"/>
        <w:jc w:val="left"/>
        <w:rPr/>
      </w:pPr>
      <w:r>
        <w:rPr/>
        <w:t>GuwAVvbJBAqw7elGoevRrNiYDMY3DU1Dgo8dgKWqgePMdl5WlGCqji9Sinx2y6GSOLJT4yilLAzyxu</w:t>
      </w:r>
    </w:p>
    <w:p>
      <w:pPr>
        <w:pStyle w:val="PreformattedText"/>
        <w:bidi w:val="0"/>
        <w:spacing w:before="0" w:after="0"/>
        <w:jc w:val="left"/>
        <w:rPr/>
      </w:pPr>
      <w:r>
        <w:rPr/>
        <w:t>+RkPkZljKRlDNPXUD+Q/znhX7OHD59KFQAauNeAA6ETG4bYW2ZxU08uX35nYh91WZnd7vS4yaWwjkk</w:t>
      </w:r>
    </w:p>
    <w:p>
      <w:pPr>
        <w:pStyle w:val="PreformattedText"/>
        <w:bidi w:val="0"/>
        <w:spacing w:before="0" w:after="0"/>
        <w:jc w:val="left"/>
        <w:rPr/>
      </w:pPr>
      <w:r>
        <w:rPr/>
        <w:t>psDTqakUKEftRskdO3LMGvwWPI7E5AX5f5/9R6XIrmlcCn+r7OlnF2dmZ0ihxVDTYuCnMcNPXVbUtD</w:t>
      </w:r>
    </w:p>
    <w:p>
      <w:pPr>
        <w:pStyle w:val="PreformattedText"/>
        <w:bidi w:val="0"/>
        <w:spacing w:before="0" w:after="0"/>
        <w:jc w:val="left"/>
        <w:rPr/>
      </w:pPr>
      <w:r>
        <w:rPr/>
        <w:t>R00LE6qVcXSvIphkIOn1StFpLFR9PbLogqfPp4xUzWvTDmu15KUmPJ5mmNdLEDStjaWilxU0A0kU0O</w:t>
      </w:r>
    </w:p>
    <w:p>
      <w:pPr>
        <w:pStyle w:val="PreformattedText"/>
        <w:bidi w:val="0"/>
        <w:spacing w:before="0" w:after="0"/>
        <w:jc w:val="left"/>
        <w:rPr/>
      </w:pPr>
      <w:r>
        <w:rPr/>
        <w:t>QkNStLkVjUeONpjqPHjW9vbZh1UIX/V/m6ehUj4RToNsx3VUTFpIKLJ5LxKyPk90ZabE0ev1GSIUVf</w:t>
      </w:r>
    </w:p>
    <w:p>
      <w:pPr>
        <w:pStyle w:val="PreformattedText"/>
        <w:bidi w:val="0"/>
        <w:spacing w:before="0" w:after="0"/>
        <w:jc w:val="left"/>
        <w:rPr/>
      </w:pPr>
      <w:r>
        <w:rPr/>
        <w:t>JjMeIoQOdMLW03+h93W3Of8Az/AIK9PAitW/b/AKqdZMPl93btgpMody7Yw2AV/tmqdp07ZysqSFv4</w:t>
      </w:r>
    </w:p>
    <w:p>
      <w:pPr>
        <w:pStyle w:val="PreformattedText"/>
        <w:bidi w:val="0"/>
        <w:spacing w:before="0" w:after="0"/>
        <w:jc w:val="left"/>
        <w:rPr/>
      </w:pPr>
      <w:r>
        <w:rPr/>
        <w:t>MbVZSDGYShqIyQheOKVdRLKSAW97ZVj7fDOunnj9tKnrfiRkArnpS5jJ0ENNBBXVDU2HlCxy4TDzCq</w:t>
      </w:r>
    </w:p>
    <w:p>
      <w:pPr>
        <w:pStyle w:val="PreformattedText"/>
        <w:bidi w:val="0"/>
        <w:spacing w:before="0" w:after="0"/>
        <w:jc w:val="left"/>
        <w:rPr/>
      </w:pPr>
      <w:r>
        <w:rPr/>
        <w:t>y2Xjdrt/ejecsEMlWK8rrnjoYAg/QJEQHVUA0NePr5D7B/nPTeqrY/1fn1J/015NadcFs2Ok2vjaOB</w:t>
      </w:r>
    </w:p>
    <w:p>
      <w:pPr>
        <w:pStyle w:val="PreformattedText"/>
        <w:bidi w:val="0"/>
        <w:spacing w:before="0" w:after="0"/>
        <w:jc w:val="left"/>
        <w:rPr/>
      </w:pPr>
      <w:r>
        <w:rPr/>
        <w:t>aZ5tvYunNT9iXWKMVuZro2jRUij9USOWYEvYcD24qALnz9emmjqdTEn/AFfs6SGW7TosbLJ/FM3kay</w:t>
      </w:r>
    </w:p>
    <w:p>
      <w:pPr>
        <w:pStyle w:val="PreformattedText"/>
        <w:bidi w:val="0"/>
        <w:spacing w:before="0" w:after="0"/>
        <w:jc w:val="left"/>
        <w:rPr/>
      </w:pPr>
      <w:r>
        <w:rPr/>
        <w:t>shSOtl/wAs8de8skmiCeaGntVRQVD2Ef3EqqxUsFNr+9pavKe2MfaeH7T1vVpFNdPOg/zf5+g0zXyI</w:t>
      </w:r>
    </w:p>
    <w:p>
      <w:pPr>
        <w:pStyle w:val="PreformattedText"/>
        <w:bidi w:val="0"/>
        <w:spacing w:before="0" w:after="0"/>
        <w:jc w:val="left"/>
        <w:rPr/>
      </w:pPr>
      <w:r>
        <w:rPr/>
        <w:t>ydKGpoMnJC5aSUx4qsSSU00rektlIYEiWerc3kWAyTALcOty3syisI8GlftFB+z5fs6TPO2Vp5+R/w</w:t>
      </w:r>
    </w:p>
    <w:p>
      <w:pPr>
        <w:pStyle w:val="PreformattedText"/>
        <w:bidi w:val="0"/>
        <w:spacing w:before="0" w:after="0"/>
        <w:jc w:val="left"/>
        <w:rPr/>
      </w:pPr>
      <w:r>
        <w:rPr/>
        <w:t>Avz+XSEqOyN+7wQU9PuPdFNiAHZ1ozNi6jIDWUqamKvmyEtdHj6ZX0y1GpVI4jILFwaQWyKQVjFfXH</w:t>
      </w:r>
    </w:p>
    <w:p>
      <w:pPr>
        <w:pStyle w:val="PreformattedText"/>
        <w:bidi w:val="0"/>
        <w:spacing w:before="0" w:after="0"/>
        <w:jc w:val="left"/>
        <w:rPr/>
      </w:pPr>
      <w:r>
        <w:rPr/>
        <w:t>/FdF00wyGOP8P+r16S00uOoKepqqp5ZZ6MefMZCSpWpc0x16Ip8szTPWQ1unRBSxyyM4F3D/AKvZgs</w:t>
      </w:r>
    </w:p>
    <w:p>
      <w:pPr>
        <w:pStyle w:val="PreformattedText"/>
        <w:bidi w:val="0"/>
        <w:spacing w:before="0" w:after="0"/>
        <w:jc w:val="left"/>
        <w:rPr/>
      </w:pPr>
      <w:r>
        <w:rPr/>
        <w:t>bkqK/6vs6RPMKE0wP9X+odFa7E7Vz+arl27tiaposVJURUuPw2KhFXXSVD6Sa6r0CSoyNaqNaKFi48</w:t>
      </w:r>
    </w:p>
    <w:p>
      <w:pPr>
        <w:pStyle w:val="PreformattedText"/>
        <w:bidi w:val="0"/>
        <w:spacing w:before="0" w:after="0"/>
        <w:jc w:val="left"/>
        <w:rPr/>
      </w:pPr>
      <w:r>
        <w:rPr/>
        <w:t>xVUvpYg0tLeNQ8r0rTicY+Xp/m6KZbt5TojwDgDift/zDoRthbX35kcnFg9vyRRbh8tTNQ42SSOeg2</w:t>
      </w:r>
    </w:p>
    <w:p>
      <w:pPr>
        <w:pStyle w:val="PreformattedText"/>
        <w:bidi w:val="0"/>
        <w:spacing w:before="0" w:after="0"/>
        <w:jc w:val="left"/>
        <w:rPr/>
      </w:pPr>
      <w:r>
        <w:rPr/>
        <w:t>9RvF5chuDcVQ7T0/7BdbQsNesOw8bFbFt7dw26eLJXQP2k+g/y9GVpazzHQgAkP7APMn/N0cDbmw4s</w:t>
      </w:r>
    </w:p>
    <w:p>
      <w:pPr>
        <w:pStyle w:val="PreformattedText"/>
        <w:bidi w:val="0"/>
        <w:spacing w:before="0" w:after="0"/>
        <w:jc w:val="left"/>
        <w:rPr/>
      </w:pPr>
      <w:r>
        <w:rPr/>
        <w:t>Pgaygr58Udj009fle4u0ZMFi6afOVKUMcjbQ2fS0sNE+WzU4VRIEeOIPOiu6oPWG7i8knkDaP1iBoW</w:t>
      </w:r>
    </w:p>
    <w:p>
      <w:pPr>
        <w:pStyle w:val="PreformattedText"/>
        <w:bidi w:val="0"/>
        <w:spacing w:before="0" w:after="0"/>
        <w:jc w:val="left"/>
        <w:rPr/>
      </w:pPr>
      <w:r>
        <w:rPr/>
        <w:t>poB6k+QH/FDoRQ2wtoSkZr5kkAEnz/ANX5dJGowOY3pkUMuycFgsXjSaHbG1RTVMcWz9uo+vHU1fUL</w:t>
      </w:r>
    </w:p>
    <w:p>
      <w:pPr>
        <w:pStyle w:val="PreformattedText"/>
        <w:bidi w:val="0"/>
        <w:spacing w:before="0" w:after="0"/>
        <w:jc w:val="left"/>
        <w:rPr/>
      </w:pPr>
      <w:r>
        <w:rPr/>
        <w:t>Xx09VPqiMtfP41krciRCv7MJIqkq00LIWb8TfxHzP+YeQ+Z6VFCihp6CgoB6D/Vx9TjgOg5+Ze/sd0</w:t>
      </w:r>
    </w:p>
    <w:p>
      <w:pPr>
        <w:pStyle w:val="PreformattedText"/>
        <w:bidi w:val="0"/>
        <w:spacing w:before="0" w:after="0"/>
        <w:jc w:val="left"/>
        <w:rPr/>
      </w:pPr>
      <w:r>
        <w:rPr/>
        <w:t>7s7G9MbXw+Gjz89Hjt89hzDIZSeekeCeCHY+1stepV4RBJXSZCqpRph1yxlkJ9iLl3b/qrkXchYQ1K</w:t>
      </w:r>
    </w:p>
    <w:p>
      <w:pPr>
        <w:pStyle w:val="PreformattedText"/>
        <w:bidi w:val="0"/>
        <w:spacing w:before="0" w:after="0"/>
        <w:jc w:val="left"/>
        <w:rPr/>
      </w:pPr>
      <w:r>
        <w:rPr/>
        <w:t>rwzjuYfsoDx+fQY3298GBreOjM2WycUPaD9pz+zooPT20MlvzetZXYzZqYzGYXBR4+tzFBi4TjqI5O</w:t>
      </w:r>
    </w:p>
    <w:p>
      <w:pPr>
        <w:pStyle w:val="PreformattedText"/>
        <w:bidi w:val="0"/>
        <w:spacing w:before="0" w:after="0"/>
        <w:jc w:val="left"/>
        <w:rPr/>
      </w:pPr>
      <w:r>
        <w:rPr/>
        <w:t>uLTVVTks60wghhxhJMiSWs3pFvZzvNx4FksYmLSO9dNc0A9B8/Xos2a2+ovmfwdMaJSoGMn+l8vTq2</w:t>
      </w:r>
    </w:p>
    <w:p>
      <w:pPr>
        <w:pStyle w:val="PreformattedText"/>
        <w:bidi w:val="0"/>
        <w:spacing w:before="0" w:after="0"/>
        <w:jc w:val="left"/>
        <w:rPr/>
      </w:pPr>
      <w:r>
        <w:rPr/>
        <w:t>zqrrWihyGN/vRkKbc1fDTDILtzFgVtFDUTgVGOOYrKiJ6H7OKmjjBpKWOScAM0mldN44vJnWNtK6Qc</w:t>
      </w:r>
    </w:p>
    <w:p>
      <w:pPr>
        <w:pStyle w:val="PreformattedText"/>
        <w:bidi w:val="0"/>
        <w:spacing w:before="0" w:after="0"/>
        <w:jc w:val="left"/>
        <w:rPr/>
      </w:pPr>
      <w:r>
        <w:rPr/>
        <w:t>V4H50p5/M9SFbxBnAbu+X+evl8h0I2+snV1248FtCtrafH0tFI289wTVdDUTriPso6h9u05pmZqzcG</w:t>
      </w:r>
    </w:p>
    <w:p>
      <w:pPr>
        <w:pStyle w:val="PreformattedText"/>
        <w:bidi w:val="0"/>
        <w:spacing w:before="0" w:after="0"/>
        <w:jc w:val="left"/>
        <w:rPr/>
      </w:pPr>
      <w:r>
        <w:rPr/>
        <w:t>WVqaXIinqCHiULxGVUhuwiVEaZVOpuwZ4/xfIDgtRx+fXr13LhDQqp1H/IPn656qzpqeeTK5TI0+Oq</w:t>
      </w:r>
    </w:p>
    <w:p>
      <w:pPr>
        <w:pStyle w:val="PreformattedText"/>
        <w:bidi w:val="0"/>
        <w:spacing w:before="0" w:after="0"/>
        <w:jc w:val="left"/>
        <w:rPr/>
      </w:pPr>
      <w:r>
        <w:rPr/>
        <w:t>cUd/ZyWrqv4hUCu3FlMZHkZKpK3eNYqhkhyeQo45I8dABS0kFK59Ture5SvLhRaJCGBWNKVAwDTgv2</w:t>
      </w:r>
    </w:p>
    <w:p>
      <w:pPr>
        <w:pStyle w:val="PreformattedText"/>
        <w:bidi w:val="0"/>
        <w:spacing w:before="0" w:after="0"/>
        <w:jc w:val="left"/>
        <w:rPr/>
      </w:pPr>
      <w:r>
        <w:rPr/>
        <w:t>evEk9Rvbxl72WVlIZ5DQHjxwSf8AJ5AdWhfHrbSrRTyRxGiOblxdEmRKz2p5o6yGKiSNURjKXrchqq</w:t>
      </w:r>
    </w:p>
    <w:p>
      <w:pPr>
        <w:pStyle w:val="PreformattedText"/>
        <w:bidi w:val="0"/>
        <w:spacing w:before="0" w:after="0"/>
        <w:jc w:val="left"/>
        <w:rPr/>
      </w:pPr>
      <w:r>
        <w:rPr/>
        <w:t>B+I4yCAwNo43WfQQoAqP8AAf8AYGOh3t0Q75CDSvl6j/Z6zb/38N+927og2lUTQ47F52g+PewBQyQ6</w:t>
      </w:r>
    </w:p>
    <w:p>
      <w:pPr>
        <w:pStyle w:val="PreformattedText"/>
        <w:bidi w:val="0"/>
        <w:spacing w:before="0" w:after="0"/>
        <w:jc w:val="left"/>
        <w:rPr/>
      </w:pPr>
      <w:r>
        <w:rPr/>
        <w:t>KaLM4yOftXJVtQimUVON2hBNBA9yGFVKxfUUX2INttzYbbDK4oxjMrVHpiMZ9WNT0QX08l5euqGsmv</w:t>
      </w:r>
    </w:p>
    <w:p>
      <w:pPr>
        <w:pStyle w:val="PreformattedText"/>
        <w:bidi w:val="0"/>
        <w:spacing w:before="0" w:after="0"/>
        <w:jc w:val="left"/>
        <w:rPr/>
      </w:pPr>
      <w:r>
        <w:rPr/>
        <w:t>Rx8zlj/tRjqnHtzdY3l213B2MTDSUJ3NV7exEYVpYIMXtSocYVKEACJ4cVT0NGgpyQGdI76rke5i2K</w:t>
      </w:r>
    </w:p>
    <w:p>
      <w:pPr>
        <w:pStyle w:val="PreformattedText"/>
        <w:bidi w:val="0"/>
        <w:spacing w:before="0" w:after="0"/>
        <w:jc w:val="left"/>
        <w:rPr/>
      </w:pPr>
      <w:r>
        <w:rPr/>
        <w:t>2Nvtm12XF9Go/a2T/hPUabxcePuF7cEHTXSK+i46K/F5aoNVTrrnmkaWdiFkYyVLhppA4NyzSkH6WA</w:t>
      </w:r>
    </w:p>
    <w:p>
      <w:pPr>
        <w:pStyle w:val="PreformattedText"/>
        <w:bidi w:val="0"/>
        <w:spacing w:before="0" w:after="0"/>
        <w:jc w:val="left"/>
        <w:rPr/>
      </w:pPr>
      <w:r>
        <w:rPr/>
        <w:t>PB9jWNcYGB0FXJJPqT1J/caWZwFEhAklewkjKoSv72gKAXW/oB1Ai/+Pt3iT1oYFK9SacK6RgqvokV</w:t>
      </w:r>
    </w:p>
    <w:p>
      <w:pPr>
        <w:pStyle w:val="PreformattedText"/>
        <w:bidi w:val="0"/>
        <w:spacing w:before="0" w:after="0"/>
        <w:jc w:val="left"/>
        <w:rPr/>
      </w:pPr>
      <w:r>
        <w:rPr/>
        <w:t>llQBCY0srqygmxC/p/J+pFxb26qggenTbmh6fYVQGMBEHkEhZyWklVCC8aTcgNFKouVsQ3+Fj7UADF</w:t>
      </w:r>
    </w:p>
    <w:p>
      <w:pPr>
        <w:pStyle w:val="PreformattedText"/>
        <w:bidi w:val="0"/>
        <w:spacing w:before="0" w:after="0"/>
        <w:jc w:val="left"/>
        <w:rPr/>
      </w:pPr>
      <w:r>
        <w:rPr/>
        <w:t>B01x49T1iH7pmlepjdRrDo0SxmfSAY20PriJ+nNybWPJtanqajrePToVOpessz2/2HsDq/akIn3Z2T</w:t>
      </w:r>
    </w:p>
    <w:p>
      <w:pPr>
        <w:pStyle w:val="PreformattedText"/>
        <w:bidi w:val="0"/>
        <w:spacing w:before="0" w:after="0"/>
        <w:jc w:val="left"/>
        <w:rPr/>
      </w:pPr>
      <w:r>
        <w:rPr/>
        <w:t>u/DbUwax04lfVmK2GkqahYXAWSPFUaTVk0b/AKVgP+v7R7nfRbXt95uEnCKMsPtAwPzNOjDarJtwv7</w:t>
      </w:r>
    </w:p>
    <w:p>
      <w:pPr>
        <w:pStyle w:val="PreformattedText"/>
        <w:bidi w:val="0"/>
        <w:spacing w:before="0" w:after="0"/>
        <w:jc w:val="left"/>
        <w:rPr/>
      </w:pPr>
      <w:r>
        <w:rPr/>
        <w:t>WzXi7gflXJ/Z1vvdYbOwGwNn7V672pRR0O2tgbUwWztv0sTPN/uJ2zRxY+CplLjWs+TnhaqkUgC8zc</w:t>
      </w:r>
    </w:p>
    <w:p>
      <w:pPr>
        <w:pStyle w:val="PreformattedText"/>
        <w:bidi w:val="0"/>
        <w:spacing w:before="0" w:after="0"/>
        <w:jc w:val="left"/>
        <w:rPr/>
      </w:pPr>
      <w:r>
        <w:rPr/>
        <w:t>e8XfqZbmSa6uT+vKxZvtJqesjjBHDHFBF/ZIoUfYMDodcbSV2mnkgSPS80XMQSQxfqUMpOnxBSWZjz</w:t>
      </w:r>
    </w:p>
    <w:p>
      <w:pPr>
        <w:pStyle w:val="PreformattedText"/>
        <w:bidi w:val="0"/>
        <w:spacing w:before="0" w:after="0"/>
        <w:jc w:val="left"/>
        <w:rPr/>
      </w:pPr>
      <w:r>
        <w:rPr/>
        <w:t>psAPe2LFag8emw0QJDenS1o0ZKLwKRUz0nFXWVEMsTz3k1vUaEGlpLgBFICWBA/HtqLUYwgNXXiSKV</w:t>
      </w:r>
    </w:p>
    <w:p>
      <w:pPr>
        <w:pStyle w:val="PreformattedText"/>
        <w:bidi w:val="0"/>
        <w:spacing w:before="0" w:after="0"/>
        <w:jc w:val="left"/>
        <w:rPr/>
      </w:pPr>
      <w:r>
        <w:rPr/>
        <w:t>+dP9Q6acKZCxGlW4AGtPl/qz07TCZFEULroZkjieVSiHWNTeVSS3Lj8+33DBdKnqiiMnUwNesiUcUE</w:t>
      </w:r>
    </w:p>
    <w:p>
      <w:pPr>
        <w:pStyle w:val="PreformattedText"/>
        <w:bidi w:val="0"/>
        <w:spacing w:before="0" w:after="0"/>
        <w:jc w:val="left"/>
        <w:rPr/>
      </w:pPr>
      <w:r>
        <w:rPr/>
        <w:t>amEOqwOPMOU+4ZgGL3J1PqY2sPoAPdVjWNQq8Bx+fz6trZyS3nw+XWKWF4A78vJdSnkdSFOm4ZSxa4</w:t>
      </w:r>
    </w:p>
    <w:p>
      <w:pPr>
        <w:pStyle w:val="PreformattedText"/>
        <w:bidi w:val="0"/>
        <w:spacing w:before="0" w:after="0"/>
        <w:jc w:val="left"/>
        <w:rPr/>
      </w:pPr>
      <w:r>
        <w:rPr/>
        <w:t>VfoGJ5Nr+6sCKkcerr3EA4HTcy07MlQ85WOQJTmcy+a87MdMaMEA0yOLFfxf829sFo8OX7DivHPp0+</w:t>
      </w:r>
    </w:p>
    <w:p>
      <w:pPr>
        <w:pStyle w:val="PreformattedText"/>
        <w:bidi w:val="0"/>
        <w:spacing w:before="0" w:after="0"/>
        <w:jc w:val="left"/>
        <w:rPr/>
      </w:pPr>
      <w:r>
        <w:rPr/>
        <w:t>NdCgXIzT5evUae0TQQgmT96NKhArL4ImBcincGxddIuVswW3tmSgKKM5z8h8unY8h2NBio+Z+fWGso</w:t>
      </w:r>
    </w:p>
    <w:p>
      <w:pPr>
        <w:pStyle w:val="PreformattedText"/>
        <w:bidi w:val="0"/>
        <w:spacing w:before="0" w:after="0"/>
        <w:jc w:val="left"/>
        <w:rPr/>
      </w:pPr>
      <w:r>
        <w:rPr/>
        <w:t>EnE1Po1Q6k1q6WDNIAUcuLnUHP0BNgBf+nvzpWqgY63HMUKuDRuoZpxC0dKRMs0hd5EN+GUjSZpwGG</w:t>
      </w:r>
    </w:p>
    <w:p>
      <w:pPr>
        <w:pStyle w:val="PreformattedText"/>
        <w:bidi w:val="0"/>
        <w:spacing w:before="0" w:after="0"/>
        <w:jc w:val="left"/>
        <w:rPr/>
      </w:pPr>
      <w:r>
        <w:rPr/>
        <w:t>kpz+bEAcD21SlENdR6d1Fw0mNI64yyU0z8RHxrMtPJOIQjmfRfhlPP1sfqLc/4e9l0Y4XtrStPPrao</w:t>
      </w:r>
    </w:p>
    <w:p>
      <w:pPr>
        <w:pStyle w:val="PreformattedText"/>
        <w:bidi w:val="0"/>
        <w:spacing w:before="0" w:after="0"/>
        <w:jc w:val="left"/>
        <w:rPr/>
      </w:pPr>
      <w:r>
        <w:rPr/>
        <w:t>6jLd1K0r5dNxH3FPVLUUtQI0nECytJH5WZXCrVOVXhnbheR6Rf6n35QJUlDoQoNK+f29PZjeMpIKkV</w:t>
      </w:r>
    </w:p>
    <w:p>
      <w:pPr>
        <w:pStyle w:val="PreformattedText"/>
        <w:bidi w:val="0"/>
        <w:spacing w:before="0" w:after="0"/>
        <w:jc w:val="left"/>
        <w:rPr/>
      </w:pPr>
      <w:r>
        <w:rPr/>
        <w:t>I8vs/1efUZqVGaWGR2MKgwQkxpI0TKCjnSSrzNrNrEgD8fn3rwwCVLHTwH+rz6eWVgAwHdxP8Aq8uu</w:t>
      </w:r>
    </w:p>
    <w:p>
      <w:pPr>
        <w:pStyle w:val="PreformattedText"/>
        <w:bidi w:val="0"/>
        <w:spacing w:before="0" w:after="0"/>
        <w:jc w:val="left"/>
        <w:rPr/>
      </w:pPr>
      <w:r>
        <w:rPr/>
        <w:t>ORWnocXUGOneeqgQIY6eN5JZi2hWAjdl8g8XqcqQeP6e6zskNu7KpMgHAcT09aGSe5jVnCxseJwB+f</w:t>
      </w:r>
    </w:p>
    <w:p>
      <w:pPr>
        <w:pStyle w:val="PreformattedText"/>
        <w:bidi w:val="0"/>
        <w:spacing w:before="0" w:after="0"/>
        <w:jc w:val="left"/>
        <w:rPr/>
      </w:pPr>
      <w:r>
        <w:rPr/>
        <w:t>SkwVb/ABTH00sqSwQxLeFKpkWSUxhow0qIo4SOxQi4tz9R7V2k4ubdWdCqjyPHpNeQm2uJFRgzE8Rw</w:t>
      </w:r>
    </w:p>
    <w:p>
      <w:pPr>
        <w:pStyle w:val="PreformattedText"/>
        <w:bidi w:val="0"/>
        <w:spacing w:before="0" w:after="0"/>
        <w:jc w:val="left"/>
        <w:rPr/>
      </w:pPr>
      <w:r>
        <w:rPr/>
        <w:t>z0+w01PVCkEEcahpGCO62V4419Hj9R1hZDfkAfQ+3AsblAoHH/VTpgyPGJNZPDp+aOohSCOnkRSJB5</w:t>
      </w:r>
    </w:p>
    <w:p>
      <w:pPr>
        <w:pStyle w:val="PreformattedText"/>
        <w:bidi w:val="0"/>
        <w:spacing w:before="0" w:after="0"/>
        <w:jc w:val="left"/>
        <w:rPr/>
      </w:pPr>
      <w:r>
        <w:rPr/>
        <w:t>XmOuWZL/vCQAAr6TwwNhx7tKsoCCJwDqzXzHn0nRo3MhlUkUxTgD5dY8vF5lMrROrqqKiKfprDaLKT</w:t>
      </w:r>
    </w:p>
    <w:p>
      <w:pPr>
        <w:pStyle w:val="PreformattedText"/>
        <w:bidi w:val="0"/>
        <w:spacing w:before="0" w:after="0"/>
        <w:jc w:val="left"/>
        <w:rPr/>
      </w:pPr>
      <w:r>
        <w:rPr/>
        <w:t>a6ki7AfX3q47lY6TWmP8nTlo3hkJXtrx/wAPQfbLq9x1stdJmaMpRUdTPRQSzXJk0zFVjAUaqxWHPl</w:t>
      </w:r>
    </w:p>
    <w:p>
      <w:pPr>
        <w:pStyle w:val="PreformattedText"/>
        <w:bidi w:val="0"/>
        <w:spacing w:before="0" w:after="0"/>
        <w:jc w:val="left"/>
        <w:rPr/>
      </w:pPr>
      <w:r>
        <w:rPr/>
        <w:t>GlQPp+fYZ2C53W5a6bcYSIUbSpI45/n9vQj3uLboFgFlL+s6hjQ8Mcfl9nQoRxO8yx07hPI6SWYBnj</w:t>
      </w:r>
    </w:p>
    <w:p>
      <w:pPr>
        <w:pStyle w:val="PreformattedText"/>
        <w:bidi w:val="0"/>
        <w:spacing w:before="0" w:after="0"/>
        <w:jc w:val="left"/>
        <w:rPr/>
      </w:pPr>
      <w:r>
        <w:rPr/>
        <w:t>VVWyxzfS/wBLWuRwfYsVSW0occf+K6CzOFQtIK0x9v5dOYRYINJknmnGo2HqJYIT/nBceQBbt+OT9f</w:t>
      </w:r>
    </w:p>
    <w:p>
      <w:pPr>
        <w:pStyle w:val="PreformattedText"/>
        <w:bidi w:val="0"/>
        <w:spacing w:before="0" w:after="0"/>
        <w:jc w:val="left"/>
        <w:rPr/>
      </w:pPr>
      <w:r>
        <w:rPr/>
        <w:t>b2nSKaiT0m1l34AJ/q8uk5UVcFZJLiR5WqDTipyEDCQ2gd1iAhcaWdtY4sNKk829o3njaZrMV8bSGY</w:t>
      </w:r>
    </w:p>
    <w:p>
      <w:pPr>
        <w:pStyle w:val="PreformattedText"/>
        <w:bidi w:val="0"/>
        <w:spacing w:before="0" w:after="0"/>
        <w:jc w:val="left"/>
        <w:rPr/>
      </w:pPr>
      <w:r>
        <w:rPr/>
        <w:t>f0SaY6M4o3gVLzHhhqKccfmOpVFjIqNDHRU8bcOQmvV+wwCy62IVWIHANgQf8PbkcQjBESCn+qvTVz</w:t>
      </w:r>
    </w:p>
    <w:p>
      <w:pPr>
        <w:pStyle w:val="PreformattedText"/>
        <w:bidi w:val="0"/>
        <w:spacing w:before="0" w:after="0"/>
        <w:jc w:val="left"/>
        <w:rPr/>
      </w:pPr>
      <w:r>
        <w:rPr/>
        <w:t>evcMGnc/7Pl1yqIHeJdSpGIJF+0aEENGi30mRSQrOmq4b8ixN/diGK0wKcOk6yAMSDUnjXNfs6ih3a</w:t>
      </w:r>
    </w:p>
    <w:p>
      <w:pPr>
        <w:pStyle w:val="PreformattedText"/>
        <w:bidi w:val="0"/>
        <w:spacing w:before="0" w:after="0"/>
        <w:jc w:val="left"/>
        <w:rPr/>
      </w:pPr>
      <w:r>
        <w:rPr/>
        <w:t>HwyARyRu2ldKgvxrUBtX7ccouTzcA/Tn3Sr+HpYUYdaIUSa1NQem2rmrI0WGdLGdANZCJSkNZLcaS5</w:t>
      </w:r>
    </w:p>
    <w:p>
      <w:pPr>
        <w:pStyle w:val="PreformattedText"/>
        <w:bidi w:val="0"/>
        <w:spacing w:before="0" w:after="0"/>
        <w:jc w:val="left"/>
        <w:rPr/>
      </w:pPr>
      <w:r>
        <w:rPr/>
        <w:t>dRa9hY/wCHv2t1FGHH9nVwsRJZDWn7ekDmVgkSq9U0UUJOloZGUSRxKDJE9vG9nZAmm4AUX/r7TThW</w:t>
      </w:r>
    </w:p>
    <w:p>
      <w:pPr>
        <w:pStyle w:val="PreformattedText"/>
        <w:bidi w:val="0"/>
        <w:spacing w:before="0" w:after="0"/>
        <w:jc w:val="left"/>
        <w:rPr/>
      </w:pPr>
      <w:r>
        <w:rPr/>
        <w:t>Vu4gD0+XS2BmUpUAk+vQcZSvgnGiSpp9MavKRDFcQSNqjZdMvIl0MBc8G9x7bLK6fEOliqUJNCD0BW</w:t>
      </w:r>
    </w:p>
    <w:p>
      <w:pPr>
        <w:pStyle w:val="PreformattedText"/>
        <w:bidi w:val="0"/>
        <w:spacing w:before="0" w:after="0"/>
        <w:jc w:val="left"/>
        <w:rPr/>
      </w:pPr>
      <w:r>
        <w:rPr/>
        <w:t>9sn9jSVzLFW1KvoWRKNBG1KgASGnpwulmDINZN7I1z+faeV/DTUASCaY6X2q+IwBZQfn/h6AnJZXUY</w:t>
      </w:r>
    </w:p>
    <w:p>
      <w:pPr>
        <w:pStyle w:val="PreformattedText"/>
        <w:bidi w:val="0"/>
        <w:spacing w:before="0" w:after="0"/>
        <w:jc w:val="left"/>
        <w:rPr/>
      </w:pPr>
      <w:r>
        <w:rPr/>
        <w:t>ZikqSxtEpEsbTAPIAkTTWVUeZOAQBx+Rc39+Q1ANMdXmUCoqMdUPfzge05jjurenKSfVLk8lkuytyw</w:t>
      </w:r>
    </w:p>
    <w:p>
      <w:pPr>
        <w:pStyle w:val="PreformattedText"/>
        <w:bidi w:val="0"/>
        <w:spacing w:before="0" w:after="0"/>
        <w:jc w:val="left"/>
        <w:rPr/>
      </w:pPr>
      <w:r>
        <w:rPr/>
        <w:t>WSOWWjx00mD21BUjUZKUy18lXUqhABWNSfcq+3Fh37huTLUCiKfmct/k6iT3M3ErDYbWj5Yl2HyGB1</w:t>
      </w:r>
    </w:p>
    <w:p>
      <w:pPr>
        <w:pStyle w:val="PreformattedText"/>
        <w:bidi w:val="0"/>
        <w:spacing w:before="0" w:after="0"/>
        <w:jc w:val="left"/>
        <w:rPr/>
      </w:pPr>
      <w:r>
        <w:rPr/>
        <w:t>SVTRMqhnjhYeJirMb8yEgM5RhqZSRYW4/p7l6FfMgdQzIfIdP0BRZUeQSalRF8aaZCsiAgsCwdGmVv</w:t>
      </w:r>
    </w:p>
    <w:p>
      <w:pPr>
        <w:pStyle w:val="PreformattedText"/>
        <w:bidi w:val="0"/>
        <w:spacing w:before="0" w:after="0"/>
        <w:jc w:val="left"/>
        <w:rPr/>
      </w:pPr>
      <w:r>
        <w:rPr/>
        <w:t>7ABuB+Pa5eNT0nNaHp2UBpJo1lXxzsiFjGB9wAI3eEeS4EkekyEArpsPxwXgKnBx00enFUpXiZzK0N</w:t>
      </w:r>
    </w:p>
    <w:p>
      <w:pPr>
        <w:pStyle w:val="PreformattedText"/>
        <w:bidi w:val="0"/>
        <w:spacing w:before="0" w:after="0"/>
        <w:jc w:val="left"/>
        <w:rPr/>
      </w:pPr>
      <w:r>
        <w:rPr/>
        <w:t>VHC0wEpR4KoI8SIlOiIsscYjLWN2LyDSLKPd+vfl1xSRXlu8gd0LFHmhdoqmpnIhaaTQEkji0j0m1k</w:t>
      </w:r>
    </w:p>
    <w:p>
      <w:pPr>
        <w:pStyle w:val="PreformattedText"/>
        <w:bidi w:val="0"/>
        <w:spacing w:before="0" w:after="0"/>
        <w:jc w:val="left"/>
        <w:rPr/>
      </w:pPr>
      <w:r>
        <w:rPr/>
        <w:t>cC4F/fvt6qQR1lqnAQaahoQIQSrxiQvMjPHrBIddXhQLIfSqjleST7sadaFfTpvqIbBJYWZJJPIGjU</w:t>
      </w:r>
    </w:p>
    <w:p>
      <w:pPr>
        <w:pStyle w:val="PreformattedText"/>
        <w:bidi w:val="0"/>
        <w:spacing w:before="0" w:after="0"/>
        <w:jc w:val="left"/>
        <w:rPr/>
      </w:pPr>
      <w:r>
        <w:rPr/>
        <w:t>kyEBVkMMx5DRyR8LbgJZj/Q6PAU62COHWGQIbPOFiKRCr9WryimduY/9Q2otcnn8mwB91+3rXn1hjj</w:t>
      </w:r>
    </w:p>
    <w:p>
      <w:pPr>
        <w:pStyle w:val="PreformattedText"/>
        <w:bidi w:val="0"/>
        <w:spacing w:before="0" w:after="0"/>
        <w:jc w:val="left"/>
        <w:rPr/>
      </w:pPr>
      <w:r>
        <w:rPr/>
        <w:t>1tqCgCKoM83+Ua9X9hkisVmKPCp9PGoCyWHPv1OvU6yuJnhRYqeN7PZFlcgGOUkQw6P848hRdSqL+M</w:t>
      </w:r>
    </w:p>
    <w:p>
      <w:pPr>
        <w:pStyle w:val="PreformattedText"/>
        <w:bidi w:val="0"/>
        <w:spacing w:before="0" w:after="0"/>
        <w:jc w:val="left"/>
        <w:rPr/>
      </w:pPr>
      <w:r>
        <w:rPr/>
        <w:t>fn8+7VqMDrVOsM0szu5lgESyAPJHAZKWCOS48aov7nlSIC6XJU6z9Tz7qTnrwpSg6xAgJrjAUanZVC</w:t>
      </w:r>
    </w:p>
    <w:p>
      <w:pPr>
        <w:pStyle w:val="PreformattedText"/>
        <w:bidi w:val="0"/>
        <w:spacing w:before="0" w:after="0"/>
        <w:jc w:val="left"/>
        <w:rPr/>
      </w:pPr>
      <w:r>
        <w:rPr/>
        <w:t>+edERbiO6hNRmLEXsQAfre/v1fMdbGeo8XkVpJTIj/ALheEsmnxW5KnXZAVhIva/J45F/dc1Jr1qnW</w:t>
      </w:r>
    </w:p>
    <w:p>
      <w:pPr>
        <w:pStyle w:val="PreformattedText"/>
        <w:bidi w:val="0"/>
        <w:spacing w:before="0" w:after="0"/>
        <w:jc w:val="left"/>
        <w:rPr/>
      </w:pPr>
      <w:r>
        <w:rPr/>
        <w:t>Fktc6xZR5ihF5IDDqZKa6FXKq0hs1hewtc8jXpnqw+zqD5IxqZy7+J1VFgjZS6oDJIWdrNoS/wBCCx</w:t>
      </w:r>
    </w:p>
    <w:p>
      <w:pPr>
        <w:pStyle w:val="PreformattedText"/>
        <w:bidi w:val="0"/>
        <w:spacing w:before="0" w:after="0"/>
        <w:jc w:val="left"/>
        <w:rPr/>
      </w:pPr>
      <w:r>
        <w:rPr/>
        <w:t>uf6E+6efVj8uu5SoR43/dWMvLTobQJJ5VW5EjFiyCMAAcHSbD+vvdD58Oq9cHDSxhY5FkYLHdwwbxp</w:t>
      </w:r>
    </w:p>
    <w:p>
      <w:pPr>
        <w:pStyle w:val="PreformattedText"/>
        <w:bidi w:val="0"/>
        <w:spacing w:before="0" w:after="0"/>
        <w:jc w:val="left"/>
        <w:rPr/>
      </w:pPr>
      <w:r>
        <w:rPr/>
        <w:t>Ip1GbSFkZokUFmI5vb/E+pgevXuHWWFh42S9iYQUQ6gkckelhIGsJFMUQ4AsvqPt1a06o3Gvz65bhq</w:t>
      </w:r>
    </w:p>
    <w:p>
      <w:pPr>
        <w:pStyle w:val="PreformattedText"/>
        <w:bidi w:val="0"/>
        <w:spacing w:before="0" w:after="0"/>
        <w:jc w:val="left"/>
        <w:rPr/>
      </w:pPr>
      <w:r>
        <w:rPr/>
        <w:t>IsbtzJz08wV6iKCnpIkW8iNUm0N5LEJDTRamuDqvZj9fbk7CK3kcfERQfn03GC0qAjA6RGIpxAkSa5</w:t>
      </w:r>
    </w:p>
    <w:p>
      <w:pPr>
        <w:pStyle w:val="PreformattedText"/>
        <w:bidi w:val="0"/>
        <w:spacing w:before="0" w:after="0"/>
        <w:jc w:val="left"/>
        <w:rPr/>
      </w:pPr>
      <w:r>
        <w:rPr/>
        <w:t>dTQhJCVLK87SKgux/wA4SEVr8jjn82RxJpAUE1p/PpRIST5U6fVSUU9PAfHeSTyiMkkBiw8skxbS00</w:t>
      </w:r>
    </w:p>
    <w:p>
      <w:pPr>
        <w:pStyle w:val="PreformattedText"/>
        <w:bidi w:val="0"/>
        <w:spacing w:before="0" w:after="0"/>
        <w:jc w:val="left"/>
        <w:rPr/>
      </w:pPr>
      <w:r>
        <w:rPr/>
        <w:t>Osck2I+nI9vAEAAjpqor1I+4ngLR+eIpJGzR0ygSBI1Ilt6hrjMjchlsSOLWPveogEYz1YU6m0sLsF</w:t>
      </w:r>
    </w:p>
    <w:p>
      <w:pPr>
        <w:pStyle w:val="PreformattedText"/>
        <w:bidi w:val="0"/>
        <w:spacing w:before="0" w:after="0"/>
        <w:jc w:val="left"/>
        <w:rPr/>
      </w:pPr>
      <w:r>
        <w:rPr/>
        <w:t>RlMvmnWBNaaQPLF5W8sSnkqDc/gXHu4Fft6qaddiGodpL+aR4DKzsWjHlZVIWZdRABjVPWLepVH049</w:t>
      </w:r>
    </w:p>
    <w:p>
      <w:pPr>
        <w:pStyle w:val="PreformattedText"/>
        <w:bidi w:val="0"/>
        <w:spacing w:before="0" w:after="0"/>
        <w:jc w:val="left"/>
        <w:rPr/>
      </w:pPr>
      <w:r>
        <w:rPr/>
        <w:t>+9cderjrmiMxLfpAYMBHHraGFWC3n40qUYjQFuD7r6063U9S4IqmYQyaoLPpmjYRqUaJ00JI8TEh5S</w:t>
      </w:r>
    </w:p>
    <w:p>
      <w:pPr>
        <w:pStyle w:val="PreformattedText"/>
        <w:bidi w:val="0"/>
        <w:spacing w:before="0" w:after="0"/>
        <w:jc w:val="left"/>
        <w:rPr/>
      </w:pPr>
      <w:r>
        <w:rPr/>
        <w:t>VsAbaL3PuygmnWjTPWaKJh4xGqyCCI3VHtebxkCNZSv6FINxax+nPHtwDHDqpI/Pr1OhVFlCXcItxI</w:t>
      </w:r>
    </w:p>
    <w:p>
      <w:pPr>
        <w:pStyle w:val="PreformattedText"/>
        <w:bidi w:val="0"/>
        <w:spacing w:before="0" w:after="0"/>
        <w:jc w:val="left"/>
        <w:rPr/>
      </w:pPr>
      <w:r>
        <w:rPr/>
        <w:t>fEBFpDPIWBUSvovc2LjTyOR78AMGnWq/s6zBWkVjEEDROhmOpWLRB28borH9mQsbn9QsbtY+948ut/</w:t>
      </w:r>
    </w:p>
    <w:p>
      <w:pPr>
        <w:pStyle w:val="PreformattedText"/>
        <w:bidi w:val="0"/>
        <w:spacing w:before="0" w:after="0"/>
        <w:jc w:val="left"/>
        <w:rPr/>
      </w:pPr>
      <w:r>
        <w:rPr/>
        <w:t>n1ylAaURyXcaASrKPEWEdwrxLqGuFSSASeD7359axTrPC2iJg4kWUeSPS/j0xo7XeR2RXmvYFlF/Vf</w:t>
      </w:r>
    </w:p>
    <w:p>
      <w:pPr>
        <w:pStyle w:val="PreformattedText"/>
        <w:bidi w:val="0"/>
        <w:spacing w:before="0" w:after="0"/>
        <w:jc w:val="left"/>
        <w:rPr/>
      </w:pPr>
      <w:r>
        <w:rPr/>
        <w:t>n+nuwNPt60RnrMgklhdo2VJGL+JUvC/lZDKDV8BniWMAlUA5Fzyb+98a+vXvPPWSS3ojYOynxOBrZZ</w:t>
      </w:r>
    </w:p>
    <w:p>
      <w:pPr>
        <w:pStyle w:val="PreformattedText"/>
        <w:bidi w:val="0"/>
        <w:spacing w:before="0" w:after="0"/>
        <w:jc w:val="left"/>
        <w:rPr/>
      </w:pPr>
      <w:r>
        <w:rPr/>
        <w:t>GSRnknmU3ETyl/qpBSzEWvf36g4dVr1klihqDZUZ5IHhjMBdi5hklCSooN4ZDHTR6n0kMp4F/diAT9</w:t>
      </w:r>
    </w:p>
    <w:p>
      <w:pPr>
        <w:pStyle w:val="PreformattedText"/>
        <w:bidi w:val="0"/>
        <w:spacing w:before="0" w:after="0"/>
        <w:jc w:val="left"/>
        <w:rPr/>
      </w:pPr>
      <w:r>
        <w:rPr/>
        <w:t>nWgeolTM0ckkgUqYI2RUErNNTwTBSszQmORZZLlVLWcaSeR+anFadaqPLpve5jlgmCI0TRBFUr4g/L</w:t>
      </w:r>
    </w:p>
    <w:p>
      <w:pPr>
        <w:pStyle w:val="PreformattedText"/>
        <w:bidi w:val="0"/>
        <w:spacing w:before="0" w:after="0"/>
        <w:jc w:val="left"/>
        <w:rPr/>
      </w:pPr>
      <w:r>
        <w:rPr/>
        <w:t>s8LqCGjjQssgAHJ+lx7rxBB699nQHbllOQ3lTUi6zHQeSWSJwZxdnVIogsbWlQpyOfp/T6eyC7Pi3y</w:t>
      </w:r>
    </w:p>
    <w:p>
      <w:pPr>
        <w:pStyle w:val="PreformattedText"/>
        <w:bidi w:val="0"/>
        <w:spacing w:before="0" w:after="0"/>
        <w:jc w:val="left"/>
        <w:rPr/>
      </w:pPr>
      <w:r>
        <w:rPr/>
        <w:t>IOC9L4QUhY+vQzUMcCwxlC7pTzqzxShWVleFLOjxIGkVZo7WF/6f1udpwAHAdIzU1xTrPPMqLEqhYr</w:t>
      </w:r>
    </w:p>
    <w:p>
      <w:pPr>
        <w:pStyle w:val="PreformattedText"/>
        <w:bidi w:val="0"/>
        <w:spacing w:before="0" w:after="0"/>
        <w:jc w:val="left"/>
        <w:rPr/>
      </w:pPr>
      <w:r>
        <w:rPr/>
        <w:t>zl51lVCX8jupSJrxyqkun08ACxBvYn3etPLz6rQ149YGd5WmWnkiSQ+dZF8iv5lZWclo1uE8bEaQD6</w:t>
      </w:r>
    </w:p>
    <w:p>
      <w:pPr>
        <w:pStyle w:val="PreformattedText"/>
        <w:bidi w:val="0"/>
        <w:spacing w:before="0" w:after="0"/>
        <w:jc w:val="left"/>
        <w:rPr/>
      </w:pPr>
      <w:r>
        <w:rPr/>
        <w:t>jYeok+9gk4HHrRFKE8OslFEkr07NKlRMqwKiPGXIQyD9h5HaQr59DAGxu3+puL2AUgEmp62cVpw6nR</w:t>
      </w:r>
    </w:p>
    <w:p>
      <w:pPr>
        <w:pStyle w:val="PreformattedText"/>
        <w:bidi w:val="0"/>
        <w:spacing w:before="0" w:after="0"/>
        <w:jc w:val="left"/>
        <w:rPr/>
      </w:pPr>
      <w:r>
        <w:rPr/>
        <w:t>0UcUIVEZUWYVLMC0EkMMjiJtMYSQyTRgm51N6eOfftIHAYrXr2o5r/xfU+QQ+UsHjb9sxSCqZF1xxx</w:t>
      </w:r>
    </w:p>
    <w:p>
      <w:pPr>
        <w:pStyle w:val="PreformattedText"/>
        <w:bidi w:val="0"/>
        <w:spacing w:before="0" w:after="0"/>
        <w:jc w:val="left"/>
        <w:rPr/>
      </w:pPr>
      <w:r>
        <w:rPr/>
        <w:t>CSGV9bSMs0dybMblSVK3t7uaVPCnz61mnDPXbK6MzRaIYmVkhV9ck8pVghlVWBVVZ10KjAaQLc3Hvd</w:t>
      </w:r>
    </w:p>
    <w:p>
      <w:pPr>
        <w:pStyle w:val="PreformattedText"/>
        <w:bidi w:val="0"/>
        <w:spacing w:before="0" w:after="0"/>
        <w:jc w:val="left"/>
        <w:rPr/>
      </w:pPr>
      <w:r>
        <w:rPr/>
        <w:t>SOBp1409D1xLSBo3kLEeQpDFrlQxCYskokZ0/bndC/19SixUkMPe6nHXhT0642kklA0rEVaNi0MkRE</w:t>
      </w:r>
    </w:p>
    <w:p>
      <w:pPr>
        <w:pStyle w:val="PreformattedText"/>
        <w:bidi w:val="0"/>
        <w:spacing w:before="0" w:after="0"/>
        <w:jc w:val="left"/>
        <w:rPr/>
      </w:pPr>
      <w:r>
        <w:rPr/>
        <w:t>CyFYomUSNrmqY5FvoX6Ai9uR70Kk0Hl1vHGuOk1k8isKSh25hvBDO819FNFrlfyPpDSSPpDOCGQA2t</w:t>
      </w:r>
    </w:p>
    <w:p>
      <w:pPr>
        <w:pStyle w:val="PreformattedText"/>
        <w:bidi w:val="0"/>
        <w:spacing w:before="0" w:after="0"/>
        <w:jc w:val="left"/>
        <w:rPr/>
      </w:pPr>
      <w:r>
        <w:rPr/>
        <w:t>b22ZQpJpUjHW9Bpjz6SeOjlr6ySsXQwYJ43MLhTHIVUoxRiUhiQAFlutjYab+2Y1aSRnPw9OGgXSeP</w:t>
      </w:r>
    </w:p>
    <w:p>
      <w:pPr>
        <w:pStyle w:val="PreformattedText"/>
        <w:bidi w:val="0"/>
        <w:spacing w:before="0" w:after="0"/>
        <w:jc w:val="left"/>
        <w:rPr/>
      </w:pPr>
      <w:r>
        <w:rPr/>
        <w:t>QhU8cVJTOsqTRNGl9U9ylOFVpYhoJiPrL/ALYdCCbEgj2pACg+v+r/AFZ6bJ+eOmusyCzPOWDLEh0z</w:t>
      </w:r>
    </w:p>
    <w:p>
      <w:pPr>
        <w:pStyle w:val="PreformattedText"/>
        <w:bidi w:val="0"/>
        <w:spacing w:before="0" w:after="0"/>
        <w:jc w:val="left"/>
        <w:rPr/>
      </w:pPr>
      <w:r>
        <w:rPr/>
        <w:t>rTESRuqIvhkjVGIqA6sRpsQCb3Fre6O+okk468B+3qVRwLPcu5ETD9uONXfxkWmV2UC8o0tbyFlRNG</w:t>
      </w:r>
    </w:p>
    <w:p>
      <w:pPr>
        <w:pStyle w:val="PreformattedText"/>
        <w:bidi w:val="0"/>
        <w:spacing w:before="0" w:after="0"/>
        <w:jc w:val="left"/>
        <w:rPr/>
      </w:pPr>
      <w:r>
        <w:rPr/>
        <w:t>k8fXyqDxbH+r/VXh1s19M9ONXUhaWKSnK6VJSIyWWRXC8xSz2ABVgLqw0lvoSOC68pSOoIp/P9v+rP</w:t>
      </w:r>
    </w:p>
    <w:p>
      <w:pPr>
        <w:pStyle w:val="PreformattedText"/>
        <w:bidi w:val="0"/>
        <w:spacing w:before="0" w:after="0"/>
        <w:jc w:val="left"/>
        <w:rPr/>
      </w:pPr>
      <w:r>
        <w:rPr/>
        <w:t>TempIINeg63FVBaYRRyRM82likMStKJlI1eksGih13HqVmJI/sj2XXMpaLDDV8h07CneDTHTJiYD9W</w:t>
      </w:r>
    </w:p>
    <w:p>
      <w:pPr>
        <w:pStyle w:val="PreformattedText"/>
        <w:bidi w:val="0"/>
        <w:spacing w:before="0" w:after="0"/>
        <w:jc w:val="left"/>
        <w:rPr/>
      </w:pPr>
      <w:r>
        <w:rPr/>
        <w:t>R7yFVZvQ85WMAmFbNy5X9HP6P9t7TQRmhOQf59KHYcAeltHC4jDCNp5FPnK+X1kJJphk8MCK/ihjIW</w:t>
      </w:r>
    </w:p>
    <w:p>
      <w:pPr>
        <w:pStyle w:val="PreformattedText"/>
        <w:bidi w:val="0"/>
        <w:spacing w:before="0" w:after="0"/>
        <w:jc w:val="left"/>
        <w:rPr/>
      </w:pPr>
      <w:r>
        <w:rPr/>
        <w:t>1wW+puOPa0LQca9J61rQddSLJp0xui3aaSP7tp1jsih3iRh5DcK2kXbSV4/w9+p17Pp1hj/aBV/MZj</w:t>
      </w:r>
    </w:p>
    <w:p>
      <w:pPr>
        <w:pStyle w:val="PreformattedText"/>
        <w:bidi w:val="0"/>
        <w:spacing w:before="0" w:after="0"/>
        <w:jc w:val="left"/>
        <w:rPr/>
      </w:pPr>
      <w:r>
        <w:rPr/>
        <w:t>GPLpUk6VW8ZpQbKAjI1tXqUG7c2PvYoBxNf9XDqhqT02TgRBiqCRpIo/3ASPKXJXxoo03VhYk3+vH1</w:t>
      </w:r>
    </w:p>
    <w:p>
      <w:pPr>
        <w:pStyle w:val="PreformattedText"/>
        <w:bidi w:val="0"/>
        <w:spacing w:before="0" w:after="0"/>
        <w:jc w:val="left"/>
        <w:rPr/>
      </w:pPr>
      <w:r>
        <w:rPr/>
        <w:t>90ZaGoOadbXNK8OjDfCHdy7M+R+Ax80saw7zx+Y2jUioltElTXxx1FEzMSijTVwApdT63I4BJ9hfeI</w:t>
      </w:r>
    </w:p>
    <w:p>
      <w:pPr>
        <w:pStyle w:val="PreformattedText"/>
        <w:bidi w:val="0"/>
        <w:spacing w:before="0" w:after="0"/>
        <w:jc w:val="left"/>
        <w:rPr/>
      </w:pPr>
      <w:r>
        <w:rPr/>
        <w:t>a206A9ykN+z/i+litUA06vvxqyI8YIk0B2iAb1iRzcakRLytICQByOATf2DjQ9WHS/wwkVARJclkdb</w:t>
      </w:r>
    </w:p>
    <w:p>
      <w:pPr>
        <w:pStyle w:val="PreformattedText"/>
        <w:bidi w:val="0"/>
        <w:spacing w:before="0" w:after="0"/>
        <w:jc w:val="left"/>
        <w:rPr/>
      </w:pPr>
      <w:r>
        <w:rPr/>
        <w:t>zhdVlDGQWDXcsNOngj8+/D7K9NNw49LmCUMo0+i9i9yrEBtDsoQKt2diAGPFhx7c+fTNBxPShQyHhO</w:t>
      </w:r>
    </w:p>
    <w:p>
      <w:pPr>
        <w:pStyle w:val="PreformattedText"/>
        <w:bidi w:val="0"/>
        <w:spacing w:before="0" w:after="0"/>
        <w:jc w:val="left"/>
        <w:rPr/>
      </w:pPr>
      <w:r>
        <w:rPr/>
        <w:t>A4IZ1CsrJFZiXRdJZNC2Uk3vc8/T37j9vVc8PXqVC66IgpMhJUyag1vCJPWrtyJL/VbCxU397pxz17</w:t>
      </w:r>
    </w:p>
    <w:p>
      <w:pPr>
        <w:pStyle w:val="PreformattedText"/>
        <w:bidi w:val="0"/>
        <w:spacing w:before="0" w:after="0"/>
        <w:jc w:val="left"/>
        <w:rPr/>
      </w:pPr>
      <w:r>
        <w:rPr/>
        <w:t>HWSQlVZguuT0lk9QOnmwIACxllPqAJLfXj375de9KcOoUzKoIDOwJuXVkIBaMN5XYhi0Uf6AnFybn3</w:t>
      </w:r>
    </w:p>
    <w:p>
      <w:pPr>
        <w:pStyle w:val="PreformattedText"/>
        <w:bidi w:val="0"/>
        <w:spacing w:before="0" w:after="0"/>
        <w:jc w:val="left"/>
        <w:rPr/>
      </w:pPr>
      <w:r>
        <w:rPr/>
        <w:t>4in29a86U6TVbUMWZnIugASYFwGQlVvGosZFY2AAsQfbLj16dj6YDMSiFmJaP1FWPjK313IkXSVVI1</w:t>
      </w:r>
    </w:p>
    <w:p>
      <w:pPr>
        <w:pStyle w:val="PreformattedText"/>
        <w:bidi w:val="0"/>
        <w:spacing w:before="0" w:after="0"/>
        <w:jc w:val="left"/>
        <w:rPr/>
      </w:pPr>
      <w:r>
        <w:rPr/>
        <w:t>CgWuT9Sbn2nb7eli/ZjqOX9ZKXYcGLxmzumnmKQ3YXZGvci4+ntlhw6ULT8+sLsS6MWbSw1eSJhpCh</w:t>
      </w:r>
    </w:p>
    <w:p>
      <w:pPr>
        <w:pStyle w:val="PreformattedText"/>
        <w:bidi w:val="0"/>
        <w:spacing w:before="0" w:after="0"/>
        <w:jc w:val="left"/>
        <w:rPr/>
      </w:pPr>
      <w:r>
        <w:rPr/>
        <w:t>rF2k1WijH6NP5U8c+2W6UJ6dRJJE0kkvEGMrEyalBsoLTWKDSnAHHJFiLe0zU6fUZGeuDSXYktpMij</w:t>
      </w:r>
    </w:p>
    <w:p>
      <w:pPr>
        <w:pStyle w:val="PreformattedText"/>
        <w:bidi w:val="0"/>
        <w:spacing w:before="0" w:after="0"/>
        <w:jc w:val="left"/>
        <w:rPr/>
      </w:pPr>
      <w:r>
        <w:rPr/>
        <w:t>UxI8kjMo9AjuxP8Ahzfi1h7bNMdOCnHpyiZyVMasjWRI47IQo1skixk6iFCMSoN+W/Hvw+fXj59OtP</w:t>
      </w:r>
    </w:p>
    <w:p>
      <w:pPr>
        <w:pStyle w:val="PreformattedText"/>
        <w:bidi w:val="0"/>
        <w:spacing w:before="0" w:after="0"/>
        <w:jc w:val="left"/>
        <w:rPr/>
      </w:pPr>
      <w:r>
        <w:rPr/>
        <w:t>oLMikNobS+kH6R6QRGw/3ch/SL2Bv/AK/t9B0yx6//0bsZKdVVbqyk+lgpYsp+h9XILm9yf8Px7ap0</w:t>
      </w:r>
    </w:p>
    <w:p>
      <w:pPr>
        <w:pStyle w:val="PreformattedText"/>
        <w:bidi w:val="0"/>
        <w:spacing w:before="0" w:after="0"/>
        <w:jc w:val="left"/>
        <w:rPr/>
      </w:pPr>
      <w:r>
        <w:rPr/>
        <w:t>Wk46eMTGrnUAAuv1SBAF0i+m41frJ/2B90dFYZHT0TEH59PwjIIkt+rWRYgFJLNpQXBBuvJ/xPHtg2</w:t>
      </w:r>
    </w:p>
    <w:p>
      <w:pPr>
        <w:pStyle w:val="PreformattedText"/>
        <w:bidi w:val="0"/>
        <w:spacing w:before="0" w:after="0"/>
        <w:jc w:val="left"/>
        <w:rPr/>
      </w:pPr>
      <w:r>
        <w:rPr/>
        <w:t>4YUI6U+IR59S6ejuAug/UaXRtViQNTi3rLMPrf/be2JIPMDq6ymnSlpcaA2pUBUfS97nVY62IBBNyL</w:t>
      </w:r>
    </w:p>
    <w:p>
      <w:pPr>
        <w:pStyle w:val="PreformattedText"/>
        <w:bidi w:val="0"/>
        <w:spacing w:before="0" w:after="0"/>
        <w:jc w:val="left"/>
        <w:rPr/>
      </w:pPr>
      <w:r>
        <w:rPr/>
        <w:t>D8D6+y54G9OlqTYyelLT4gAE/qcXP4ZQTxzblwwPK/QW96EBAOOnhKpz08R4WJgFC3/U/BItwB6vx/</w:t>
      </w:r>
    </w:p>
    <w:p>
      <w:pPr>
        <w:pStyle w:val="PreformattedText"/>
        <w:bidi w:val="0"/>
        <w:spacing w:before="0" w:after="0"/>
        <w:jc w:val="left"/>
        <w:rPr/>
      </w:pPr>
      <w:r>
        <w:rPr/>
        <w:t>rXNyPbgh8z1sN05R7ap5QjiPS3OgqosGCkAAixJ54HAF/dvA/b1Qvw66fZgYf5ryEgWHBk5J1HUwsV</w:t>
      </w:r>
    </w:p>
    <w:p>
      <w:pPr>
        <w:pStyle w:val="PreformattedText"/>
        <w:bidi w:val="0"/>
        <w:spacing w:before="0" w:after="0"/>
        <w:jc w:val="left"/>
        <w:rPr/>
      </w:pPr>
      <w:r>
        <w:rPr/>
        <w:t>NvqBx799LXprxAa5oevQ7B8twYdTcWuikvyCF/qqgfn6k+9fSDzHTZkI/F0pqLrSOQtqp2JZRpCqLK</w:t>
      </w:r>
    </w:p>
    <w:p>
      <w:pPr>
        <w:pStyle w:val="PreformattedText"/>
        <w:bidi w:val="0"/>
        <w:spacing w:before="0" w:after="0"/>
        <w:jc w:val="left"/>
        <w:rPr/>
      </w:pPr>
      <w:r>
        <w:rPr/>
        <w:t>QQArm30X62/H9fbb2tDVetBicVx0+HqWGRQrU0XqBUehbrzcsWtc2+oI+hPtv6YnivHr2o+vUCr6cp</w:t>
      </w:r>
    </w:p>
    <w:p>
      <w:pPr>
        <w:pStyle w:val="PreformattedText"/>
        <w:bidi w:val="0"/>
        <w:spacing w:before="0" w:after="0"/>
        <w:jc w:val="left"/>
        <w:rPr/>
      </w:pPr>
      <w:r>
        <w:rPr/>
        <w:t>pla0QbkMbotjwQLFRbkqeP6+2Zdv1A0UdUYMfxdBRur4+x1EUphpijtqJaHTydHGr6+sn62sLc+ymf</w:t>
      </w:r>
    </w:p>
    <w:p>
      <w:pPr>
        <w:pStyle w:val="PreformattedText"/>
        <w:bidi w:val="0"/>
        <w:spacing w:before="0" w:after="0"/>
        <w:jc w:val="left"/>
        <w:rPr/>
      </w:pPr>
      <w:r>
        <w:rPr/>
        <w:t>bZFzG1D1tJpoGBjNT1pVf8Kaux6jae+Pjn8Tqar8f8I2/le9970kbkl67cs0m1+vop4kkskcOFxtfU</w:t>
      </w:r>
    </w:p>
    <w:p>
      <w:pPr>
        <w:pStyle w:val="PreformattedText"/>
        <w:bidi w:val="0"/>
        <w:spacing w:before="0" w:after="0"/>
        <w:jc w:val="left"/>
        <w:rPr/>
      </w:pPr>
      <w:r>
        <w:rPr/>
        <w:t>qJFuTOGUkG/sVcpWsiW93czCjMwQfYuT/Mj9nW57prlYgVpSuPn1quyW1D66rkBVtpHP6jxY8Cw59i</w:t>
      </w:r>
    </w:p>
    <w:p>
      <w:pPr>
        <w:pStyle w:val="PreformattedText"/>
        <w:bidi w:val="0"/>
        <w:spacing w:before="0" w:after="0"/>
        <w:jc w:val="left"/>
        <w:rPr/>
      </w:pPr>
      <w:r>
        <w:rPr/>
        <w:t>7pMesGnggA34JAvwCbX54A5/wHv3XuuNzqVhbg3JOmw/AN/pbg/T37rYPXN76XCGxJ1Fr835Km5/1J</w:t>
      </w:r>
    </w:p>
    <w:p>
      <w:pPr>
        <w:pStyle w:val="PreformattedText"/>
        <w:bidi w:val="0"/>
        <w:spacing w:before="0" w:after="0"/>
        <w:jc w:val="left"/>
        <w:rPr/>
      </w:pPr>
      <w:r>
        <w:rPr/>
        <w:t>F/8AE+9f4OvdWWfE2ang2Pu2shIgkraOCqqmaSOMRQ1tHJLVSoGJTyUa49yWJTSrD88GP+aYy95bYr</w:t>
      </w:r>
    </w:p>
    <w:p>
      <w:pPr>
        <w:pStyle w:val="PreformattedText"/>
        <w:bidi w:val="0"/>
        <w:spacing w:before="0" w:after="0"/>
        <w:jc w:val="left"/>
        <w:rPr/>
      </w:pPr>
      <w:r>
        <w:rPr/>
        <w:t>Th+R/y16F+wMUtp88T0ItbNLVx1NFHLJGHykcNIq/8BmNQWWFkiRQio8cof6clQ2rn2DZBSRiwyB/g</w:t>
      </w:r>
    </w:p>
    <w:p>
      <w:pPr>
        <w:pStyle w:val="PreformattedText"/>
        <w:bidi w:val="0"/>
        <w:spacing w:before="0" w:after="0"/>
        <w:jc w:val="left"/>
        <w:rPr/>
      </w:pPr>
      <w:r>
        <w:rPr/>
        <w:t>6F8RJjXSeNOlltXBUtbUyZEJNAKuaOjxiU9akIhw8MgpsdUqaSNqqGWvaB5NLaWma2hWuPaCZqqsYN</w:t>
      </w:r>
    </w:p>
    <w:p>
      <w:pPr>
        <w:pStyle w:val="PreformattedText"/>
        <w:bidi w:val="0"/>
        <w:spacing w:before="0" w:after="0"/>
        <w:jc w:val="left"/>
        <w:rPr/>
      </w:pPr>
      <w:r>
        <w:rPr/>
        <w:t>QBn7fMfl0qT4iaf8UOjW4HNUOApxEaKKujpBU09ZncnNLW5eiQoFqcLiK2tpchUmo8qr93KGIaY+EA</w:t>
      </w:r>
    </w:p>
    <w:p>
      <w:pPr>
        <w:pStyle w:val="PreformattedText"/>
        <w:bidi w:val="0"/>
        <w:spacing w:before="0" w:after="0"/>
        <w:jc w:val="left"/>
        <w:rPr/>
      </w:pPr>
      <w:r>
        <w:rPr/>
        <w:t>JGysXSyU7WHpgY/P06MIkJAoRo9ePXOrzf8AE5JKqesy7UkTLLJR1Sou4KkBAU+6zMhuaZlsqR06RG</w:t>
      </w:r>
    </w:p>
    <w:p>
      <w:pPr>
        <w:pStyle w:val="PreformattedText"/>
        <w:bidi w:val="0"/>
        <w:spacing w:before="0" w:after="0"/>
        <w:jc w:val="left"/>
        <w:rPr/>
      </w:pPr>
      <w:r>
        <w:rPr/>
        <w:t>Fz6kvz7LJas2AKdGEdFAHn0j8jvijo43hQRRlQ5ihgnLK6K4B+6jjCvLVLLZXnqZUBNyePT7pobieH</w:t>
      </w:r>
    </w:p>
    <w:p>
      <w:pPr>
        <w:pStyle w:val="PreformattedText"/>
        <w:bidi w:val="0"/>
        <w:spacing w:before="0" w:after="0"/>
        <w:jc w:val="left"/>
        <w:rPr/>
      </w:pPr>
      <w:r>
        <w:rPr/>
        <w:t>+r/VjpStCRUY6D+t3pXVqioK04x8TuUyVfPPlkE0i6JooBSfbY1ZIlW0aglVF9RPvenyJJPyx0+NJH</w:t>
      </w:r>
    </w:p>
    <w:p>
      <w:pPr>
        <w:pStyle w:val="PreformattedText"/>
        <w:bidi w:val="0"/>
        <w:spacing w:before="0" w:after="0"/>
        <w:jc w:val="left"/>
        <w:rPr/>
      </w:pPr>
      <w:r>
        <w:rPr/>
        <w:t>y/1fl03R5rckoaTGRT4/HoIpI8jPMuDopHLEtUUuPo1TzTBhzLM6m30b3vSlMip/b/AD/zdaYkfCTT</w:t>
      </w:r>
    </w:p>
    <w:p>
      <w:pPr>
        <w:pStyle w:val="PreformattedText"/>
        <w:bidi w:val="0"/>
        <w:spacing w:before="0" w:after="0"/>
        <w:jc w:val="left"/>
        <w:rPr/>
      </w:pPr>
      <w:r>
        <w:rPr/>
        <w:t>/V6dCZhIKjNUFLnNyVsOaeJwlOKvEYiWOoJk1GarrZ6FZ5YaWYKInjaSWZQV1kA+6u4FEVAv2V/1ft</w:t>
      </w:r>
    </w:p>
    <w:p>
      <w:pPr>
        <w:pStyle w:val="PreformattedText"/>
        <w:bidi w:val="0"/>
        <w:spacing w:before="0" w:after="0"/>
        <w:jc w:val="left"/>
        <w:rPr/>
      </w:pPr>
      <w:r>
        <w:rPr/>
        <w:t>6aNVq1Sft/1f7PU+v3Y0xSWatiqEjlfH4/HRBoZ5Y4iNTF3p2o6SkllKr5JXlqZCW0RAJf3sQqB8/9</w:t>
      </w:r>
    </w:p>
    <w:p>
      <w:pPr>
        <w:pStyle w:val="PreformattedText"/>
        <w:bidi w:val="0"/>
        <w:spacing w:before="0" w:after="0"/>
        <w:jc w:val="left"/>
        <w:rPr/>
      </w:pPr>
      <w:r>
        <w:rPr/>
        <w:t>X+r/AC9bDMTQ+nHpA5fPPXfc1mWyQMUGpq2oaWWkx0cZRT9pRUbkQR46JgR5Jy8kjDUkYv72FoQqL9</w:t>
      </w:r>
    </w:p>
    <w:p>
      <w:pPr>
        <w:pStyle w:val="PreformattedText"/>
        <w:bidi w:val="0"/>
        <w:spacing w:before="0" w:after="0"/>
        <w:jc w:val="left"/>
        <w:rPr/>
      </w:pPr>
      <w:r>
        <w:rPr/>
        <w:t>nVxjLHpL1m6MvlDDRURr8ft2mQyVeXdUx0MZVA8NDjRUL55J5dS/uRxSSDX6dNgPayGAL3MAZPTj+Z</w:t>
      </w:r>
    </w:p>
    <w:p>
      <w:pPr>
        <w:pStyle w:val="PreformattedText"/>
        <w:bidi w:val="0"/>
        <w:spacing w:before="0" w:after="0"/>
        <w:jc w:val="left"/>
        <w:rPr/>
      </w:pPr>
      <w:r>
        <w:rPr/>
        <w:t>6Yllr2gUTzP+bpLvSU8ePeneSqmSCqmqGo8XTtJUVVVXr6RmctkZVetqYxZUjkD+FCWJ1OV9rgpLVp</w:t>
      </w:r>
    </w:p>
    <w:p>
      <w:pPr>
        <w:pStyle w:val="PreformattedText"/>
        <w:bidi w:val="0"/>
        <w:spacing w:before="0" w:after="0"/>
        <w:jc w:val="left"/>
        <w:rPr/>
      </w:pPr>
      <w:r>
        <w:rPr/>
        <w:t>/q+QHSYtpqf9X5/wCbpyWgpKbKZCkkx5ato46eEUlOpq/DFTwJ9vPNXS00kbJNPGTJTooaRELMAoX2</w:t>
      </w:r>
    </w:p>
    <w:p>
      <w:pPr>
        <w:pStyle w:val="PreformattedText"/>
        <w:bidi w:val="0"/>
        <w:spacing w:before="0" w:after="0"/>
        <w:jc w:val="left"/>
        <w:rPr/>
      </w:pPr>
      <w:r>
        <w:rPr/>
        <w:t>sigHoOi+a4yaGmP5dOmYyqYuigoc7Q1j5mrP+4/ZW352V4aYKJ0y28cy+sUtdNFJeCndmWihdJG0rc</w:t>
      </w:r>
    </w:p>
    <w:p>
      <w:pPr>
        <w:pStyle w:val="PreformattedText"/>
        <w:bidi w:val="0"/>
        <w:spacing w:before="0" w:after="0"/>
        <w:jc w:val="left"/>
        <w:rPr/>
      </w:pPr>
      <w:r>
        <w:rPr/>
        <w:t>hfHEFNVOPX/CAP8Pr0WSTM7Vp/q/1fs6L7ujOV+WdZaqkTF4WFpIRWxx5uTD4lnNjt7r3BQRHLbt3J</w:t>
      </w:r>
    </w:p>
    <w:p>
      <w:pPr>
        <w:pStyle w:val="PreformattedText"/>
        <w:bidi w:val="0"/>
        <w:spacing w:before="0" w:after="0"/>
        <w:jc w:val="left"/>
        <w:rPr/>
      </w:pPr>
      <w:r>
        <w:rPr/>
        <w:t>Wxsv32UmJaWQkrJBCvtYqgDSD3H1pX7WPAD0HTDSFqav8uPkBxJPmfP5DoWOkuj6jccE+ewWz6vaGC</w:t>
      </w:r>
    </w:p>
    <w:p>
      <w:pPr>
        <w:pStyle w:val="PreformattedText"/>
        <w:bidi w:val="0"/>
        <w:spacing w:before="0" w:after="0"/>
        <w:jc w:val="left"/>
        <w:rPr/>
      </w:pPr>
      <w:r>
        <w:rPr/>
        <w:t>YPDnezNz5isyGcqEqnaF8Vgkgof4bLlamX9pKalkjjpoheSZ/qS6/3O3th4JbXcDgo4Cmat6D+Z9Ol</w:t>
      </w:r>
    </w:p>
    <w:p>
      <w:pPr>
        <w:pStyle w:val="PreformattedText"/>
        <w:bidi w:val="0"/>
        <w:spacing w:before="0" w:after="0"/>
        <w:jc w:val="left"/>
        <w:rPr/>
      </w:pPr>
      <w:r>
        <w:rPr/>
        <w:t>237XNMTME0Rk5Y5P2KfP+QHVimJ+P2y+tMFj8lviizG2NnVDUn8N2Dt6mpp+xe2q5qhP4SleamCiq8</w:t>
      </w:r>
    </w:p>
    <w:p>
      <w:pPr>
        <w:pStyle w:val="PreformattedText"/>
        <w:bidi w:val="0"/>
        <w:spacing w:before="0" w:after="0"/>
        <w:jc w:val="left"/>
        <w:rPr/>
      </w:pPr>
      <w:r>
        <w:rPr/>
        <w:t>bhaupHmWCJFiMShQSpZiFJr2a4LO5qxJNThUXzAGeH8Rz58ehOttHBEscCApXyyTn8R9fkOpc20n7J</w:t>
      </w:r>
    </w:p>
    <w:p>
      <w:pPr>
        <w:pStyle w:val="PreformattedText"/>
        <w:bidi w:val="0"/>
        <w:spacing w:before="0" w:after="0"/>
        <w:jc w:val="left"/>
        <w:rPr/>
      </w:pPr>
      <w:r>
        <w:rPr/>
        <w:t>q6Kk/u3WYD7h6OmhxuLqcbUYTDSUs3lgxNHLRxrDOuDqVWesMChJK1naWQhNYTtcQA6YWJUVyfMetD</w:t>
      </w:r>
    </w:p>
    <w:p>
      <w:pPr>
        <w:pStyle w:val="PreformattedText"/>
        <w:bidi w:val="0"/>
        <w:spacing w:before="0" w:after="0"/>
        <w:jc w:val="left"/>
        <w:rPr/>
      </w:pPr>
      <w:r>
        <w:rPr/>
        <w:t>nIrSuadK1iMaNNMexR+ynl/wAV59YO0t0defGzaWP3ZW4LLZ7e25MhT7V602xNkIclV53OMZDVZ6sx</w:t>
      </w:r>
    </w:p>
    <w:p>
      <w:pPr>
        <w:pStyle w:val="PreformattedText"/>
        <w:bidi w:val="0"/>
        <w:spacing w:before="0" w:after="0"/>
        <w:jc w:val="left"/>
        <w:rPr/>
      </w:pPr>
      <w:r>
        <w:rPr/>
        <w:t>S4d5f4Nt8QtkHeVJYXSOGmB/ekuZbZYi7leNKiFV1O9cKPSnq3+z5dFW4XzQxpIzLUmiilST/mHn1S</w:t>
      </w:r>
    </w:p>
    <w:p>
      <w:pPr>
        <w:pStyle w:val="PreformattedText"/>
        <w:bidi w:val="0"/>
        <w:spacing w:before="0" w:after="0"/>
        <w:jc w:val="left"/>
        <w:rPr/>
      </w:pPr>
      <w:r>
        <w:rPr/>
        <w:t>xvjdRqM7VyJtDadPu3cmTp6vIbz7KzeS3dn81HU1lVWCKl21C8jSSZGqrJJ5IhTwtLJGAlhYCQIYY4</w:t>
      </w:r>
    </w:p>
    <w:p>
      <w:pPr>
        <w:pStyle w:val="PreformattedText"/>
        <w:bidi w:val="0"/>
        <w:spacing w:before="0" w:after="0"/>
        <w:jc w:val="left"/>
        <w:rPr/>
      </w:pPr>
      <w:r>
        <w:rPr/>
        <w:t>4VBZvCQVouBwpx4DApXNOgTJK7ytUKZGbicnjXh6n8uh96x27uLMmieuO4sxkM3WJFR7flx0tBisNj</w:t>
      </w:r>
    </w:p>
    <w:p>
      <w:pPr>
        <w:pStyle w:val="PreformattedText"/>
        <w:bidi w:val="0"/>
        <w:spacing w:before="0" w:after="0"/>
        <w:jc w:val="left"/>
        <w:rPr/>
      </w:pPr>
      <w:r>
        <w:rPr/>
        <w:t>0MlHT1mR2bQSpBSGsxsEgpqTM1RkgDLO9PqZE9hrdJ40du4BFHGvH1o3nQ+ajPCvQo2iFtAZ1JkJwP</w:t>
      </w:r>
    </w:p>
    <w:p>
      <w:pPr>
        <w:pStyle w:val="PreformattedText"/>
        <w:bidi w:val="0"/>
        <w:spacing w:before="0" w:after="0"/>
        <w:jc w:val="left"/>
        <w:rPr/>
      </w:pPr>
      <w:r>
        <w:rPr/>
        <w:t>lwBp5VHk3206te6h2iuGx8oSmSkye4i2NazfdpR42gWSLKLLJF6S1XUxmjie8fhgp5GUFidMfX85mc</w:t>
      </w:r>
    </w:p>
    <w:p>
      <w:pPr>
        <w:pStyle w:val="PreformattedText"/>
        <w:bidi w:val="0"/>
        <w:spacing w:before="0" w:after="0"/>
        <w:jc w:val="left"/>
        <w:rPr/>
      </w:pPr>
      <w:r>
        <w:rPr/>
        <w:t>CtUU1Hlx4fyz9p6GsESolSKE/6v9joCe0d0oRLiMnT1MNd2HS7ukOWeQ0e4Nu9XbYxWWFLkIMhDHaW</w:t>
      </w:r>
    </w:p>
    <w:p>
      <w:pPr>
        <w:pStyle w:val="PreformattedText"/>
        <w:bidi w:val="0"/>
        <w:spacing w:before="0" w:after="0"/>
        <w:jc w:val="left"/>
        <w:rPr/>
      </w:pPr>
      <w:r>
        <w:rPr/>
        <w:t>Lc9ZHfHU8kbKkAvrBcAnu3wEGM1xGVoPIuxGKfLzPr0R30mrxTkVDA/JQMfmfL5dEN2fjGyuXmyyor</w:t>
      </w:r>
    </w:p>
    <w:p>
      <w:pPr>
        <w:pStyle w:val="PreformattedText"/>
        <w:bidi w:val="0"/>
        <w:spacing w:before="0" w:after="0"/>
        <w:jc w:val="left"/>
        <w:rPr/>
      </w:pPr>
      <w:r>
        <w:rPr/>
        <w:t>09XT496dtX+5KmbIPj1WMQgy+GSnxlIkJcSSsZZObF29jPcZfChSL8WfsNK/5egpt8TSTvMBjH2itP</w:t>
      </w:r>
    </w:p>
    <w:p>
      <w:pPr>
        <w:pStyle w:val="PreformattedText"/>
        <w:bidi w:val="0"/>
        <w:spacing w:before="0" w:after="0"/>
        <w:jc w:val="left"/>
        <w:rPr/>
      </w:pPr>
      <w:r>
        <w:rPr/>
        <w:t>8gp1YhWbwp+oumt0b5rhErbQ2qwxquJYI4txZG+OpTLj4ZC7zy1GRco0nMjuCTZfYSsrT957rBbstV</w:t>
      </w:r>
    </w:p>
    <w:p>
      <w:pPr>
        <w:pStyle w:val="PreformattedText"/>
        <w:bidi w:val="0"/>
        <w:spacing w:before="0" w:after="0"/>
        <w:jc w:val="left"/>
        <w:rPr/>
      </w:pPr>
      <w:r>
        <w:rPr/>
        <w:t>Zqt/pRkmvyp0Iru6+h26acYKrj7TilPnXosFDTV3XeNzFbPLC29sBsSjqclRQTNHVvvjuPHRbnqI8h</w:t>
      </w:r>
    </w:p>
    <w:p>
      <w:pPr>
        <w:pStyle w:val="PreformattedText"/>
        <w:bidi w:val="0"/>
        <w:spacing w:before="0" w:after="0"/>
        <w:jc w:val="left"/>
        <w:rPr/>
      </w:pPr>
      <w:r>
        <w:rPr/>
        <w:t>NSN9vTT7V2rVUFI8UZ8nmZ0HqUXG8mm5ntbcr+hJID9iRGlAPPUc9BSJhFFPOT+oiEenc+ePyGOqrO</w:t>
      </w:r>
    </w:p>
    <w:p>
      <w:pPr>
        <w:pStyle w:val="PreformattedText"/>
        <w:bidi w:val="0"/>
        <w:spacing w:before="0" w:after="0"/>
        <w:jc w:val="left"/>
        <w:rPr/>
      </w:pPr>
      <w:r>
        <w:rPr/>
        <w:t>wpJsc2O21AVjx1I1TkKgQWmLZbITtkZKWeoiZ1qZoROC8ZI0sQAoCe5i2tV0yyk95oPyHn1GV++pwg</w:t>
      </w:r>
    </w:p>
    <w:p>
      <w:pPr>
        <w:pStyle w:val="PreformattedText"/>
        <w:bidi w:val="0"/>
        <w:spacing w:before="0" w:after="0"/>
        <w:jc w:val="left"/>
        <w:rPr/>
      </w:pPr>
      <w:r>
        <w:rPr/>
        <w:t>+AZ/P06R8SaItMmoVTaHEWnUpLEmdVlj0gQeMLZOfWPr+PYgVaLT8XRK5qTTh1gQL5UdXjGsM3qOhF</w:t>
      </w:r>
    </w:p>
    <w:p>
      <w:pPr>
        <w:pStyle w:val="PreformattedText"/>
        <w:bidi w:val="0"/>
        <w:spacing w:before="0" w:after="0"/>
        <w:jc w:val="left"/>
        <w:rPr/>
      </w:pPr>
      <w:r>
        <w:rPr/>
        <w:t>b/ADq6xGxLldOkMw1Le30v7qBmvVtVBTp6po/tmiTSUjYpOrma6prIkaLVHq1yKzBQqg2Y/wCw9qUF</w:t>
      </w:r>
    </w:p>
    <w:p>
      <w:pPr>
        <w:pStyle w:val="PreformattedText"/>
        <w:bidi w:val="0"/>
        <w:spacing w:before="0" w:after="0"/>
        <w:jc w:val="left"/>
        <w:rPr/>
      </w:pPr>
      <w:r>
        <w:rPr/>
        <w:t>PLFemXz59OUaO7F0fwKsj07RLokZiH5ZiFA1GT6G9xccW9uGvEYHVBj7epsMUk0lhrjMXkOsqsgj8Y</w:t>
      </w:r>
    </w:p>
    <w:p>
      <w:pPr>
        <w:pStyle w:val="PreformattedText"/>
        <w:bidi w:val="0"/>
        <w:spacing w:before="0" w:after="0"/>
        <w:jc w:val="left"/>
        <w:rPr/>
      </w:pPr>
      <w:r>
        <w:rPr/>
        <w:t>s07Qhh5oX1AhRYR3PBtb3sVJx1elKdXn/yROhanevde8O/czQFdt9KbZ/g+2aiWlcwy9q7+pZ6almp</w:t>
      </w:r>
    </w:p>
    <w:p>
      <w:pPr>
        <w:pStyle w:val="PreformattedText"/>
        <w:bidi w:val="0"/>
        <w:spacing w:before="0" w:after="0"/>
        <w:jc w:val="left"/>
        <w:rPr/>
      </w:pPr>
      <w:r>
        <w:rPr/>
        <w:t>g4YjIbf2nHV1ayXun3Mf0uPcYe5u7rFZWmzRyETTNrYDiEXgD8ifLzp1Jnt3t2qa63WWMaEGhK/xHJ</w:t>
      </w:r>
    </w:p>
    <w:p>
      <w:pPr>
        <w:pStyle w:val="PreformattedText"/>
        <w:bidi w:val="0"/>
        <w:spacing w:before="0" w:after="0"/>
        <w:jc w:val="left"/>
        <w:rPr/>
      </w:pPr>
      <w:r>
        <w:rPr/>
        <w:t>I/LHW1bg6CKg8cVU4NRVO0rBvGk5BQSP41jOh9JtyDa9uB7hhSF7XYaicdSm7FySi4A6FPBtRsqGWJ</w:t>
      </w:r>
    </w:p>
    <w:p>
      <w:pPr>
        <w:pStyle w:val="PreformattedText"/>
        <w:bidi w:val="0"/>
        <w:spacing w:before="0" w:after="0"/>
        <w:jc w:val="left"/>
        <w:rPr/>
      </w:pPr>
      <w:r>
        <w:rPr/>
        <w:t>XvKTEoIR2VlK3ZlvrcsASObkWsPayNkK5WuekM6yVIDUx0o6zJU2Oo5Kyob7CjLrHPNPIEuUb9X0Zn</w:t>
      </w:r>
    </w:p>
    <w:p>
      <w:pPr>
        <w:pStyle w:val="PreformattedText"/>
        <w:bidi w:val="0"/>
        <w:spacing w:before="0" w:after="0"/>
        <w:jc w:val="left"/>
        <w:rPr/>
      </w:pPr>
      <w:r>
        <w:rPr/>
        <w:t>9AFlJ4+n190uLqGyheaVvDhByT1W2tZrmURRgvLSoA6nK6TGKuWJjG8COF1RqzKIw0BaMqzSSlTwv6</w:t>
      </w:r>
    </w:p>
    <w:p>
      <w:pPr>
        <w:pStyle w:val="PreformattedText"/>
        <w:bidi w:val="0"/>
        <w:spacing w:before="0" w:after="0"/>
        <w:jc w:val="left"/>
        <w:rPr/>
      </w:pPr>
      <w:r>
        <w:rPr/>
        <w:t>gWt72Z1fTMo7CKj9mOrrAy6omburTryVMctHBXNGbygFY5YZIayEljeOeKVdccgvbkaR/j7oJg8ayE</w:t>
      </w:r>
    </w:p>
    <w:p>
      <w:pPr>
        <w:pStyle w:val="PreformattedText"/>
        <w:bidi w:val="0"/>
        <w:spacing w:before="0" w:after="0"/>
        <w:jc w:val="left"/>
        <w:rPr/>
      </w:pPr>
      <w:r>
        <w:rPr/>
        <w:t>cR54I/2enjbtHM8OoVXFQaqfsI8usckcdUEg1GOOaMuIlDeWTU1vrzdkPCgi3196NHovkR+3r2Y9Tc</w:t>
      </w:r>
    </w:p>
    <w:p>
      <w:pPr>
        <w:pStyle w:val="PreformattedText"/>
        <w:bidi w:val="0"/>
        <w:spacing w:before="0" w:after="0"/>
        <w:jc w:val="left"/>
        <w:rPr/>
      </w:pPr>
      <w:r>
        <w:rPr/>
        <w:t>SDx9Oo0lGohMPmMMcPiWClLrcStPdY4nYAMS55I/J+vttlUKUJAUcB+fVhI2rUFqTxPWHIavt5I42j</w:t>
      </w:r>
    </w:p>
    <w:p>
      <w:pPr>
        <w:pStyle w:val="PreformattedText"/>
        <w:bidi w:val="0"/>
        <w:spacing w:before="0" w:after="0"/>
        <w:jc w:val="left"/>
        <w:rPr/>
      </w:pPr>
      <w:r>
        <w:rPr/>
        <w:t>hnMrCEabxQlgP25R6S6i45ve/9fbdxrMTLGwWUnGOH29bgAEis4Jj8/U9RqR6ykpI4clM09RFBL5Ko</w:t>
      </w:r>
    </w:p>
    <w:p>
      <w:pPr>
        <w:pStyle w:val="PreformattedText"/>
        <w:bidi w:val="0"/>
        <w:spacing w:before="0" w:after="0"/>
        <w:jc w:val="left"/>
        <w:rPr/>
      </w:pPr>
      <w:r>
        <w:rPr/>
        <w:t>QiE1Oj1STpCAEjCKQoH9BxyfbduZ4YAl45aUA1alNXzp05OsM0zPappjJFFrWnyJ6alp/ulSvWNqan</w:t>
      </w:r>
    </w:p>
    <w:p>
      <w:pPr>
        <w:pStyle w:val="PreformattedText"/>
        <w:bidi w:val="0"/>
        <w:spacing w:before="0" w:after="0"/>
        <w:jc w:val="left"/>
        <w:rPr/>
      </w:pPr>
      <w:r>
        <w:rPr/>
        <w:t>0TR0/llVp5gwLyM0SnTDrtyWJPHHuigSgTKKJ5V4/7HSvMf6JOp6itBgdRCsjgUUUccaadSSJq0Lqj</w:t>
      </w:r>
    </w:p>
    <w:p>
      <w:pPr>
        <w:pStyle w:val="PreformattedText"/>
        <w:bidi w:val="0"/>
        <w:spacing w:before="0" w:after="0"/>
        <w:jc w:val="left"/>
        <w:rPr/>
      </w:pPr>
      <w:r>
        <w:rPr/>
        <w:t>UuEa9xqDEtq5tY+9qCxEYH+bq+B3k1Pp1yNPKqIjuAnkZhpAYDUNKVTWsHKRryOVFxb6e3hG4ABP+r</w:t>
      </w:r>
    </w:p>
    <w:p>
      <w:pPr>
        <w:pStyle w:val="PreformattedText"/>
        <w:bidi w:val="0"/>
        <w:spacing w:before="0" w:after="0"/>
        <w:jc w:val="left"/>
        <w:rPr/>
      </w:pPr>
      <w:r>
        <w:rPr/>
        <w:t>16rqXUSFz/AKsdYoqGoAMk9vAsn7bJc+YMzWZZgHCc/Qc3N7/j3sRGmontr1Yyx1CqO6mfl1Imo441</w:t>
      </w:r>
    </w:p>
    <w:p>
      <w:pPr>
        <w:pStyle w:val="PreformattedText"/>
        <w:bidi w:val="0"/>
        <w:spacing w:before="0" w:after="0"/>
        <w:jc w:val="left"/>
        <w:rPr/>
      </w:pPr>
      <w:r>
        <w:rPr/>
        <w:t>p6ysE0tRFK6EKRIRTsoMaNGtlYxCxVgOORf3SSGP9OaQEup/l9nW45mPiRRkBCP5/b06Q0MMbSGMur</w:t>
      </w:r>
    </w:p>
    <w:p>
      <w:pPr>
        <w:pStyle w:val="PreformattedText"/>
        <w:bidi w:val="0"/>
        <w:spacing w:before="0" w:after="0"/>
        <w:jc w:val="left"/>
        <w:rPr/>
      </w:pPr>
      <w:r>
        <w:rPr/>
        <w:t>P43ZnbXojKDVDFoIVIY4zcXvyT9fapYEXUy8Tn/YHpTpg3EhChuH+rJ+fUikSdYzLGVknj9FLIwEa0</w:t>
      </w:r>
    </w:p>
    <w:p>
      <w:pPr>
        <w:pStyle w:val="PreformattedText"/>
        <w:bidi w:val="0"/>
        <w:spacing w:before="0" w:after="0"/>
        <w:jc w:val="left"/>
        <w:rPr/>
      </w:pPr>
      <w:r>
        <w:rPr/>
        <w:t>6FiHlCMDf0LcLwGI/pz7aIcIXGHHD5fOnTjmOoVj2Hj8/l0qKOlWtp4phL5WmljkRC4Zpo2+oSwURR</w:t>
      </w:r>
    </w:p>
    <w:p>
      <w:pPr>
        <w:pStyle w:val="PreformattedText"/>
        <w:bidi w:val="0"/>
        <w:spacing w:before="0" w:after="0"/>
        <w:jc w:val="left"/>
        <w:rPr/>
      </w:pPr>
      <w:r>
        <w:rPr/>
        <w:t>kKSVFxY8+3I18ZFkDVrkfP/N0jll8B3TTQAU+z/P11VR089W5Rpg8IEZBZHZZr3EbMth5LH6W4W592</w:t>
      </w:r>
    </w:p>
    <w:p>
      <w:pPr>
        <w:pStyle w:val="PreformattedText"/>
        <w:bidi w:val="0"/>
        <w:spacing w:before="0" w:after="0"/>
        <w:jc w:val="left"/>
        <w:rPr/>
      </w:pPr>
      <w:r>
        <w:rPr/>
        <w:t>IRpDQmo/1U69HJIkQqBQ5/LrOkckEULw6rJeKLUi2lZ+HVyQWWxJ5PJ/r7dUEBdPl1QsHZg4yemutj</w:t>
      </w:r>
    </w:p>
    <w:p>
      <w:pPr>
        <w:pStyle w:val="PreformattedText"/>
        <w:bidi w:val="0"/>
        <w:spacing w:before="0" w:after="0"/>
        <w:jc w:val="left"/>
        <w:rPr/>
      </w:pPr>
      <w:r>
        <w:rPr/>
        <w:t>nRqaopaucTQykmBWLQzfUtIYFKyiPU1m5H7Y+n09szJIPDeKQ6geHkfy/1Y6WW7xlZY5olKFePmPlX</w:t>
      </w:r>
    </w:p>
    <w:p>
      <w:pPr>
        <w:pStyle w:val="PreformattedText"/>
        <w:bidi w:val="0"/>
        <w:spacing w:before="0" w:after="0"/>
        <w:jc w:val="left"/>
        <w:rPr/>
      </w:pPr>
      <w:r>
        <w:rPr/>
        <w:t>/VnpzZ6lPFEoIhcgVKQsfXUOQrGnT1Pe/pFjYXPt8s4KgDtPGnr8ukoWM6mJ7xwr6fPqYlOIkaWF2W</w:t>
      </w:r>
    </w:p>
    <w:p>
      <w:pPr>
        <w:pStyle w:val="PreformattedText"/>
        <w:bidi w:val="0"/>
        <w:spacing w:before="0" w:after="0"/>
        <w:jc w:val="left"/>
        <w:rPr/>
      </w:pPr>
      <w:r>
        <w:rPr/>
        <w:t>Yl1jkZGFQESSzR62BUKjAgsDdj9Rx7v4YALj4vXzp6V6YaUsQjDt9K4+3qPPUFykalGkdzrRCumxGn</w:t>
      </w:r>
    </w:p>
    <w:p>
      <w:pPr>
        <w:pStyle w:val="PreformattedText"/>
        <w:bidi w:val="0"/>
        <w:spacing w:before="0" w:after="0"/>
        <w:jc w:val="left"/>
        <w:rPr/>
      </w:pPr>
      <w:r>
        <w:rPr/>
        <w:t>yAa9bgseSL8j22TkAHuPl/l62q0qxrp+fTc7SIZnln80rMq08KOWRY1jtOXI/TJJoszfTSAF/wAWqM</w:t>
      </w:r>
    </w:p>
    <w:p>
      <w:pPr>
        <w:pStyle w:val="PreformattedText"/>
        <w:bidi w:val="0"/>
        <w:spacing w:before="0" w:after="0"/>
        <w:jc w:val="left"/>
        <w:rPr/>
      </w:pPr>
      <w:r>
        <w:rPr/>
        <w:t>C5LVJ4D5efT1VIUKtB5n/B/sdRpZo5DpKaTbyxelnVSpBs/PqNgAq/U/0+l/HOOtaSMg9MeTr1nSHS</w:t>
      </w:r>
    </w:p>
    <w:p>
      <w:pPr>
        <w:pStyle w:val="PreformattedText"/>
        <w:bidi w:val="0"/>
        <w:spacing w:before="0" w:after="0"/>
        <w:jc w:val="left"/>
        <w:rPr/>
      </w:pPr>
      <w:r>
        <w:rPr/>
        <w:t>0kkUCggq0gkeRdbGOO4YFmYnVaxFv9tSRiadtQOrRpoLcASekBlX+4pYlSIwMz/uTrImjTywLxqnrU</w:t>
      </w:r>
    </w:p>
    <w:p>
      <w:pPr>
        <w:pStyle w:val="PreformattedText"/>
        <w:bidi w:val="0"/>
        <w:spacing w:before="0" w:after="0"/>
        <w:jc w:val="left"/>
        <w:rPr/>
      </w:pPr>
      <w:r>
        <w:rPr/>
        <w:t>t+LXAueb+2ZKMoAWnSyI6HJLV6CHLVSY2KomCzSNPVAIkqCJjKl/3Y30sjMirb1c2+ntgjSOjBGMpA</w:t>
      </w:r>
    </w:p>
    <w:p>
      <w:pPr>
        <w:pStyle w:val="PreformattedText"/>
        <w:bidi w:val="0"/>
        <w:spacing w:before="0" w:after="0"/>
        <w:jc w:val="left"/>
        <w:rPr/>
      </w:pPr>
      <w:r>
        <w:rPr/>
        <w:t>wKDoGNzZ2WBZhpX0oqRS1DNdpagk3pQV/sE2Jb63AAv7q7+QX8+lKQigJbh0Ae6K3JSFacOrmoqwk6</w:t>
      </w:r>
    </w:p>
    <w:p>
      <w:pPr>
        <w:pStyle w:val="PreformattedText"/>
        <w:bidi w:val="0"/>
        <w:spacing w:before="0" w:after="0"/>
        <w:jc w:val="left"/>
        <w:rPr/>
      </w:pPr>
      <w:r>
        <w:rPr/>
        <w:t>wJpaDyuPE0chf1l5GsdBJj5v70BVTX06UIqs1CPLrUf+a3aZ7f+T/ZmdpKh63E4DJrsTbjm6xjFbOj</w:t>
      </w:r>
    </w:p>
    <w:p>
      <w:pPr>
        <w:pStyle w:val="PreformattedText"/>
        <w:bidi w:val="0"/>
        <w:spacing w:before="0" w:after="0"/>
        <w:jc w:val="left"/>
        <w:rPr/>
      </w:pPr>
      <w:r>
        <w:rPr/>
        <w:t>/hckqKWAIkyiVEg1/qZrk+8h+VLAbfsdhblR4pXW32tn/BTrGvnPcDuHMO4yaqwxtoX7Fx/hr0XKlW</w:t>
      </w:r>
    </w:p>
    <w:p>
      <w:pPr>
        <w:pStyle w:val="PreformattedText"/>
        <w:bidi w:val="0"/>
        <w:spacing w:before="0" w:after="0"/>
        <w:jc w:val="left"/>
        <w:rPr/>
      </w:pPr>
      <w:r>
        <w:rPr/>
        <w:t>WK2ga5dWgI5VCHVwodV5BldgSGvYKD+D7F0Q0jHHoHOanPDp8hR4wHfSsiyBA2kgqzlg7KI7ANNpJ1</w:t>
      </w:r>
    </w:p>
    <w:p>
      <w:pPr>
        <w:pStyle w:val="PreformattedText"/>
        <w:bidi w:val="0"/>
        <w:spacing w:before="0" w:after="0"/>
        <w:jc w:val="left"/>
        <w:rPr/>
      </w:pPr>
      <w:r>
        <w:rPr/>
        <w:t>LcIOPz7WKKU9emSa46cYWNQrr4RCNMtjPHphiZbApG44aWUqVEnpJ4BIX26M+WOm6U4npwMQko9ILi</w:t>
      </w:r>
    </w:p>
    <w:p>
      <w:pPr>
        <w:pStyle w:val="PreformattedText"/>
        <w:bidi w:val="0"/>
        <w:spacing w:before="0" w:after="0"/>
        <w:jc w:val="left"/>
        <w:rPr/>
      </w:pPr>
      <w:r>
        <w:rPr/>
        <w:t>QzyO8YHhZYfFGGKTyLYy+axYDmy3HB5vinVQTq/o06xgzQU7xyRiSM2aamvIhj/cDeOGqRRLeQAMRe</w:t>
      </w:r>
    </w:p>
    <w:p>
      <w:pPr>
        <w:pStyle w:val="PreformattedText"/>
        <w:bidi w:val="0"/>
        <w:spacing w:before="0" w:after="0"/>
        <w:jc w:val="left"/>
        <w:rPr/>
      </w:pPr>
      <w:r>
        <w:rPr/>
        <w:t>wY3+h59gdeOaU49Y5izBlZY4Z5JmkWEQg0+gquqwjLukkgOq5vGrXP596+Xn1r7Oo0ryRxrGWjlgSQ</w:t>
      </w:r>
    </w:p>
    <w:p>
      <w:pPr>
        <w:pStyle w:val="PreformattedText"/>
        <w:bidi w:val="0"/>
        <w:spacing w:before="0" w:after="0"/>
        <w:jc w:val="left"/>
        <w:rPr/>
      </w:pPr>
      <w:r>
        <w:rPr/>
        <w:t>U7tAvmWWR4CYzEzHyNJTj+y4sFAZr8e9n+XXuPWOOdldfSzxKoEkba2mRHK6YSOfNFpHqQgKQOeAPe</w:t>
      </w:r>
    </w:p>
    <w:p>
      <w:pPr>
        <w:pStyle w:val="PreformattedText"/>
        <w:bidi w:val="0"/>
        <w:spacing w:before="0" w:after="0"/>
        <w:jc w:val="left"/>
        <w:rPr/>
      </w:pPr>
      <w:r>
        <w:rPr/>
        <w:t>uBp5dbp69dsgZtSehn4KwiORI4C+tzFK1iyqg9AYaeCOR73ThTrf59cCxXwSxVEUcjElhJeokCqrIE</w:t>
      </w:r>
    </w:p>
    <w:p>
      <w:pPr>
        <w:pStyle w:val="PreformattedText"/>
        <w:bidi w:val="0"/>
        <w:spacing w:before="0" w:after="0"/>
        <w:jc w:val="left"/>
        <w:rPr/>
      </w:pPr>
      <w:r>
        <w:rPr/>
        <w:t>XWovUNcAkGzcWsB7qTShBz1qnHGOsbrpZCja9EfmSJbKIagkxPFUxIy2kSH0LaytYW491PEdap69YE</w:t>
      </w:r>
    </w:p>
    <w:p>
      <w:pPr>
        <w:pStyle w:val="PreformattedText"/>
        <w:bidi w:val="0"/>
        <w:spacing w:before="0" w:after="0"/>
        <w:jc w:val="left"/>
        <w:rPr/>
      </w:pPr>
      <w:r>
        <w:rPr/>
        <w:t>HjBeMWqFeMTy6NAdnDSIqAKIwrqCihQACvFvr79X5dex11UENEEjaLyvqih1IxcNrVpFVWJc+FDZr3</w:t>
      </w:r>
    </w:p>
    <w:p>
      <w:pPr>
        <w:pStyle w:val="PreformattedText"/>
        <w:bidi w:val="0"/>
        <w:spacing w:before="0" w:after="0"/>
        <w:jc w:val="left"/>
        <w:rPr/>
      </w:pPr>
      <w:r>
        <w:rPr/>
        <w:t>sLEH6kePy62ONc9QnJXyCNYnimJKTWIjmVLJI7EkteVOS1hHz7qT+zrdesMscryRiWGaLyQkRPqYia</w:t>
      </w:r>
    </w:p>
    <w:p>
      <w:pPr>
        <w:pStyle w:val="PreformattedText"/>
        <w:bidi w:val="0"/>
        <w:spacing w:before="0" w:after="0"/>
        <w:jc w:val="left"/>
        <w:rPr/>
      </w:pPr>
      <w:r>
        <w:rPr/>
        <w:t>GHUiCK9i6EEln4IA/pz70TU569135Hp4Xpp4RKkrCSRhDCXlMcTr5Fm5mSEwlrcqhOktYi/v3Dj17j</w:t>
      </w:r>
    </w:p>
    <w:p>
      <w:pPr>
        <w:pStyle w:val="PreformattedText"/>
        <w:bidi w:val="0"/>
        <w:spacing w:before="0" w:after="0"/>
        <w:jc w:val="left"/>
        <w:rPr/>
      </w:pPr>
      <w:r>
        <w:rPr/>
        <w:t>1FmvFUO3pkDMI4pV0pqkkRCVsVGoIxA9QBb6C4t731ry446caK4V3/AFywugkGgSt5Zm9Z8TmxAuQx</w:t>
      </w:r>
    </w:p>
    <w:p>
      <w:pPr>
        <w:pStyle w:val="PreformattedText"/>
        <w:bidi w:val="0"/>
        <w:spacing w:before="0" w:after="0"/>
        <w:jc w:val="left"/>
        <w:rPr/>
      </w:pPr>
      <w:r>
        <w:rPr/>
        <w:t>IvYf4e3o/XzHVCK16R27MktXmIsXHNeixzSPUPFEjIlZVRhUjRbIZGihJaxuSGuP6e2LiQGRY69q8f</w:t>
      </w:r>
    </w:p>
    <w:p>
      <w:pPr>
        <w:pStyle w:val="PreformattedText"/>
        <w:bidi w:val="0"/>
        <w:spacing w:before="0" w:after="0"/>
        <w:jc w:val="left"/>
        <w:rPr/>
      </w:pPr>
      <w:r>
        <w:rPr/>
        <w:t>t6vEoCO/mcD7PPrHRFAkjwxzmRjpiBUxxxR3aJHdv06zJcRqQNQIvyfe0oR29aatQDSnTyWAEcccR5</w:t>
      </w:r>
    </w:p>
    <w:p>
      <w:pPr>
        <w:pStyle w:val="PreformattedText"/>
        <w:bidi w:val="0"/>
        <w:spacing w:before="0" w:after="0"/>
        <w:jc w:val="left"/>
        <w:rPr/>
      </w:pPr>
      <w:r>
        <w:rPr/>
        <w:t>Qo8Sh2mDAL6nd/8ANXdSL3On+yOfbuPLpunGp6nJFCkhlVg/6FmhjiIeVCqt/ks0YJV0IGom4vzbi3</w:t>
      </w:r>
    </w:p>
    <w:p>
      <w:pPr>
        <w:pStyle w:val="PreformattedText"/>
        <w:bidi w:val="0"/>
        <w:spacing w:before="0" w:after="0"/>
        <w:jc w:val="left"/>
        <w:rPr/>
      </w:pPr>
      <w:r>
        <w:rPr/>
        <w:t>vwHn1qtOpETX8xMmmpZ5FUXExIJBPlKkGIEJckc6uLWv7sPPrx/l1wSYCEamiDzo4mjRWjlKVEiMXL</w:t>
      </w:r>
    </w:p>
    <w:p>
      <w:pPr>
        <w:pStyle w:val="PreformattedText"/>
        <w:bidi w:val="0"/>
        <w:spacing w:before="0" w:after="0"/>
        <w:jc w:val="left"/>
        <w:rPr/>
      </w:pPr>
      <w:r>
        <w:rPr/>
        <w:t>a7KEC2P9Pp/h715GtOt08+p8Ub62RBG8ELwmNfKCbsGLiNwwSRY0B0r9dR+nA97C5+XXus0Vo18EUs</w:t>
      </w:r>
    </w:p>
    <w:p>
      <w:pPr>
        <w:pStyle w:val="PreformattedText"/>
        <w:bidi w:val="0"/>
        <w:spacing w:before="0" w:after="0"/>
        <w:jc w:val="left"/>
        <w:rPr/>
      </w:pPr>
      <w:r>
        <w:rPr/>
        <w:t>Wp5YJHsQY45JjpWIgC8KqhZQLcN/j9bgU4Hqp6mU6PCS3JUx2crLHFcozqywtIXPB+oYAn8/T3YCle</w:t>
      </w:r>
    </w:p>
    <w:p>
      <w:pPr>
        <w:pStyle w:val="PreformattedText"/>
        <w:bidi w:val="0"/>
        <w:spacing w:before="0" w:after="0"/>
        <w:jc w:val="left"/>
        <w:rPr/>
      </w:pPr>
      <w:r>
        <w:rPr/>
        <w:t>tY9cdZJHjCpHDPFJPrJeocBpIGlVvN9q2mza14LkawLke9/Yc9axjqDTRSwzO6LFMmpI4Y0c6F9Wp9</w:t>
      </w:r>
    </w:p>
    <w:p>
      <w:pPr>
        <w:pStyle w:val="PreformattedText"/>
        <w:bidi w:val="0"/>
        <w:spacing w:before="0" w:after="0"/>
        <w:jc w:val="left"/>
        <w:rPr/>
      </w:pPr>
      <w:r>
        <w:rPr/>
        <w:t>Q1a3EsTWII03HP0t78qkVPWywPn1InvrlhSPT+8scYllKiHSbFIRqRyyyEhmdmuvC2HvZ9B1WvDPUh</w:t>
      </w:r>
    </w:p>
    <w:p>
      <w:pPr>
        <w:pStyle w:val="PreformattedText"/>
        <w:bidi w:val="0"/>
        <w:spacing w:before="0" w:after="0"/>
        <w:jc w:val="left"/>
        <w:rPr/>
      </w:pPr>
      <w:r>
        <w:rPr/>
        <w:t>HiZg0sc9OEWZXjMOtXYAvJ43VR47KdUb8abkC/09+889ez5U6kEnwSxRwl1pEjtPDKjFodSq2iIhvM</w:t>
      </w:r>
    </w:p>
    <w:p>
      <w:pPr>
        <w:pStyle w:val="PreformattedText"/>
        <w:bidi w:val="0"/>
        <w:spacing w:before="0" w:after="0"/>
        <w:jc w:val="left"/>
        <w:rPr/>
      </w:pPr>
      <w:r>
        <w:rPr/>
        <w:t>NLX/LgaiVPFr+RoOvV9esCpC7eIBlQ1P7UizqgskNrIkwssruAdRve3Avx71jhXz6qTSh6wTmc6Qyv</w:t>
      </w:r>
    </w:p>
    <w:p>
      <w:pPr>
        <w:pStyle w:val="PreformattedText"/>
        <w:bidi w:val="0"/>
        <w:spacing w:before="0" w:after="0"/>
        <w:jc w:val="left"/>
        <w:rPr/>
      </w:pPr>
      <w:r>
        <w:rPr/>
        <w:t>ojmCqVAkmnLEyssqjW8jRA8SBh6Dyb/TxJ8+tY9fLqHJURlWjfyM4kQsXfXGEALx0pWIkhlW5WxYlg</w:t>
      </w:r>
    </w:p>
    <w:p>
      <w:pPr>
        <w:pStyle w:val="PreformattedText"/>
        <w:bidi w:val="0"/>
        <w:spacing w:before="0" w:after="0"/>
        <w:jc w:val="left"/>
        <w:rPr/>
      </w:pPr>
      <w:r>
        <w:rPr/>
        <w:t>STqsPdCw4GvWwvDhTpsqp4jTyNPOYxJHridHklSWVSzBDINV9N1F2Frck8W90YijVPVwtDgdA5tgnI</w:t>
      </w:r>
    </w:p>
    <w:p>
      <w:pPr>
        <w:pStyle w:val="PreformattedText"/>
        <w:bidi w:val="0"/>
        <w:spacing w:before="0" w:after="0"/>
        <w:jc w:val="left"/>
        <w:rPr/>
      </w:pPr>
      <w:r>
        <w:rPr/>
        <w:t>Z7LZaTjxzxwIoBMCxxsYn9ZDO6LI1wLkn/G3slth4lzPOTwNPl0tlbTHGg4HoX3lY+MTEa30IVhf0x</w:t>
      </w:r>
    </w:p>
    <w:p>
      <w:pPr>
        <w:pStyle w:val="PreformattedText"/>
        <w:bidi w:val="0"/>
        <w:spacing w:before="0" w:after="0"/>
        <w:jc w:val="left"/>
        <w:rPr/>
      </w:pPr>
      <w:r>
        <w:rPr/>
        <w:t>t4zIC0aallDXIN2HJ5F73N6/t6SZPXoSGljjlEckChnjaNYnlgaTUUVvXHrT6khbqbEsOD7uK8Dw68</w:t>
      </w:r>
    </w:p>
    <w:p>
      <w:pPr>
        <w:pStyle w:val="PreformattedText"/>
        <w:bidi w:val="0"/>
        <w:spacing w:before="0" w:after="0"/>
        <w:jc w:val="left"/>
        <w:rPr/>
      </w:pPr>
      <w:r>
        <w:rPr/>
        <w:t>fXz6l0foKgeEmZFQzxLJMJCjyFkp540L3dhYXUAn8EciytpPl1RhXyPTjQooAdnZY/JDH44VKPLCkk</w:t>
      </w:r>
    </w:p>
    <w:p>
      <w:pPr>
        <w:pStyle w:val="PreformattedText"/>
        <w:bidi w:val="0"/>
        <w:spacing w:before="0" w:after="0"/>
        <w:jc w:val="left"/>
        <w:rPr/>
      </w:pPr>
      <w:r>
        <w:rPr/>
        <w:t>jJI8aszN45W06lChgtm/J93Vscfl/xfVT8uPTsEQ8Su0UUB1QmaadmkPl8dkWOyhUaVWI1AKdXp0+7</w:t>
      </w:r>
    </w:p>
    <w:p>
      <w:pPr>
        <w:pStyle w:val="PreformattedText"/>
        <w:bidi w:val="0"/>
        <w:spacing w:before="0" w:after="0"/>
        <w:jc w:val="left"/>
        <w:rPr/>
      </w:pPr>
      <w:r>
        <w:rPr/>
        <w:t>8fs+3rdMHPTek0rhQzJCzmollmlCyRl6YlgF8akFpBHewH1N7MLj3UGvlTr2OsxiMLyktH5GjhaWUs</w:t>
      </w:r>
    </w:p>
    <w:p>
      <w:pPr>
        <w:pStyle w:val="PreformattedText"/>
        <w:bidi w:val="0"/>
        <w:spacing w:before="0" w:after="0"/>
        <w:jc w:val="left"/>
        <w:rPr/>
      </w:pPr>
      <w:r>
        <w:rPr/>
        <w:t>GtHMuuQSqCymVEZXcISTYFR/S9NJPr1rFBXrJUxpBDK5nhKlzoVfK/igiRZhLLc+OLXcHS5LgW+hAB</w:t>
      </w:r>
    </w:p>
    <w:p>
      <w:pPr>
        <w:pStyle w:val="PreformattedText"/>
        <w:bidi w:val="0"/>
        <w:spacing w:before="0" w:after="0"/>
        <w:jc w:val="left"/>
        <w:rPr/>
      </w:pPr>
      <w:r>
        <w:rPr/>
        <w:t>2cAmo60M+R6T1RWUih2VX1xKfE4lDoTKSs0+lF1FHj/tNdwT6eBf22ZEXOaj/L1dRmh6QFVVQV1XHT</w:t>
      </w:r>
    </w:p>
    <w:p>
      <w:pPr>
        <w:pStyle w:val="PreformattedText"/>
        <w:bidi w:val="0"/>
        <w:spacing w:before="0" w:after="0"/>
        <w:jc w:val="left"/>
        <w:rPr/>
      </w:pPr>
      <w:r>
        <w:rPr/>
        <w:t>GPWrqYQwiYM1SDZX1RtqjtGL+oEtcXuv0RMyu1Dw6UaWALA0p0t9vYxKdURxI1tVa+uUiWZGLwQRr4</w:t>
      </w:r>
    </w:p>
    <w:p>
      <w:pPr>
        <w:pStyle w:val="PreformattedText"/>
        <w:bidi w:val="0"/>
        <w:spacing w:before="0" w:after="0"/>
        <w:jc w:val="left"/>
        <w:rPr/>
      </w:pPr>
      <w:r>
        <w:rPr/>
        <w:t>XDSIrKSAG1KWZhew9mMCKsYFak5P2dJXLMxPXPL1MMLzLAxjljFKkzqvnhiSJiRTy2djL4nlGgDVoF</w:t>
      </w:r>
    </w:p>
    <w:p>
      <w:pPr>
        <w:pStyle w:val="PreformattedText"/>
        <w:bidi w:val="0"/>
        <w:spacing w:before="0" w:after="0"/>
        <w:jc w:val="left"/>
        <w:rPr/>
      </w:pPr>
      <w:r>
        <w:rPr/>
        <w:t>lvcE+6TOFJAJDDj/m68gr8XDpkoRJIBUMhjVdRiQDQ0pdntPIyo4QpM5N7eo2BBuPbCVOT/wAX06el</w:t>
      </w:r>
    </w:p>
    <w:p>
      <w:pPr>
        <w:pStyle w:val="PreformattedText"/>
        <w:bidi w:val="0"/>
        <w:spacing w:before="0" w:after="0"/>
        <w:jc w:val="left"/>
        <w:rPr/>
      </w:pPr>
      <w:r>
        <w:rPr/>
        <w:t>VEgghQMkboqK7JqVnKkfXVqaVA5c6ozcaiAp4I9qAKD4eH+r8vs6r54PUXJ5CWLXYHxhvE6yNTlVee</w:t>
      </w:r>
    </w:p>
    <w:p>
      <w:pPr>
        <w:pStyle w:val="PreformattedText"/>
        <w:bidi w:val="0"/>
        <w:spacing w:before="0" w:after="0"/>
        <w:jc w:val="left"/>
        <w:rPr/>
      </w:pPr>
      <w:r>
        <w:rPr/>
        <w:t>NpfLeSEByigBEYAqvBI9tXEYEYOrz4deDUJFOgzrpDVVgjeOVmIZGlRLsZI1PiWYcFgJSSxHot9CSP</w:t>
      </w:r>
    </w:p>
    <w:p>
      <w:pPr>
        <w:pStyle w:val="PreformattedText"/>
        <w:bidi w:val="0"/>
        <w:spacing w:before="0" w:after="0"/>
        <w:jc w:val="left"/>
        <w:rPr/>
      </w:pPr>
      <w:r>
        <w:rPr/>
        <w:t>ZaxLSKuk9OrhdVR0q8JRwLHOWiIIGqlkjg0LLKgVCVRtSyRyObXuLWuByfayJAK+R8sdUZq9O9PHNH</w:t>
      </w:r>
    </w:p>
    <w:p>
      <w:pPr>
        <w:pStyle w:val="PreformattedText"/>
        <w:bidi w:val="0"/>
        <w:spacing w:before="0" w:after="0"/>
        <w:jc w:val="left"/>
        <w:rPr/>
      </w:pPr>
      <w:r>
        <w:rPr/>
        <w:t>K8rFYWgKq8KSzLNM1m0x6GVm8allYm+leQWtwHAD58f59aqKCnXFpIFvGjGWAJ6wz6lSWMtK4MRW8d</w:t>
      </w:r>
    </w:p>
    <w:p>
      <w:pPr>
        <w:pStyle w:val="PreformattedText"/>
        <w:bidi w:val="0"/>
        <w:spacing w:before="0" w:after="0"/>
        <w:jc w:val="left"/>
        <w:rPr/>
      </w:pPr>
      <w:r>
        <w:rPr/>
        <w:t>OsxLaPo5Gq5FvfjTHWjXqHTSFaiOQyxPqeV1Zo/25kltIY4WYJGJhrvGps2kf4D34ca9UbgaL1CnWI</w:t>
      </w:r>
    </w:p>
    <w:p>
      <w:pPr>
        <w:pStyle w:val="PreformattedText"/>
        <w:bidi w:val="0"/>
        <w:spacing w:before="0" w:after="0"/>
        <w:jc w:val="left"/>
        <w:rPr/>
      </w:pPr>
      <w:r>
        <w:rPr/>
        <w:t>CRrqF8QMMsjHQwQg2lKrYTEqxsLm9rMD7q1AD1sE+XTJgc1PtTe+19xUjOsm39z4bL2UlJbUVdBVlo</w:t>
      </w:r>
    </w:p>
    <w:p>
      <w:pPr>
        <w:pStyle w:val="PreformattedText"/>
        <w:bidi w:val="0"/>
        <w:spacing w:before="0" w:after="0"/>
        <w:jc w:val="left"/>
        <w:rPr/>
      </w:pPr>
      <w:r>
        <w:rPr/>
        <w:t>5FuSrxxEMp40kgj2TXCCRpI6drAj9o6VplRXj1s8Y+uFS61EEiRQ1KU1bTpHKZHEFdTithLSgG6mGc</w:t>
      </w:r>
    </w:p>
    <w:p>
      <w:pPr>
        <w:pStyle w:val="PreformattedText"/>
        <w:bidi w:val="0"/>
        <w:spacing w:before="0" w:after="0"/>
        <w:jc w:val="left"/>
        <w:rPr/>
      </w:pPr>
      <w:r>
        <w:rPr/>
        <w:t>FDwSAR/T3HpBWqnyNP2dXr6Dpc4mRYyo1ASI8LSstpI3aUgNJGSCwkmsPTa/5PHHvQGfl1R89CPRzN</w:t>
      </w:r>
    </w:p>
    <w:p>
      <w:pPr>
        <w:pStyle w:val="PreformattedText"/>
        <w:bidi w:val="0"/>
        <w:spacing w:before="0" w:after="0"/>
        <w:jc w:val="left"/>
        <w:rPr/>
      </w:pPr>
      <w:r>
        <w:rPr/>
        <w:t>IyJ6mqXDc6BraNRrPjuQC+s8E2Ww/qPd/l0x8+n2J9RkmDaiysCI29JCA6lY3UqUI9IAsPz7t1qgAq</w:t>
      </w:r>
    </w:p>
    <w:p>
      <w:pPr>
        <w:pStyle w:val="PreformattedText"/>
        <w:bidi w:val="0"/>
        <w:spacing w:before="0" w:after="0"/>
        <w:jc w:val="left"/>
        <w:rPr/>
      </w:pPr>
      <w:r>
        <w:rPr/>
        <w:t>D05K8loyZNJkYAKWRkZlWx5TVYqOGFtIB9+yOvZp1md7KoRZBpdGAYBAxUaGk0JcRzMvH9GNri3v1A</w:t>
      </w:r>
    </w:p>
    <w:p>
      <w:pPr>
        <w:pStyle w:val="PreformattedText"/>
        <w:bidi w:val="0"/>
        <w:spacing w:before="0" w:after="0"/>
        <w:jc w:val="left"/>
        <w:rPr/>
      </w:pPr>
      <w:r>
        <w:rPr/>
        <w:t>OvEHj69NLB/DaNiW1uSji2oalkJhIc6tStqMdrkf63vRBz1WlMdJnIyauSjRhpL2Eav6bFRcL6Y3Dq</w:t>
      </w:r>
    </w:p>
    <w:p>
      <w:pPr>
        <w:pStyle w:val="PreformattedText"/>
        <w:bidi w:val="0"/>
        <w:spacing w:before="0" w:after="0"/>
        <w:jc w:val="left"/>
        <w:rPr/>
      </w:pPr>
      <w:r>
        <w:rPr/>
        <w:t>ARYcfj2wxNfn08gz0wyMxKD13QzR+SRoXdNYB4VRco0noOnlR+eDdO3HpWnkSOo4PkUxkx6fJ4fJG5</w:t>
      </w:r>
    </w:p>
    <w:p>
      <w:pPr>
        <w:pStyle w:val="PreformattedText"/>
        <w:bidi w:val="0"/>
        <w:spacing w:before="0" w:after="0"/>
        <w:jc w:val="left"/>
        <w:rPr/>
      </w:pPr>
      <w:r>
        <w:rPr/>
        <w:t>eSMOW+4VgEsptwrE2/p7abpQAONOoztIEUEquoiMxiS8fpb9tVSwUv4wODYauPbDY6Up1wmJkcRqRq</w:t>
      </w:r>
    </w:p>
    <w:p>
      <w:pPr>
        <w:pStyle w:val="PreformattedText"/>
        <w:bidi w:val="0"/>
        <w:spacing w:before="0" w:after="0"/>
        <w:jc w:val="left"/>
        <w:rPr/>
      </w:pPr>
      <w:r>
        <w:rPr/>
        <w:t>MjFC4KMVsoYFGIUiQAW5vx+faduJ6fUGlesSMGLMZLJM4uXYPEulvGhgcnUQliVZrXYcj23w+3pzge</w:t>
      </w:r>
    </w:p>
    <w:p>
      <w:pPr>
        <w:pStyle w:val="PreformattedText"/>
        <w:bidi w:val="0"/>
        <w:spacing w:before="0" w:after="0"/>
        <w:jc w:val="left"/>
        <w:rPr/>
      </w:pPr>
      <w:r>
        <w:rPr/>
        <w:t>GOpkRj028jxSNJIwCKQ0g0hhHMPpYot1uACSfpb3sfMdaOfLHTnG5kkF1dQSXKqwETrddKMxJbxoB/</w:t>
      </w:r>
    </w:p>
    <w:p>
      <w:pPr>
        <w:pStyle w:val="PreformattedText"/>
        <w:bidi w:val="0"/>
        <w:spacing w:before="0" w:after="0"/>
        <w:jc w:val="left"/>
        <w:rPr/>
      </w:pPr>
      <w:r>
        <w:rPr/>
        <w:t>wZibf4+3UrX5dMsMHr/9K7WWrVkOpgCbBnsXH5UEEaW1c3/Fvp7oB516LKj8+nHEzq5ZQ6qy2AIDJp</w:t>
      </w:r>
    </w:p>
    <w:p>
      <w:pPr>
        <w:pStyle w:val="PreformattedText"/>
        <w:bidi w:val="0"/>
        <w:spacing w:before="0" w:after="0"/>
        <w:jc w:val="left"/>
        <w:rPr/>
      </w:pPr>
      <w:r>
        <w:rPr/>
        <w:t>5YAOp4KqP1fkfX37FKcerx5+2vSogca9T3VwihyLMNQPq02XSR9Px9Tx7rTB6f4jPr0pqMKLggAAFi</w:t>
      </w:r>
    </w:p>
    <w:p>
      <w:pPr>
        <w:pStyle w:val="PreformattedText"/>
        <w:bidi w:val="0"/>
        <w:spacing w:before="0" w:after="0"/>
        <w:jc w:val="left"/>
        <w:rPr/>
      </w:pPr>
      <w:r>
        <w:rPr/>
        <w:t>rfW3+rvwEIa5N/r7ZcdWBz0q6CFBoUamDWbUzXuP7LkC4C2PB/N7e0zDJxTp5D8+lhR06uo5UMg54N</w:t>
      </w:r>
    </w:p>
    <w:p>
      <w:pPr>
        <w:pStyle w:val="PreformattedText"/>
        <w:bidi w:val="0"/>
        <w:spacing w:before="0" w:after="0"/>
        <w:jc w:val="left"/>
        <w:rPr/>
      </w:pPr>
      <w:r>
        <w:rPr/>
        <w:t>jcEX0XuoLf7Ee/afPpRqrQdOtLTKtwR9GIHBKqWv+lv7Wpv6888H3ZUHW9dPPpW0NIGKgX18XJBsVY</w:t>
      </w:r>
    </w:p>
    <w:p>
      <w:pPr>
        <w:pStyle w:val="PreformattedText"/>
        <w:bidi w:val="0"/>
        <w:spacing w:before="0" w:after="0"/>
        <w:jc w:val="left"/>
        <w:rPr/>
      </w:pPr>
      <w:r>
        <w:rPr/>
        <w:t>AsE4sbH/Yj26Ihx6qZa9LLG4gS6fQth/q1uebhf6G5P154978I9NswPDpf47bETID4wRYAXFmUEC4H</w:t>
      </w:r>
    </w:p>
    <w:p>
      <w:pPr>
        <w:pStyle w:val="PreformattedText"/>
        <w:bidi w:val="0"/>
        <w:spacing w:before="0" w:after="0"/>
        <w:jc w:val="left"/>
        <w:rPr/>
      </w:pPr>
      <w:r>
        <w:rPr/>
        <w:t>0Dav6e9NCemiT5HpX0m21XSBGBYLayg6h+Lmw+o/rz714S/iHTqVHE9PybfS1vGuq9vp+D+LHjj/AI</w:t>
      </w:r>
    </w:p>
    <w:p>
      <w:pPr>
        <w:pStyle w:val="PreformattedText"/>
        <w:bidi w:val="0"/>
        <w:spacing w:before="0" w:after="0"/>
        <w:jc w:val="left"/>
        <w:rPr/>
      </w:pPr>
      <w:r>
        <w:rPr/>
        <w:t>17b8Pp3rp9vxkMPEvIIIsAP68D6Wv9ffvBHW89Qk2jFXVVPSaNH3VRFAZQAxRZXVJJNIHJjUk88WHt</w:t>
      </w:r>
    </w:p>
    <w:p>
      <w:pPr>
        <w:pStyle w:val="PreformattedText"/>
        <w:bidi w:val="0"/>
        <w:spacing w:before="0" w:after="0"/>
        <w:jc w:val="left"/>
        <w:rPr/>
      </w:pPr>
      <w:r>
        <w:rPr/>
        <w:t>o24YgU4468QuacOvkHfzfvk7UfL3+ZP8ue6Iqp59q/6Vcz1r1tAZlmpcf1t1LK3X+0YaJkVb01ZS4N</w:t>
      </w:r>
    </w:p>
    <w:p>
      <w:pPr>
        <w:pStyle w:val="PreformattedText"/>
        <w:bidi w:val="0"/>
        <w:spacing w:before="0" w:after="0"/>
        <w:jc w:val="left"/>
        <w:rPr/>
      </w:pPr>
      <w:r>
        <w:rPr/>
        <w:t>6w2veSqYg2I9n9rCsECRqBQD+fn/MnpMeJ+Z6rWN+bKSn0NjweDY82PH9OOfajrXXHUtiL/Uc+k+rS</w:t>
      </w:r>
    </w:p>
    <w:p>
      <w:pPr>
        <w:pStyle w:val="PreformattedText"/>
        <w:bidi w:val="0"/>
        <w:spacing w:before="0" w:after="0"/>
        <w:jc w:val="left"/>
        <w:rPr/>
      </w:pPr>
      <w:r>
        <w:rPr/>
        <w:t>fSthyur+p/2PvfWusF7iwA0jSCQeQf6H6cD37HXuuUlrDkcjQbarjT9QCbXBHvXy63w49H2+Lcpn2L</w:t>
      </w:r>
    </w:p>
    <w:p>
      <w:pPr>
        <w:pStyle w:val="PreformattedText"/>
        <w:bidi w:val="0"/>
        <w:spacing w:before="0" w:after="0"/>
        <w:jc w:val="left"/>
        <w:rPr/>
      </w:pPr>
      <w:r>
        <w:rPr/>
        <w:t>uvCPPLFNX7a3hPi0jukreGixLVlTqi9U8cNROFsykKSzXsCvsFcxArd20oFQHUH9px0J9lI+nljLUJ</w:t>
      </w:r>
    </w:p>
    <w:p>
      <w:pPr>
        <w:pStyle w:val="PreformattedText"/>
        <w:bidi w:val="0"/>
        <w:spacing w:before="0" w:after="0"/>
        <w:jc w:val="left"/>
        <w:rPr/>
      </w:pPr>
      <w:r>
        <w:rPr/>
        <w:t>DEfy6MLTiRBWVFUq6kqP8jeaPyU9Xpo1+1qUnQLDNAInL2Q3DKFAvcewTeIVkOeOfmM8OhjaOGj+w0</w:t>
      </w:r>
    </w:p>
    <w:p>
      <w:pPr>
        <w:pStyle w:val="PreformattedText"/>
        <w:bidi w:val="0"/>
        <w:spacing w:before="0" w:after="0"/>
        <w:jc w:val="left"/>
        <w:rPr/>
      </w:pPr>
      <w:r>
        <w:rPr/>
        <w:t>/l0NGzaCqx7R53INUiopaepr6CKPVJV1VVPTNTS7iqIYw7STUB/wAmoSFJEgaTT44OSSZ6Ci/Z/wAV</w:t>
      </w:r>
    </w:p>
    <w:p>
      <w:pPr>
        <w:pStyle w:val="PreformattedText"/>
        <w:bidi w:val="0"/>
        <w:spacing w:before="0" w:after="0"/>
        <w:jc w:val="left"/>
        <w:rPr/>
      </w:pPr>
      <w:r>
        <w:rPr/>
        <w:t>9vn/ALPRpEhP7epUubqqox/bmOCf7fyU8UdQIcTgcVCbwy1E0chOqCO7KFbzVczsS1h7LJKsSx4V/w</w:t>
      </w:r>
    </w:p>
    <w:p>
      <w:pPr>
        <w:pStyle w:val="PreformattedText"/>
        <w:bidi w:val="0"/>
        <w:spacing w:before="0" w:after="0"/>
        <w:jc w:val="left"/>
        <w:rPr/>
      </w:pPr>
      <w:r>
        <w:rPr/>
        <w:t>BX+ry6N40CgUOOkxXbgmmmkgoZ6urmnmigoqlQajJZBmkV54oItUcWOxrqdRhFgR65mY3AZwM4/wBX</w:t>
      </w:r>
    </w:p>
    <w:p>
      <w:pPr>
        <w:pStyle w:val="PreformattedText"/>
        <w:bidi w:val="0"/>
        <w:spacing w:before="0" w:after="0"/>
        <w:jc w:val="left"/>
        <w:rPr/>
      </w:pPr>
      <w:r>
        <w:rPr/>
        <w:t>+X/UOlQQU7uPUClolrJp446d8tWBnaalhV6uh/bcu0tQ7OlPJVRSMzOXZIVUXsQL+6Gp+zq9QBnrhU</w:t>
      </w:r>
    </w:p>
    <w:p>
      <w:pPr>
        <w:pStyle w:val="PreformattedText"/>
        <w:bidi w:val="0"/>
        <w:spacing w:before="0" w:after="0"/>
        <w:jc w:val="left"/>
        <w:rPr/>
      </w:pPr>
      <w:r>
        <w:rPr/>
        <w:t>ZGGnyDxQV0VfkIB4mgoB/FoVkdGN5JSox9NpW/KxyRqeVLnn3dUY0xQdaMor6npUYPCVOcMNdncjNo</w:t>
      </w:r>
    </w:p>
    <w:p>
      <w:pPr>
        <w:pStyle w:val="PreformattedText"/>
        <w:bidi w:val="0"/>
        <w:spacing w:before="0" w:after="0"/>
        <w:jc w:val="left"/>
        <w:rPr/>
      </w:pPr>
      <w:r>
        <w:rPr/>
        <w:t>IjqokWlf7oQhzFF9lO9S6UP35DRLUOmpYVcxKDp9+YhAQo/1fP1+z9vWtZOSf9X+r/Y6ftyZ56aMY3</w:t>
      </w:r>
    </w:p>
    <w:p>
      <w:pPr>
        <w:pStyle w:val="PreformattedText"/>
        <w:bidi w:val="0"/>
        <w:spacing w:before="0" w:after="0"/>
        <w:jc w:val="left"/>
        <w:rPr/>
      </w:pPr>
      <w:r>
        <w:rPr/>
        <w:t>Ey3yc+mijihiQUmMomp9U0tOmpmWrSBRGrvqMKMbsWuPbSpnU/w8enVq1D8+k2Gjx2I/jecqYKHHUl</w:t>
      </w:r>
    </w:p>
    <w:p>
      <w:pPr>
        <w:pStyle w:val="PreformattedText"/>
        <w:bidi w:val="0"/>
        <w:spacing w:before="0" w:after="0"/>
        <w:jc w:val="left"/>
        <w:rPr/>
      </w:pPr>
      <w:r>
        <w:rPr/>
        <w:t>O1LECvjir6mRXSSLHsLVDLUMSGmOlpCLmy8e9qTLIIohVyf2D59bYpGpZzgD/V+3pLw55snVGXIUlL</w:t>
      </w:r>
    </w:p>
    <w:p>
      <w:pPr>
        <w:pStyle w:val="PreformattedText"/>
        <w:bidi w:val="0"/>
        <w:spacing w:before="0" w:after="0"/>
        <w:jc w:val="left"/>
        <w:rPr/>
      </w:pPr>
      <w:r>
        <w:rPr/>
        <w:t>HjqSmjmpqN6WaSrELaY6VCwH2cAr52jjhIikqKggIukeoLhbKgwTqJz6f5/wDIP5dI2uSzVNKeQ8/9</w:t>
      </w:r>
    </w:p>
    <w:p>
      <w:pPr>
        <w:pStyle w:val="PreformattedText"/>
        <w:bidi w:val="0"/>
        <w:spacing w:before="0" w:after="0"/>
        <w:jc w:val="left"/>
        <w:rPr/>
      </w:pPr>
      <w:r>
        <w:rPr/>
        <w:t>X8z1GFdVV9aCVqfuAjCGnknjShwVALBp53iZpKqWaoA0srF5GYxxFEV5vaqKNSdK/wDF/wCr/V6dMy</w:t>
      </w:r>
    </w:p>
    <w:p>
      <w:pPr>
        <w:pStyle w:val="PreformattedText"/>
        <w:bidi w:val="0"/>
        <w:spacing w:before="0" w:after="0"/>
        <w:jc w:val="left"/>
        <w:rPr/>
      </w:pPr>
      <w:r>
        <w:rPr/>
        <w:t>SnieP+D/V/xXr0oaTFR0VFTZ/IZah2/i4q6SkxO5MxSVNYk+QhYzGDr7bUIC713pKNTMkTGkxI0NLP</w:t>
      </w:r>
    </w:p>
    <w:p>
      <w:pPr>
        <w:pStyle w:val="PreformattedText"/>
        <w:bidi w:val="0"/>
        <w:spacing w:before="0" w:after="0"/>
        <w:jc w:val="left"/>
        <w:rPr/>
      </w:pPr>
      <w:r>
        <w:rPr/>
        <w:t>wxBnb23fQqS3+D/Teg+3J9Oiu6u9KhRmvl/m9T/g6aG3emYpo59j0OQpdlCXJZTKbvy0b5TKZCSGvV</w:t>
      </w:r>
    </w:p>
    <w:p>
      <w:pPr>
        <w:pStyle w:val="PreformattedText"/>
        <w:bidi w:val="0"/>
        <w:spacing w:before="0" w:after="0"/>
        <w:jc w:val="left"/>
        <w:rPr/>
      </w:pPr>
      <w:r>
        <w:rPr/>
        <w:t>JYaWkx3qy+ZzuajWKPySJTXU6FkQCT2ZeGsTMr08T5YA+3/VXou1vKa6P0/wDVgevSbwO0tz7z3DJt</w:t>
      </w:r>
    </w:p>
    <w:p>
      <w:pPr>
        <w:pStyle w:val="PreformattedText"/>
        <w:bidi w:val="0"/>
        <w:spacing w:before="0" w:after="0"/>
        <w:jc w:val="left"/>
        <w:rPr/>
      </w:pPr>
      <w:r>
        <w:rPr/>
        <w:t>/a2yZ947kyrVFVmqOGuydQuUetkNTR0mf3ZBNS09Hh1nJqMlIrKkyoKVAtOA7Jbm4it01zTaBihp+2</w:t>
      </w:r>
    </w:p>
    <w:p>
      <w:pPr>
        <w:pStyle w:val="PreformattedText"/>
        <w:bidi w:val="0"/>
        <w:spacing w:before="0" w:after="0"/>
        <w:jc w:val="left"/>
        <w:rPr/>
      </w:pPr>
      <w:r>
        <w:rPr/>
        <w:t>g8z5D048en0tZZzphSrf6uJ4AevVgnTPwFyM2Sxm8O885t3ICGopv4dQSZvJ7a6t26GDtDQGaCuOf3</w:t>
      </w:r>
    </w:p>
    <w:p>
      <w:pPr>
        <w:pStyle w:val="PreformattedText"/>
        <w:bidi w:val="0"/>
        <w:spacing w:before="0" w:after="0"/>
        <w:jc w:val="left"/>
        <w:rPr/>
      </w:pPr>
      <w:r>
        <w:rPr/>
        <w:t>lWYymDu8FJHT45dGkPbghu+3qeUNHZK0UNaFjQu32CnbX8z0f221W8NJLn9acZCLWg+0+f8AIfLo9v</w:t>
      </w:r>
    </w:p>
    <w:p>
      <w:pPr>
        <w:pStyle w:val="PreformattedText"/>
        <w:bidi w:val="0"/>
        <w:spacing w:before="0" w:after="0"/>
        <w:jc w:val="left"/>
        <w:rPr/>
      </w:pPr>
      <w:r>
        <w:rPr/>
        <w:t>8ABdtbIlp48bTSV+OgoZaLbVVktrUmQzNY0DWx0vW3VgDY3ZOOWoJ+0r8mlXlZgwKiG3kIfkfSaqzF</w:t>
      </w:r>
    </w:p>
    <w:p>
      <w:pPr>
        <w:pStyle w:val="PreformattedText"/>
        <w:bidi w:val="0"/>
        <w:spacing w:before="0" w:after="0"/>
        <w:jc w:val="left"/>
        <w:rPr/>
      </w:pPr>
      <w:r>
        <w:rPr/>
        <w:t>yck+Z9SeJ/b/AJujtIXlVFeioB8IOAPQnh9oH8+omI603duLdVZn9+jLwZSuaappNkvlUr+xslTSGO</w:t>
      </w:r>
    </w:p>
    <w:p>
      <w:pPr>
        <w:pStyle w:val="PreformattedText"/>
        <w:bidi w:val="0"/>
        <w:spacing w:before="0" w:after="0"/>
        <w:jc w:val="left"/>
        <w:rPr/>
      </w:pPr>
      <w:r>
        <w:rPr/>
        <w:t>nmrt57jqBUU226Cjhch4qZTJHKSGaSXxxqw0kr6kUg8M/7H+U/kOlVLeGOqUAHA/h/2fsH2k9TN77v</w:t>
      </w:r>
    </w:p>
    <w:p>
      <w:pPr>
        <w:pStyle w:val="PreformattedText"/>
        <w:bidi w:val="0"/>
        <w:spacing w:before="0" w:after="0"/>
        <w:jc w:val="left"/>
        <w:rPr/>
      </w:pPr>
      <w:r>
        <w:rPr/>
        <w:t>616E2ruHffYMOJw2zsRQ1+Lk21tx8ZTZfPypJrj2ntmvnVXxeNytbolrpmPnIkJq50kcRMYbdaS3ji</w:t>
      </w:r>
    </w:p>
    <w:p>
      <w:pPr>
        <w:pStyle w:val="PreformattedText"/>
        <w:bidi w:val="0"/>
        <w:spacing w:before="0" w:after="0"/>
        <w:jc w:val="left"/>
        <w:rPr/>
      </w:pPr>
      <w:r>
        <w:rPr/>
        <w:t>2SLVIeLHyH+f7Py6Kb6eKKLU78RWh8/wAv9QHWvz2b8h5e8u16vfW9K8T1WSFPszrLYuz2Smwe16au</w:t>
      </w:r>
    </w:p>
    <w:p>
      <w:pPr>
        <w:pStyle w:val="PreformattedText"/>
        <w:bidi w:val="0"/>
        <w:spacing w:before="0" w:after="0"/>
        <w:jc w:val="left"/>
        <w:rPr/>
      </w:pPr>
      <w:r>
        <w:rPr/>
        <w:t>ZaSJF3KQtMU2/Q+VahkSXyzyOQCwB9yDaWQtLZbeFRjLMRQn5kfPy+XQNubtriUPK/npUDgK/Pzp59</w:t>
      </w:r>
    </w:p>
    <w:p>
      <w:pPr>
        <w:pStyle w:val="PreformattedText"/>
        <w:bidi w:val="0"/>
        <w:spacing w:before="0" w:after="0"/>
        <w:jc w:val="left"/>
        <w:rPr/>
      </w:pPr>
      <w:r>
        <w:rPr/>
        <w:t>FqoO5c1j9xbjyeyNmbTwkSVOTx2JzeOwJze5opJKo01BX/AMZyMdQWqaeZGmoykERpyCbOSLGbW8Xh</w:t>
      </w:r>
    </w:p>
    <w:p>
      <w:pPr>
        <w:pStyle w:val="PreformattedText"/>
        <w:bidi w:val="0"/>
        <w:spacing w:before="0" w:after="0"/>
        <w:jc w:val="left"/>
        <w:rPr/>
      </w:pPr>
      <w:r>
        <w:rPr/>
        <w:t>RLLIWbiamg4eQH+zX5dFgnkZ5GRAF4AgZ/b1Y78dMHvWnxtPu3c2Xy1Zn8zWRYfauLra9Zsg+f3TJF</w:t>
      </w:r>
    </w:p>
    <w:p>
      <w:pPr>
        <w:pStyle w:val="PreformattedText"/>
        <w:bidi w:val="0"/>
        <w:spacing w:before="0" w:after="0"/>
        <w:jc w:val="left"/>
        <w:rPr/>
      </w:pPr>
      <w:r>
        <w:rPr/>
        <w:t>RpuSqxtOsdHDJR07L9oGRnnlkaSQhU9Ue75cRtK8caKIlGfSg/2eP5dD/Z7eRYI2kqZG/bn/V/h6tQ</w:t>
      </w:r>
    </w:p>
    <w:p>
      <w:pPr>
        <w:pStyle w:val="PreformattedText"/>
        <w:bidi w:val="0"/>
        <w:spacing w:before="0" w:after="0"/>
        <w:jc w:val="left"/>
        <w:rPr/>
      </w:pPr>
      <w:r>
        <w:rPr/>
        <w:t>FDj9m7Mz2QZ6aeh682wyKaSMyVEe8slWx7eao8CMBXrSJW1KIpOlqmrZyt4z7B9rW5uApB1O3rwUZ/</w:t>
      </w:r>
    </w:p>
    <w:p>
      <w:pPr>
        <w:pStyle w:val="PreformattedText"/>
        <w:bidi w:val="0"/>
        <w:spacing w:before="0" w:after="0"/>
        <w:jc w:val="left"/>
        <w:rPr/>
      </w:pPr>
      <w:r>
        <w:rPr/>
        <w:t>bj+XQnuGSCJKHAHpx/1HqqzszctbkaGXds0ctdlN+SrhKEy15ldNnbaqqjGwhZQzQUMWbycYknCACO</w:t>
      </w:r>
    </w:p>
    <w:p>
      <w:pPr>
        <w:pStyle w:val="PreformattedText"/>
        <w:bidi w:val="0"/>
        <w:spacing w:before="0" w:after="0"/>
        <w:jc w:val="left"/>
        <w:rPr/>
      </w:pPr>
      <w:r>
        <w:rPr/>
        <w:t>nCBRe1hzt4j+oSLhHHnhTuND+dB/PoKbgzeA8gy7Y/Lh0/8Axs2H/F8/tilr6enTGUGXhym43FM4d5</w:t>
      </w:r>
    </w:p>
    <w:p>
      <w:pPr>
        <w:pStyle w:val="PreformattedText"/>
        <w:bidi w:val="0"/>
        <w:spacing w:before="0" w:after="0"/>
        <w:jc w:val="left"/>
        <w:rPr/>
      </w:pPr>
      <w:r>
        <w:rPr/>
        <w:t>6aGapeiylVpGp62um0IgGlIEVl5i5e3a5Mksulie3GcU+Q9P8ALWvHpLt8RggjdgA2r86/M/6sU9Ov</w:t>
      </w:r>
    </w:p>
    <w:p>
      <w:pPr>
        <w:pStyle w:val="PreformattedText"/>
        <w:bidi w:val="0"/>
        <w:spacing w:before="0" w:after="0"/>
        <w:jc w:val="left"/>
        <w:rPr/>
      </w:pPr>
      <w:r>
        <w:rPr/>
        <w:t>fIXedBubeu1dlyvNHtbbmUPYO/MfSWIyUWCiyG7oKHJ0R0TRU7yRUtPTQTLI8dMyNJp1C57sFgqRNd</w:t>
      </w:r>
    </w:p>
    <w:p>
      <w:pPr>
        <w:pStyle w:val="PreformattedText"/>
        <w:bidi w:val="0"/>
        <w:spacing w:before="0" w:after="0"/>
        <w:jc w:val="left"/>
        <w:rPr/>
      </w:pPr>
      <w:r>
        <w:rPr/>
        <w:t>Kv67gqhPkDQGn869Ee83hkIg8T9NDqP28RX7PQ9BDU7lWq6j/j+5WSLcO/d3ZPfWbWJpIEp6lsvFJg</w:t>
      </w:r>
    </w:p>
    <w:p>
      <w:pPr>
        <w:pStyle w:val="PreformattedText"/>
        <w:bidi w:val="0"/>
        <w:spacing w:before="0" w:after="0"/>
        <w:jc w:val="left"/>
        <w:rPr/>
      </w:pPr>
      <w:r>
        <w:rPr/>
        <w:t>sLQ1iAyiV5QFp5T6IYaZVJYEAnNvbibeiIVosUYRR5H+I0+XmOi+5m8LbBryXYsT6U4D8/LqrWTJV+</w:t>
      </w:r>
    </w:p>
    <w:p>
      <w:pPr>
        <w:pStyle w:val="PreformattedText"/>
        <w:bidi w:val="0"/>
        <w:spacing w:before="0" w:after="0"/>
        <w:jc w:val="left"/>
        <w:rPr/>
      </w:pPr>
      <w:r>
        <w:rPr/>
        <w:t>VkrK/IVUqvk5I6ialSRC9TUoTCJpiAIElpwLM6ckk3+thMFtEsYihQdoFK9RjO5bxJCck165SOy6NB</w:t>
      </w:r>
    </w:p>
    <w:p>
      <w:pPr>
        <w:pStyle w:val="PreformattedText"/>
        <w:bidi w:val="0"/>
        <w:spacing w:before="0" w:after="0"/>
        <w:jc w:val="left"/>
        <w:rPr/>
      </w:pPr>
      <w:r>
        <w:rPr/>
        <w:t>N1I1BLGUvG62V0bSVViPUeOb888mhrinRfTj11Aqt5eGAuBrkC+RbnW62UKvqZjci4t9SOPflWvW+H</w:t>
      </w:r>
    </w:p>
    <w:p>
      <w:pPr>
        <w:pStyle w:val="PreformattedText"/>
        <w:bidi w:val="0"/>
        <w:spacing w:before="0" w:after="0"/>
        <w:jc w:val="left"/>
        <w:rPr/>
      </w:pPr>
      <w:r>
        <w:rPr/>
        <w:t>TrEJEji8WkqsssgiKM60rNGFk0ypqCrPGhPH1Nja/Pt9FpQgf7HVGPka9OaM8jQjS3jn1NGWkVRHGW</w:t>
      </w:r>
    </w:p>
    <w:p>
      <w:pPr>
        <w:pStyle w:val="PreformattedText"/>
        <w:bidi w:val="0"/>
        <w:spacing w:before="0" w:after="0"/>
        <w:jc w:val="left"/>
        <w:rPr/>
      </w:pPr>
      <w:r>
        <w:rPr/>
        <w:t>BcvGBZw6qmnV6iCLk+3zwpQ06aHHj05wPDAlRMYh+1B9FjkW0NhIAUgBMbg3LBjqJBB/HvQxk4AHTq</w:t>
      </w:r>
    </w:p>
    <w:p>
      <w:pPr>
        <w:pStyle w:val="PreformattedText"/>
        <w:bidi w:val="0"/>
        <w:spacing w:before="0" w:after="0"/>
        <w:jc w:val="left"/>
        <w:rPr/>
      </w:pPr>
      <w:r>
        <w:rPr/>
        <w:t>VJoBUk8Pt63df5cfQI+P8A8Uesdo5eKSl3hujHSdpb5pUSOaVd0b9ip62jxc0sYtPFgNsR0VMgazxM</w:t>
      </w:r>
    </w:p>
    <w:p>
      <w:pPr>
        <w:pStyle w:val="PreformattedText"/>
        <w:bidi w:val="0"/>
        <w:spacing w:before="0" w:after="0"/>
        <w:jc w:val="left"/>
        <w:rPr/>
      </w:pPr>
      <w:r>
        <w:rPr/>
        <w:t>si/6r3jFzNui71zDf7gklYQfDjpw0pj+Zqesjdk207Ts1jZlKS6dT/6Zsn9mB1Y9t3H0t5oWRkaWCF</w:t>
      </w:r>
    </w:p>
    <w:p>
      <w:pPr>
        <w:pStyle w:val="PreformattedText"/>
        <w:bidi w:val="0"/>
        <w:spacing w:before="0" w:after="0"/>
        <w:jc w:val="left"/>
        <w:rPr/>
      </w:pPr>
      <w:r>
        <w:rPr/>
        <w:t>5JZgsszPGUtDTlyFgQlr3uGBNz+PZbEkbEgihpx6WTM6hSPI8P8/Qh46ghiqUaPRD9sf2x5FnkaQC0</w:t>
      </w:r>
    </w:p>
    <w:p>
      <w:pPr>
        <w:pStyle w:val="PreformattedText"/>
        <w:bidi w:val="0"/>
        <w:spacing w:before="0" w:after="0"/>
        <w:jc w:val="left"/>
        <w:rPr/>
      </w:pPr>
      <w:r>
        <w:rPr/>
        <w:t>TgKgETFmvrtpNuPagCIEACnSYs7DOa/l09NT/fEUVdFHPTnwuI5UEsUrqxcFo5h4wVA4YD/e/aWZfH</w:t>
      </w:r>
    </w:p>
    <w:p>
      <w:pPr>
        <w:pStyle w:val="PreformattedText"/>
        <w:bidi w:val="0"/>
        <w:spacing w:before="0" w:after="0"/>
        <w:jc w:val="left"/>
        <w:rPr/>
      </w:pPr>
      <w:r>
        <w:rPr/>
        <w:t>PgyoGjrwIqP2Hp+I+CPFiYrJnhg06lxUskcqu0YEUfETgMFJj5aJhxq0jn0jUT7qFYHh2jh/m6trUg</w:t>
      </w:r>
    </w:p>
    <w:p>
      <w:pPr>
        <w:pStyle w:val="PreformattedText"/>
        <w:bidi w:val="0"/>
        <w:spacing w:before="0" w:after="0"/>
        <w:jc w:val="left"/>
        <w:rPr/>
      </w:pPr>
      <w:r>
        <w:rPr/>
        <w:t>gHJ49Z5KYuokcSvL6TNdAiKrkmKMR6S6gG3Fx9P6392KE9xqT59bEmntFAvl1IqGijdWW5aUKVC+kq</w:t>
      </w:r>
    </w:p>
    <w:p>
      <w:pPr>
        <w:pStyle w:val="PreformattedText"/>
        <w:bidi w:val="0"/>
        <w:spacing w:before="0" w:after="0"/>
        <w:jc w:val="left"/>
        <w:rPr/>
      </w:pPr>
      <w:r>
        <w:rPr/>
        <w:t>CNIHka7OnFyRyfoPdpGVSKcT0wiuwYHy/1cOmDI0lDVTotREs0lKjyxrGzoNbE6fJZhqRNOoLx6iL/</w:t>
      </w:r>
    </w:p>
    <w:p>
      <w:pPr>
        <w:pStyle w:val="PreformattedText"/>
        <w:bidi w:val="0"/>
        <w:spacing w:before="0" w:after="0"/>
        <w:jc w:val="left"/>
        <w:rPr/>
      </w:pPr>
      <w:r>
        <w:rPr/>
        <w:t>AEt7RTxwzOviLqZcih8+lsDTRIxQ0VsGv+TqANNYyRtEqeONNetRIkcinyjhzySORe55+vuiv4xClK</w:t>
      </w:r>
    </w:p>
    <w:p>
      <w:pPr>
        <w:pStyle w:val="PreformattedText"/>
        <w:bidi w:val="0"/>
        <w:spacing w:before="0" w:after="0"/>
        <w:jc w:val="left"/>
        <w:rPr/>
      </w:pPr>
      <w:r>
        <w:rPr/>
        <w:t>UGa+vHq2jwgWrWp/l1zKT1qsry+V3usjnTKkaqSxjie58khHJUcf1tz7v3ShgWr69eGiIqQlPTrqaI</w:t>
      </w:r>
    </w:p>
    <w:p>
      <w:pPr>
        <w:pStyle w:val="PreformattedText"/>
        <w:bidi w:val="0"/>
        <w:spacing w:before="0" w:after="0"/>
        <w:jc w:val="left"/>
        <w:rPr/>
      </w:pPr>
      <w:r>
        <w:rPr/>
        <w:t>01DPEHuytZI1ZJJWkVS/lnJXR6zxfgWFgLC/vTKUhdVNWH7Sfn1ZG1zIxGOmyRqiooqeOeARLHbREQ</w:t>
      </w:r>
    </w:p>
    <w:p>
      <w:pPr>
        <w:pStyle w:val="PreformattedText"/>
        <w:bidi w:val="0"/>
        <w:spacing w:before="0" w:after="0"/>
        <w:jc w:val="left"/>
        <w:rPr/>
      </w:pPr>
      <w:r>
        <w:rPr/>
        <w:t>yu5LAlSQWd/Kf1lrK30PHv0TSSRIJEoR5dP6USVyjVr59c6xppKfzrps8SQqPFYgBlhcooHo+pF+QB</w:t>
      </w:r>
    </w:p>
    <w:p>
      <w:pPr>
        <w:pStyle w:val="PreformattedText"/>
        <w:bidi w:val="0"/>
        <w:spacing w:before="0" w:after="0"/>
        <w:jc w:val="left"/>
        <w:rPr/>
      </w:pPr>
      <w:r>
        <w:rPr/>
        <w:t>/sPaliSlflTrUSqJNJ9a/wCXqRGjR0opQ7cLHCgULd7s3ldjdowkQUseL/QAn37Kx6A3b1QgGQuVzx</w:t>
      </w:r>
    </w:p>
    <w:p>
      <w:pPr>
        <w:pStyle w:val="PreformattedText"/>
        <w:bidi w:val="0"/>
        <w:spacing w:before="0" w:after="0"/>
        <w:jc w:val="left"/>
        <w:rPr/>
      </w:pPr>
      <w:r>
        <w:rPr/>
        <w:t>/zdeqcfOKWP7bVI5dnSVgC5hJBmJRSp1aCdC/S/HvzQuYwE4+vy60k6CQ6+FOHz8v9npwxdNDSmOkh</w:t>
      </w:r>
    </w:p>
    <w:p>
      <w:pPr>
        <w:pStyle w:val="PreformattedText"/>
        <w:bidi w:val="0"/>
        <w:spacing w:before="0" w:after="0"/>
        <w:jc w:val="left"/>
        <w:rPr/>
      </w:pPr>
      <w:r>
        <w:rPr/>
        <w:t>8jxpE4LVLSySysQSfK51EBi/PN7cAe34VWFFiSpHqTUn7T0nuHaUtK1A1fLAHT/NSxKscOjXO+kkqu</w:t>
      </w:r>
    </w:p>
    <w:p>
      <w:pPr>
        <w:pStyle w:val="PreformattedText"/>
        <w:bidi w:val="0"/>
        <w:spacing w:before="0" w:after="0"/>
        <w:jc w:val="left"/>
        <w:rPr/>
      </w:pPr>
      <w:r>
        <w:rPr/>
        <w:t>nxBbkOihg2lF455I+vvzoH1AjJ6YSRh3auwfz6y46SSWaeB4ViFEjLB4XA82o6rswACTr/AKheCCOf</w:t>
      </w:r>
    </w:p>
    <w:p>
      <w:pPr>
        <w:pStyle w:val="PreformattedText"/>
        <w:bidi w:val="0"/>
        <w:spacing w:before="0" w:after="0"/>
        <w:jc w:val="left"/>
        <w:rPr/>
      </w:pPr>
      <w:r>
        <w:rPr/>
        <w:t>dIydTIUAC4FPP/Mfl1e4VBHG4kJL5NfL/OPn1DqzGUkkQKGaa9YFRWM0hGgqkin1So/0vzf6+/NpIJ</w:t>
      </w:r>
    </w:p>
    <w:p>
      <w:pPr>
        <w:pStyle w:val="PreformattedText"/>
        <w:bidi w:val="0"/>
        <w:spacing w:before="0" w:after="0"/>
        <w:jc w:val="left"/>
        <w:rPr/>
      </w:pPr>
      <w:r>
        <w:rPr/>
        <w:t>X1z/q9erxlqhWyKdueA+z06yNTElkYspmiRvGxMZhVQAoa1lDNqv8A4W/w9uCM/tH7OteNTIFaHj69</w:t>
      </w:r>
    </w:p>
    <w:p>
      <w:pPr>
        <w:pStyle w:val="PreformattedText"/>
        <w:bidi w:val="0"/>
        <w:spacing w:before="0" w:after="0"/>
        <w:jc w:val="left"/>
        <w:rPr/>
      </w:pPr>
      <w:r>
        <w:rPr/>
        <w:t>Z3o4VZDK5jQxqo8ThZysf9qJwG1KONVz6vbrIPxHFPz6os7ZCipr58Pz6zFmiqIbKCUdWJDKSqHgOy</w:t>
      </w:r>
    </w:p>
    <w:p>
      <w:pPr>
        <w:pStyle w:val="PreformattedText"/>
        <w:bidi w:val="0"/>
        <w:spacing w:before="0" w:after="0"/>
        <w:jc w:val="left"/>
        <w:rPr/>
      </w:pPr>
      <w:r>
        <w:rPr/>
        <w:t>swt6vqBcm/HvVCrrTJHWqh43FaVHUaWseWZP2HEGsrNFwJiQGUsqljHGrk6rHkm3uhkYsKJ2efr1ZY</w:t>
      </w:r>
    </w:p>
    <w:p>
      <w:pPr>
        <w:pStyle w:val="PreformattedText"/>
        <w:bidi w:val="0"/>
        <w:spacing w:before="0" w:after="0"/>
        <w:jc w:val="left"/>
        <w:rPr/>
      </w:pPr>
      <w:r>
        <w:rPr/>
        <w:t>VVG7+/yPl10sKM14GUTRo9yAiWjjHrQGwPpD8AG1/wCvvWkE1X4h1UyMoo47Cf8AD0zyPeoihpImIl</w:t>
      </w:r>
    </w:p>
    <w:p>
      <w:pPr>
        <w:pStyle w:val="PreformattedText"/>
        <w:bidi w:val="0"/>
        <w:spacing w:before="0" w:after="0"/>
        <w:jc w:val="left"/>
        <w:rPr/>
      </w:pPr>
      <w:r>
        <w:rPr/>
        <w:t>k0yTEGJo4gt2Pma4ZXYWYNf/X9tliWVVHE9Pinhs0jUoOHUerqYo5ZqfyNpDJA/jFtMjEcpIoMizFm</w:t>
      </w:r>
    </w:p>
    <w:p>
      <w:pPr>
        <w:pStyle w:val="PreformattedText"/>
        <w:bidi w:val="0"/>
        <w:spacing w:before="0" w:after="0"/>
        <w:jc w:val="left"/>
        <w:rPr/>
      </w:pPr>
      <w:r>
        <w:rPr/>
        <w:t>sL+m1vz78zBWK+nWlDMivTpIZScB2hopLvGrxmOW7LEFB0rFGB47zH06jyAL+22NT28enUxlxj5dIv</w:t>
      </w:r>
    </w:p>
    <w:p>
      <w:pPr>
        <w:pStyle w:val="PreformattedText"/>
        <w:bidi w:val="0"/>
        <w:spacing w:before="0" w:after="0"/>
        <w:jc w:val="left"/>
        <w:rPr/>
      </w:pPr>
      <w:r>
        <w:rPr/>
        <w:t>KOqsp+6tKEVah3OpEkAU+oIqjR6hZBb/Y+2GABHdnz6fQmh7cVx0E+5pqeOZ5S0bPTB4YfK0rwxzyg</w:t>
      </w:r>
    </w:p>
    <w:p>
      <w:pPr>
        <w:pStyle w:val="PreformattedText"/>
        <w:bidi w:val="0"/>
        <w:spacing w:before="0" w:after="0"/>
        <w:jc w:val="left"/>
        <w:rPr/>
      </w:pPr>
      <w:r>
        <w:rPr/>
        <w:t>O1SF1CLzAKFYtxfj+t25B+KvSuBiO31/1U6L/u9agwuUippjMzgyyyCFV0r5PLAH/wAzIeNGkXdv9f</w:t>
      </w:r>
    </w:p>
    <w:p>
      <w:pPr>
        <w:pStyle w:val="PreformattedText"/>
        <w:bidi w:val="0"/>
        <w:spacing w:before="0" w:after="0"/>
        <w:jc w:val="left"/>
        <w:rPr/>
      </w:pPr>
      <w:r>
        <w:rPr/>
        <w:t>20RUE+nRjFINVGPRIvkr2qvWnS/aXYFRUzUh2ps/J1WOnVfDN/eWsp2xOBpqWSPUxqDmayFrEAem5u</w:t>
      </w:r>
    </w:p>
    <w:p>
      <w:pPr>
        <w:pStyle w:val="PreformattedText"/>
        <w:bidi w:val="0"/>
        <w:spacing w:before="0" w:after="0"/>
        <w:jc w:val="left"/>
        <w:rPr/>
      </w:pPr>
      <w:r>
        <w:rPr/>
        <w:t>B7Ndlsv3juljZqtdcgr/AKUGp/l0h3vcY9p2u/vTxSM0+04FPz61BqUSzymaqmeaWd2nqKlmvNU1NT</w:t>
      </w:r>
    </w:p>
    <w:p>
      <w:pPr>
        <w:pStyle w:val="PreformattedText"/>
        <w:bidi w:val="0"/>
        <w:spacing w:before="0" w:after="0"/>
        <w:jc w:val="left"/>
        <w:rPr/>
      </w:pPr>
      <w:r>
        <w:rPr/>
        <w:t>I8tTJqlsWFRO7M+q2otdvx7yYijUEAKNAH+qnWK8sjMWdjWRiSfzz0pYooD4k8z+tgtgnkAQXRGN3j</w:t>
      </w:r>
    </w:p>
    <w:p>
      <w:pPr>
        <w:pStyle w:val="PreformattedText"/>
        <w:bidi w:val="0"/>
        <w:spacing w:before="0" w:after="0"/>
        <w:jc w:val="left"/>
        <w:rPr/>
      </w:pPr>
      <w:r>
        <w:rPr/>
        <w:t>eTQgIIJ08cjj2YKoxnpESeJ6cPFphLOQZJHaNBDaNmjHr+l7fvXQOBpJ/wB49vAY6oSSenelpZJJDE</w:t>
      </w:r>
    </w:p>
    <w:p>
      <w:pPr>
        <w:pStyle w:val="PreformattedText"/>
        <w:bidi w:val="0"/>
        <w:spacing w:before="0" w:after="0"/>
        <w:jc w:val="left"/>
        <w:rPr/>
      </w:pPr>
      <w:r>
        <w:rPr/>
        <w:t>vqnaV45opJFjRgsUbMNJuknkQ2Fvpe5N+A6oPDz6oT8sdOU88QMQJkqKWVjCI/KVMMCRizepAPDOf2</w:t>
      </w:r>
    </w:p>
    <w:p>
      <w:pPr>
        <w:pStyle w:val="PreformattedText"/>
        <w:bidi w:val="0"/>
        <w:spacing w:before="0" w:after="0"/>
        <w:jc w:val="left"/>
        <w:rPr/>
      </w:pPr>
      <w:r>
        <w:rPr/>
        <w:t>2b63/wBYe99UHUWQyeTyU7EOPLIkbavMkS6YgAl2EgifkPYu4AsAt/fvs63jz64wtDTlZ66nmkjhCS</w:t>
      </w:r>
    </w:p>
    <w:p>
      <w:pPr>
        <w:pStyle w:val="PreformattedText"/>
        <w:bidi w:val="0"/>
        <w:spacing w:before="0" w:after="0"/>
        <w:jc w:val="left"/>
        <w:rPr/>
      </w:pPr>
      <w:r>
        <w:rPr/>
        <w:t>eKRngknSOTW1IogCTQK07HhOCl2+oHvYFDUg068eGOPUGdElkmeE6CuptUoYygEFmjhW6ySxUqjRd/</w:t>
      </w:r>
    </w:p>
    <w:p>
      <w:pPr>
        <w:pStyle w:val="PreformattedText"/>
        <w:bidi w:val="0"/>
        <w:spacing w:before="0" w:after="0"/>
        <w:jc w:val="left"/>
        <w:rPr/>
      </w:pPr>
      <w:r>
        <w:rPr/>
        <w:t>VazPcn3454de6ww2XU+tGA8Rj1oUmR76JJPHI6MSjWFmIPquePeuHW6cPLrjI6R+MgC0ZEOmUSqkxA</w:t>
      </w:r>
    </w:p>
    <w:p>
      <w:pPr>
        <w:pStyle w:val="PreformattedText"/>
        <w:bidi w:val="0"/>
        <w:spacing w:before="0" w:after="0"/>
        <w:jc w:val="left"/>
        <w:rPr/>
      </w:pPr>
      <w:r>
        <w:rPr/>
        <w:t>YvVFTZV4JUhTpB96OOt9QwGV4oo5GdfQpZkDxsZnQ+NiSC8stwGIsABwLA+6+nWsUOOur/AHANlQDy</w:t>
      </w:r>
    </w:p>
    <w:p>
      <w:pPr>
        <w:pStyle w:val="PreformattedText"/>
        <w:bidi w:val="0"/>
        <w:spacing w:before="0" w:after="0"/>
        <w:jc w:val="left"/>
        <w:rPr/>
      </w:pPr>
      <w:r>
        <w:rPr/>
        <w:t>qaksQAHjkMcixyxgMUmChgbDkH6c+9U61nrxjkAdKfzyLE0iRmNkl8Clg8hDFtMYmsQofkgEDj6+Py</w:t>
      </w:r>
    </w:p>
    <w:p>
      <w:pPr>
        <w:pStyle w:val="PreformattedText"/>
        <w:bidi w:val="0"/>
        <w:spacing w:before="0" w:after="0"/>
        <w:jc w:val="left"/>
        <w:rPr/>
      </w:pPr>
      <w:r>
        <w:rPr/>
        <w:t>J69XGR1E1CONg85kWJXhiqHUr/AJUpDn9kXuSGGs/kgW4vfX59erwx1gmdnQzNYGyR1Myws0bagGYa</w:t>
      </w:r>
    </w:p>
    <w:p>
      <w:pPr>
        <w:pStyle w:val="PreformattedText"/>
        <w:bidi w:val="0"/>
        <w:spacing w:before="0" w:after="0"/>
        <w:jc w:val="left"/>
        <w:rPr/>
      </w:pPr>
      <w:r>
        <w:rPr/>
        <w:t>1bx6CxJJJGpRbjge6E1z1frApUDyiNb8hUQ8r5SFZFf8LIxNxx9f6ce9Dj1o9ek8dR5nRZlj1H9oaF</w:t>
      </w:r>
    </w:p>
    <w:p>
      <w:pPr>
        <w:pStyle w:val="PreformattedText"/>
        <w:bidi w:val="0"/>
        <w:spacing w:before="0" w:after="0"/>
        <w:jc w:val="left"/>
        <w:rPr/>
      </w:pPr>
      <w:r>
        <w:rPr/>
        <w:t>KIq6D5nJDMFaMaRazf7Cx9x4daHXnWTywK6TxlH8jSOW01hJEkfliuzQEpYCQW4Hu4PDr1cHPT200N</w:t>
      </w:r>
    </w:p>
    <w:p>
      <w:pPr>
        <w:pStyle w:val="PreformattedText"/>
        <w:bidi w:val="0"/>
        <w:spacing w:before="0" w:after="0"/>
        <w:jc w:val="left"/>
        <w:rPr/>
      </w:pPr>
      <w:r>
        <w:rPr/>
        <w:t>DST10+mOOKKVjGbPGJSuvQZAAdZLBbm4Df1v7VjSqlmNAB0wSWNB0D9IZ6qaryUoSSerkMsolUqkYY</w:t>
      </w:r>
    </w:p>
    <w:p>
      <w:pPr>
        <w:pStyle w:val="PreformattedText"/>
        <w:bidi w:val="0"/>
        <w:spacing w:before="0" w:after="0"/>
        <w:jc w:val="left"/>
        <w:rPr/>
      </w:pPr>
      <w:r>
        <w:rPr/>
        <w:t>gAEqWDsqelPqbf0HsrWrlpTxJ6UMQAFA4dKWEHxMImXgKodAJElZowfVe9rR3X8W+v159qUBAoOm+B</w:t>
      </w:r>
    </w:p>
    <w:p>
      <w:pPr>
        <w:pStyle w:val="PreformattedText"/>
        <w:bidi w:val="0"/>
        <w:spacing w:before="0" w:after="0"/>
        <w:jc w:val="left"/>
        <w:rPr/>
      </w:pPr>
      <w:r>
        <w:rPr/>
        <w:t>BPTnA2lpVaFzE0QQaZjA8XkjAEuoajK0DR6iLEstgbX9uCvVScdOlLIq1DMjSjzwrBI62IljkLGV4i</w:t>
      </w:r>
    </w:p>
    <w:p>
      <w:pPr>
        <w:pStyle w:val="PreformattedText"/>
        <w:bidi w:val="0"/>
        <w:spacing w:before="0" w:after="0"/>
        <w:jc w:val="left"/>
        <w:rPr/>
      </w:pPr>
      <w:r>
        <w:rPr/>
        <w:t>yj7WSfR+ljq0iwsCfdxx6qakfn1FkEhUjSiuwjWIMBpmEj63LmyK8kzjixFrcfn3o/Z14eR6kQwP5H</w:t>
      </w:r>
    </w:p>
    <w:p>
      <w:pPr>
        <w:pStyle w:val="PreformattedText"/>
        <w:bidi w:val="0"/>
        <w:spacing w:before="0" w:after="0"/>
        <w:jc w:val="left"/>
        <w:rPr/>
      </w:pPr>
      <w:r>
        <w:rPr/>
        <w:t>mEyaNaBom0xieOPT5Yipu+gag3H6j9PdhxJr16vAdZhHKjuFlQXMpIOomALptNo+vle55X/Y8e/U+f</w:t>
      </w:r>
    </w:p>
    <w:p>
      <w:pPr>
        <w:pStyle w:val="PreformattedText"/>
        <w:bidi w:val="0"/>
        <w:spacing w:before="0" w:after="0"/>
        <w:jc w:val="left"/>
        <w:rPr/>
      </w:pPr>
      <w:r>
        <w:rPr/>
        <w:t>Vvy6cYIyYg/wBwJEF20RFQ8jqW8KuTYswPqueFPtwDFa9UP2dSNTaYmkchY2ugijjlmNiNLu7kNGzl</w:t>
      </w:r>
    </w:p>
    <w:p>
      <w:pPr>
        <w:pStyle w:val="PreformattedText"/>
        <w:bidi w:val="0"/>
        <w:spacing w:before="0" w:after="0"/>
        <w:jc w:val="left"/>
        <w:rPr/>
      </w:pPr>
      <w:r>
        <w:rPr/>
        <w:t>fVcG62BPvx8utdctE7zMqpZ31FSsWqNXhiSUNGyEFE0D1aiVIPFyPewDXhnqp8q9dySHxIjQQq8zRz</w:t>
      </w:r>
    </w:p>
    <w:p>
      <w:pPr>
        <w:pStyle w:val="PreformattedText"/>
        <w:bidi w:val="0"/>
        <w:spacing w:before="0" w:after="0"/>
        <w:jc w:val="left"/>
        <w:rPr/>
      </w:pPr>
      <w:r>
        <w:rPr/>
        <w:t>id9MfkZiVJmYKsiwOB9LC1rnkg+7ngMdaAz1ypI6bTK2pomiWcqH0T6lSwaMIVLCSZTaKRgAV/1/el</w:t>
      </w:r>
    </w:p>
    <w:p>
      <w:pPr>
        <w:pStyle w:val="PreformattedText"/>
        <w:bidi w:val="0"/>
        <w:spacing w:before="0" w:after="0"/>
        <w:jc w:val="left"/>
        <w:rPr/>
      </w:pPr>
      <w:r>
        <w:rPr/>
        <w:t>0562xNRQdcoyqCVoGhrY/wBSF5Gidkd3hjEq39RhYgMSFYWFrg392AFDQgjr1eFcHrMHppREs8NpkR</w:t>
      </w:r>
    </w:p>
    <w:p>
      <w:pPr>
        <w:pStyle w:val="PreformattedText"/>
        <w:bidi w:val="0"/>
        <w:spacing w:before="0" w:after="0"/>
        <w:jc w:val="left"/>
        <w:rPr/>
      </w:pPr>
      <w:r>
        <w:rPr/>
        <w:t>InYAKyi1uACAsiaTqsTrsAPfqDr2Oo/wBszySJDIJwS7Hyanjc+pELlgXZIhze1yWuD71pqcHrVR59</w:t>
      </w:r>
    </w:p>
    <w:p>
      <w:pPr>
        <w:pStyle w:val="PreformattedText"/>
        <w:bidi w:val="0"/>
        <w:spacing w:before="0" w:after="0"/>
        <w:jc w:val="left"/>
        <w:rPr/>
      </w:pPr>
      <w:r>
        <w:rPr/>
        <w:t>RJAVCxSSRQSBg0iRhzTyCJQGWGeyq0rCyutgdI+ur3U18+PWuJr5dNtUWXSiScsIp1ijk0SQmZmVfP</w:t>
      </w:r>
    </w:p>
    <w:p>
      <w:pPr>
        <w:pStyle w:val="PreformattedText"/>
        <w:bidi w:val="0"/>
        <w:spacing w:before="0" w:after="0"/>
        <w:jc w:val="left"/>
        <w:rPr/>
      </w:pPr>
      <w:r>
        <w:rPr/>
        <w:t>IF0TRgNdVILLxz9fdSD5A16up416Re88x9hjKyUkefSVSBoUgngchhGsui4KWN7AsC1jcX9pL2bwop</w:t>
      </w:r>
    </w:p>
    <w:p>
      <w:pPr>
        <w:pStyle w:val="PreformattedText"/>
        <w:bidi w:val="0"/>
        <w:spacing w:before="0" w:after="0"/>
        <w:jc w:val="left"/>
        <w:rPr/>
      </w:pPr>
      <w:r>
        <w:rPr/>
        <w:t>G/FTp6FBI6gnHTJsfHmHGwF45DLMkc66joDFnEryF1uFge2kk8r/AE59prCLREuDU56duGqQFOB0IQ</w:t>
      </w:r>
    </w:p>
    <w:p>
      <w:pPr>
        <w:pStyle w:val="PreformattedText"/>
        <w:bidi w:val="0"/>
        <w:spacing w:before="0" w:after="0"/>
        <w:jc w:val="left"/>
        <w:rPr/>
      </w:pPr>
      <w:r>
        <w:rPr/>
        <w:t>gndLSozrMfJRxqHaObwqhch2YoDEg/rdxwBccGABPSbGc9OdBSzM0ZhpYEkqiTDDRxhzCLAAqH0qY5</w:t>
      </w:r>
    </w:p>
    <w:p>
      <w:pPr>
        <w:pStyle w:val="PreformattedText"/>
        <w:bidi w:val="0"/>
        <w:spacing w:before="0" w:after="0"/>
        <w:jc w:val="left"/>
        <w:rPr/>
      </w:pPr>
      <w:r>
        <w:rPr/>
        <w:t>7C5I9RP1/IdRS1MZ+XVWPlU9OUMM5lKUppZC1Q0bRiby+OXRpnmk0FPF+2mhUQW1Ac8+3ArVwRx615</w:t>
      </w:r>
    </w:p>
    <w:p>
      <w:pPr>
        <w:pStyle w:val="PreformattedText"/>
        <w:bidi w:val="0"/>
        <w:spacing w:before="0" w:after="0"/>
        <w:jc w:val="left"/>
        <w:rPr/>
      </w:pPr>
      <w:r>
        <w:rPr/>
        <w:t>A9SlpkdpoZ3eMA2hBijpx4wjSmNWUFyytf1LYFzcg/j3rXh1qp49R3VU0zyL65JkK088zn7Q+JlCOw</w:t>
      </w:r>
    </w:p>
    <w:p>
      <w:pPr>
        <w:pStyle w:val="PreformattedText"/>
        <w:bidi w:val="0"/>
        <w:spacing w:before="0" w:after="0"/>
        <w:jc w:val="left"/>
        <w:rPr/>
      </w:pPr>
      <w:r>
        <w:rPr/>
        <w:t>iUioRx6+Dx9Bcm/vmevZyKnrOJVAHlFpfuY6eNCQvlADiMARxqoRUY69ViQbkk/S4P7eq8OotRIhAL</w:t>
      </w:r>
    </w:p>
    <w:p>
      <w:pPr>
        <w:pStyle w:val="PreformattedText"/>
        <w:bidi w:val="0"/>
        <w:spacing w:before="0" w:after="0"/>
        <w:jc w:val="left"/>
        <w:rPr/>
      </w:pPr>
      <w:r>
        <w:rPr/>
        <w:t>ko7RvEYYfG0i1UZchpZvTqEY/sAkrawPvR/Z/n68Dxx005KsijjEZtKChkD1DKq1BdQ5uVN9KkAAjj</w:t>
      </w:r>
    </w:p>
    <w:p>
      <w:pPr>
        <w:pStyle w:val="PreformattedText"/>
        <w:bidi w:val="0"/>
        <w:spacing w:before="0" w:after="0"/>
        <w:jc w:val="left"/>
        <w:rPr/>
      </w:pPr>
      <w:r>
        <w:rPr/>
        <w:t>6WvzdtyKUr1dTkkjoN67My1TFKaS007OraUUMY00qwlayBFQqNLLZmP4W59oGl1HSpyelAQrlhjp5w</w:t>
      </w:r>
    </w:p>
    <w:p>
      <w:pPr>
        <w:pStyle w:val="PreformattedText"/>
        <w:bidi w:val="0"/>
        <w:spacing w:before="0" w:after="0"/>
        <w:jc w:val="left"/>
        <w:rPr/>
      </w:pPr>
      <w:r>
        <w:rPr/>
        <w:t>9BSBpGlk0mJj53sVBZjHd2AQyMPpb1f4W+p9upGtCCc9NPIa/LpczfbY2kj+3iVZTCy62hf7qOJuGV</w:t>
      </w:r>
    </w:p>
    <w:p>
      <w:pPr>
        <w:pStyle w:val="PreformattedText"/>
        <w:bidi w:val="0"/>
        <w:spacing w:before="0" w:after="0"/>
        <w:jc w:val="left"/>
        <w:rPr/>
      </w:pPr>
      <w:r>
        <w:rPr/>
        <w:t>9dgGM/qBUkA2K35IXErDGoVeApwz/qr00Azt59ICec1VWsALRiBpBFTLKS6syyB5CfXqfU/q0lrG1i</w:t>
      </w:r>
    </w:p>
    <w:p>
      <w:pPr>
        <w:pStyle w:val="PreformattedText"/>
        <w:bidi w:val="0"/>
        <w:spacing w:before="0" w:after="0"/>
        <w:jc w:val="left"/>
        <w:rPr/>
      </w:pPr>
      <w:r>
        <w:rPr/>
        <w:t>R7Q+JqYrmo6e0ECtOlpiYFpo0jq6dp1kjSdURBpA0nxlgR++gK88g+ng8H2oSgA1JXrTE0wenGaVNM</w:t>
      </w:r>
    </w:p>
    <w:p>
      <w:pPr>
        <w:pStyle w:val="PreformattedText"/>
        <w:bidi w:val="0"/>
        <w:spacing w:before="0" w:after="0"/>
        <w:jc w:val="left"/>
        <w:rPr/>
      </w:pPr>
      <w:r>
        <w:rPr/>
        <w:t>USReRms80qqsTBVkZmlMcXqdpfINJ1g2IFyePb7fCNKGtc0HTYoK6ukBmawvM8StL4owJBTr44paR/</w:t>
      </w:r>
    </w:p>
    <w:p>
      <w:pPr>
        <w:pStyle w:val="PreformattedText"/>
        <w:bidi w:val="0"/>
        <w:spacing w:before="0" w:after="0"/>
        <w:jc w:val="left"/>
        <w:rPr/>
      </w:pPr>
      <w:r>
        <w:rPr/>
        <w:t>UVSXzoWRySQSovyB9foW3EjF9JY48vTp5EGDjpqx0DSySyLC5ZgEXUjzxQGQ2B0qy63Zr2vcahf/D2</w:t>
      </w:r>
    </w:p>
    <w:p>
      <w:pPr>
        <w:pStyle w:val="PreformattedText"/>
        <w:bidi w:val="0"/>
        <w:spacing w:before="0" w:after="0"/>
        <w:jc w:val="left"/>
        <w:rPr/>
      </w:pPr>
      <w:r>
        <w:rPr/>
        <w:t>3CKsSBmn29XcgAAnHS2pIP37wvrtG8TJJFIJTPGQ9pACseuL6r+QRbj2tTJ+GuPzr0nJA6liOSWCWq</w:t>
      </w:r>
    </w:p>
    <w:p>
      <w:pPr>
        <w:pStyle w:val="PreformattedText"/>
        <w:bidi w:val="0"/>
        <w:spacing w:before="0" w:after="0"/>
        <w:jc w:val="left"/>
        <w:rPr/>
      </w:pPr>
      <w:r>
        <w:rPr/>
        <w:t>EVjDHdxM7hyPNaaPVZhNEyi+kG9m/Bv7uK0BZCPtB68WpivTZUTJL5mCyxiWPyMr/tiKdBGImUopUx</w:t>
      </w:r>
    </w:p>
    <w:p>
      <w:pPr>
        <w:pStyle w:val="PreformattedText"/>
        <w:bidi w:val="0"/>
        <w:spacing w:before="0" w:after="0"/>
        <w:jc w:val="left"/>
        <w:rPr/>
      </w:pPr>
      <w:r>
        <w:rPr/>
        <w:t>XB5B9V7ML+6tp7s463U46jyyhnXyGQs6wtEFADIwRypjFgGclP0EK5Xhbe2yanrdDTh1BqwzCMlpEB</w:t>
      </w:r>
    </w:p>
    <w:p>
      <w:pPr>
        <w:pStyle w:val="PreformattedText"/>
        <w:bidi w:val="0"/>
        <w:spacing w:before="0" w:after="0"/>
        <w:jc w:val="left"/>
        <w:rPr/>
      </w:pPr>
      <w:r>
        <w:rPr/>
        <w:t>aYBSmlopXVm1XbSiiQn9LAWK/U+6EmnVlFOIz0jMhEzyeHWqM8pKy28bRq5MMolexENkY8NwDY+y6Y</w:t>
      </w:r>
    </w:p>
    <w:p>
      <w:pPr>
        <w:pStyle w:val="PreformattedText"/>
        <w:bidi w:val="0"/>
        <w:spacing w:before="0" w:after="0"/>
        <w:jc w:val="left"/>
        <w:rPr/>
      </w:pPr>
      <w:r>
        <w:rPr/>
        <w:t>kOKHur0pXIyPLrYd+Ne8W3z0T1XuFj/lR2xR4CvklZnQZPbTy4bIJLKYy8s9UlBGxLcl3sPTz7A1/F</w:t>
      </w:r>
    </w:p>
    <w:p>
      <w:pPr>
        <w:pStyle w:val="PreformattedText"/>
        <w:bidi w:val="0"/>
        <w:spacing w:before="0" w:after="0"/>
        <w:jc w:val="left"/>
        <w:rPr/>
      </w:pPr>
      <w:r>
        <w:rPr/>
        <w:t>4V5coP4qj7DnrxNK+vRmcXOylVjEqAoqqryLHIgJ0+uwPjcKGW5Gk6bcfX2kpjplzXpeUdQJgIkdiH</w:t>
      </w:r>
    </w:p>
    <w:p>
      <w:pPr>
        <w:pStyle w:val="PreformattedText"/>
        <w:bidi w:val="0"/>
        <w:spacing w:before="0" w:after="0"/>
        <w:jc w:val="left"/>
        <w:rPr/>
      </w:pPr>
      <w:r>
        <w:rPr/>
        <w:t>0MVaWRVMQBUjURrDo9uP9STb3bputaYz0pUrgrAeYxMURZJEiPjYaUAV4g2pmQEfQXvYm49+8uHW6f</w:t>
      </w:r>
    </w:p>
    <w:p>
      <w:pPr>
        <w:pStyle w:val="PreformattedText"/>
        <w:bidi w:val="0"/>
        <w:spacing w:before="0" w:after="0"/>
        <w:jc w:val="left"/>
        <w:rPr/>
      </w:pPr>
      <w:r>
        <w:rPr/>
        <w:t>hp09RVIDFEaSJWGlZRZtDkBZWMiaC2l7gqF+jDk+7eeOtkE9TzPbSZIo1fxBfHHK2lJFj0s4XVqiRg</w:t>
      </w:r>
    </w:p>
    <w:p>
      <w:pPr>
        <w:pStyle w:val="PreformattedText"/>
        <w:bidi w:val="0"/>
        <w:spacing w:before="0" w:after="0"/>
        <w:jc w:val="left"/>
        <w:rPr/>
      </w:pPr>
      <w:r>
        <w:rPr/>
        <w:t>RYG/+8e69aI+XUWZyQSJGI50Mo9SlCfHFpa8dpFBUtcAk/4+9H59apXj0la6yLIY7hih+pRUjFwrxl</w:t>
      </w:r>
    </w:p>
    <w:p>
      <w:pPr>
        <w:pStyle w:val="PreformattedText"/>
        <w:bidi w:val="0"/>
        <w:spacing w:before="0" w:after="0"/>
        <w:jc w:val="left"/>
        <w:rPr/>
      </w:pPr>
      <w:r>
        <w:rPr/>
        <w:t>mDEhSyktfUAeL29syVz69OJxz0wOBq/bQySB2Qurl/1qp8ejTotIPpY6fr+R7TnHSxRWnp1if1/tKh</w:t>
      </w:r>
    </w:p>
    <w:p>
      <w:pPr>
        <w:pStyle w:val="PreformattedText"/>
        <w:bidi w:val="0"/>
        <w:spacing w:before="0" w:after="0"/>
        <w:jc w:val="left"/>
        <w:rPr/>
      </w:pPr>
      <w:r>
        <w:rPr/>
        <w:t>ULZ2IvLIE06WchbKgUArcksL8e2W9OlKdRJNLOjkK6MI3iQq7KGe6sSXK/ouTqNrtY2v7Ybzr0oXgB</w:t>
      </w:r>
    </w:p>
    <w:p>
      <w:pPr>
        <w:pStyle w:val="PreformattedText"/>
        <w:bidi w:val="0"/>
        <w:spacing w:before="0" w:after="0"/>
        <w:jc w:val="left"/>
        <w:rPr/>
      </w:pPr>
      <w:r>
        <w:rPr/>
        <w:t>59Yn0G7MzXV0DKFeUwkOABHqAkiH0Fyfr7Ybp8fs6whlGkkrGzS+Vo/IojOlvHqXWGib9PDA8E2Pts</w:t>
      </w:r>
    </w:p>
    <w:p>
      <w:pPr>
        <w:pStyle w:val="PreformattedText"/>
        <w:bidi w:val="0"/>
        <w:spacing w:before="0" w:after="0"/>
        <w:jc w:val="left"/>
        <w:rPr/>
      </w:pPr>
      <w:r>
        <w:rPr/>
        <w:t>56v516mKy6RIxNnGgso9RKD/AHWgNjLckW+ikE/T3oYPXiPOvT5B61XUWOp9Sklg7OP8ysvJFpFPAN</w:t>
      </w:r>
    </w:p>
    <w:p>
      <w:pPr>
        <w:pStyle w:val="PreformattedText"/>
        <w:bidi w:val="0"/>
        <w:spacing w:before="0" w:after="0"/>
        <w:jc w:val="left"/>
        <w:rPr/>
      </w:pPr>
      <w:r>
        <w:rPr/>
        <w:t>vSOP6+30HCvTD+Z6//07g6quVEu7OqheTcKWfSeQo5tYC/+3/p7TmQD7eirqNh9wmOokXypeQoGUsS</w:t>
      </w:r>
    </w:p>
    <w:p>
      <w:pPr>
        <w:pStyle w:val="PreformattedText"/>
        <w:bidi w:val="0"/>
        <w:spacing w:before="0" w:after="0"/>
        <w:jc w:val="left"/>
        <w:rPr/>
      </w:pPr>
      <w:r>
        <w:rPr/>
        <w:t>reLhhZheRbEEAEfQXuPdRKD9nWgxqc9CLjc4zAB3sqyOwXWrAxFrmO1iWYaib29PA+vvesHp1Xr0tK</w:t>
      </w:r>
    </w:p>
    <w:p>
      <w:pPr>
        <w:pStyle w:val="PreformattedText"/>
        <w:bidi w:val="0"/>
        <w:spacing w:before="0" w:after="0"/>
        <w:jc w:val="left"/>
        <w:rPr/>
      </w:pPr>
      <w:r>
        <w:rPr/>
        <w:t>HLA2/cVrhSrXIBK/TRcFmRYyCPwfemI6eD4r0u8ZkYmKAjVctqBa1wCNJIPFw30FtPtPmvw9Oqwwa9</w:t>
      </w:r>
    </w:p>
    <w:p>
      <w:pPr>
        <w:pStyle w:val="PreformattedText"/>
        <w:bidi w:val="0"/>
        <w:spacing w:before="0" w:after="0"/>
        <w:jc w:val="left"/>
        <w:rPr/>
      </w:pPr>
      <w:r>
        <w:rPr/>
        <w:t>LvHVsbxnS3LEgsAQGP6Tqb6re36fz7sKeY6UKQwx0oqWUahcroFgF+oN+WYabhQDYfgC/u6jqxPS8x</w:t>
      </w:r>
    </w:p>
    <w:p>
      <w:pPr>
        <w:pStyle w:val="PreformattedText"/>
        <w:bidi w:val="0"/>
        <w:spacing w:before="0" w:after="0"/>
        <w:jc w:val="left"/>
        <w:rPr/>
      </w:pPr>
      <w:r>
        <w:rPr/>
        <w:t>OmUqL2KgBrXFgDxY/U8/W/tUvTLV6FzA0qki4Xgr9B9Qbnm5IN/d6dNknNDjoVMdRqdNhbgfUXIB+t</w:t>
      </w:r>
    </w:p>
    <w:p>
      <w:pPr>
        <w:pStyle w:val="PreformattedText"/>
        <w:bidi w:val="0"/>
        <w:spacing w:before="0" w:after="0"/>
        <w:jc w:val="left"/>
        <w:rPr/>
      </w:pPr>
      <w:r>
        <w:rPr/>
        <w:t>gOLg+6kH9nV16VtPRAfVfrbm30sOfzyPyPdKV6eWvHp0WjWwFrX/ADb6/j/Di/utM/Lq1eujQj6aSP</w:t>
      </w:r>
    </w:p>
    <w:p>
      <w:pPr>
        <w:pStyle w:val="PreformattedText"/>
        <w:bidi w:val="0"/>
        <w:spacing w:before="0" w:after="0"/>
        <w:jc w:val="left"/>
        <w:rPr/>
      </w:pPr>
      <w:r>
        <w:rPr/>
        <w:t>6cA/4fj8H8+/aet6sdET/mafIak+H/APL6+YXyNln+1yXXXRO902k61EdNMd/7uxz7J2DDC0jKS8m7</w:t>
      </w:r>
    </w:p>
    <w:p>
      <w:pPr>
        <w:pStyle w:val="PreformattedText"/>
        <w:bidi w:val="0"/>
        <w:spacing w:before="0" w:after="0"/>
        <w:jc w:val="left"/>
        <w:rPr/>
      </w:pPr>
      <w:r>
        <w:rPr/>
        <w:t>dw0h0r6gAbc+3IY6yA+Qz+QGf5dadqKM56+L4vnWJRPI0k7HyVE7u0jT1UxMlRI7v6pJJJnLEnkk8/</w:t>
      </w:r>
    </w:p>
    <w:p>
      <w:pPr>
        <w:pStyle w:val="PreformattedText"/>
        <w:bidi w:val="0"/>
        <w:spacing w:before="0" w:after="0"/>
        <w:jc w:val="left"/>
        <w:rPr/>
      </w:pPr>
      <w:r>
        <w:rPr/>
        <w:t>X2Z58+P+qvTHXA825PNuQRyeQbL9SAb/X8+/Dr3WMkm9hbgcjk/Qj/AJC1W/2HvfXvTrGeLXJIa/55</w:t>
      </w:r>
    </w:p>
    <w:p>
      <w:pPr>
        <w:pStyle w:val="PreformattedText"/>
        <w:bidi w:val="0"/>
        <w:spacing w:before="0" w:after="0"/>
        <w:jc w:val="left"/>
        <w:rPr/>
      </w:pPr>
      <w:r>
        <w:rPr/>
        <w:t>HN/6XsT9PeqY691yAvGLkH+yB/W/IB+vAH096PXujifGipkk3HisXGzxU0fUu9pnqSFeHHVMmYoquo</w:t>
      </w:r>
    </w:p>
    <w:p>
      <w:pPr>
        <w:pStyle w:val="PreformattedText"/>
        <w:bidi w:val="0"/>
        <w:spacing w:before="0" w:after="0"/>
        <w:jc w:val="left"/>
        <w:rPr/>
      </w:pPr>
      <w:r>
        <w:rPr/>
        <w:t>rphMNEsYpUZSlmV7AfX6Bnek1KSDnx0/PHAdHe2NRgPwiNuja9eZqWTDVFSaqebH1lZHVZDHl2MVaV</w:t>
      </w:r>
    </w:p>
    <w:p>
      <w:pPr>
        <w:pStyle w:val="PreformattedText"/>
        <w:bidi w:val="0"/>
        <w:spacing w:before="0" w:after="0"/>
        <w:jc w:val="left"/>
        <w:rPr/>
      </w:pPr>
      <w:r>
        <w:rPr/>
        <w:t>lkr6qgkj0zRQpNVKYg8YLLG1gdQFwDvYpd6Anwj/AFHobbSdVrqrknob0rq+rRZsmxTJ5KsWprRSDw</w:t>
      </w:r>
    </w:p>
    <w:p>
      <w:pPr>
        <w:pStyle w:val="PreformattedText"/>
        <w:bidi w:val="0"/>
        <w:spacing w:before="0" w:after="0"/>
        <w:jc w:val="left"/>
        <w:rPr/>
      </w:pPr>
      <w:r>
        <w:rPr/>
        <w:t>JSxf5rFYugekEUkMVNTARIyaWjWM39TMSFp31uSvDy6EsCBEAYfPpszWfqsi7wVNPisjJI8MdRVS4q</w:t>
      </w:r>
    </w:p>
    <w:p>
      <w:pPr>
        <w:pStyle w:val="PreformattedText"/>
        <w:bidi w:val="0"/>
        <w:spacing w:before="0" w:after="0"/>
        <w:jc w:val="left"/>
        <w:rPr/>
      </w:pPr>
      <w:r>
        <w:rPr/>
        <w:t>CTIZGeKQ+OC1JJQiop6cxjVJKShYH1aVF0jY9el6L5+fTDUVsWMWppFgjGRnpzB9phqeOKYI0l3iyu</w:t>
      </w:r>
    </w:p>
    <w:p>
      <w:pPr>
        <w:pStyle w:val="PreformattedText"/>
        <w:bidi w:val="0"/>
        <w:spacing w:before="0" w:after="0"/>
        <w:jc w:val="left"/>
        <w:rPr/>
      </w:pPr>
      <w:r>
        <w:rPr/>
        <w:t>ekE0lLSAt+4lOoklHpJC3YssAacP8AV6D/AD9KQRSnFv8AVxPSXq66SrMmMjqp66m+0EaY3Dk0cNdK</w:t>
      </w:r>
    </w:p>
    <w:p>
      <w:pPr>
        <w:pStyle w:val="PreformattedText"/>
        <w:bidi w:val="0"/>
        <w:spacing w:before="0" w:after="0"/>
        <w:jc w:val="left"/>
        <w:rPr/>
      </w:pPr>
      <w:r>
        <w:rPr/>
        <w:t>xWB4ojBI5egklcA2LeYAlmkPAuq0NaZr/q/1eXWiQQc1FP8AV+X+H59KrFY7FYRYoMvCmQy2PiSdtv</w:t>
      </w:r>
    </w:p>
    <w:p>
      <w:pPr>
        <w:pStyle w:val="PreformattedText"/>
        <w:bidi w:val="0"/>
        <w:spacing w:before="0" w:after="0"/>
        <w:jc w:val="left"/>
        <w:rPr/>
      </w:pPr>
      <w:r>
        <w:rPr/>
        <w:t>46JWxmDjeQ+KmEcckaZjK1THxsKmXwwJd5GAQIXBXND+f+rh+XTLClBT9nl/n6VVVmjgtvrkqgk5DJ</w:t>
      </w:r>
    </w:p>
    <w:p>
      <w:pPr>
        <w:pStyle w:val="PreformattedText"/>
        <w:bidi w:val="0"/>
        <w:spacing w:before="0" w:after="0"/>
        <w:jc w:val="left"/>
        <w:rPr/>
      </w:pPr>
      <w:r>
        <w:rPr/>
        <w:t>PJkqu8klYkYeL7j7ej0inE8VBjqdFsAgUjTHwfdGXUSAM9XQhRVjjiemPGRQUFFPmt0TtReamFXlqi</w:t>
      </w:r>
    </w:p>
    <w:p>
      <w:pPr>
        <w:pStyle w:val="PreformattedText"/>
        <w:bidi w:val="0"/>
        <w:spacing w:before="0" w:after="0"/>
        <w:jc w:val="left"/>
        <w:rPr/>
      </w:pPr>
      <w:r>
        <w:rPr/>
        <w:t>dCtbR4yVvNHiMdGDdajIK5eolJBAAQGx5aMbyOEhGok49PtP2dOiQRqWdqCn+odBdnKjLb+3LSZGpp</w:t>
      </w:r>
    </w:p>
    <w:p>
      <w:pPr>
        <w:pStyle w:val="PreformattedText"/>
        <w:bidi w:val="0"/>
        <w:spacing w:before="0" w:after="0"/>
        <w:jc w:val="left"/>
        <w:rPr/>
      </w:pPr>
      <w:r>
        <w:rPr/>
        <w:t>qzG4WktDgMZM0ZTHAIwFZT00wFN5lQC7zxP5prm3jRQxxBDHaxNGtDIck+vy/wBRx0VySPcShmBEfk</w:t>
      </w:r>
    </w:p>
    <w:p>
      <w:pPr>
        <w:pStyle w:val="PreformattedText"/>
        <w:bidi w:val="0"/>
        <w:spacing w:before="0" w:after="0"/>
        <w:jc w:val="left"/>
        <w:rPr/>
      </w:pPr>
      <w:r>
        <w:rPr/>
        <w:t>PT/V86/sHS1xGHVaCaIT6V/iSNV5DI5SnJrJYEIdnlkZi83msk5iV3VFKIAXYCwUyOFVM/Lr1VjUmp</w:t>
      </w:r>
    </w:p>
    <w:p>
      <w:pPr>
        <w:pStyle w:val="PreformattedText"/>
        <w:bidi w:val="0"/>
        <w:spacing w:before="0" w:after="0"/>
        <w:jc w:val="left"/>
        <w:rPr/>
      </w:pPr>
      <w:r>
        <w:rPr/>
        <w:t>pX8z1zrN9bP2LGYcTBiey97wTyLTUlSZ49q4TMy6Y6F6eheIVG4MrDLJqArQIkEf+aEaqvsyttudW8</w:t>
      </w:r>
    </w:p>
    <w:p>
      <w:pPr>
        <w:pStyle w:val="PreformattedText"/>
        <w:bidi w:val="0"/>
        <w:spacing w:before="0" w:after="0"/>
        <w:jc w:val="left"/>
        <w:rPr/>
      </w:pPr>
      <w:r>
        <w:rPr/>
        <w:t>SZtMdOOK0/yD+fRPc3zPqjRflT/B0yYnqvsXuTIVW5Ows7PLoeOnr8kmVoatGiVwabbeMpscaelxGI</w:t>
      </w:r>
    </w:p>
    <w:p>
      <w:pPr>
        <w:pStyle w:val="PreformattedText"/>
        <w:bidi w:val="0"/>
        <w:spacing w:before="0" w:after="0"/>
        <w:jc w:val="left"/>
        <w:rPr/>
      </w:pPr>
      <w:r>
        <w:rPr/>
        <w:t>gpKclaGBKGmeUg1DOfT7VT7pBbLSBP5U/M+p+eT6dUgspZf7R8U+2vy+X2YHr0fbZXxPmyiiffu7Z8</w:t>
      </w:r>
    </w:p>
    <w:p>
      <w:pPr>
        <w:pStyle w:val="PreformattedText"/>
        <w:bidi w:val="0"/>
        <w:spacing w:before="0" w:after="0"/>
        <w:jc w:val="left"/>
        <w:rPr/>
      </w:pPr>
      <w:r>
        <w:rPr/>
        <w:t>BtSvjpK14cRHJs+gqcTjkhFBtuhyNW8eZqqUxxhKmooacLM5ZUmWMksHpt5J/sIlB9Wya+tOH2V/Z0</w:t>
      </w:r>
    </w:p>
    <w:p>
      <w:pPr>
        <w:pStyle w:val="PreformattedText"/>
        <w:bidi w:val="0"/>
        <w:spacing w:before="0" w:after="0"/>
        <w:jc w:val="left"/>
        <w:rPr/>
      </w:pPr>
      <w:r>
        <w:rPr/>
        <w:t>dw2EdBrlLH+FcCnkK/4ejldfpi9vVOPoOrNhptzFzU8iDPZHDvl8xuBCyxTV2M2w1HX1FRTsAXFRPE</w:t>
      </w:r>
    </w:p>
    <w:p>
      <w:pPr>
        <w:pStyle w:val="PreformattedText"/>
        <w:bidi w:val="0"/>
        <w:spacing w:before="0" w:after="0"/>
        <w:jc w:val="left"/>
        <w:rPr/>
      </w:pPr>
      <w:r>
        <w:rPr/>
        <w:t>YBKpYSNa6ksrO8gcsxceZz/sfl0cJAiRssh7fQY/n0O2J2rnNz56GKpjl3DVY77etbC42lptwyrCjC</w:t>
      </w:r>
    </w:p>
    <w:p>
      <w:pPr>
        <w:pStyle w:val="PreformattedText"/>
        <w:bidi w:val="0"/>
        <w:spacing w:before="0" w:after="0"/>
        <w:jc w:val="left"/>
        <w:rPr/>
      </w:pPr>
      <w:r>
        <w:rPr/>
        <w:t>o8eUq8VLJtfa85U6pYWq6zIRR6gJIb+MMmKUnSo1P8s06eMsUSBtWiM+Zx/sn5Hobsb1vkcLULVbjl</w:t>
      </w:r>
    </w:p>
    <w:p>
      <w:pPr>
        <w:pStyle w:val="PreformattedText"/>
        <w:bidi w:val="0"/>
        <w:spacing w:before="0" w:after="0"/>
        <w:jc w:val="left"/>
        <w:rPr/>
      </w:pPr>
      <w:r>
        <w:rPr/>
        <w:t>odvT1E0qUdBt6OXN9nZ6rqyGp6HaeCpUkkpo6im9PnqglPGqu8si83r4DkEy4NeHn+Q/y9Mi8jeghB</w:t>
      </w:r>
    </w:p>
    <w:p>
      <w:pPr>
        <w:pStyle w:val="PreformattedText"/>
        <w:bidi w:val="0"/>
        <w:spacing w:before="0" w:after="0"/>
        <w:jc w:val="left"/>
        <w:rPr/>
      </w:pPr>
      <w:r>
        <w:rPr/>
        <w:t>bHE4QfafP7B0B3ZHZHV3WB3FDQRDGvhYKmo3VNWZiryuNGbREami3l2DjY6qSFqHzLpx2NDzy1bFUM</w:t>
      </w:r>
    </w:p>
    <w:p>
      <w:pPr>
        <w:pStyle w:val="PreformattedText"/>
        <w:bidi w:val="0"/>
        <w:spacing w:before="0" w:after="0"/>
        <w:jc w:val="left"/>
        <w:rPr/>
      </w:pPr>
      <w:r>
        <w:rPr/>
        <w:t>KapPbsdkskgSEBdWDmpr/n+3qpupNBe5avpQUoPkvz9fTrWy+U/dm8flD2PTpLMavrfHkVFPkYocZV</w:t>
      </w:r>
    </w:p>
    <w:p>
      <w:pPr>
        <w:pStyle w:val="PreformattedText"/>
        <w:bidi w:val="0"/>
        <w:spacing w:before="0" w:after="0"/>
        <w:jc w:val="left"/>
        <w:rPr/>
      </w:pPr>
      <w:r>
        <w:rPr/>
        <w:t>4jcGRxEz0dfNjaWkaD+D4jDVFM1NRUegRUyRNNI0tTKzkf2lpHtFsFBBum40qGFR5+Rx+2tOHQSup3</w:t>
      </w:r>
    </w:p>
    <w:p>
      <w:pPr>
        <w:pStyle w:val="PreformattedText"/>
        <w:bidi w:val="0"/>
        <w:spacing w:before="0" w:after="0"/>
        <w:jc w:val="left"/>
        <w:rPr/>
      </w:pPr>
      <w:r>
        <w:rPr/>
        <w:t>3Gf4SLVTg4IND5eYz/AJ+PRVsbnHyvY23f4FQ4/H4HCVJnx6pjoaejpcdhoZXaaqqJo2qnnydWBaKM</w:t>
      </w:r>
    </w:p>
    <w:p>
      <w:pPr>
        <w:pStyle w:val="PreformattedText"/>
        <w:bidi w:val="0"/>
        <w:spacing w:before="0" w:after="0"/>
        <w:jc w:val="left"/>
        <w:rPr/>
      </w:pPr>
      <w:r>
        <w:rPr/>
        <w:t>B2W9uAT7XLpit2LGsxIHGtSfl6AeZ6LyTJdLoWkK/KgAHz+Z6402E3ruDPJQbYo8lQY3/clkMluzPv</w:t>
      </w:r>
    </w:p>
    <w:p>
      <w:pPr>
        <w:pStyle w:val="PreformattedText"/>
        <w:bidi w:val="0"/>
        <w:spacing w:before="0" w:after="0"/>
        <w:jc w:val="left"/>
        <w:rPr/>
      </w:pPr>
      <w:r>
        <w:rPr/>
        <w:t>8A3eo4KFWI++X7s0kVHh8VFNqDxJJM0UV2ZS4Hu7mGOCSSWhkwAgzU/wCUnhxpU9NKs0s6RwkhDWrH</w:t>
      </w:r>
    </w:p>
    <w:p>
      <w:pPr>
        <w:pStyle w:val="PreformattedText"/>
        <w:bidi w:val="0"/>
        <w:spacing w:before="0" w:after="0"/>
        <w:jc w:val="left"/>
        <w:rPr/>
      </w:pPr>
      <w:r>
        <w:rPr/>
        <w:t>FB/kA+Wer1fiB1rRwVGLy0avWYXrunohtkKRULX7taOGjq8xk6mYCMtQV9X5NAZkgZY0AunuJd7uC8</w:t>
      </w:r>
    </w:p>
    <w:p>
      <w:pPr>
        <w:pStyle w:val="PreformattedText"/>
        <w:bidi w:val="0"/>
        <w:spacing w:before="0" w:after="0"/>
        <w:jc w:val="left"/>
        <w:rPr/>
      </w:pPr>
      <w:r>
        <w:rPr/>
        <w:t>jKf7WTLfJa4H+rjn16lTbIgluiKoEaCgPqaZP+r5dCN8is5XYvqqj2vhpEpJMxvDM7lyz0rH+IticN</w:t>
      </w:r>
    </w:p>
    <w:p>
      <w:pPr>
        <w:pStyle w:val="PreformattedText"/>
        <w:bidi w:val="0"/>
        <w:spacing w:before="0" w:after="0"/>
        <w:jc w:val="left"/>
        <w:rPr/>
      </w:pPr>
      <w:r>
        <w:rPr/>
        <w:t>VyYellpqqQJFTUWayzeVo5BqemW6gMS3tjZo18ed3zRQB9pz/g6c3AkogXB/yD0/PopuRwiUeX6/x/</w:t>
      </w:r>
    </w:p>
    <w:p>
      <w:pPr>
        <w:pStyle w:val="PreformattedText"/>
        <w:bidi w:val="0"/>
        <w:spacing w:before="0" w:after="0"/>
        <w:jc w:val="left"/>
        <w:rPr/>
      </w:pPr>
      <w:r>
        <w:rPr/>
        <w:t>2UFWcHisTnKrG0sbGnkr9cFFj8QkMyiJIqPH49Zrm0bsx1mxuT2J6+M+qi1IqfT1/aeiqVQBGKZFMf</w:t>
      </w:r>
    </w:p>
    <w:p>
      <w:pPr>
        <w:pStyle w:val="PreformattedText"/>
        <w:bidi w:val="0"/>
        <w:spacing w:before="0" w:after="0"/>
        <w:jc w:val="left"/>
        <w:rPr/>
      </w:pPr>
      <w:r>
        <w:rPr/>
        <w:t>6vsr0ulr8V1vkd046TJSzVO0cTuDPyZrEpUSxZDMZ2uweHocRI8Qhjpo6iPJS0sQkVfBK7FT6CwMNu</w:t>
      </w:r>
    </w:p>
    <w:p>
      <w:pPr>
        <w:pStyle w:val="PreformattedText"/>
        <w:bidi w:val="0"/>
        <w:spacing w:before="0" w:after="0"/>
        <w:jc w:val="left"/>
        <w:rPr/>
      </w:pPr>
      <w:r>
        <w:rPr/>
        <w:t>tXv3EsaYIBofICpP8An6Ltyulso9DmprTHqfTqurK5LI7r/jtNLko/74b23QMH9zVTs0uXwlbWSVda</w:t>
      </w:r>
    </w:p>
    <w:p>
      <w:pPr>
        <w:pStyle w:val="PreformattedText"/>
        <w:bidi w:val="0"/>
        <w:spacing w:before="0" w:after="0"/>
        <w:jc w:val="left"/>
        <w:rPr/>
      </w:pPr>
      <w:r>
        <w:rPr/>
        <w:t>ZKeFFmp8rgcZSJPMhcGfHNFELtGxMjRqloiyBP0oo8D50/wE8Pn0AixuZTHq/Ukelflxr64H8uk38q</w:t>
      </w:r>
    </w:p>
    <w:p>
      <w:pPr>
        <w:pStyle w:val="PreformattedText"/>
        <w:bidi w:val="0"/>
        <w:spacing w:before="0" w:after="0"/>
        <w:jc w:val="left"/>
        <w:rPr/>
      </w:pPr>
      <w:r>
        <w:rPr/>
        <w:t>83JisNs/r/ABZjhpIqunzGWMbqKstRUkUmFxHnp2ZKigoaerglSQMdLta1x7NuTbQSST30grJSgr8z</w:t>
      </w:r>
    </w:p>
    <w:p>
      <w:pPr>
        <w:pStyle w:val="PreformattedText"/>
        <w:bidi w:val="0"/>
        <w:spacing w:before="0" w:after="0"/>
        <w:jc w:val="left"/>
        <w:rPr/>
      </w:pPr>
      <w:r>
        <w:rPr/>
        <w:t>k/I1FOkHNNzojgtY8KWr+wYx6efRK4oWqI4wgvaoanVVbmNZLyKFVbHSZQdXpv8Ak8/SRI1rwGegOz</w:t>
      </w:r>
    </w:p>
    <w:p>
      <w:pPr>
        <w:pStyle w:val="PreformattedText"/>
        <w:bidi w:val="0"/>
        <w:spacing w:before="0" w:after="0"/>
        <w:jc w:val="left"/>
        <w:rPr/>
      </w:pPr>
      <w:r>
        <w:rPr/>
        <w:t>V48OpZEv3Coykj0IzoWlv6SbLfiwBADtbSb3/xU1Ounl0xih6nQRvK2sAPqjLBgQFWNJSdMTP9ZCAW</w:t>
      </w:r>
    </w:p>
    <w:p>
      <w:pPr>
        <w:pStyle w:val="PreformattedText"/>
        <w:bidi w:val="0"/>
        <w:spacing w:before="0" w:after="0"/>
        <w:jc w:val="left"/>
        <w:rPr/>
      </w:pPr>
      <w:r>
        <w:rPr/>
        <w:t>Nwb/AF9voCSOqVAFPLp7jdlSYRNMYlCWMUTDWNOpom03Vmdf0gHlQQSOB7UfZw6bIr1JTRJI+ulCo0</w:t>
      </w:r>
    </w:p>
    <w:p>
      <w:pPr>
        <w:pStyle w:val="PreformattedText"/>
        <w:bidi w:val="0"/>
        <w:spacing w:before="0" w:after="0"/>
        <w:jc w:val="left"/>
        <w:rPr/>
      </w:pPr>
      <w:r>
        <w:rPr/>
        <w:t>ZeOGRJC9/VpYSJqOhdIsrAKlh/gffqivw9Vp5V6PV/L36Ej+RXys6i2Bkad22jR5absTsGRFL0q7K6</w:t>
      </w:r>
    </w:p>
    <w:p>
      <w:pPr>
        <w:pStyle w:val="PreformattedText"/>
        <w:bidi w:val="0"/>
        <w:spacing w:before="0" w:after="0"/>
        <w:jc w:val="left"/>
        <w:rPr/>
      </w:pPr>
      <w:r>
        <w:rPr/>
        <w:t>6WHcOZptah3C5atWloljcfuGpZRcewrzvvKbLy7eTg/4xJSNP9M/n9gFT0MOSdqO679aRslYI+9vsX</w:t>
      </w:r>
    </w:p>
    <w:p>
      <w:pPr>
        <w:pStyle w:val="PreformattedText"/>
        <w:bidi w:val="0"/>
        <w:spacing w:before="0" w:after="0"/>
        <w:jc w:val="left"/>
        <w:rPr/>
      </w:pPr>
      <w:r>
        <w:rPr/>
        <w:t>gP2063j9vU7ZGWXJRpAs809U6gKlPEkTyExwU1MiqIYqQcIB9FAHvGqyVnDHzH+r/D1kHfEIQprSnQ</w:t>
      </w:r>
    </w:p>
    <w:p>
      <w:pPr>
        <w:pStyle w:val="PreformattedText"/>
        <w:bidi w:val="0"/>
        <w:spacing w:before="0" w:after="0"/>
        <w:jc w:val="left"/>
        <w:rPr/>
      </w:pPr>
      <w:r>
        <w:rPr/>
        <w:t>qUVHLI9OjRFPSruViT+pPkLiyck8Wuq2/J9mgqaAjy6JXYdx1Y6VEND5V8kcMsJIaOrljk8bkRE6fJ</w:t>
      </w:r>
    </w:p>
    <w:p>
      <w:pPr>
        <w:pStyle w:val="PreformattedText"/>
        <w:bidi w:val="0"/>
        <w:spacing w:before="0" w:after="0"/>
        <w:jc w:val="left"/>
        <w:rPr/>
      </w:pPr>
      <w:r>
        <w:rPr/>
        <w:t>wW80sRsCCAF/p7baMuCdJ+ZHXlkCkAsD6AivT3C5M4ESvK4iYRTtqdfEF5LfRSABYXJuLW+nva11UX</w:t>
      </w:r>
    </w:p>
    <w:p>
      <w:pPr>
        <w:pStyle w:val="PreformattedText"/>
        <w:bidi w:val="0"/>
        <w:spacing w:before="0" w:after="0"/>
        <w:jc w:val="left"/>
        <w:rPr/>
      </w:pPr>
      <w:r>
        <w:rPr/>
        <w:t>Jpx6sQNNWNB/l6mNJLKIVaVWgjmR5GjAaQ3H6AWsqlSBYn68C3vTMzaatRQf9Q60qBSxC95Hn1mlEF</w:t>
      </w:r>
    </w:p>
    <w:p>
      <w:pPr>
        <w:pStyle w:val="PreformattedText"/>
        <w:bidi w:val="0"/>
        <w:spacing w:before="0" w:after="0"/>
        <w:jc w:val="left"/>
        <w:rPr/>
      </w:pPr>
      <w:r>
        <w:rPr/>
        <w:t>WjKJZwwPnaPWQ0oYuqhpeTILAllBsp96OiQEazUZ62BJERVRSlK/7HTXKXmhlRGeORm1AsFaRUjIAQ</w:t>
      </w:r>
    </w:p>
    <w:p>
      <w:pPr>
        <w:pStyle w:val="PreformattedText"/>
        <w:bidi w:val="0"/>
        <w:spacing w:before="0" w:after="0"/>
        <w:jc w:val="left"/>
        <w:rPr/>
      </w:pPr>
      <w:r>
        <w:rPr/>
        <w:t>I1wkQ0cf1PtpquhAND0+AFZSRUdYI4kZKhBG8U7t6JQiyylbEtI5Ys2ltPJP1vx7qANLjTRutszVQ1</w:t>
      </w:r>
    </w:p>
    <w:p>
      <w:pPr>
        <w:pStyle w:val="PreformattedText"/>
        <w:bidi w:val="0"/>
        <w:spacing w:before="0" w:after="0"/>
        <w:jc w:val="left"/>
        <w:rPr/>
      </w:pPr>
      <w:r>
        <w:rPr/>
        <w:t>qnp03WpjIacQN6V1ySuCElZNTyXQ3Dgqun6+lrDj6+2ewsU0HHT+l9OvVj09OnahahgheKeAw1E2rw</w:t>
      </w:r>
    </w:p>
    <w:p>
      <w:pPr>
        <w:pStyle w:val="PreformattedText"/>
        <w:bidi w:val="0"/>
        <w:spacing w:before="0" w:after="0"/>
        <w:jc w:val="left"/>
        <w:rPr/>
      </w:pPr>
      <w:r>
        <w:rPr/>
        <w:t>+LVU+KIgSBKyRQEWcrxZRpFrC/tVb+EqOJVo54UzT7fn0lmSdpEaJqxjjXFfs86dQJTMzmFhEaUaJJ</w:t>
      </w:r>
    </w:p>
    <w:p>
      <w:pPr>
        <w:pStyle w:val="PreformattedText"/>
        <w:bidi w:val="0"/>
        <w:spacing w:before="0" w:after="0"/>
        <w:jc w:val="left"/>
        <w:rPr/>
      </w:pPr>
      <w:r>
        <w:rPr/>
        <w:t>ZJlBtpUnSmka59Q5ItccD3WratNBo6UBUC6qnxPT/Vw6xmmmql8d/D5VZnqERWndVciOFpDYQmVWt6</w:t>
      </w:r>
    </w:p>
    <w:p>
      <w:pPr>
        <w:pStyle w:val="PreformattedText"/>
        <w:bidi w:val="0"/>
        <w:spacing w:before="0" w:after="0"/>
        <w:jc w:val="left"/>
        <w:rPr/>
      </w:pPr>
      <w:r>
        <w:rPr/>
        <w:t>eQPzf3fJFPXqupYzXjTy/wAvz6iVUDyUr0cpaNZZTTpIsgF4tK6wE5cBLWJJBt+Pz7oxJBVsA9PxuF</w:t>
      </w:r>
    </w:p>
    <w:p>
      <w:pPr>
        <w:pStyle w:val="PreformattedText"/>
        <w:bidi w:val="0"/>
        <w:spacing w:before="0" w:after="0"/>
        <w:jc w:val="left"/>
        <w:rPr/>
      </w:pPr>
      <w:r>
        <w:rPr/>
        <w:t>kEqipAr1xgo6oxhGLCCMiGnCeGzRBhomY/qJI+g+v+vb34Ruwp5Vx9nXpJYtRYDuOTx4+nSjWnYRLB</w:t>
      </w:r>
    </w:p>
    <w:p>
      <w:pPr>
        <w:pStyle w:val="PreformattedText"/>
        <w:bidi w:val="0"/>
        <w:spacing w:before="0" w:after="0"/>
        <w:jc w:val="left"/>
        <w:rPr/>
      </w:pPr>
      <w:r>
        <w:rPr/>
        <w:t>Z5SSokuxWNA7fqdwNTiMAni1vz7VqrKoXj0WM4Zy9af6v8vWejo4KOnlSBiSjv41eRnAj5ZgrNdi5N</w:t>
      </w:r>
    </w:p>
    <w:p>
      <w:pPr>
        <w:pStyle w:val="PreformattedText"/>
        <w:bidi w:val="0"/>
        <w:spacing w:before="0" w:after="0"/>
        <w:jc w:val="left"/>
        <w:rPr/>
      </w:pPr>
      <w:r>
        <w:rPr/>
        <w:t>rE8C3HtxECIQpyK9NyzPJIrOO00rTrhqd5FhmmP3tQDGWS6eGNUZw0j8BQy8C36ibe2NRFUJ/Vb08u</w:t>
      </w:r>
    </w:p>
    <w:p>
      <w:pPr>
        <w:pStyle w:val="PreformattedText"/>
        <w:bidi w:val="0"/>
        <w:spacing w:before="0" w:after="0"/>
        <w:jc w:val="left"/>
        <w:rPr/>
      </w:pPr>
      <w:r>
        <w:rPr/>
        <w:t>ngAAGVf0l/n/AKv5dSqKFadamSKRGWJWjsQA+pkDzhL31Asb6j6r/Q+/RgKHKtWnWpm1mNWUiv8AqH</w:t>
      </w:r>
    </w:p>
    <w:p>
      <w:pPr>
        <w:pStyle w:val="PreformattedText"/>
        <w:bidi w:val="0"/>
        <w:spacing w:before="0" w:after="0"/>
        <w:jc w:val="left"/>
        <w:rPr/>
      </w:pPr>
      <w:r>
        <w:rPr/>
        <w:t>UB1RF8aeuNy1VNGEIZne5Chl5kkHBAFuTYXPumBheBNSPn06Kklmw3AH/Vw6dIYo6kJJ+55fHqCsxj</w:t>
      </w:r>
    </w:p>
    <w:p>
      <w:pPr>
        <w:pStyle w:val="PreformattedText"/>
        <w:bidi w:val="0"/>
        <w:spacing w:before="0" w:after="0"/>
        <w:jc w:val="left"/>
        <w:rPr/>
      </w:pPr>
      <w:r>
        <w:rPr/>
        <w:t>8ZXSwFREblmQcEf1HtYqh9J4HpKztHVRTTX/AFU6yjS6vpeLTTKC0f6jOPVJpRbmxLcXY2JNuB7vQG</w:t>
      </w:r>
    </w:p>
    <w:p>
      <w:pPr>
        <w:pStyle w:val="PreformattedText"/>
        <w:bidi w:val="0"/>
        <w:spacing w:before="0" w:after="0"/>
        <w:jc w:val="left"/>
        <w:rPr/>
      </w:pPr>
      <w:r>
        <w:rPr/>
        <w:t>pqMeXr1WpGmqmrfy6ajPNBNrWB5BKshl16XaPzglY0VQVtFrsB/UccC/tKXZGqq1Hn8q9LQiOlC4BF</w:t>
      </w:r>
    </w:p>
    <w:p>
      <w:pPr>
        <w:pStyle w:val="PreformattedText"/>
        <w:bidi w:val="0"/>
        <w:spacing w:before="0" w:after="0"/>
        <w:jc w:val="left"/>
        <w:rPr/>
      </w:pPr>
      <w:r>
        <w:rPr/>
        <w:t>KfOn+fpHDJVSZipxLLMKZSs4nMTeOsaSO3gLNdGREHJ5N+Pzf2gWWT6loTUJxr6/Lo8NpA23peKQZT</w:t>
      </w:r>
    </w:p>
    <w:p>
      <w:pPr>
        <w:pStyle w:val="PreformattedText"/>
        <w:bidi w:val="0"/>
        <w:spacing w:before="0" w:after="0"/>
        <w:jc w:val="left"/>
        <w:rPr/>
      </w:pPr>
      <w:r>
        <w:rPr/>
        <w:t>ilfhp59KRGLKJpmWOnC6gxlVLXYa2cnkX+i/gKPa6oA1OQEpxr/h6JJMEqgJk+zqDU64y8qgSxuimC</w:t>
      </w:r>
    </w:p>
    <w:p>
      <w:pPr>
        <w:pStyle w:val="PreformattedText"/>
        <w:bidi w:val="0"/>
        <w:spacing w:before="0" w:after="0"/>
        <w:jc w:val="left"/>
        <w:rPr/>
      </w:pPr>
      <w:r>
        <w:rPr/>
        <w:t>VWB0Q6SFcsSGLNcNa3I5/p7qT5jIIx9nVoyGABw3mPn0jq2rCSp/lSlXldPDYF3AN2KSAF28TAFjxY</w:t>
      </w:r>
    </w:p>
    <w:p>
      <w:pPr>
        <w:pStyle w:val="PreformattedText"/>
        <w:bidi w:val="0"/>
        <w:spacing w:before="0" w:after="0"/>
        <w:jc w:val="left"/>
        <w:rPr/>
      </w:pPr>
      <w:r>
        <w:rPr/>
        <w:t>i9+fadyFIqwqTw/wBXp0pVS1aKaAcfLpJvkTrkhhjZpI1YagboqavU0zg6dcoNv9qUf4+2xLU0Az06</w:t>
      </w:r>
    </w:p>
    <w:p>
      <w:pPr>
        <w:pStyle w:val="PreformattedText"/>
        <w:bidi w:val="0"/>
        <w:spacing w:before="0" w:after="0"/>
        <w:jc w:val="left"/>
        <w:rPr/>
      </w:pPr>
      <w:r>
        <w:rPr/>
        <w:t>0QVQxOD0mq8uiu9UzyOC0l7DTaUkQwmNPU8bAEg2JH+sPemByW6aDiop0FGenQY+sAe1PrMhWVRLqJ</w:t>
      </w:r>
    </w:p>
    <w:p>
      <w:pPr>
        <w:pStyle w:val="PreformattedText"/>
        <w:bidi w:val="0"/>
        <w:spacing w:before="0" w:after="0"/>
        <w:jc w:val="left"/>
        <w:rPr/>
      </w:pPr>
      <w:r>
        <w:rPr/>
        <w:t>swKkgtYLe5HF7fT22zAxmh6URkhwSM9F+3XMVVzVVAjWWxngdVZp7L+wkBY/rY2Jsf6Ae2lwtScdL4</w:t>
      </w:r>
    </w:p>
    <w:p>
      <w:pPr>
        <w:pStyle w:val="PreformattedText"/>
        <w:bidi w:val="0"/>
        <w:spacing w:before="0" w:after="0"/>
        <w:jc w:val="left"/>
        <w:rPr/>
      </w:pPr>
      <w:r>
        <w:rPr/>
        <w:t>yTwWvVDP82vtObFbC686ijkAqN5bpqt2ZmKOQxX29tSNqbFJVpzrim3FXiWRz+pacgX/ABJHtvYeNe</w:t>
      </w:r>
    </w:p>
    <w:p>
      <w:pPr>
        <w:pStyle w:val="PreformattedText"/>
        <w:bidi w:val="0"/>
        <w:spacing w:before="0" w:after="0"/>
        <w:jc w:val="left"/>
        <w:rPr/>
      </w:pPr>
      <w:r>
        <w:rPr/>
        <w:t>X24uP7JQq/a3E/sx1HfuZuSxWNrtiN+pI2pv8ASgY/aeqOKdaYzO8JeWCOULHLNGokcEISZEjJiJaY</w:t>
      </w:r>
    </w:p>
    <w:p>
      <w:pPr>
        <w:pStyle w:val="PreformattedText"/>
        <w:bidi w:val="0"/>
        <w:spacing w:before="0" w:after="0"/>
        <w:jc w:val="left"/>
        <w:rPr/>
      </w:pPr>
      <w:r>
        <w:rPr/>
        <w:t>MFtf0EC1/c1wjgTnqDZHIx0+xjyKsshAbxeSZOSdZYTXRmsYiCVAH0t/U+14FQCemKjqdEWBdGZWCi</w:t>
      </w:r>
    </w:p>
    <w:p>
      <w:pPr>
        <w:pStyle w:val="PreformattedText"/>
        <w:bidi w:val="0"/>
        <w:spacing w:before="0" w:after="0"/>
        <w:jc w:val="left"/>
        <w:rPr/>
      </w:pPr>
      <w:r>
        <w:rPr/>
        <w:t>SR1MZW8NisSI6qVKNMzXP1YC/49uDqh6cvNFILI0rv4tUMj6mqo/UY9AkjNiAo9QBBP5Hu+oHqp+fU</w:t>
      </w:r>
    </w:p>
    <w:p>
      <w:pPr>
        <w:pStyle w:val="PreformattedText"/>
        <w:bidi w:val="0"/>
        <w:spacing w:before="0" w:after="0"/>
        <w:jc w:val="left"/>
        <w:rPr/>
      </w:pPr>
      <w:r>
        <w:rPr/>
        <w:t>j9iFX0xNI0r08MEaFZPJSw6SZpEUp4IiX9AYcsPwODbHVTX065I3gYRBtSspaJWQF7I1olYDTJHVyC</w:t>
      </w:r>
    </w:p>
    <w:p>
      <w:pPr>
        <w:pStyle w:val="PreformattedText"/>
        <w:bidi w:val="0"/>
        <w:spacing w:before="0" w:after="0"/>
        <w:jc w:val="left"/>
        <w:rPr/>
      </w:pPr>
      <w:r>
        <w:rPr/>
        <w:t>XSLcta1uffgOvVHp1FaR4wILokQM7TmovJUxsqaRAwsp8hT9Ki4P1H9ffqYp1rrBrGmCaTyTMUUxqs</w:t>
      </w:r>
    </w:p>
    <w:p>
      <w:pPr>
        <w:pStyle w:val="PreformattedText"/>
        <w:bidi w:val="0"/>
        <w:spacing w:before="0" w:after="0"/>
        <w:jc w:val="left"/>
        <w:rPr/>
      </w:pPr>
      <w:r>
        <w:rPr/>
        <w:t>OuURToEVZUvpkSW1lt9NIvc+/V4efWwOsUqnUNLWZViLCNRJOoa9zUGVAp+4AJsDqutz+L6PHrfl1i</w:t>
      </w:r>
    </w:p>
    <w:p>
      <w:pPr>
        <w:pStyle w:val="PreformattedText"/>
        <w:bidi w:val="0"/>
        <w:spacing w:before="0" w:after="0"/>
        <w:jc w:val="left"/>
        <w:rPr/>
      </w:pPr>
      <w:r>
        <w:rPr/>
        <w:t>lCTsGVn9bNHDAF8kUixqfJGkMTO54uWDG6n1EfT3U5PXqdRVMrGNEbS7Ekzu6JTkhQHP4d5nj/ALKk</w:t>
      </w:r>
    </w:p>
    <w:p>
      <w:pPr>
        <w:pStyle w:val="PreformattedText"/>
        <w:bidi w:val="0"/>
        <w:spacing w:before="0" w:after="0"/>
        <w:jc w:val="left"/>
        <w:rPr/>
      </w:pPr>
      <w:r>
        <w:rPr/>
        <w:t>lgBY8W91FeHn1v16yRKghbSIWMlQqRRR+lpIkg8cpnikLKjSOQbmxbm4/Hv1MfLrfUB34MTjio4qGi</w:t>
      </w:r>
    </w:p>
    <w:p>
      <w:pPr>
        <w:pStyle w:val="PreformattedText"/>
        <w:bidi w:val="0"/>
        <w:spacing w:before="0" w:after="0"/>
        <w:jc w:val="left"/>
        <w:rPr/>
      </w:pPr>
      <w:r>
        <w:rPr/>
        <w:t>LI7PTNYyyOo9cbkaRf6AfW/wBak9VPAHrkwXUhLjQeDKULKQE/cQktq/aY249XH9Bb3vHVc06hzsyQ</w:t>
      </w:r>
    </w:p>
    <w:p>
      <w:pPr>
        <w:pStyle w:val="PreformattedText"/>
        <w:bidi w:val="0"/>
        <w:spacing w:before="0" w:after="0"/>
        <w:jc w:val="left"/>
        <w:rPr/>
      </w:pPr>
      <w:r>
        <w:rPr/>
        <w:t>mJYyNTMmmORvGI/HrjPjK2byRve9vr+PoPdScU6cAzxz1hlmSKK8XjdJfG0KRqoELhfHZYvoCzLezk</w:t>
      </w:r>
    </w:p>
    <w:p>
      <w:pPr>
        <w:pStyle w:val="PreformattedText"/>
        <w:bidi w:val="0"/>
        <w:spacing w:before="0" w:after="0"/>
        <w:jc w:val="left"/>
        <w:rPr/>
      </w:pPr>
      <w:r>
        <w:rPr/>
        <w:t>2PP596rT7OvZ9esKMNASQSFll1OCP2/Sdd2kQ8nyeoj+vH49+A6r1NpdUzFpZJlcDyRM/ImTUxSKWT</w:t>
      </w:r>
    </w:p>
    <w:p>
      <w:pPr>
        <w:pStyle w:val="PreformattedText"/>
        <w:bidi w:val="0"/>
        <w:spacing w:before="0" w:after="0"/>
        <w:jc w:val="left"/>
        <w:rPr/>
      </w:pPr>
      <w:r>
        <w:rPr/>
        <w:t>RIysBfStwDYD/EuotTnj025pwGOmXede321JiqZFinyUiyTwNIRL4YwAGZEZgolNlsCOR7rcvRVjGC</w:t>
      </w:r>
    </w:p>
    <w:p>
      <w:pPr>
        <w:pStyle w:val="PreformattedText"/>
        <w:bidi w:val="0"/>
        <w:spacing w:before="0" w:after="0"/>
        <w:jc w:val="left"/>
        <w:rPr/>
      </w:pPr>
      <w:r>
        <w:rPr/>
        <w:t>3+DrUC5Zye1emKkgEYq49Dzsjp4uBG8BQhJW0jTCsiuh/Jve/59tooFR04a1FenmIBI4/GBC71XmC6</w:t>
      </w:r>
    </w:p>
    <w:p>
      <w:pPr>
        <w:pStyle w:val="PreformattedText"/>
        <w:bidi w:val="0"/>
        <w:spacing w:before="0" w:after="0"/>
        <w:jc w:val="left"/>
        <w:rPr/>
      </w:pPr>
      <w:r>
        <w:rPr/>
        <w:t>QWEj3ZHChDEsV1540qbcEW9ujHAUz1U+nUrWrMOD+3ViXjSw1m/jbVyXhIUllUAcX976rT04U6nvJJ</w:t>
      </w:r>
    </w:p>
    <w:p>
      <w:pPr>
        <w:pStyle w:val="PreformattedText"/>
        <w:bidi w:val="0"/>
        <w:spacing w:before="0" w:after="0"/>
        <w:jc w:val="left"/>
        <w:rPr/>
      </w:pPr>
      <w:r>
        <w:rPr/>
        <w:t>r8DuioC5S0ZLBlUuiqillJW3BN2VPp+fdq+Xl16nXPU/gk0ykMBChuNTG6apI/VfSsayGxC3uePr72</w:t>
      </w:r>
    </w:p>
    <w:p>
      <w:pPr>
        <w:pStyle w:val="PreformattedText"/>
        <w:bidi w:val="0"/>
        <w:spacing w:before="0" w:after="0"/>
        <w:jc w:val="left"/>
        <w:rPr/>
      </w:pPr>
      <w:r>
        <w:rPr/>
        <w:t>Dg56qRwHWYQORGqI9vHq0jyaFbTZUmYEIvkC3sOR7tT9nXsDI6koge0iLYyRMIWl9QcoqhlYx20Wc8</w:t>
      </w:r>
    </w:p>
    <w:p>
      <w:pPr>
        <w:pStyle w:val="PreformattedText"/>
        <w:bidi w:val="0"/>
        <w:spacing w:before="0" w:after="0"/>
        <w:jc w:val="left"/>
        <w:rPr/>
      </w:pPr>
      <w:r>
        <w:rPr/>
        <w:t>DnWoF/z7uo6rqPU2JYwPG6ySz+RQ8pdLC4ZF0xxpq8vk5IJsQLAm493AoKUr1onNfLrksbRqzymSSN</w:t>
      </w:r>
    </w:p>
    <w:p>
      <w:pPr>
        <w:pStyle w:val="PreformattedText"/>
        <w:bidi w:val="0"/>
        <w:spacing w:before="0" w:after="0"/>
        <w:jc w:val="left"/>
        <w:rPr/>
      </w:pPr>
      <w:r>
        <w:rPr/>
        <w:t>VtJIjKs0BRmlMaAIQ33TgC7ccWHPv3Wv8PWaKNgRPLrE9QrRRNG37ML+IMeGGrUCf02uCTe9vdgPPz</w:t>
      </w:r>
    </w:p>
    <w:p>
      <w:pPr>
        <w:pStyle w:val="PreformattedText"/>
        <w:bidi w:val="0"/>
        <w:spacing w:before="0" w:after="0"/>
        <w:jc w:val="left"/>
        <w:rPr/>
      </w:pPr>
      <w:r>
        <w:rPr/>
        <w:t>60P5dZiJPL5JC37Uqx/oRkDsrFPOVEgliURn8Em2k+/efy636ivHrHHPeVy8Q8qLJA8iehJGOpxFGi</w:t>
      </w:r>
    </w:p>
    <w:p>
      <w:pPr>
        <w:pStyle w:val="PreformattedText"/>
        <w:bidi w:val="0"/>
        <w:spacing w:before="0" w:after="0"/>
        <w:jc w:val="left"/>
        <w:rPr/>
      </w:pPr>
      <w:r>
        <w:rPr/>
        <w:t>A6omhHN/0C4AB9+Bzw63THHrqGphkVgsko1xrOInZDoELqaeGVVQSGKRoxZSbr+AfewRnPWs9ZwSba</w:t>
      </w:r>
    </w:p>
    <w:p>
      <w:pPr>
        <w:pStyle w:val="PreformattedText"/>
        <w:bidi w:val="0"/>
        <w:spacing w:before="0" w:after="0"/>
        <w:jc w:val="left"/>
        <w:rPr/>
      </w:pPr>
      <w:r>
        <w:rPr/>
        <w:t>FglQRlFKa5P3JLiQSxkeUINWj66kH+HvdfLHWsddS+SPyNGkodZFVCiMdEbDTCp8RUpHrP0N7fkD3q</w:t>
      </w:r>
    </w:p>
    <w:p>
      <w:pPr>
        <w:pStyle w:val="PreformattedText"/>
        <w:bidi w:val="0"/>
        <w:spacing w:before="0" w:after="0"/>
        <w:jc w:val="left"/>
        <w:rPr/>
      </w:pPr>
      <w:r>
        <w:rPr/>
        <w:t>tOA61XIqemmujLa5CryJG0sbCVTfytGXliVi3MNwWDMbkgWJ9ttnran9vTTUOqok943EkaoVbSGCAl</w:t>
      </w:r>
    </w:p>
    <w:p>
      <w:pPr>
        <w:pStyle w:val="PreformattedText"/>
        <w:bidi w:val="0"/>
        <w:spacing w:before="0" w:after="0"/>
        <w:jc w:val="left"/>
        <w:rPr/>
      </w:pPr>
      <w:r>
        <w:rPr/>
        <w:t>2OtQAweOzA3BBFwQeS2aUBPV6fb0Eu/wCoapnw1BpV/uqpp6hLuGaNDwGZRq0MpHNySebeyjcn1GCI</w:t>
      </w:r>
    </w:p>
    <w:p>
      <w:pPr>
        <w:pStyle w:val="PreformattedText"/>
        <w:bidi w:val="0"/>
        <w:spacing w:before="0" w:after="0"/>
        <w:jc w:val="left"/>
        <w:rPr/>
      </w:pPr>
      <w:r>
        <w:rPr/>
        <w:t>Dic9KrVf7VvQdCXtYyUNPAqR+KSKBkZELOELpIzK6CPiQKeGLW/J+o9mVsNCqAMgdJ2OoknpXMFIkK</w:t>
      </w:r>
    </w:p>
    <w:p>
      <w:pPr>
        <w:pStyle w:val="PreformattedText"/>
        <w:bidi w:val="0"/>
        <w:spacing w:before="0" w:after="0"/>
        <w:jc w:val="left"/>
        <w:rPr/>
      </w:pPr>
      <w:r>
        <w:rPr/>
        <w:t>CBUJu48DLIaiPUYzFCwLLUfua7ITfkGwPtT64FOq8aZ68dOliXip3RgreKMqQ6LYxzCJnZjKV1EG66</w:t>
      </w:r>
    </w:p>
    <w:p>
      <w:pPr>
        <w:pStyle w:val="PreformattedText"/>
        <w:bidi w:val="0"/>
        <w:spacing w:before="0" w:after="0"/>
        <w:jc w:val="left"/>
        <w:rPr/>
      </w:pPr>
      <w:r>
        <w:rPr/>
        <w:t>zewB93FKeQ6qf29ZCI1bUyroZo6lZCEQVARSkn2/qSQLOLXXV9bkj8e7f6v+K6qDwHWKSpjLQyJ5m8</w:t>
      </w:r>
    </w:p>
    <w:p>
      <w:pPr>
        <w:pStyle w:val="PreformattedText"/>
        <w:bidi w:val="0"/>
        <w:spacing w:before="0" w:after="0"/>
        <w:jc w:val="left"/>
        <w:rPr/>
      </w:pPr>
      <w:r>
        <w:rPr/>
        <w:t>UyyS2BkdXUftRwnSskA8Z9RsFIOs/S/utfn59XyK9SFeVtTRxmOV4wLyssMYCP5NXmcVEhkTRb0jUR</w:t>
      </w:r>
    </w:p>
    <w:p>
      <w:pPr>
        <w:pStyle w:val="PreformattedText"/>
        <w:bidi w:val="0"/>
        <w:spacing w:before="0" w:after="0"/>
        <w:jc w:val="left"/>
        <w:rPr/>
      </w:pPr>
      <w:r>
        <w:rPr/>
        <w:t>zySQLA8acetVHUIeWOoaZpKeCMUJVjJqkV/CU8UaghvJNZburWB1Hm1rVAatQaCn+odaNOFPPprrZq</w:t>
      </w:r>
    </w:p>
    <w:p>
      <w:pPr>
        <w:pStyle w:val="PreformattedText"/>
        <w:bidi w:val="0"/>
        <w:spacing w:before="0" w:after="0"/>
        <w:jc w:val="left"/>
        <w:rPr/>
      </w:pPr>
      <w:r>
        <w:rPr/>
        <w:t>ZYhK1RK1QjGc+NVWBNClg2lnKk+RyU8n+2+tm2K8amv8urKDkUx0gMvlxVOlFQxsZQQHZCjGAghxDE</w:t>
      </w:r>
    </w:p>
    <w:p>
      <w:pPr>
        <w:pStyle w:val="PreformattedText"/>
        <w:bidi w:val="0"/>
        <w:spacing w:before="0" w:after="0"/>
        <w:jc w:val="left"/>
        <w:rPr/>
      </w:pPr>
      <w:r>
        <w:rPr/>
        <w:t>AzKHvdkUHShJNyfaOaXURFGO719Pl0+sYA1E46zYzHpVPJUu0kry64Vj0ESpyugtKCUDRSgh7KSSx+</w:t>
      </w:r>
    </w:p>
    <w:p>
      <w:pPr>
        <w:pStyle w:val="PreformattedText"/>
        <w:bidi w:val="0"/>
        <w:spacing w:before="0" w:after="0"/>
        <w:jc w:val="left"/>
        <w:rPr/>
      </w:pPr>
      <w:r>
        <w:rPr/>
        <w:t>vvdvEHq7t1pyVoBw6E6CGnp0UvUQo1yV8VPrCmBtAdk8REpIkJUEghgfp9AZgoCTqFfs6ZJr5dI/L5</w:t>
      </w:r>
    </w:p>
    <w:p>
      <w:pPr>
        <w:pStyle w:val="PreformattedText"/>
        <w:bidi w:val="0"/>
        <w:spacing w:before="0" w:after="0"/>
        <w:jc w:val="left"/>
        <w:rPr/>
      </w:pPr>
      <w:r>
        <w:rPr/>
        <w:t>lJHITW7tI1SImC3kYWjWKUlgaeNgDpj50kFgbn2lllSlK56sgz1iweNc6ZZKhw8gEXiV2svmnVkj87</w:t>
      </w:r>
    </w:p>
    <w:p>
      <w:pPr>
        <w:pStyle w:val="PreformattedText"/>
        <w:bidi w:val="0"/>
        <w:spacing w:before="0" w:after="0"/>
        <w:jc w:val="left"/>
        <w:rPr/>
      </w:pPr>
      <w:r>
        <w:rPr/>
        <w:t>gSoCpPC834t7pGlM9XL1wB0uDPJTKYdDCGVZYkaQLGjuLrIPJGHaSREW0S2Cqp/qfb4JFR+H/V/Pps</w:t>
      </w:r>
    </w:p>
    <w:p>
      <w:pPr>
        <w:pStyle w:val="PreformattedText"/>
        <w:bidi w:val="0"/>
        <w:spacing w:before="0" w:after="0"/>
        <w:jc w:val="left"/>
        <w:rPr/>
      </w:pPr>
      <w:r>
        <w:rPr/>
        <w:t>iua56TNfWaIasF3jKEKkscqyOY7LJJbUmtSl7fQ+r6WHukkjKrAN59VCjUKdIpR55QZpFEszKkQq49</w:t>
      </w:r>
    </w:p>
    <w:p>
      <w:pPr>
        <w:pStyle w:val="PreformattedText"/>
        <w:bidi w:val="0"/>
        <w:spacing w:before="0" w:after="0"/>
        <w:jc w:val="left"/>
        <w:rPr/>
      </w:pPr>
      <w:r>
        <w:rPr/>
        <w:t>SKsRAYyopN/IovqAD6j/sfaH4nBb4jwr0o4DHDpZ4uCMao/CkZeQSF2UR1DyBSv7bMAsMS8ElgDzb2</w:t>
      </w:r>
    </w:p>
    <w:p>
      <w:pPr>
        <w:pStyle w:val="PreformattedText"/>
        <w:bidi w:val="0"/>
        <w:spacing w:before="0" w:after="0"/>
        <w:jc w:val="left"/>
        <w:rPr/>
      </w:pPr>
      <w:r>
        <w:rPr/>
        <w:t>tRfDAPhVBPTD1JoHyOngQlPETCC5DBXd2ZiChWSIhVUIzDgseQFBB9vqFIxbPX1r03Ug0Mg/Z1Hlme</w:t>
      </w:r>
    </w:p>
    <w:p>
      <w:pPr>
        <w:pStyle w:val="PreformattedText"/>
        <w:bidi w:val="0"/>
        <w:spacing w:before="0" w:after="0"/>
        <w:jc w:val="left"/>
        <w:rPr/>
      </w:pPr>
      <w:r>
        <w:rPr/>
        <w:t>UTzAs8VPIJDEhkk8srBYzBpcaLTabl2a5tcEe6iowFcCvma9Xp9hP7Pz6hVF2CeNZQjJamiZZQvl0g</w:t>
      </w:r>
    </w:p>
    <w:p>
      <w:pPr>
        <w:pStyle w:val="PreformattedText"/>
        <w:bidi w:val="0"/>
        <w:spacing w:before="0" w:after="0"/>
        <w:jc w:val="left"/>
        <w:rPr/>
      </w:pPr>
      <w:r>
        <w:rPr/>
        <w:t>sPIbOjCQhmjYGxAIPupPH068Mfb1CkgVYnAlBYOjRpo0yibyBWnclw0mrWdJPIPP5I9s6RQj59XDmo</w:t>
      </w:r>
    </w:p>
    <w:p>
      <w:pPr>
        <w:pStyle w:val="PreformattedText"/>
        <w:bidi w:val="0"/>
        <w:spacing w:before="0" w:after="0"/>
        <w:jc w:val="left"/>
        <w:rPr/>
      </w:pPr>
      <w:r>
        <w:rPr/>
        <w:t>NOotQgCSMilZGaR1WXyS6ZGYIWkluTcBySLc2H9PeivGnW9Wc9I+usGckRqREv7bapFsLBU8gVyVZw</w:t>
      </w:r>
    </w:p>
    <w:p>
      <w:pPr>
        <w:pStyle w:val="PreformattedText"/>
        <w:bidi w:val="0"/>
        <w:spacing w:before="0" w:after="0"/>
        <w:jc w:val="left"/>
        <w:rPr/>
      </w:pPr>
      <w:r>
        <w:rPr/>
        <w:t>wva6/X6ey257STXupw6eQ8PTq4X+XZu6fM9Q7n2tVzGau2hvApRUcrMW/g24scldcatGoQ1dLMiabN</w:t>
      </w:r>
    </w:p>
    <w:p>
      <w:pPr>
        <w:pStyle w:val="PreformattedText"/>
        <w:bidi w:val="0"/>
        <w:spacing w:before="0" w:after="0"/>
        <w:jc w:val="left"/>
        <w:rPr/>
      </w:pPr>
      <w:r>
        <w:rPr/>
        <w:t>zze9/YT3dCJ43pQsn8x1two4HB6sSoKhQUiYoxkYOHIOqwUMqFRbQiryQ36iPp7K9PDHTLeZ6WUFUx</w:t>
      </w:r>
    </w:p>
    <w:p>
      <w:pPr>
        <w:pStyle w:val="PreformattedText"/>
        <w:bidi w:val="0"/>
        <w:spacing w:before="0" w:after="0"/>
        <w:jc w:val="left"/>
        <w:rPr/>
      </w:pPr>
      <w:r>
        <w:rPr/>
        <w:t>ZDFMvlc3sPUWdgtyFIB9QW3PC3497oPTqnTzTVMsbKVQM4LSlGlv5tQOoAFnQqCp/wATbgi1veuPVs</w:t>
      </w:r>
    </w:p>
    <w:p>
      <w:pPr>
        <w:pStyle w:val="PreformattedText"/>
        <w:bidi w:val="0"/>
        <w:spacing w:before="0" w:after="0"/>
        <w:jc w:val="left"/>
        <w:rPr/>
      </w:pPr>
      <w:r>
        <w:rPr/>
        <w:t>46faerABtKdFgJGQEMXtqZfGdUhBdxc2BIUc/0qQereg6cxWHxjyDWi6lLhtTMAvijYCwK6vo35Nr/</w:t>
      </w:r>
    </w:p>
    <w:p>
      <w:pPr>
        <w:pStyle w:val="PreformattedText"/>
        <w:bidi w:val="0"/>
        <w:spacing w:before="0" w:after="0"/>
        <w:jc w:val="left"/>
        <w:rPr/>
      </w:pPr>
      <w:r>
        <w:rPr/>
        <w:t>AF964Hr35Zp1IXIF3dXMbkcyLbRA2gAnXwAbIB6rgEgAD6+6nyI602M+fSdyNWG1FpEIUHUb6jqV/T</w:t>
      </w:r>
    </w:p>
    <w:p>
      <w:pPr>
        <w:pStyle w:val="PreformattedText"/>
        <w:bidi w:val="0"/>
        <w:spacing w:before="0" w:after="0"/>
        <w:jc w:val="left"/>
        <w:rPr/>
      </w:pPr>
      <w:r>
        <w:rPr/>
        <w:t>L5CWQMAfT+Hv8A4e23+XTkYoR0xCUiEhePWxZo5FF7kBJDJclhKw03FiBew9piOla/z68wcumjQTGg</w:t>
      </w:r>
    </w:p>
    <w:p>
      <w:pPr>
        <w:pStyle w:val="PreformattedText"/>
        <w:bidi w:val="0"/>
        <w:spacing w:before="0" w:after="0"/>
        <w:jc w:val="left"/>
        <w:rPr/>
      </w:pPr>
      <w:r>
        <w:rPr/>
        <w:t>ZXjSylCFiRzMSDIquSACAbLduPbLV6fSlK06wzAGyepta+l3UXSRgAyFQSVjeQ8Bfqtj7Zb18+lSdR</w:t>
      </w:r>
    </w:p>
    <w:p>
      <w:pPr>
        <w:pStyle w:val="PreformattedText"/>
        <w:bidi w:val="0"/>
        <w:spacing w:before="0" w:after="0"/>
        <w:jc w:val="left"/>
        <w:rPr/>
      </w:pPr>
      <w:r>
        <w:rPr/>
        <w:t>QZGRFVm/S8itIxKmYemUakIaRytr39Itb6+056UDhx66EkaxqiOEYmQxI1gYTIxAiV1Uqp1C6gCxP1</w:t>
      </w:r>
    </w:p>
    <w:p>
      <w:pPr>
        <w:pStyle w:val="PreformattedText"/>
        <w:bidi w:val="0"/>
        <w:spacing w:before="0" w:after="0"/>
        <w:jc w:val="left"/>
        <w:rPr/>
      </w:pPr>
      <w:r>
        <w:rPr/>
        <w:t>Fz7pk+XVwPl1Mhk0yM15AQzK0btYCNiFjkEcV2RFIN7G/H0ube/DiOtEYAHTvCyoRqk1aiJIw90JdG</w:t>
      </w:r>
    </w:p>
    <w:p>
      <w:pPr>
        <w:pStyle w:val="PreformattedText"/>
        <w:bidi w:val="0"/>
        <w:spacing w:before="0" w:after="0"/>
        <w:jc w:val="left"/>
        <w:rPr/>
      </w:pPr>
      <w:r>
        <w:rPr/>
        <w:t>Eb6yNVrfi3Lf0Ht1T+3pl8/Z1//9SzquzV1ktIHFhGx0Xb6BWYKSCur8A8/wCw9kxmxx6QGM/l0n8Z</w:t>
      </w:r>
    </w:p>
    <w:p>
      <w:pPr>
        <w:pStyle w:val="PreformattedText"/>
        <w:bidi w:val="0"/>
        <w:spacing w:before="0" w:after="0"/>
        <w:jc w:val="left"/>
        <w:rPr/>
      </w:pPr>
      <w:r>
        <w:rPr/>
        <w:t>mV+6dCdIbgc6zYG454Ufp/Bsfpzb3USg0qetGOlK9CPicoyMshLDl9LKXZlv6AqqCA0Vif8Ag3559u</w:t>
      </w:r>
    </w:p>
    <w:p>
      <w:pPr>
        <w:pStyle w:val="PreformattedText"/>
        <w:bidi w:val="0"/>
        <w:spacing w:before="0" w:after="0"/>
        <w:jc w:val="left"/>
        <w:rPr/>
      </w:pPr>
      <w:r>
        <w:rPr/>
        <w:t>rKfM9aCGtehAx2bRFAkuoUgElmuik2UqTd4zJbm3I4HuxeuKdOBD+fS0x+eKqo8th6fJr9H0BIf0sT</w:t>
      </w:r>
    </w:p>
    <w:p>
      <w:pPr>
        <w:pStyle w:val="PreformattedText"/>
        <w:bidi w:val="0"/>
        <w:spacing w:before="0" w:after="0"/>
        <w:jc w:val="left"/>
        <w:rPr/>
      </w:pPr>
      <w:r>
        <w:rPr/>
        <w:t>GFU3IHP9f6+7q48+qNUdCBi9yqFJVhcqmnU2tdRtcgavUSfofwPbi0P29OK9Bg9LnH5/1epgGvfkfo</w:t>
      </w:r>
    </w:p>
    <w:p>
      <w:pPr>
        <w:pStyle w:val="PreformattedText"/>
        <w:bidi w:val="0"/>
        <w:spacing w:before="0" w:after="0"/>
        <w:jc w:val="left"/>
        <w:rPr/>
      </w:pPr>
      <w:r>
        <w:rPr/>
        <w:t>9Rt6UNmDgfn8fT2oRAT8+ttNp8+hO29nY5JFUtyDwLmzEPcFjzqQ34I9vBaAUPVRcAmhGOjE7Xq1kC</w:t>
      </w:r>
    </w:p>
    <w:p>
      <w:pPr>
        <w:pStyle w:val="PreformattedText"/>
        <w:bidi w:val="0"/>
        <w:spacing w:before="0" w:after="0"/>
        <w:jc w:val="left"/>
        <w:rPr/>
      </w:pPr>
      <w:r>
        <w:rPr/>
        <w:t>EgAEqDweb3tcc/0IH5t79SlRTPTtSc+fQ0YuzItrG39PqT9bW54/3v3Ugjy6eXz6V9OgIH0AA+tj/v</w:t>
      </w:r>
    </w:p>
    <w:p>
      <w:pPr>
        <w:pStyle w:val="PreformattedText"/>
        <w:bidi w:val="0"/>
        <w:spacing w:before="0" w:after="0"/>
        <w:jc w:val="left"/>
        <w:rPr/>
      </w:pPr>
      <w:r>
        <w:rPr/>
        <w:t>N/qLe60wOnB05In0Nh+TYj+z+B9OfevlTq4rx6yaAb/wCv/sOf6f48+954dewK9ahH/CyD5EL1/wDA</w:t>
      </w:r>
    </w:p>
    <w:p>
      <w:pPr>
        <w:pStyle w:val="PreformattedText"/>
        <w:bidi w:val="0"/>
        <w:spacing w:before="0" w:after="0"/>
        <w:jc w:val="left"/>
        <w:rPr/>
      </w:pPr>
      <w:r>
        <w:rPr/>
        <w:t>7oj42Y2t8OY+R/fcOfzVLT1zQy1WwulMLJnMhS5GiikDVmPqd4bhwzqsgMXmpww9Se1NuvxNnyH+X/</w:t>
      </w:r>
    </w:p>
    <w:p>
      <w:pPr>
        <w:pStyle w:val="PreformattedText"/>
        <w:bidi w:val="0"/>
        <w:spacing w:before="0" w:after="0"/>
        <w:jc w:val="left"/>
        <w:rPr/>
      </w:pPr>
      <w:r>
        <w:rPr/>
        <w:t>JT8+m3+IDr5t0lhflhcksPqVAsByfpf+vtV1Q/y6wluQ2on66Ta1wTquT9SSD79178uuDEqR/asLki</w:t>
      </w:r>
    </w:p>
    <w:p>
      <w:pPr>
        <w:pStyle w:val="PreformattedText"/>
        <w:bidi w:val="0"/>
        <w:spacing w:before="0" w:after="0"/>
        <w:jc w:val="left"/>
        <w:rPr/>
      </w:pPr>
      <w:r>
        <w:rPr/>
        <w:t>1m+tuRY25/2HvdPLr3XE8jkDnmx+gNgSQbfge/fPr3XangqdJvZgL3sQvNvyQQfx70R59b+3o3Hx6y</w:t>
      </w:r>
    </w:p>
    <w:p>
      <w:pPr>
        <w:pStyle w:val="PreformattedText"/>
        <w:bidi w:val="0"/>
        <w:spacing w:before="0" w:after="0"/>
        <w:jc w:val="left"/>
        <w:rPr/>
      </w:pPr>
      <w:r>
        <w:rPr/>
        <w:t>cOF3HsWveWKFq/A5fCztPGGppMZ4JRlGqRMhiWkp/uxLcEEPGCfYZ3qKR1lC1IDq2P8n29HFg6ro4V</w:t>
      </w:r>
    </w:p>
    <w:p>
      <w:pPr>
        <w:pStyle w:val="PreformattedText"/>
        <w:bidi w:val="0"/>
        <w:spacing w:before="0" w:after="0"/>
        <w:jc w:val="left"/>
        <w:rPr/>
      </w:pPr>
      <w:r>
        <w:rPr/>
        <w:t>oR0cXrbFrj8BFiKqOnqJMXmc95ZonmFO7Lm6oUNPK0bEtOkFRB5D6b6vx7j/AH1yb2WRQQGAx58M/l</w:t>
      </w:r>
    </w:p>
    <w:p>
      <w:pPr>
        <w:pStyle w:val="PreformattedText"/>
        <w:bidi w:val="0"/>
        <w:spacing w:before="0" w:after="0"/>
        <w:jc w:val="left"/>
        <w:rPr/>
      </w:pPr>
      <w:r>
        <w:rPr/>
        <w:t>x6G+zClqiMRgk/z6FjzOi1FRqhEqs9LTuiv4I5ZYilNURj81f24do9X0BBb6XIVfT6Y6FcVSQBxPSc</w:t>
      </w:r>
    </w:p>
    <w:p>
      <w:pPr>
        <w:pStyle w:val="PreformattedText"/>
        <w:bidi w:val="0"/>
        <w:spacing w:before="0" w:after="0"/>
        <w:jc w:val="left"/>
        <w:rPr/>
      </w:pPr>
      <w:r>
        <w:rPr/>
        <w:t>qKn7NUSkQGedxHQQtqkWFIQEnqql3LTaKaIExoCEeQ6h9QClcgY9eli16Rlc33k4pYp5JquXS2RbT5</w:t>
      </w:r>
    </w:p>
    <w:p>
      <w:pPr>
        <w:pStyle w:val="PreformattedText"/>
        <w:bidi w:val="0"/>
        <w:spacing w:before="0" w:after="0"/>
        <w:jc w:val="left"/>
        <w:rPr/>
      </w:pPr>
      <w:r>
        <w:rPr/>
        <w:t>ZppGdjFTszMsTyTp6RHezvdbEKS1BQZI6ueAFel5i8VHt+lmq2qGgq5aSWSqyCoktZQrUQtEkNPGl3</w:t>
      </w:r>
    </w:p>
    <w:p>
      <w:pPr>
        <w:pStyle w:val="PreformattedText"/>
        <w:bidi w:val="0"/>
        <w:spacing w:before="0" w:after="0"/>
        <w:jc w:val="left"/>
        <w:rPr/>
      </w:pPr>
      <w:r>
        <w:rPr/>
        <w:t>jnkjRk1+iOnRb3BIHveGoNP+r/V+3rYpTPH/AFf6vl06q8GOlgxkdOqxh46urUlRPl6/7TWtPI8ais</w:t>
      </w:r>
    </w:p>
    <w:p>
      <w:pPr>
        <w:pStyle w:val="PreformattedText"/>
        <w:bidi w:val="0"/>
        <w:spacing w:before="0" w:after="0"/>
        <w:jc w:val="left"/>
        <w:rPr/>
      </w:pPr>
      <w:r>
        <w:rPr/>
        <w:t>rYKQSonhXRTKQ7EyMSVcAqNX4v9X+r16qSCRj/AFfl/wAV1DrUm3Lueix9pZqPB0tHJVRQ6ZKd6zLV</w:t>
      </w:r>
    </w:p>
    <w:p>
      <w:pPr>
        <w:pStyle w:val="PreformattedText"/>
        <w:bidi w:val="0"/>
        <w:spacing w:before="0" w:after="0"/>
        <w:jc w:val="left"/>
        <w:rPr/>
      </w:pPr>
      <w:r>
        <w:rPr/>
        <w:t>kZqHnkVFj1QxUxOkWtGLDgge7lRHCW/E1afYB/s9N/FIF8h/hPXefFLmqtsQtbVmkhWnytZRfYrlau</w:t>
      </w:r>
    </w:p>
    <w:p>
      <w:pPr>
        <w:pStyle w:val="PreformattedText"/>
        <w:bidi w:val="0"/>
        <w:spacing w:before="0" w:after="0"/>
        <w:jc w:val="left"/>
        <w:rPr/>
      </w:pPr>
      <w:r>
        <w:rPr/>
        <w:t>spqav/AMokqX0pFTPVVMIJRpG0xwAaRp9uWsbRgOyjV68P+Lx/M9NTOrdobH7fP/P/AIOkrm8vs3Cz</w:t>
      </w:r>
    </w:p>
    <w:p>
      <w:pPr>
        <w:pStyle w:val="PreformattedText"/>
        <w:bidi w:val="0"/>
        <w:spacing w:before="0" w:after="0"/>
        <w:jc w:val="left"/>
        <w:rPr/>
      </w:pPr>
      <w:r>
        <w:rPr/>
        <w:t>VTVUSOaaMSz1czz5TKSQyaVp8TRU2DiEf8ZrCWjhhgQyBRZTwX9r44nmKqg/aaD7TXy9T0mkmjhDOz</w:t>
      </w:r>
    </w:p>
    <w:p>
      <w:pPr>
        <w:pStyle w:val="PreformattedText"/>
        <w:bidi w:val="0"/>
        <w:spacing w:before="0" w:after="0"/>
        <w:jc w:val="left"/>
        <w:rPr/>
      </w:pPr>
      <w:r>
        <w:rPr/>
        <w:t>ZA9Kn8gPP0HXe18X2J2bURPt7rrduIxjCGCGuDLhcm1BVMY43jymWgr0wiLSpd4oI3dmsHbVf2vE1p</w:t>
      </w:r>
    </w:p>
    <w:p>
      <w:pPr>
        <w:pStyle w:val="PreformattedText"/>
        <w:bidi w:val="0"/>
        <w:spacing w:before="0" w:after="0"/>
        <w:jc w:val="left"/>
        <w:rPr/>
      </w:pPr>
      <w:r>
        <w:rPr/>
        <w:t>ZgBpgT5gd2fkBx+3pDou7sa1jKr5EkLj7eje9Y/FXb+24587u/JxTT1ohjxqbgrIMm1MlK7l6Gj21t</w:t>
      </w:r>
    </w:p>
    <w:p>
      <w:pPr>
        <w:pStyle w:val="PreformattedText"/>
        <w:bidi w:val="0"/>
        <w:spacing w:before="0" w:after="0"/>
        <w:jc w:val="left"/>
        <w:rPr/>
      </w:pPr>
      <w:r>
        <w:rPr/>
        <w:t>1YmqK+byM5qKh5aiZQG0jhfZVd7ncz9sahEHpxPzJP+AdLbWygiJLVaSg48B9n+fj0cPB7M23tzEwT</w:t>
      </w:r>
    </w:p>
    <w:p>
      <w:pPr>
        <w:pStyle w:val="PreformattedText"/>
        <w:bidi w:val="0"/>
        <w:spacing w:before="0" w:after="0"/>
        <w:jc w:val="left"/>
        <w:rPr/>
      </w:pPr>
      <w:r>
        <w:rPr/>
        <w:t>4vbOCxdNSzMaTdm/pKLGRUDyTQxyZHCYzJyx0U5pI0VY1joqmpMoHN/ZSXuZGapyeJ6MAsYKjyHAD/</w:t>
      </w:r>
    </w:p>
    <w:p>
      <w:pPr>
        <w:pStyle w:val="PreformattedText"/>
        <w:bidi w:val="0"/>
        <w:spacing w:before="0" w:after="0"/>
        <w:jc w:val="left"/>
        <w:rPr/>
      </w:pPr>
      <w:r>
        <w:rPr/>
        <w:t>P0YTZ/WH30s2XXD7o7Cz1WU/hW589S19Th6SmjgWSRoa7c021qDERzuGJKmoZYiNIuAR4Q0BLKxPlT</w:t>
      </w:r>
    </w:p>
    <w:p>
      <w:pPr>
        <w:pStyle w:val="PreformattedText"/>
        <w:bidi w:val="0"/>
        <w:spacing w:before="0" w:after="0"/>
        <w:jc w:val="left"/>
        <w:rPr/>
      </w:pPr>
      <w:r>
        <w:rPr/>
        <w:t>h/s9bNyoOhWVEAyPP9gr0NUW09tYWklk3RuPbORyVVJHU1OFoMnNl8a5k5THz0eMOJ23UyQoH0yVzZ</w:t>
      </w:r>
    </w:p>
    <w:p>
      <w:pPr>
        <w:pStyle w:val="PreformattedText"/>
        <w:bidi w:val="0"/>
        <w:spacing w:before="0" w:after="0"/>
        <w:jc w:val="left"/>
        <w:rPr/>
      </w:pPr>
      <w:r>
        <w:rPr/>
        <w:t>KFYlUBLXvtjGgAZlJ9OJ/zdUV5ZGYxxSBfU0H5+Z/wfb090XduK2lghR7VoKTHY77+rahq6YwYbEQ1</w:t>
      </w:r>
    </w:p>
    <w:p>
      <w:pPr>
        <w:pStyle w:val="PreformattedText"/>
        <w:bidi w:val="0"/>
        <w:spacing w:before="0" w:after="0"/>
        <w:jc w:val="left"/>
        <w:rPr/>
      </w:pPr>
      <w:r>
        <w:rPr/>
        <w:t>BmtGtHJHSY77yoWMFRBj8Yw8sgA45DaTmOqwgAE+XVpLXxmDzNqYAcf9R/mei6dtd1zYPb1flN2ZVY</w:t>
      </w:r>
    </w:p>
    <w:p>
      <w:pPr>
        <w:pStyle w:val="PreformattedText"/>
        <w:bidi w:val="0"/>
        <w:spacing w:before="0" w:after="0"/>
        <w:jc w:val="left"/>
        <w:rPr/>
      </w:pPr>
      <w:r>
        <w:rPr/>
        <w:t>KGeb+EU2OWep2xhWyU6tPW01XnKmobdu846aG81VGJPFN+3CIkUso2tvLMR3kGhpTz/wCL4Z6cDrD8</w:t>
      </w:r>
    </w:p>
    <w:p>
      <w:pPr>
        <w:pStyle w:val="PreformattedText"/>
        <w:bidi w:val="0"/>
        <w:spacing w:before="0" w:after="0"/>
        <w:jc w:val="left"/>
        <w:rPr/>
      </w:pPr>
      <w:r>
        <w:rPr/>
        <w:t>CgtUf6gOAp8uqLO8PkjjuwMouJxFdXbm2xtDKTUdJhsar43b+Ursr5KapFbUlYpMhQQ4+qdY6eggZp</w:t>
      </w:r>
    </w:p>
    <w:p>
      <w:pPr>
        <w:pStyle w:val="PreformattedText"/>
        <w:bidi w:val="0"/>
        <w:spacing w:before="0" w:after="0"/>
        <w:jc w:val="left"/>
        <w:rPr/>
      </w:pPr>
      <w:r>
        <w:rPr/>
        <w:t>pZFeedmjSwltbH6WNTUCVhk+lOFPz8z+Q6J7m9aeZjQlVbh9vl9meA/M9FoqcZTYikymLgxWFUwiWb</w:t>
      </w:r>
    </w:p>
    <w:p>
      <w:pPr>
        <w:pStyle w:val="PreformattedText"/>
        <w:bidi w:val="0"/>
        <w:spacing w:before="0" w:after="0"/>
        <w:jc w:val="left"/>
        <w:rPr/>
      </w:pPr>
      <w:r>
        <w:rPr/>
        <w:t>AmGKR5KmGQsmZwtIPJDFJl6Wkp1eX1GKnaEqAS12VrNrarOa08/X1/1cek7RBAQB+z/APnT9nQWYzc</w:t>
      </w:r>
    </w:p>
    <w:p>
      <w:pPr>
        <w:pStyle w:val="PreformattedText"/>
        <w:bidi w:val="0"/>
        <w:spacing w:before="0" w:after="0"/>
        <w:jc w:val="left"/>
        <w:rPr/>
      </w:pPr>
      <w:r>
        <w:rPr/>
        <w:t>e7/wC8eKpKSqpY8PNlIMa+PwUWLSmo6KtjmpTJKI4nr5/B5llaWV76jqNltY1hhhprKHUBWprk/b8+</w:t>
      </w:r>
    </w:p>
    <w:p>
      <w:pPr>
        <w:pStyle w:val="PreformattedText"/>
        <w:bidi w:val="0"/>
        <w:spacing w:before="0" w:after="0"/>
        <w:jc w:val="left"/>
        <w:rPr/>
      </w:pPr>
      <w:r>
        <w:rPr/>
        <w:t>ieWSUPxBSvlSlP8AD+fWXrTHw7t3HE2enroKHI02BTe24pJ56t8VsXb+4kjqsJQx1ss5nrt4V2L1JF</w:t>
      </w:r>
    </w:p>
    <w:p>
      <w:pPr>
        <w:pStyle w:val="PreformattedText"/>
        <w:bidi w:val="0"/>
        <w:spacing w:before="0" w:after="0"/>
        <w:jc w:val="left"/>
        <w:rPr/>
      </w:pPr>
      <w:r>
        <w:rPr/>
        <w:t>GwR6eJBINLgM9uWuC0IUAkMaKPNmXLfYgPn51p1SwX6i6XtI1aany0huH2sfTiBnrYl6LFZRdObV3B</w:t>
      </w:r>
    </w:p>
    <w:p>
      <w:pPr>
        <w:pStyle w:val="PreformattedText"/>
        <w:bidi w:val="0"/>
        <w:spacing w:before="0" w:after="0"/>
        <w:jc w:val="left"/>
        <w:rPr/>
      </w:pPr>
      <w:r>
        <w:rPr/>
        <w:t>kKCTEybibIZGg22AGkoMBHWVabYw0hkESNWzNWS1Uthrmcl/r9IU3HQ19MEYFRQE8KkcT/k+XUu2Or</w:t>
      </w:r>
    </w:p>
    <w:p>
      <w:pPr>
        <w:pStyle w:val="PreformattedText"/>
        <w:bidi w:val="0"/>
        <w:spacing w:before="0" w:after="0"/>
        <w:jc w:val="left"/>
        <w:rPr/>
      </w:pPr>
      <w:r>
        <w:rPr/>
        <w:t>6dQRn/ACHgOmruSqiz268XtacyPQbPosFn9zV328UFc2IxdGtbt7AyQu50R5WumaRomBkFNTn8m/tR</w:t>
      </w:r>
    </w:p>
    <w:p>
      <w:pPr>
        <w:pStyle w:val="PreformattedText"/>
        <w:bidi w:val="0"/>
        <w:spacing w:before="0" w:after="0"/>
        <w:jc w:val="left"/>
        <w:rPr/>
      </w:pPr>
      <w:r>
        <w:rPr/>
        <w:t>ZL4cLTfjaqqPKpwT+Q/membo6pESmBk/5B+f+AdBPNULRZufdG6qqGhye9KabLxUkcUZqZttUckc8Y</w:t>
      </w:r>
    </w:p>
    <w:p>
      <w:pPr>
        <w:pStyle w:val="PreformattedText"/>
        <w:bidi w:val="0"/>
        <w:spacing w:before="0" w:after="0"/>
        <w:jc w:val="left"/>
        <w:rPr/>
      </w:pPr>
      <w:r>
        <w:rPr/>
        <w:t>pqIhZqQ1SUlPHGAFap/cNhwPa+2jaYeFGhKqaV8qn1P7fs6Q3cqRUd3FTn5n7B+zooO5d75Hc9ZuLC</w:t>
      </w:r>
    </w:p>
    <w:p>
      <w:pPr>
        <w:pStyle w:val="PreformattedText"/>
        <w:bidi w:val="0"/>
        <w:spacing w:before="0" w:after="0"/>
        <w:jc w:val="left"/>
        <w:rPr/>
      </w:pPr>
      <w:r>
        <w:rPr/>
        <w:t>0EMJTOZLD4urEdQyDI5zObqxSY6GStZFRBDjqSnMYZLU8c9RKTqcEShsu3Lawq1KyMh/JRnA+3j646</w:t>
      </w:r>
    </w:p>
    <w:p>
      <w:pPr>
        <w:pStyle w:val="PreformattedText"/>
        <w:bidi w:val="0"/>
        <w:spacing w:before="0" w:after="0"/>
        <w:jc w:val="left"/>
        <w:rPr/>
      </w:pPr>
      <w:r>
        <w:rPr/>
        <w:t>jzdb/6qUqWIRW4fM/P7P8AL0D3X2Kw2e7QrMj4pmwnXcDbC29/DWNZLujeO4spJW74z0U7tPFLTmhx</w:t>
      </w:r>
    </w:p>
    <w:p>
      <w:pPr>
        <w:pStyle w:val="PreformattedText"/>
        <w:bidi w:val="0"/>
        <w:spacing w:before="0" w:after="0"/>
        <w:jc w:val="left"/>
        <w:rPr/>
      </w:pPr>
      <w:r>
        <w:rPr/>
        <w:t>/wBq0iOQKNvSQWPsx3LxUtY7RP7WU62r5Kooo/M5Hz6R7dHGbmS6cfpoNIp5sx7j+wfz6KF3dno9z7</w:t>
      </w:r>
    </w:p>
    <w:p>
      <w:pPr>
        <w:pStyle w:val="PreformattedText"/>
        <w:bidi w:val="0"/>
        <w:spacing w:before="0" w:after="0"/>
        <w:jc w:val="left"/>
        <w:rPr/>
      </w:pPr>
      <w:r>
        <w:rPr/>
        <w:t>obLUrVLUldks9W4yKSAUaJSS5apphT08ERanjipVgWKJQQogjj/IPse8v24t7XwtPcqqD6k08/9XHo</w:t>
      </w:r>
    </w:p>
    <w:p>
      <w:pPr>
        <w:pStyle w:val="PreformattedText"/>
        <w:bidi w:val="0"/>
        <w:spacing w:before="0" w:after="0"/>
        <w:jc w:val="left"/>
        <w:rPr/>
      </w:pPr>
      <w:r>
        <w:rPr/>
        <w:t>I77L49yJAe0lqfZX/V+XQT0ylknnaJZEpfETyw0GbVFEHt642ldTcMCSAbexGoAPz6D5GD6dTYzrVk</w:t>
      </w:r>
    </w:p>
    <w:p>
      <w:pPr>
        <w:pStyle w:val="PreformattedText"/>
        <w:bidi w:val="0"/>
        <w:spacing w:before="0" w:after="0"/>
        <w:jc w:val="left"/>
        <w:rPr/>
      </w:pPr>
      <w:r>
        <w:rPr/>
        <w:t>a7tIdEouI7LcNC6sRoKxr9Sx/C3/Ht9aGtfPpk9O1Ndo3e4j0KrxyrA7aHH9pXNtLMqm978XA4AspU</w:t>
      </w:r>
    </w:p>
    <w:p>
      <w:pPr>
        <w:pStyle w:val="PreformattedText"/>
        <w:bidi w:val="0"/>
        <w:spacing w:before="0" w:after="0"/>
        <w:jc w:val="left"/>
        <w:rPr/>
      </w:pPr>
      <w:r>
        <w:rPr/>
        <w:t>Y+L+XTZOenaDxBg2hxI2iRES6aVckuqsNAk1nlH/ALLA3sPblQMnj1U56k0qytraMuzltaLGChVY5W</w:t>
      </w:r>
    </w:p>
    <w:p>
      <w:pPr>
        <w:pStyle w:val="PreformattedText"/>
        <w:bidi w:val="0"/>
        <w:spacing w:before="0" w:after="0"/>
        <w:jc w:val="left"/>
        <w:rPr/>
      </w:pPr>
      <w:r>
        <w:rPr/>
        <w:t>PjDrqsycLfm5KkBj9NV62Bn59bVn8jv43NtzpjfXySzOKQZbt7ckuxNk1lQiRVdHsPY05O4JRShjIn</w:t>
      </w:r>
    </w:p>
    <w:p>
      <w:pPr>
        <w:pStyle w:val="PreformattedText"/>
        <w:bidi w:val="0"/>
        <w:spacing w:before="0" w:after="0"/>
        <w:jc w:val="left"/>
        <w:rPr/>
      </w:pPr>
      <w:r>
        <w:rPr/>
        <w:t>9498VBRn9Imix4uLC3uAfdLcm3HeLTbIX/xe0BLD1kf1HyGPz6nj26sF2/aZL2RaT3DVBpkIuB+3J+</w:t>
      </w:r>
    </w:p>
    <w:p>
      <w:pPr>
        <w:pStyle w:val="PreformattedText"/>
        <w:bidi w:val="0"/>
        <w:spacing w:before="0" w:after="0"/>
        <w:jc w:val="left"/>
        <w:rPr/>
      </w:pPr>
      <w:r>
        <w:rPr/>
        <w:t>fV+OAx1kkkkgTyJpjkMQbyCWJgEEQYB2eRf6ixA/pb2ALYMgNRnz6Gl0+rT3dCFTVIjDqGCqFWCxRv</w:t>
      </w:r>
    </w:p>
    <w:p>
      <w:pPr>
        <w:pStyle w:val="PreformattedText"/>
        <w:bidi w:val="0"/>
        <w:spacing w:before="0" w:after="0"/>
        <w:jc w:val="left"/>
        <w:rPr/>
      </w:pPr>
      <w:r>
        <w:rPr/>
        <w:t>2Q4B8EUTcOeCL3IFz7XLLSoJ+XRW0FaGn+z08UNJlnqCzVFLBQ+stHpZ5zNpABM5IiQr/WxsOPpf3o</w:t>
      </w:r>
    </w:p>
    <w:p>
      <w:pPr>
        <w:pStyle w:val="PreformattedText"/>
        <w:bidi w:val="0"/>
        <w:spacing w:before="0" w:after="0"/>
        <w:jc w:val="left"/>
        <w:rPr/>
      </w:pPr>
      <w:r>
        <w:rPr/>
        <w:t>R3Xi18RRD6ef7erM9msQHhMbj1rj9nHpSRLHC6LNJG4uiARK7g3Um7OAE4C+kXIt7UghSNRx0mOp1J</w:t>
      </w:r>
    </w:p>
    <w:p>
      <w:pPr>
        <w:pStyle w:val="PreformattedText"/>
        <w:bidi w:val="0"/>
        <w:spacing w:before="0" w:after="0"/>
        <w:jc w:val="left"/>
        <w:rPr/>
      </w:pPr>
      <w:r>
        <w:rPr/>
        <w:t>QEfb1y8Or7iFdbxceFOLUocg+QqhvaQOBbk/0/p7YbOtR8P+Dp5W0+GxHd5/PrDRxWJjqdYaYssf6l</w:t>
      </w:r>
    </w:p>
    <w:p>
      <w:pPr>
        <w:pStyle w:val="PreformattedText"/>
        <w:bidi w:val="0"/>
        <w:spacing w:before="0" w:after="0"/>
        <w:jc w:val="left"/>
        <w:rPr/>
      </w:pPr>
      <w:r>
        <w:rPr/>
        <w:t>0qtwiKg1BuFtxwQLke2Yxkh/Pp+ZgQGipQf6j1DnplbSfJ63cAyRIyBrixl1lhIzrFwbgKAf6+9lAf</w:t>
      </w:r>
    </w:p>
    <w:p>
      <w:pPr>
        <w:pStyle w:val="PreformattedText"/>
        <w:bidi w:val="0"/>
        <w:spacing w:before="0" w:after="0"/>
        <w:jc w:val="left"/>
        <w:rPr/>
      </w:pPr>
      <w:r>
        <w:rPr/>
        <w:t>xZ6srkVxinn1MWnijukcR1pEGPrUSalAVRY/qJ/s/gf6/twKBgDNOk5Zm7i2K9R4MWvmqJZKeZppis</w:t>
      </w:r>
    </w:p>
    <w:p>
      <w:pPr>
        <w:pStyle w:val="PreformattedText"/>
        <w:bidi w:val="0"/>
        <w:spacing w:before="0" w:after="0"/>
        <w:jc w:val="left"/>
        <w:rPr/>
      </w:pPr>
      <w:r>
        <w:rPr/>
        <w:t>s15NegMiqI4QT4lBABKgckXJ9txwBXlcqdTGp+XyHlTpx7klI1VwEXAx/M9RqnHTincUbinmVlcSy6</w:t>
      </w:r>
    </w:p>
    <w:p>
      <w:pPr>
        <w:pStyle w:val="PreformattedText"/>
        <w:bidi w:val="0"/>
        <w:spacing w:before="0" w:after="0"/>
        <w:jc w:val="left"/>
        <w:rPr/>
      </w:pPr>
      <w:r>
        <w:rPr/>
        <w:t>WZw1tQiVrtG5C212tq/r7rNHJ4ZEDBZPX/N8+nYZ4zIvjLqT0H+XrJTU8xeE+WL9sapHMAd2IBEuol</w:t>
      </w:r>
    </w:p>
    <w:p>
      <w:pPr>
        <w:pStyle w:val="PreformattedText"/>
        <w:bidi w:val="0"/>
        <w:spacing w:before="0" w:after="0"/>
        <w:jc w:val="left"/>
        <w:rPr/>
      </w:pPr>
      <w:r>
        <w:rPr/>
        <w:t>iqCJT+qxu39fe4g50HWPnjj69amdNLjSc8M8PTp0kA1KBAoVklMlgGmVxZQDCQC5f634t+be1B4jtF</w:t>
      </w:r>
    </w:p>
    <w:p>
      <w:pPr>
        <w:pStyle w:val="PreformattedText"/>
        <w:bidi w:val="0"/>
        <w:spacing w:before="0" w:after="0"/>
        <w:jc w:val="left"/>
        <w:rPr/>
      </w:pPr>
      <w:r>
        <w:rPr/>
        <w:t>Okag0NXNaj7P29JKsyFLR1qQQmNJag3LVKv+6Syqx/TwWsAB+Rzbn2XS3sMNzHAKCRvWvRzb2ks9u8</w:t>
      </w:r>
    </w:p>
    <w:p>
      <w:pPr>
        <w:pStyle w:val="PreformattedText"/>
        <w:bidi w:val="0"/>
        <w:spacing w:before="0" w:after="0"/>
        <w:jc w:val="left"/>
        <w:rPr/>
      </w:pPr>
      <w:r>
        <w:rPr/>
        <w:t>rV0L6U9OnYIzLI/ikKwJrHoVZJNVgpULflXPHANhbj2ZjIJpw6L2IBAqKt1PpaiBltKXVSpiZEC31N</w:t>
      </w:r>
    </w:p>
    <w:p>
      <w:pPr>
        <w:pStyle w:val="PreformattedText"/>
        <w:bidi w:val="0"/>
        <w:spacing w:before="0" w:after="0"/>
        <w:jc w:val="left"/>
        <w:rPr/>
      </w:pPr>
      <w:r>
        <w:rPr/>
        <w:t>6pEkIBIuRc/j6c+1EbqQdXDh0imikB7KE8epPhjimGpJPCyk6dFmRFUaQVJ58n+98+9sFVsg6f8AV/</w:t>
      </w:r>
    </w:p>
    <w:p>
      <w:pPr>
        <w:pStyle w:val="PreformattedText"/>
        <w:bidi w:val="0"/>
        <w:spacing w:before="0" w:after="0"/>
        <w:jc w:val="left"/>
        <w:rPr/>
      </w:pPr>
      <w:r>
        <w:rPr/>
        <w:t>h6aDOyHI1deFI14alacrBVSp5igMkqRyNYIrWBYDTdrfoHPtgpVg4XtY59enBMKPGZP1FGPKv+ry6w</w:t>
      </w:r>
    </w:p>
    <w:p>
      <w:pPr>
        <w:pStyle w:val="PreformattedText"/>
        <w:bidi w:val="0"/>
        <w:spacing w:before="0" w:after="0"/>
        <w:jc w:val="left"/>
        <w:rPr/>
      </w:pPr>
      <w:r>
        <w:rPr/>
        <w:t>ZBIKY1DsqQ06xn91HZvLLLIERjYer12BI5Huroq6m00T/P09bu8oQBquT6cB01QV0Es8JY2cyCKGMI</w:t>
      </w:r>
    </w:p>
    <w:p>
      <w:pPr>
        <w:pStyle w:val="PreformattedText"/>
        <w:bidi w:val="0"/>
        <w:spacing w:before="0" w:after="0"/>
        <w:jc w:val="left"/>
        <w:rPr/>
      </w:pPr>
      <w:r>
        <w:rPr/>
        <w:t>TI4SMNE0xF1iYBSwA/qBf3RGUstfXHSiSJ1R6cKVP+XrjnKqaOlD08Ly1TSgBEMiPPHr1OhkjBCu6k</w:t>
      </w:r>
    </w:p>
    <w:p>
      <w:pPr>
        <w:pStyle w:val="PreformattedText"/>
        <w:bidi w:val="0"/>
        <w:spacing w:before="0" w:after="0"/>
        <w:jc w:val="left"/>
        <w:rPr/>
      </w:pPr>
      <w:r>
        <w:rPr/>
        <w:t>c/puLG1/fr1nEQZELS14DFetWMcZlIlcCKnE5ofz6wUrS+aM1LaGp0Usba5HDC4UFLiQKpIItckC/u</w:t>
      </w:r>
    </w:p>
    <w:p>
      <w:pPr>
        <w:pStyle w:val="PreformattedText"/>
        <w:bidi w:val="0"/>
        <w:spacing w:before="0" w:after="0"/>
        <w:jc w:val="left"/>
        <w:rPr/>
      </w:pPr>
      <w:r>
        <w:rPr/>
        <w:t>qBqqXPcB09JoCsI8gnrHLXiL7kyyMA4Z0Jb9Eo0hUDC2qQlgoX8H8gA+96jVqnj1ZYtWjSP+K6wxxu</w:t>
      </w:r>
    </w:p>
    <w:p>
      <w:pPr>
        <w:pStyle w:val="PreformattedText"/>
        <w:bidi w:val="0"/>
        <w:spacing w:before="0" w:after="0"/>
        <w:jc w:val="left"/>
        <w:rPr/>
      </w:pPr>
      <w:r>
        <w:rPr/>
        <w:t>6pJ/m5WkLTFtD6FIJaKANwmo8O1+f7PHvwWtCOPV2kCkrxWmP9n/ADdR2EUkEkFYgNPN5gdauvoB0g</w:t>
      </w:r>
    </w:p>
    <w:p>
      <w:pPr>
        <w:pStyle w:val="PreformattedText"/>
        <w:bidi w:val="0"/>
        <w:spacing w:before="0" w:after="0"/>
        <w:jc w:val="left"/>
        <w:rPr/>
      </w:pPr>
      <w:r>
        <w:rPr/>
        <w:t>DkOLEAgAhgfxb21IiSxvFKKxtXHVS5DiSM0YU6bayujYnUGkTTpRBMsc03jtGEZgNKAHhibBl/23vd</w:t>
      </w:r>
    </w:p>
    <w:p>
      <w:pPr>
        <w:pStyle w:val="PreformattedText"/>
        <w:bidi w:val="0"/>
        <w:spacing w:before="0" w:after="0"/>
        <w:jc w:val="left"/>
        <w:rPr/>
      </w:pPr>
      <w:r>
        <w:rPr/>
        <w:t>QKegGOtKDn188dJaskjWSOSSOnBp4pFtASjMoYAh72IhawFvza/tuUISGZRUD/V+XTyswGkMcnpE5G</w:t>
      </w:r>
    </w:p>
    <w:p>
      <w:pPr>
        <w:pStyle w:val="PreformattedText"/>
        <w:bidi w:val="0"/>
        <w:spacing w:before="0" w:after="0"/>
        <w:jc w:val="left"/>
        <w:rPr/>
      </w:pPr>
      <w:r>
        <w:rPr/>
        <w:t>vgoYUncBKQxy1E7h1UU6pqZbsly/NmIAv9Le0bOqKXJogFT8ulaRtMdC5etB869Brktw1NXHBKomFO</w:t>
      </w:r>
    </w:p>
    <w:p>
      <w:pPr>
        <w:pStyle w:val="PreformattedText"/>
        <w:bidi w:val="0"/>
        <w:spacing w:before="0" w:after="0"/>
        <w:jc w:val="left"/>
        <w:rPr/>
      </w:pPr>
      <w:r>
        <w:rPr/>
        <w:t>6WptEbpUTRupQOoa5lLq2oA2soNyPp7bWfxlVoyShFR9nTxtFhZ1kp4gOfl0FWcrmpIZ0ZnJkLy2dt</w:t>
      </w:r>
    </w:p>
    <w:p>
      <w:pPr>
        <w:pStyle w:val="PreformattedText"/>
        <w:bidi w:val="0"/>
        <w:spacing w:before="0" w:after="0"/>
        <w:jc w:val="left"/>
        <w:rPr/>
      </w:pPr>
      <w:r>
        <w:rPr/>
        <w:t>AVVkIVpNIdgsmngAWBJvx78WOkjq6qpPDoBtzVckpjAUyzM0yvEoZm1yXK+NzqdJDq5Cm7H6fQH3tj</w:t>
      </w:r>
    </w:p>
    <w:p>
      <w:pPr>
        <w:pStyle w:val="PreformattedText"/>
        <w:bidi w:val="0"/>
        <w:spacing w:before="0" w:after="0"/>
        <w:jc w:val="left"/>
        <w:rPr/>
      </w:pPr>
      <w:r>
        <w:rPr/>
        <w:t>RD6dKFoCAPXrVG/mH9kL2L8pN642lqpJsT1hRYvrDG+Oo+7pvucGj1W466CoW5cVucyEge9yGit+Pc</w:t>
      </w:r>
    </w:p>
    <w:p>
      <w:pPr>
        <w:pStyle w:val="PreformattedText"/>
        <w:bidi w:val="0"/>
        <w:spacing w:before="0" w:after="0"/>
        <w:jc w:val="left"/>
        <w:rPr/>
      </w:pPr>
      <w:r>
        <w:rPr/>
        <w:t>/8k7f9Dy/akiks58Q+vd8NfsHWP/P24i/5iuQn9nCojHpjj/Pop9DaMMfGZJHLeN3PkBjVQs2o/T1H</w:t>
      </w:r>
    </w:p>
    <w:p>
      <w:pPr>
        <w:pStyle w:val="PreformattedText"/>
        <w:bidi w:val="0"/>
        <w:spacing w:before="0" w:after="0"/>
        <w:jc w:val="left"/>
        <w:rPr/>
      </w:pPr>
      <w:r>
        <w:rPr/>
        <w:t>kfkNb8j2Pol0jPHqP3NTjA6eIFYuBeX1HV6zIXchiYZJdIcHTz9f0qp/J9qB00T1PkERmh0IEuqyiP</w:t>
      </w:r>
    </w:p>
    <w:p>
      <w:pPr>
        <w:pStyle w:val="PreformattedText"/>
        <w:bidi w:val="0"/>
        <w:spacing w:before="0" w:after="0"/>
        <w:jc w:val="left"/>
        <w:rPr/>
      </w:pPr>
      <w:r>
        <w:rPr/>
        <w:t>UzN4o00SOyEXWJip9HOkG2onn27ivVakCvWVi7AzD9k6JZoyH8FliVUjV2T/NyXlIJuRY+r+nu2T1U</w:t>
      </w:r>
    </w:p>
    <w:p>
      <w:pPr>
        <w:pStyle w:val="PreformattedText"/>
        <w:bidi w:val="0"/>
        <w:spacing w:before="0" w:after="0"/>
        <w:jc w:val="left"/>
        <w:rPr/>
      </w:pPr>
      <w:r>
        <w:rPr/>
        <w:t>mnl1nvErAUrp5XshH7aP42BE9UFJDy2AOhfyxv8AT3ug/Dx61Uny66tLLLp8n7Lqp/fkF3DRhhMhUp</w:t>
      </w:r>
    </w:p>
    <w:p>
      <w:pPr>
        <w:pStyle w:val="PreformattedText"/>
        <w:bidi w:val="0"/>
        <w:spacing w:before="0" w:after="0"/>
        <w:jc w:val="left"/>
        <w:rPr/>
      </w:pPr>
      <w:r>
        <w:rPr/>
        <w:t>ISioCXH+sOOfexXFOHXiP29YGlLao5gClWiiN2OhpooU8ZIdl4NOQPV9NLAH+vv1fXrfWEo6+RA41Q</w:t>
      </w:r>
    </w:p>
    <w:p>
      <w:pPr>
        <w:pStyle w:val="PreformattedText"/>
        <w:bidi w:val="0"/>
        <w:spacing w:before="0" w:after="0"/>
        <w:jc w:val="left"/>
        <w:rPr/>
      </w:pPr>
      <w:r>
        <w:rPr/>
        <w:t>xRMkiOkUaRwkOug2J8YVbqW4D3Ycm/vXlx63UU4dcZWlkaWOV3ZHljn8frWP94raSWG2kkfq1Mb3vw</w:t>
      </w:r>
    </w:p>
    <w:p>
      <w:pPr>
        <w:pStyle w:val="PreformattedText"/>
        <w:bidi w:val="0"/>
        <w:spacing w:before="0" w:after="0"/>
        <w:jc w:val="left"/>
        <w:rPr/>
      </w:pPr>
      <w:r>
        <w:rPr/>
        <w:t>PdT14U69MYtYWkKPJfXIUhljamYftEaWKLJr12JWxINz71X049er8usDQ6onk0z2jjLQKWjIEsbFRI</w:t>
      </w:r>
    </w:p>
    <w:p>
      <w:pPr>
        <w:pStyle w:val="PreformattedText"/>
        <w:bidi w:val="0"/>
        <w:spacing w:before="0" w:after="0"/>
        <w:jc w:val="left"/>
        <w:rPr/>
      </w:pPr>
      <w:r>
        <w:rPr/>
        <w:t>yuwdoAFYNYW02HFwfevKvXhx64LIogkUaZmmQpTXQ0ommCNJUySyeNzKZAAsV/7a3P49+Jx1uhr1we</w:t>
      </w:r>
    </w:p>
    <w:p>
      <w:pPr>
        <w:pStyle w:val="PreformattedText"/>
        <w:bidi w:val="0"/>
        <w:spacing w:before="0" w:after="0"/>
        <w:jc w:val="left"/>
        <w:rPr/>
      </w:pPr>
      <w:r>
        <w:rPr/>
        <w:t>2mJXUvSMI46mSO5aopogrKCZDr9NiG0Dg2a1/dD6eXXvn59YamOESgRFuJE1+ZVV3eo/chRxH6SsSM</w:t>
      </w:r>
    </w:p>
    <w:p>
      <w:pPr>
        <w:pStyle w:val="PreformattedText"/>
        <w:bidi w:val="0"/>
        <w:spacing w:before="0" w:after="0"/>
        <w:jc w:val="left"/>
        <w:rPr/>
      </w:pPr>
      <w:r>
        <w:rPr/>
        <w:t>HZxyQ1ze/HuvDzJ6bApjqCWIWRGWOcyXVYwxJkksCxCuFtx6gvF72908+tnPUWoCyTSvHOscf3KRoC</w:t>
      </w:r>
    </w:p>
    <w:p>
      <w:pPr>
        <w:pStyle w:val="PreformattedText"/>
        <w:bidi w:val="0"/>
        <w:spacing w:before="0" w:after="0"/>
        <w:jc w:val="left"/>
        <w:rPr/>
      </w:pPr>
      <w:r>
        <w:rPr/>
        <w:t>8iRoJgRqaNgVTxIoVST9LD6+/cfPrQBFOplLNBDAzRQNVVCGWGmjkDwosc0Gn7mTSLzsoLGxsv59uI</w:t>
      </w:r>
    </w:p>
    <w:p>
      <w:pPr>
        <w:pStyle w:val="PreformattedText"/>
        <w:bidi w:val="0"/>
        <w:spacing w:before="0" w:after="0"/>
        <w:jc w:val="left"/>
        <w:rPr/>
      </w:pPr>
      <w:r>
        <w:rPr/>
        <w:t>aDhXrxrUenTrSweOJpZiQsPqBBDQAi2m9/Uqxi2m/LqD/T2+gAFTw6YepxXoKcjUDJ7gq6km0EKyUk</w:t>
      </w:r>
    </w:p>
    <w:p>
      <w:pPr>
        <w:pStyle w:val="PreformattedText"/>
        <w:bidi w:val="0"/>
        <w:spacing w:before="0" w:after="0"/>
        <w:jc w:val="left"/>
        <w:rPr/>
      </w:pPr>
      <w:r>
        <w:rPr/>
        <w:t>JOkK4eVleo1aSwaNzbTb9Nre0Eh8S4Zh8Ax0/GAkQFM1r05wG8EaODediyluVjI4FuRrBVRwxFgfby</w:t>
      </w:r>
    </w:p>
    <w:p>
      <w:pPr>
        <w:pStyle w:val="PreformattedText"/>
        <w:bidi w:val="0"/>
        <w:spacing w:before="0" w:after="0"/>
        <w:jc w:val="left"/>
        <w:rPr/>
      </w:pPr>
      <w:r>
        <w:rPr/>
        <w:t>nAqOtGleOeneGQxxwusSo2tWSMrceLSwLoSrBpADp+npH0+ntwYpTqhPHqS6UYeB6JKmKNY4km8s8M</w:t>
      </w:r>
    </w:p>
    <w:p>
      <w:pPr>
        <w:pStyle w:val="PreformattedText"/>
        <w:bidi w:val="0"/>
        <w:spacing w:before="0" w:after="0"/>
        <w:jc w:val="left"/>
        <w:rPr/>
      </w:pPr>
      <w:r>
        <w:rPr/>
        <w:t>kjVsiss/iUKn+Ts/MVxrRLhiTz70F8yevMy1wOnSExeCwRhNHI00ZdI46dqemjLMqSKvmSoaXSQrAo</w:t>
      </w:r>
    </w:p>
    <w:p>
      <w:pPr>
        <w:pStyle w:val="PreformattedText"/>
        <w:bidi w:val="0"/>
        <w:spacing w:before="0" w:after="0"/>
        <w:jc w:val="left"/>
        <w:rPr/>
      </w:pPr>
      <w:r>
        <w:rPr/>
        <w:t>6H6g+7ivl1rHn1yMzmOaZGCiRQzAr6lMb6/S1ubCx/Isov7tU060aYx1zieNJLeSRtUuqWImxJZXVh</w:t>
      </w:r>
    </w:p>
    <w:p>
      <w:pPr>
        <w:pStyle w:val="PreformattedText"/>
        <w:bidi w:val="0"/>
        <w:spacing w:before="0" w:after="0"/>
        <w:jc w:val="left"/>
        <w:rPr/>
      </w:pPr>
      <w:r>
        <w:rPr/>
        <w:t>I6kqw1AN9Ppf8A1vdx9vVD8up/hZfTGiMrKEcRTuryyI6yvNGl9MKxx2UWsCLkc+7AU6pk9c3Mkf78</w:t>
      </w:r>
    </w:p>
    <w:p>
      <w:pPr>
        <w:pStyle w:val="PreformattedText"/>
        <w:bidi w:val="0"/>
        <w:spacing w:before="0" w:after="0"/>
        <w:jc w:val="left"/>
        <w:rPr/>
      </w:pPr>
      <w:r>
        <w:rPr/>
        <w:t>ckLRMZI9IZSGR0QtbghFVj6b3JkF7392qRnr3HrOGhs3hQICEE0kL6EEniR6iMxNcsya/wCybtfge9</w:t>
      </w:r>
    </w:p>
    <w:p>
      <w:pPr>
        <w:pStyle w:val="PreformattedText"/>
        <w:bidi w:val="0"/>
        <w:spacing w:before="0" w:after="0"/>
        <w:jc w:val="left"/>
        <w:rPr/>
      </w:pPr>
      <w:r>
        <w:rPr/>
        <w:t>V9B1rI49TQh8UcUcjRz2kR0lN45ombUrklisciIwtdgTz/AK3u44ce7rf29YGUNIzeryqFWNUtIiyy</w:t>
      </w:r>
    </w:p>
    <w:p>
      <w:pPr>
        <w:pStyle w:val="PreformattedText"/>
        <w:bidi w:val="0"/>
        <w:spacing w:before="0" w:after="0"/>
        <w:jc w:val="left"/>
        <w:rPr/>
      </w:pPr>
      <w:r>
        <w:rPr/>
        <w:t>PySg9apNpI+v14tY+98fPqtf2dY1kd2QxpNBLIah1ZVHimjZ2WpkbUyqJFAAYXB/A91H2Z6t5dRbSF</w:t>
      </w:r>
    </w:p>
    <w:p>
      <w:pPr>
        <w:pStyle w:val="PreformattedText"/>
        <w:bidi w:val="0"/>
        <w:spacing w:before="0" w:after="0"/>
        <w:jc w:val="left"/>
        <w:rPr/>
      </w:pPr>
      <w:r>
        <w:rPr/>
        <w:t>3UKrOmkR3AdWMrSqZSradamNBZTze9v6+/fZ14CvUwO8ZEvoUSzlJowBGYyg8kpkkLh3c6bp6vH+CP</w:t>
      </w:r>
    </w:p>
    <w:p>
      <w:pPr>
        <w:pStyle w:val="PreformattedText"/>
        <w:bidi w:val="0"/>
        <w:spacing w:before="0" w:after="0"/>
        <w:jc w:val="left"/>
        <w:rPr/>
      </w:pPr>
      <w:r>
        <w:rPr/>
        <w:t>e/OvlXrfHHXYqhLHUrTwswbxqDJdI0BkLGGJdOsrJexa9iCbAi3veoEGgx1Wnr0zTtH441AkWpSQFq</w:t>
      </w:r>
    </w:p>
    <w:p>
      <w:pPr>
        <w:pStyle w:val="PreformattedText"/>
        <w:bidi w:val="0"/>
        <w:spacing w:before="0" w:after="0"/>
        <w:jc w:val="left"/>
        <w:rPr/>
      </w:pPr>
      <w:r>
        <w:rPr/>
        <w:t>irEhktIC2kJdhMJIlAQEXX0sPbZ/n1sVya46ZqjVPFJ6TaJJJLMsv7gR0hPAZWj0MwuwJAN/x7bYVB</w:t>
      </w:r>
    </w:p>
    <w:p>
      <w:pPr>
        <w:pStyle w:val="PreformattedText"/>
        <w:bidi w:val="0"/>
        <w:spacing w:before="0" w:after="0"/>
        <w:jc w:val="left"/>
        <w:rPr/>
      </w:pPr>
      <w:r>
        <w:rPr/>
        <w:t>x1cGnQFVkklfu11BadKB2poAAztqaQuzaE+pUjnSASP6/X2HZGMt76gGg6MUASCtOIqehkx0sjBL1B</w:t>
      </w:r>
    </w:p>
    <w:p>
      <w:pPr>
        <w:pStyle w:val="PreformattedText"/>
        <w:bidi w:val="0"/>
        <w:spacing w:before="0" w:after="0"/>
        <w:jc w:val="left"/>
        <w:rPr/>
      </w:pPr>
      <w:r>
        <w:rPr/>
        <w:t>Z2MkZWxil5CqJUF1UGVEAZWJOk/n2dxk+vReVHp0qdTKZxLMYGlCSIjSLKxEllkkWSOxdLXutybDTe</w:t>
      </w:r>
    </w:p>
    <w:p>
      <w:pPr>
        <w:pStyle w:val="PreformattedText"/>
        <w:bidi w:val="0"/>
        <w:spacing w:before="0" w:after="0"/>
        <w:jc w:val="left"/>
        <w:rPr/>
      </w:pPr>
      <w:r>
        <w:rPr/>
        <w:t>45VAnzNOtV6mwJAkVQXCvJ9vK6yl3H3ycRlUCcq/9q9/9Sf6XuoFDjy/b1UjhjHXJpISkRigR7SRup</w:t>
      </w:r>
    </w:p>
    <w:p>
      <w:pPr>
        <w:pStyle w:val="PreformattedText"/>
        <w:bidi w:val="0"/>
        <w:spacing w:before="0" w:after="0"/>
        <w:jc w:val="left"/>
        <w:rPr/>
      </w:pPr>
      <w:r>
        <w:rPr/>
        <w:t>CjxvVOkfjkbQmu8mm5axHota3Hu2KcOqhTmp67aqYo0njU1TKkYPnvJFEHLylfIdMRWNrsD6mFxx+d</w:t>
      </w:r>
    </w:p>
    <w:p>
      <w:pPr>
        <w:pStyle w:val="PreformattedText"/>
        <w:bidi w:val="0"/>
        <w:spacing w:before="0" w:after="0"/>
        <w:jc w:val="left"/>
        <w:rPr/>
      </w:pPr>
      <w:r>
        <w:rPr/>
        <w:t>6saqDV1WmaVx1Blqo9aaWMaxSHxokhlQmoLJI0cKxlhYkkKONIsT9LVLVp1YKemioy0cTLMZop1aJ5</w:t>
      </w:r>
    </w:p>
    <w:p>
      <w:pPr>
        <w:pStyle w:val="PreformattedText"/>
        <w:bidi w:val="0"/>
        <w:spacing w:before="0" w:after="0"/>
        <w:jc w:val="left"/>
        <w:rPr/>
      </w:pPr>
      <w:r>
        <w:rPr/>
        <w:t>FaKQaYPITEg0qZGMsZIDJcghjybmzTSBRUsOrhD6dBtls15Z/tKLyyOxGtdIYOUYE0zH9LExqfSLFO</w:t>
      </w:r>
    </w:p>
    <w:p>
      <w:pPr>
        <w:pStyle w:val="PreformattedText"/>
        <w:bidi w:val="0"/>
        <w:spacing w:before="0" w:after="0"/>
        <w:jc w:val="left"/>
        <w:rPr/>
      </w:pPr>
      <w:r>
        <w:rPr/>
        <w:t>P9gWy3IJ0Rknp9Y6DUeHTjhMXUs7O3D+p3fxGPRFFqKwAS6S0aK315J+h9uQRtU049eduNB0JNDTR0</w:t>
      </w:r>
    </w:p>
    <w:p>
      <w:pPr>
        <w:pStyle w:val="PreformattedText"/>
        <w:bidi w:val="0"/>
        <w:spacing w:before="0" w:after="0"/>
        <w:jc w:val="left"/>
        <w:rPr/>
      </w:pPr>
      <w:r>
        <w:rPr/>
        <w:t>vrDojzEPKtlCkuqg+J1sUk0KGVrp6yfqCG9maRlQT69MasZ49M+Yy8EEs8ZmqIizRELH4+I2Ab0rZ7</w:t>
      </w:r>
    </w:p>
    <w:p>
      <w:pPr>
        <w:pStyle w:val="PreformattedText"/>
        <w:bidi w:val="0"/>
        <w:spacing w:before="0" w:after="0"/>
        <w:jc w:val="left"/>
        <w:rPr/>
      </w:pPr>
      <w:r>
        <w:rPr/>
        <w:t>oJRxpI1Lf02F/bMzhdQ4daCk06T2Kxs1bUfcMNUTvNo1mMyaNccLzx8HzNHNIdKjlbXBt7YiUs2ojG</w:t>
      </w:r>
    </w:p>
    <w:p>
      <w:pPr>
        <w:pStyle w:val="PreformattedText"/>
        <w:bidi w:val="0"/>
        <w:spacing w:before="0" w:after="0"/>
        <w:jc w:val="left"/>
        <w:rPr/>
      </w:pPr>
      <w:r>
        <w:rPr/>
        <w:t>enCVAoOPS/p6FoqWYao5VJjX0yJJLFEsg/ahiujmQSMLEclrkEW9rAvaT03jpsyVSqVHkMaPqpmIjJ</w:t>
      </w:r>
    </w:p>
    <w:p>
      <w:pPr>
        <w:pStyle w:val="PreformattedText"/>
        <w:bidi w:val="0"/>
        <w:spacing w:before="0" w:after="0"/>
        <w:jc w:val="left"/>
        <w:rPr/>
      </w:pPr>
      <w:r>
        <w:rPr/>
        <w:t>MbLoSRjIxE+qSRrFQvpJ+nH1NJGpQgg9XTI6REsjTgRIymOWQE06lRGB4wIJZGaz2S30BsnH1v7Qk1</w:t>
      </w:r>
    </w:p>
    <w:p>
      <w:pPr>
        <w:pStyle w:val="PreformattedText"/>
        <w:bidi w:val="0"/>
        <w:spacing w:before="0" w:after="0"/>
        <w:jc w:val="left"/>
        <w:rPr/>
      </w:pPr>
      <w:r>
        <w:rPr/>
        <w:t>oPU/8AFdOBenfG0cqxRSTNEfEjSMsryKz24V7vpWNJz6QACQLEf09uqpUKWHVWzUDpXRQhWtqYyiON</w:t>
      </w:r>
    </w:p>
    <w:p>
      <w:pPr>
        <w:pStyle w:val="PreformattedText"/>
        <w:bidi w:val="0"/>
        <w:spacing w:before="0" w:after="0"/>
        <w:jc w:val="left"/>
        <w:rPr/>
      </w:pPr>
      <w:r>
        <w:rPr/>
        <w:t>y4kTxAKOQbyM0kYLgKLc29R4t7Xrdk/pqncPP/UemjEBkt16pZY1kjEcnh8mmneKSVZEAdGcmy+WYO</w:t>
      </w:r>
    </w:p>
    <w:p>
      <w:pPr>
        <w:pStyle w:val="PreformattedText"/>
        <w:bidi w:val="0"/>
        <w:spacing w:before="0" w:after="0"/>
        <w:jc w:val="left"/>
        <w:rPr/>
      </w:pPr>
      <w:r>
        <w:rPr/>
        <w:t>w+nGi4INvdXelNcxqfSuP5daCjgF/b1hm1qk7SFYo28YmncyvEJTG/phUECKVvopYFVa5+pPvWsHV+</w:t>
      </w:r>
    </w:p>
    <w:p>
      <w:pPr>
        <w:pStyle w:val="PreformattedText"/>
        <w:bidi w:val="0"/>
        <w:spacing w:before="0" w:after="0"/>
        <w:jc w:val="left"/>
        <w:rPr/>
      </w:pPr>
      <w:r>
        <w:rPr/>
        <w:t>oafOtOtAGo7OoDzTBDKIon9EavI8s0giEixogvpRRUufq/04sRYe6kMQSadXIHDPUZgI0nXyibxq66</w:t>
      </w:r>
    </w:p>
    <w:p>
      <w:pPr>
        <w:pStyle w:val="PreformattedText"/>
        <w:bidi w:val="0"/>
        <w:spacing w:before="0" w:after="0"/>
        <w:jc w:val="left"/>
        <w:rPr/>
      </w:pPr>
      <w:r>
        <w:rPr/>
        <w:t>SUnmkYgKtmCrIQ6pwI7AAavbJFK5z1XPp03y+OMK0sasoXyL+5I7IF02NQ6MLupSyseFAs17m9GI4k</w:t>
      </w:r>
    </w:p>
    <w:p>
      <w:pPr>
        <w:pStyle w:val="PreformattedText"/>
        <w:bidi w:val="0"/>
        <w:spacing w:before="0" w:after="0"/>
        <w:jc w:val="left"/>
        <w:rPr/>
      </w:pPr>
      <w:r>
        <w:rPr/>
        <w:t>dWzgVz0na4LJUSBI2S0Unk0zMlnICJIv6WHkBAuD+be0c1GY/Z08nDPr0eb+XBudqDtbeu0ZJ4o4t1</w:t>
      </w:r>
    </w:p>
    <w:p>
      <w:pPr>
        <w:pStyle w:val="PreformattedText"/>
        <w:bidi w:val="0"/>
        <w:spacing w:before="0" w:after="0"/>
        <w:jc w:val="left"/>
        <w:rPr/>
      </w:pPr>
      <w:r>
        <w:rPr/>
        <w:t>7DNfDExJeTIbSycNcjxEghBFjq2YG1vTe3sPbrHW3iYjuV/wDCOnHFFHpXq5GEgyMGSQBniJluhUoF</w:t>
      </w:r>
    </w:p>
    <w:p>
      <w:pPr>
        <w:pStyle w:val="PreformattedText"/>
        <w:bidi w:val="0"/>
        <w:spacing w:before="0" w:after="0"/>
        <w:jc w:val="left"/>
        <w:rPr/>
      </w:pPr>
      <w:r>
        <w:rPr/>
        <w:t>Vj5ZAwAmexK/UE2IBv7D9PPz6YPDHDpR01UpDMxRTGGSzuxdGL/tSLGgtqkN7i/4+nvdOFD1WnTvDV</w:t>
      </w:r>
    </w:p>
    <w:p>
      <w:pPr>
        <w:pStyle w:val="PreformattedText"/>
        <w:bidi w:val="0"/>
        <w:spacing w:before="0" w:after="0"/>
        <w:jc w:val="left"/>
        <w:rPr/>
      </w:pPr>
      <w:r>
        <w:rPr/>
        <w:t>LHJfUP3D+5cRqYWjQuFcLaMqygabWB96I8/Lrfz6daWsYqQFK8o8qajq1ggE6hdCZCbrpNz/re6kef</w:t>
      </w:r>
    </w:p>
    <w:p>
      <w:pPr>
        <w:pStyle w:val="PreformattedText"/>
        <w:bidi w:val="0"/>
        <w:spacing w:before="0" w:after="0"/>
        <w:jc w:val="left"/>
        <w:rPr/>
      </w:pPr>
      <w:r>
        <w:rPr/>
        <w:t>XgT+XTlHW/UMzByxsQzKRJqZTGlvUpVSosbWHPupH7et1p1ljrPHHaJWgdD4/wB2T1yBBpUaT6XkZj</w:t>
      </w:r>
    </w:p>
    <w:p>
      <w:pPr>
        <w:pStyle w:val="PreformattedText"/>
        <w:bidi w:val="0"/>
        <w:spacing w:before="0" w:after="0"/>
        <w:jc w:val="left"/>
        <w:rPr/>
      </w:pPr>
      <w:r>
        <w:rPr/>
        <w:t>qXSQLCxPupBz6dbxjOOm+rrLlyhdpNatIgbTF5At0uPwE+um9xa309tOOPTiDpsicFnMMkrO0izCI+</w:t>
      </w:r>
    </w:p>
    <w:p>
      <w:pPr>
        <w:pStyle w:val="PreformattedText"/>
        <w:bidi w:val="0"/>
        <w:spacing w:before="0" w:after="0"/>
        <w:jc w:val="left"/>
        <w:rPr/>
      </w:pPr>
      <w:r>
        <w:rPr/>
        <w:t>NZfSxZ9RUaXh9TWHLfg29p2FK9KFJ9OsiTO2nWoaEhESV3UiWQlnWIKrnSy2tqGk8aeefbJA9elS56</w:t>
      </w:r>
    </w:p>
    <w:p>
      <w:pPr>
        <w:pStyle w:val="PreformattedText"/>
        <w:bidi w:val="0"/>
        <w:spacing w:before="0" w:after="0"/>
        <w:jc w:val="left"/>
        <w:rPr/>
      </w:pPr>
      <w:r>
        <w:rPr/>
        <w:t>5lyVOhXBcWV5pAEtGRrFiFCoBfST9bfUk+07celCevl1ieQM1hNFJFKkiGTQ0RcehLXTSyrOGAIAuL</w:t>
      </w:r>
    </w:p>
    <w:p>
      <w:pPr>
        <w:pStyle w:val="PreformattedText"/>
        <w:bidi w:val="0"/>
        <w:spacing w:before="0" w:after="0"/>
        <w:jc w:val="left"/>
        <w:rPr/>
      </w:pPr>
      <w:r>
        <w:rPr/>
        <w:t>D/X9sN0oXhnhTruFRGoV1YyetwHET8q1kjSw1wkkXDc3+gt7bPnnq4Ipk4HUunOowXUkSaVZWJH1dm</w:t>
      </w:r>
    </w:p>
    <w:p>
      <w:pPr>
        <w:pStyle w:val="PreformattedText"/>
        <w:bidi w:val="0"/>
        <w:spacing w:before="0" w:after="0"/>
        <w:jc w:val="left"/>
        <w:rPr/>
      </w:pPr>
      <w:r>
        <w:rPr/>
        <w:t>1ySgKwUszXtwW9+HqOtH5cenendUADehGCGMC40oC4k1XLtJEXIszesnke3V9D004Hlnr/1Tlz7jZ/</w:t>
      </w:r>
    </w:p>
    <w:p>
      <w:pPr>
        <w:pStyle w:val="PreformattedText"/>
        <w:bidi w:val="0"/>
        <w:spacing w:before="0" w:after="0"/>
        <w:jc w:val="left"/>
        <w:rPr/>
      </w:pPr>
      <w:r>
        <w:rPr/>
        <w:t>20YnUiuquxXkh7M7E30oFJ54ubC3sCG9PTngfPrhisuTL6W1rJybkqzMp1O2hNICiQ8CwsDb35bxiQ</w:t>
      </w:r>
    </w:p>
    <w:p>
      <w:pPr>
        <w:pStyle w:val="PreformattedText"/>
        <w:bidi w:val="0"/>
        <w:spacing w:before="0" w:after="0"/>
        <w:jc w:val="left"/>
        <w:rPr/>
      </w:pPr>
      <w:r>
        <w:rPr/>
        <w:t>B142/HPQwYbIeRUErAqx1KV9LsjjQdYW7+Msn0+nHs2gnDCp49NeFpr0rqeqkJW0wXnShdlZjbUoLu</w:t>
      </w:r>
    </w:p>
    <w:p>
      <w:pPr>
        <w:pStyle w:val="PreformattedText"/>
        <w:bidi w:val="0"/>
        <w:spacing w:before="0" w:after="0"/>
        <w:jc w:val="left"/>
        <w:rPr/>
      </w:pPr>
      <w:r>
        <w:rPr/>
        <w:t>SLO4sADYgcfj2rDV60xC8OnaHMzQaSNVyb2CBI1GoK3mLMQAVH6b3J+nuwbpK4BrmnSnxW5irMjSgE</w:t>
      </w:r>
    </w:p>
    <w:p>
      <w:pPr>
        <w:pStyle w:val="PreformattedText"/>
        <w:bidi w:val="0"/>
        <w:spacing w:before="0" w:after="0"/>
        <w:jc w:val="left"/>
        <w:rPr/>
      </w:pPr>
      <w:r>
        <w:rPr/>
        <w:t>agg5CXYk8AC8WpWP1ubD2qhIJpXpK7GMV6WsW6hDpBksNIkOmQlnBHMbstyEUC9hb0n/X9rVWnSRp1</w:t>
      </w:r>
    </w:p>
    <w:p>
      <w:pPr>
        <w:pStyle w:val="PreformattedText"/>
        <w:bidi w:val="0"/>
        <w:spacing w:before="0" w:after="0"/>
        <w:jc w:val="left"/>
        <w:rPr/>
      </w:pPr>
      <w:r>
        <w:rPr/>
        <w:t>r8XQlbR3eZJ0IkDAMLMnIYIf82VBsgP++59vIuR0344AIBz0cvYOeSojj9ZJsvPNgSRdGLH9Sj/e/f</w:t>
      </w:r>
    </w:p>
    <w:p>
      <w:pPr>
        <w:pStyle w:val="PreformattedText"/>
        <w:bidi w:val="0"/>
        <w:spacing w:before="0" w:after="0"/>
        <w:jc w:val="left"/>
        <w:rPr/>
      </w:pPr>
      <w:r>
        <w:rPr/>
        <w:t>mznpZBMTjozuDqw0aG9uBbhbBbfW3B4H1HtmlejOM1oR6dCBSSAheeL8G/JJAtxxb3rpQOniMi17fX</w:t>
      </w:r>
    </w:p>
    <w:p>
      <w:pPr>
        <w:pStyle w:val="PreformattedText"/>
        <w:bidi w:val="0"/>
        <w:spacing w:before="0" w:after="0"/>
        <w:jc w:val="left"/>
        <w:rPr/>
      </w:pPr>
      <w:r>
        <w:rPr/>
        <w:t>+n+8kf63+8e9dW4/Z1mH+3uB9CLD+tz9ACffut56+YT/AMK6vkWvbn80bEdM4/JQ1mA+LHRGz9nz0t</w:t>
      </w:r>
    </w:p>
    <w:p>
      <w:pPr>
        <w:pStyle w:val="PreformattedText"/>
        <w:bidi w:val="0"/>
        <w:spacing w:before="0" w:after="0"/>
        <w:jc w:val="left"/>
        <w:rPr/>
      </w:pPr>
      <w:r>
        <w:rPr/>
        <w:t>Pfx0e+uyJajsTdJMmtkaoOFyOFikOlSDDoI9NyuiTSq1GSK/tNP8n8+mSak/b1qxkggWN7aiPzfSbX</w:t>
      </w:r>
    </w:p>
    <w:p>
      <w:pPr>
        <w:pStyle w:val="PreformattedText"/>
        <w:bidi w:val="0"/>
        <w:spacing w:before="0" w:after="0"/>
        <w:jc w:val="left"/>
        <w:rPr/>
      </w:pPr>
      <w:r>
        <w:rPr/>
        <w:t>I/IH+39ujrVeuP1Ym4JAH+vc/wCJt/sfe+vdYm/PNwtyf6fW3IJ4/r/re99e64nUFK/UG3JA03H4BH</w:t>
      </w:r>
    </w:p>
    <w:p>
      <w:pPr>
        <w:pStyle w:val="PreformattedText"/>
        <w:bidi w:val="0"/>
        <w:spacing w:before="0" w:after="0"/>
        <w:jc w:val="left"/>
        <w:rPr/>
      </w:pPr>
      <w:r>
        <w:rPr/>
        <w:t>P55/HvVevddobGwNxb8G7AG/JJAtp96PXq9C9tHITfw/bMLPJPH5MrhfG1zDFQ5bJ0VLUwmMDkGmeS</w:t>
      </w:r>
    </w:p>
    <w:p>
      <w:pPr>
        <w:pStyle w:val="PreformattedText"/>
        <w:bidi w:val="0"/>
        <w:spacing w:before="0" w:after="0"/>
        <w:jc w:val="left"/>
        <w:rPr/>
      </w:pPr>
      <w:r>
        <w:rPr/>
        <w:t>QsLknn8D2VXqsBKynyr+wdGFqydgYVzw9a9Wf7BgkfA0FfInlq8xW5fKVgjUx+WOmyDYKWeGNbgxyU</w:t>
      </w:r>
    </w:p>
    <w:p>
      <w:pPr>
        <w:pStyle w:val="PreformattedText"/>
        <w:bidi w:val="0"/>
        <w:spacing w:before="0" w:after="0"/>
        <w:jc w:val="left"/>
        <w:rPr/>
      </w:pPr>
      <w:r>
        <w:rPr/>
        <w:t>mOgn4s2uQk3LH3Fe8EG5lXVVVAAr9lf8pHUg7UCIUIXLEn+dOl1Xs0NGZmZDLWzV09G2lY0XQsdHRS</w:t>
      </w:r>
    </w:p>
    <w:p>
      <w:pPr>
        <w:pStyle w:val="PreformattedText"/>
        <w:bidi w:val="0"/>
        <w:spacing w:before="0" w:after="0"/>
        <w:jc w:val="left"/>
        <w:rPr/>
      </w:pPr>
      <w:r>
        <w:rPr/>
        <w:t>ztEf8xQ46EvpW3kk0gmwNwvP2j/V+f8APoUwdzUHkOkRK0kMFbWMhiiip2RY3lKTrCKhYaKLWwLo+T</w:t>
      </w:r>
    </w:p>
    <w:p>
      <w:pPr>
        <w:pStyle w:val="PreformattedText"/>
        <w:bidi w:val="0"/>
        <w:spacing w:before="0" w:after="0"/>
        <w:jc w:val="left"/>
        <w:rPr/>
      </w:pPr>
      <w:r>
        <w:rPr/>
        <w:t>q3LXAbVouLnj2kALECuelxIFf9X+qvXPCU7UCSVgETVzkzz1NWIko8VHKFklzGSlm0RRyCmX0xsV8F</w:t>
      </w:r>
    </w:p>
    <w:p>
      <w:pPr>
        <w:pStyle w:val="PreformattedText"/>
        <w:bidi w:val="0"/>
        <w:spacing w:before="0" w:after="0"/>
        <w:jc w:val="left"/>
        <w:rPr/>
      </w:pPr>
      <w:r>
        <w:rPr/>
        <w:t>Miiw1ENZhqweH+rA/wBXHr1aA/6vz/1cB1PpNyUdTlqSlxUU9fFi46vctZlshT6lrTjx5p6+THPoFQ</w:t>
      </w:r>
    </w:p>
    <w:p>
      <w:pPr>
        <w:pStyle w:val="PreformattedText"/>
        <w:bidi w:val="0"/>
        <w:spacing w:before="0" w:after="0"/>
        <w:jc w:val="left"/>
        <w:rPr/>
      </w:pPr>
      <w:r>
        <w:rPr/>
        <w:t>J28UcSTjxosoCRgm/u6Qk8aD/J8q/6q+vTTyjhmn+r/V/k6Z6KunoKjMbizWRasyOTrFpaSm8ctUKM</w:t>
      </w:r>
    </w:p>
    <w:p>
      <w:pPr>
        <w:pStyle w:val="PreformattedText"/>
        <w:bidi w:val="0"/>
        <w:spacing w:before="0" w:after="0"/>
        <w:jc w:val="left"/>
        <w:rPr/>
      </w:pPr>
      <w:r>
        <w:rPr/>
        <w:t>V8onqYUIRdeSyb+M1BhDeKnURIb6j7UMgYIirQDj+X+by+eemtZAZtRr5f6vU+f7OlFjc023abE49K</w:t>
      </w:r>
    </w:p>
    <w:p>
      <w:pPr>
        <w:pStyle w:val="PreformattedText"/>
        <w:bidi w:val="0"/>
        <w:spacing w:before="0" w:after="0"/>
        <w:jc w:val="left"/>
        <w:rPr/>
      </w:pPr>
      <w:r>
        <w:rPr/>
        <w:t>jKtkc7kojjY5KWCKvqIp1mhjnTb+PSprEFVPohhjdHaKD1luPdlQSOzELpA+f7Kn+fz6bMpVAATUn8</w:t>
      </w:r>
    </w:p>
    <w:p>
      <w:pPr>
        <w:pStyle w:val="PreformattedText"/>
        <w:bidi w:val="0"/>
        <w:spacing w:before="0" w:after="0"/>
        <w:jc w:val="left"/>
        <w:rPr/>
      </w:pPr>
      <w:r>
        <w:rPr/>
        <w:t>/wBg/wBVOnOnxc+Qr4sVlKqtp0lmipW2/RVM+QzGalxJkpKPHLTYmKZsbTxVsjzzSVVakU+oFxpFva</w:t>
      </w:r>
    </w:p>
    <w:p>
      <w:pPr>
        <w:pStyle w:val="PreformattedText"/>
        <w:bidi w:val="0"/>
        <w:spacing w:before="0" w:after="0"/>
        <w:jc w:val="left"/>
        <w:rPr/>
      </w:pPr>
      <w:r>
        <w:rPr/>
        <w:t>nWFqYwC1ONMCvHjx+VBjy6Z0M1A5IX0r+zh/lOejEYDo6tojhqqt2ZjNi0+SniPn3ZkaGky1VXmUPU</w:t>
      </w:r>
    </w:p>
    <w:p>
      <w:pPr>
        <w:pStyle w:val="PreformattedText"/>
        <w:bidi w:val="0"/>
        <w:spacing w:before="0" w:after="0"/>
        <w:jc w:val="left"/>
        <w:rPr/>
      </w:pPr>
      <w:r>
        <w:rPr/>
        <w:t>VuE2t9u0+OnSPT4qk01fPMl9MaqV9t1crQMdP2f4T/kx17VDqwKsONP9VPzz0bvF7MwO21Em7N6rTe</w:t>
      </w:r>
    </w:p>
    <w:p>
      <w:pPr>
        <w:pStyle w:val="PreformattedText"/>
        <w:bidi w:val="0"/>
        <w:spacing w:before="0" w:after="0"/>
        <w:jc w:val="left"/>
        <w:rPr/>
      </w:pPr>
      <w:r>
        <w:rPr/>
        <w:t>SjPiOOimfJVNLUSFYMfLW7lqcXVJIIvVAlHj44buxINwoZOlRgHHH/AFf5z1USTSGiR/LPSmxPYHSe</w:t>
      </w:r>
    </w:p>
    <w:p>
      <w:pPr>
        <w:pStyle w:val="PreformattedText"/>
        <w:bidi w:val="0"/>
        <w:spacing w:before="0" w:after="0"/>
        <w:jc w:val="left"/>
        <w:rPr/>
      </w:pPr>
      <w:r>
        <w:rPr/>
        <w:t>zJKmHa9JltybirHiiq8hkop9yZmneECRZHmylOK2CV9IQLRUsUEaLoB41FP4yL8/8H+r8+lyQTuF8T</w:t>
      </w:r>
    </w:p>
    <w:p>
      <w:pPr>
        <w:pStyle w:val="PreformattedText"/>
        <w:bidi w:val="0"/>
        <w:spacing w:before="0" w:after="0"/>
        <w:jc w:val="left"/>
        <w:rPr/>
      </w:pPr>
      <w:r>
        <w:rPr/>
        <w:t>tX5dQMr8gmxuWmnqcFgNpZTJAg7jmTCVWfobKUiyK7ejo8xkoqZQi+REnpKpQLoNRN0ckrsTVl/wBX</w:t>
      </w:r>
    </w:p>
    <w:p>
      <w:pPr>
        <w:pStyle w:val="PreformattedText"/>
        <w:bidi w:val="0"/>
        <w:spacing w:before="0" w:after="0"/>
        <w:jc w:val="left"/>
        <w:rPr/>
      </w:pPr>
      <w:r>
        <w:rPr/>
        <w:t>l0rjs10gZZfSvTRTdm723fPK1Nuut3rBBTgNuNqTLVeBoZCPuCuKGQrcVW+SKNSskNSHWM+k2Bv71q</w:t>
      </w:r>
    </w:p>
    <w:p>
      <w:pPr>
        <w:pStyle w:val="PreformattedText"/>
        <w:bidi w:val="0"/>
        <w:spacing w:before="0" w:after="0"/>
        <w:jc w:val="left"/>
        <w:rPr/>
      </w:pPr>
      <w:r>
        <w:rPr/>
        <w:t>Yr3yU9B/q/ydKFWCP4YAB/q8+k/Nv/AGFixlcxu3c+5+wN14grV1G1oa3G4jBYBa6f7VJ6yrwCQbWw</w:t>
      </w:r>
    </w:p>
    <w:p>
      <w:pPr>
        <w:pStyle w:val="PreformattedText"/>
        <w:bidi w:val="0"/>
        <w:spacing w:before="0" w:after="0"/>
        <w:jc w:val="left"/>
        <w:rPr/>
      </w:pPr>
      <w:r>
        <w:rPr/>
        <w:t>1CwADJ9xW5aUKVRBe/tdFYyTKhUFID5niccKfEflwHTE14inSKawfKpp+fD/AC+nSQ3P3p2vnDBjOp</w:t>
      </w:r>
    </w:p>
    <w:p>
      <w:pPr>
        <w:pStyle w:val="PreformattedText"/>
        <w:bidi w:val="0"/>
        <w:spacing w:before="0" w:after="0"/>
        <w:jc w:val="left"/>
        <w:rPr/>
      </w:pPr>
      <w:r>
        <w:rPr/>
        <w:t>Np4HbVKupM1ls3FXYKk2xi9EazVeU3PnsYJHFFSq88NJQqKitR9CReR9fu/wBNaxMPElFSMAUNT+R/</w:t>
      </w:r>
    </w:p>
    <w:p>
      <w:pPr>
        <w:pStyle w:val="PreformattedText"/>
        <w:bidi w:val="0"/>
        <w:spacing w:before="0" w:after="0"/>
        <w:jc w:val="left"/>
        <w:rPr/>
      </w:pPr>
      <w:r>
        <w:rPr/>
        <w:t>mcDpPWaTU4J/wAD/AFfmeiQ9ptmN4VtRj6LJz7qnrqOfG4ioqc1DjBj8bCiR1GNTHU9Vk85icXUVU8</w:t>
      </w:r>
    </w:p>
    <w:p>
      <w:pPr>
        <w:pStyle w:val="PreformattedText"/>
        <w:bidi w:val="0"/>
        <w:spacing w:before="0" w:after="0"/>
        <w:jc w:val="left"/>
        <w:rPr/>
      </w:pPr>
      <w:r>
        <w:rPr/>
        <w:t>lbUQwxQz1Ik/flbTwqjk8MhnIGc4r/AJhX09PLrTx6ozHGOI9aH8+Jp9mT59F7q9nUtDNTUb1cNHhc</w:t>
      </w:r>
    </w:p>
    <w:p>
      <w:pPr>
        <w:pStyle w:val="PreformattedText"/>
        <w:bidi w:val="0"/>
        <w:spacing w:before="0" w:after="0"/>
        <w:jc w:val="left"/>
        <w:rPr/>
      </w:pPr>
      <w:r>
        <w:rPr/>
        <w:t>FHWS4mixNHUQoImsMjnUp4kl8M2dq29EksjMLqq3C8vG6Y6gB8VKk8fs/L5dMraBSpLYXIAFPtP59A</w:t>
      </w:r>
    </w:p>
    <w:p>
      <w:pPr>
        <w:pStyle w:val="PreformattedText"/>
        <w:bidi w:val="0"/>
        <w:spacing w:before="0" w:after="0"/>
        <w:jc w:val="left"/>
        <w:rPr/>
      </w:pPr>
      <w:r>
        <w:rPr/>
        <w:t>1ujNVddJ9jQ09bE9BHGi1McUtQ2LMbmPHV1PCimKSONGFPkF4kqU0yGxRj7MrOJGo8lCp8vX1B9D5q</w:t>
      </w:r>
    </w:p>
    <w:p>
      <w:pPr>
        <w:pStyle w:val="PreformattedText"/>
        <w:bidi w:val="0"/>
        <w:spacing w:before="0" w:after="0"/>
        <w:jc w:val="left"/>
        <w:rPr/>
      </w:pPr>
      <w:r>
        <w:rPr/>
        <w:t>eiu9lI/TjqCPP0PlT5eTevHoJ4tp5qs3VjYEp5KbIJlInyghmhEuGrGcVTwQCmZ5pEzLlFpXCquhzc</w:t>
      </w:r>
    </w:p>
    <w:p>
      <w:pPr>
        <w:pStyle w:val="PreformattedText"/>
        <w:bidi w:val="0"/>
        <w:spacing w:before="0" w:after="0"/>
        <w:jc w:val="left"/>
        <w:rPr/>
      </w:pPr>
      <w:r>
        <w:rPr/>
        <w:t>hFHsSRMBAzfgpRf6X+ann0GpVYzUJ7691D8Pn/AD8ujQ7aloFETQ44ZCnwuXytdhESSKOLfWcpI5Ke</w:t>
      </w:r>
    </w:p>
    <w:p>
      <w:pPr>
        <w:pStyle w:val="PreformattedText"/>
        <w:bidi w:val="0"/>
        <w:spacing w:before="0" w:after="0"/>
        <w:jc w:val="left"/>
        <w:rPr/>
      </w:pPr>
      <w:r>
        <w:rPr/>
        <w:t>mlMEKrJLs/DZSsSaaoQgVDpFBHpuxUl3NykRDHS7ChpxUEVp/pj0d7VHrlUrXSMg/wARB/wA/wCTq/</w:t>
      </w:r>
    </w:p>
    <w:p>
      <w:pPr>
        <w:pStyle w:val="PreformattedText"/>
        <w:bidi w:val="0"/>
        <w:spacing w:before="0" w:after="0"/>
        <w:jc w:val="left"/>
        <w:rPr/>
      </w:pPr>
      <w:r>
        <w:rPr/>
        <w:t>7Gz/wnc1Ltqvq5qjG9e9fbB14aWKJF3Blclg5ZIKuRFQPTJW5Fljhik8Z0KthYG8OOCdLKvxuxr6Cv</w:t>
      </w:r>
    </w:p>
    <w:p>
      <w:pPr>
        <w:pStyle w:val="PreformattedText"/>
        <w:bidi w:val="0"/>
        <w:spacing w:before="0" w:after="0"/>
        <w:jc w:val="left"/>
        <w:rPr/>
      </w:pPr>
      <w:r>
        <w:rPr/>
        <w:t>+qvUqxsFWleAAp8+gZr6j+PZnfFfVFqqbeO5oMdUyRaVhTr/AGOkdCtbQ16RpNMKhsdW+SV1E7s6n9</w:t>
      </w:r>
    </w:p>
    <w:p>
      <w:pPr>
        <w:pStyle w:val="PreformattedText"/>
        <w:bidi w:val="0"/>
        <w:spacing w:before="0" w:after="0"/>
        <w:jc w:val="left"/>
        <w:rPr/>
      </w:pPr>
      <w:r>
        <w:rPr/>
        <w:t>LC5kodYoAKVRP+Nt6j8x0ieRGdyeBP8hx/wHosnZXYaGtiydKsEVVWZepw2MoI5RX5qLbmAjapqZoK</w:t>
      </w:r>
    </w:p>
    <w:p>
      <w:pPr>
        <w:pStyle w:val="PreformattedText"/>
        <w:bidi w:val="0"/>
        <w:spacing w:before="0" w:after="0"/>
        <w:jc w:val="left"/>
        <w:rPr/>
      </w:pPr>
      <w:r>
        <w:rPr/>
        <w:t>j90NWytUqHYBBBPUkKC+hVHOz7OqW6oxqSKk+VTT+Q4D1p0Dd23NjK5AHHHrQf5fX7eigy1dPTxblz</w:t>
      </w:r>
    </w:p>
    <w:p>
      <w:pPr>
        <w:pStyle w:val="PreformattedText"/>
        <w:bidi w:val="0"/>
        <w:spacing w:before="0" w:after="0"/>
        <w:jc w:val="left"/>
        <w:rPr/>
      </w:pPr>
      <w:r>
        <w:rPr/>
        <w:t>61VJBK6ZHcu7aHHTLLFgM2+Qwi5THYkXeSTJYmgmghp4gz+GZpFkVVHuSbeExLHEONAMjypx/P+fQC</w:t>
      </w:r>
    </w:p>
    <w:p>
      <w:pPr>
        <w:pStyle w:val="PreformattedText"/>
        <w:bidi w:val="0"/>
        <w:spacing w:before="0" w:after="0"/>
        <w:jc w:val="left"/>
        <w:rPr/>
      </w:pPr>
      <w:r>
        <w:rPr/>
        <w:t>klWZ3kBzk/nXh+XSZrchJ1v8cIsvQM1JkMvLLjMUlNUoiUmU3xXVFSgkePxu1dR7To5JZZIyUEsxA/</w:t>
      </w:r>
    </w:p>
    <w:p>
      <w:pPr>
        <w:pStyle w:val="PreformattedText"/>
        <w:bidi w:val="0"/>
        <w:spacing w:before="0" w:after="0"/>
        <w:jc w:val="left"/>
        <w:rPr/>
      </w:pPr>
      <w:r>
        <w:rPr/>
        <w:t>HtPZRHct/umkH6cQAz56fT7SelN5L9BssCqf1HJOPLVw/kOiObgWNI8HAZ0kNJjPEiRrcL/lcyKrKN</w:t>
      </w:r>
    </w:p>
    <w:p>
      <w:pPr>
        <w:pStyle w:val="PreformattedText"/>
        <w:bidi w:val="0"/>
        <w:spacing w:before="0" w:after="0"/>
        <w:jc w:val="left"/>
        <w:rPr/>
      </w:pPr>
      <w:r>
        <w:rPr/>
        <w:t>KvECr8Xv/vfuQ9vQDxiQct/k6A93Jq8EeYH+XrDGY0xUVMrtLNJk2qir6qZpY6KkEENNJKedZlqXdQ</w:t>
      </w:r>
    </w:p>
    <w:p>
      <w:pPr>
        <w:pStyle w:val="PreformattedText"/>
        <w:bidi w:val="0"/>
        <w:spacing w:before="0" w:after="0"/>
        <w:jc w:val="left"/>
        <w:rPr/>
      </w:pPr>
      <w:r>
        <w:rPr/>
        <w:t>bhSoP1PsyUd1fIDpExGmnz6yCIS+PxxO6pqaZwVaOaQaItDhCY9TPdgBbUv+PtQorwHTB8+n2KKPQs</w:t>
      </w:r>
    </w:p>
    <w:p>
      <w:pPr>
        <w:pStyle w:val="PreformattedText"/>
        <w:bidi w:val="0"/>
        <w:spacing w:before="0" w:after="0"/>
        <w:jc w:val="left"/>
        <w:rPr/>
      </w:pPr>
      <w:r>
        <w:rPr/>
        <w:t>f280BLWMgN0jvdBAY5WMkgUkGNuHtfk8j2pFKcMdNUNep8dKGWdoC0qoJBUTjVFFHSxugDRuGK6ZXb</w:t>
      </w:r>
    </w:p>
    <w:p>
      <w:pPr>
        <w:pStyle w:val="PreformattedText"/>
        <w:bidi w:val="0"/>
        <w:spacing w:before="0" w:after="0"/>
        <w:jc w:val="left"/>
        <w:rPr/>
      </w:pPr>
      <w:r>
        <w:rPr/>
        <w:t>lRazAjkkj3vAqAetgH06Ffp3qzdndnanXvUGwqY5De3Zu+9tbJ2fTRxGeSPJ7qy9Li4awquiWpXGRz</w:t>
      </w:r>
    </w:p>
    <w:p>
      <w:pPr>
        <w:pStyle w:val="PreformattedText"/>
        <w:bidi w:val="0"/>
        <w:spacing w:before="0" w:after="0"/>
        <w:jc w:val="left"/>
        <w:rPr/>
      </w:pPr>
      <w:r>
        <w:rPr/>
        <w:t>vVTgcR0lO7CwB9pr25WztLi5IroUkD5+X7T/AC6WbfbC6u4YC2lCak+ijJ/kP29fQ82V0jtz49bX21</w:t>
      </w:r>
    </w:p>
    <w:p>
      <w:pPr>
        <w:pStyle w:val="PreformattedText"/>
        <w:bidi w:val="0"/>
        <w:spacing w:before="0" w:after="0"/>
        <w:jc w:val="left"/>
        <w:rPr/>
      </w:pPr>
      <w:r>
        <w:rPr/>
        <w:t>0Fs+NJtr9M4ik64w1YpiP8apNtxJBX7pmlVlWWo3Lk5J692N2LVFiTb3inuX1n713Frti9y07Fj6k5</w:t>
      </w:r>
    </w:p>
    <w:p>
      <w:pPr>
        <w:pStyle w:val="PreformattedText"/>
        <w:bidi w:val="0"/>
        <w:spacing w:before="0" w:after="0"/>
        <w:jc w:val="left"/>
        <w:rPr/>
      </w:pPr>
      <w:r>
        <w:rPr/>
        <w:t>qPlSgA9B1kjt0tvJtthLbpotzCtB6Y4fb6n16GXEYWVoGWRkplcIyMiLG7G5dFexuHJFyf8AHj25DE</w:t>
      </w:r>
    </w:p>
    <w:p>
      <w:pPr>
        <w:pStyle w:val="PreformattedText"/>
        <w:bidi w:val="0"/>
        <w:spacing w:before="0" w:after="0"/>
        <w:jc w:val="left"/>
        <w:rPr/>
      </w:pPr>
      <w:r>
        <w:rPr/>
        <w:t>zLk0r01cXChhQE9ONRjIDHEyspfyKFqRICsULPfS6AWkIYFQBf1Hj6H280SkKRSvr00szaiCDSnD59</w:t>
      </w:r>
    </w:p>
    <w:p>
      <w:pPr>
        <w:pStyle w:val="PreformattedText"/>
        <w:bidi w:val="0"/>
        <w:spacing w:before="0" w:after="0"/>
        <w:jc w:val="left"/>
        <w:rPr/>
      </w:pPr>
      <w:r>
        <w:rPr/>
        <w:t>OdLSKfUUkmhBJieH9uOSzWI5LIHH9rV+r26tOJFR0y8hGAQG/n04xiJ4i7lad4m8ZZSfWpb0qiShkA</w:t>
      </w:r>
    </w:p>
    <w:p>
      <w:pPr>
        <w:pStyle w:val="PreformattedText"/>
        <w:bidi w:val="0"/>
        <w:spacing w:before="0" w:after="0"/>
        <w:jc w:val="left"/>
        <w:rPr/>
      </w:pPr>
      <w:r>
        <w:rPr/>
        <w:t>v6Q1h/gLe6koQamhHW+8MABqB6yJTRCOOoihk1aw8mhwZWKm0YkVWuQATy1hpItx7aIXSGX1z69W1t</w:t>
      </w:r>
    </w:p>
    <w:p>
      <w:pPr>
        <w:pStyle w:val="PreformattedText"/>
        <w:bidi w:val="0"/>
        <w:spacing w:before="0" w:after="0"/>
        <w:jc w:val="left"/>
        <w:rPr/>
      </w:pPr>
      <w:r>
        <w:rPr/>
        <w:t>qaNiKUx6deqHlSVQUEaVYNMCDcqrDlg1gwZiAT+AfeiSCBTjjpyMKUJ1VZc9QZKSCMFjNIHhkJE0sZ</w:t>
      </w:r>
    </w:p>
    <w:p>
      <w:pPr>
        <w:pStyle w:val="PreformattedText"/>
        <w:bidi w:val="0"/>
        <w:spacing w:before="0" w:after="0"/>
        <w:jc w:val="left"/>
        <w:rPr/>
      </w:pPr>
      <w:r>
        <w:rPr/>
        <w:t>m1xi5kEcY/zTTA2BP1At/j7qyBR8Rx59OLK7U7RQjgMZ67gaNpFEbRM2gSAKlmWMca2AYusa/kcqPf</w:t>
      </w:r>
    </w:p>
    <w:p>
      <w:pPr>
        <w:pStyle w:val="PreformattedText"/>
        <w:bidi w:val="0"/>
        <w:spacing w:before="0" w:after="0"/>
        <w:jc w:val="left"/>
        <w:rPr/>
      </w:pPr>
      <w:r>
        <w:rPr/>
        <w:t>kkQkBWBaleqyKwUllNK06mxRu/kh11Cj/OKzjQjl7K0VwfIYjbgKCxUkce3RU1Wp9emDQUegP+rj1G</w:t>
      </w:r>
    </w:p>
    <w:p>
      <w:pPr>
        <w:pStyle w:val="PreformattedText"/>
        <w:bidi w:val="0"/>
        <w:spacing w:before="0" w:after="0"/>
        <w:jc w:val="left"/>
        <w:rPr/>
      </w:pPr>
      <w:r>
        <w:rPr/>
        <w:t>qKTyI6GN4ahF0NURII4rHUTBFOSdN9Iv8A6m39fbci1BXg/qP8APT8UmlgQQUPkf8ADTrJS0xeFJTd</w:t>
      </w:r>
    </w:p>
    <w:p>
      <w:pPr>
        <w:pStyle w:val="PreformattedText"/>
        <w:bidi w:val="0"/>
        <w:spacing w:before="0" w:after="0"/>
        <w:jc w:val="left"/>
        <w:rPr/>
      </w:pPr>
      <w:r>
        <w:rPr/>
        <w:t>DG2pY1QOzgoC4Yj9wODwOB/xPu0YqBUcOtSuA5UZr59eigZkOoHzkya5ZmKvFA5uFn0+osR+OObe3V</w:t>
      </w:r>
    </w:p>
    <w:p>
      <w:pPr>
        <w:pStyle w:val="PreformattedText"/>
        <w:bidi w:val="0"/>
        <w:spacing w:before="0" w:after="0"/>
        <w:jc w:val="left"/>
        <w:rPr/>
      </w:pPr>
      <w:r>
        <w:rPr/>
        <w:t>Wo+fVWYA4+H5eZ+XXnpVaSKSOAS+KS7WjjaMFY7+ryBmVYjY+mxJt700YLKQlaH068shAZS9Kj1PWN</w:t>
      </w:r>
    </w:p>
    <w:p>
      <w:pPr>
        <w:pStyle w:val="PreformattedText"/>
        <w:bidi w:val="0"/>
        <w:spacing w:before="0" w:after="0"/>
        <w:jc w:val="left"/>
        <w:rPr/>
      </w:pPr>
      <w:r>
        <w:rPr/>
        <w:t>ISBNKrxU5RxM8Q1G7FWBEzPcK1rmxOkk+/IKBjWma0685rpUgnFK9YYULkuCxuGkZdLeJY9XEp0jhi</w:t>
      </w:r>
    </w:p>
    <w:p>
      <w:pPr>
        <w:pStyle w:val="PreformattedText"/>
        <w:bidi w:val="0"/>
        <w:spacing w:before="0" w:after="0"/>
        <w:jc w:val="left"/>
        <w:rPr/>
      </w:pPr>
      <w:r>
        <w:rPr/>
        <w:t>ot6eQObe1CVNadNyYoKfLqWqCAy1euIhyrkysZmYKbJ411BQCpPp/2497PbqkJHTJq4WOhr8sdZoaw</w:t>
      </w:r>
    </w:p>
    <w:p>
      <w:pPr>
        <w:pStyle w:val="PreformattedText"/>
        <w:bidi w:val="0"/>
        <w:spacing w:before="0" w:after="0"/>
        <w:jc w:val="left"/>
        <w:rPr/>
      </w:pPr>
      <w:r>
        <w:rPr/>
        <w:t>ySPSzSaIo/HKgiYxCniBJOrSCzSvqA08XW/uqSa2MbPgemKDqjwBEEqKdRxnNT035CSHIw14keJlRy</w:t>
      </w:r>
    </w:p>
    <w:p>
      <w:pPr>
        <w:pStyle w:val="PreformattedText"/>
        <w:bidi w:val="0"/>
        <w:spacing w:before="0" w:after="0"/>
        <w:jc w:val="left"/>
        <w:rPr/>
      </w:pPr>
      <w:r>
        <w:rPr/>
        <w:t>imLQfEpFlkVB9Hj508f63uzaJFlBYU+XT0IkgaEqpBI/b0mJIqfSGpZVDqBrkawA4CI11UXZgOR9f6</w:t>
      </w:r>
    </w:p>
    <w:p>
      <w:pPr>
        <w:pStyle w:val="PreformattedText"/>
        <w:bidi w:val="0"/>
        <w:spacing w:before="0" w:after="0"/>
        <w:jc w:val="left"/>
        <w:rPr/>
      </w:pPr>
      <w:r>
        <w:rPr/>
        <w:t>+0xRKAxsMdGKySZEi49OnCGQLE+uoiWMx3Zww1RBrMGK3OkWFlJtYn24CFXucU6TutWFEPHqBNKyRw</w:t>
      </w:r>
    </w:p>
    <w:p>
      <w:pPr>
        <w:pStyle w:val="PreformattedText"/>
        <w:bidi w:val="0"/>
        <w:spacing w:before="0" w:after="0"/>
        <w:jc w:val="left"/>
        <w:rPr/>
      </w:pPr>
      <w:r>
        <w:rPr/>
        <w:t>RRxCYtIxkIcI6rGtvMGWxKX4twT9fbLNgACpr08gqWJalP9VOk/kJ5IqdnWnpqgxssUMbkuzR3CxyL</w:t>
      </w:r>
    </w:p>
    <w:p>
      <w:pPr>
        <w:pStyle w:val="PreformattedText"/>
        <w:bidi w:val="0"/>
        <w:spacing w:before="0" w:after="0"/>
        <w:jc w:val="left"/>
        <w:rPr/>
      </w:pPr>
      <w:r>
        <w:rPr/>
        <w:t>b0AuwI0nk/X20zEKTpB6XW4VpADIQDknqVTVWpPWhSUF1DqD47LHoaLQtiBTk8kci/Ht1SPTPSeZSr</w:t>
      </w:r>
    </w:p>
    <w:p>
      <w:pPr>
        <w:pStyle w:val="PreformattedText"/>
        <w:bidi w:val="0"/>
        <w:spacing w:before="0" w:after="0"/>
        <w:jc w:val="left"/>
        <w:rPr/>
      </w:pPr>
      <w:r>
        <w:rPr/>
        <w:t>drdv8APjx/PpvSRRVtJIGH26NaJmWUEtwzXDMRZ7G/BPH49sgDxCTwHW2r4YUHj0z1muWSOpSPWp1o</w:t>
      </w:r>
    </w:p>
    <w:p>
      <w:pPr>
        <w:pStyle w:val="PreformattedText"/>
        <w:bidi w:val="0"/>
        <w:spacing w:before="0" w:after="0"/>
        <w:jc w:val="left"/>
        <w:rPr/>
      </w:pPr>
      <w:r>
        <w:rPr/>
        <w:t>HV4xpBJJld+C+m92BAX/ABvz7pItSrhaj/Vnq6MAChOemGvnaljW7LWPOrufFZ1kFyNYkKkAaCCxAs</w:t>
      </w:r>
    </w:p>
    <w:p>
      <w:pPr>
        <w:pStyle w:val="PreformattedText"/>
        <w:bidi w:val="0"/>
        <w:spacing w:before="0" w:after="0"/>
        <w:jc w:val="left"/>
        <w:rPr/>
      </w:pPr>
      <w:r>
        <w:rPr/>
        <w:t>OB7YlfQtfir6dOxjxCfwgHz6DbLN5llSSaJUZjeIoCJDGxVoiTZREkVgNIvqufaLUGBDUz0YodABAN</w:t>
      </w:r>
    </w:p>
    <w:p>
      <w:pPr>
        <w:pStyle w:val="PreformattedText"/>
        <w:bidi w:val="0"/>
        <w:spacing w:before="0" w:after="0"/>
        <w:jc w:val="left"/>
        <w:rPr/>
      </w:pPr>
      <w:r>
        <w:rPr/>
        <w:t>R59BxUZWppVqHKeWGnZ4WmjQxR0yfqiSESax5HhXTz+nj8+7xv4dTpwPy6u6h6UOT+fQNbozgEFZJS</w:t>
      </w:r>
    </w:p>
    <w:p>
      <w:pPr>
        <w:pStyle w:val="PreformattedText"/>
        <w:bidi w:val="0"/>
        <w:spacing w:before="0" w:after="0"/>
        <w:jc w:val="left"/>
        <w:rPr/>
      </w:pPr>
      <w:r>
        <w:rPr/>
        <w:t>UMzaWkTS8oMsp0mXxnVaS6vchSLC1/z72e8M2nNOrxQUIDS0HRR+1u0H6v64332Zn1Whg2LtXObkf7</w:t>
      </w:r>
    </w:p>
    <w:p>
      <w:pPr>
        <w:pStyle w:val="PreformattedText"/>
        <w:bidi w:val="0"/>
        <w:spacing w:before="0" w:after="0"/>
        <w:jc w:val="left"/>
        <w:rPr/>
      </w:pPr>
      <w:r>
        <w:rPr/>
        <w:t>e7Bp6Sjc4uOVpACJZ8lJDEq2vdv9j7V7ZaSX99Z2bL/aSKPyr03ulzFZWF3e6+2OMmv5Y605oa2vzW</w:t>
      </w:r>
    </w:p>
    <w:p>
      <w:pPr>
        <w:pStyle w:val="PreformattedText"/>
        <w:bidi w:val="0"/>
        <w:spacing w:before="0" w:after="0"/>
        <w:jc w:val="left"/>
        <w:rPr/>
      </w:pPr>
      <w:r>
        <w:rPr/>
        <w:t>Trs1lC7ZfMZOszOSqJX1B6zK1c2Qq5PI59QaoqWIvyx/p7ygtIwgjjUdqAAfYBTrFW7maZ5p3NXkYs</w:t>
      </w:r>
    </w:p>
    <w:p>
      <w:pPr>
        <w:pStyle w:val="PreformattedText"/>
        <w:bidi w:val="0"/>
        <w:spacing w:before="0" w:after="0"/>
        <w:jc w:val="left"/>
        <w:rPr/>
      </w:pPr>
      <w:r>
        <w:rPr/>
        <w:t>ftJr0q4Y2do5BqVVMQidtJJd2ZWnsdOn6EkD/Yj8+zdRWh6LDXp2TQdMsLI4eOaLS5ZQkigogUenyB</w:t>
      </w:r>
    </w:p>
    <w:p>
      <w:pPr>
        <w:pStyle w:val="PreformattedText"/>
        <w:bidi w:val="0"/>
        <w:spacing w:before="0" w:after="0"/>
        <w:jc w:val="left"/>
        <w:rPr/>
      </w:pPr>
      <w:r>
        <w:rPr/>
        <w:t>19RH9m/wCPr7dHqOHWuJ4dSFlCrE3iZpUDo5MYcIePGh0Nrk06DZmsbkgXHPu/pjrx+Zx12JIvRFJT</w:t>
      </w:r>
    </w:p>
    <w:p>
      <w:pPr>
        <w:pStyle w:val="PreformattedText"/>
        <w:bidi w:val="0"/>
        <w:spacing w:before="0" w:after="0"/>
        <w:jc w:val="left"/>
        <w:rPr/>
      </w:pPr>
      <w:r>
        <w:rPr/>
        <w:t>LFpjEsjJpLF/KXaSSAOyzqzPcgAWCi4LC/u3pXqh86dZWiqHdpF5i8bmEoqo8btpfx07ln1TMoH5Au</w:t>
      </w:r>
    </w:p>
    <w:p>
      <w:pPr>
        <w:pStyle w:val="PreformattedText"/>
        <w:bidi w:val="0"/>
        <w:spacing w:before="0" w:after="0"/>
        <w:jc w:val="left"/>
        <w:rPr/>
      </w:pPr>
      <w:r>
        <w:rPr/>
        <w:t>bXsLe/Z4+XXsU64IpQqoMcZXUEYurxo02liruR5NUcLWLCxDcA+/fn1uo6xyRxqEfRrZVTySgukbHU</w:t>
      </w:r>
    </w:p>
    <w:p>
      <w:pPr>
        <w:pStyle w:val="PreformattedText"/>
        <w:bidi w:val="0"/>
        <w:spacing w:before="0" w:after="0"/>
        <w:jc w:val="left"/>
        <w:rPr/>
      </w:pPr>
      <w:r>
        <w:rPr/>
        <w:t>5jEQOoRCMG7C2kr+SffvLrfWFz4YmjZVadiQhkOloYvRIsCx2JRgbOuq6p+kg3968qefVeNKdc01gE</w:t>
      </w:r>
    </w:p>
    <w:p>
      <w:pPr>
        <w:pStyle w:val="PreformattedText"/>
        <w:bidi w:val="0"/>
        <w:spacing w:before="0" w:after="0"/>
        <w:jc w:val="left"/>
        <w:rPr/>
      </w:pPr>
      <w:r>
        <w:rPr/>
        <w:t>sjMAoJR42FnlW7tq9QkZBf0t+oH6C3vWfPr1OuToajzEFzTLGWHAXWqsA0enVaUEt+L2+pFh71x+zr</w:t>
      </w:r>
    </w:p>
    <w:p>
      <w:pPr>
        <w:pStyle w:val="PreformattedText"/>
        <w:bidi w:val="0"/>
        <w:spacing w:before="0" w:after="0"/>
        <w:jc w:val="left"/>
        <w:rPr/>
      </w:pPr>
      <w:r>
        <w:rPr/>
        <w:t>3DrDNALl0SoTz2D+N0u9iVWMSqPIt40JksLX+vv1OvVr6dQ2u8geOUkLGqoJbagQ4VHh0AKA7XIP1C</w:t>
      </w:r>
    </w:p>
    <w:p>
      <w:pPr>
        <w:pStyle w:val="PreformattedText"/>
        <w:bidi w:val="0"/>
        <w:spacing w:before="0" w:after="0"/>
        <w:jc w:val="left"/>
        <w:rPr/>
      </w:pPr>
      <w:r>
        <w:rPr/>
        <w:t>tz9bCp48etg/LrLKFjiSdoIv2o5GlAcqfFDpQ+JLu7lnJYMRpYg/63v2KZGerfLpqeRtcrxxo8TJGY</w:t>
      </w:r>
    </w:p>
    <w:p>
      <w:pPr>
        <w:pStyle w:val="PreformattedText"/>
        <w:bidi w:val="0"/>
        <w:spacing w:before="0" w:after="0"/>
        <w:jc w:val="left"/>
        <w:rPr/>
      </w:pPr>
      <w:r>
        <w:rPr/>
        <w:t>oDeMqVRUWXWBeGYRnm5sSLA3t7qeJ69T149QzDDDLKKeSaSKA2gnlBjmmVT5Zn8UjuYwdRH1a1hb3S</w:t>
      </w:r>
    </w:p>
    <w:p>
      <w:pPr>
        <w:pStyle w:val="PreformattedText"/>
        <w:bidi w:val="0"/>
        <w:spacing w:before="0" w:after="0"/>
        <w:jc w:val="left"/>
        <w:rPr/>
      </w:pPr>
      <w:r>
        <w:rPr/>
        <w:t>lOHW+okUmqVmmaQmcs8SMU/SV5DegDxhBq/NwPfhxNetU6eIB5JlMizOApMrqnkMohQqQrRMVURofq</w:t>
      </w:r>
    </w:p>
    <w:p>
      <w:pPr>
        <w:pStyle w:val="PreformattedText"/>
        <w:bidi w:val="0"/>
        <w:spacing w:before="0" w:after="0"/>
        <w:jc w:val="left"/>
        <w:rPr/>
      </w:pPr>
      <w:r>
        <w:rPr/>
        <w:t>3Fhb/H28BnqjGgPr1i3Rkmw+Jq5AsQPgijhh8gaRyNKBQv8AZeVjdmdi11A+nvcziKGRz5DpqMF5UX</w:t>
      </w:r>
    </w:p>
    <w:p>
      <w:pPr>
        <w:pStyle w:val="PreformattedText"/>
        <w:bidi w:val="0"/>
        <w:spacing w:before="0" w:after="0"/>
        <w:jc w:val="left"/>
        <w:rPr/>
      </w:pPr>
      <w:r>
        <w:rPr/>
        <w:t>59BJjEWGB2kkJlCnW5QlWlkZZAyagdPlJJ/I4sLe0MK0XJ7ulTnuwMdKgXiVVjjZj43Lgya7CRrrdm</w:t>
      </w:r>
    </w:p>
    <w:p>
      <w:pPr>
        <w:pStyle w:val="PreformattedText"/>
        <w:bidi w:val="0"/>
        <w:spacing w:before="0" w:after="0"/>
        <w:jc w:val="left"/>
        <w:rPr/>
      </w:pPr>
      <w:r>
        <w:rPr/>
        <w:t>GlAGFtV7gGx9qRgCg6ZrU56cwX/YX9EgjctEbs6xxxXBBsVKpKDck3v7tU461TjjrMrFY0eOUuggB0</w:t>
      </w:r>
    </w:p>
    <w:p>
      <w:pPr>
        <w:pStyle w:val="PreformattedText"/>
        <w:bidi w:val="0"/>
        <w:spacing w:before="0" w:after="0"/>
        <w:jc w:val="left"/>
        <w:rPr/>
      </w:pPr>
      <w:r>
        <w:rPr/>
        <w:t>rCAyvx+bWU6/owJI4H9fewTSoPWqfLpwMhkLB28iyJG0wMjgodIJChgoZtQFwOBzc+71yc9b6mpcp6</w:t>
      </w:r>
    </w:p>
    <w:p>
      <w:pPr>
        <w:pStyle w:val="PreformattedText"/>
        <w:bidi w:val="0"/>
        <w:spacing w:before="0" w:after="0"/>
        <w:jc w:val="left"/>
        <w:rPr/>
      </w:pPr>
      <w:r>
        <w:rPr/>
        <w:t>VOoav3omiZZEcKWcRyALKRfkfWy88k2cHDqpOepkcPE0smsJIksnlWIkKGJWZyLWDx6tQH6Q3+tw4F</w:t>
      </w:r>
    </w:p>
    <w:p>
      <w:pPr>
        <w:pStyle w:val="PreformattedText"/>
        <w:bidi w:val="0"/>
        <w:spacing w:before="0" w:after="0"/>
        <w:jc w:val="left"/>
        <w:rPr/>
      </w:pPr>
      <w:r>
        <w:rPr/>
        <w:t>HHpsmp6npE0cVRrUFgIk8ylZHGuRVBmdP0STgnQQSG/wBfj3amDjrVa9S4VpojeWFJIo1UHSrIsaKE</w:t>
      </w:r>
    </w:p>
    <w:p>
      <w:pPr>
        <w:pStyle w:val="PreformattedText"/>
        <w:bidi w:val="0"/>
        <w:spacing w:before="0" w:after="0"/>
        <w:jc w:val="left"/>
        <w:rPr/>
      </w:pPr>
      <w:r>
        <w:rPr/>
        <w:t>OpGQamBblder1C/vdAOI61/h64iKIOwQyJPAY6uNlUHVE4tDLZVQGZNX1uS2o3I96p+3rX+DqUYGpg</w:t>
      </w:r>
    </w:p>
    <w:p>
      <w:pPr>
        <w:pStyle w:val="PreformattedText"/>
        <w:bidi w:val="0"/>
        <w:spacing w:before="0" w:after="0"/>
        <w:jc w:val="left"/>
        <w:rPr/>
      </w:pPr>
      <w:r>
        <w:rPr/>
        <w:t>FSqLpMFma6r+8aldIW+h0V43U6TcaTz+PdqUNevcTw6iRA/cetXIkm88RWItK5ZT+6SPRw5uhOk3H+</w:t>
      </w:r>
    </w:p>
    <w:p>
      <w:pPr>
        <w:pStyle w:val="PreformattedText"/>
        <w:bidi w:val="0"/>
        <w:spacing w:before="0" w:after="0"/>
        <w:jc w:val="left"/>
        <w:rPr/>
      </w:pPr>
      <w:r>
        <w:rPr/>
        <w:t>t7359bp6dcJlKyuEZtDLMqanDKvklZ9IUs6Rhje6kknUb/T3pvOnDrflw6jStJAsySFJooREpiFioS</w:t>
      </w:r>
    </w:p>
    <w:p>
      <w:pPr>
        <w:pStyle w:val="PreformattedText"/>
        <w:bidi w:val="0"/>
        <w:spacing w:before="0" w:after="0"/>
        <w:jc w:val="left"/>
        <w:rPr/>
      </w:pPr>
      <w:r>
        <w:rPr/>
        <w:t>JElQGJbs6kVDCMqxbj6cW90JIr5061X0HXKBYiFnh8zOCVliCxTJII4TEIVeRiiMVb1az/AK1x7stK</w:t>
      </w:r>
    </w:p>
    <w:p>
      <w:pPr>
        <w:pStyle w:val="PreformattedText"/>
        <w:bidi w:val="0"/>
        <w:spacing w:before="0" w:after="0"/>
        <w:jc w:val="left"/>
        <w:rPr/>
      </w:pPr>
      <w:r>
        <w:rPr/>
        <w:t>160TnrB4GCXWU6f1uBbxoALI8iltUv7ihbBiR9feqeh62D0yVtaA6xEeNtJIIXyiKSFdULFpi0hj1f</w:t>
      </w:r>
    </w:p>
    <w:p>
      <w:pPr>
        <w:pStyle w:val="PreformattedText"/>
        <w:bidi w:val="0"/>
        <w:spacing w:before="0" w:after="0"/>
        <w:jc w:val="left"/>
        <w:rPr/>
      </w:pPr>
      <w:r>
        <w:rPr/>
        <w:t>qAP4UKb39su9DQ9XA6afM6xNOGlaAkPIZOYk1kI8TnWbMun6fpNj9D7b1U88dbIpjz6CXa1PJlsnW1</w:t>
      </w:r>
    </w:p>
    <w:p>
      <w:pPr>
        <w:pStyle w:val="PreformattedText"/>
        <w:bidi w:val="0"/>
        <w:spacing w:before="0" w:after="0"/>
        <w:jc w:val="left"/>
        <w:rPr/>
      </w:pPr>
      <w:r>
        <w:rPr/>
        <w:t>a8NPX1UkTo2gxq0jKhAN9CtGdK3+n+x9klkhlneTyLNTpfMwWML8h0NVNFUp4m8cY+3E+nzPAJk8UY</w:t>
      </w:r>
    </w:p>
    <w:p>
      <w:pPr>
        <w:pStyle w:val="PreformattedText"/>
        <w:bidi w:val="0"/>
        <w:spacing w:before="0" w:after="0"/>
        <w:jc w:val="left"/>
        <w:rPr/>
      </w:pPr>
      <w:r>
        <w:rPr/>
        <w:t>E8ryaf+UgBStrk34HPs+VWwacOi4keZ6cYoSUjWyLHIEdvJUfs+SUqSyi14YVtcMLgk3+t7XAH5dar</w:t>
      </w:r>
    </w:p>
    <w:p>
      <w:pPr>
        <w:pStyle w:val="PreformattedText"/>
        <w:bidi w:val="0"/>
        <w:spacing w:before="0" w:after="0"/>
        <w:jc w:val="left"/>
        <w:rPr/>
      </w:pPr>
      <w:r>
        <w:rPr/>
        <w:t>1kgkLN44wI1jMzrDHA6vpJ1q0k1pmdYmY3F72Yfnj3cE4pw69XrMWWbxmZqsFo0lI1Rq9QrpKsTRLH</w:t>
      </w:r>
    </w:p>
    <w:p>
      <w:pPr>
        <w:pStyle w:val="PreformattedText"/>
        <w:bidi w:val="0"/>
        <w:spacing w:before="0" w:after="0"/>
        <w:jc w:val="left"/>
        <w:rPr/>
      </w:pPr>
      <w:r>
        <w:rPr/>
        <w:t>6FEnjvci62Jvf1e/EnHHrY86U6h1NZNEPBEaeCX7ULMo8iLVJqZZFmjlazsIh+oWJ5uLgqKliOGD17</w:t>
      </w:r>
    </w:p>
    <w:p>
      <w:pPr>
        <w:pStyle w:val="PreformattedText"/>
        <w:bidi w:val="0"/>
        <w:spacing w:before="0" w:after="0"/>
        <w:jc w:val="left"/>
        <w:rPr/>
      </w:pPr>
      <w:r>
        <w:rPr/>
        <w:t>SCanpO5DNGllJXxOA5Wy+N0v4m4U+vWsSSWU8i/P5uzMk2g+XTgSop0Hdbk6jIymKkdgqpYSv+uOzE</w:t>
      </w:r>
    </w:p>
    <w:p>
      <w:pPr>
        <w:pStyle w:val="PreformattedText"/>
        <w:bidi w:val="0"/>
        <w:spacing w:before="0" w:after="0"/>
        <w:jc w:val="left"/>
        <w:rPr/>
      </w:pPr>
      <w:r>
        <w:rPr/>
        <w:t>lgi31GRiSDbj83NiS2SV5W0xY+fShUCAFx0osBttSYGnhSf1kSOZTreQgOLnUgKScN9foLH639qra1</w:t>
      </w:r>
    </w:p>
    <w:p>
      <w:pPr>
        <w:pStyle w:val="PreformattedText"/>
        <w:bidi w:val="0"/>
        <w:spacing w:before="0" w:after="0"/>
        <w:jc w:val="left"/>
        <w:rPr/>
      </w:pPr>
      <w:r>
        <w:rPr/>
        <w:t>QadYqeqyPTP7B0IqUsUbavKscywLdZUlMrgeNGka0jALFGx0qota359mWhQfnT/V59Ji5P2dN2XyC0</w:t>
      </w:r>
    </w:p>
    <w:p>
      <w:pPr>
        <w:pStyle w:val="PreformattedText"/>
        <w:bidi w:val="0"/>
        <w:spacing w:before="0" w:after="0"/>
        <w:jc w:val="left"/>
        <w:rPr/>
      </w:pPr>
      <w:r>
        <w:rPr/>
        <w:t>14AYyySuqIpZZHZF0Mz3DyaGX/ABYoSBbjiryFB1oVNMdJ2hx82TqUmqYvLSlvBGahmXUsY8hLxi8k</w:t>
      </w:r>
    </w:p>
    <w:p>
      <w:pPr>
        <w:pStyle w:val="PreformattedText"/>
        <w:bidi w:val="0"/>
        <w:spacing w:before="0" w:after="0"/>
        <w:jc w:val="left"/>
        <w:rPr/>
      </w:pPr>
      <w:r>
        <w:rPr/>
        <w:t>elnub8jn+vtOqtIQWoR8+r6aDj0v6ShXGiV1DhAqK80qICqyyD9umPo8V3AUqLDTyTax9qgQlc46b4</w:t>
      </w:r>
    </w:p>
    <w:p>
      <w:pPr>
        <w:pStyle w:val="PreformattedText"/>
        <w:bidi w:val="0"/>
        <w:spacing w:before="0" w:after="0"/>
        <w:jc w:val="left"/>
        <w:rPr/>
      </w:pPr>
      <w:r>
        <w:rPr/>
        <w:t>0x1wyNWYZJRHLAhjjvH49SMiAIInDqAGcFtKjkOOSQBf3VnyaHrYXHDpC188tWDLHp0StAEkDCOSb0</w:t>
      </w:r>
    </w:p>
    <w:p>
      <w:pPr>
        <w:pStyle w:val="PreformattedText"/>
        <w:bidi w:val="0"/>
        <w:spacing w:before="0" w:after="0"/>
        <w:jc w:val="left"/>
        <w:rPr/>
      </w:pPr>
      <w:r>
        <w:rPr/>
        <w:t>i58ZDRgoikal4Qnnkn2lkJYdOLQY6kUNAZalR9sp/biIM12Dx/qZE0urMmgjgDkAkX97ig1vRsdeaT</w:t>
      </w:r>
    </w:p>
    <w:p>
      <w:pPr>
        <w:pStyle w:val="PreformattedText"/>
        <w:bidi w:val="0"/>
        <w:spacing w:before="0" w:after="0"/>
        <w:jc w:val="left"/>
        <w:rPr/>
      </w:pPr>
      <w:r>
        <w:rPr/>
        <w:t>SKgHpSU6Ndj65EmmkaEAPHEE8jBotIBcLE6jSzalCn/VD2/JHpKAZJPTQk1V1DpzZA0oRhUGP9HmfT</w:t>
      </w:r>
    </w:p>
    <w:p>
      <w:pPr>
        <w:pStyle w:val="PreformattedText"/>
        <w:bidi w:val="0"/>
        <w:spacing w:before="0" w:after="0"/>
        <w:jc w:val="left"/>
        <w:rPr/>
      </w:pPr>
      <w:r>
        <w:rPr/>
        <w:t>LJpRlSBI4v25FTUSAXvcG5H9HkQBhGoIXzan+z1otqGomp6w+SWRmiUTCNVs4JEulVkIM9Q3LrH5Bp</w:t>
      </w:r>
    </w:p>
    <w:p>
      <w:pPr>
        <w:pStyle w:val="PreformattedText"/>
        <w:bidi w:val="0"/>
        <w:spacing w:before="0" w:after="0"/>
        <w:jc w:val="left"/>
        <w:rPr/>
      </w:pPr>
      <w:r>
        <w:rPr/>
        <w:t>Hj9ZJt+Pej4g7YlJA9aftPVezixAPUSZ5nP3EywELRxhpNCHxoZQ3j0aQsrlFsoNpCrfX6+6uZaF3j</w:t>
      </w:r>
    </w:p>
    <w:p>
      <w:pPr>
        <w:pStyle w:val="PreformattedText"/>
        <w:bidi w:val="0"/>
        <w:spacing w:before="0" w:after="0"/>
        <w:jc w:val="left"/>
        <w:rPr/>
      </w:pPr>
      <w:r>
        <w:rPr/>
        <w:t>GkD06uoSoVW7q9QKl2CKVjhKtGwu4FolYp6WiDaks5uAGN7/AF+g9t8RVVx1Y1BpXrHojC2VHLMLRf</w:t>
      </w:r>
    </w:p>
    <w:p>
      <w:pPr>
        <w:pStyle w:val="PreformattedText"/>
        <w:bidi w:val="0"/>
        <w:spacing w:before="0" w:after="0"/>
        <w:jc w:val="left"/>
        <w:rPr/>
      </w:pPr>
      <w:r>
        <w:rPr/>
        <w:t>uBedLp5JJWUOyuVsLFbW5v7qRQdVqT59cCYjAtMVRXaJ5WAiDlpNTaS6SHy+ADj16VB5sbg+61FNJP</w:t>
      </w:r>
    </w:p>
    <w:p>
      <w:pPr>
        <w:pStyle w:val="PreformattedText"/>
        <w:bidi w:val="0"/>
        <w:spacing w:before="0" w:after="0"/>
        <w:jc w:val="left"/>
        <w:rPr/>
      </w:pPr>
      <w:r>
        <w:rPr/>
        <w:t>l14g4Pn0ka+mAj1iISFgCqx3aKNmbyOJ5AQ+kknQAR+OB7QyDFadKE4gdDZ8U9x/3W+R3WFYwrIqKu</w:t>
      </w:r>
    </w:p>
    <w:p>
      <w:pPr>
        <w:pStyle w:val="PreformattedText"/>
        <w:bidi w:val="0"/>
        <w:spacing w:before="0" w:after="0"/>
        <w:jc w:val="left"/>
        <w:rPr/>
      </w:pPr>
      <w:r>
        <w:rPr/>
        <w:t>3ENvVUaskbJR7ooZ8UTL4wEWJZpIyVY2KH8H2VX6GS3uVHGlR/h6dZaoR50PWwS0XhkeNl0srsrm14</w:t>
      </w:r>
    </w:p>
    <w:p>
      <w:pPr>
        <w:pStyle w:val="PreformattedText"/>
        <w:bidi w:val="0"/>
        <w:spacing w:before="0" w:after="0"/>
        <w:jc w:val="left"/>
        <w:rPr/>
      </w:pPr>
      <w:r>
        <w:rPr/>
        <w:t>7qhVGVDcNovZgQSDYD2FTw6S+fWenfl4ikreFIhyUKxsiG7tpsTzcAXJF7/19++QPXj6dOK1SKyv6y</w:t>
      </w:r>
    </w:p>
    <w:p>
      <w:pPr>
        <w:pStyle w:val="PreformattedText"/>
        <w:bidi w:val="0"/>
        <w:spacing w:before="0" w:after="0"/>
        <w:jc w:val="left"/>
        <w:rPr/>
      </w:pPr>
      <w:r>
        <w:rPr/>
        <w:t>ZDob9lQFWMDxmUrcGaRW0hRew5I/r77Ot56nJUtqAIVOAuq5TQ3jC3RyzF7WsGt9BYe9cOtVxXqZ90</w:t>
      </w:r>
    </w:p>
    <w:p>
      <w:pPr>
        <w:pStyle w:val="PreformattedText"/>
        <w:bidi w:val="0"/>
        <w:spacing w:before="0" w:after="0"/>
        <w:jc w:val="left"/>
        <w:rPr/>
      </w:pPr>
      <w:r>
        <w:rPr/>
        <w:t>6EjXZCwWK5QReIBQ2nUbeTWL6mHqvYn3Snl16teuX36wmzuEKMrx+gljw2tlW7pq5GoXIFuOD7qR59</w:t>
      </w:r>
    </w:p>
    <w:p>
      <w:pPr>
        <w:pStyle w:val="PreformattedText"/>
        <w:bidi w:val="0"/>
        <w:spacing w:before="0" w:after="0"/>
        <w:jc w:val="left"/>
        <w:rPr/>
      </w:pPr>
      <w:r>
        <w:rPr/>
        <w:t>bHCvUaarL2RgzSShSqWd+TY+mJAFV3S9wTYL7aIpx6uDTrClQzN44pJfIB442jJSOR1ZncqfqhQoVJ</w:t>
      </w:r>
    </w:p>
    <w:p>
      <w:pPr>
        <w:pStyle w:val="PreformattedText"/>
        <w:bidi w:val="0"/>
        <w:spacing w:before="0" w:after="0"/>
        <w:jc w:val="left"/>
        <w:rPr/>
      </w:pPr>
      <w:r>
        <w:rPr/>
        <w:t>TkfQm/tlh0+meBx1KSpZWhVVVZ51XRJ6WDxsPIkMmrSBIDciwsPr9R7YYefStDTz6kK99Wi7SeUyeh</w:t>
      </w:r>
    </w:p>
    <w:p>
      <w:pPr>
        <w:pStyle w:val="PreformattedText"/>
        <w:bidi w:val="0"/>
        <w:spacing w:before="0" w:after="0"/>
        <w:jc w:val="left"/>
        <w:rPr/>
      </w:pPr>
      <w:r>
        <w:rPr/>
        <w:t>zKIpCP83pRluFA1Kfpfi319pnHSpTx6kurG0pMB9RZRpP7oKglnU8RtFa7X41m3tg56eB65xN6kf8A</w:t>
      </w:r>
    </w:p>
    <w:p>
      <w:pPr>
        <w:pStyle w:val="PreformattedText"/>
        <w:bidi w:val="0"/>
        <w:spacing w:before="0" w:after="0"/>
        <w:jc w:val="left"/>
        <w:rPr/>
      </w:pPr>
      <w:r>
        <w:rPr/>
        <w:t>ei1ozMVTkagFYo3qJsfrqsB+D9PbZHTnTlCNaliyA6Q6Ld9CrEGC6mYjU+k3P0NzY/191/wdeznp4o</w:t>
      </w:r>
    </w:p>
    <w:p>
      <w:pPr>
        <w:pStyle w:val="PreformattedText"/>
        <w:bidi w:val="0"/>
        <w:spacing w:before="0" w:after="0"/>
        <w:jc w:val="left"/>
        <w:rPr/>
      </w:pPr>
      <w:r>
        <w:rPr/>
        <w:t>4mklSCOST9ySMLGoeRnFrhY0QEI/H1Ylb/AI92B6achVJPAdf/1jDai11DelZPGzugBS4Vi2sXL8C/</w:t>
      </w:r>
    </w:p>
    <w:p>
      <w:pPr>
        <w:pStyle w:val="PreformattedText"/>
        <w:bidi w:val="0"/>
        <w:spacing w:before="0" w:after="0"/>
        <w:jc w:val="left"/>
        <w:rPr/>
      </w:pPr>
      <w:r>
        <w:rPr/>
        <w:t>Btccc+4w6X46eMYLujFy+tiyIFMaSHULEsWMnkkcE6hzxzz7uvEZ63Qnz6F3CTXjZQ5NmJF0NyfowL</w:t>
      </w:r>
    </w:p>
    <w:p>
      <w:pPr>
        <w:pStyle w:val="PreformattedText"/>
        <w:bidi w:val="0"/>
        <w:spacing w:before="0" w:after="0"/>
        <w:jc w:val="left"/>
        <w:rPr/>
      </w:pPr>
      <w:r>
        <w:rPr/>
        <w:t>Mt7WB5c/gezi2Y/n0wwz8+hBpZ0cMNLKToBIYAlWAtcWJLEAAv+AfZshqK9IXHEdSJpAVIY6U0kAWA</w:t>
      </w:r>
    </w:p>
    <w:p>
      <w:pPr>
        <w:pStyle w:val="PreformattedText"/>
        <w:bidi w:val="0"/>
        <w:spacing w:before="0" w:after="0"/>
        <w:jc w:val="left"/>
        <w:rPr/>
      </w:pPr>
      <w:r>
        <w:rPr/>
        <w:t>d+PoACQ7EkWPB49vLQ8R0naoJPTXHWy08ynVpXULKCreUm3KObAs2oi/9m3tRGvAg9JJCSpB6kS56d</w:t>
      </w:r>
    </w:p>
    <w:p>
      <w:pPr>
        <w:pStyle w:val="PreformattedText"/>
        <w:bidi w:val="0"/>
        <w:spacing w:before="0" w:after="0"/>
        <w:jc w:val="left"/>
        <w:rPr/>
      </w:pPr>
      <w:r>
        <w:rPr/>
        <w:t>FbWVhdyDdDIA4ZT6ZSA1m9FwB7WIWPRfJGgNTWnS32lu4pUws0zqhkAVfKQU06AoaygeJxzq0g/wBS</w:t>
      </w:r>
    </w:p>
    <w:p>
      <w:pPr>
        <w:pStyle w:val="PreformattedText"/>
        <w:bidi w:val="0"/>
        <w:spacing w:before="0" w:after="0"/>
        <w:jc w:val="left"/>
        <w:rPr/>
      </w:pPr>
      <w:r>
        <w:rPr/>
        <w:t>Pa2IVUj8XSCSsVGr29Hl6v3jq+3DzAgi/HMblXHqv+ux/H+p97ZRT5dP28+phno9O1Mus8MRDhrqvP</w:t>
      </w:r>
    </w:p>
    <w:p>
      <w:pPr>
        <w:pStyle w:val="PreformattedText"/>
        <w:bidi w:val="0"/>
        <w:spacing w:before="0" w:after="0"/>
        <w:jc w:val="left"/>
        <w:rPr/>
      </w:pPr>
      <w:r>
        <w:rPr/>
        <w:t>1/ob/4H8fT2mcEZ6EME1QvQyY6rDaTe1wPrYD+gI5/A/r7bP2dLlNc9KeCa4BH/I7fTg/gf19+6cBO</w:t>
      </w:r>
    </w:p>
    <w:p>
      <w:pPr>
        <w:pStyle w:val="PreformattedText"/>
        <w:bidi w:val="0"/>
        <w:spacing w:before="0" w:after="0"/>
        <w:jc w:val="left"/>
        <w:rPr/>
      </w:pPr>
      <w:r>
        <w:rPr/>
        <w:t>eseZ3Bidr4PN7pz9ZHjsBtnD5TcWcyMxAgocPhaCfJ5KrmJNkipqSld2JIFh72AWIHr14kAEk9fEX+</w:t>
      </w:r>
    </w:p>
    <w:p>
      <w:pPr>
        <w:pStyle w:val="PreformattedText"/>
        <w:bidi w:val="0"/>
        <w:spacing w:before="0" w:after="0"/>
        <w:jc w:val="left"/>
        <w:rPr/>
      </w:pPr>
      <w:r>
        <w:rPr/>
        <w:t>YnyFy3y0+V3yT+TWakmer7y7o392HSxTMzGg29mM/WHa+JjJjV/tsNtqGkpY1IXQkKjSLezEADhw/z</w:t>
      </w:r>
    </w:p>
    <w:p>
      <w:pPr>
        <w:pStyle w:val="PreformattedText"/>
        <w:bidi w:val="0"/>
        <w:spacing w:before="0" w:after="0"/>
        <w:jc w:val="left"/>
        <w:rPr/>
      </w:pPr>
      <w:r>
        <w:rPr/>
        <w:t>Yx9vHpqnRZzZjb8aQRyLhb+kH/Un8+7da/Prjc+oXBBPC6f8bXIuSOP95974efW+uBH5Fjb6n6auDx</w:t>
      </w:r>
    </w:p>
    <w:p>
      <w:pPr>
        <w:pStyle w:val="PreformattedText"/>
        <w:bidi w:val="0"/>
        <w:spacing w:before="0" w:after="0"/>
        <w:jc w:val="left"/>
        <w:rPr/>
      </w:pPr>
      <w:r>
        <w:rPr/>
        <w:t>zwpJ/2/v3XuuBX62BAYj/Xsw/NueT711rrsDknT/QC/ptc2A03+h/1+fev8HXuhE2DePN4qoVDLJT1</w:t>
      </w:r>
    </w:p>
    <w:p>
      <w:pPr>
        <w:pStyle w:val="PreformattedText"/>
        <w:bidi w:val="0"/>
        <w:spacing w:before="0" w:after="0"/>
        <w:jc w:val="left"/>
        <w:rPr/>
      </w:pPr>
      <w:r>
        <w:rPr/>
        <w:t>FZNGgN7fa0ddVuWiJMUhLBTa3AHHPst3FtMEoI7SB/MjpZaAmVKcQT1bzsDyrgacshkWgxuGpy1xE0</w:t>
      </w:r>
    </w:p>
    <w:p>
      <w:pPr>
        <w:pStyle w:val="PreformattedText"/>
        <w:bidi w:val="0"/>
        <w:spacing w:before="0" w:after="0"/>
        <w:jc w:val="left"/>
        <w:rPr/>
      </w:pPr>
      <w:r>
        <w:rPr/>
        <w:t>kuQpo62SSZVZoYpZC51RqQtx/Xj3Du6sRM1fxMT+zHUl7SKxk+gA/bk9KnPxJLPiaZnenF1qZXLAJG</w:t>
      </w:r>
    </w:p>
    <w:p>
      <w:pPr>
        <w:pStyle w:val="PreformattedText"/>
        <w:bidi w:val="0"/>
        <w:spacing w:before="0" w:after="0"/>
        <w:jc w:val="left"/>
        <w:rPr/>
      </w:pPr>
      <w:r>
        <w:rPr/>
        <w:t>Hd6qaQhlBIEGjj+1bSOPYfnJ1L6U6E1phHr69Id6efLV+jx1CQQ1HmQMIIarIZiNFpNSM9ofFQxN4I</w:t>
      </w:r>
    </w:p>
    <w:p>
      <w:pPr>
        <w:pStyle w:val="PreformattedText"/>
        <w:bidi w:val="0"/>
        <w:spacing w:before="0" w:after="0"/>
        <w:jc w:val="left"/>
        <w:rPr/>
      </w:pPr>
      <w:r>
        <w:rPr/>
        <w:t>A/pildmN2J9sgcf9X+qvSqo4ny/wAP+x/h6ZNw1NdX1B2/S5HDU1BSOIHpZqozRQR00pnr62pSCOae</w:t>
      </w:r>
    </w:p>
    <w:p>
      <w:pPr>
        <w:pStyle w:val="PreformattedText"/>
        <w:bidi w:val="0"/>
        <w:spacing w:before="0" w:after="0"/>
        <w:jc w:val="left"/>
        <w:rPr/>
      </w:pPr>
      <w:r>
        <w:rPr/>
        <w:t>ukevPjQya3ndEI9DAe1CRkHh3dNM+oEYp13PUYPbOIqcfLUyZTPbpWnEVHi4ZKishxlBUrVA5asnEF</w:t>
      </w:r>
    </w:p>
    <w:p>
      <w:pPr>
        <w:pStyle w:val="PreformattedText"/>
        <w:bidi w:val="0"/>
        <w:spacing w:before="0" w:after="0"/>
        <w:jc w:val="left"/>
        <w:rPr/>
      </w:pPr>
      <w:r>
        <w:rPr/>
        <w:t>Pj5a3Ixp/kyCQxw05Ygn1e1caHQ9AKevSSRqP8Jp0rsdtrJ7mGC2ph6TO1WcyVYI58ZtSj/iFbEFWK</w:t>
      </w:r>
    </w:p>
    <w:p>
      <w:pPr>
        <w:pStyle w:val="PreformattedText"/>
        <w:bidi w:val="0"/>
        <w:spacing w:before="0" w:after="0"/>
        <w:jc w:val="left"/>
        <w:rPr/>
      </w:pPr>
      <w:r>
        <w:rPr/>
        <w:t>Woqq+qVXkFFSwNZpf2Y6ZfSxLDhoBi5KivXmdVUeI2lfPoeds9cbB2fknruwd402LqcNia2tye2tjG</w:t>
      </w:r>
    </w:p>
    <w:p>
      <w:pPr>
        <w:pStyle w:val="PreformattedText"/>
        <w:bidi w:val="0"/>
        <w:spacing w:before="0" w:after="0"/>
        <w:jc w:val="left"/>
        <w:rPr/>
      </w:pPr>
      <w:r>
        <w:rPr/>
        <w:t>l3Bu6sx1NGsdNHuLd5etw22YJ6wwl6SiFVXO1y8l7oHNBoQ75/1f6s46a8dmYeBCSvCpx+fQm7W33H</w:t>
      </w:r>
    </w:p>
    <w:p>
      <w:pPr>
        <w:pStyle w:val="PreformattedText"/>
        <w:bidi w:val="0"/>
        <w:spacing w:before="0" w:after="0"/>
        <w:jc w:val="left"/>
        <w:rPr/>
      </w:pPr>
      <w:r>
        <w:rPr/>
        <w:t>SYwUfVnW2I2NgWnhU7ozGmpyefnkjjRq/JZ3J5CkqZoygJlkmrEAQDxxKePeyeFBmn+qnVgjljrk1M</w:t>
      </w:r>
    </w:p>
    <w:p>
      <w:pPr>
        <w:pStyle w:val="PreformattedText"/>
        <w:bidi w:val="0"/>
        <w:spacing w:before="0" w:after="0"/>
        <w:jc w:val="left"/>
        <w:rPr/>
      </w:pPr>
      <w:r>
        <w:rPr/>
        <w:t>PIf5f9nqFJ2pt/HTPSx72k3Jm5pvHLR9VYypqSJD5TUvuPf9QIJHoDqI10/nkI5MluQ0zBcuDSnmf8</w:t>
      </w:r>
    </w:p>
    <w:p>
      <w:pPr>
        <w:pStyle w:val="PreformattedText"/>
        <w:bidi w:val="0"/>
        <w:spacing w:before="0" w:after="0"/>
        <w:jc w:val="left"/>
        <w:rPr/>
      </w:pPr>
      <w:r>
        <w:rPr/>
        <w:t>nSiGJmUaI+35joPq3ftCtcWel3N/EqyGZ48ZicjBk6mrplQCVstlsRNxRBgdVRVZMKi+lUY+n2mkkJ</w:t>
      </w:r>
    </w:p>
    <w:p>
      <w:pPr>
        <w:pStyle w:val="PreformattedText"/>
        <w:bidi w:val="0"/>
        <w:spacing w:before="0" w:after="0"/>
        <w:jc w:val="left"/>
        <w:rPr/>
      </w:pPr>
      <w:r>
        <w:rPr/>
        <w:t>oVoBwqf9nz+wdLURVBUgnzoP8AY8vz6UGHy2Zr5EpMfQjCS1iSvJQYarhjnpzLGCZqp4I4GqVaFC3k</w:t>
      </w:r>
    </w:p>
    <w:p>
      <w:pPr>
        <w:pStyle w:val="PreformattedText"/>
        <w:bidi w:val="0"/>
        <w:spacing w:before="0" w:after="0"/>
        <w:jc w:val="left"/>
        <w:rPr/>
      </w:pPr>
      <w:r>
        <w:rPr/>
        <w:t>riIiqcI3F0DHuwxYf6v9WOjBFJA1JT/V6f5+ldtrZ+ArYlqv4DX5PQstXV5fI5WvTAtNMQqzTy0ePe</w:t>
      </w:r>
    </w:p>
    <w:p>
      <w:pPr>
        <w:pStyle w:val="PreformattedText"/>
        <w:bidi w:val="0"/>
        <w:spacing w:before="0" w:after="0"/>
        <w:jc w:val="left"/>
        <w:rPr/>
      </w:pPr>
      <w:r>
        <w:rPr/>
        <w:t>qyEyKAzRUsSx6iFXUtx79oDNVjT5Uz+z/P1ppXUUVcf6v9WOhewvX++9/1ONMmL3ZFtM1E8VPRYfD5</w:t>
      </w:r>
    </w:p>
    <w:p>
      <w:pPr>
        <w:pStyle w:val="PreformattedText"/>
        <w:bidi w:val="0"/>
        <w:spacing w:before="0" w:after="0"/>
        <w:jc w:val="left"/>
        <w:rPr/>
      </w:pPr>
      <w:r>
        <w:rPr/>
        <w:t>TBzvSU9EyUL0dLk6fES5FBWkzrJU6YzGLhUHJe+otLSoMyeN8yD9vCtPy6R/Tz3Wo+Gwir9n7K0r0K</w:t>
      </w:r>
    </w:p>
    <w:p>
      <w:pPr>
        <w:pStyle w:val="PreformattedText"/>
        <w:bidi w:val="0"/>
        <w:spacing w:before="0" w:after="0"/>
        <w:jc w:val="left"/>
        <w:rPr/>
      </w:pPr>
      <w:r>
        <w:rPr/>
        <w:t>8vxp3PT7cilylL/DlfITy48SU2PrNw4+OCGmx0ddhNv4aLI4Okqa/7iWrllkJljlsQzuxIZfeYFB/U</w:t>
      </w:r>
    </w:p>
    <w:p>
      <w:pPr>
        <w:pStyle w:val="PreformattedText"/>
        <w:bidi w:val="0"/>
        <w:spacing w:before="0" w:after="0"/>
        <w:jc w:val="left"/>
        <w:rPr/>
      </w:pPr>
      <w:r>
        <w:rPr/>
        <w:t>JFPyP5nOP2Hp2HbpWbSoGoevl/kz0CvYPRm5apZ9uY3IZ3bO1p450gqIcBuTcm7MmtOfLU01RUomN2</w:t>
      </w:r>
    </w:p>
    <w:p>
      <w:pPr>
        <w:pStyle w:val="PreformattedText"/>
        <w:bidi w:val="0"/>
        <w:spacing w:before="0" w:after="0"/>
        <w:jc w:val="left"/>
        <w:rPr/>
      </w:pPr>
      <w:r>
        <w:rPr/>
        <w:t>Tg0yVSgeWnUa49V3kPCe0Y3uGIB/CDyE+ZCgf4WNOl67TIzLqlCrTyya/4KfLoseS2PtfrqhlbEYqT</w:t>
      </w:r>
    </w:p>
    <w:p>
      <w:pPr>
        <w:pStyle w:val="PreformattedText"/>
        <w:bidi w:val="0"/>
        <w:spacing w:before="0" w:after="0"/>
        <w:jc w:val="left"/>
        <w:rPr/>
      </w:pPr>
      <w:r>
        <w:rPr/>
        <w:t>CZCrqqrD0WQzWVxWR3BWV6p48pXCWOSGaOOhjrNEcgZoFqJSpQshIchvLm5cF2qnEgAgAeX+rjTq72</w:t>
      </w:r>
    </w:p>
    <w:p>
      <w:pPr>
        <w:pStyle w:val="PreformattedText"/>
        <w:bidi w:val="0"/>
        <w:spacing w:before="0" w:after="0"/>
        <w:jc w:val="left"/>
        <w:rPr/>
      </w:pPr>
      <w:r>
        <w:rPr/>
        <w:t>tvbJoRc+pNST9v+odFL7GylNg8XVS1+VqIq6pzRFak1f8AdSyR09OKSOGKjxLwU8E/38rvo1ssixhi</w:t>
      </w:r>
    </w:p>
    <w:p>
      <w:pPr>
        <w:pStyle w:val="PreformattedText"/>
        <w:bidi w:val="0"/>
        <w:spacing w:before="0" w:after="0"/>
        <w:jc w:val="left"/>
        <w:rPr/>
      </w:pPr>
      <w:r>
        <w:rPr/>
        <w:t>QFIAksLS4u5UjgiLduPIftPlTog3K8t7WNmmlC5z5n04Dzr0Rvd/ZGWySNt/bUktNRwV0tVV100mPj</w:t>
      </w:r>
    </w:p>
    <w:p>
      <w:pPr>
        <w:pStyle w:val="PreformattedText"/>
        <w:bidi w:val="0"/>
        <w:spacing w:before="0" w:after="0"/>
        <w:jc w:val="left"/>
        <w:rPr/>
      </w:pPr>
      <w:r>
        <w:rPr/>
        <w:t>FPOkaxS1UKIwVQ8IsVd3j9RaxZvY+23Yktx498wZ6YUV/mfP8AKnUe7hvclwTDZqVUHLGlftA8v59D</w:t>
      </w:r>
    </w:p>
    <w:p>
      <w:pPr>
        <w:pStyle w:val="PreformattedText"/>
        <w:bidi w:val="0"/>
        <w:spacing w:before="0" w:after="0"/>
        <w:jc w:val="left"/>
        <w:rPr/>
      </w:pPr>
      <w:r>
        <w:rPr/>
        <w:t>/wBUdY19HtmhrsgFo8vvOmyNJNHPUtT156xpQKzccVHJE8ldQ5LNBJn++0tV0WMgMVMBLNGF1dXgNw</w:t>
      </w:r>
    </w:p>
    <w:p>
      <w:pPr>
        <w:pStyle w:val="PreformattedText"/>
        <w:bidi w:val="0"/>
        <w:spacing w:before="0" w:after="0"/>
        <w:jc w:val="left"/>
        <w:rPr/>
      </w:pPr>
      <w:r>
        <w:rPr/>
        <w:t>UhIMaU+zX5V8iBjHAnj1SC3kSJTKCHb/Af8/8AIYHQrbGoMbHulN5yI4xtd/dnF7NwtPC1EcdgabK0</w:t>
      </w:r>
    </w:p>
    <w:p>
      <w:pPr>
        <w:pStyle w:val="PreformattedText"/>
        <w:bidi w:val="0"/>
        <w:spacing w:before="0" w:after="0"/>
        <w:jc w:val="left"/>
        <w:rPr/>
      </w:pPr>
      <w:r>
        <w:rPr/>
        <w:t>9DT4ijo5mkpKajjjo0iSK7mS0khZpGI9hbeJC0c0anvCtqPzoTWvEn1/Z0LdmgMbxu2QSoUfKv8Asc</w:t>
      </w:r>
    </w:p>
    <w:p>
      <w:pPr>
        <w:pStyle w:val="PreformattedText"/>
        <w:bidi w:val="0"/>
        <w:spacing w:before="0" w:after="0"/>
        <w:jc w:val="left"/>
        <w:rPr/>
      </w:pPr>
      <w:r>
        <w:rPr/>
        <w:t>PtPV1+UybYnfe88jSxSVFPU9p7bohk4qkwUU+K616+bOZKhEk4KgfdMDGQZNajgDi0W21ZbWBWrq8I</w:t>
      </w:r>
    </w:p>
    <w:p>
      <w:pPr>
        <w:pStyle w:val="PreformattedText"/>
        <w:bidi w:val="0"/>
        <w:spacing w:before="0" w:after="0"/>
        <w:jc w:val="left"/>
        <w:rPr/>
      </w:pPr>
      <w:r>
        <w:rPr/>
        <w:t>/td6CvUhzNpkNDwav5KOiL7r7LrNt7dl8ZiyeTzxyFXDXF2pZENZXeWYY/GxM00dMmSqo8fSxyMEkk</w:t>
      </w:r>
    </w:p>
    <w:p>
      <w:pPr>
        <w:pStyle w:val="PreformattedText"/>
        <w:bidi w:val="0"/>
        <w:spacing w:before="0" w:after="0"/>
        <w:jc w:val="left"/>
        <w:rPr/>
      </w:pPr>
      <w:r>
        <w:rPr/>
        <w:t>id/Vwqj7adrSadXeuhKY8jjzP2ZPQP3fcmt4dKKNTA59PnT7cD8z0UPfm54tu1GXyEE00VTjaKlhmn</w:t>
      </w:r>
    </w:p>
    <w:p>
      <w:pPr>
        <w:pStyle w:val="PreformattedText"/>
        <w:bidi w:val="0"/>
        <w:spacing w:before="0" w:after="0"/>
        <w:jc w:val="left"/>
        <w:rPr/>
      </w:pPr>
      <w:r>
        <w:rPr/>
        <w:t>VZGqsLSU58WLwlLIxE1bu7dObq5Csca3kadZHsUQrIu2WQcKWXtJwPU+Z+SqMfy6AV9dEAhT3U/YPI</w:t>
      </w:r>
    </w:p>
    <w:p>
      <w:pPr>
        <w:pStyle w:val="PreformattedText"/>
        <w:bidi w:val="0"/>
        <w:spacing w:before="0" w:after="0"/>
        <w:jc w:val="left"/>
        <w:rPr/>
      </w:pPr>
      <w:r>
        <w:rPr/>
        <w:t>fMk9BvtLGT47LybZo4VkO39t0VfXzLMktB/fSt3Fj81mVlcnSMjW7hqYMfUR3PkjEqnUqt7OrqRVia</w:t>
      </w:r>
    </w:p>
    <w:p>
      <w:pPr>
        <w:pStyle w:val="PreformattedText"/>
        <w:bidi w:val="0"/>
        <w:spacing w:before="0" w:after="0"/>
        <w:jc w:val="left"/>
        <w:rPr/>
      </w:pPr>
      <w:r>
        <w:rPr/>
        <w:t>Zzgn89IFP5DoqtkYyiJcED+ZP+GvHpOd87gjnp+puvVgpqfH7bhzWbkEHrosvkaakpaCtq3VF1U8MX</w:t>
      </w:r>
    </w:p>
    <w:p>
      <w:pPr>
        <w:pStyle w:val="PreformattedText"/>
        <w:bidi w:val="0"/>
        <w:spacing w:before="0" w:after="0"/>
        <w:jc w:val="left"/>
        <w:rPr/>
      </w:pPr>
      <w:r>
        <w:rPr/>
        <w:t>2LGCJtUcUbssekXHu/L0I03t4CdTkDPzNaf5Pn1rfJaNbweQBPyxjoreRk88lOZCoZKRIjIoszTPJN</w:t>
      </w:r>
    </w:p>
    <w:p>
      <w:pPr>
        <w:pStyle w:val="PreformattedText"/>
        <w:bidi w:val="0"/>
        <w:spacing w:before="0" w:after="0"/>
        <w:jc w:val="left"/>
        <w:rPr/>
      </w:pPr>
      <w:r>
        <w:rPr/>
        <w:t>MXbyAKrBpitmFrKfz9BxboAhxxPQVnar/YOvPclI2cHSF8iSFjArxWZjrYkFGZ+dVyoAH+uqA6Tk9O</w:t>
      </w:r>
    </w:p>
    <w:p>
      <w:pPr>
        <w:pStyle w:val="PreformattedText"/>
        <w:bidi w:val="0"/>
        <w:spacing w:before="0" w:after="0"/>
        <w:jc w:val="left"/>
        <w:rPr/>
      </w:pPr>
      <w:r>
        <w:rPr/>
        <w:t>lMJIlECvHIRKJgDdFdEF1NQqD9t5A3ob8m1rfhQoIFMdNHp4ukaRyeQr5n0hGbU7huE9Y+khlYfUKC</w:t>
      </w:r>
    </w:p>
    <w:p>
      <w:pPr>
        <w:pStyle w:val="PreformattedText"/>
        <w:bidi w:val="0"/>
        <w:spacing w:before="0" w:after="0"/>
        <w:jc w:val="left"/>
        <w:rPr/>
      </w:pPr>
      <w:r>
        <w:rPr/>
        <w:t>NQvf279nVaefTpDUjQKalmWoghngll8kQD1cylvH6kN4oadXYohXSDqP1sR7j9nXuA48ethH/hPl8c</w:t>
      </w:r>
    </w:p>
    <w:p>
      <w:pPr>
        <w:pStyle w:val="PreformattedText"/>
        <w:bidi w:val="0"/>
        <w:spacing w:before="0" w:after="0"/>
        <w:jc w:val="left"/>
        <w:rPr/>
      </w:pPr>
      <w:r>
        <w:rPr/>
        <w:t>13/wDKyv7z3TQo+1+jsXXUm2ptLyJU9n7moWFLHQVKIyQT7c2camdJwfS9VEi3dh7C3M92dNvYIe9j</w:t>
      </w:r>
    </w:p>
    <w:p>
      <w:pPr>
        <w:pStyle w:val="PreformattedText"/>
        <w:bidi w:val="0"/>
        <w:spacing w:before="0" w:after="0"/>
        <w:jc w:val="left"/>
        <w:rPr/>
      </w:pPr>
      <w:r>
        <w:rPr/>
        <w:t>rb/SjgPtJ/l0I9nhaO2urlgatRV/5+/Lh1uJdo0FJTdm5aspaP7aDK0WFyqLEjRQS1FXjojVVEURX0</w:t>
      </w:r>
    </w:p>
    <w:p>
      <w:pPr>
        <w:pStyle w:val="PreformattedText"/>
        <w:bidi w:val="0"/>
        <w:spacing w:before="0" w:after="0"/>
        <w:jc w:val="left"/>
        <w:rPr/>
      </w:pPr>
      <w:r>
        <w:rPr/>
        <w:t>wPLGeFsVYH+vuDOZIFj3qZ0SmtVb5E0yepe5ZleXl+2R31MjMvzABwPt6aIAKd1kqLRyTMt0CkBV9X</w:t>
      </w:r>
    </w:p>
    <w:p>
      <w:pPr>
        <w:pStyle w:val="PreformattedText"/>
        <w:bidi w:val="0"/>
        <w:spacing w:before="0" w:after="0"/>
        <w:jc w:val="left"/>
        <w:rPr/>
      </w:pPr>
      <w:r>
        <w:rPr/>
        <w:t>jV4z+uQI3N/039liPoy5oT0ZMpkBVBUDqZTxRyRSyQFqj9xdKlEjEKLdSsbaV5A5JsWufbiUIZlNRX</w:t>
      </w:r>
    </w:p>
    <w:p>
      <w:pPr>
        <w:pStyle w:val="PreformattedText"/>
        <w:bidi w:val="0"/>
        <w:spacing w:before="0" w:after="0"/>
        <w:jc w:val="left"/>
        <w:rPr/>
      </w:pPr>
      <w:r>
        <w:rPr/>
        <w:t>9nTcupCgcBcft6cgytThI08NNqaELzFGqBjqbRZjqV+Q31ufd2fs0/g/l0wFpJqJBk4/PqQY6aeJ4j</w:t>
      </w:r>
    </w:p>
    <w:p>
      <w:pPr>
        <w:pStyle w:val="PreformattedText"/>
        <w:bidi w:val="0"/>
        <w:spacing w:before="0" w:after="0"/>
        <w:jc w:val="left"/>
        <w:rPr/>
      </w:pPr>
      <w:r>
        <w:rPr/>
        <w:t>DItgsSuH5nGmxkfSpC3/ANcn8+9N4bppK/L7evKZY3DB/nSnDqSh+1XxU6B0kXyM7Kw/WwRlbSpkeV</w:t>
      </w:r>
    </w:p>
    <w:p>
      <w:pPr>
        <w:pStyle w:val="PreformattedText"/>
        <w:bidi w:val="0"/>
        <w:spacing w:before="0" w:after="0"/>
        <w:jc w:val="left"/>
        <w:rPr/>
      </w:pPr>
      <w:r>
        <w:rPr/>
        <w:t>EXg8m/upATCjBHW8ynU5oQeH+ry6iVdRFGWjQeRUjd3Mi65I059SDSNDN9eePdGkC4B4dKIonYAnFT</w:t>
      </w:r>
    </w:p>
    <w:p>
      <w:pPr>
        <w:pStyle w:val="PreformattedText"/>
        <w:bidi w:val="0"/>
        <w:spacing w:before="0" w:after="0"/>
        <w:jc w:val="left"/>
        <w:rPr/>
      </w:pPr>
      <w:r>
        <w:rPr/>
        <w:t>5efTfE2oLK7sHlS7GdrxrpB0i3NltY3W/wDgPdFfGonJHTjqQSoGB6cepcFJGxWVLMZhyY/RHqRtSm</w:t>
      </w:r>
    </w:p>
    <w:p>
      <w:pPr>
        <w:pStyle w:val="PreformattedText"/>
        <w:bidi w:val="0"/>
        <w:spacing w:before="0" w:after="0"/>
        <w:jc w:val="left"/>
        <w:rPr/>
      </w:pPr>
      <w:r>
        <w:rPr/>
        <w:t>Rh6gARqCHi3BHu6xrXWqip6Zkmb4G8vX/V/PqNIqVNVTo/7qwzqJJEeWMxzKpKnx2W7ajZgbJY/T37</w:t>
      </w:r>
    </w:p>
    <w:p>
      <w:pPr>
        <w:pStyle w:val="PreformattedText"/>
        <w:bidi w:val="0"/>
        <w:spacing w:before="0" w:after="0"/>
        <w:jc w:val="left"/>
        <w:rPr/>
      </w:pPr>
      <w:r>
        <w:rPr/>
        <w:t>DPGDkA8enlqkbkYJHyOPt/1HpxhpnLurh0m1N9tHrR0ZNIe9ivpVR9Qb+r8+3tNSwPxeXTLHtBHw+f</w:t>
      </w:r>
    </w:p>
    <w:p>
      <w:pPr>
        <w:pStyle w:val="PreformattedText"/>
        <w:bidi w:val="0"/>
        <w:spacing w:before="0" w:after="0"/>
        <w:jc w:val="left"/>
        <w:rPr/>
      </w:pPr>
      <w:r>
        <w:rPr/>
        <w:t>TrFBCsXlMxlaSUhZEXxDy6f0PGAGEak/S/6vbqogWta549JmLl9GkCg8846hmNHTyQeKN5DqZJoyjH</w:t>
      </w:r>
    </w:p>
    <w:p>
      <w:pPr>
        <w:pStyle w:val="PreformattedText"/>
        <w:bidi w:val="0"/>
        <w:spacing w:before="0" w:after="0"/>
        <w:jc w:val="left"/>
        <w:rPr/>
      </w:pPr>
      <w:r>
        <w:rPr/>
        <w:t>SSCCIzrnAQXA/sg+9YIqtM9PAFTpetB6f6sdY6m5YwxU76NQeWR3CxCRSAsdlJIjdbi39o+7EknQFN</w:t>
      </w:r>
    </w:p>
    <w:p>
      <w:pPr>
        <w:pStyle w:val="PreformattedText"/>
        <w:bidi w:val="0"/>
        <w:spacing w:before="0" w:after="0"/>
        <w:jc w:val="left"/>
        <w:rPr/>
      </w:pPr>
      <w:r>
        <w:rPr/>
        <w:t>PPryJ2h2kFeAH+XrFV0y1SqfAixIpMyzI3mexbSpiDWILAab3Gnn240YkFQvb5149aSQxkjVVvKnD9</w:t>
      </w:r>
    </w:p>
    <w:p>
      <w:pPr>
        <w:pStyle w:val="PreformattedText"/>
        <w:bidi w:val="0"/>
        <w:spacing w:before="0" w:after="0"/>
        <w:jc w:val="left"/>
        <w:rPr/>
      </w:pPr>
      <w:r>
        <w:rPr/>
        <w:t>vXGCglZNRZYljkJWW4k0po1PANIURuSebg6Tx+fd1iehJOB01JOoYACpI+z8+mdBFTNKjrKoid5mWS</w:t>
      </w:r>
    </w:p>
    <w:p>
      <w:pPr>
        <w:pStyle w:val="PreformattedText"/>
        <w:bidi w:val="0"/>
        <w:spacing w:before="0" w:after="0"/>
        <w:jc w:val="left"/>
        <w:rPr/>
      </w:pPr>
      <w:r>
        <w:rPr/>
        <w:t>7mZ41OpxpuRcn6Hg/6/tglVrUYHT51PpKkVOMdMjqlPWBaeKdJJwJoqpnaRWlUnTTs5dhwrEL/AGSD</w:t>
      </w:r>
    </w:p>
    <w:p>
      <w:pPr>
        <w:pStyle w:val="PreformattedText"/>
        <w:bidi w:val="0"/>
        <w:spacing w:before="0" w:after="0"/>
        <w:jc w:val="left"/>
        <w:rPr/>
      </w:pPr>
      <w:r>
        <w:rPr/>
        <w:t>a9/ZdIqxzHw0NWyD6n0/zdLkrJDWRl0rgj5evTTGJjNOwhPnLSTSxq2lCqqyJaJj6G0EsxNxfgfj23</w:t>
      </w:r>
    </w:p>
    <w:p>
      <w:pPr>
        <w:pStyle w:val="PreformattedText"/>
        <w:bidi w:val="0"/>
        <w:spacing w:before="0" w:after="0"/>
        <w:jc w:val="left"/>
        <w:rPr/>
      </w:pPr>
      <w:r>
        <w:rPr/>
        <w:t>FUSOQn6nEj/Y6VSGPQgD/pjAP+z1ziLyWglhLQyU6OFHrvoXn1Dn90sSR9b2vx7WRlmqjp2kf6v29J</w:t>
      </w:r>
    </w:p>
    <w:p>
      <w:pPr>
        <w:pStyle w:val="PreformattedText"/>
        <w:bidi w:val="0"/>
        <w:spacing w:before="0" w:after="0"/>
        <w:jc w:val="left"/>
        <w:rPr/>
      </w:pPr>
      <w:r>
        <w:rPr/>
        <w:t>3Kr3I/cD036qamkv438tVKaiaFnLGWRBoSAiS669PqZQOBY8+2CiKQdGWNSP8nThaSQAFsKKD/P1xq</w:t>
      </w:r>
    </w:p>
    <w:p>
      <w:pPr>
        <w:pStyle w:val="PreformattedText"/>
        <w:bidi w:val="0"/>
        <w:spacing w:before="0" w:after="0"/>
        <w:jc w:val="left"/>
        <w:rPr/>
      </w:pPr>
      <w:r>
        <w:rPr/>
        <w:t>chF5aga3tGi8Io1RBwXCqACzPP/X+g+l/fmZQWqeA60kbaVNME/wCr9nWGTxJHGyxLx4pYIpGPpbhr</w:t>
      </w:r>
    </w:p>
    <w:p>
      <w:pPr>
        <w:pStyle w:val="PreformattedText"/>
        <w:bidi w:val="0"/>
        <w:spacing w:before="0" w:after="0"/>
        <w:jc w:val="left"/>
        <w:rPr/>
      </w:pPr>
      <w:r>
        <w:rPr/>
        <w:t>vpBtIGa4H+J/PuzEBVIGfIf5+vKzamGrGQT1nmnhiYGIaXZY/JPfXDAQeeFHrIsSP68A8+3Sy8F406</w:t>
      </w:r>
    </w:p>
    <w:p>
      <w:pPr>
        <w:pStyle w:val="PreformattedText"/>
        <w:bidi w:val="0"/>
        <w:spacing w:before="0" w:after="0"/>
        <w:jc w:val="left"/>
        <w:rPr/>
      </w:pPr>
      <w:r>
        <w:rPr/>
        <w:t>T95+PhXHTTURxqZ5kVijxjSupQZRpDksRZkQn1MPqt7e2ygqzdOLIxCqek8nmlkqIKindPGiKZVkCx</w:t>
      </w:r>
    </w:p>
    <w:p>
      <w:pPr>
        <w:pStyle w:val="PreformattedText"/>
        <w:bidi w:val="0"/>
        <w:spacing w:before="0" w:after="0"/>
        <w:jc w:val="left"/>
        <w:rPr/>
      </w:pPr>
      <w:r>
        <w:rPr/>
        <w:t>zGZXlLJ/uzSgIQn03/x9s01akZTSn7a9KWKqqOjgk+XmKdMde1LTq8k5SjhjVIzGCH9ERHjRGJbUgN</w:t>
      </w:r>
    </w:p>
    <w:p>
      <w:pPr>
        <w:pStyle w:val="PreformattedText"/>
        <w:bidi w:val="0"/>
        <w:spacing w:before="0" w:after="0"/>
        <w:jc w:val="left"/>
        <w:rPr/>
      </w:pPr>
      <w:r>
        <w:rPr/>
        <w:t>vQPrxf2mfQimoCoP8AB5dXQyOcdzE/4eg1zlbEJUqKdUrJKqW0cgOv9Y/zS/RSQtjxYfk+0mpHypBB</w:t>
      </w:r>
    </w:p>
    <w:p>
      <w:pPr>
        <w:pStyle w:val="PreformattedText"/>
        <w:bidi w:val="0"/>
        <w:spacing w:before="0" w:after="0"/>
        <w:jc w:val="left"/>
        <w:rPr/>
      </w:pPr>
      <w:r>
        <w:rPr/>
        <w:t>6Xxo1CGxToK9y10h8iKsrAqEey6YfK9leRmhYtGsZb0ixY2v/j73WuOnVWhqT0CG66uOhe0AhWWWNn</w:t>
      </w:r>
    </w:p>
    <w:p>
      <w:pPr>
        <w:pStyle w:val="PreformattedText"/>
        <w:bidi w:val="0"/>
        <w:spacing w:before="0" w:after="0"/>
        <w:jc w:val="left"/>
        <w:rPr/>
      </w:pPr>
      <w:r>
        <w:rPr/>
        <w:t>VpJLrJ6QsnkPo0mwBuCSzGw+h9vKaLx6fSr9pNR1Sn/Nd7UOB6GwvXtBUzHK9rb6o6XI3dlZds7TQZ</w:t>
      </w:r>
    </w:p>
    <w:p>
      <w:pPr>
        <w:pStyle w:val="PreformattedText"/>
        <w:bidi w:val="0"/>
        <w:spacing w:before="0" w:after="0"/>
        <w:jc w:val="left"/>
        <w:rPr/>
      </w:pPr>
      <w:r>
        <w:rPr/>
        <w:t>vJowUqBDWZFqWJr+kqCD+fY+9vrI3G7zXrJWOCPH+mbA/YOgH7iXf0mzR2KtRp3HD+Fcnqg7E0kzh6</w:t>
      </w:r>
    </w:p>
    <w:p>
      <w:pPr>
        <w:pStyle w:val="PreformattedText"/>
        <w:bidi w:val="0"/>
        <w:spacing w:before="0" w:after="0"/>
        <w:jc w:val="left"/>
        <w:rPr/>
      </w:pPr>
      <w:r>
        <w:rPr/>
        <w:t>jxPNDCY1qCtygGtijyA8sshWw4BLDgWB9ztboR3U6gKZvw+fSmpIFN2eWCJWEs0jzFnWfTr8QjVOTU</w:t>
      </w:r>
    </w:p>
    <w:p>
      <w:pPr>
        <w:pStyle w:val="PreformattedText"/>
        <w:bidi w:val="0"/>
        <w:spacing w:before="0" w:after="0"/>
        <w:jc w:val="left"/>
        <w:rPr/>
      </w:pPr>
      <w:r>
        <w:rPr/>
        <w:t>ykabABbDn6+1yLXjTpI2aVGepkbSRhkDRnU0Ym0gOsUrMXDKWQgQSKACyjVxp49uitOvfPpwKhmlCK</w:t>
      </w:r>
    </w:p>
    <w:p>
      <w:pPr>
        <w:pStyle w:val="PreformattedText"/>
        <w:bidi w:val="0"/>
        <w:spacing w:before="0" w:after="0"/>
        <w:jc w:val="left"/>
        <w:rPr/>
      </w:pPr>
      <w:r>
        <w:rPr/>
        <w:t>iQsUlljAaIinESeNjrAmVom4Fv1fTnn2559VrTrt/CulZHPk/bJVrWQR20HzLYaFBPFr3Nj+ffjTzO</w:t>
      </w:r>
    </w:p>
    <w:p>
      <w:pPr>
        <w:pStyle w:val="PreformattedText"/>
        <w:bidi w:val="0"/>
        <w:spacing w:before="0" w:after="0"/>
        <w:jc w:val="left"/>
        <w:rPr/>
      </w:pPr>
      <w:r>
        <w:rPr/>
        <w:t>eq565SQinAVpBSGVl1iNGmW7NfUYmYFVCcabWJbm3Hvxx1r506xKGbSrhbiF/FMVWOaBnYapJoiQp8</w:t>
      </w:r>
    </w:p>
    <w:p>
      <w:pPr>
        <w:pStyle w:val="PreformattedText"/>
        <w:bidi w:val="0"/>
        <w:spacing w:before="0" w:after="0"/>
        <w:jc w:val="left"/>
        <w:rPr/>
      </w:pPr>
      <w:r>
        <w:rPr/>
        <w:t>i3Ww+l+Le9fl16tOvXaFWZ7RMPHGkjI5EaabkwAkqJAPTexAX6e98M+fW6ivXRbSoQsVCNbXJpeREZ</w:t>
      </w:r>
    </w:p>
    <w:p>
      <w:pPr>
        <w:pStyle w:val="PreformattedText"/>
        <w:bidi w:val="0"/>
        <w:spacing w:before="0" w:after="0"/>
        <w:jc w:val="left"/>
        <w:rPr/>
      </w:pPr>
      <w:r>
        <w:rPr/>
        <w:t>gyLLJbVKlrEH6r791r59egmqKd/1sJkYylWF42V0MZiDSAARzLcEH/XufevWvVuov3HplllkgUaXen</w:t>
      </w:r>
    </w:p>
    <w:p>
      <w:pPr>
        <w:pStyle w:val="PreformattedText"/>
        <w:bidi w:val="0"/>
        <w:spacing w:before="0" w:after="0"/>
        <w:jc w:val="left"/>
        <w:rPr/>
      </w:pPr>
      <w:r>
        <w:rPr/>
        <w:t>9BF2kJREkVC0ZSKEE8ck/Xj3U8OI61jrCDCAk7JUHxRGHW0ioCvlXyooElvSPUoFifqb396qPPr3XC</w:t>
      </w:r>
    </w:p>
    <w:p>
      <w:pPr>
        <w:pStyle w:val="PreformattedText"/>
        <w:bidi w:val="0"/>
        <w:spacing w:before="0" w:after="0"/>
        <w:jc w:val="left"/>
        <w:rPr/>
      </w:pPr>
      <w:r>
        <w:rPr/>
        <w:t>ZnUPHHUMBG7hDMg9ZIDLEXvdX8d9Vl+v05Pvx+XVgB5jPUOR0USKD5XjaIM8o8ZMckf7mrTysaIfwP</w:t>
      </w:r>
    </w:p>
    <w:p>
      <w:pPr>
        <w:pStyle w:val="PreformattedText"/>
        <w:bidi w:val="0"/>
        <w:spacing w:before="0" w:after="0"/>
        <w:jc w:val="left"/>
        <w:rPr/>
      </w:pPr>
      <w:r>
        <w:rPr/>
        <w:t>8AD6+6k9b6hgBFKSstph5EVJAI2SP0jQC76dTlRw34+n191699nXCQkK8bsPVoWogaNkDRnQZWQnkN</w:t>
      </w:r>
    </w:p>
    <w:p>
      <w:pPr>
        <w:pStyle w:val="PreformattedText"/>
        <w:bidi w:val="0"/>
        <w:spacing w:before="0" w:after="0"/>
        <w:jc w:val="left"/>
        <w:rPr/>
      </w:pPr>
      <w:r>
        <w:rPr/>
        <w:t>NwADwSvHvR62M9RjDIYppHgeSmgkhjmnb0RwmeYRRM6XtocRslgLXP4B968+t+fz6fIIJBKFVwh4Mp</w:t>
      </w:r>
    </w:p>
    <w:p>
      <w:pPr>
        <w:pStyle w:val="PreformattedText"/>
        <w:bidi w:val="0"/>
        <w:spacing w:before="0" w:after="0"/>
        <w:jc w:val="left"/>
        <w:rPr/>
      </w:pPr>
      <w:r>
        <w:rPr/>
        <w:t>DkfuMwMH7DABy4IBUDTp5/HtUqmo6ac9vz6DTsbJRVOSosRStF4kkllqjfSBLEbNHMS3jJEl2XTYEH</w:t>
      </w:r>
    </w:p>
    <w:p>
      <w:pPr>
        <w:pStyle w:val="PreformattedText"/>
        <w:bidi w:val="0"/>
        <w:spacing w:before="0" w:after="0"/>
        <w:jc w:val="left"/>
        <w:rPr/>
      </w:pPr>
      <w:r>
        <w:rPr/>
        <w:t>+vtBfvVo4BwOT+XV7ZR3SGvCnTNQzftqPSsZjMZJDFI1djdVVg3hUFeWt+feo2wMY6uy1+3p/F9Ygv</w:t>
      </w:r>
    </w:p>
    <w:p>
      <w:pPr>
        <w:pStyle w:val="PreformattedText"/>
        <w:bidi w:val="0"/>
        <w:spacing w:before="0" w:after="0"/>
        <w:jc w:val="left"/>
        <w:rPr/>
      </w:pPr>
      <w:r>
        <w:rPr/>
        <w:t>KoaCIqGAjU2F2jcA+tG03C/qNr+365pnh02PXpyjJK28JjvTuXsWVpA7MoZFazKvpte99X1924ilOt</w:t>
      </w:r>
    </w:p>
    <w:p>
      <w:pPr>
        <w:pStyle w:val="PreformattedText"/>
        <w:bidi w:val="0"/>
        <w:spacing w:before="0" w:after="0"/>
        <w:jc w:val="left"/>
        <w:rPr/>
      </w:pPr>
      <w:r>
        <w:rPr/>
        <w:t>HqXS+T9XlSMr5P3gtyVdPUnA0lI2VQTe9z/r+7jiOqkjpwgid4ojIgdYmjfXotIHmGhY1DEMyGb8AE</w:t>
      </w:r>
    </w:p>
    <w:p>
      <w:pPr>
        <w:pStyle w:val="PreformattedText"/>
        <w:bidi w:val="0"/>
        <w:spacing w:before="0" w:after="0"/>
        <w:jc w:val="left"/>
        <w:rPr/>
      </w:pPr>
      <w:r>
        <w:rPr/>
        <w:t>n/AFufdgOFeqEjy6cEp/GKZtZGlpG8VyJCXuRpJ1LDIA2ri+oXB59vKOHVCa19OndabSDrYBBcSyrL</w:t>
      </w:r>
    </w:p>
    <w:p>
      <w:pPr>
        <w:pStyle w:val="PreformattedText"/>
        <w:bidi w:val="0"/>
        <w:spacing w:before="0" w:after="0"/>
        <w:jc w:val="left"/>
        <w:rPr/>
      </w:pPr>
      <w:r>
        <w:rPr/>
        <w:t>5IpA6oxVpZPQgvyABb+vJ9u0456qTw6l0tMEivF5RJI8TkoImDU6oZZX1yaQWuxsLEjkj8+9gdazX5</w:t>
      </w:r>
    </w:p>
    <w:p>
      <w:pPr>
        <w:pStyle w:val="PreformattedText"/>
        <w:bidi w:val="0"/>
        <w:spacing w:before="0" w:after="0"/>
        <w:jc w:val="left"/>
        <w:rPr/>
      </w:pPr>
      <w:r>
        <w:rPr/>
        <w:t>ddxJO0s0tNUIZHMXjiETJ5A7sx0eQMqurWGgn6kjge/Z8j1okefDqMWqVLPUQxs6SumqUroRDOoEQZ</w:t>
      </w:r>
    </w:p>
    <w:p>
      <w:pPr>
        <w:pStyle w:val="PreformattedText"/>
        <w:bidi w:val="0"/>
        <w:spacing w:before="0" w:after="0"/>
        <w:jc w:val="left"/>
        <w:rPr/>
      </w:pPr>
      <w:r>
        <w:rPr/>
        <w:t>CoRLxEAXK/kf419TTPXhQ8D1lE5eJJI4z5FUInj1kGJ5WZSiXVHiWwsGABP0PPv1TxHW+GOoszAqGg</w:t>
      </w:r>
    </w:p>
    <w:p>
      <w:pPr>
        <w:pStyle w:val="PreformattedText"/>
        <w:bidi w:val="0"/>
        <w:spacing w:before="0" w:after="0"/>
        <w:jc w:val="left"/>
        <w:rPr/>
      </w:pPr>
      <w:r>
        <w:rPr/>
        <w:t>aVIgpMxkVo5JZUfSBEdWhrAFWLWs1+bAe91404de69JOYYWkkXUSjwqnk0VziZiVqYZEHCJHZSzX+v</w:t>
      </w:r>
    </w:p>
    <w:p>
      <w:pPr>
        <w:pStyle w:val="PreformattedText"/>
        <w:bidi w:val="0"/>
        <w:spacing w:before="0" w:after="0"/>
        <w:jc w:val="left"/>
        <w:rPr/>
      </w:pPr>
      <w:r>
        <w:rPr/>
        <w:t>AubjxNBXqwFcV6iecSCORjERJMAisGSVGnFywYEsJuA1+QQt7ge2q149eK9dzwgiWGWOncL65QJtSS</w:t>
      </w:r>
    </w:p>
    <w:p>
      <w:pPr>
        <w:pStyle w:val="PreformattedText"/>
        <w:bidi w:val="0"/>
        <w:spacing w:before="0" w:after="0"/>
        <w:jc w:val="left"/>
        <w:rPr/>
      </w:pPr>
      <w:r>
        <w:rPr/>
        <w:t>nSLujLcGbWl1Z0402vyfd+PkKdVpnj1EqpZVtd5iBK93mIBaFhESySEBJpo4gV0AkqADbgH3pj16n7</w:t>
      </w:r>
    </w:p>
    <w:p>
      <w:pPr>
        <w:pStyle w:val="PreformattedText"/>
        <w:bidi w:val="0"/>
        <w:spacing w:before="0" w:after="0"/>
        <w:jc w:val="left"/>
        <w:rPr/>
      </w:pPr>
      <w:r>
        <w:rPr/>
        <w:t>ekdVViVE1QEcPLLKGclXXWjsNCMqoy21gEgDgmwt7SMalqdPKpCg+XTBunJwUuFyDRiRWeGWnEBQus</w:t>
      </w:r>
    </w:p>
    <w:p>
      <w:pPr>
        <w:pStyle w:val="PreformattedText"/>
        <w:bidi w:val="0"/>
        <w:spacing w:before="0" w:after="0"/>
        <w:jc w:val="left"/>
        <w:rPr/>
      </w:pPr>
      <w:r>
        <w:rPr/>
        <w:t>csp8QfysxL6yBYFRcg/X2lu5QkEp9RT8+nok1Oop0n9kxPSRROUVjHDc6yYgwcD0IxVgQWNrkWH1PH</w:t>
      </w:r>
    </w:p>
    <w:p>
      <w:pPr>
        <w:pStyle w:val="PreformattedText"/>
        <w:bidi w:val="0"/>
        <w:spacing w:before="0" w:after="0"/>
        <w:jc w:val="left"/>
        <w:rPr/>
      </w:pPr>
      <w:r>
        <w:rPr/>
        <w:t>tPYIVCk+XTlx50OD0LcFdE7wJwWRwhWQixWTQxYSi0YjeRCQoIBLcezoMuMdIiPnjqVJOyPHDGIlj0</w:t>
      </w:r>
    </w:p>
    <w:p>
      <w:pPr>
        <w:pStyle w:val="PreformattedText"/>
        <w:bidi w:val="0"/>
        <w:spacing w:before="0" w:after="0"/>
        <w:jc w:val="left"/>
        <w:rPr/>
      </w:pPr>
      <w:r>
        <w:rPr/>
        <w:t>mMMTKWkRg0kkKxFtXkZhb621WHAsPfiaUpw61TFT1nWWqJeWOZYlfTC6AU8aESRCOWORFVS1owuo6h</w:t>
      </w:r>
    </w:p>
    <w:p>
      <w:pPr>
        <w:pStyle w:val="PreformattedText"/>
        <w:bidi w:val="0"/>
        <w:spacing w:before="0" w:after="0"/>
        <w:jc w:val="left"/>
        <w:rPr/>
      </w:pPr>
      <w:r>
        <w:rPr/>
        <w:t>rNxfn3Yfb1Wny6b5plMZqIZGMayM3lNhPM7WQiAsxnsij6NZQoJ+tyKMwrWvVwPXpK5TMRJBJ5JGYI</w:t>
      </w:r>
    </w:p>
    <w:p>
      <w:pPr>
        <w:pStyle w:val="PreformattedText"/>
        <w:bidi w:val="0"/>
        <w:spacing w:before="0" w:after="0"/>
        <w:jc w:val="left"/>
        <w:rPr/>
      </w:pPr>
      <w:r>
        <w:rPr/>
        <w:t>FDHycOGmc+YWFxGVHMeo3bk/09ppJggNT08iEkZ6QzCqzUwZ0YQytIosvjV73azKoZotSi4Fuf9b2X</w:t>
      </w:r>
    </w:p>
    <w:p>
      <w:pPr>
        <w:pStyle w:val="PreformattedText"/>
        <w:bidi w:val="0"/>
        <w:spacing w:before="0" w:after="0"/>
        <w:jc w:val="left"/>
        <w:rPr/>
      </w:pPr>
      <w:r>
        <w:rPr/>
        <w:t>nXO5qOPSiqxjjkdLvD4KOJlGlfLEsaByqmc6nKuxcKSkf6QtwDdre18EBQ8BX+fTLyUBNcdLRBFA08</w:t>
      </w:r>
    </w:p>
    <w:p>
      <w:pPr>
        <w:pStyle w:val="PreformattedText"/>
        <w:bidi w:val="0"/>
        <w:spacing w:before="0" w:after="0"/>
        <w:jc w:val="left"/>
        <w:rPr/>
      </w:pPr>
      <w:r>
        <w:rPr/>
        <w:t>aQxqiSsxNwkYXgSmFVijuyOugKSSSBe5t7XqKEig6SkkgE1PTRk86imZoJIyxIvIp1yiRlKlElHDeI</w:t>
      </w:r>
    </w:p>
    <w:p>
      <w:pPr>
        <w:pStyle w:val="PreformattedText"/>
        <w:bidi w:val="0"/>
        <w:spacing w:before="0" w:after="0"/>
        <w:jc w:val="left"/>
        <w:rPr/>
      </w:pPr>
      <w:r>
        <w:rPr/>
        <w:t>pZeCSwPAt7pJKBWjDqyKWpjplxuNqq946pnKSy6jHJ5TUSxlARJOQWZruFGhrBSQCeL+2UjZ+7z6cb</w:t>
      </w:r>
    </w:p>
    <w:p>
      <w:pPr>
        <w:pStyle w:val="PreformattedText"/>
        <w:bidi w:val="0"/>
        <w:spacing w:before="0" w:after="0"/>
        <w:jc w:val="left"/>
        <w:rPr/>
      </w:pPr>
      <w:r>
        <w:rPr/>
        <w:t>SppXh0IVLTJA7/AOTt5oZVDzrpDKpR0gjIcgF5JCSxFwxJv+n2rWMqDUZr02z14HFOsOQqKbxrAzaH</w:t>
      </w:r>
    </w:p>
    <w:p>
      <w:pPr>
        <w:pStyle w:val="PreformattedText"/>
        <w:bidi w:val="0"/>
        <w:spacing w:before="0" w:after="0"/>
        <w:jc w:val="left"/>
        <w:rPr/>
      </w:pPr>
      <w:r>
        <w:rPr/>
        <w:t>RpahWEpeQgu4LxwqCQ06ktp16lF7XPukhAFOB68uSOkdWVjTSU6IGu2oa9PhaHUjaEqG0kTLHFcEL6</w:t>
      </w:r>
    </w:p>
    <w:p>
      <w:pPr>
        <w:pStyle w:val="PreformattedText"/>
        <w:bidi w:val="0"/>
        <w:spacing w:before="0" w:after="0"/>
        <w:jc w:val="left"/>
        <w:rPr/>
      </w:pPr>
      <w:r>
        <w:rPr/>
        <w:t>wRpuTx7SGQmg6c0jjjqPBBM7u+oyJEj61EiLJ5ADEs/lZ0aPW12Krx9L3t78gLZoaDqpPr0qEjnRnh</w:t>
      </w:r>
    </w:p>
    <w:p>
      <w:pPr>
        <w:pStyle w:val="PreformattedText"/>
        <w:bidi w:val="0"/>
        <w:spacing w:before="0" w:after="0"/>
        <w:jc w:val="left"/>
        <w:rPr/>
      </w:pPr>
      <w:r>
        <w:rPr/>
        <w:t>YxHTIiyanBuTEDx5Wl8bwM2tWJN2P059vMnaSOINOqB/njpzgilgBLQ3jVY/t5NT3MkkeuxhKyFFlA</w:t>
      </w:r>
    </w:p>
    <w:p>
      <w:pPr>
        <w:pStyle w:val="PreformattedText"/>
        <w:bidi w:val="0"/>
        <w:spacing w:before="0" w:after="0"/>
        <w:jc w:val="left"/>
        <w:rPr/>
      </w:pPr>
      <w:r>
        <w:rPr/>
        <w:t>/bQ83+vB9qAQrsWFdKinH4um9OoCh4nP2dcEmqI1lRYZhCyG8kDLrkDaHudauBYfqCn6qTce7g0rEo</w:t>
      </w:r>
    </w:p>
    <w:p>
      <w:pPr>
        <w:pStyle w:val="PreformattedText"/>
        <w:bidi w:val="0"/>
        <w:spacing w:before="0" w:after="0"/>
        <w:jc w:val="left"/>
        <w:rPr/>
      </w:pPr>
      <w:r>
        <w:rPr/>
        <w:t>bTSpIBr/AD63QU1Mc+VesUs7SyPGQzlVLzy/UzyIq6xPICEEARgym4KsOGuPenlMh8G3UgrxPr9uad</w:t>
      </w:r>
    </w:p>
    <w:p>
      <w:pPr>
        <w:pStyle w:val="PreformattedText"/>
        <w:bidi w:val="0"/>
        <w:spacing w:before="0" w:after="0"/>
        <w:jc w:val="left"/>
        <w:rPr/>
      </w:pPr>
      <w:r>
        <w:rPr/>
        <w:t>eAUDU549RxJeoTl3hZkWOMr+2EdmBeWNVUvKVXixJ0/wCPumqZWq4LL6eX/F9WCqRRaA9YDPTBG+2R</w:t>
      </w:r>
    </w:p>
    <w:p>
      <w:pPr>
        <w:pStyle w:val="PreformattedText"/>
        <w:bidi w:val="0"/>
        <w:spacing w:before="0" w:after="0"/>
        <w:jc w:val="left"/>
        <w:rPr/>
      </w:pPr>
      <w:r>
        <w:rPr/>
        <w:t>ZPGJA8bO8qySElliaIOrwsGa6jS1jY8+21dGrpWg8xWtPy8uvMGBBY/yp1ibQ5KFw7B9MqQWtZB6pI</w:t>
      </w:r>
    </w:p>
    <w:p>
      <w:pPr>
        <w:pStyle w:val="PreformattedText"/>
        <w:bidi w:val="0"/>
        <w:spacing w:before="0" w:after="0"/>
        <w:jc w:val="left"/>
        <w:rPr/>
      </w:pPr>
      <w:r>
        <w:rPr/>
        <w:t>tUZTyDyW9Wm4JNuPdD/PragjrgqhVTyHyKX0TVEMqzsVc3bwvcxSCLV6uWtz9APdcDjw6sa+XHpP1o</w:t>
      </w:r>
    </w:p>
    <w:p>
      <w:pPr>
        <w:pStyle w:val="PreformattedText"/>
        <w:bidi w:val="0"/>
        <w:spacing w:before="0" w:after="0"/>
        <w:jc w:val="left"/>
        <w:rPr/>
      </w:pPr>
      <w:r>
        <w:rPr/>
        <w:t>hkCBXWnDs0cccaN9rOCoMc7WYkOIx6bf2jyefaaQA0ANK/s6cQla+fTbjcvU7c3LgM5ReSmqMHnsVk</w:t>
      </w:r>
    </w:p>
    <w:p>
      <w:pPr>
        <w:pStyle w:val="PreformattedText"/>
        <w:bidi w:val="0"/>
        <w:spacing w:before="0" w:after="0"/>
        <w:jc w:val="left"/>
        <w:rPr/>
      </w:pPr>
      <w:r>
        <w:rPr/>
        <w:t>0bUWjlfGZSnq7zM5WJo3poyrXJv+faCZAxKUwQR0oXIz6dbQyvDkIYMnCGKV9JRZOMMdCmPI0sVbD4</w:t>
      </w:r>
    </w:p>
    <w:p>
      <w:pPr>
        <w:pStyle w:val="PreformattedText"/>
        <w:bidi w:val="0"/>
        <w:spacing w:before="0" w:after="0"/>
        <w:jc w:val="left"/>
        <w:rPr/>
      </w:pPr>
      <w:r>
        <w:rPr/>
        <w:t>1bSsb+OpvzyOL8n2DaUJHp/k6SUoesDxoHXSkZ8tlkJcRxtGQXDfVQGX6AfQ/ng39645695Vz1yjUF</w:t>
      </w:r>
    </w:p>
    <w:p>
      <w:pPr>
        <w:pStyle w:val="PreformattedText"/>
        <w:bidi w:val="0"/>
        <w:spacing w:before="0" w:after="0"/>
        <w:jc w:val="left"/>
        <w:rPr/>
      </w:pPr>
      <w:r>
        <w:rPr/>
        <w:t>Nbp6EB1KxjdTK4e7Ky3VXZFuGX8Hi/vR869eGK16lLHYRWRwLkqIwpv6dVyQwsgHpswuPqPr71TrVP</w:t>
      </w:r>
    </w:p>
    <w:p>
      <w:pPr>
        <w:pStyle w:val="PreformattedText"/>
        <w:bidi w:val="0"/>
        <w:spacing w:before="0" w:after="0"/>
        <w:jc w:val="left"/>
        <w:rPr/>
      </w:pPr>
      <w:r>
        <w:rPr/>
        <w:t>2dZiBEAWsrTMbRqplTUeYy8NuEYmxYkG4v8A1914A069n0/4vrqMEsHJaM2Klyyg8BgGBHDw3Ngotx</w:t>
      </w:r>
    </w:p>
    <w:p>
      <w:pPr>
        <w:pStyle w:val="PreformattedText"/>
        <w:bidi w:val="0"/>
        <w:spacing w:before="0" w:after="0"/>
        <w:jc w:val="left"/>
        <w:rPr/>
      </w:pPr>
      <w:r>
        <w:rPr/>
        <w:t>x7oet59OuUULssaSRg6EETvqOgk8kkkqFC8AEDUAT7bbqw/n1Lii8gGmRmMyyBnQsrLouEEWsLoSQD</w:t>
      </w:r>
    </w:p>
    <w:p>
      <w:pPr>
        <w:pStyle w:val="PreformattedText"/>
        <w:bidi w:val="0"/>
        <w:spacing w:before="0" w:after="0"/>
        <w:jc w:val="left"/>
        <w:rPr/>
      </w:pPr>
      <w:r>
        <w:rPr/>
        <w:t>06j6yLn+ntpsj7On0Pnx6mRxvcaoQJHiI0ME03VuGVxcpMhBB+l78fT2ww/b0qSlR1nWMukbMwp0H7</w:t>
      </w:r>
    </w:p>
    <w:p>
      <w:pPr>
        <w:pStyle w:val="PreformattedText"/>
        <w:bidi w:val="0"/>
        <w:spacing w:before="0" w:after="0"/>
        <w:jc w:val="left"/>
        <w:rPr/>
      </w:pPr>
      <w:r>
        <w:rPr/>
        <w:t>epjqY+O0ouqBW8QFwpH+Ooj2mccajPShD+3rIqA6kjTSragz+ltQDC1xYFHJI9JFv6kg+2SD59KAeA</w:t>
      </w:r>
    </w:p>
    <w:p>
      <w:pPr>
        <w:pStyle w:val="PreformattedText"/>
        <w:bidi w:val="0"/>
        <w:spacing w:before="0" w:after="0"/>
        <w:jc w:val="left"/>
        <w:rPr/>
      </w:pPr>
      <w:r>
        <w:rPr/>
        <w:t>6cIEW/kQFrItrIJFSx0oH0r+6QoPJ/SeOR7ZIOa9OA5+XSgwe3sjlqhaahhldvKZb6g4fRfSwL31AB</w:t>
      </w:r>
    </w:p>
    <w:p>
      <w:pPr>
        <w:pStyle w:val="PreformattedText"/>
        <w:bidi w:val="0"/>
        <w:spacing w:before="0" w:after="0"/>
        <w:jc w:val="left"/>
        <w:rPr/>
      </w:pPr>
      <w:r>
        <w:rPr/>
        <w:t>iSDyQLf09tE048Om5p4YE1u4A6P30b8cKnJS0dXXwSM48LEvodUUHWQrlC51TAHULsOV+nt+3heaVQ</w:t>
      </w:r>
    </w:p>
    <w:p>
      <w:pPr>
        <w:pStyle w:val="PreformattedText"/>
        <w:bidi w:val="0"/>
        <w:spacing w:before="0" w:after="0"/>
        <w:jc w:val="left"/>
        <w:rPr/>
      </w:pPr>
      <w:r>
        <w:rPr/>
        <w:t>y0Xy6CN3uE127RxdqV/b1//XM7FQyNKrFVkjsjepSWV0/wA5DpJ0lwLMRfgnj3Geg9GAzmvTrRUbF2</w:t>
      </w:r>
    </w:p>
    <w:p>
      <w:pPr>
        <w:pStyle w:val="PreformattedText"/>
        <w:bidi w:val="0"/>
        <w:spacing w:before="0" w:after="0"/>
        <w:jc w:val="left"/>
        <w:rPr/>
      </w:pPr>
      <w:r>
        <w:rPr/>
        <w:t>BDSRl1ePkKNNiQqgBfQt7nkc+9qKHq+TjoR8Ustk1K1yusN9RJ4/U7JqsApbgXBupJ/wAfZnASeI4d</w:t>
      </w:r>
    </w:p>
    <w:p>
      <w:pPr>
        <w:pStyle w:val="PreformattedText"/>
        <w:bidi w:val="0"/>
        <w:spacing w:before="0" w:after="0"/>
        <w:jc w:val="left"/>
        <w:rPr/>
      </w:pPr>
      <w:r>
        <w:rPr/>
        <w:t>JnFD8+lvRl10FUuykL9ebNccOLho2Jt+TwPZtGagV6QPxJ6cGLFgwR5fIHMJIVWcqdLAE2KR3+oAIY</w:t>
      </w:r>
    </w:p>
    <w:p>
      <w:pPr>
        <w:pStyle w:val="PreformattedText"/>
        <w:bidi w:val="0"/>
        <w:spacing w:before="0" w:after="0"/>
        <w:jc w:val="left"/>
        <w:rPr/>
      </w:pPr>
      <w:r>
        <w:rPr/>
        <w:t>jj2oHz6Tt01tEjuSHdYgZUksoAGoaw6KQWujg/Q25559qIyRinSZwCK9NGQp2kLyKQQNAVUDxFHZQq</w:t>
      </w:r>
    </w:p>
    <w:p>
      <w:pPr>
        <w:pStyle w:val="PreformattedText"/>
        <w:bidi w:val="0"/>
        <w:spacing w:before="0" w:after="0"/>
        <w:jc w:val="left"/>
        <w:rPr/>
      </w:pPr>
      <w:r>
        <w:rPr/>
        <w:t>FtFtKTD06hcj829mMGaA8ei6cZPUHGzT0NV5FMiqpJbSzMpv6bvqJZoyDYA/gG1r+1oHArx6QkYKsO</w:t>
      </w:r>
    </w:p>
    <w:p>
      <w:pPr>
        <w:pStyle w:val="PreformattedText"/>
        <w:bidi w:val="0"/>
        <w:spacing w:before="0" w:after="0"/>
        <w:jc w:val="left"/>
        <w:rPr/>
      </w:pPr>
      <w:r>
        <w:rPr/>
        <w:t>09GS683u1E8SszHRIi+VtX6fQrOTqFkRbaQtzf3ciqmnSd1MQDIKkZ6sa6z33BUJArTcsFCjyEkAcX</w:t>
      </w:r>
    </w:p>
    <w:p>
      <w:pPr>
        <w:pStyle w:val="PreformattedText"/>
        <w:bidi w:val="0"/>
        <w:spacing w:before="0" w:after="0"/>
        <w:jc w:val="left"/>
        <w:rPr/>
      </w:pPr>
      <w:r>
        <w:rPr/>
        <w:t>LcX4/wBvf2lZQBX8R6M7O7VgKfEejZ4PMrLEG1ckAG3HNgf9jxz/AIe2SCOj+CQMO6nQhUVeGA9Vxw</w:t>
      </w:r>
    </w:p>
    <w:p>
      <w:pPr>
        <w:pStyle w:val="PreformattedText"/>
        <w:bidi w:val="0"/>
        <w:spacing w:before="0" w:after="0"/>
        <w:jc w:val="left"/>
        <w:rPr/>
      </w:pPr>
      <w:r>
        <w:rPr/>
        <w:t>LAj/D/AFhYe6V49KlavDj1T1/woL+VE/xS/lIfK/d+IqnpN3dp7bofjlsmdNB0Zjuupba2aqlJZT5c</w:t>
      </w:r>
    </w:p>
    <w:p>
      <w:pPr>
        <w:pStyle w:val="PreformattedText"/>
        <w:bidi w:val="0"/>
        <w:spacing w:before="0" w:after="0"/>
        <w:jc w:val="left"/>
        <w:rPr/>
      </w:pPr>
      <w:r>
        <w:rPr/>
        <w:t>dsiTK1aFdRV4QdLC49v2+X1V4Cv5+X86defIpTj18iXxpDFHEgtHGiIAxJNlUKp/2y3uPr7W0AFKY6</w:t>
      </w:r>
    </w:p>
    <w:p>
      <w:pPr>
        <w:pStyle w:val="PreformattedText"/>
        <w:bidi w:val="0"/>
        <w:spacing w:before="0" w:after="0"/>
        <w:jc w:val="left"/>
        <w:rPr/>
      </w:pPr>
      <w:r>
        <w:rPr/>
        <w:t>2esX5sQOLm35IP0sBxx+Px739nVeuJ/B0/QXJ+vqNwOFNhz+PqPfvLr3XA/Qg2It+CF+lv1Eix4/T/</w:t>
      </w:r>
    </w:p>
    <w:p>
      <w:pPr>
        <w:pStyle w:val="PreformattedText"/>
        <w:bidi w:val="0"/>
        <w:spacing w:before="0" w:after="0"/>
        <w:jc w:val="left"/>
        <w:rPr/>
      </w:pPr>
      <w:r>
        <w:rPr/>
        <w:t>ALz7917rg31F9ROk+n+0STx/WwtyP6+/fLrXXEk3blbAAXuTp4+gX6lmH1+nvfXv8PQp9WQSPmp6q5</w:t>
      </w:r>
    </w:p>
    <w:p>
      <w:pPr>
        <w:pStyle w:val="PreformattedText"/>
        <w:bidi w:val="0"/>
        <w:spacing w:before="0" w:after="0"/>
        <w:jc w:val="left"/>
        <w:rPr/>
      </w:pPr>
      <w:r>
        <w:rPr/>
        <w:t>WDGY7KyOyso8clZjpKGGzG3Mssot+Rb2VbqQINB4sR/I16XWIrLUcAD1cNszHR0m2MDRwCjkbIV6u7</w:t>
      </w:r>
    </w:p>
    <w:p>
      <w:pPr>
        <w:pStyle w:val="PreformattedText"/>
        <w:bidi w:val="0"/>
        <w:spacing w:before="0" w:after="0"/>
        <w:jc w:val="left"/>
        <w:rPr/>
      </w:pPr>
      <w:r>
        <w:rPr/>
        <w:t>xh0MZo6Z1o4XJFpUSaoZQ19WhbHnn3DW6uzTsCciv+HqTduASLUBgjp6yskstbVVDSReOmevSOYqv+</w:t>
      </w:r>
    </w:p>
    <w:p>
      <w:pPr>
        <w:pStyle w:val="PreformattedText"/>
        <w:bidi w:val="0"/>
        <w:spacing w:before="0" w:after="0"/>
        <w:jc w:val="left"/>
        <w:rPr/>
      </w:pPr>
      <w:r>
        <w:rPr/>
        <w:t>RvQQU9IKmCPi5gSnYhSGshJ+pA9kLjUT6dCGAkBfU9BdXVL0WMJTUkrfbpAWl0TU61DFaQQRwLJOKi</w:t>
      </w:r>
    </w:p>
    <w:p>
      <w:pPr>
        <w:pStyle w:val="PreformattedText"/>
        <w:bidi w:val="0"/>
        <w:spacing w:before="0" w:after="0"/>
        <w:jc w:val="left"/>
        <w:rPr/>
      </w:pPr>
      <w:r>
        <w:rPr/>
        <w:t>dnLlVYvM7kgi9x4ca9KSSF6g4THwo8sKYuRGo4hkMjUTV9TPNLUMXEdVkpkieSeoDSaaChjA1OzObg</w:t>
      </w:r>
    </w:p>
    <w:p>
      <w:pPr>
        <w:pStyle w:val="PreformattedText"/>
        <w:bidi w:val="0"/>
        <w:spacing w:before="0" w:after="0"/>
        <w:jc w:val="left"/>
        <w:rPr/>
      </w:pPr>
      <w:r>
        <w:rPr/>
        <w:t>KSrjT5/wCr/Vx6SOdOPn/q/wBjpSYvBYSmilz27XyO36alMdNSQUE9PkN0ZiCnQPBR4qGelMWPnq5S</w:t>
      </w:r>
    </w:p>
    <w:p>
      <w:pPr>
        <w:pStyle w:val="PreformattedText"/>
        <w:bidi w:val="0"/>
        <w:spacing w:before="0" w:after="0"/>
        <w:jc w:val="left"/>
        <w:rPr/>
      </w:pPr>
      <w:r>
        <w:rPr/>
        <w:t>S1VIWKA2Ak0myoKCKVJ8/l+fSdpHrSPoTIt1ZCHEz7dw89T19tTImOGv2rtagFdvncskJFQJs7uCWt</w:t>
      </w:r>
    </w:p>
    <w:p>
      <w:pPr>
        <w:pStyle w:val="PreformattedText"/>
        <w:bidi w:val="0"/>
        <w:spacing w:before="0" w:after="0"/>
        <w:jc w:val="left"/>
        <w:rPr/>
      </w:pPr>
      <w:r>
        <w:rPr/>
        <w:t>pzkRLE9mgkY04i1SPHHYX07xhCFND69VERZw7rqpw/2Opm3UxG3sas1DS0GZyVVMkuNpchBVVuFWSm</w:t>
      </w:r>
    </w:p>
    <w:p>
      <w:pPr>
        <w:pStyle w:val="PreformattedText"/>
        <w:bidi w:val="0"/>
        <w:spacing w:before="0" w:after="0"/>
        <w:jc w:val="left"/>
        <w:rPr/>
      </w:pPr>
      <w:r>
        <w:rPr/>
        <w:t>mFacmjRtFDkhHVqi1NTWPItQ6iKnjWNXcJ2lVSSRU/6v9VPz49KjE8rAaqL8umXIY2s3VmnrewN61W</w:t>
      </w:r>
    </w:p>
    <w:p>
      <w:pPr>
        <w:pStyle w:val="PreformattedText"/>
        <w:bidi w:val="0"/>
        <w:spacing w:before="0" w:after="0"/>
        <w:jc w:val="left"/>
        <w:rPr/>
      </w:pPr>
      <w:r>
        <w:rPr/>
        <w:t>REztGKaCkpaWjp0LKJlxWOWeSGjoIVsCIYlBX6sR7Sy3TMtUTPS6C2WPgMefqfnXpXbe2j12mmhCbl</w:t>
      </w:r>
    </w:p>
    <w:p>
      <w:pPr>
        <w:pStyle w:val="PreformattedText"/>
        <w:bidi w:val="0"/>
        <w:spacing w:before="0" w:after="0"/>
        <w:jc w:val="left"/>
        <w:rPr/>
      </w:pPr>
      <w:r>
        <w:rPr/>
        <w:t>3PJSu1SsStlabExrMCrM9JRw4qi8cMahruWIcj9QNghlluQuqioPyr/l6WpFHkMrGvz/AOK6GPbtJL</w:t>
      </w:r>
    </w:p>
    <w:p>
      <w:pPr>
        <w:pStyle w:val="PreformattedText"/>
        <w:bidi w:val="0"/>
        <w:spacing w:before="0" w:after="0"/>
        <w:jc w:val="left"/>
        <w:rPr/>
      </w:pPr>
      <w:r>
        <w:rPr/>
        <w:t>hA9Js/qozUsplmmasxNRWGvkBWWSqnqZ2qqiskisLaiviHpj0gke0EsjuayXOft4fl5f5fPpXFHGvw</w:t>
      </w:r>
    </w:p>
    <w:p>
      <w:pPr>
        <w:pStyle w:val="PreformattedText"/>
        <w:bidi w:val="0"/>
        <w:spacing w:before="0" w:after="0"/>
        <w:jc w:val="left"/>
        <w:rPr/>
      </w:pPr>
      <w:r>
        <w:rPr/>
        <w:t>x0B6FjBZDs9YQke1dqbSoXiEofKYbF4ilqIGOpZHhklEtQ0em4QpI5PH9faNytTSRmPyPSsRxkDXgd</w:t>
      </w:r>
    </w:p>
    <w:p>
      <w:pPr>
        <w:pStyle w:val="PreformattedText"/>
        <w:bidi w:val="0"/>
        <w:spacing w:before="0" w:after="0"/>
        <w:jc w:val="left"/>
        <w:rPr/>
      </w:pPr>
      <w:r>
        <w:rPr/>
        <w:t>GA2lluwa1Gel3dTDWEjp6fb21l+zpcvJppIKpv4jWwMTDTamZljYDiwAA9tsHceo+Z/l1vTCDkY/1Z</w:t>
      </w:r>
    </w:p>
    <w:p>
      <w:pPr>
        <w:pStyle w:val="PreformattedText"/>
        <w:bidi w:val="0"/>
        <w:spacing w:before="0" w:after="0"/>
        <w:jc w:val="left"/>
        <w:rPr/>
      </w:pPr>
      <w:r>
        <w:rPr/>
        <w:t>6MdgaDtfJTRxpnsj98lK1LMsddjKiLJokdpzIuJx9U1AoRgxDSqXf6m/tjwnoBoJ+zqzS2qgsQNP+r</w:t>
      </w:r>
    </w:p>
    <w:p>
      <w:pPr>
        <w:pStyle w:val="PreformattedText"/>
        <w:bidi w:val="0"/>
        <w:spacing w:before="0" w:after="0"/>
        <w:jc w:val="left"/>
        <w:rPr/>
      </w:pPr>
      <w:r>
        <w:rPr/>
        <w:t>1/ydYtxdWdj1eqDcW79rYnH0NFjcZJPLlNw5LNw5CuqBWV09PisHUztVePy+GRZAwkVDz/AEcNlOdH</w:t>
      </w:r>
    </w:p>
    <w:p>
      <w:pPr>
        <w:pStyle w:val="PreformattedText"/>
        <w:bidi w:val="0"/>
        <w:spacing w:before="0" w:after="0"/>
        <w:jc w:val="left"/>
        <w:rPr/>
      </w:pPr>
      <w:r>
        <w:rPr/>
        <w:t>bwPqP59MJudmC2lCXqTwpgfM06Kp2NsTBYapnxGQq907pnpopqpg2Xm2PiNdMZZamKshjqq/LxU0NK</w:t>
      </w:r>
    </w:p>
    <w:p>
      <w:pPr>
        <w:pStyle w:val="PreformattedText"/>
        <w:bidi w:val="0"/>
        <w:spacing w:before="0" w:after="0"/>
        <w:jc w:val="left"/>
        <w:rPr/>
      </w:pPr>
      <w:r>
        <w:rPr/>
        <w:t>usCZ6HVezsOLmMG1TyuNThQPQVOfSuM9MT7xGo/TiFSPXy/Lqp7vju7Y8eZbbW06/b2Lhx0cmIy9Fs</w:t>
      </w:r>
    </w:p>
    <w:p>
      <w:pPr>
        <w:pStyle w:val="PreformattedText"/>
        <w:bidi w:val="0"/>
        <w:spacing w:before="0" w:after="0"/>
        <w:jc w:val="left"/>
        <w:rPr/>
      </w:pPr>
      <w:r>
        <w:rPr/>
        <w:t>XH026dxYcpraTEbr7SzX+4jF1zEsyUuKSplqnezMzg2GVjsawoJpI2ZqBl1mgbNKqg8vUtgdBe83yW</w:t>
      </w:r>
    </w:p>
    <w:p>
      <w:pPr>
        <w:pStyle w:val="PreformattedText"/>
        <w:bidi w:val="0"/>
        <w:spacing w:before="0" w:after="0"/>
        <w:jc w:val="left"/>
        <w:rPr/>
      </w:pPr>
      <w:r>
        <w:rPr/>
        <w:t>SRolkolSG00qvyZv8AAF49Vpdqboqd3TYyTGUdbI9XNV4ttvY2p/i9bRVUlSjwJkZaiOGrnbLxokr2</w:t>
      </w:r>
    </w:p>
    <w:p>
      <w:pPr>
        <w:pStyle w:val="PreformattedText"/>
        <w:bidi w:val="0"/>
        <w:spacing w:before="0" w:after="0"/>
        <w:jc w:val="left"/>
        <w:rPr/>
      </w:pPr>
      <w:r>
        <w:rPr/>
        <w:t>RFMqtGBpUgyHtMKW6t4gC4B1HAP2eWP9nqP90na4kGlSTwoM0Pzr5nj/AC6ErrfouDEpBmt+yU+TzR</w:t>
      </w:r>
    </w:p>
    <w:p>
      <w:pPr>
        <w:pStyle w:val="PreformattedText"/>
        <w:bidi w:val="0"/>
        <w:spacing w:before="0" w:after="0"/>
        <w:jc w:val="left"/>
        <w:rPr/>
      </w:pPr>
      <w:r>
        <w:rPr/>
        <w:t>SmnXZdPEKitRPMExtfuSOkaU4nD00p5hu1RkpVVVCrY+2rzcnmJhtu2LPf/hp619fLpy12wRqJZ2rN</w:t>
      </w:r>
    </w:p>
    <w:p>
      <w:pPr>
        <w:pStyle w:val="PreformattedText"/>
        <w:bidi w:val="0"/>
        <w:spacing w:before="0" w:after="0"/>
        <w:jc w:val="left"/>
        <w:rPr/>
      </w:pPr>
      <w:r>
        <w:rPr/>
        <w:t>/DT9lfl/Mno7+P64Y0dVvffKV1Fkc1QLS4bGQxvQ1OFxtIwkWMUCM8MVBjsVQn7WgLaJK+R2ldo1J9</w:t>
      </w:r>
    </w:p>
    <w:p>
      <w:pPr>
        <w:pStyle w:val="PreformattedText"/>
        <w:bidi w:val="0"/>
        <w:spacing w:before="0" w:after="0"/>
        <w:jc w:val="left"/>
        <w:rPr/>
      </w:pPr>
      <w:r>
        <w:rPr/>
        <w:t>hae+EQNvbEaV8/4j5mvrnJ9OhNBYSysstyBqPAcKDyx8vT16bIsTkMlvzqrEJjIY5dw7sjy1bRxoEp</w:t>
      </w:r>
    </w:p>
    <w:p>
      <w:pPr>
        <w:pStyle w:val="PreformattedText"/>
        <w:bidi w:val="0"/>
        <w:spacing w:before="0" w:after="0"/>
        <w:jc w:val="left"/>
        <w:rPr/>
      </w:pPr>
      <w:r>
        <w:rPr/>
        <w:t>dv4jF5eipMFiGb00ayU1LI9UAzamqHlbTzZSG5m/xW7bVWiHj5kg1P7f8nQiggK3EAPDUD+QP+qnVg</w:t>
      </w:r>
    </w:p>
    <w:p>
      <w:pPr>
        <w:pStyle w:val="PreformattedText"/>
        <w:bidi w:val="0"/>
        <w:spacing w:before="0" w:after="0"/>
        <w:jc w:val="left"/>
        <w:rPr/>
      </w:pPr>
      <w:r>
        <w:rPr/>
        <w:t>PaWeq6Pb+9Mvrauqc7uLfkmMoqaJIYYMpuJINq1EeKU+KOOKlw1C0rzFkSNpVAuvsM7XbqZLWNjRVV</w:t>
      </w:r>
    </w:p>
    <w:p>
      <w:pPr>
        <w:pStyle w:val="PreformattedText"/>
        <w:bidi w:val="0"/>
        <w:spacing w:before="0" w:after="0"/>
        <w:jc w:val="left"/>
        <w:rPr/>
      </w:pPr>
      <w:r>
        <w:rPr/>
        <w:t>K/Yvdn8zjz6Or64PhzlBUkGg+Zwf9XljqrTIb7XcG8nNQ7/3Q6+xUG6d71UKyQQZquhKYram1aWUKm</w:t>
      </w:r>
    </w:p>
    <w:p>
      <w:pPr>
        <w:pStyle w:val="PreformattedText"/>
        <w:bidi w:val="0"/>
        <w:spacing w:before="0" w:after="0"/>
        <w:jc w:val="left"/>
        <w:rPr/>
      </w:pPr>
      <w:r>
        <w:rPr/>
        <w:t>QXDvXyxQUaQqrZCskDoBHID7mLbds0WvZ/aSGi/IcWP2+Z9BjqKtz3DxLgAg6VGfmfIfYPL149Abuj</w:t>
      </w:r>
    </w:p>
    <w:p>
      <w:pPr>
        <w:pStyle w:val="PreformattedText"/>
        <w:bidi w:val="0"/>
        <w:spacing w:before="0" w:after="0"/>
        <w:jc w:val="left"/>
        <w:rPr/>
      </w:pPr>
      <w:r>
        <w:rPr/>
        <w:t>ceRmyWX3pULUVA2xmafH42hqjG8+4+68lAsFDUSRRGSnqcb1nhKgTMLKkVSkXLSOx9iyK2VEit1IBI</w:t>
      </w:r>
    </w:p>
    <w:p>
      <w:pPr>
        <w:pStyle w:val="PreformattedText"/>
        <w:bidi w:val="0"/>
        <w:spacing w:before="0" w:after="0"/>
        <w:jc w:val="left"/>
        <w:rPr/>
      </w:pPr>
      <w:r>
        <w:rPr/>
        <w:t>rX0QeX2seg5NPqLMRWn/Hv9gdK7aMRwsOVxDO0mWbCVGaragTS/c5DLUuRoqSoKn0vVUmLrqoO86hX</w:t>
      </w:r>
    </w:p>
    <w:p>
      <w:pPr>
        <w:pStyle w:val="PreformattedText"/>
        <w:bidi w:val="0"/>
        <w:spacing w:before="0" w:after="0"/>
        <w:jc w:val="left"/>
        <w:rPr/>
      </w:pPr>
      <w:r>
        <w:rPr/>
        <w:t>eoRidVnPsvv6MYwfgLaR6UOf8HS6zBGo1yBU/aOgd37MlfvHL5GokVIdt7MoMXkjDJ9yJMo8cYySRA</w:t>
      </w:r>
    </w:p>
    <w:p>
      <w:pPr>
        <w:pStyle w:val="PreformattedText"/>
        <w:bidi w:val="0"/>
        <w:spacing w:before="0" w:after="0"/>
        <w:jc w:val="left"/>
        <w:rPr/>
      </w:pPr>
      <w:r>
        <w:rPr/>
        <w:t>aI1qZkKBbW1iUm1wbCDaYzFaQx07pJSQP6PkeijcZNV07eSoB+fn0C0JLuk0wEclRLUB9eiRGtKZZk</w:t>
      </w:r>
    </w:p>
    <w:p>
      <w:pPr>
        <w:pStyle w:val="PreformattedText"/>
        <w:bidi w:val="0"/>
        <w:spacing w:before="0" w:after="0"/>
        <w:jc w:val="left"/>
        <w:rPr/>
      </w:pPr>
      <w:r>
        <w:rPr/>
        <w:t>0EX8au1wxs3P0/HsUIAO3ogYkk149T6cxu+gxyBNTaI5H8R1SgXUtdtSs9hdvwePz7VKBio6ZbFace</w:t>
      </w:r>
    </w:p>
    <w:p>
      <w:pPr>
        <w:pStyle w:val="PreformattedText"/>
        <w:bidi w:val="0"/>
        <w:spacing w:before="0" w:after="0"/>
        <w:jc w:val="left"/>
        <w:rPr/>
      </w:pPr>
      <w:r>
        <w:rPr/>
        <w:t>nql8hYiIJGh0oS49Mehio0kDW4YsV1/j6m3Ht9flTpo9ORSJyZU8TBZXUaSNX24UK7Myjy2EzHSOeL</w:t>
      </w:r>
    </w:p>
    <w:p>
      <w:pPr>
        <w:pStyle w:val="PreformattedText"/>
        <w:bidi w:val="0"/>
        <w:spacing w:before="0" w:after="0"/>
        <w:jc w:val="left"/>
        <w:rPr/>
      </w:pPr>
      <w:r>
        <w:rPr/>
        <w:t>n25QVx1oZ6fYEREkLqzrBpkd2hWSpdI0cCGJIQXZxL6gCCGtbnUPd8CpJGkZ6vHG0jhF+Imn7et8r+</w:t>
      </w:r>
    </w:p>
    <w:p>
      <w:pPr>
        <w:pStyle w:val="PreformattedText"/>
        <w:bidi w:val="0"/>
        <w:spacing w:before="0" w:after="0"/>
        <w:jc w:val="left"/>
        <w:rPr/>
      </w:pPr>
      <w:r>
        <w:rPr/>
        <w:t>U98ZK742/GPrXBVWMGP3zm0p907sSIVDySbm389NmKWCuSUMtRSYKkSKIyen7bxaeBce4gvb5tx3G5</w:t>
      </w:r>
    </w:p>
    <w:p>
      <w:pPr>
        <w:pStyle w:val="PreformattedText"/>
        <w:bidi w:val="0"/>
        <w:spacing w:before="0" w:after="0"/>
        <w:jc w:val="left"/>
        <w:rPr/>
      </w:pPr>
      <w:r>
        <w:rPr/>
        <w:t>vf8AQ9elP9KOH+fqQFt47S1gtP4Uq3+m/FT8+HVwXcdO0mS2XnkjR6Ct23LgqqZgFtkcHWMtwBdRE0</w:t>
      </w:r>
    </w:p>
    <w:p>
      <w:pPr>
        <w:pStyle w:val="PreformattedText"/>
        <w:bidi w:val="0"/>
        <w:spacing w:before="0" w:after="0"/>
        <w:jc w:val="left"/>
        <w:rPr/>
      </w:pPr>
      <w:r>
        <w:rPr/>
        <w:t>U+uMrw0duPYQ5rjf6ixuqAwshU/Jga9CnkydWs9wtKkSrKHH+lYU/ydIiKGjZUSRmcyIFkBUEush+j</w:t>
      </w:r>
    </w:p>
    <w:p>
      <w:pPr>
        <w:pStyle w:val="PreformattedText"/>
        <w:bidi w:val="0"/>
        <w:spacing w:before="0" w:after="0"/>
        <w:jc w:val="left"/>
        <w:rPr/>
      </w:pPr>
      <w:r>
        <w:rPr/>
        <w:t>yn/NKpt6V/rf2QKIyBXNehExmBJUUAP+rHn1KpIYKcujarsJIyJCzvDG5HiWNrBVhX6iykkX/Pv0dE</w:t>
      </w:r>
    </w:p>
    <w:p>
      <w:pPr>
        <w:pStyle w:val="PreformattedText"/>
        <w:bidi w:val="0"/>
        <w:spacing w:before="0" w:after="0"/>
        <w:jc w:val="left"/>
        <w:rPr/>
      </w:pPr>
      <w:r>
        <w:rPr/>
        <w:t>qKf7H2dNSs76T9h+37fn13FTrTRymKOS8gCASXIYx6gD6talJGbUPzzY8+2ggjDaQc9eZzIyaiMenX</w:t>
      </w:r>
    </w:p>
    <w:p>
      <w:pPr>
        <w:pStyle w:val="PreformattedText"/>
        <w:bidi w:val="0"/>
        <w:spacing w:before="0" w:after="0"/>
        <w:jc w:val="left"/>
        <w:rPr/>
      </w:pPr>
      <w:r>
        <w:rPr/>
        <w:t>GGBYaGZaVtSsJfTFqjdWcctHexWztcm/H59tBdMThOBB6dLl7iMyDgRx4fn1gilpPHFSVNRaoCLK62</w:t>
      </w:r>
    </w:p>
    <w:p>
      <w:pPr>
        <w:pStyle w:val="PreformattedText"/>
        <w:bidi w:val="0"/>
        <w:spacing w:before="0" w:after="0"/>
        <w:jc w:val="left"/>
        <w:rPr/>
      </w:pPr>
      <w:r>
        <w:rPr/>
        <w:t>klQEtoZC5UDUoHHP5v7bjeMIkMj/qUqelDpLreaKP9OtBwH8us032bSxI7RKWRmgiZ1EsrovAuhGqF</w:t>
      </w:r>
    </w:p>
    <w:p>
      <w:pPr>
        <w:pStyle w:val="PreformattedText"/>
        <w:bidi w:val="0"/>
        <w:spacing w:before="0" w:after="0"/>
        <w:jc w:val="left"/>
        <w:rPr/>
      </w:pPr>
      <w:r>
        <w:rPr/>
        <w:t>ADe4J5H9fd2aLWqswBPAeZp1qPxQjEAnOT5D/Z65pDHpmkp18msqULjxeIDSpSAPzo1XAB+nPt5EFG</w:t>
      </w:r>
    </w:p>
    <w:p>
      <w:pPr>
        <w:pStyle w:val="PreformattedText"/>
        <w:bidi w:val="0"/>
        <w:spacing w:before="0" w:after="0"/>
        <w:jc w:val="left"/>
        <w:rPr/>
      </w:pPr>
      <w:r>
        <w:rPr/>
        <w:t>K5B/l9nTTyNVVc0p/P7esuuS6LHGfGl5NAVR5ZpDb1qACY49I4H+sfd8gAAY/y9UCjJZu44/LqZSQP</w:t>
      </w:r>
    </w:p>
    <w:p>
      <w:pPr>
        <w:pStyle w:val="PreformattedText"/>
        <w:bidi w:val="0"/>
        <w:spacing w:before="0" w:after="0"/>
        <w:jc w:val="left"/>
        <w:rPr/>
      </w:pPr>
      <w:r>
        <w:rPr/>
        <w:t>OLygPoezuCI4ptd9Spp1aQgFn1cAn6j8bjUmhbND+3r0jBaBfT9nWUrLLOyU4CPDGrG0bCQ/22TVIp</w:t>
      </w:r>
    </w:p>
    <w:p>
      <w:pPr>
        <w:pStyle w:val="PreformattedText"/>
        <w:bidi w:val="0"/>
        <w:spacing w:before="0" w:after="0"/>
        <w:jc w:val="left"/>
        <w:rPr/>
      </w:pPr>
      <w:r>
        <w:rPr/>
        <w:t>pzdbBrMWH0/N/bncz0TBA692qgMmQT+X8s9TyEYNKZp49TC+gC1QGAJ1JGhsmvgcApa/59uGhGrUem</w:t>
      </w:r>
    </w:p>
    <w:p>
      <w:pPr>
        <w:pStyle w:val="PreformattedText"/>
        <w:bidi w:val="0"/>
        <w:spacing w:before="0" w:after="0"/>
        <w:jc w:val="left"/>
        <w:rPr/>
      </w:pPr>
      <w:r>
        <w:rPr/>
        <w:t>DUGmkH/J/q/n1leGmSCOEwqHk1lTo8mtlFy5Yn1tIh+vAI4Ht2i6VBUV6oGkLswc6R0x/wAKljqKar</w:t>
      </w:r>
    </w:p>
    <w:p>
      <w:pPr>
        <w:pStyle w:val="PreformattedText"/>
        <w:bidi w:val="0"/>
        <w:spacing w:before="0" w:after="0"/>
        <w:jc w:val="left"/>
        <w:rPr/>
      </w:pPr>
      <w:r>
        <w:rPr/>
        <w:t>SnlYAsiLCw0JExKlmhmc3VEGkn9Vzxxz7ZEJWVJFQ49PL8j0r+pRopIiw9c8SftHWeeicv5Y3qVNLI</w:t>
      </w:r>
    </w:p>
    <w:p>
      <w:pPr>
        <w:pStyle w:val="PreformattedText"/>
        <w:bidi w:val="0"/>
        <w:spacing w:before="0" w:after="0"/>
        <w:jc w:val="left"/>
        <w:rPr/>
      </w:pPr>
      <w:r>
        <w:rPr/>
        <w:t>ryfqdZQyXLBgAagBV5VRxb6X+qkoS1QTg/t/z9JxMApUhe4fs/zdQqmp8QSWRZFpiksk8DAql29Uhk</w:t>
      </w:r>
    </w:p>
    <w:p>
      <w:pPr>
        <w:pStyle w:val="PreformattedText"/>
        <w:bidi w:val="0"/>
        <w:spacing w:before="0" w:after="0"/>
        <w:jc w:val="left"/>
        <w:rPr/>
      </w:pPr>
      <w:r>
        <w:rPr/>
        <w:t>VASHZR6AbH8cnj3t200Y10eY6bSMPVRQvXB8/9Xr00LVoq6pTEigCWFYx5XemaMlbk3fWQ1iTzx7YD</w:t>
      </w:r>
    </w:p>
    <w:p>
      <w:pPr>
        <w:pStyle w:val="PreformattedText"/>
        <w:bidi w:val="0"/>
        <w:spacing w:before="0" w:after="0"/>
        <w:jc w:val="left"/>
        <w:rPr/>
      </w:pPr>
      <w:r>
        <w:rPr/>
        <w:t>ilWpTy+zp9omrRK1864z00ovlkmDIJlaSNl0Mv7LsiPou5AK3bUdPPHtgKGZqior+zpSzFFTNDT9vS</w:t>
      </w:r>
    </w:p>
    <w:p>
      <w:pPr>
        <w:pStyle w:val="PreformattedText"/>
        <w:bidi w:val="0"/>
        <w:spacing w:before="0" w:after="0"/>
        <w:jc w:val="left"/>
        <w:rPr/>
      </w:pPr>
      <w:r>
        <w:rPr/>
        <w:t>f80ZfIMjKs8ikPKFusWglH0S6i3kYuDY/S/tOoXXMVprPn0pJbTCD8A8usNFUlNbNUtKrq4jEYB0NY</w:t>
      </w:r>
    </w:p>
    <w:p>
      <w:pPr>
        <w:pStyle w:val="PreformattedText"/>
        <w:bidi w:val="0"/>
        <w:spacing w:before="0" w:after="0"/>
        <w:jc w:val="left"/>
        <w:rPr/>
      </w:pPr>
      <w:r>
        <w:rPr/>
        <w:t>RiJXNgeQ2ojkf63tyIkVq1R1WYaqBUp/l6YYpaeSWo8jyQvCJJNcoV3dRwNJ/VqdWsAAPp/j7aGklg</w:t>
      </w:r>
    </w:p>
    <w:p>
      <w:pPr>
        <w:pStyle w:val="PreformattedText"/>
        <w:bidi w:val="0"/>
        <w:spacing w:before="0" w:after="0"/>
        <w:jc w:val="left"/>
        <w:rPr/>
      </w:pPr>
      <w:r>
        <w:rPr/>
        <w:t>xoR0ofWqoVUEHHTPMk/wDEIzTvHT0qtpmWVSkkiNG7xukhPEnN/odHtK9fF7aBK9LUdBAwkqZKYp1J</w:t>
      </w:r>
    </w:p>
    <w:p>
      <w:pPr>
        <w:pStyle w:val="PreformattedText"/>
        <w:bidi w:val="0"/>
        <w:spacing w:before="0" w:after="0"/>
        <w:jc w:val="left"/>
        <w:rPr/>
      </w:pPr>
      <w:r>
        <w:rPr/>
        <w:t>GTV3qI1adNBcONN0b0D/ADLcEqA1mYfkf6/vwlVmYCvTLQFVRqD/AFevUZa4Qsv2syBo0UPSFSGWMt</w:t>
      </w:r>
    </w:p>
    <w:p>
      <w:pPr>
        <w:pStyle w:val="PreformattedText"/>
        <w:bidi w:val="0"/>
        <w:spacing w:before="0" w:after="0"/>
        <w:jc w:val="left"/>
        <w:rPr/>
      </w:pPr>
      <w:r>
        <w:rPr/>
        <w:t>ZZpTchG9Pq5uxHqt7skqg0RhUcR6fb008JautTQ+fTVWZCpWRwQRE8isHmYDXK/wBCqIR6Hc2UC1gL</w:t>
      </w:r>
    </w:p>
    <w:p>
      <w:pPr>
        <w:pStyle w:val="PreformattedText"/>
        <w:bidi w:val="0"/>
        <w:spacing w:before="0" w:after="0"/>
        <w:jc w:val="left"/>
        <w:rPr/>
      </w:pPr>
      <w:r>
        <w:rPr/>
        <w:t>/n3qSSQE/wAPTiQRkA17qeXUKStmEjGIw2jm8UjSr441IkH7lnP7jrcgf1Ug/X22XevbSnVtC6Rqrw</w:t>
      </w:r>
    </w:p>
    <w:p>
      <w:pPr>
        <w:pStyle w:val="PreformattedText"/>
        <w:bidi w:val="0"/>
        <w:spacing w:before="0" w:after="0"/>
        <w:jc w:val="left"/>
        <w:rPr/>
      </w:pPr>
      <w:r>
        <w:rPr/>
        <w:t>6YM04qnY04USCJkjMnMEhdfU5AIb7dbkgjkn206liceXVoToGfXoPsozAGNJIYkiDRK3jEcalrF5F/</w:t>
      </w:r>
    </w:p>
    <w:p>
      <w:pPr>
        <w:pStyle w:val="PreformattedText"/>
        <w:bidi w:val="0"/>
        <w:spacing w:before="0" w:after="0"/>
        <w:jc w:val="left"/>
        <w:rPr/>
      </w:pPr>
      <w:r>
        <w:rPr/>
        <w:t>tNrBCj8D/W9p6BTpAoPl0qV61OSegYz1eIjNTwxeWklaUXjUmWSaRReZ6ki5iH0LaS34vb3sLmnSpQ</w:t>
      </w:r>
    </w:p>
    <w:p>
      <w:pPr>
        <w:pStyle w:val="PreformattedText"/>
        <w:bidi w:val="0"/>
        <w:spacing w:before="0" w:after="0"/>
        <w:jc w:val="left"/>
        <w:rPr/>
      </w:pPr>
      <w:r>
        <w:rPr/>
        <w:t>CAa56L3vrLUdII2llXUY5EqHurhY40AUxooaQM5vpv9Cbj6W93lJAWgx0qt4pGqQh0g8etYH+Zb2NP</w:t>
      </w:r>
    </w:p>
    <w:p>
      <w:pPr>
        <w:pStyle w:val="PreformattedText"/>
        <w:bidi w:val="0"/>
        <w:spacing w:before="0" w:after="0"/>
        <w:jc w:val="left"/>
        <w:rPr/>
      </w:pPr>
      <w:r>
        <w:rPr/>
        <w:t>vn5KjalLLJ/DOqtsYzbSxSSB0hzufIz+4omBJDMn3NPHzyBGb2PHuc/byyMGxpc6aNcSFv8AajC16g</w:t>
      </w:r>
    </w:p>
    <w:p>
      <w:pPr>
        <w:pStyle w:val="PreformattedText"/>
        <w:bidi w:val="0"/>
        <w:spacing w:before="0" w:after="0"/>
        <w:jc w:val="left"/>
        <w:rPr/>
      </w:pPr>
      <w:r>
        <w:rPr/>
        <w:t>33I3AXG+m1rVLaPT/tjk9EpoofGr2F2uJZUgJ0pGqhoTYnmQg/4jn/ABt7kyNdPUXSNq48OneHUoSV</w:t>
      </w:r>
    </w:p>
    <w:p>
      <w:pPr>
        <w:pStyle w:val="PreformattedText"/>
        <w:bidi w:val="0"/>
        <w:spacing w:before="0" w:after="0"/>
        <w:jc w:val="left"/>
        <w:rPr/>
      </w:pPr>
      <w:r>
        <w:rPr/>
        <w:t>opUUmTQWszM4USX0sB4XDgX/AEiwJv8Aj2pXyx0yacMdTljgdY1WTzSsEkkezCaSQDyGENqUvEdVwt</w:t>
      </w:r>
    </w:p>
    <w:p>
      <w:pPr>
        <w:pStyle w:val="PreformattedText"/>
        <w:bidi w:val="0"/>
        <w:spacing w:before="0" w:after="0"/>
        <w:jc w:val="left"/>
        <w:rPr/>
      </w:pPr>
      <w:r>
        <w:rPr/>
        <w:t>lP+29uilOOeq1Oa9SI0l8/7EbF2kU6JXEoZgHMdl/UI2dWA1m4ve/vea46qSOssrqwjiYSOulJJfBo</w:t>
      </w:r>
    </w:p>
    <w:p>
      <w:pPr>
        <w:pStyle w:val="PreformattedText"/>
        <w:bidi w:val="0"/>
        <w:spacing w:before="0" w:after="0"/>
        <w:jc w:val="left"/>
        <w:rPr/>
      </w:pPr>
      <w:r>
        <w:rPr/>
        <w:t>lkWTyM5p5LAq/wC8Ryo5QD6+9k1x1oV65SOIo4nDyswZ1lGkH1soBVpLGMLNEQRYC/0vx78cZ69QHi</w:t>
      </w:r>
    </w:p>
    <w:p>
      <w:pPr>
        <w:pStyle w:val="PreformattedText"/>
        <w:bidi w:val="0"/>
        <w:spacing w:before="0" w:after="0"/>
        <w:jc w:val="left"/>
        <w:rPr/>
      </w:pPr>
      <w:r>
        <w:rPr/>
        <w:t>OsKSCGVxPpKuUDWDSyAM66vXciOOROCOSTf377et0xjrJLKwkMnli1xxurCUGR/GP81CkahUVPrp+n</w:t>
      </w:r>
    </w:p>
    <w:p>
      <w:pPr>
        <w:pStyle w:val="PreformattedText"/>
        <w:bidi w:val="0"/>
        <w:spacing w:before="0" w:after="0"/>
        <w:jc w:val="left"/>
        <w:rPr/>
      </w:pPr>
      <w:r>
        <w:rPr/>
        <w:t>Fr8D34+tetHqE5DSalY8pH5lItpbSTaNhdIiCw5sBz+PdTSvWuP2dYpGncuBqdp9OmMlWRygSyqGYe</w:t>
      </w:r>
    </w:p>
    <w:p>
      <w:pPr>
        <w:pStyle w:val="PreformattedText"/>
        <w:bidi w:val="0"/>
        <w:spacing w:before="0" w:after="0"/>
        <w:jc w:val="left"/>
        <w:rPr/>
      </w:pPr>
      <w:r>
        <w:rPr/>
        <w:t>Swt6xYKG4uePeq+nE9bp1xjeXSrgwafLKDFHGPIksbFCqsupCskrAG9h+R9fdfLHW6DHXhNPCsHmWn</w:t>
      </w:r>
    </w:p>
    <w:p>
      <w:pPr>
        <w:pStyle w:val="PreformattedText"/>
        <w:bidi w:val="0"/>
        <w:spacing w:before="0" w:after="0"/>
        <w:jc w:val="left"/>
        <w:rPr/>
      </w:pPr>
      <w:r>
        <w:rPr/>
        <w:t>lmUmSRHkMl4/UsjRIpBYvENLC9wDx79kdbx1GqGZFWRKcKZI5dKFEKQI7EIsTapNf7agN/a/PNvej5</w:t>
      </w:r>
    </w:p>
    <w:p>
      <w:pPr>
        <w:pStyle w:val="PreformattedText"/>
        <w:bidi w:val="0"/>
        <w:spacing w:before="0" w:after="0"/>
        <w:jc w:val="left"/>
        <w:rPr/>
      </w:pPr>
      <w:r>
        <w:rPr/>
        <w:t>UHVh9vUSplppGVYlaN1SMRK6zETsiEyqXtw8kzXIDaAo9I4v7oaeR69Q+pJ6a4RAoBuRqLeN30KjgC</w:t>
      </w:r>
    </w:p>
    <w:p>
      <w:pPr>
        <w:pStyle w:val="PreformattedText"/>
        <w:bidi w:val="0"/>
        <w:spacing w:before="0" w:after="0"/>
        <w:jc w:val="left"/>
        <w:rPr/>
      </w:pPr>
      <w:r>
        <w:rPr/>
        <w:t>5SJ2QgqHNwxB5AH+PutR1vy67Id/JxLYpFA7lbqZCQxLOOW8jKLDkX+g4t79x69w6zwRrb7gLranEh</w:t>
      </w:r>
    </w:p>
    <w:p>
      <w:pPr>
        <w:pStyle w:val="PreformattedText"/>
        <w:bidi w:val="0"/>
        <w:spacing w:before="0" w:after="0"/>
        <w:jc w:val="left"/>
        <w:rPr/>
      </w:pPr>
      <w:r>
        <w:rPr/>
        <w:t>cO4dQGsrOQARECwBuwNyPrz7cVfPqpamOnVao09HI76SwjeoeZ0MelmUjwPKTqYBGLKx/tD+lh7fU0</w:t>
      </w:r>
    </w:p>
    <w:p>
      <w:pPr>
        <w:pStyle w:val="PreformattedText"/>
        <w:bidi w:val="0"/>
        <w:spacing w:before="0" w:after="0"/>
        <w:jc w:val="left"/>
        <w:rPr/>
      </w:pPr>
      <w:r>
        <w:rPr/>
        <w:t>Hy49NMQTw6L41Q2XyNRXksVeV46UMFYJAhMaAtYFy36mNrktx+PZKzm4laXyrQfYOlgQRRqn7enuBW</w:t>
      </w:r>
    </w:p>
    <w:p>
      <w:pPr>
        <w:pStyle w:val="PreformattedText"/>
        <w:bidi w:val="0"/>
        <w:spacing w:before="0" w:after="0"/>
        <w:jc w:val="left"/>
        <w:rPr/>
      </w:pPr>
      <w:r>
        <w:rPr/>
        <w:t>MWhRpYjgFgSTHIxTWG9PAHF/qB9fp7fUdtOqnp6M80skJ5dCyELoIL6VXV4jHZgrKQRc2Nr8e3akkd</w:t>
      </w:r>
    </w:p>
    <w:p>
      <w:pPr>
        <w:pStyle w:val="PreformattedText"/>
        <w:bidi w:val="0"/>
        <w:spacing w:before="0" w:after="0"/>
        <w:jc w:val="left"/>
        <w:rPr/>
      </w:pPr>
      <w:r>
        <w:rPr/>
        <w:t>UoAOHTgrzJ5LJIJoo0YySAvLKHkDAlG/TcH68gkfj3cE+nVKj8up9KZRGzuxDKULsZQpETXWSTSQo5</w:t>
      </w:r>
    </w:p>
    <w:p>
      <w:pPr>
        <w:pStyle w:val="PreformattedText"/>
        <w:bidi w:val="0"/>
        <w:spacing w:before="0" w:after="0"/>
        <w:jc w:val="left"/>
        <w:rPr/>
      </w:pPr>
      <w:r>
        <w:rPr/>
        <w:t>8gB/Oog8fUPLXiem2I9MdOysztGhlQlbtYtaIeIaSxteV7B+Qblf8AH24M+fVOnqjUyTRwB4Y10SMj</w:t>
      </w:r>
    </w:p>
    <w:p>
      <w:pPr>
        <w:pStyle w:val="PreformattedText"/>
        <w:bidi w:val="0"/>
        <w:spacing w:before="0" w:after="0"/>
        <w:jc w:val="left"/>
        <w:rPr/>
      </w:pPr>
      <w:r>
        <w:rPr/>
        <w:t>OyoWjb/PJDcOwkVuLEXP+3Pt5Mnyp1UmgqOnEwwyxjxPH42dxCZEBVmQJqV9DalF7m9uf6j6e3adN6</w:t>
      </w:r>
    </w:p>
    <w:p>
      <w:pPr>
        <w:pStyle w:val="PreformattedText"/>
        <w:bidi w:val="0"/>
        <w:spacing w:before="0" w:after="0"/>
        <w:jc w:val="left"/>
        <w:rPr/>
      </w:pPr>
      <w:r>
        <w:rPr/>
        <w:t>jwPHrFTeNAVETlhUB/2vSEVGHm8a6rCQEX1fTQfwPdfkR59bB6wO8x+6ig8ThiJGhmlCRTCNnkEKvG</w:t>
      </w:r>
    </w:p>
    <w:p>
      <w:pPr>
        <w:pStyle w:val="PreformattedText"/>
        <w:bidi w:val="0"/>
        <w:spacing w:before="0" w:after="0"/>
        <w:jc w:val="left"/>
        <w:rPr/>
      </w:pPr>
      <w:r>
        <w:rPr/>
        <w:t>7AuNNyQdZP8Ah7qTx63jz6b2qXZKdJFKeNSGaN3eSMkPK1OYiTGwsfqGJUAX/PvWo49f9WOtgdcxVR</w:t>
      </w:r>
    </w:p>
    <w:p>
      <w:pPr>
        <w:pStyle w:val="PreformattedText"/>
        <w:bidi w:val="0"/>
        <w:spacing w:before="0" w:after="0"/>
        <w:jc w:val="left"/>
        <w:rPr/>
      </w:pPr>
      <w:r>
        <w:rPr/>
        <w:t>nVMfMqBhFIiyeOZmVNEBlVSAwRiDo5F+b8n3qvn178uuDwyJpRpGdUaESlNTUa6mcqkkSKQjgpcul1</w:t>
      </w:r>
    </w:p>
    <w:p>
      <w:pPr>
        <w:pStyle w:val="PreformattedText"/>
        <w:bidi w:val="0"/>
        <w:spacing w:before="0" w:after="0"/>
        <w:jc w:val="left"/>
        <w:rPr/>
      </w:pPr>
      <w:r>
        <w:rPr/>
        <w:t>YN9Pz73kdaqPTrmPM8JlCPLprFURCVFVhEnkDBGOqVWVwLljYcW/Hv2f59XBqT1EMrysjXJuWd6cre</w:t>
      </w:r>
    </w:p>
    <w:p>
      <w:pPr>
        <w:pStyle w:val="PreformattedText"/>
        <w:bidi w:val="0"/>
        <w:spacing w:before="0" w:after="0"/>
        <w:jc w:val="left"/>
        <w:rPr/>
      </w:pPr>
      <w:r>
        <w:rPr/>
        <w:t>Vo2kaVolVFVBCEHFhZeVv7pxNT149Z0kQshQKGAa8jqrxv4gGSBjdw6GOwAPpF7gn8bxUU49a406j1</w:t>
      </w:r>
    </w:p>
    <w:p>
      <w:pPr>
        <w:pStyle w:val="PreformattedText"/>
        <w:bidi w:val="0"/>
        <w:spacing w:before="0" w:after="0"/>
        <w:jc w:val="left"/>
        <w:rPr/>
      </w:pPr>
      <w:r>
        <w:rPr/>
        <w:t>1fOtPJHIddOHiljWOcSxwuytrKQSAv51KhNQvpHA/r70zEDPDrYWvAZ6DcOzzKgLIgeWR4dYaoRiw0</w:t>
      </w:r>
    </w:p>
    <w:p>
      <w:pPr>
        <w:pStyle w:val="PreformattedText"/>
        <w:bidi w:val="0"/>
        <w:spacing w:before="0" w:after="0"/>
        <w:jc w:val="left"/>
        <w:rPr/>
      </w:pPr>
      <w:r>
        <w:rPr/>
        <w:t>okUd3ZH4IAN/68X9oK1NA2On/LpH7xr3qqrGYqMhwgWqmSwV1aIlUinC6QZo3ci9hbn2X38mp4oVPz</w:t>
      </w:r>
    </w:p>
    <w:p>
      <w:pPr>
        <w:pStyle w:val="PreformattedText"/>
        <w:bidi w:val="0"/>
        <w:spacing w:before="0" w:after="0"/>
        <w:jc w:val="left"/>
        <w:rPr/>
      </w:pPr>
      <w:r>
        <w:rPr/>
        <w:t>PSi3UDW5Py6VmAXxwKttRUAeOYXZbaS0aXKpIjhj+b2bj+vtbbCijqk1CRTh0qPu0dGji86hHRYXKv</w:t>
      </w:r>
    </w:p>
    <w:p>
      <w:pPr>
        <w:pStyle w:val="PreformattedText"/>
        <w:bidi w:val="0"/>
        <w:spacing w:before="0" w:after="0"/>
        <w:jc w:val="left"/>
        <w:rPr/>
      </w:pPr>
      <w:r>
        <w:rPr/>
        <w:t>EvqLkRhfIXLJ/ZW36fofavVginDpPpPE06mvKjqSySlZljMbsYtSIiya0i1lmYIY7qrXbSwve3uxau</w:t>
      </w:r>
    </w:p>
    <w:p>
      <w:pPr>
        <w:pStyle w:val="PreformattedText"/>
        <w:bidi w:val="0"/>
        <w:spacing w:before="0" w:after="0"/>
        <w:jc w:val="left"/>
        <w:rPr/>
      </w:pPr>
      <w:r>
        <w:rPr/>
        <w:t>fLqtCOJ6wGq0yPJA8kchsWZ+WfTc+fxw2vrS2qzBQWNv8a66GqnPW9Pl0kstn0iWTU6PqUshhGuQSK</w:t>
      </w:r>
    </w:p>
    <w:p>
      <w:pPr>
        <w:pStyle w:val="PreformattedText"/>
        <w:bidi w:val="0"/>
        <w:spacing w:before="0" w:after="0"/>
        <w:jc w:val="left"/>
        <w:rPr/>
      </w:pPr>
      <w:r>
        <w:rPr/>
        <w:t>ypoTyeoBSARwBxf+tks1wEBr1dY2f7Ok5S01XkZRMyFArBlNl5CBL62e0Wp2A5sLC1ubD2lRXlOs8O</w:t>
      </w:r>
    </w:p>
    <w:p>
      <w:pPr>
        <w:pStyle w:val="PreformattedText"/>
        <w:bidi w:val="0"/>
        <w:spacing w:before="0" w:after="0"/>
        <w:jc w:val="left"/>
        <w:rPr/>
      </w:pPr>
      <w:r>
        <w:rPr/>
        <w:t>lHbGtOl7jaCSlhjdgjzWLsqupOgklFHjtdkRyGYgMh+nH1MYotCivxf6qdJ2apNBjpURCCOOpVmF7s</w:t>
      </w:r>
    </w:p>
    <w:p>
      <w:pPr>
        <w:pStyle w:val="PreformattedText"/>
        <w:bidi w:val="0"/>
        <w:spacing w:before="0" w:after="0"/>
        <w:jc w:val="left"/>
        <w:rPr/>
      </w:pPr>
      <w:r>
        <w:rPr/>
        <w:t>ircMryPKymSSRJAqwFRbk241AE8+1i0AIrnpok4NMdNFbkfIVgjH7byz63ldz4n+2RHkBYMnqjsBdb</w:t>
      </w:r>
    </w:p>
    <w:p>
      <w:pPr>
        <w:pStyle w:val="PreformattedText"/>
        <w:bidi w:val="0"/>
        <w:spacing w:before="0" w:after="0"/>
        <w:jc w:val="left"/>
        <w:rPr/>
      </w:pPr>
      <w:r>
        <w:rPr/>
        <w:t>3Jbi49tvJ5Dh1pQOotFiSFhWQBUSOWSNZlaTyMv0enIJXyvwEaTSxBJ+g5bRMKCOHr/q49OM1cg8el</w:t>
      </w:r>
    </w:p>
    <w:p>
      <w:pPr>
        <w:pStyle w:val="PreformattedText"/>
        <w:bidi w:val="0"/>
        <w:spacing w:before="0" w:after="0"/>
        <w:jc w:val="left"/>
        <w:rPr/>
      </w:pPr>
      <w:r>
        <w:rPr/>
        <w:t>3HBR0IkMsP2yrEZI4YBaZJQhjMcoDxSap9Vw/KkKbfn2sGlBWlBTpijMaA56x1EzSU87qpDK8rlopN</w:t>
      </w:r>
    </w:p>
    <w:p>
      <w:pPr>
        <w:pStyle w:val="PreformattedText"/>
        <w:bidi w:val="0"/>
        <w:spacing w:before="0" w:after="0"/>
        <w:jc w:val="left"/>
        <w:rPr/>
      </w:pPr>
      <w:r>
        <w:rPr/>
        <w:t>EcxTxCKNP+CK3Koq/mxt78zllOOt6QDxz0na+ri1uCAJWIhBQWcpEiqZGACOGkNwXDAcWUXPtmQg1q</w:t>
      </w:r>
    </w:p>
    <w:p>
      <w:pPr>
        <w:pStyle w:val="PreformattedText"/>
        <w:bidi w:val="0"/>
        <w:spacing w:before="0" w:after="0"/>
        <w:jc w:val="left"/>
        <w:rPr/>
      </w:pPr>
      <w:r>
        <w:rPr/>
        <w:t>M9OKPn01U8bTzM7zpCnlVpQ8EiLSOSG0EOxkE8cfqABXUT/Uk+2UXUctTq7EKB29KGkgQeJWhm0yuY</w:t>
      </w:r>
    </w:p>
    <w:p>
      <w:pPr>
        <w:pStyle w:val="PreformattedText"/>
        <w:bidi w:val="0"/>
        <w:spacing w:before="0" w:after="0"/>
        <w:jc w:val="left"/>
        <w:rPr/>
      </w:pPr>
      <w:r>
        <w:rPr/>
        <w:t>OUiUSKGZ4lc+RLsxs2gsAfyeLFQAUGrNK08umiAcUz0oqaHQZAZJoPKFUyTaS0hg1siEqpYowBBjsA</w:t>
      </w:r>
    </w:p>
    <w:p>
      <w:pPr>
        <w:pStyle w:val="PreformattedText"/>
        <w:bidi w:val="0"/>
        <w:spacing w:before="0" w:after="0"/>
        <w:jc w:val="left"/>
        <w:rPr/>
      </w:pPr>
      <w:r>
        <w:rPr/>
        <w:t>pF+Ba76rVmFad4/kK/s6bJwD8usTQkskoeIwmRGuyGRZCSSGHifUksTafGEJ9IPABPuoBYKx4M9f2H</w:t>
      </w:r>
    </w:p>
    <w:p>
      <w:pPr>
        <w:pStyle w:val="PreformattedText"/>
        <w:bidi w:val="0"/>
        <w:spacing w:before="0" w:after="0"/>
        <w:jc w:val="left"/>
        <w:rPr/>
      </w:pPr>
      <w:r>
        <w:rPr/>
        <w:t>5fy62SFJpxAp10GEHklnLRsulKpaW5UsyyOstiEWEP8A0CuSSwJPvwJ0MwB8RznqtKsBXtUdRzq0rE</w:t>
      </w:r>
    </w:p>
    <w:p>
      <w:pPr>
        <w:pStyle w:val="PreformattedText"/>
        <w:bidi w:val="0"/>
        <w:spacing w:before="0" w:after="0"/>
        <w:jc w:val="left"/>
        <w:rPr/>
      </w:pPr>
      <w:r>
        <w:rPr/>
        <w:t>HhhVjNNKJW0LJEdLQNJKFZIUsdNhfV9RYi3u0zmBPChWjefqcdWjVXYu5x5dRysqyWkDypwIYTAjKz</w:t>
      </w:r>
    </w:p>
    <w:p>
      <w:pPr>
        <w:pStyle w:val="PreformattedText"/>
        <w:bidi w:val="0"/>
        <w:spacing w:before="0" w:after="0"/>
        <w:jc w:val="left"/>
        <w:rPr/>
      </w:pPr>
      <w:r>
        <w:rPr/>
        <w:t>qwfkqVMgiJ/VqufqRfj2wrz8ZSStOFOnWEZFEwft6ig6izpTDyEMJVdNKqFDIih7FnYliSrFQLgXNv</w:t>
      </w:r>
    </w:p>
    <w:p>
      <w:pPr>
        <w:pStyle w:val="PreformattedText"/>
        <w:bidi w:val="0"/>
        <w:spacing w:before="0" w:after="0"/>
        <w:jc w:val="left"/>
        <w:rPr/>
      </w:pPr>
      <w:r>
        <w:rPr/>
        <w:t>e6qxLLgef+rz6oQeDdcBFDG80vjWMwTKzTIQHGtVVvBAbNBIwbnllIB490oAWIPA9bBPr1HZAViKVD</w:t>
      </w:r>
    </w:p>
    <w:p>
      <w:pPr>
        <w:pStyle w:val="PreformattedText"/>
        <w:bidi w:val="0"/>
        <w:spacing w:before="0" w:after="0"/>
        <w:jc w:val="left"/>
        <w:rPr/>
      </w:pPr>
      <w:r>
        <w:rPr/>
        <w:t>RxxyMVa6kSIB5Hd4ksKd3vcGzFybH/CpX4aE9bLcemSf7oqyPIhBLuZHRjqaR20LLGgOp9CgcfT8H8</w:t>
      </w:r>
    </w:p>
    <w:p>
      <w:pPr>
        <w:pStyle w:val="PreformattedText"/>
        <w:bidi w:val="0"/>
        <w:spacing w:before="0" w:after="0"/>
        <w:jc w:val="left"/>
        <w:rPr/>
      </w:pPr>
      <w:r>
        <w:rPr/>
        <w:t>e2iD/EOrAqc9JrLrT1UUsKmX1x+uMqSnqiNmjLOr31KbMukqOPrx7R3BBoor/k6ejqM9bFHxn3W2+/</w:t>
      </w:r>
    </w:p>
    <w:p>
      <w:pPr>
        <w:pStyle w:val="PreformattedText"/>
        <w:bidi w:val="0"/>
        <w:spacing w:before="0" w:after="0"/>
        <w:jc w:val="left"/>
        <w:rPr/>
      </w:pPr>
      <w:r>
        <w:rPr/>
        <w:t>j/1PnJqqOpyFJtajwmVlMkgb+J7bU4md5o2uVk8NNGzXJazX9g28j8O6mSnnUfnnpp/jYAceh2QK6n</w:t>
      </w:r>
    </w:p>
    <w:p>
      <w:pPr>
        <w:pStyle w:val="PreformattedText"/>
        <w:bidi w:val="0"/>
        <w:spacing w:before="0" w:after="0"/>
        <w:jc w:val="left"/>
        <w:rPr/>
      </w:pPr>
      <w:r>
        <w:rPr/>
        <w:t>xqxVVB/cIImDLpmSxCksgswI/s8X9pqdVx6Y6kpT6kUMHBQvw8SPeV3VPoQLIwX6GxK/T3ojPXqcep</w:t>
      </w:r>
    </w:p>
    <w:p>
      <w:pPr>
        <w:pStyle w:val="PreformattedText"/>
        <w:bidi w:val="0"/>
        <w:spacing w:before="0" w:after="0"/>
        <w:jc w:val="left"/>
        <w:rPr/>
      </w:pPr>
      <w:r>
        <w:rPr/>
        <w:t>UdHaUqX9EtopLAFgfoJI2jLINBUBBe1jY8+9Upw4daI8wOu0oyAVVvJyJB6SNaDWsbkEhoy5Okfjgn</w:t>
      </w:r>
    </w:p>
    <w:p>
      <w:pPr>
        <w:pStyle w:val="PreformattedText"/>
        <w:bidi w:val="0"/>
        <w:spacing w:before="0" w:after="0"/>
        <w:jc w:val="left"/>
        <w:rPr/>
      </w:pPr>
      <w:r>
        <w:rPr/>
        <w:t>k+9cet4P29ZxSsSo8Z9P8AwHQrHGsaEhidQUAtd72PBA/r7qRx68Ps6zw0I1sGaWQFIkeQqdTyCwQB</w:t>
      </w:r>
    </w:p>
    <w:p>
      <w:pPr>
        <w:pStyle w:val="PreformattedText"/>
        <w:bidi w:val="0"/>
        <w:spacing w:before="0" w:after="0"/>
        <w:jc w:val="left"/>
        <w:rPr/>
      </w:pPr>
      <w:r>
        <w:rPr/>
        <w:t>QwQRufp9Tf68e2yK19OrA8epCU4CBTGVlBMDBQSVdAJEkQmy+QE/U8aifxb22V9enlNPy65pTqgW6q</w:t>
      </w:r>
    </w:p>
    <w:p>
      <w:pPr>
        <w:pStyle w:val="PreformattedText"/>
        <w:bidi w:val="0"/>
        <w:spacing w:before="0" w:after="0"/>
        <w:jc w:val="left"/>
        <w:rPr/>
      </w:pPr>
      <w:r>
        <w:rPr/>
        <w:t>Y5QAGkAdHkR2u3jVQqSl/1AkaS39PbDL08rD1x1njptIKszqq+SPUILLFqY61Emj06iRe7WJAA49sM</w:t>
      </w:r>
    </w:p>
    <w:p>
      <w:pPr>
        <w:pStyle w:val="PreformattedText"/>
        <w:bidi w:val="0"/>
        <w:spacing w:before="0" w:after="0"/>
        <w:jc w:val="left"/>
        <w:rPr/>
      </w:pPr>
      <w:r>
        <w:rPr/>
        <w:t>nGnShXxTy6kx0pZTEqhJJHVyIR6SVIA1uLq8sR+v5sPzb20U/Z04snQl7G61y+6q5I0ppIqeWZYZ5G</w:t>
      </w:r>
    </w:p>
    <w:p>
      <w:pPr>
        <w:pStyle w:val="PreformattedText"/>
        <w:bidi w:val="0"/>
        <w:spacing w:before="0" w:after="0"/>
        <w:jc w:val="left"/>
        <w:rPr/>
      </w:pPr>
      <w:r>
        <w:rPr/>
        <w:t>uPKADocIt/Q6gi7H1cn2kZgZBEhq/SK93SO17FBabyHl+fVnvRfxkhpmo6ipoFLr4lYuFBlGkIszaw</w:t>
      </w:r>
    </w:p>
    <w:p>
      <w:pPr>
        <w:pStyle w:val="PreformattedText"/>
        <w:bidi w:val="0"/>
        <w:spacing w:before="0" w:after="0"/>
        <w:jc w:val="left"/>
        <w:rPr/>
      </w:pPr>
      <w:r>
        <w:rPr/>
        <w:t>2mRQn0H4Ht2Db5ZlZpAVz0H5bi4upQ0jVHp5Dq0Xr/rGjxMEMdNT8ALZvGv6h6XkQhbhtJ0m/N/z7E</w:t>
      </w:r>
    </w:p>
    <w:p>
      <w:pPr>
        <w:pStyle w:val="PreformattedText"/>
        <w:bidi w:val="0"/>
        <w:spacing w:before="0" w:after="0"/>
        <w:jc w:val="left"/>
        <w:rPr/>
      </w:pPr>
      <w:r>
        <w:rPr/>
        <w:t>VtZJHGBQ16UxQVUU4df//QPP8AwnShXixDKpBAJCAkBgBbXKuqx/VYWPPsBmA+melgcenUikxAEjso</w:t>
      </w:r>
    </w:p>
    <w:p>
      <w:pPr>
        <w:pStyle w:val="PreformattedText"/>
        <w:bidi w:val="0"/>
        <w:spacing w:before="0" w:after="0"/>
        <w:jc w:val="left"/>
        <w:rPr/>
      </w:pPr>
      <w:r>
        <w:rPr/>
        <w:t>NtAKlwCSQq6dIP0LLwRxqPP49+Fua0p1bWBXpY4/HpFYaLC6sFaRnV9WorbUSI9Olr/kX9q4otNK9M</w:t>
      </w:r>
    </w:p>
    <w:p>
      <w:pPr>
        <w:pStyle w:val="PreformattedText"/>
        <w:bidi w:val="0"/>
        <w:spacing w:before="0" w:after="0"/>
        <w:jc w:val="left"/>
        <w:rPr/>
      </w:pPr>
      <w:r>
        <w:rPr/>
        <w:t>SyeVelRBGyIqj9aEav0KmtSF1hhwzaSAB/Qc29r1BoB0gdhU9SvtzINB1O5GoAgci5OkSKSqIzN9R+</w:t>
      </w:r>
    </w:p>
    <w:p>
      <w:pPr>
        <w:pStyle w:val="PreformattedText"/>
        <w:bidi w:val="0"/>
        <w:spacing w:before="0" w:after="0"/>
        <w:jc w:val="left"/>
        <w:rPr/>
      </w:pPr>
      <w:r>
        <w:rPr/>
        <w:t>f9v7UqOFOmGPHqJ9szSAKHBQBfQAEDAFrlmFgrHg3sR9efauMcemW69PQal0qqKoIIUWJUn9Spbm5H</w:t>
      </w:r>
    </w:p>
    <w:p>
      <w:pPr>
        <w:pStyle w:val="PreformattedText"/>
        <w:bidi w:val="0"/>
        <w:spacing w:before="0" w:after="0"/>
        <w:jc w:val="left"/>
        <w:rPr/>
      </w:pPr>
      <w:r>
        <w:rPr/>
        <w:t>0sQD9fa6Ko+3pLMpby6ahiFVlPiVY1YsqMra76r6WN1uy6r29rVY/n0ieMA/Lp1oqR6RldNYCnQHD6</w:t>
      </w:r>
    </w:p>
    <w:p>
      <w:pPr>
        <w:pStyle w:val="PreformattedText"/>
        <w:bidi w:val="0"/>
        <w:spacing w:before="0" w:after="0"/>
        <w:jc w:val="left"/>
        <w:rPr/>
      </w:pPr>
      <w:r>
        <w:rPr/>
        <w:t>VGlTdAyAFQW/Vfgm1v6+3OPTRTy6G/Y2+q7BVECtIwSPQAJpGZAvCgJ6gdIYf6wv7bdMUHSY25VvFi</w:t>
      </w:r>
    </w:p>
    <w:p>
      <w:pPr>
        <w:pStyle w:val="PreformattedText"/>
        <w:bidi w:val="0"/>
        <w:spacing w:before="0" w:after="0"/>
        <w:jc w:val="left"/>
        <w:rPr/>
      </w:pPr>
      <w:r>
        <w:rPr/>
        <w:t>NG9Oj7dedtU9XHHHLIU0ga1YAKgb0+gs125+v4t7RNRDpds9KYNwZCFcEN0aTCbqp6qNZEmRgyg6gQ</w:t>
      </w:r>
    </w:p>
    <w:p>
      <w:pPr>
        <w:pStyle w:val="PreformattedText"/>
        <w:bidi w:val="0"/>
        <w:spacing w:before="0" w:after="0"/>
        <w:jc w:val="left"/>
        <w:rPr/>
      </w:pPr>
      <w:r>
        <w:rPr/>
        <w:t>ObC1+T9COfadmC8Dg9CCC5EgDV60o/8AhZT8ooKig+GHw0xGQY1Jfd3yZ7BoIMhpRYGSbr7rOHIUEY</w:t>
      </w:r>
    </w:p>
    <w:p>
      <w:pPr>
        <w:pStyle w:val="PreformattedText"/>
        <w:bidi w:val="0"/>
        <w:spacing w:before="0" w:after="0"/>
        <w:jc w:val="left"/>
        <w:rPr/>
      </w:pPr>
      <w:r>
        <w:rPr/>
        <w:t>H+dDZqphaRiNNmCjgldbYQknJP8hx/mR0tRtZx5DrRWcm1vyBck2FxbkD/AAP449qurnrB/ZuxIAGl</w:t>
      </w:r>
    </w:p>
    <w:p>
      <w:pPr>
        <w:pStyle w:val="PreformattedText"/>
        <w:bidi w:val="0"/>
        <w:spacing w:before="0" w:after="0"/>
        <w:jc w:val="left"/>
        <w:rPr/>
      </w:pPr>
      <w:r>
        <w:rPr/>
        <w:t>bcsWvcjngqT731rP5dcB9LXYMT/Qji/1P4Bv79Xr3XE82uLnj6g2Gk2Bt9F1D+v9Pfq9br1wawPIJY</w:t>
      </w:r>
    </w:p>
    <w:p>
      <w:pPr>
        <w:pStyle w:val="PreformattedText"/>
        <w:bidi w:val="0"/>
        <w:spacing w:before="0" w:after="0"/>
        <w:jc w:val="left"/>
        <w:rPr/>
      </w:pPr>
      <w:r>
        <w:rPr/>
        <w:t>WP1P4A4uTcW/FuPfvXrXXG/qtfTqIJsL/i+gn+lv8AW9+rnr3Q59KU5mbdhF1Z6KjpoJQquolcVc7l</w:t>
      </w:r>
    </w:p>
    <w:p>
      <w:pPr>
        <w:pStyle w:val="PreformattedText"/>
        <w:bidi w:val="0"/>
        <w:spacing w:before="0" w:after="0"/>
        <w:jc w:val="left"/>
        <w:rPr/>
      </w:pPr>
      <w:r>
        <w:rPr/>
        <w:t>oSfWfDAQoFuTc8eyTeSALf7T0ZbeCTNThQdW+7S8NRitmR0vkWBlgECTBXqjUTSmSTzuFKA+CFTf6a</w:t>
      </w:r>
    </w:p>
    <w:p>
      <w:pPr>
        <w:pStyle w:val="PreformattedText"/>
        <w:bidi w:val="0"/>
        <w:spacing w:before="0" w:after="0"/>
        <w:jc w:val="left"/>
        <w:rPr/>
      </w:pPr>
      <w:r>
        <w:rPr/>
        <w:t>ZLH8e4g3IMLm5xU16kmx/sYT5U6w7jpknOHp6ZDaqqa6lqYICD9tBJUx5NRJNc62yOPdJLiwsSDa3s</w:t>
      </w:r>
    </w:p>
    <w:p>
      <w:pPr>
        <w:pStyle w:val="PreformattedText"/>
        <w:bidi w:val="0"/>
        <w:spacing w:before="0" w:after="0"/>
        <w:jc w:val="left"/>
        <w:rPr/>
      </w:pPr>
      <w:r>
        <w:rPr/>
        <w:t>PyE6j/q/1U6Etr8Hfx/ydBvlUNTkWWnZ6mTEwxZK8PooqfN5lp4KIKRd5qmnx8Q8Ed/7IsAWJFkWvE</w:t>
      </w:r>
    </w:p>
    <w:p>
      <w:pPr>
        <w:pStyle w:val="PreformattedText"/>
        <w:bidi w:val="0"/>
        <w:spacing w:before="0" w:after="0"/>
        <w:jc w:val="left"/>
        <w:rPr/>
      </w:pPr>
      <w:r>
        <w:rPr/>
        <w:t>Zr/q/n05I4BwcAV/M/7HDp+m07MxsFFUPBUZ2rJyUtK6SSGgpp4Sz5XMVEzhYIzGojigB1TTABCsKs</w:t>
      </w:r>
    </w:p>
    <w:p>
      <w:pPr>
        <w:pStyle w:val="PreformattedText"/>
        <w:bidi w:val="0"/>
        <w:spacing w:before="0" w:after="0"/>
        <w:jc w:val="left"/>
        <w:rPr/>
      </w:pPr>
      <w:r>
        <w:rPr/>
        <w:t>8hqg0JQ/F0VtIJXJCnT69MlFQyV8su7N0VdRemnaLblCujwrX6I6mWvninMVPWVNJQhZRJMWieomjR</w:t>
      </w:r>
    </w:p>
    <w:p>
      <w:pPr>
        <w:pStyle w:val="PreformattedText"/>
        <w:bidi w:val="0"/>
        <w:spacing w:before="0" w:after="0"/>
        <w:jc w:val="left"/>
        <w:rPr/>
      </w:pPr>
      <w:r>
        <w:rPr/>
        <w:t>EKoE97MtAEWnz/ANXoetolCSfLgP8AP8/P/iullLuDam1PJj6vJ4muz8zB8o5x+S3dV11fNas+0qa9</w:t>
      </w:r>
    </w:p>
    <w:p>
      <w:pPr>
        <w:pStyle w:val="PreformattedText"/>
        <w:bidi w:val="0"/>
        <w:spacing w:before="0" w:after="0"/>
        <w:jc w:val="left"/>
        <w:rPr/>
      </w:pPr>
      <w:r>
        <w:rPr/>
        <w:t>lxsMq4ctb7WJY4ZqlWL3RQCmIJ4Dt/Z/qr+2nSlKUFR+XXLEQ5/f+R04bF7yycDmBTnc2KfbVOsUgD</w:t>
      </w:r>
    </w:p>
    <w:p>
      <w:pPr>
        <w:pStyle w:val="PreformattedText"/>
        <w:bidi w:val="0"/>
        <w:spacing w:before="0" w:after="0"/>
        <w:jc w:val="left"/>
        <w:rPr/>
      </w:pPr>
      <w:r>
        <w:rPr/>
        <w:t>IsWJop0mSnpwSohhKm4soA9pnMaAh2UEDgM/z6UR1JqFOn1OP9noV9s9UCOtNNDlErsk6SRpi9r4Ob</w:t>
      </w:r>
    </w:p>
    <w:p>
      <w:pPr>
        <w:pStyle w:val="PreformattedText"/>
        <w:bidi w:val="0"/>
        <w:spacing w:before="0" w:after="0"/>
        <w:jc w:val="left"/>
        <w:rPr/>
      </w:pPr>
      <w:r>
        <w:rPr/>
        <w:t>cddrkk/ztbPW12WKOnJ8TPEqsQHb6j2meYMBVSB8zQf4B0qViPmejJ7c2KmLqY6bK1xxaCJGaWbNxZ</w:t>
      </w:r>
    </w:p>
    <w:p>
      <w:pPr>
        <w:pStyle w:val="PreformattedText"/>
        <w:bidi w:val="0"/>
        <w:spacing w:before="0" w:after="0"/>
        <w:jc w:val="left"/>
        <w:rPr/>
      </w:pPr>
      <w:r>
        <w:rPr/>
        <w:t>fclUsJKtHFtbaNGscJVZATDUVESIQQbtcey6eQUoMk/LA/M9PxsSajA9f+Kx0LsfWtLkpqSgphvTI/</w:t>
      </w:r>
    </w:p>
    <w:p>
      <w:pPr>
        <w:pStyle w:val="PreformattedText"/>
        <w:bidi w:val="0"/>
        <w:spacing w:before="0" w:after="0"/>
        <w:jc w:val="left"/>
        <w:rPr/>
      </w:pPr>
      <w:r>
        <w:rPr/>
        <w:t>chGipK+qxu3y8Cya5a2j27QVtVlJNB9WupKp9SAzD2Xs0laIq1/b/Ph0tE0aDU7AAfkOhDbrfC7QaK</w:t>
      </w:r>
    </w:p>
    <w:p>
      <w:pPr>
        <w:pStyle w:val="PreformattedText"/>
        <w:bidi w:val="0"/>
        <w:spacing w:before="0" w:after="0"/>
        <w:jc w:val="left"/>
        <w:rPr/>
      </w:pPr>
      <w:r>
        <w:rPr/>
        <w:t>qx9IZ8otOr/ZYp8fBTULuf3Vzu8d01WmgyEy8uYKeVY7cC/Huwtp5KB/h/1cAOmhfxvq0ghfWnH8uh</w:t>
      </w:r>
    </w:p>
    <w:p>
      <w:pPr>
        <w:pStyle w:val="PreformattedText"/>
        <w:bidi w:val="0"/>
        <w:spacing w:before="0" w:after="0"/>
        <w:jc w:val="left"/>
        <w:rPr/>
      </w:pPr>
      <w:r>
        <w:rPr/>
        <w:t>Z2NurETvWUNDh13PuWnr6aigxewlzPYX8IqDTvKtVn92SQY7a0WSkB9CSftrEpLc29mP0MVvGHnlVQ</w:t>
      </w:r>
    </w:p>
    <w:p>
      <w:pPr>
        <w:pStyle w:val="PreformattedText"/>
        <w:bidi w:val="0"/>
        <w:spacing w:before="0" w:after="0"/>
        <w:jc w:val="left"/>
        <w:rPr/>
      </w:pPr>
      <w:r>
        <w:rPr/>
        <w:t>RXJoT8wOJ6RG4nuCBBURg5Jx+XT9vXt3dXWmFrDkcBQUIWKoSixLbgoq7cjJIG11mTwuEpHp6eXG6T</w:t>
      </w:r>
    </w:p>
    <w:p>
      <w:pPr>
        <w:pStyle w:val="PreformattedText"/>
        <w:bidi w:val="0"/>
        <w:spacing w:before="0" w:after="0"/>
        <w:jc w:val="left"/>
        <w:rPr/>
      </w:pPr>
      <w:r>
        <w:rPr/>
        <w:t>IqjWiqRdyx4pHNbFvDgUtTz4A/menTYyPSWWWnmQP8nRD+0vkv3JuDNDCbKxqU+FjeGjw8lVi6ehar</w:t>
      </w:r>
    </w:p>
    <w:p>
      <w:pPr>
        <w:pStyle w:val="PreformattedText"/>
        <w:bidi w:val="0"/>
        <w:spacing w:before="0" w:after="0"/>
        <w:jc w:val="left"/>
        <w:rPr/>
      </w:pPr>
      <w:r>
        <w:rPr/>
        <w:t>rzjI56lsdSzVcs+UlYymWSqqPPFFpJsg9BXxzpCK6F1fmcep/wU6ZksI2Oou+n8hn/ADdEi+Se/snQ</w:t>
      </w:r>
    </w:p>
    <w:p>
      <w:pPr>
        <w:pStyle w:val="PreformattedText"/>
        <w:bidi w:val="0"/>
        <w:spacing w:before="0" w:after="0"/>
        <w:jc w:val="left"/>
        <w:rPr/>
      </w:pPr>
      <w:r>
        <w:rPr/>
        <w:t>bepMJvne2Xrt17nkel3Dm8tuGLN4LadI/ieDCYvay4bE47MZMw6JXfwAWQam0KXJtt8ktxKZhH+mOA</w:t>
      </w:r>
    </w:p>
    <w:p>
      <w:pPr>
        <w:pStyle w:val="PreformattedText"/>
        <w:bidi w:val="0"/>
        <w:spacing w:before="0" w:after="0"/>
        <w:jc w:val="left"/>
        <w:rPr/>
      </w:pPr>
      <w:r>
        <w:rPr/>
        <w:t>A0lqeprgVx0hugkEaqpAHCp7qH7DxPRSY9ibSo9gxbg2hR5iro8tWy0G1slm8dU0OY3dXzwEZDc+Mx</w:t>
      </w:r>
    </w:p>
    <w:p>
      <w:pPr>
        <w:pStyle w:val="PreformattedText"/>
        <w:bidi w:val="0"/>
        <w:spacing w:before="0" w:after="0"/>
        <w:jc w:val="left"/>
        <w:rPr/>
      </w:pPr>
      <w:r>
        <w:rPr/>
        <w:t>eJWaCkxIMogiala7wkoJl1MxPoZJZLoRzsoC/EAcLT8JJ8/t8/LollijS2LxJ3H4T5t/SA8h9n7elz</w:t>
      </w:r>
    </w:p>
    <w:p>
      <w:pPr>
        <w:pStyle w:val="PreformattedText"/>
        <w:bidi w:val="0"/>
        <w:spacing w:before="0" w:after="0"/>
        <w:jc w:val="left"/>
        <w:rPr/>
      </w:pPr>
      <w:r>
        <w:rPr/>
        <w:t>0L8ecxNPVUG2cFXZPOVGpshXVdPhaKGgTIuqVtUKWWplpqOHDS6akTVDSBQPrKzBPardN3XsaZ1WEC</w:t>
      </w:r>
    </w:p>
    <w:p>
      <w:pPr>
        <w:pStyle w:val="PreformattedText"/>
        <w:bidi w:val="0"/>
        <w:spacing w:before="0" w:after="0"/>
        <w:jc w:val="left"/>
        <w:rPr/>
      </w:pPr>
      <w:r>
        <w:rPr/>
        <w:t>gArmg/mTw/zdFtjtoJIiVmlJycYrxr9nGp6sI2N8Y8J1fio81uvdWExdear72goy1funIR5Vo2VNz5</w:t>
      </w:r>
    </w:p>
    <w:p>
      <w:pPr>
        <w:pStyle w:val="PreformattedText"/>
        <w:bidi w:val="0"/>
        <w:spacing w:before="0" w:after="0"/>
        <w:jc w:val="left"/>
        <w:rPr/>
      </w:pPr>
      <w:r>
        <w:rPr/>
        <w:t>6selhr907gnpoyaWnp4I6HHjRFAk0gkk9hW73qW6/ShQ6CKE8MegH4R6k5PnQdCa022O3WrfEPzFfU</w:t>
      </w:r>
    </w:p>
    <w:p>
      <w:pPr>
        <w:pStyle w:val="PreformattedText"/>
        <w:bidi w:val="0"/>
        <w:spacing w:before="0" w:after="0"/>
        <w:jc w:val="left"/>
        <w:rPr/>
      </w:pPr>
      <w:r>
        <w:rPr/>
        <w:t>k5J9ABQeWehMm2j1/hcXUbjq8duHKrSU08ujeLU228SRVlaivye5S81fkvvlo6SNIKFNU8McyK6iQl</w:t>
      </w:r>
    </w:p>
    <w:p>
      <w:pPr>
        <w:pStyle w:val="PreformattedText"/>
        <w:bidi w:val="0"/>
        <w:spacing w:before="0" w:after="0"/>
        <w:jc w:val="left"/>
        <w:rPr/>
      </w:pPr>
      <w:r>
        <w:rPr/>
        <w:t>QUPNcP2awM/hyceQ/PiejWOJQVbTinn/q49AFi6oVO+MDummwWG25sTAMuTym8M4k9LDPW/ZT5E4ba</w:t>
      </w:r>
    </w:p>
    <w:p>
      <w:pPr>
        <w:pStyle w:val="PreformattedText"/>
        <w:bidi w:val="0"/>
        <w:spacing w:before="0" w:after="0"/>
        <w:jc w:val="left"/>
        <w:rPr/>
      </w:pPr>
      <w:r>
        <w:rPr/>
        <w:t>OErpXylZWskqCor5Y7jRojjGvV7vKAbV49bNM+Ao9K0qx4fYOrxllmUlQIgak/5B/lPWTuXK5QdbZN</w:t>
      </w:r>
    </w:p>
    <w:p>
      <w:pPr>
        <w:pStyle w:val="PreformattedText"/>
        <w:bidi w:val="0"/>
        <w:spacing w:before="0" w:after="0"/>
        <w:jc w:val="left"/>
        <w:rPr/>
      </w:pPr>
      <w:r>
        <w:rPr/>
        <w:t>462qw8GWkEsdXk6Vvvtt4CeKjmmkpoXW1TuTctTMkdHShg48mlAP3GX22ov1cNVBI9DxI/59Xz69eV</w:t>
      </w:r>
    </w:p>
    <w:p>
      <w:pPr>
        <w:pStyle w:val="PreformattedText"/>
        <w:bidi w:val="0"/>
        <w:spacing w:before="0" w:after="0"/>
        <w:jc w:val="left"/>
        <w:rPr/>
      </w:pPr>
      <w:r>
        <w:rPr/>
        <w:t>+nuDqpj+XnT+kfLqtjL1VW9FS4PCwJQxTVC7r3dBkA1RVYdNplMRsnGZeudQZa6fO1EtZWlfSppRDH</w:t>
      </w:r>
    </w:p>
    <w:p>
      <w:pPr>
        <w:pStyle w:val="PreformattedText"/>
        <w:bidi w:val="0"/>
        <w:spacing w:before="0" w:after="0"/>
        <w:jc w:val="left"/>
        <w:rPr/>
      </w:pPr>
      <w:r>
        <w:rPr/>
        <w:t>ZFDGatuVPBjmOWI0qR51+IgfMY6iK/bTM6U00NSPs4An/D0B43Di8j2RhKekWeTae3mq1xceQnMcL1</w:t>
      </w:r>
    </w:p>
    <w:p>
      <w:pPr>
        <w:pStyle w:val="PreformattedText"/>
        <w:bidi w:val="0"/>
        <w:spacing w:before="0" w:after="0"/>
        <w:jc w:val="left"/>
        <w:rPr/>
      </w:pPr>
      <w:r>
        <w:rPr/>
        <w:t>VDS1OVy+7MjAugJAmWX7h43/AH6140VnCED2fiE+E2oUZuP+b9n5dEZmBlFOA/w+vS62BlZcnhewt7</w:t>
      </w:r>
    </w:p>
    <w:p>
      <w:pPr>
        <w:pStyle w:val="PreformattedText"/>
        <w:bidi w:val="0"/>
        <w:spacing w:before="0" w:after="0"/>
        <w:jc w:val="left"/>
        <w:rPr/>
      </w:pPr>
      <w:r>
        <w:rPr/>
        <w:t>19RVNFMuB2nh5Kkhq2aSWTLbjr40cKvmq62goYWnCi6NV2X2UX0ZN5ZWoQlAC7fI4Va/tNPs6OLOWt</w:t>
      </w:r>
    </w:p>
    <w:p>
      <w:pPr>
        <w:pStyle w:val="PreformattedText"/>
        <w:bidi w:val="0"/>
        <w:spacing w:before="0" w:after="0"/>
        <w:jc w:val="left"/>
        <w:rPr/>
      </w:pPr>
      <w:r>
        <w:rPr/>
        <w:t>vczsaAkKP8J/b59A3uyOTE0q7eq/28huKvqdw551BX7ephkaixOMVmDXhwnjlMmi4kllJvaMexdZIH</w:t>
      </w:r>
    </w:p>
    <w:p>
      <w:pPr>
        <w:pStyle w:val="PreformattedText"/>
        <w:bidi w:val="0"/>
        <w:spacing w:before="0" w:after="0"/>
        <w:jc w:val="left"/>
        <w:rPr/>
      </w:pPr>
      <w:r>
        <w:rPr/>
        <w:t>YOBRYwFX/Kfz6DVw2mgJ7mJJ/ydIaCMqskZWDUHkEl9biMSLGPGQQdRBBYslg1+Tb2bLx8v83SBjgH</w:t>
      </w:r>
    </w:p>
    <w:p>
      <w:pPr>
        <w:pStyle w:val="PreformattedText"/>
        <w:bidi w:val="0"/>
        <w:spacing w:before="0" w:after="0"/>
        <w:jc w:val="left"/>
        <w:rPr/>
      </w:pPr>
      <w:r>
        <w:rPr/>
        <w:t>p2SOysCAwkKKjCMFTxrc6yTJbWLKvA55/r7VqDT5dJmby4dOUJUXSxTS1xIYwWCFAHjSNixYCxuP7d</w:t>
      </w:r>
    </w:p>
    <w:p>
      <w:pPr>
        <w:pStyle w:val="PreformattedText"/>
        <w:bidi w:val="0"/>
        <w:spacing w:before="0" w:after="0"/>
        <w:jc w:val="left"/>
        <w:rPr/>
      </w:pPr>
      <w:r>
        <w:rPr/>
        <w:t>hc3t7fAxTpvPHqdChaVPJBGrxMnkWN2Tyq48irZVKxqymx0kgXA+p92oK8Otgjqxz+Wv8AGw/Jj5Wd</w:t>
      </w:r>
    </w:p>
    <w:p>
      <w:pPr>
        <w:pStyle w:val="PreformattedText"/>
        <w:bidi w:val="0"/>
        <w:spacing w:before="0" w:after="0"/>
        <w:jc w:val="left"/>
        <w:rPr/>
      </w:pPr>
      <w:r>
        <w:rPr/>
        <w:t>abeyNM0uxdgZCj7T7GrZKcNR0uC27X0UuJwuWkuoA3Zub7ahUyWIVpABx7IuZbySz2qQQ0+omOhflX</w:t>
      </w:r>
    </w:p>
    <w:p>
      <w:pPr>
        <w:pStyle w:val="PreformattedText"/>
        <w:bidi w:val="0"/>
        <w:spacing w:before="0" w:after="0"/>
        <w:jc w:val="left"/>
        <w:rPr/>
      </w:pPr>
      <w:r>
        <w:rPr/>
        <w:t>4j+Q6P9gtVnuxNJ/YxCv2t5D5+p+XW/nsjDJjZ58kIZad6mplnPhbWsWQqKeREJhmQxyl6KeF0jUIA</w:t>
      </w:r>
    </w:p>
    <w:p>
      <w:pPr>
        <w:pStyle w:val="PreformattedText"/>
        <w:bidi w:val="0"/>
        <w:spacing w:before="0" w:after="0"/>
        <w:jc w:val="left"/>
        <w:rPr/>
      </w:pPr>
      <w:r>
        <w:rPr/>
        <w:t>rEi7MfcbABaafX+fQplJkBqB/sV6MDuqhkz/AFe7iNvvdj1qZk0lKTKGxscP8KrIofU5dKaBvI7862</w:t>
      </w:r>
    </w:p>
    <w:p>
      <w:pPr>
        <w:pStyle w:val="PreformattedText"/>
        <w:bidi w:val="0"/>
        <w:spacing w:before="0" w:after="0"/>
        <w:jc w:val="left"/>
        <w:rPr/>
      </w:pPr>
      <w:r>
        <w:rPr/>
        <w:t>RgAAoPsv3+2N3tTtnxIW10HpwI/ZnpXyzdC13pYyRouVKVPkfiH7Tj8+gJppppE1KEcEeNYhrAm1qA</w:t>
      </w:r>
    </w:p>
    <w:p>
      <w:pPr>
        <w:pStyle w:val="PreformattedText"/>
        <w:bidi w:val="0"/>
        <w:spacing w:before="0" w:after="0"/>
        <w:jc w:val="left"/>
        <w:rPr/>
      </w:pPr>
      <w:r>
        <w:rPr/>
        <w:t>ryEAAOouQP8AWv7j9GYiuOpMKJWhqD0pKSOE2InLhltfxF5lPAY3uqiJDwW59q1CU+OvRfPrBp4dPz</w:t>
      </w:r>
    </w:p>
    <w:p>
      <w:pPr>
        <w:pStyle w:val="PreformattedText"/>
        <w:bidi w:val="0"/>
        <w:spacing w:before="0" w:after="0"/>
        <w:jc w:val="left"/>
        <w:rPr/>
      </w:pPr>
      <w:r>
        <w:rPr/>
        <w:t>wf9nrM8jCo9MoZVaIOzAm7WNmVAQEYILaiLfX/AF/dHbvw1QOmVTsyues7Tl/IIZA7kNpRBpjjtcqS</w:t>
      </w:r>
    </w:p>
    <w:p>
      <w:pPr>
        <w:pStyle w:val="PreformattedText"/>
        <w:bidi w:val="0"/>
        <w:spacing w:before="0" w:after="0"/>
        <w:jc w:val="left"/>
        <w:rPr/>
      </w:pPr>
      <w:r>
        <w:rPr/>
        <w:t>OR5Tf1cm5sPdWcmoX/Y68qU061oP9X8uuTRRsI45DHrZFUNp0nUE1SMdF9DNf8cX/oB70VU0DcerKz</w:t>
      </w:r>
    </w:p>
    <w:p>
      <w:pPr>
        <w:pStyle w:val="PreformattedText"/>
        <w:bidi w:val="0"/>
        <w:spacing w:before="0" w:after="0"/>
        <w:jc w:val="left"/>
        <w:rPr/>
      </w:pPr>
      <w:r>
        <w:rPr/>
        <w:t>AlkrTqPUUlOhBjaKRVGpo3jDuukAK4ewN10i4B4/PvTRRggih/LpyOeU1BBH5/5OuMZkdFkgqSixO8</w:t>
      </w:r>
    </w:p>
    <w:p>
      <w:pPr>
        <w:pStyle w:val="PreformattedText"/>
        <w:bidi w:val="0"/>
        <w:spacing w:before="0" w:after="0"/>
        <w:jc w:val="left"/>
        <w:rPr/>
      </w:pPr>
      <w:r>
        <w:rPr/>
        <w:t>kvDMSkicAxW1Mqm9gCByfd1JIBV6AdeYCpDpUkdSK2kBp5fJEpgeCS5jLPNIhX9yJHFmBYf2QbsTb3</w:t>
      </w:r>
    </w:p>
    <w:p>
      <w:pPr>
        <w:pStyle w:val="PreformattedText"/>
        <w:bidi w:val="0"/>
        <w:spacing w:before="0" w:after="0"/>
        <w:jc w:val="left"/>
        <w:rPr/>
      </w:pPr>
      <w:r>
        <w:rPr/>
        <w:t>aVA0bBh2EftHWraSkqFW7wfPgD5dSMfSRUlMYzFM8DReVhJdXp0KKsUTI10WMIn6fqCOffoUWJNIB0</w:t>
      </w:r>
    </w:p>
    <w:p>
      <w:pPr>
        <w:pStyle w:val="PreformattedText"/>
        <w:bidi w:val="0"/>
        <w:spacing w:before="0" w:after="0"/>
        <w:jc w:val="left"/>
        <w:rPr/>
      </w:pPr>
      <w:r>
        <w:rPr/>
        <w:t>U/Z05cSmaWtQHrTHn8+pytoZJ9Qjje6IGSUpM7IWBZbevUV4YcC349uqaaWBAB/n00QCClKkcfl9nX</w:t>
      </w:r>
    </w:p>
    <w:p>
      <w:pPr>
        <w:pStyle w:val="PreformattedText"/>
        <w:bidi w:val="0"/>
        <w:spacing w:before="0" w:after="0"/>
        <w:jc w:val="left"/>
        <w:rPr/>
      </w:pPr>
      <w:r>
        <w:rPr/>
        <w:t>GOGeojq0kSHS6MKekjZxqZlBmDyJY2d7AFeAOPr72gd1lDgU8h/hqetO0cbRFSa1yx/lQdS5lanho5</w:t>
      </w:r>
    </w:p>
    <w:p>
      <w:pPr>
        <w:pStyle w:val="PreformattedText"/>
        <w:bidi w:val="0"/>
        <w:spacing w:before="0" w:after="0"/>
        <w:jc w:val="left"/>
        <w:rPr/>
      </w:pPr>
      <w:r>
        <w:rPr/>
        <w:t>PG2qeVYHWJvIpLIbkMbKiQhTcg/gAXJ9us3hLCdJJY0xn/UB0nQeLJMNQooJqcf6iepplpRTCn8kyO</w:t>
      </w:r>
    </w:p>
    <w:p>
      <w:pPr>
        <w:pStyle w:val="PreformattedText"/>
        <w:bidi w:val="0"/>
        <w:spacing w:before="0" w:after="0"/>
        <w:jc w:val="left"/>
        <w:rPr/>
      </w:pPr>
      <w:r>
        <w:rPr/>
        <w:t>zyQNIiyFiz8AoTcwqSL/SwI/F/ajVH4YSpDVpX/Vw6TaJTJ4mkaeNP8/r02RiRJPGJpOImbyMLSRKC</w:t>
      </w:r>
    </w:p>
    <w:p>
      <w:pPr>
        <w:pStyle w:val="PreformattedText"/>
        <w:bidi w:val="0"/>
        <w:spacing w:before="0" w:after="0"/>
        <w:jc w:val="left"/>
        <w:rPr/>
      </w:pPr>
      <w:r>
        <w:rPr/>
        <w:t>U1OG1BpDc34BJt7bjLA01Hh05IVZa6Rx6YchJFM8crOhiH7fh9B1ablKptJLvMJL3W9lJ92ZlYqTw/</w:t>
      </w:r>
    </w:p>
    <w:p>
      <w:pPr>
        <w:pStyle w:val="PreformattedText"/>
        <w:bidi w:val="0"/>
        <w:spacing w:before="0" w:after="0"/>
        <w:jc w:val="left"/>
        <w:rPr/>
      </w:pPr>
      <w:r>
        <w:rPr/>
        <w:t>1Z6ciV0DBQdXr/AJPs6TmQo9aRGgqZYAKinkkmBUhdCkyU8aOG0xSn0kjg34P19oruBnRBbzFDrBJF</w:t>
      </w:r>
    </w:p>
    <w:p>
      <w:pPr>
        <w:pStyle w:val="PreformattedText"/>
        <w:bidi w:val="0"/>
        <w:spacing w:before="0" w:after="0"/>
        <w:jc w:val="left"/>
        <w:rPr/>
      </w:pPr>
      <w:r>
        <w:rPr/>
        <w:t>OAyVz5Hh0stpirv48QYaSAM+fn9o49NKDUk1QA8sq1sgEQk0gNGFjZWQAEXR+OPp+fbceVdySTr9en</w:t>
      </w:r>
    </w:p>
    <w:p>
      <w:pPr>
        <w:pStyle w:val="PreformattedText"/>
        <w:bidi w:val="0"/>
        <w:spacing w:before="0" w:after="0"/>
        <w:jc w:val="left"/>
        <w:rPr/>
      </w:pPr>
      <w:r>
        <w:rPr/>
        <w:t>ZCQVUUC6em2x+9qlZFNHKizO/+bC6ZdBgjC2YmNxqkLfUe9AnxXFOw5/2P8/Xi36ad36gNP9n/ADdJ</w:t>
      </w:r>
    </w:p>
    <w:p>
      <w:pPr>
        <w:pStyle w:val="PreformattedText"/>
        <w:bidi w:val="0"/>
        <w:spacing w:before="0" w:after="0"/>
        <w:jc w:val="left"/>
        <w:rPr/>
      </w:pPr>
      <w:r>
        <w:rPr/>
        <w:t>uSRAJmiV4y7a6iOpAGkm5UKPrCHUamYWOni3vQKip6VKSaBiD9nTFU1DR65opDrqnMhktrCsG0i1r2</w:t>
      </w:r>
    </w:p>
    <w:p>
      <w:pPr>
        <w:pStyle w:val="PreformattedText"/>
        <w:bidi w:val="0"/>
        <w:spacing w:before="0" w:after="0"/>
        <w:jc w:val="left"/>
        <w:rPr/>
      </w:pPr>
      <w:r>
        <w:rPr/>
        <w:t>jXQNI4HH59suQKsGyelSCvay4HUtJVJcO33EjqupyqSMz2W6wixUgtfUfwR/gT78aVyan/AFcOmCTU</w:t>
      </w:r>
    </w:p>
    <w:p>
      <w:pPr>
        <w:pStyle w:val="PreformattedText"/>
        <w:bidi w:val="0"/>
        <w:spacing w:before="0" w:after="0"/>
        <w:jc w:val="left"/>
        <w:rPr/>
      </w:pPr>
      <w:r>
        <w:rPr/>
        <w:t>UFB0nKoETqVq9cdjE8PkK2iYeTiRVEiupF9PJN7fU+0kidwIkqPMf7PSyN+wgx0PkevTOiU0dKi+MI</w:t>
      </w:r>
    </w:p>
    <w:p>
      <w:pPr>
        <w:pStyle w:val="PreformattedText"/>
        <w:bidi w:val="0"/>
        <w:spacing w:before="0" w:after="0"/>
        <w:jc w:val="left"/>
        <w:rPr/>
      </w:pPr>
      <w:r>
        <w:rPr/>
        <w:t>fNfTZZH/WZKm7l5HfRr5P5F+ePdmCKgjVaGtft+3qg1s5kZq1x9n2dcl8RjY1ALC7eF19MTyMg1FRJ</w:t>
      </w:r>
    </w:p>
    <w:p>
      <w:pPr>
        <w:pStyle w:val="PreformattedText"/>
        <w:bidi w:val="0"/>
        <w:spacing w:before="0" w:after="0"/>
        <w:jc w:val="left"/>
        <w:rPr/>
      </w:pPr>
      <w:r>
        <w:rPr/>
        <w:t>d2UI3JsCbcW493XQQdX5dNtrBHhn7fWnTZVLCEkcDWEhVY4JmJTUqai5Q6SbEXW4ube/aV4/Lqys+A</w:t>
      </w:r>
    </w:p>
    <w:p>
      <w:pPr>
        <w:pStyle w:val="PreformattedText"/>
        <w:bidi w:val="0"/>
        <w:spacing w:before="0" w:after="0"/>
        <w:jc w:val="left"/>
        <w:rPr/>
      </w:pPr>
      <w:r>
        <w:rPr/>
        <w:t>eNekbVSF4qh0kWMSKxBbSCulbuWZ/UQdOkAD9P5F7e2iKg549P+gp0HWcyVTUHR5Ip3EYkjZVPjQg6</w:t>
      </w:r>
    </w:p>
    <w:p>
      <w:pPr>
        <w:pStyle w:val="PreformattedText"/>
        <w:bidi w:val="0"/>
        <w:spacing w:before="0" w:after="0"/>
        <w:jc w:val="left"/>
        <w:rPr/>
      </w:pPr>
      <w:r>
        <w:rPr/>
        <w:t>XP1DzqxP1sbA2/Ptlh516eQBakChPQRbjd6eJRTHSyNeWRjeNHkLNJDEnpCkLYm19N7C/ttjmg6fia</w:t>
      </w:r>
    </w:p>
    <w:p>
      <w:pPr>
        <w:pStyle w:val="PreformattedText"/>
        <w:bidi w:val="0"/>
        <w:spacing w:before="0" w:after="0"/>
        <w:jc w:val="left"/>
        <w:rPr/>
      </w:pPr>
      <w:r>
        <w:rPr/>
        <w:t>rZ6Kr2ZJt7bVDuPd+YLS0228PkNw5JqyeJYIIMTRT5CV53QqIovFAQL/gixufamGF7l4baMVkkYKKc</w:t>
      </w:r>
    </w:p>
    <w:p>
      <w:pPr>
        <w:pStyle w:val="PreformattedText"/>
        <w:bidi w:val="0"/>
        <w:spacing w:before="0" w:after="0"/>
        <w:jc w:val="left"/>
        <w:rPr/>
      </w:pPr>
      <w:r>
        <w:rPr/>
        <w:t>ak06MpNzltrWQsVEEaFj+Q604NzbnyW/957s33l5ZJctvXcmY3NXSyBfU2VrJKiCFiVAiFLSlVUD8K</w:t>
      </w:r>
    </w:p>
    <w:p>
      <w:pPr>
        <w:pStyle w:val="PreformattedText"/>
        <w:bidi w:val="0"/>
        <w:spacing w:before="0" w:after="0"/>
        <w:jc w:val="left"/>
        <w:rPr/>
      </w:pPr>
      <w:r>
        <w:rPr/>
        <w:t>PeUNhapaWtraxrRY4wv7B1idud297d3d3I1WkkZv2np0pKJtflCTEBowgKWM8kYUSQ3VtNvISSW/25</w:t>
      </w:r>
    </w:p>
    <w:p>
      <w:pPr>
        <w:pStyle w:val="PreformattedText"/>
        <w:bidi w:val="0"/>
        <w:spacing w:before="0" w:after="0"/>
        <w:jc w:val="left"/>
        <w:rPr/>
      </w:pPr>
      <w:r>
        <w:rPr/>
        <w:t>49naDz6Jmbyr040rTTSkmoLpLIqG+ibR4X1pCyHS8agk3uSGAv7eBJPHpuny6mVQ8U07KCgSoEaSRW</w:t>
      </w:r>
    </w:p>
    <w:p>
      <w:pPr>
        <w:pStyle w:val="PreformattedText"/>
        <w:bidi w:val="0"/>
        <w:spacing w:before="0" w:after="0"/>
        <w:jc w:val="left"/>
        <w:rPr/>
      </w:pPr>
      <w:r>
        <w:rPr/>
        <w:t>SGSLR6ZYxJaQMpB/HIP5+ntw9V6zU2l2YGQwRwyO06rpUBXfS0ccP9om9xosQCbgfT3YfPqp8+ssbE</w:t>
      </w:r>
    </w:p>
    <w:p>
      <w:pPr>
        <w:pStyle w:val="PreformattedText"/>
        <w:bidi w:val="0"/>
        <w:spacing w:before="0" w:after="0"/>
        <w:jc w:val="left"/>
        <w:rPr/>
      </w:pPr>
      <w:r>
        <w:rPr/>
        <w:t>Sr43ZzLLG8bEAOjFPGJgBpYCJDZSDewI+nvY+R61+XXGUmLhTMYguhiVjML/AG8jPCSFOg61JKlidB</w:t>
      </w:r>
    </w:p>
    <w:p>
      <w:pPr>
        <w:pStyle w:val="PreformattedText"/>
        <w:bidi w:val="0"/>
        <w:spacing w:before="0" w:after="0"/>
        <w:jc w:val="left"/>
        <w:rPr/>
      </w:pPr>
      <w:r>
        <w:rPr/>
        <w:t>4N/ez1YcOHUd9QP7zehmBDxD/gS35Lxgv47/gDngnj3Xzzw69j067PChdUkqFjcCy3so0OXBLOtha/</w:t>
      </w:r>
    </w:p>
    <w:p>
      <w:pPr>
        <w:pStyle w:val="PreformattedText"/>
        <w:bidi w:val="0"/>
        <w:spacing w:before="0" w:after="0"/>
        <w:jc w:val="left"/>
        <w:rPr/>
      </w:pPr>
      <w:r>
        <w:rPr/>
        <w:t>49+/wdVrXrqOmmWIS1RZUZlDveS1RTOSXjidDbUDa1/qR/T3Wh4nq1R1gkKFU5TxhEsyrqdpXFhEx/</w:t>
      </w:r>
    </w:p>
    <w:p>
      <w:pPr>
        <w:pStyle w:val="PreformattedText"/>
        <w:bidi w:val="0"/>
        <w:spacing w:before="0" w:after="0"/>
        <w:jc w:val="left"/>
        <w:rPr/>
      </w:pPr>
      <w:r>
        <w:rPr/>
        <w:t>Ukirp1Wsv1H5919OtivpjrqOnKAS+NxJGzqEgV3VF9TOzRobNKxGtWW9+QffgPl14/Z13IiukcdOxQ</w:t>
      </w:r>
    </w:p>
    <w:p>
      <w:pPr>
        <w:pStyle w:val="PreformattedText"/>
        <w:bidi w:val="0"/>
        <w:spacing w:before="0" w:after="0"/>
        <w:jc w:val="left"/>
        <w:rPr/>
      </w:pPr>
      <w:r>
        <w:rPr/>
        <w:t>M5EVTYaVZELTxNIyn0g2VAgHBP49+NPI9b+3j00VCs3jVUb/ADn3KKgVNGgBTqQ3sqhCrEcNf/W9tn</w:t>
      </w:r>
    </w:p>
    <w:p>
      <w:pPr>
        <w:pStyle w:val="PreformattedText"/>
        <w:bidi w:val="0"/>
        <w:spacing w:before="0" w:after="0"/>
        <w:jc w:val="left"/>
        <w:rPr/>
      </w:pPr>
      <w:r>
        <w:rPr/>
        <w:t>0HVh1HmYzSSaCNM2h0VpJItMTEahG7+mOFY/zbUFHupz1rh1FijkNo4ZGcs7eOFCWQWOm8bOGXxkqP</w:t>
      </w:r>
    </w:p>
    <w:p>
      <w:pPr>
        <w:pStyle w:val="PreformattedText"/>
        <w:bidi w:val="0"/>
        <w:spacing w:before="0" w:after="0"/>
        <w:jc w:val="left"/>
        <w:rPr/>
      </w:pPr>
      <w:r>
        <w:rPr/>
        <w:t>pawHIPA96oeHn1sGnEdYlimTxwNLpsE1uqubSjUVY+RtDGDWdLWFifewOHXiwOR04UlMRUhFAVGC+Q</w:t>
      </w:r>
    </w:p>
    <w:p>
      <w:pPr>
        <w:pStyle w:val="PreformattedText"/>
        <w:bidi w:val="0"/>
        <w:spacing w:before="0" w:after="0"/>
        <w:jc w:val="left"/>
        <w:rPr/>
      </w:pPr>
      <w:r>
        <w:rPr/>
        <w:t>8mE6PTKsjLfUs8yj0G/wDU+3o1qwHTTHFT0xdh5BsXgaqnp21SVkiU0hXUG0zDSF0FisiIl21/m39e</w:t>
      </w:r>
    </w:p>
    <w:p>
      <w:pPr>
        <w:pStyle w:val="PreformattedText"/>
        <w:bidi w:val="0"/>
        <w:spacing w:before="0" w:after="0"/>
        <w:jc w:val="left"/>
        <w:rPr/>
      </w:pPr>
      <w:r>
        <w:rPr/>
        <w:t>PbW4O0Nu+k5OP29bgXXJGTw4/s6B7GrCkNPqfQQdH1II0r9EcWFzxYn639lMGnStT0rkJqcdKy8RJU</w:t>
      </w:r>
    </w:p>
    <w:p>
      <w:pPr>
        <w:pStyle w:val="PreformattedText"/>
        <w:bidi w:val="0"/>
        <w:spacing w:before="0" w:after="0"/>
        <w:jc w:val="left"/>
        <w:rPr/>
      </w:pPr>
      <w:r>
        <w:rPr/>
        <w:t>M4QqmpnUsG0uWsxA1mQkf1PFva/GfTpgVp1LmZ7QyIyqG0AMC2osrA6G02A9PF7Ec/1Hux+XDrXqPP</w:t>
      </w:r>
    </w:p>
    <w:p>
      <w:pPr>
        <w:pStyle w:val="PreformattedText"/>
        <w:bidi w:val="0"/>
        <w:spacing w:before="0" w:after="0"/>
        <w:jc w:val="left"/>
        <w:rPr/>
      </w:pPr>
      <w:r>
        <w:rPr/>
        <w:t>qcKgXZiIpJHClgxd5U08gaiQJOB9Lkcc/j3cH9vTdPnjp0pblgTGJRI0LMx0lJtR1rGCzBVIIJ9X9O</w:t>
      </w:r>
    </w:p>
    <w:p>
      <w:pPr>
        <w:pStyle w:val="PreformattedText"/>
        <w:bidi w:val="0"/>
        <w:spacing w:before="0" w:after="0"/>
        <w:jc w:val="left"/>
        <w:rPr/>
      </w:pPr>
      <w:r>
        <w:rPr/>
        <w:t>fp7cX7Oqnp7pY4kKs0K6m/zYDeV5EcaiAV0FbOoB1C9vr9PahQARjPTZr69KSnEcd5o4VGmJ5C6BHS</w:t>
      </w:r>
    </w:p>
    <w:p>
      <w:pPr>
        <w:pStyle w:val="PreformattedText"/>
        <w:bidi w:val="0"/>
        <w:spacing w:before="0" w:after="0"/>
        <w:jc w:val="left"/>
        <w:rPr/>
      </w:pPr>
      <w:r>
        <w:rPr/>
        <w:t>EykoCPIAiqshKqW5vf6j28KcQOqHOOsFVMpOjwAMkiuJ/KRriUgtIFUhTIzv9ACBbj+nvxI61TqC9T</w:t>
      </w:r>
    </w:p>
    <w:p>
      <w:pPr>
        <w:pStyle w:val="PreformattedText"/>
        <w:bidi w:val="0"/>
        <w:spacing w:before="0" w:after="0"/>
        <w:jc w:val="left"/>
        <w:rPr/>
      </w:pPr>
      <w:r>
        <w:rPr/>
        <w:t>TOmtJauFQJQixuJ2KJaNyWZRoeMAqC3p4t9Tf3Wo9cdbAPp03SVMqRuH+2nIrC6QsNMnkaNo4GeJdC</w:t>
      </w:r>
    </w:p>
    <w:p>
      <w:pPr>
        <w:pStyle w:val="PreformattedText"/>
        <w:bidi w:val="0"/>
        <w:spacing w:before="0" w:after="0"/>
        <w:jc w:val="left"/>
        <w:rPr/>
      </w:pPr>
      <w:r>
        <w:rPr/>
        <w:t>ENEOWuwZeebAe6aiB5HPTgHTXJWvTMqz+XUEl1sJF1IsiqrgSRuioionpNr2H1IJ9tFyuCOt0B4ddi</w:t>
      </w:r>
    </w:p>
    <w:p>
      <w:pPr>
        <w:pStyle w:val="PreformattedText"/>
        <w:bidi w:val="0"/>
        <w:spacing w:before="0" w:after="0"/>
        <w:jc w:val="left"/>
        <w:rPr/>
      </w:pPr>
      <w:r>
        <w:rPr/>
        <w:t>vMaxKpOoIX0kgNrVT9Q7Ldoo7cMGUMT/X3YNwA60QMnqUKgQBVkqC2iJpIfFrcHyOGdW0hA02i2q4A</w:t>
      </w:r>
    </w:p>
    <w:p>
      <w:pPr>
        <w:pStyle w:val="PreformattedText"/>
        <w:bidi w:val="0"/>
        <w:spacing w:before="0" w:after="0"/>
        <w:jc w:val="left"/>
        <w:rPr/>
      </w:pPr>
      <w:r>
        <w:rPr/>
        <w:t>FrDge7VpxPWqVPDqWaySSOmiR3leUVJlkki0qVmKnxgrJpctHGFUCx1KL88+9kmgFetgYzw6yBo3kh</w:t>
      </w:r>
    </w:p>
    <w:p>
      <w:pPr>
        <w:pStyle w:val="PreformattedText"/>
        <w:bidi w:val="0"/>
        <w:spacing w:before="0" w:after="0"/>
        <w:jc w:val="left"/>
        <w:rPr/>
      </w:pPr>
      <w:r>
        <w:rPr/>
        <w:t>R0kjddaSRMRE4lY6keNzG/kjR7AtpAa/HJv78PKvWvs6zxRx67SVsnmRGjR5ITPBKV1tZIl/ch8hOl</w:t>
      </w:r>
    </w:p>
    <w:p>
      <w:pPr>
        <w:pStyle w:val="PreformattedText"/>
        <w:bidi w:val="0"/>
        <w:spacing w:before="0" w:after="0"/>
        <w:jc w:val="left"/>
        <w:rPr/>
      </w:pPr>
      <w:r>
        <w:rPr/>
        <w:t>iV0km5tb3ugHFutH7Okvmq6UUk9QSiu6y6ZtOtE8aKgBLEESfiwBJIuPbEzlUZqeXV0CkgZ6QmPlEF</w:t>
      </w:r>
    </w:p>
    <w:p>
      <w:pPr>
        <w:pStyle w:val="PreformattedText"/>
        <w:bidi w:val="0"/>
        <w:spacing w:before="0" w:after="0"/>
        <w:jc w:val="left"/>
        <w:rPr/>
      </w:pPr>
      <w:r>
        <w:rPr/>
        <w:t>NNW+RSsZ1v5U1Oy+MKsfp03U3BuPqT/r+y+NgqF64+fSh1qwWmeg/ppnyuZq61w5LzaY1FmC06Fgqo</w:t>
      </w:r>
    </w:p>
    <w:p>
      <w:pPr>
        <w:pStyle w:val="PreformattedText"/>
        <w:bidi w:val="0"/>
        <w:spacing w:before="0" w:after="0"/>
        <w:jc w:val="left"/>
        <w:rPr/>
      </w:pPr>
      <w:r>
        <w:rPr/>
        <w:t>bDVY3A/FvZWjGaeSQ+uPsHSoroRVHQsY+T/J6dgApUANG0aiNI42H6mRS4ADErxcWt7O4sotB0jfFR</w:t>
      </w:r>
    </w:p>
    <w:p>
      <w:pPr>
        <w:pStyle w:val="PreformattedText"/>
        <w:bidi w:val="0"/>
        <w:spacing w:before="0" w:after="0"/>
        <w:jc w:val="left"/>
        <w:rPr/>
      </w:pPr>
      <w:r>
        <w:rPr/>
        <w:t>09GobzR2eOUxtIwOgIWV1EhcpyLSNIbDi35uOPb1Tj06bAHWCSsihjCAAySlEKPJIpBTS0elwbOsxk</w:t>
      </w:r>
    </w:p>
    <w:p>
      <w:pPr>
        <w:pStyle w:val="PreformattedText"/>
        <w:bidi w:val="0"/>
        <w:spacing w:before="0" w:after="0"/>
        <w:jc w:val="left"/>
        <w:rPr/>
      </w:pPr>
      <w:r>
        <w:rPr/>
        <w:t>ZAEAuP8AAi+i9Bjj1ulanpMV+aYySxCRlZnb0wKJRC0YuQjA3KqTf6g/nn8pXnoSPP5eXTqpwJ6ZqL</w:t>
      </w:r>
    </w:p>
    <w:p>
      <w:pPr>
        <w:pStyle w:val="PreformattedText"/>
        <w:bidi w:val="0"/>
        <w:spacing w:before="0" w:after="0"/>
        <w:jc w:val="left"/>
        <w:rPr/>
      </w:pPr>
      <w:r>
        <w:rPr/>
        <w:t>GyVMnnZJXkOpgZgpUBAW8UTvcXkT6LYXH+8tRw+IdTA1+f+Dp12AA4dCDj6E/uxpCAIEdiXMEIVR6/</w:t>
      </w:r>
    </w:p>
    <w:p>
      <w:pPr>
        <w:pStyle w:val="PreformattedText"/>
        <w:bidi w:val="0"/>
        <w:spacing w:before="0" w:after="0"/>
        <w:jc w:val="left"/>
        <w:rPr/>
      </w:pPr>
      <w:r>
        <w:rPr/>
        <w:t>G7MpCgnkWJJPH+uuji0ggDA+zpKZKkVPT47tS0kUTx+Nykkgt6ZZxGwaISQRI+kxayFa/P8Ajf2p+F</w:t>
      </w:r>
    </w:p>
    <w:p>
      <w:pPr>
        <w:pStyle w:val="PreformattedText"/>
        <w:bidi w:val="0"/>
        <w:spacing w:before="0" w:after="0"/>
        <w:jc w:val="left"/>
        <w:rPr/>
      </w:pPr>
      <w:r>
        <w:rPr/>
        <w:t>QKU6pgmvTNLkKuVBAglqIn1CQqE1RKW1AlQNDCZeCguQvAJ590Lkigqa/y69p+XU+jxzzT+WRF0yBV</w:t>
      </w:r>
    </w:p>
    <w:p>
      <w:pPr>
        <w:pStyle w:val="PreformattedText"/>
        <w:bidi w:val="0"/>
        <w:spacing w:before="0" w:after="0"/>
        <w:jc w:val="left"/>
        <w:rPr/>
      </w:pPr>
      <w:r>
        <w:rPr/>
        <w:t>WBG8ut4xdlhRiTJGqHkNdCQV5Cgi6xkmp6oTTpWChqIUp4yKlpY0aSMQxP5byOvlRldRGJUjc3e/6B</w:t>
      </w:r>
    </w:p>
    <w:p>
      <w:pPr>
        <w:pStyle w:val="PreformattedText"/>
        <w:bidi w:val="0"/>
        <w:spacing w:before="0" w:after="0"/>
        <w:jc w:val="left"/>
        <w:rPr/>
      </w:pPr>
      <w:r>
        <w:rPr/>
        <w:t>bj28EoBxr17WDWlOuFVULGLiokSJ4ZSjrHHKrsHjhqYqZkfl/FYeQ3IVeLH3ZmGfT/AFcOqj+fSZyN</w:t>
      </w:r>
    </w:p>
    <w:p>
      <w:pPr>
        <w:pStyle w:val="PreformattedText"/>
        <w:bidi w:val="0"/>
        <w:spacing w:before="0" w:after="0"/>
        <w:jc w:val="left"/>
        <w:rPr/>
      </w:pPr>
      <w:r>
        <w:rPr/>
        <w:t>a8dTIS2oerxHySl9MijQzCXW6mW5Gn08Dm3tM70b5dOqCQK9MiU7VBmDx6pWVJEVnkLTyFnHiZlEmq</w:t>
      </w:r>
    </w:p>
    <w:p>
      <w:pPr>
        <w:pStyle w:val="PreformattedText"/>
        <w:bidi w:val="0"/>
        <w:spacing w:before="0" w:after="0"/>
        <w:jc w:val="left"/>
        <w:rPr/>
      </w:pPr>
      <w:r>
        <w:rPr/>
        <w:t>1uFXkH6fT20e6pPVuFKcOlNRUcbeKK0UhT9t5XdVjdfBpeJCqEK8IJfXfUhH9be1EaIaCo4+fTbMcn</w:t>
      </w:r>
    </w:p>
    <w:p>
      <w:pPr>
        <w:pStyle w:val="PreformattedText"/>
        <w:bidi w:val="0"/>
        <w:spacing w:before="0" w:after="0"/>
        <w:jc w:val="left"/>
        <w:rPr/>
      </w:pPr>
      <w:r>
        <w:rPr/>
        <w:t>p3gSPlTr8vq8jCJQq1EiBYJbKrF44wo9RCWsCeePfiwJK/L0868evcaH59STG1JpDshkYytYGZWtwQ</w:t>
      </w:r>
    </w:p>
    <w:p>
      <w:pPr>
        <w:pStyle w:val="PreformattedText"/>
        <w:bidi w:val="0"/>
        <w:spacing w:before="0" w:after="0"/>
        <w:jc w:val="left"/>
        <w:rPr/>
      </w:pPr>
      <w:r>
        <w:rPr/>
        <w:t>ZlcKEcqrKb3U31AgEkvv2HjnJx9nVACc+WOubNEW10zJEUjf0eFo9EokDJH5NL3nBksGN9JGocX9+L</w:t>
      </w:r>
    </w:p>
    <w:p>
      <w:pPr>
        <w:pStyle w:val="PreformattedText"/>
        <w:bidi w:val="0"/>
        <w:spacing w:before="0" w:after="0"/>
        <w:jc w:val="left"/>
        <w:rPr/>
      </w:pPr>
      <w:r>
        <w:rPr/>
        <w:t>U+HBCenmethAfi4V/wAHUXUshij1RSsSgQNaH1tqBYNykkdA1vIzcm4IHuynXPoNNMa1z60681FjLe</w:t>
      </w:r>
    </w:p>
    <w:p>
      <w:pPr>
        <w:pStyle w:val="PreformattedText"/>
        <w:bidi w:val="0"/>
        <w:spacing w:before="0" w:after="0"/>
        <w:jc w:val="left"/>
        <w:rPr/>
      </w:pPr>
      <w:r>
        <w:rPr/>
        <w:t>bHrhUBNDL5Vnlu8wnjcxSDxubM5J0tGSG0iw4sWBv71Emsyzu4Oequ1AqKvWFfKpjU66qCRJvDZyJm</w:t>
      </w:r>
    </w:p>
    <w:p>
      <w:pPr>
        <w:pStyle w:val="PreformattedText"/>
        <w:bidi w:val="0"/>
        <w:spacing w:before="0" w:after="0"/>
        <w:jc w:val="left"/>
        <w:rPr/>
      </w:pPr>
      <w:r>
        <w:rPr/>
        <w:t>iQnWIynlXRrUmQOAwUXBsR7uZ4qKoz1pUepJ6xLDDIjSMpYR+NJy7t6I3dnUNECI/Uth4nHCnkgn2m</w:t>
      </w:r>
    </w:p>
    <w:p>
      <w:pPr>
        <w:pStyle w:val="PreformattedText"/>
        <w:bidi w:val="0"/>
        <w:spacing w:before="0" w:after="0"/>
        <w:jc w:val="left"/>
        <w:rPr/>
      </w:pPr>
      <w:r>
        <w:rPr/>
        <w:t>pGauoqPP8A4rp46sVPWEtYyMX0Syqy+TkszagDIsbf2QijixK2sPp78a+Zz17Pp1iqSArFXjljEkII</w:t>
      </w:r>
    </w:p>
    <w:p>
      <w:pPr>
        <w:pStyle w:val="PreformattedText"/>
        <w:bidi w:val="0"/>
        <w:spacing w:before="0" w:after="0"/>
        <w:jc w:val="left"/>
        <w:rPr/>
      </w:pPr>
      <w:r>
        <w:rPr/>
        <w:t>AAqnBtokihVdZCm4LcFeSWHurKf4gQP29V+VOmypjV4nYLLpV5fLIjkwsEluftwo1aCrXYG1vwSfq2</w:t>
      </w:r>
    </w:p>
    <w:p>
      <w:pPr>
        <w:pStyle w:val="PreformattedText"/>
        <w:bidi w:val="0"/>
        <w:spacing w:before="0" w:after="0"/>
        <w:jc w:val="left"/>
        <w:rPr/>
      </w:pPr>
      <w:r>
        <w:rPr/>
        <w:t>6kVzgf6sdbBoaYr0mK1IAQYU1KsukAqyo0+kqgSQsQkZDX9RB/P19l8gWuBivShCxoC3Vw38tbd/8A</w:t>
      </w:r>
    </w:p>
    <w:p>
      <w:pPr>
        <w:pStyle w:val="PreformattedText"/>
        <w:bidi w:val="0"/>
        <w:spacing w:before="0" w:after="0"/>
        <w:jc w:val="left"/>
        <w:rPr/>
      </w:pPr>
      <w:r>
        <w:rPr/>
        <w:t>GOr9+7CYxvPsfeMWWooXSNZpcZvDHior6mdifHN/ucxrhWa/pNvofYb3ZAJopB5rQ/aOtSIQVavHqy</w:t>
      </w:r>
    </w:p>
    <w:p>
      <w:pPr>
        <w:pStyle w:val="PreformattedText"/>
        <w:bidi w:val="0"/>
        <w:spacing w:before="0" w:after="0"/>
        <w:jc w:val="left"/>
        <w:rPr/>
      </w:pPr>
      <w:r>
        <w:rPr/>
        <w:t>JKeMxCRkRv0swYqAnkICXC+pESQfqvwAPwB7KemhXjx6mwj6ux8MhZg6t64yViKprvqJaOP6MAbD6e</w:t>
      </w:r>
    </w:p>
    <w:p>
      <w:pPr>
        <w:pStyle w:val="PreformattedText"/>
        <w:bidi w:val="0"/>
        <w:spacing w:before="0" w:after="0"/>
        <w:jc w:val="left"/>
        <w:rPr/>
      </w:pPr>
      <w:r>
        <w:rPr/>
        <w:t>/Hrwp6dOCQhv80FZdRkV5Lt4Im/zsT2CFipHHANz791v06m/axghgtkV5B5JApIUoCCosTYODfV+k/</w:t>
      </w:r>
    </w:p>
    <w:p>
      <w:pPr>
        <w:pStyle w:val="PreformattedText"/>
        <w:bidi w:val="0"/>
        <w:spacing w:before="0" w:after="0"/>
        <w:jc w:val="left"/>
        <w:rPr/>
      </w:pPr>
      <w:r>
        <w:rPr/>
        <w:t>T6k+9Z9OtevUkUoZAxKudfjWJwZVJfSw16grAjTdiAR+PdSKjI639vDrm9MXZ3iIAV1RpZSF+4lcr+</w:t>
      </w:r>
    </w:p>
    <w:p>
      <w:pPr>
        <w:pStyle w:val="PreformattedText"/>
        <w:bidi w:val="0"/>
        <w:spacing w:before="0" w:after="0"/>
        <w:jc w:val="left"/>
        <w:rPr/>
      </w:pPr>
      <w:r>
        <w:rPr/>
        <w:t>1DdWLWKlrhbAge6kDr32dY2gGpmkUkohZU0sZEfWWVza0QnkjNwP0HT9fbbD9nTgPCgHWZodJjbyMU</w:t>
      </w:r>
    </w:p>
    <w:p>
      <w:pPr>
        <w:pStyle w:val="PreformattedText"/>
        <w:bidi w:val="0"/>
        <w:spacing w:before="0" w:after="0"/>
        <w:jc w:val="left"/>
        <w:rPr/>
      </w:pPr>
      <w:r>
        <w:rPr/>
        <w:t>JDqvAiSRmHBIW37cZ/IIv6f6e2yvV9Xz6kU9JNJII1iDNIVKgLIYwBpGpo0PljAkF1Tmz8/Tj20y4P</w:t>
      </w:r>
    </w:p>
    <w:p>
      <w:pPr>
        <w:pStyle w:val="PreformattedText"/>
        <w:bidi w:val="0"/>
        <w:spacing w:before="0" w:after="0"/>
        <w:jc w:val="left"/>
        <w:rPr/>
      </w:pPr>
      <w:r>
        <w:rPr/>
        <w:t>V9eKk46MV1h0pldy1sU9TSv4WZJUTSQrBgoV2cWXlQW9IuCvP19opA8h0xqaevRdPuJNY7b4vXy+zq</w:t>
      </w:r>
    </w:p>
    <w:p>
      <w:pPr>
        <w:pStyle w:val="PreformattedText"/>
        <w:bidi w:val="0"/>
        <w:spacing w:before="0" w:after="0"/>
        <w:jc w:val="left"/>
        <w:rPr/>
      </w:pPr>
      <w:r>
        <w:rPr/>
        <w:t>1vpr4+UeOipSaBP20ieSXwBo1RVIBMd9RuTwD9L/19rrXb0iOvJc8ei9I3c/qZfqwHZ2wIaKGKOCBY</w:t>
      </w:r>
    </w:p>
    <w:p>
      <w:pPr>
        <w:pStyle w:val="PreformattedText"/>
        <w:bidi w:val="0"/>
        <w:spacing w:before="0" w:after="0"/>
        <w:jc w:val="left"/>
        <w:rPr/>
      </w:pPr>
      <w:r>
        <w:rPr/>
        <w:t>gqrdQoII02sSQq8iwuPp7N1QjStMfLowjtyckinRhMDt2KBUBANlVlBI+gPB4AKlSLW/pz7fA0qMdG</w:t>
      </w:r>
    </w:p>
    <w:p>
      <w:pPr>
        <w:pStyle w:val="PreformattedText"/>
        <w:bidi w:val="0"/>
        <w:spacing w:before="0" w:after="0"/>
        <w:jc w:val="left"/>
        <w:rPr/>
      </w:pPr>
      <w:r>
        <w:rPr/>
        <w:t>KIcZ6//9GzBsctiWddQPjcWs34sQf0MFazcc3+v49h/wAAZxnqgmHWahx131KNV5CuvToYxglvSAxQ</w:t>
      </w:r>
    </w:p>
    <w:p>
      <w:pPr>
        <w:pStyle w:val="PreformattedText"/>
        <w:bidi w:val="0"/>
        <w:spacing w:before="0" w:after="0"/>
        <w:jc w:val="left"/>
        <w:rPr/>
      </w:pPr>
      <w:r>
        <w:rPr/>
        <w:t>AgEk8k/1+nvQgqa06342OOOn6KhbgkFCxv6BqD3N0Z1eyqYx9Df6nn3cQ08umWlr04vEpU6VJ13Y3I</w:t>
      </w:r>
    </w:p>
    <w:p>
      <w:pPr>
        <w:pStyle w:val="PreformattedText"/>
        <w:bidi w:val="0"/>
        <w:spacing w:before="0" w:after="0"/>
        <w:jc w:val="left"/>
        <w:rPr/>
      </w:pPr>
      <w:r>
        <w:rPr/>
        <w:t>XUp9J9JAF9Skg/W5/p7cCdMliajrsQMQTHyQb/AKw/kQhQDr+pBb9JH09uKtPLpongPLrMlPq9IUHV</w:t>
      </w:r>
    </w:p>
    <w:p>
      <w:pPr>
        <w:pStyle w:val="PreformattedText"/>
        <w:bidi w:val="0"/>
        <w:spacing w:before="0" w:after="0"/>
        <w:jc w:val="left"/>
        <w:rPr/>
      </w:pPr>
      <w:r>
        <w:rPr/>
        <w:t>qNwlgAv6zoDGxSX6km3049qk6bJ406ytShVsUjZSLAmwF9N3kBbl20k2P4PHtbHinTDnrE9It/TpKF</w:t>
      </w:r>
    </w:p>
    <w:p>
      <w:pPr>
        <w:pStyle w:val="PreformattedText"/>
        <w:bidi w:val="0"/>
        <w:spacing w:before="0" w:after="0"/>
        <w:jc w:val="left"/>
        <w:rPr/>
      </w:pPr>
      <w:r>
        <w:rPr/>
        <w:t>EARQQ5e2kmMfQS8AXvf+ntSny6Tua+VepEdL6mUXcfRywLMG1BQAqgktYWIFx9fbo9Omjip6nwUwRh</w:t>
      </w:r>
    </w:p>
    <w:p>
      <w:pPr>
        <w:pStyle w:val="PreformattedText"/>
        <w:bidi w:val="0"/>
        <w:spacing w:before="0" w:after="0"/>
        <w:jc w:val="left"/>
        <w:rPr/>
      </w:pPr>
      <w:r>
        <w:rPr/>
        <w:t>obQo1MotaVWVQx/bNwzG3p54HA+vvxagz1rTw6VWCzFXjJllhkk9DANpbn/VFrM5sQGv/Reb+00oDZ</w:t>
      </w:r>
    </w:p>
    <w:p>
      <w:pPr>
        <w:pStyle w:val="PreformattedText"/>
        <w:bidi w:val="0"/>
        <w:spacing w:before="0" w:after="0"/>
        <w:jc w:val="left"/>
        <w:rPr/>
      </w:pPr>
      <w:r>
        <w:rPr/>
        <w:t>8+tGFXHcO7ozuwe16zzU1JJK/llljgS9lDPIyoigD0i7H6/Qk+yeTVGxBPb1sJLBkNUdfOL/n2fJ6f</w:t>
      </w:r>
    </w:p>
    <w:p>
      <w:pPr>
        <w:pStyle w:val="PreformattedText"/>
        <w:bidi w:val="0"/>
        <w:spacing w:before="0" w:after="0"/>
        <w:jc w:val="left"/>
        <w:rPr/>
      </w:pPr>
      <w:r>
        <w:rPr/>
        <w:t>5U/zTPkpueDJTZDaXVNfgfj5sIScR0u3+qccMVkkgURRNFDWbvqMlUerU5aUlmJ9nsCssMStxp/hz/</w:t>
      </w:r>
    </w:p>
    <w:p>
      <w:pPr>
        <w:pStyle w:val="PreformattedText"/>
        <w:bidi w:val="0"/>
        <w:spacing w:before="0" w:after="0"/>
        <w:jc w:val="left"/>
        <w:rPr/>
      </w:pPr>
      <w:r>
        <w:rPr/>
        <w:t>m/Z0IrQN4EbN8RFf8AN1TkzA8g3NiGYH1D6fQ8Kf6XHt7pT69YiNWprWIC2F7A6eOBb6H/AHv37qvX</w:t>
      </w:r>
    </w:p>
    <w:p>
      <w:pPr>
        <w:pStyle w:val="PreformattedText"/>
        <w:bidi w:val="0"/>
        <w:spacing w:before="0" w:after="0"/>
        <w:jc w:val="left"/>
        <w:rPr/>
      </w:pPr>
      <w:r>
        <w:rPr/>
        <w:t>AjkDhdQ5BOr68nn62t7317riLi9z9bqLkg8WALW4BW3/ABPv3W+uBB5S4P6uACwuthYn/VEc/X3o/L</w:t>
      </w:r>
    </w:p>
    <w:p>
      <w:pPr>
        <w:pStyle w:val="PreformattedText"/>
        <w:bidi w:val="0"/>
        <w:spacing w:before="0" w:after="0"/>
        <w:jc w:val="left"/>
        <w:rPr/>
      </w:pPr>
      <w:r>
        <w:rPr/>
        <w:t>r3XE2uCQum4J+p4IsL2+o/1re9fl16vRkemC+P2ru/Kx0tRNNR/d5G6RO/lMWIlpMXTyKo9ULVlUHN</w:t>
      </w:r>
    </w:p>
    <w:p>
      <w:pPr>
        <w:pStyle w:val="PreformattedText"/>
        <w:bidi w:val="0"/>
        <w:spacing w:before="0" w:after="0"/>
        <w:jc w:val="left"/>
        <w:rPr/>
      </w:pPr>
      <w:r>
        <w:rPr/>
        <w:t>yAxYAX+hD+7Ue6toyeI/y1P8ujfblIhncDIP+Tq3vZlBFS0eC+9lRfs8fRwSqrLrknbEQUWRjDK8dp</w:t>
      </w:r>
    </w:p>
    <w:p>
      <w:pPr>
        <w:pStyle w:val="PreformattedText"/>
        <w:bidi w:val="0"/>
        <w:spacing w:before="0" w:after="0"/>
        <w:jc w:val="left"/>
        <w:rPr/>
      </w:pPr>
      <w:r>
        <w:rPr/>
        <w:t>YqmDUzAhUIsOb+4l3Fx9VMa9pYn8qmlOpHsB/i8Q9FH+DpjzCiIVopmWEvjcKtUzeRUDS00sbF4R6K</w:t>
      </w:r>
    </w:p>
    <w:p>
      <w:pPr>
        <w:pStyle w:val="PreformattedText"/>
        <w:bidi w:val="0"/>
        <w:spacing w:before="0" w:after="0"/>
        <w:jc w:val="left"/>
        <w:rPr/>
      </w:pPr>
      <w:r>
        <w:rPr/>
        <w:t>MCkpkFluzmVQSTx7IdRZiT69COIdi19Omugx646atzlYlXRDDVE+QggqIIypn8EVNRVrGTVS1GSqEA</w:t>
      </w:r>
    </w:p>
    <w:p>
      <w:pPr>
        <w:pStyle w:val="PreformattedText"/>
        <w:bidi w:val="0"/>
        <w:spacing w:before="0" w:after="0"/>
        <w:jc w:val="left"/>
        <w:rPr/>
      </w:pPr>
      <w:r>
        <w:rPr/>
        <w:t>pqOldAsQ8jMQFe78NdXAHH+r/P01cn4QPM9Btl8ur1VbnctNCTPOJi9UzNGatFFoF8oYtJAXXyzsrl</w:t>
      </w:r>
    </w:p>
    <w:p>
      <w:pPr>
        <w:pStyle w:val="PreformattedText"/>
        <w:bidi w:val="0"/>
        <w:spacing w:before="0" w:after="0"/>
        <w:jc w:val="left"/>
        <w:rPr/>
      </w:pPr>
      <w:r>
        <w:rPr/>
        <w:t>uEiS/tYCW4dJQtAB5dOEQy2VqsDTyvUY/G0FPLlMrX1ANPkfNVxzZWOnhmqJHhoRKIaeMgCWpaIkaU</w:t>
      </w:r>
    </w:p>
    <w:p>
      <w:pPr>
        <w:pStyle w:val="PreformattedText"/>
        <w:bidi w:val="0"/>
        <w:spacing w:before="0" w:after="0"/>
        <w:jc w:val="left"/>
        <w:rPr/>
      </w:pPr>
      <w:r>
        <w:rPr/>
        <w:t>5A9oTuJ+I0/wA3VgTWoP5/5P8AVnpdbK6+lYw5OqoDRyQqclW1teyw2+5s09UJqtUmpo3I8gklaIuQ</w:t>
      </w:r>
    </w:p>
    <w:p>
      <w:pPr>
        <w:pStyle w:val="PreformattedText"/>
        <w:bidi w:val="0"/>
        <w:spacing w:before="0" w:after="0"/>
        <w:jc w:val="left"/>
        <w:rPr/>
      </w:pPr>
      <w:r>
        <w:rPr/>
        <w:t>3o0ge0s9xGoKqascY/1f4OlCxsWBrw6HjbFJi62QR7WwdfvBjp+5rzNV4vatORKQPvs3O33NdDI59I</w:t>
      </w:r>
    </w:p>
    <w:p>
      <w:pPr>
        <w:pStyle w:val="PreformattedText"/>
        <w:bidi w:val="0"/>
        <w:spacing w:before="0" w:after="0"/>
        <w:jc w:val="left"/>
        <w:rPr/>
      </w:pPr>
      <w:r>
        <w:rPr/>
        <w:t>ChDI1o0cc+0DeKSVJ0n0pU/s8v9VelOqNBVmx/q/b0Zjb2y6quxTQ5Pci/a+Jp12psSll2/t+jhDSP</w:t>
      </w:r>
    </w:p>
    <w:p>
      <w:pPr>
        <w:pStyle w:val="PreformattedText"/>
        <w:bidi w:val="0"/>
        <w:spacing w:before="0" w:after="0"/>
        <w:jc w:val="left"/>
        <w:rPr/>
      </w:pPr>
      <w:r>
        <w:rPr/>
        <w:t>LNm8ofsK3JPQGNtcjSqCyFUVgD7qtuWNTWvqcn/V8ukzXqg6UFR69ZMl2r051lhIYky+HOVkd3osbi</w:t>
      </w:r>
    </w:p>
    <w:p>
      <w:pPr>
        <w:pStyle w:val="PreformattedText"/>
        <w:bidi w:val="0"/>
        <w:spacing w:before="0" w:after="0"/>
        <w:jc w:val="left"/>
        <w:rPr/>
      </w:pPr>
      <w:r>
        <w:rPr/>
        <w:t>sisuQz1SyusJiTH/dZSpUsl5rzqgJ0ix1ELE24uKtCaDjU9Nm9kqQr8fTpJbJ7Z7r7rq6rEdL7T29t</w:t>
      </w:r>
    </w:p>
    <w:p>
      <w:pPr>
        <w:pStyle w:val="PreformattedText"/>
        <w:bidi w:val="0"/>
        <w:spacing w:before="0" w:after="0"/>
        <w:jc w:val="left"/>
        <w:rPr/>
      </w:pPr>
      <w:r>
        <w:rPr/>
        <w:t>zFVtRHFmM1SYtisVTMz0saVZoKfxUZjdWdpqyvlcG5AuLe7Tx2VpRpcGmFwP2eZ6tAk07ijFlHmxJ/</w:t>
      </w:r>
    </w:p>
    <w:p>
      <w:pPr>
        <w:pStyle w:val="PreformattedText"/>
        <w:bidi w:val="0"/>
        <w:spacing w:before="0" w:after="0"/>
        <w:jc w:val="left"/>
        <w:rPr/>
      </w:pPr>
      <w:r>
        <w:rPr/>
        <w:t>2P9jo3Oy/ilsrCSx5LvvtPLb9zzLUU2S2nhaiNMd5SuuPH01DiJ6/Lbk1sqm0lQI41vrQhiPZFdbq1</w:t>
      </w:r>
    </w:p>
    <w:p>
      <w:pPr>
        <w:pStyle w:val="PreformattedText"/>
        <w:bidi w:val="0"/>
        <w:spacing w:before="0" w:after="0"/>
        <w:jc w:val="left"/>
        <w:rPr/>
      </w:pPr>
      <w:r>
        <w:rPr/>
        <w:t>CtsFhSuTSr/5h+XRzb2goSYzIfLiq/5z0Yt88tBhqbZnSe1cfs+nxyuFxmL25FXVZUQvHPU5WUVNDh</w:t>
      </w:r>
    </w:p>
    <w:p>
      <w:pPr>
        <w:pStyle w:val="PreformattedText"/>
        <w:bidi w:val="0"/>
        <w:spacing w:before="0" w:after="0"/>
        <w:jc w:val="left"/>
        <w:rPr/>
      </w:pPr>
      <w:r>
        <w:rPr/>
        <w:t>y7yafAVAvKrK8gtb2QyTqzu0khZ6cTUk/mf9Q6Oo7QijSMpTy4AD5AD/UegLo+kazJ1H8c39kcruil</w:t>
      </w:r>
    </w:p>
    <w:p>
      <w:pPr>
        <w:pStyle w:val="PreformattedText"/>
        <w:bidi w:val="0"/>
        <w:spacing w:before="0" w:after="0"/>
        <w:jc w:val="left"/>
        <w:rPr/>
      </w:pPr>
      <w:r>
        <w:rPr/>
        <w:t>lq1VarcWZgxm3sLQ0sQrEhqaHaUCSbizLzKzijp5JHeJfWwCli/BPMwQoNMXr6/5+t3JjRmUAeLT4R</w:t>
      </w:r>
    </w:p>
    <w:p>
      <w:pPr>
        <w:pStyle w:val="PreformattedText"/>
        <w:bidi w:val="0"/>
        <w:spacing w:before="0" w:after="0"/>
        <w:jc w:val="left"/>
        <w:rPr/>
      </w:pPr>
      <w:r>
        <w:rPr/>
        <w:t>x+XyA+3oIO1t04XbK1NF1cv8MfLqMZme26vFUC5qopSiJFjNo7XraisydNXPORBTxBkZCRLPM5/aY8</w:t>
      </w:r>
    </w:p>
    <w:p>
      <w:pPr>
        <w:pStyle w:val="PreformattedText"/>
        <w:bidi w:val="0"/>
        <w:spacing w:before="0" w:after="0"/>
        <w:jc w:val="left"/>
        <w:rPr/>
      </w:pPr>
      <w:r>
        <w:rPr/>
        <w:t>jYOAHWoH4fX5k+Q/w/z6KGjlYanOT+YHy+Z/l0RfcFEdm0uQqs2mXk3FW1UZi21nchjtzbpqqHKpJj</w:t>
      </w:r>
    </w:p>
    <w:p>
      <w:pPr>
        <w:pStyle w:val="PreformattedText"/>
        <w:bidi w:val="0"/>
        <w:spacing w:before="0" w:after="0"/>
        <w:jc w:val="left"/>
        <w:rPr/>
      </w:pPr>
      <w:r>
        <w:rPr/>
        <w:t>zXb0mq8NVwYuoq6qJG8VpcjVAhG8EQCsa28hmKiMDwgMtQhajNFzn7eA+Z6L7iJVDavirWnn+f+qp+</w:t>
      </w:r>
    </w:p>
    <w:p>
      <w:pPr>
        <w:pStyle w:val="PreformattedText"/>
        <w:bidi w:val="0"/>
        <w:spacing w:before="0" w:after="0"/>
        <w:jc w:val="left"/>
        <w:rPr/>
      </w:pPr>
      <w:r>
        <w:rPr/>
        <w:t>zrNtvatX2hnKOm3JXZXI7YwUC4aEPPLSlKXGxxS5KmQGiocbiqL7lDGYYFkKQRqCfSAVLT/SQsIYwJ</w:t>
      </w:r>
    </w:p>
    <w:p>
      <w:pPr>
        <w:pStyle w:val="PreformattedText"/>
        <w:bidi w:val="0"/>
        <w:spacing w:before="0" w:after="0"/>
        <w:jc w:val="left"/>
        <w:rPr/>
      </w:pPr>
      <w:r>
        <w:rPr/>
        <w:t>WyfT5fMmnn69IXiEjjUw0jy/1cPSnRlsL2PsLbEFZtPq7asNbT0VDHj87ur9+iwdB92Ggp4ZshURUk</w:t>
      </w:r>
    </w:p>
    <w:p>
      <w:pPr>
        <w:pStyle w:val="PreformattedText"/>
        <w:bidi w:val="0"/>
        <w:spacing w:before="0" w:after="0"/>
        <w:jc w:val="left"/>
        <w:rPr/>
      </w:pPr>
      <w:r>
        <w:rPr/>
        <w:t>yY2jqZFBdk/fe4VDcD2XTR3MoSS5lzmg8/2evS+Fo1qsSgLTyFOlnhIq0Y+nrdw1VHimmjqUw+4clS</w:t>
      </w:r>
    </w:p>
    <w:p>
      <w:pPr>
        <w:pStyle w:val="PreformattedText"/>
        <w:bidi w:val="0"/>
        <w:spacing w:before="0" w:after="0"/>
        <w:jc w:val="left"/>
        <w:rPr/>
      </w:pPr>
      <w:r>
        <w:rPr/>
        <w:t>y0ktZk6qNpJsZ19tNI5NxZOkrpEWGWrqERppeI2VSYywRT+zWvqB5fNm4D7B0pVlJILf8AF/If5egx</w:t>
      </w:r>
    </w:p>
    <w:p>
      <w:pPr>
        <w:pStyle w:val="PreformattedText"/>
        <w:bidi w:val="0"/>
        <w:spacing w:before="0" w:after="0"/>
        <w:jc w:val="left"/>
        <w:rPr/>
      </w:pPr>
      <w:r>
        <w:rPr/>
        <w:t>7J7D2Zs3CxJnK6iesSasqs1S5WKDOZLHVWNpS4xiYRHGDoNwNp1eJ/vJqNHtOsJBuutrGed1Coe6gB</w:t>
      </w:r>
    </w:p>
    <w:p>
      <w:pPr>
        <w:pStyle w:val="PreformattedText"/>
        <w:bidi w:val="0"/>
        <w:spacing w:before="0" w:after="0"/>
        <w:jc w:val="left"/>
        <w:rPr/>
      </w:pPr>
      <w:r>
        <w:rPr/>
        <w:t>4DJpX1p+yvl0nlvIYgSXGB/q+Vf8HRJtub6re1d5pu7cFfIMbSYvI1m36BHNTjtsQ/xGiocarl4klz</w:t>
      </w:r>
    </w:p>
    <w:p>
      <w:pPr>
        <w:pStyle w:val="PreformattedText"/>
        <w:bidi w:val="0"/>
        <w:spacing w:before="0" w:after="0"/>
        <w:jc w:val="left"/>
        <w:rPr/>
      </w:pPr>
      <w:r>
        <w:rPr/>
        <w:t>O5s993ekoUUEIxncRxCO5juVgLG2EaCsmvJ4FsEk/JR5n8uPSCxuzdXCuT2aTQV4UOPzP+z0p/klui</w:t>
      </w:r>
    </w:p>
    <w:p>
      <w:pPr>
        <w:pStyle w:val="PreformattedText"/>
        <w:bidi w:val="0"/>
        <w:spacing w:before="0" w:after="0"/>
        <w:jc w:val="left"/>
        <w:rPr/>
      </w:pPr>
      <w:r>
        <w:rPr/>
        <w:t>Wr/u5g4pEosXiKzekuMhLzwQx5Abix0Jy2QaWXXLmlIaKWSRbUyKREoBsxZtERFCRXK1+wjIHy6NNy</w:t>
      </w:r>
    </w:p>
    <w:p>
      <w:pPr>
        <w:pStyle w:val="PreformattedText"/>
        <w:bidi w:val="0"/>
        <w:spacing w:before="0" w:after="0"/>
        <w:jc w:val="left"/>
        <w:rPr/>
      </w:pPr>
      <w:r>
        <w:rPr/>
        <w:t>cUbuoaE/YfKvz6rU35u2o2NiqvFUAmk3BX1IgM9YCwlpEilpNsGjiCqa9nmqa/Kq8qmOeV4SA3pvPG</w:t>
      </w:r>
    </w:p>
    <w:p>
      <w:pPr>
        <w:pStyle w:val="PreformattedText"/>
        <w:bidi w:val="0"/>
        <w:spacing w:before="0" w:after="0"/>
        <w:jc w:val="left"/>
        <w:rPr/>
      </w:pPr>
      <w:r>
        <w:rPr/>
        <w:t>0WokjSZsR0GB/MfZwHUL7pKElaNcsaj/Z+fQNUHgxeMzuKFTA2UqMa0OUqpJhNFHX1tYgpsSkykh4K</w:t>
      </w:r>
    </w:p>
    <w:p>
      <w:pPr>
        <w:pStyle w:val="PreformattedText"/>
        <w:bidi w:val="0"/>
        <w:spacing w:before="0" w:after="0"/>
        <w:jc w:val="left"/>
        <w:rPr/>
      </w:pPr>
      <w:r>
        <w:rPr/>
        <w:t>UUrtVSj9dSwS+iPk4cVZGA7a49aevROv2Z6MpjKen6/6h2emZRochmf4lvilgMampp3yVFRRpV1IIe</w:t>
      </w:r>
    </w:p>
    <w:p>
      <w:pPr>
        <w:pStyle w:val="PreformattedText"/>
        <w:bidi w:val="0"/>
        <w:spacing w:before="0" w:after="0"/>
        <w:jc w:val="left"/>
        <w:rPr/>
      </w:pPr>
      <w:r>
        <w:rPr/>
        <w:t>Klrqfb+KRaGEofH52qX40AkcOq93K5eMkpqCA+VF/6GJr0eS/4rZRK4o+mpB9Wz/gpTorOUrMhkKyO</w:t>
      </w:r>
    </w:p>
    <w:p>
      <w:pPr>
        <w:pStyle w:val="PreformattedText"/>
        <w:bidi w:val="0"/>
        <w:spacing w:before="0" w:after="0"/>
        <w:jc w:val="left"/>
        <w:rPr/>
      </w:pPr>
      <w:r>
        <w:rPr/>
        <w:t>etZmeGmKKGVjJSU8StKlNGp9dqeOcLqJuxuefY3giWONVRcf5egq7ksSTnr1PJqRWEhilJZIhH+8Ki</w:t>
      </w:r>
    </w:p>
    <w:p>
      <w:pPr>
        <w:pStyle w:val="PreformattedText"/>
        <w:bidi w:val="0"/>
        <w:spacing w:before="0" w:after="0"/>
        <w:jc w:val="left"/>
        <w:rPr/>
      </w:pPr>
      <w:r>
        <w:rPr/>
        <w:t>EeMRrZxYGMXAfnWLD9Q9qFB1VrjpljUdOMaTRqFZ2WMSB1ZS0oBa7aG+l0jQfT6/W/I4WICMHh0nJq</w:t>
      </w:r>
    </w:p>
    <w:p>
      <w:pPr>
        <w:pStyle w:val="PreformattedText"/>
        <w:bidi w:val="0"/>
        <w:spacing w:before="0" w:after="0"/>
        <w:jc w:val="left"/>
        <w:rPr/>
      </w:pPr>
      <w:r>
        <w:rPr/>
        <w:t>a9PFNNKoPq4RikkrhbRo0Zbxnx6hEyMum3AP1Ht0H1PVKDp0xql2iihRZRKziQtIiSKGOuRpC2p9AS</w:t>
      </w:r>
    </w:p>
    <w:p>
      <w:pPr>
        <w:pStyle w:val="PreformattedText"/>
        <w:bidi w:val="0"/>
        <w:spacing w:before="0" w:after="0"/>
        <w:jc w:val="left"/>
        <w:rPr/>
      </w:pPr>
      <w:r>
        <w:rPr/>
        <w:t>M3KauDxza2xTApXr1PIdbiP8iz42nrz495rurcWCqBmu+cvUVieSJWep6ww9NJSbOmV3iaSKHKbjps</w:t>
      </w:r>
    </w:p>
    <w:p>
      <w:pPr>
        <w:pStyle w:val="PreformattedText"/>
        <w:bidi w:val="0"/>
        <w:spacing w:before="0" w:after="0"/>
        <w:jc w:val="left"/>
        <w:rPr/>
      </w:pPr>
      <w:r>
        <w:rPr/>
        <w:t>hXESC+ho3HH0jLmS9N7upjUH6aAaePEnLH9uOh7ttqtnt8K1pNJRz6g+Q9eGetjHAxwS/wANgf8Acj</w:t>
      </w:r>
    </w:p>
    <w:p>
      <w:pPr>
        <w:pStyle w:val="PreformattedText"/>
        <w:bidi w:val="0"/>
        <w:spacing w:before="0" w:after="0"/>
        <w:jc w:val="left"/>
        <w:rPr/>
      </w:pPr>
      <w:r>
        <w:rPr/>
        <w:t>NLT5KrXxos9TXZbw08KXRongdBIgjuQyQqF/1ibBKr+Hj+Z6eOoBz58B9g6FTZlTFTZCpxlXN91icw</w:t>
      </w:r>
    </w:p>
    <w:p>
      <w:pPr>
        <w:pStyle w:val="PreformattedText"/>
        <w:bidi w:val="0"/>
        <w:spacing w:before="0" w:after="0"/>
        <w:jc w:val="left"/>
        <w:rPr/>
      </w:pPr>
      <w:r>
        <w:rPr/>
        <w:t>uSpsjEpYrU0M6T0+TZJlH7UsHmfTxZib8n3dKEtE+Y2qD8wcHpmXWvhzx9s8ZVlPzBBHRTkqMlsTfe</w:t>
      </w:r>
    </w:p>
    <w:p>
      <w:pPr>
        <w:pStyle w:val="PreformattedText"/>
        <w:bidi w:val="0"/>
        <w:spacing w:before="0" w:after="0"/>
        <w:jc w:val="left"/>
        <w:rPr/>
      </w:pPr>
      <w:r>
        <w:rPr/>
        <w:t>5es9zOk+VwFZMMFktJjg3JtqeCOuxWVEAU+KX+HTx67nmRXsTp9xfNE+2bhc7dNl0NUJ4OhyD9tP8A</w:t>
      </w:r>
    </w:p>
    <w:p>
      <w:pPr>
        <w:pStyle w:val="PreformattedText"/>
        <w:bidi w:val="0"/>
        <w:spacing w:before="0" w:after="0"/>
        <w:jc w:val="left"/>
        <w:rPr/>
      </w:pPr>
      <w:r>
        <w:rPr/>
        <w:t>L1kELK033l7buZtrUrbzIPFXiYpgdLrX0LAkelR69KyKsklMitKlKixjwmNRIshuQ6ylbtCsZuL3AP</w:t>
      </w:r>
    </w:p>
    <w:p>
      <w:pPr>
        <w:pStyle w:val="PreformattedText"/>
        <w:bidi w:val="0"/>
        <w:spacing w:before="0" w:after="0"/>
        <w:jc w:val="left"/>
        <w:rPr/>
      </w:pPr>
      <w:r>
        <w:rPr/>
        <w:t>u6MX1Zpjooa2RVUhCxrmvl9nr1GjrGJteSWYmUhWGogKNLxgK2kXAJBJsPp7Z4knz6ca1AFaAJ0oKW</w:t>
      </w:r>
    </w:p>
    <w:p>
      <w:pPr>
        <w:pStyle w:val="PreformattedText"/>
        <w:bidi w:val="0"/>
        <w:spacing w:before="0" w:after="0"/>
        <w:jc w:val="left"/>
        <w:rPr/>
      </w:pPr>
      <w:r>
        <w:rPr/>
        <w:t>YRwPNHIDTNokKrZ31gNrLLYep2Nj9bW9uAaVJB7eiyWPU4Rl/U4fKnWRZp0VSySzqb6FhF5ZI5rvLK</w:t>
      </w:r>
    </w:p>
    <w:p>
      <w:pPr>
        <w:pStyle w:val="PreformattedText"/>
        <w:bidi w:val="0"/>
        <w:spacing w:before="0" w:after="0"/>
        <w:jc w:val="left"/>
        <w:rPr/>
      </w:pPr>
      <w:r>
        <w:rPr/>
        <w:t>b20BCQFW4BH9Pde4CtCR/n6oVjJIDAN514Y4DpyNNIafya5BCpPjWG17MLkBSGMkh+lvofr9R7c0HR</w:t>
      </w:r>
    </w:p>
    <w:p>
      <w:pPr>
        <w:pStyle w:val="PreformattedText"/>
        <w:bidi w:val="0"/>
        <w:spacing w:before="0" w:after="0"/>
        <w:jc w:val="left"/>
        <w:rPr/>
      </w:pPr>
      <w:r>
        <w:rPr/>
        <w:t>WuOkplGvTTu8+popDGsY8YBljRXiDhzGXtyswAL3ABtb8fU+3NJAFF49NiQMzd2Af9WOpklGywxSl3</w:t>
      </w:r>
    </w:p>
    <w:p>
      <w:pPr>
        <w:pStyle w:val="PreformattedText"/>
        <w:bidi w:val="0"/>
        <w:spacing w:before="0" w:after="0"/>
        <w:jc w:val="left"/>
        <w:rPr/>
      </w:pPr>
      <w:r>
        <w:rPr/>
        <w:t>HhZRLI5Ml4vUQpiUqOZeONJ/x/PuzodCmuB/q4fb16OQGRlAqTwHDqPC9SY59KSCmlVX1SGMK9mCnR</w:t>
      </w:r>
    </w:p>
    <w:p>
      <w:pPr>
        <w:pStyle w:val="PreformattedText"/>
        <w:bidi w:val="0"/>
        <w:spacing w:before="0" w:after="0"/>
        <w:jc w:val="left"/>
        <w:rPr/>
      </w:pPr>
      <w:r>
        <w:rPr/>
        <w:t>ECQiXH1+rH6e20Mh1AAhD09IIlKamHiD0/z9T/t2ECaHWMqCmuQ+VViU3lRGLDxloyRf6D/H2+EOkU</w:t>
      </w:r>
    </w:p>
    <w:p>
      <w:pPr>
        <w:pStyle w:val="PreformattedText"/>
        <w:bidi w:val="0"/>
        <w:spacing w:before="0" w:after="0"/>
        <w:jc w:val="left"/>
        <w:rPr/>
      </w:pPr>
      <w:r>
        <w:rPr/>
        <w:t>ND/k6Y8Wrt2/sx/wAXnqWqLFDNLCElmlZWEMGsGSJRpgSVypILs54Fhzf8e3B2hmUgsfIdNEl2RXqE</w:t>
      </w:r>
    </w:p>
    <w:p>
      <w:pPr>
        <w:pStyle w:val="PreformattedText"/>
        <w:bidi w:val="0"/>
        <w:spacing w:before="0" w:after="0"/>
        <w:jc w:val="left"/>
        <w:rPr/>
      </w:pPr>
      <w:r>
        <w:rPr/>
        <w:t>HmfXz6zOx8sEMkc0cj8RoHtT2K641k0KwADqQCdJAHtwZZFZSCf2dNhe12VgVH7eozRs8WuHS8TvNJ</w:t>
      </w:r>
    </w:p>
    <w:p>
      <w:pPr>
        <w:pStyle w:val="PreformattedText"/>
        <w:bidi w:val="0"/>
        <w:spacing w:before="0" w:after="0"/>
        <w:jc w:val="left"/>
        <w:rPr/>
      </w:pPr>
      <w:r>
        <w:rPr/>
        <w:t>K5ks3mU6RGxt+4C62LcWsL+76SVqvw8T9vp1rUA1HqGAAH2f5Ooi/uVQ9MiS1MYmkMkZKa4mCgNIPS</w:t>
      </w:r>
    </w:p>
    <w:p>
      <w:pPr>
        <w:pStyle w:val="PreformattedText"/>
        <w:bidi w:val="0"/>
        <w:spacing w:before="0" w:after="0"/>
        <w:jc w:val="left"/>
        <w:rPr/>
      </w:pPr>
      <w:r>
        <w:rPr/>
        <w:t>7RtICqC1+Dz7tGavUihI61IAsZ4aQaY49JWtp5aUGUOZKyPzSTxxKFWVlkZ1/VGSqBOToBuWsPaeX9</w:t>
      </w:r>
    </w:p>
    <w:p>
      <w:pPr>
        <w:pStyle w:val="PreformattedText"/>
        <w:bidi w:val="0"/>
        <w:spacing w:before="0" w:after="0"/>
        <w:jc w:val="left"/>
        <w:rPr/>
      </w:pPr>
      <w:r>
        <w:rPr/>
        <w:t>OrcXFel8LLJ2UpEaUJ4jpuro5GhMmqMlHQ1raNSAiNT9sro1yYgbaxfge2pCWQkUwRq/zdWjor6TXz</w:t>
      </w:r>
    </w:p>
    <w:p>
      <w:pPr>
        <w:pStyle w:val="PreformattedText"/>
        <w:bidi w:val="0"/>
        <w:spacing w:before="0" w:after="0"/>
        <w:jc w:val="left"/>
        <w:rPr/>
      </w:pPr>
      <w:r>
        <w:rPr/>
        <w:t>p/n6SvjMlbWVEkmuIUkMUcTgpFF5FM9UqEMqa5QqgyeohALf09lqxu15NO0hMegKF8h5kj5nGeNOlr</w:t>
      </w:r>
    </w:p>
    <w:p>
      <w:pPr>
        <w:pStyle w:val="PreformattedText"/>
        <w:bidi w:val="0"/>
        <w:spacing w:before="0" w:after="0"/>
        <w:jc w:val="left"/>
        <w:rPr/>
      </w:pPr>
      <w:r>
        <w:rPr/>
        <w:t>MBbxRqvfqJJ8z5D9np1CknQ0YhpYYkKRiHmRGKlo/ICpJZ5BEXHPPqPPtUKaQqqMDpOVPiFnY8a9Jz</w:t>
      </w:r>
    </w:p>
    <w:p>
      <w:pPr>
        <w:pStyle w:val="PreformattedText"/>
        <w:bidi w:val="0"/>
        <w:spacing w:before="0" w:after="0"/>
        <w:jc w:val="left"/>
        <w:rPr/>
      </w:pPr>
      <w:r>
        <w:rPr/>
        <w:t>IwL9oVeQLqAJdFJaT7dF9TXIJXTHYD6C5P5HukgBQgn/AFDp+ByJKgcOktN4pZaZ9cn7EbhI3Vkjkn</w:t>
      </w:r>
    </w:p>
    <w:p>
      <w:pPr>
        <w:pStyle w:val="PreformattedText"/>
        <w:bidi w:val="0"/>
        <w:spacing w:before="0" w:after="0"/>
        <w:jc w:val="left"/>
        <w:rPr/>
      </w:pPr>
      <w:r>
        <w:rPr/>
        <w:t>kQMzBeA0caG3F1H4+t/aVgrMhqar/h/wBjpeGdVkXHdx9aDrgKqpWFZPLFrRyTMloBCQhAEC2LlS4N</w:t>
      </w:r>
    </w:p>
    <w:p>
      <w:pPr>
        <w:pStyle w:val="PreformattedText"/>
        <w:bidi w:val="0"/>
        <w:spacing w:before="0" w:after="0"/>
        <w:jc w:val="left"/>
        <w:rPr/>
      </w:pPr>
      <w:r>
        <w:rPr/>
        <w:t>7DkAgfn37U+nLCvqMfs6oVUtShofLjX7emxJfFM4RleNtXijIVoUfUrGWRhd5JGPKjgKGP5+jYXSxz</w:t>
      </w:r>
    </w:p>
    <w:p>
      <w:pPr>
        <w:pStyle w:val="PreformattedText"/>
        <w:bidi w:val="0"/>
        <w:spacing w:before="0" w:after="0"/>
        <w:jc w:val="left"/>
        <w:rPr/>
      </w:pPr>
      <w:r>
        <w:rPr/>
        <w:t>j/AFZ6fNWUVwf59d1NZ45BLGq18xsJna9liLAyBAAYleMuCl/Sfpcn3t2oQV7m8+tIlQQx0r5dNVS1</w:t>
      </w:r>
    </w:p>
    <w:p>
      <w:pPr>
        <w:pStyle w:val="PreformattedText"/>
        <w:bidi w:val="0"/>
        <w:spacing w:before="0" w:after="0"/>
        <w:jc w:val="left"/>
        <w:rPr/>
      </w:pPr>
      <w:r>
        <w:rPr/>
        <w:t>ZJUCerjkpqaRpft4gyvL9vDYmoJB/Yaoe1gQbW9t6ZdWp1KoTj1p6/KvTyGIJojbU44n5+nzp0zvVQ</w:t>
      </w:r>
    </w:p>
    <w:p>
      <w:pPr>
        <w:pStyle w:val="PreformattedText"/>
        <w:bidi w:val="0"/>
        <w:spacing w:before="0" w:after="0"/>
        <w:jc w:val="left"/>
        <w:rPr/>
      </w:pPr>
      <w:r>
        <w:rPr/>
        <w:t>L5C6O7sSF0yPI7lTyCSDoZP9e5vb+tta1FfXqxUmgr0isnNNUqTqjikR0EkSMT9vTk3CStcRpHMg+n</w:t>
      </w:r>
    </w:p>
    <w:p>
      <w:pPr>
        <w:pStyle w:val="PreformattedText"/>
        <w:bidi w:val="0"/>
        <w:spacing w:before="0" w:after="0"/>
        <w:jc w:val="left"/>
        <w:rPr/>
      </w:pPr>
      <w:r>
        <w:rPr/>
        <w:t>On8+29Rb5HpwKFI8x0h8lUpEocRo7RxHVIAx9etwqBA2tg1uSLCw/oPfiD1amo06BPd2UqVgqpZZEj</w:t>
      </w:r>
    </w:p>
    <w:p>
      <w:pPr>
        <w:pStyle w:val="PreformattedText"/>
        <w:bidi w:val="0"/>
        <w:spacing w:before="0" w:after="0"/>
        <w:jc w:val="left"/>
        <w:rPr/>
      </w:pPr>
      <w:r>
        <w:rPr/>
        <w:t>URnWlOSHp40swkRwGdnkT6FVAAJv7oRivSqKNagCtfn1UZ/M47ZXZPxqyuBxpkocr3BmaHZNCNYM7Y</w:t>
      </w:r>
    </w:p>
    <w:p>
      <w:pPr>
        <w:pStyle w:val="PreformattedText"/>
        <w:bidi w:val="0"/>
        <w:spacing w:before="0" w:after="0"/>
        <w:jc w:val="left"/>
        <w:rPr/>
      </w:pPr>
      <w:r>
        <w:rPr/>
        <w:t>RT/GNziRyBNIJMbBHEqg3US8/X2NuQrA3u+xTMAYbdS5r68F/n0EOfb9rDYZYleks50fl5/y61ycfS</w:t>
      </w:r>
    </w:p>
    <w:p>
      <w:pPr>
        <w:pStyle w:val="PreformattedText"/>
        <w:bidi w:val="0"/>
        <w:spacing w:before="0" w:after="0"/>
        <w:jc w:val="left"/>
        <w:rPr/>
      </w:pPr>
      <w:r>
        <w:rPr/>
        <w:t>+uFViKoRoIBYpex0sDyGNwDzYqOB7yFiXgaY6x4kfy6UtOnjJZ2cow8SFTIWm9IUs68AohPP0LAWv9</w:t>
      </w:r>
    </w:p>
    <w:p>
      <w:pPr>
        <w:pStyle w:val="PreformattedText"/>
        <w:bidi w:val="0"/>
        <w:spacing w:before="0" w:after="0"/>
        <w:jc w:val="left"/>
        <w:rPr/>
      </w:pPr>
      <w:r>
        <w:rPr/>
        <w:t>faxR0mY/t6daMIDF5wpskgip5FssYjGop5orNIFlAuQbkE29ugHqh+XU6Ml0WcJKumVSgZ4pYbryAs</w:t>
      </w:r>
    </w:p>
    <w:p>
      <w:pPr>
        <w:pStyle w:val="PreformattedText"/>
        <w:bidi w:val="0"/>
        <w:spacing w:before="0" w:after="0"/>
        <w:jc w:val="left"/>
        <w:rPr/>
      </w:pPr>
      <w:r>
        <w:rPr/>
        <w:t>chLxRohtq50g8f43HVescEAK1FQTHIDIWjQ8ThSG8rKFKh4tK/2v7PP1NvdgOvenXlKqwkM4aLSJBT</w:t>
      </w:r>
    </w:p>
    <w:p>
      <w:pPr>
        <w:pStyle w:val="PreformattedText"/>
        <w:bidi w:val="0"/>
        <w:spacing w:before="0" w:after="0"/>
        <w:jc w:val="left"/>
        <w:rPr/>
      </w:pPr>
      <w:r>
        <w:rPr/>
        <w:t>vEw0TM2gwF2uRHIliLg82BAt70ePHHWvyz100kqRk6PQzhIlv+4oPEnjAayyF3N7i+ngf1G+vdemKO</w:t>
      </w:r>
    </w:p>
    <w:p>
      <w:pPr>
        <w:pStyle w:val="PreformattedText"/>
        <w:bidi w:val="0"/>
        <w:spacing w:before="0" w:after="0"/>
        <w:jc w:val="left"/>
        <w:rPr/>
      </w:pPr>
      <w:r>
        <w:rPr/>
        <w:t>xiuheNAqyqyiLS1/1AWLG3rH5/H9Pfqj16rnqPK0chjImWPwDx6QFRgn1S6m5SRxewYXN/ejTr1M9d</w:t>
      </w:r>
    </w:p>
    <w:p>
      <w:pPr>
        <w:pStyle w:val="PreformattedText"/>
        <w:bidi w:val="0"/>
        <w:spacing w:before="0" w:after="0"/>
        <w:jc w:val="left"/>
        <w:rPr/>
      </w:pPr>
      <w:r>
        <w:rPr/>
        <w:t>gyRJMUbUqKzx1LKxKrPYa1jcopuCFIAIA9RA964V6uB1HZoozKiJMygAzyovkR5SpJSnBHqjXgqxCu</w:t>
      </w:r>
    </w:p>
    <w:p>
      <w:pPr>
        <w:pStyle w:val="PreformattedText"/>
        <w:bidi w:val="0"/>
        <w:spacing w:before="0" w:after="0"/>
        <w:jc w:val="left"/>
        <w:rPr/>
      </w:pPr>
      <w:r>
        <w:rPr/>
        <w:t>xXSeOfdCaVx1ulfPrLNI0ZQxBY4Z7yQiMui06+HRLo0kGVpQbkn6Pf8An3vV6cOvU+WeozTRxqkMcz</w:t>
      </w:r>
    </w:p>
    <w:p>
      <w:pPr>
        <w:pStyle w:val="PreformattedText"/>
        <w:bidi w:val="0"/>
        <w:spacing w:before="0" w:after="0"/>
        <w:jc w:val="left"/>
        <w:rPr/>
      </w:pPr>
      <w:r>
        <w:rPr/>
        <w:t>BlvHAjBC0SSBkqJHdDplkci3NtStcWA96qPI9bA6xGoUxOfOvnhWRWQQsVqCAIZFXxAArGCpYfk/QW</w:t>
      </w:r>
    </w:p>
    <w:p>
      <w:pPr>
        <w:pStyle w:val="PreformattedText"/>
        <w:bidi w:val="0"/>
        <w:spacing w:before="0" w:after="0"/>
        <w:jc w:val="left"/>
        <w:rPr/>
      </w:pPr>
      <w:r>
        <w:rPr/>
        <w:t>968uOet+YxjppmeRFEnkQMzPJGACQ5dghWTUukyRqCSt/Tex590yM169QHh1hlWX1RsrRwvYOC6hta</w:t>
      </w:r>
    </w:p>
    <w:p>
      <w:pPr>
        <w:pStyle w:val="PreformattedText"/>
        <w:bidi w:val="0"/>
        <w:spacing w:before="0" w:after="0"/>
        <w:jc w:val="left"/>
        <w:rPr/>
      </w:pPr>
      <w:r>
        <w:rPr/>
        <w:t>oTHGgKcBXBe/9Tb/AA97+R60QOuixaOnikIESvpdlcKxb6u7rcaJGIGpjwT9B736dVpxNOnalknp9e</w:t>
      </w:r>
    </w:p>
    <w:p>
      <w:pPr>
        <w:pStyle w:val="PreformattedText"/>
        <w:bidi w:val="0"/>
        <w:spacing w:before="0" w:after="0"/>
        <w:jc w:val="left"/>
        <w:rPr/>
      </w:pPr>
      <w:r>
        <w:rPr/>
        <w:t>gSvLYGWyx6I0AvHLLOCQFYgFitmB9voStSOPTbUPQHdh5hshm6THRyjwUMYaQxOSJZ5fogBJAIS1re</w:t>
      </w:r>
    </w:p>
    <w:p>
      <w:pPr>
        <w:pStyle w:val="PreformattedText"/>
        <w:bidi w:val="0"/>
        <w:spacing w:before="0" w:after="0"/>
        <w:jc w:val="left"/>
        <w:rPr/>
      </w:pPr>
      <w:r>
        <w:rPr/>
        <w:t>k3v/AI+yfc5i8yxA4UfzP+x0stlHhlvXpkpwqoFt6S8YIP11XCMbkC2k8W/x/wAPaZMAA1p1Y56UEM</w:t>
      </w:r>
    </w:p>
    <w:p>
      <w:pPr>
        <w:pStyle w:val="PreformattedText"/>
        <w:bidi w:val="0"/>
        <w:spacing w:before="0" w:after="0"/>
        <w:jc w:val="left"/>
        <w:rPr/>
      </w:pPr>
      <w:r>
        <w:rPr/>
        <w:t>+hSp9aAwsND2lQN6SBewV0Zefr/rn2sVqV9MdNkdTfuE1q6+mEuVaNrOjNpC6LXsCSdR+mr3fUMZx1</w:t>
      </w:r>
    </w:p>
    <w:p>
      <w:pPr>
        <w:pStyle w:val="PreformattedText"/>
        <w:bidi w:val="0"/>
        <w:spacing w:before="0" w:after="0"/>
        <w:jc w:val="left"/>
        <w:rPr/>
      </w:pPr>
      <w:r>
        <w:rPr/>
        <w:t>Shpw6cYZQzuQoVQY/MAI3RHjT1Nfg835HPt1SCccOqtinTpTkNZ9Xj1BmKyteNxp/wA4kYsFXSfqbm</w:t>
      </w:r>
    </w:p>
    <w:p>
      <w:pPr>
        <w:pStyle w:val="PreformattedText"/>
        <w:bidi w:val="0"/>
        <w:spacing w:before="0" w:after="0"/>
        <w:jc w:val="left"/>
        <w:rPr/>
      </w:pPr>
      <w:r>
        <w:rPr/>
        <w:t>5sOOfbynpomnl0oaCMyEP544D9v4wg/cldIpDp0vcKJD9LG5I/r7ULU5r1Qn5dKqKSnl8yE6fLFHLU</w:t>
      </w:r>
    </w:p>
    <w:p>
      <w:pPr>
        <w:pStyle w:val="PreformattedText"/>
        <w:bidi w:val="0"/>
        <w:spacing w:before="0" w:after="0"/>
        <w:jc w:val="left"/>
        <w:rPr/>
      </w:pPr>
      <w:r>
        <w:rPr/>
        <w:t>av8ANEQRsugyIbRqHUXFrnn6e3wQQfn00ajNOmGtkfxyep20NoqCZY1WKaX0+OEECSVFSwLci9v9f2</w:t>
      </w:r>
    </w:p>
    <w:p>
      <w:pPr>
        <w:pStyle w:val="PreformattedText"/>
        <w:bidi w:val="0"/>
        <w:spacing w:before="0" w:after="0"/>
        <w:jc w:val="left"/>
        <w:rPr/>
      </w:pPr>
      <w:r>
        <w:rPr/>
        <w:t>2/A9WUVp69MYrwqiIm8jyExiTWrqiR+qN9J0PCJDcob82N7j2zroKefTmjz6jTSsi+KdAoRNTSsf1n</w:t>
      </w:r>
    </w:p>
    <w:p>
      <w:pPr>
        <w:pStyle w:val="PreformattedText"/>
        <w:bidi w:val="0"/>
        <w:spacing w:before="0" w:after="0"/>
        <w:jc w:val="left"/>
        <w:rPr/>
      </w:pPr>
      <w:r>
        <w:rPr/>
        <w:t>jSpYvIpQ6dS3Olb/AF/HupbFDw62BTI6bZJLSqt3jhs0i8IGMdy8IJK6gGfUeDYn0gWt7aJzxx1bqO</w:t>
      </w:r>
    </w:p>
    <w:p>
      <w:pPr>
        <w:pStyle w:val="PreformattedText"/>
        <w:bidi w:val="0"/>
        <w:spacing w:before="0" w:after="0"/>
        <w:jc w:val="left"/>
        <w:rPr/>
      </w:pPr>
      <w:r>
        <w:rPr/>
        <w:t>HRpCsx1aSYZtVwxRm41kDSpMt+bkA8H8+/BhXrRr6dODVKxlFYOzRsdKzsZIHDKSqKURvGiNZvw/F+</w:t>
      </w:r>
    </w:p>
    <w:p>
      <w:pPr>
        <w:pStyle w:val="PreformattedText"/>
        <w:bidi w:val="0"/>
        <w:spacing w:before="0" w:after="0"/>
        <w:jc w:val="left"/>
        <w:rPr/>
      </w:pPr>
      <w:r>
        <w:rPr/>
        <w:t>RYe3NXDrVCeHUlpWEoLrrYeMxeMFYInLkTytpLXQfq4JBseDyBYNn59az69OtHO80jo2iQRxlvIVYP</w:t>
      </w:r>
    </w:p>
    <w:p>
      <w:pPr>
        <w:pStyle w:val="PreformattedText"/>
        <w:bidi w:val="0"/>
        <w:spacing w:before="0" w:after="0"/>
        <w:jc w:val="left"/>
        <w:rPr/>
      </w:pPr>
      <w:r>
        <w:rPr/>
        <w:t>dP1aNZOlZb/kWYcr9Pbimp+XVSKCvl1nmctKjwuI4yS7RKCh8t9IjIkaSQx+M6mJ+th/j72R6cD1rh</w:t>
      </w:r>
    </w:p>
    <w:p>
      <w:pPr>
        <w:pStyle w:val="PreformattedText"/>
        <w:bidi w:val="0"/>
        <w:spacing w:before="0" w:after="0"/>
        <w:jc w:val="left"/>
        <w:rPr/>
      </w:pPr>
      <w:r>
        <w:rPr/>
        <w:t>0jNx1U60oW/jmTwprjWOJ1WWR1aSMsfFJwDyttIFh9faO5YhCPPp6Jc18ugxz9U9FQR0cMpaSp/bjY</w:t>
      </w:r>
    </w:p>
    <w:p>
      <w:pPr>
        <w:pStyle w:val="PreformattedText"/>
        <w:bidi w:val="0"/>
        <w:spacing w:before="0" w:after="0"/>
        <w:jc w:val="left"/>
        <w:rPr/>
      </w:pPr>
      <w:r>
        <w:rPr/>
        <w:t>afWovyWW2lQvOluQf9h7KLpykQjU9zY6VxrqcsR1jwkAjSEiRkKaX1tp/RYBnUgEFlb6rYk/7x7rbI</w:t>
      </w:r>
    </w:p>
    <w:p>
      <w:pPr>
        <w:pStyle w:val="PreformattedText"/>
        <w:bidi w:val="0"/>
        <w:spacing w:before="0" w:after="0"/>
        <w:jc w:val="left"/>
        <w:rPr/>
      </w:pPr>
      <w:r>
        <w:rPr/>
        <w:t>Bpzw6vIxyadCFSTOiOiyDVPGsZu0YI0SXVGl1agWCHgchbgH2aq3z4jpI+aEjrHJkHjupkA8SlWQAL</w:t>
      </w:r>
    </w:p>
    <w:p>
      <w:pPr>
        <w:pStyle w:val="PreformattedText"/>
        <w:bidi w:val="0"/>
        <w:spacing w:before="0" w:after="0"/>
        <w:jc w:val="left"/>
        <w:rPr/>
      </w:pPr>
      <w:r>
        <w:rPr/>
        <w:t>4iI9JEytGS4gLkLYluP6e/NJxz1oLXIHSdrcq08jQ00ju+hYiQrWLpGFsFYcKIh9QBYD688pJZySUQ</w:t>
      </w:r>
    </w:p>
    <w:p>
      <w:pPr>
        <w:pStyle w:val="PreformattedText"/>
        <w:bidi w:val="0"/>
        <w:spacing w:before="0" w:after="0"/>
        <w:jc w:val="left"/>
        <w:rPr/>
      </w:pPr>
      <w:r>
        <w:rPr/>
        <w:t>mtOnUipQsOvUVCQTJIdZZNRNyGYSWZyQrr6Sp+h5B+v597hiNasa9WdvIdK3H08RLRAlXiZUfWgjdw</w:t>
      </w:r>
    </w:p>
    <w:p>
      <w:pPr>
        <w:pStyle w:val="PreformattedText"/>
        <w:bidi w:val="0"/>
        <w:spacing w:before="0" w:after="0"/>
        <w:jc w:val="left"/>
        <w:rPr/>
      </w:pPr>
      <w:r>
        <w:rPr/>
        <w:t>JCwRDqLLLoIu1vUR/rezCIDIrkdJ5G/Z04mZ4543a7XjefR5FeVFjbS8hEqox1kG4PB+n4B93rQ4J6</w:t>
      </w:r>
    </w:p>
    <w:p>
      <w:pPr>
        <w:pStyle w:val="PreformattedText"/>
        <w:bidi w:val="0"/>
        <w:spacing w:before="0" w:after="0"/>
        <w:jc w:val="left"/>
        <w:rPr/>
      </w:pPr>
      <w:r>
        <w:rPr/>
        <w:t>a4jh1BqKhq14kVgySLGDKWcmJybRNwQ3pKhlU/jngDjTMXKjq6jTWo6UNDRtqEnq0orRQqqktNKpLS</w:t>
      </w:r>
    </w:p>
    <w:p>
      <w:pPr>
        <w:pStyle w:val="PreformattedText"/>
        <w:bidi w:val="0"/>
        <w:spacing w:before="0" w:after="0"/>
        <w:jc w:val="left"/>
        <w:rPr/>
      </w:pPr>
      <w:r>
        <w:rPr/>
        <w:t>uhIssUkjXLc3vYEC2p9EINfIdVY0r0o4FNO0h8xjZvG+tFtOsC6VjWnCHUyopZWIA0gE839L+VJz0y</w:t>
      </w:r>
    </w:p>
    <w:p>
      <w:pPr>
        <w:pStyle w:val="PreformattedText"/>
        <w:bidi w:val="0"/>
        <w:spacing w:before="0" w:after="0"/>
        <w:jc w:val="left"/>
        <w:rPr/>
      </w:pPr>
      <w:r>
        <w:rPr/>
        <w:t>cnh11NNURyxKJjI/qESRyMsQiUWRVBPpdls4XgE+q17r7bLEECtetgfkOmGvniHmsGZbwF5SC7Eujh</w:t>
      </w:r>
    </w:p>
    <w:p>
      <w:pPr>
        <w:pStyle w:val="PreformattedText"/>
        <w:bidi w:val="0"/>
        <w:spacing w:before="0" w:after="0"/>
        <w:jc w:val="left"/>
        <w:rPr/>
      </w:pPr>
      <w:r>
        <w:rPr/>
        <w:t>1ZYtKxz2DCw9NjqFxx7bd/i6dUdMgZqmVXgKyjyMqLq/chW9vI5a/oQG9zYkqObce2MsajPTnDB6VF</w:t>
      </w:r>
    </w:p>
    <w:p>
      <w:pPr>
        <w:pStyle w:val="PreformattedText"/>
        <w:bidi w:val="0"/>
        <w:spacing w:before="0" w:after="0"/>
        <w:jc w:val="left"/>
        <w:rPr/>
      </w:pPr>
      <w:r>
        <w:rPr/>
        <w:t>LRxvrtpCswkiMSSKyop0zThkjcNH4lN0srljc/g+1AjNCRSnl02WyOnuKMtDOIg5DwCZP2H82tXVQY</w:t>
      </w:r>
    </w:p>
    <w:p>
      <w:pPr>
        <w:pStyle w:val="PreformattedText"/>
        <w:bidi w:val="0"/>
        <w:spacing w:before="0" w:after="0"/>
        <w:jc w:val="left"/>
        <w:rPr/>
      </w:pPr>
      <w:r>
        <w:rPr/>
        <w:t>0VUQyQxtyC1mvb6/V4atLelPTP5dVoCwr69ZxHplhlhEqSLBNHJIXclQpKTSprjCrKskmkx8Pb9JFr</w:t>
      </w:r>
    </w:p>
    <w:p>
      <w:pPr>
        <w:pStyle w:val="PreformattedText"/>
        <w:bidi w:val="0"/>
        <w:spacing w:before="0" w:after="0"/>
        <w:jc w:val="left"/>
        <w:rPr/>
      </w:pPr>
      <w:r>
        <w:rPr/>
        <w:t>e9H4wwwdJ/w/6sdeFADXIr/k6zfsq0pLvOy3l1zFZWhgWMJKrsQV84dQLG6gEf4+9knuY5NGz+dOt/</w:t>
      </w:r>
    </w:p>
    <w:p>
      <w:pPr>
        <w:pStyle w:val="PreformattedText"/>
        <w:bidi w:val="0"/>
        <w:spacing w:before="0" w:after="0"/>
        <w:jc w:val="left"/>
        <w:rPr/>
      </w:pPr>
      <w:r>
        <w:rPr/>
        <w:t>wj7Oo5DjyqJKiQSBXnIj8YhRE1tIxcajphJ1af1cW+otc5Mq+rKP2efVa4X0oeo5LRwxmNlbUDqM0C</w:t>
      </w:r>
    </w:p>
    <w:p>
      <w:pPr>
        <w:pStyle w:val="PreformattedText"/>
        <w:bidi w:val="0"/>
        <w:spacing w:before="0" w:after="0"/>
        <w:jc w:val="left"/>
        <w:rPr/>
      </w:pPr>
      <w:r>
        <w:rPr/>
        <w:t>LoCBwJGkddJ8g0hVuH/qePetQSKeTTUk0/1HrRFWRfIZ64N5Q0ckEgkMWqfxrTKijWy6yociWIrKbn</w:t>
      </w:r>
    </w:p>
    <w:p>
      <w:pPr>
        <w:pStyle w:val="PreformattedText"/>
        <w:bidi w:val="0"/>
        <w:spacing w:before="0" w:after="0"/>
        <w:jc w:val="left"/>
        <w:rPr/>
      </w:pPr>
      <w:r>
        <w:rPr/>
        <w:t>VcM36Rbn23MfDtoUi+Imv+rz6uihpXLnAx1xcxO8cQqKfxxyySCMao/IZV8rRq37kaqASrA/Uf7wmS</w:t>
      </w:r>
    </w:p>
    <w:p>
      <w:pPr>
        <w:pStyle w:val="PreformattedText"/>
        <w:bidi w:val="0"/>
        <w:spacing w:before="0" w:after="0"/>
        <w:jc w:val="left"/>
        <w:rPr/>
      </w:pPr>
      <w:r>
        <w:rPr/>
        <w:t>F5eLCg6fZ0TgvUZNSojxRUzRH9qVNQMkjjVZFSJUXxxj13PqcCwvY+31iaGinz8vXph3D1I8uuL+QB</w:t>
      </w:r>
    </w:p>
    <w:p>
      <w:pPr>
        <w:pStyle w:val="PreformattedText"/>
        <w:bidi w:val="0"/>
        <w:spacing w:before="0" w:after="0"/>
        <w:jc w:val="left"/>
        <w:rPr/>
      </w:pPr>
      <w:r>
        <w:rPr/>
        <w:t>AFY3USv+6ZmpdJUqhDFW+zJB5tpBOki3uxHGpNR8/Lqlf2dQ5p2ZJ/LC0cgeNxL9usPjhZG0MJU1Ri</w:t>
      </w:r>
    </w:p>
    <w:p>
      <w:pPr>
        <w:pStyle w:val="PreformattedText"/>
        <w:bidi w:val="0"/>
        <w:spacing w:before="0" w:after="0"/>
        <w:jc w:val="left"/>
        <w:rPr/>
      </w:pPr>
      <w:r>
        <w:rPr/>
        <w:t>exLH+1/Uge9Yp8/s62PtPTY4RGdlkWcRtdE8zMbuimQJEyhZIgVLKx5uNX0v7balTmvWvTj0y1/mdJ</w:t>
      </w:r>
    </w:p>
    <w:p>
      <w:pPr>
        <w:pStyle w:val="PreformattedText"/>
        <w:bidi w:val="0"/>
        <w:spacing w:before="0" w:after="0"/>
        <w:jc w:val="left"/>
        <w:rPr/>
      </w:pPr>
      <w:r>
        <w:rPr/>
        <w:t>VDlgzaQ8VwlRG9yxmZk8Z0oukjgC/H49pJakMKdXSmpfX/AAdHa/lx7sg2/wB/5LbLzilp+wdj5nGR</w:t>
      </w:r>
    </w:p>
    <w:p>
      <w:pPr>
        <w:pStyle w:val="PreformattedText"/>
        <w:bidi w:val="0"/>
        <w:spacing w:before="0" w:after="0"/>
        <w:jc w:val="left"/>
        <w:rPr/>
      </w:pPr>
      <w:r>
        <w:rPr/>
        <w:t>xSymNZ8pt+SPO42GnpmT9+pnRKhldWuqhgAQSfZBuseq31r+FgafbjpQ5LJUjh1eZEFitISD6SVkkH</w:t>
      </w:r>
    </w:p>
    <w:p>
      <w:pPr>
        <w:pStyle w:val="PreformattedText"/>
        <w:bidi w:val="0"/>
        <w:spacing w:before="0" w:after="0"/>
        <w:jc w:val="left"/>
        <w:rPr/>
      </w:pPr>
      <w:r>
        <w:rPr/>
        <w:t>kEeq2vyWI16gQ3pANgBb2Hvz6YOep4/UVcSqrsrqwIjk4AV2PHjAkX6j+yvP096NK562PXp1j8bOIt</w:t>
      </w:r>
    </w:p>
    <w:p>
      <w:pPr>
        <w:pStyle w:val="PreformattedText"/>
        <w:bidi w:val="0"/>
        <w:spacing w:before="0" w:after="0"/>
        <w:jc w:val="left"/>
        <w:rPr/>
      </w:pPr>
      <w:r>
        <w:rPr/>
        <w:t>JjjY8TAIsZA4mMag6XYxyE2N9Vr3/HvQFPLrXpjqVGilpF0IrGSMKXIYBUP60jJRzIQL6QDySD7917</w:t>
      </w:r>
    </w:p>
    <w:p>
      <w:pPr>
        <w:pStyle w:val="PreformattedText"/>
        <w:bidi w:val="0"/>
        <w:spacing w:before="0" w:after="0"/>
        <w:jc w:val="left"/>
        <w:rPr/>
      </w:pPr>
      <w:r>
        <w:rPr/>
        <w:t>j1LsZGswKsQ7As3oTU5aM+hVC6ha6rc6yebW96PXupDKH9IVnEekxtIgUuxJ1I49IjnkUDTbgWt9T7</w:t>
      </w:r>
    </w:p>
    <w:p>
      <w:pPr>
        <w:pStyle w:val="PreformattedText"/>
        <w:bidi w:val="0"/>
        <w:spacing w:before="0" w:after="0"/>
        <w:jc w:val="left"/>
        <w:rPr/>
      </w:pPr>
      <w:r>
        <w:rPr/>
        <w:t>rT5463X+XWBYypIAkbQ2p9cmn6tYhvEWB+l2vZh+frf3UgAEda+Xn04UWKqaucU0UAkbWyykK/6Cur</w:t>
      </w:r>
    </w:p>
    <w:p>
      <w:pPr>
        <w:pStyle w:val="PreformattedText"/>
        <w:bidi w:val="0"/>
        <w:spacing w:before="0" w:after="0"/>
        <w:jc w:val="left"/>
        <w:rPr/>
      </w:pPr>
      <w:r>
        <w:rPr/>
        <w:t>hj/nGUtze/HP54qQAKk46q0gQEkgdG56n6WesanqaqnV5SaUMfE50slyV8JsuiN2/ryx9seHLJUgdo</w:t>
      </w:r>
    </w:p>
    <w:p>
      <w:pPr>
        <w:pStyle w:val="PreformattedText"/>
        <w:bidi w:val="0"/>
        <w:spacing w:before="0" w:after="0"/>
        <w:jc w:val="left"/>
        <w:rPr/>
      </w:pPr>
      <w:r>
        <w:rPr/>
        <w:t>8uiyS4klfTUrGerUOoOo6Wj8L/axKmpJZFKBbAi+q7D+01yQLC3PtbFZUCvrz6dejgAbtbAPR7Nq7T</w:t>
      </w:r>
    </w:p>
    <w:p>
      <w:pPr>
        <w:pStyle w:val="PreformattedText"/>
        <w:bidi w:val="0"/>
        <w:spacing w:before="0" w:after="0"/>
        <w:jc w:val="left"/>
        <w:rPr/>
      </w:pPr>
      <w:r>
        <w:rPr/>
        <w:t>hhip0jhWNECk6RpXgkKy2A1Mf8eT7WrFopno3hgU6TTPQ0YvGQ06xqsYvxcWA0gk2IPPBt7dCgCvS1</w:t>
      </w:r>
    </w:p>
    <w:p>
      <w:pPr>
        <w:pStyle w:val="PreformattedText"/>
        <w:bidi w:val="0"/>
        <w:spacing w:before="0" w:after="0"/>
        <w:jc w:val="left"/>
        <w:rPr/>
      </w:pPr>
      <w:r>
        <w:rPr/>
        <w:t>UCnoQMdREiPgcnVwACQP0njgnj3Qt07pp1//0rYZKZVLEIeJbKPGpjBZdLgBje6jgngG5t7R6Bwp0V</w:t>
      </w:r>
    </w:p>
    <w:p>
      <w:pPr>
        <w:pStyle w:val="PreformattedText"/>
        <w:bidi w:val="0"/>
        <w:spacing w:before="0" w:after="0"/>
        <w:jc w:val="left"/>
        <w:rPr/>
      </w:pPr>
      <w:r>
        <w:rPr/>
        <w:t>B/Xh1MoaT1MxtY3YBTxpX0xLYDSHPBAuAPze3v2gefVg9PPqe9MytcgMXsSw9ZFz+A1mIcf4XFvetG</w:t>
      </w:r>
    </w:p>
    <w:p>
      <w:pPr>
        <w:pStyle w:val="PreformattedText"/>
        <w:bidi w:val="0"/>
        <w:spacing w:before="0" w:after="0"/>
        <w:jc w:val="left"/>
        <w:rPr/>
      </w:pPr>
      <w:r>
        <w:rPr/>
        <w:t>eGOt1x13oUXXm5BKi9mbSwW7FbsGDAFfoCPp9T7qUA8+qk5+XXAREF7srIBYeRNIF3L6Y7DgMwuB+P</w:t>
      </w:r>
    </w:p>
    <w:p>
      <w:pPr>
        <w:pStyle w:val="PreformattedText"/>
        <w:bidi w:val="0"/>
        <w:spacing w:before="0" w:after="0"/>
        <w:jc w:val="left"/>
        <w:rPr/>
      </w:pPr>
      <w:r>
        <w:rPr/>
        <w:t>p/j70F+eOqnHUoIg0M4Okh/IF0BmV7aXdRYePyD6csb/19vL9nVDg9edlte2ki7Mth4wyeki+oei1t</w:t>
      </w:r>
    </w:p>
    <w:p>
      <w:pPr>
        <w:pStyle w:val="PreformattedText"/>
        <w:bidi w:val="0"/>
        <w:spacing w:before="0" w:after="0"/>
        <w:jc w:val="left"/>
        <w:rPr/>
      </w:pPr>
      <w:r>
        <w:rPr/>
        <w:t>R55t9falD8umWIoSDXrFr1uIjyQGID/5uJ2U6WDfQubX+lxb2qTy6Zah4HrJG99Y8h0cKx06PUEKsV</w:t>
      </w:r>
    </w:p>
    <w:p>
      <w:pPr>
        <w:pStyle w:val="PreformattedText"/>
        <w:bidi w:val="0"/>
        <w:spacing w:before="0" w:after="0"/>
        <w:jc w:val="left"/>
        <w:rPr/>
      </w:pPr>
      <w:r>
        <w:rPr/>
        <w:t>udXB+p/r7dHDpquPt6mRSawq3DGy3LA3QgW+i2VmB5v+fdGwOrr1LDMxZiF/bswYNYSEkaSCVv+4bg</w:t>
      </w:r>
    </w:p>
    <w:p>
      <w:pPr>
        <w:pStyle w:val="PreformattedText"/>
        <w:bidi w:val="0"/>
        <w:spacing w:before="0" w:after="0"/>
        <w:jc w:val="left"/>
        <w:rPr/>
      </w:pPr>
      <w:r>
        <w:rPr/>
        <w:t>j6g+07N08F4UHSU7I7RxXSfWXZfcWZrlocX1V1/u7f8AVVEw/wAnhm2vhavJY5ZY/wBUxqsxFTwAcA</w:t>
      </w:r>
    </w:p>
    <w:p>
      <w:pPr>
        <w:pStyle w:val="PreformattedText"/>
        <w:bidi w:val="0"/>
        <w:spacing w:before="0" w:after="0"/>
        <w:jc w:val="left"/>
        <w:rPr/>
      </w:pPr>
      <w:r>
        <w:rPr/>
        <w:t>mQe0+gSuiFagmn+fqwQMdPXy+Nzbnze9txbl3zuOokq9wb13Fm93bgqnZmkmzW5clV5rISMzlpG11d</w:t>
      </w:r>
    </w:p>
    <w:p>
      <w:pPr>
        <w:pStyle w:val="PreformattedText"/>
        <w:bidi w:val="0"/>
        <w:spacing w:before="0" w:after="0"/>
        <w:jc w:val="left"/>
        <w:rPr/>
      </w:pPr>
      <w:r>
        <w:rPr/>
        <w:t>Y9tRLf4+zUfL/iuj0AKABwA6ThFiBwCAGJUkk6jcqoH6b3uB+Pz7317j10fTe54HAuOCv4b0/U24+v</w:t>
      </w:r>
    </w:p>
    <w:p>
      <w:pPr>
        <w:pStyle w:val="PreformattedText"/>
        <w:bidi w:val="0"/>
        <w:spacing w:before="0" w:after="0"/>
        <w:jc w:val="left"/>
        <w:rPr/>
      </w:pPr>
      <w:r>
        <w:rPr/>
        <w:t>Hv1evdcTwdXFiOGNief1Wve2n8ce99ep5k9YyQVNrm4t9Tdhfm9jwbe/de66NvpwL/AF+puRfj68Ef</w:t>
      </w:r>
    </w:p>
    <w:p>
      <w:pPr>
        <w:pStyle w:val="PreformattedText"/>
        <w:bidi w:val="0"/>
        <w:spacing w:before="0" w:after="0"/>
        <w:jc w:val="left"/>
        <w:rPr/>
      </w:pPr>
      <w:r>
        <w:rPr/>
        <w:t>7x71Xr3r10itJLCkYYu7WjH9ssLEEEcAKbm9rgf4e/H7evfZx6NT1pi8o3W9bPC807ZbcmNSnhqPuF</w:t>
      </w:r>
    </w:p>
    <w:p>
      <w:pPr>
        <w:pStyle w:val="PreformattedText"/>
        <w:bidi w:val="0"/>
        <w:spacing w:before="0" w:after="0"/>
        <w:jc w:val="left"/>
        <w:rPr/>
      </w:pPr>
      <w:r>
        <w:rPr/>
        <w:t>jyDY/LqlKjoqsWhkqqUzEfo8UIB+vsjvHQXgLUIVDn0qP83Rraj/FyATUuP5dW67OpaifaeJNTIlTL</w:t>
      </w:r>
    </w:p>
    <w:p>
      <w:pPr>
        <w:pStyle w:val="PreformattedText"/>
        <w:bidi w:val="0"/>
        <w:spacing w:before="0" w:after="0"/>
        <w:jc w:val="left"/>
        <w:rPr/>
      </w:pPr>
      <w:r>
        <w:rPr/>
        <w:t>V01ZWSy1ESL91VskFQ5i0KPBTTVClSltOoknkH3Cm7upvJQpogoPs4/z6k/a1ItoieJz075Ojo6KbJ</w:t>
      </w:r>
    </w:p>
    <w:p>
      <w:pPr>
        <w:pStyle w:val="PreformattedText"/>
        <w:bidi w:val="0"/>
        <w:spacing w:before="0" w:after="0"/>
        <w:jc w:val="left"/>
        <w:rPr/>
      </w:pPr>
      <w:r>
        <w:rPr/>
        <w:t>yGmiaeObD6vNE0s9RPOnipoPtyNEIvII4RYyyclSLhgUqCaUr59HanhU8OgV37lJUp8XhJqhaikoop</w:t>
      </w:r>
    </w:p>
    <w:p>
      <w:pPr>
        <w:pStyle w:val="PreformattedText"/>
        <w:bidi w:val="0"/>
        <w:spacing w:before="0" w:after="0"/>
        <w:jc w:val="left"/>
        <w:rPr/>
      </w:pPr>
      <w:r>
        <w:rPr/>
        <w:t>cjUxxt45MjuGeSRJ3rzIitLFiVPhjFtILSW5YH2YQJQH5n+X+z0w57s+Q6CgUbTZaNtENdlVrIo6Cl</w:t>
      </w:r>
    </w:p>
    <w:p>
      <w:pPr>
        <w:pStyle w:val="PreformattedText"/>
        <w:bidi w:val="0"/>
        <w:spacing w:before="0" w:after="0"/>
        <w:jc w:val="left"/>
        <w:rPr/>
      </w:pPr>
      <w:r>
        <w:rPr/>
        <w:t>QO5o6gXSalxkcwkiM1OjmSasmT9sg6BcA+1AFFPkvTZPl5/wCr/VXocMa+Aw2RpstuB5c3kauUx0NF</w:t>
      </w:r>
    </w:p>
    <w:p>
      <w:pPr>
        <w:pStyle w:val="PreformattedText"/>
        <w:bidi w:val="0"/>
        <w:spacing w:before="0" w:after="0"/>
        <w:jc w:val="left"/>
        <w:rPr/>
      </w:pPr>
      <w:r>
        <w:rPr/>
        <w:t>CrFquWtgnSh/hkEvmEVMujiqdG+4K6rOPUrJ8RqhcJT/AFf8V1oaRpqehz2hgaiulpX7JcStlqarp8</w:t>
      </w:r>
    </w:p>
    <w:p>
      <w:pPr>
        <w:pStyle w:val="PreformattedText"/>
        <w:bidi w:val="0"/>
        <w:spacing w:before="0" w:after="0"/>
        <w:jc w:val="left"/>
        <w:rPr/>
      </w:pPr>
      <w:r>
        <w:rPr/>
        <w:t>f15hqGSapipZ6DzxS1zF2loKyFNMrzVGuXSStoyb+0ZjY4t1HH4yaefl6/l1ZpiBg1Hl0ybm+QuF6+</w:t>
      </w:r>
    </w:p>
    <w:p>
      <w:pPr>
        <w:pStyle w:val="PreformattedText"/>
        <w:bidi w:val="0"/>
        <w:spacing w:before="0" w:after="0"/>
        <w:jc w:val="left"/>
        <w:rPr/>
      </w:pPr>
      <w:r>
        <w:rPr/>
        <w:t>gaOaWGpzFA7fbbXwNdRR09JVCPx4qkyuXhRcPjawobSXFbkZQQIYSdUnswjsi1NJovqR/qP+Af4Omp</w:t>
      </w:r>
    </w:p>
    <w:p>
      <w:pPr>
        <w:pStyle w:val="PreformattedText"/>
        <w:bidi w:val="0"/>
        <w:spacing w:before="0" w:after="0"/>
        <w:jc w:val="left"/>
        <w:rPr/>
      </w:pPr>
      <w:r>
        <w:rPr/>
        <w:t>JQAdea+Vf8v+o9IaDO98dytBVZlpsPislP4MNgKeR8dT5edI/LFSYugqqyfL5uqJOvyy+flWcxQRBi</w:t>
      </w:r>
    </w:p>
    <w:p>
      <w:pPr>
        <w:pStyle w:val="PreformattedText"/>
        <w:bidi w:val="0"/>
        <w:spacing w:before="0" w:after="0"/>
        <w:jc w:val="left"/>
        <w:rPr/>
      </w:pPr>
      <w:r>
        <w:rPr/>
        <w:t>XG+ntq6XqRxP+fFB/q4nq0SFlU6eJwPX7P8AZ/ZTowWwvin1/taeLcXdGbyW4tx1LU00vX+AzD0+Co</w:t>
      </w:r>
    </w:p>
    <w:p>
      <w:pPr>
        <w:pStyle w:val="PreformattedText"/>
        <w:bidi w:val="0"/>
        <w:spacing w:before="0" w:after="0"/>
        <w:jc w:val="left"/>
        <w:rPr/>
      </w:pPr>
      <w:r>
        <w:rPr/>
        <w:t>KeXWpptzZfGxHJ14qJP2zTU7QRMSYoUtrJJ7jdJ5Sy2gCoPxEZP+lrgfzPmejSGyjTMvcfMeX5+v2Y</w:t>
      </w:r>
    </w:p>
    <w:p>
      <w:pPr>
        <w:pStyle w:val="PreformattedText"/>
        <w:bidi w:val="0"/>
        <w:spacing w:before="0" w:after="0"/>
        <w:jc w:val="left"/>
        <w:rPr/>
      </w:pPr>
      <w:r>
        <w:rPr/>
        <w:t>HR5tpPnK3H43D7YGL2ntTDyGGj2pgML/AAuJJpNYpjl6iJiI0mpQVEMuqoMqX8Z4uRTTRRoxkGqQn4</w:t>
      </w:r>
    </w:p>
    <w:p>
      <w:pPr>
        <w:pStyle w:val="PreformattedText"/>
        <w:bidi w:val="0"/>
        <w:spacing w:before="0" w:after="0"/>
        <w:jc w:val="left"/>
        <w:rPr/>
      </w:pPr>
      <w:r>
        <w:rPr/>
        <w:t>ia/bT1+306O4IXkKhRRB5Yp/mHR2tldPU1Li0ze4Kmrx1Krn7qXI1NNDVU2NkgjP20tUxgkmSeoIaJ</w:t>
      </w:r>
    </w:p>
    <w:p>
      <w:pPr>
        <w:pStyle w:val="PreformattedText"/>
        <w:bidi w:val="0"/>
        <w:spacing w:before="0" w:after="0"/>
        <w:jc w:val="left"/>
        <w:rPr/>
      </w:pPr>
      <w:r>
        <w:rPr/>
        <w:t>WPIAYxfj2XMsk7ABP89OnWnhi1AN3j/D0tt4bz2FtCjlx+Px+PxG3Y6SWjrtTxzV+UbzQkUVNTRiOr</w:t>
      </w:r>
    </w:p>
    <w:p>
      <w:pPr>
        <w:pStyle w:val="PreformattedText"/>
        <w:bidi w:val="0"/>
        <w:spacing w:before="0" w:after="0"/>
        <w:jc w:val="left"/>
        <w:rPr/>
      </w:pPr>
      <w:r>
        <w:rPr/>
        <w:t>dq2pkEccbAz1Dm0cTKWHtXHZKrDVGPs/z/AOqnRc91LIR3HXXj/m6A7KRdidv0tVSV0A622lRUFRTL</w:t>
      </w:r>
    </w:p>
    <w:p>
      <w:pPr>
        <w:pStyle w:val="PreformattedText"/>
        <w:bidi w:val="0"/>
        <w:spacing w:before="0" w:after="0"/>
        <w:jc w:val="left"/>
        <w:rPr/>
      </w:pPr>
      <w:r>
        <w:rPr/>
        <w:t>SZOOKmqIcdLL9zEcvkKaD+IYitrTGTJR00EFQEGhIxYsG55FDgRsvb5jgPs8j+Q6W26QRDUys8xP5n</w:t>
      </w:r>
    </w:p>
    <w:p>
      <w:pPr>
        <w:pStyle w:val="PreformattedText"/>
        <w:bidi w:val="0"/>
        <w:spacing w:before="0" w:after="0"/>
        <w:jc w:val="left"/>
        <w:rPr/>
      </w:pPr>
      <w:r>
        <w:rPr/>
        <w:t>/V8+iE90b86v2BE4xVfS5nec7z7dg3diqET7ir5hHHCmC2dhoxPQ4Y+BQstQjTZQq6+SVS2j2t27bb</w:t>
      </w:r>
    </w:p>
    <w:p>
      <w:pPr>
        <w:pStyle w:val="PreformattedText"/>
        <w:bidi w:val="0"/>
        <w:spacing w:before="0" w:after="0"/>
        <w:jc w:val="left"/>
        <w:rPr/>
      </w:pPr>
      <w:r>
        <w:rPr/>
        <w:t>68Y1Qrb8SWwD8z509Bw6bvdwtbZRqb9TyVc5+3gf8nVTuX7Ojl7In27Q4v8Av3uTLST43IbTwmUFVX</w:t>
      </w:r>
    </w:p>
    <w:p>
      <w:pPr>
        <w:pStyle w:val="PreformattedText"/>
        <w:bidi w:val="0"/>
        <w:spacing w:before="0" w:after="0"/>
        <w:jc w:val="left"/>
        <w:rPr/>
      </w:pPr>
      <w:r>
        <w:rPr/>
        <w:t>7VeWWA0We3UzyLVxzY6tZJKiMyNHSs2qeRSiRe5Cttp8O0SSRjHAODMPj9Qv8Ak9fLoD3O667h0Qa5</w:t>
      </w:r>
    </w:p>
    <w:p>
      <w:pPr>
        <w:pStyle w:val="PreformattedText"/>
        <w:bidi w:val="0"/>
        <w:spacing w:before="0" w:after="0"/>
        <w:jc w:val="left"/>
        <w:rPr/>
      </w:pPr>
      <w:r>
        <w:rPr/>
        <w:t>ifhU/D9vz/wefRhdrbL3nX0tTSbnzq0Ek1Y755tsSVVJjcZiqTJTk7Y2/Os0s0gp4VVqmsj8X3Eoez</w:t>
      </w:r>
    </w:p>
    <w:p>
      <w:pPr>
        <w:pStyle w:val="PreformattedText"/>
        <w:bidi w:val="0"/>
        <w:spacing w:before="0" w:after="0"/>
        <w:jc w:val="left"/>
        <w:rPr/>
      </w:pPr>
      <w:r>
        <w:rPr/>
        <w:t>BR7QXF1axH9GKpAxX1p8R/yDp+C3uZSDKdOc0/wD1+3oeMdktv4YYXGbOxtNEtLVGi25U5OgnzmR/i</w:t>
      </w:r>
    </w:p>
    <w:p>
      <w:pPr>
        <w:pStyle w:val="PreformattedText"/>
        <w:bidi w:val="0"/>
        <w:spacing w:before="0" w:after="0"/>
        <w:jc w:val="left"/>
        <w:rPr/>
      </w:pPr>
      <w:r>
        <w:rPr/>
        <w:t>UjLEr7d2fA1QuWyiVMyFq6dKgoXBeoQ8ArEVzctI5zUVJ8v2+XyAp9nRo0sMCKJCB6D/AC/P5npPds</w:t>
      </w:r>
    </w:p>
    <w:p>
      <w:pPr>
        <w:pStyle w:val="PreformattedText"/>
        <w:bidi w:val="0"/>
        <w:spacing w:before="0" w:after="0"/>
        <w:jc w:val="left"/>
        <w:rPr/>
      </w:pPr>
      <w:r>
        <w:rPr/>
        <w:t>dq1WLrUp8NVvMcmmSw+4t4PX0OVq8luKGiqKPM7dpdx4mrSauqaCtjkhnxu2plj8/kSuy1PEniJtZb</w:t>
      </w:r>
    </w:p>
    <w:p>
      <w:pPr>
        <w:pStyle w:val="PreformattedText"/>
        <w:bidi w:val="0"/>
        <w:spacing w:before="0" w:after="0"/>
        <w:jc w:val="left"/>
        <w:rPr/>
      </w:pPr>
      <w:r>
        <w:rPr/>
        <w:t>ZpjrJHVxQhfQeRpwFfVvyU9FdzelyNL0jJ4jz+Va1NPl+ZHVefZe+qfO4KHP1FUi0tTSZNHx2PSGab</w:t>
      </w:r>
    </w:p>
    <w:p>
      <w:pPr>
        <w:pStyle w:val="PreformattedText"/>
        <w:bidi w:val="0"/>
        <w:spacing w:before="0" w:after="0"/>
        <w:jc w:val="left"/>
        <w:rPr/>
      </w:pPr>
      <w:r>
        <w:rPr/>
        <w:t>K4iGvXGrmcNR46FaF4ajIqIJUpFFNJ4xoM370vsUWFkTNTw+5SMnyPGhP2eueiO+vKQDQ+CDUDzHqP</w:t>
      </w:r>
    </w:p>
    <w:p>
      <w:pPr>
        <w:pStyle w:val="PreformattedText"/>
        <w:bidi w:val="0"/>
        <w:spacing w:before="0" w:after="0"/>
        <w:jc w:val="left"/>
        <w:rPr/>
      </w:pPr>
      <w:r>
        <w:rPr/>
        <w:t>tPpj+fQX/HzceX8+Xiy6NRTjLmmx+2fvVkO2qOrfCz1EmVrfVJW7pq0SGacmzowVSI41WIU5oiRTGq</w:t>
      </w:r>
    </w:p>
    <w:p>
      <w:pPr>
        <w:pStyle w:val="PreformattedText"/>
        <w:bidi w:val="0"/>
        <w:spacing w:before="0" w:after="0"/>
        <w:jc w:val="left"/>
        <w:rPr/>
      </w:pPr>
      <w:r>
        <w:rPr/>
        <w:t>DsKV1U+Iiox/RH+qvHq/LM0oM7SfGGoFrwBpX/AGx6HrtPJHea44U9UIYFze9aGpns7ztFnMrJkfup</w:t>
      </w:r>
    </w:p>
    <w:p>
      <w:pPr>
        <w:pStyle w:val="PreformattedText"/>
        <w:bidi w:val="0"/>
        <w:spacing w:before="0" w:after="0"/>
        <w:jc w:val="left"/>
        <w:rPr/>
      </w:pPr>
      <w:r>
        <w:rPr/>
        <w:t>ECKFjjMaxxhTca7n+vsKbVCySKrEajpP+8inQn3KYNGzKTwI/b1Xf2nn3rt/Z5qV6Yy4+rqcdgWjlD</w:t>
      </w:r>
    </w:p>
    <w:p>
      <w:pPr>
        <w:pStyle w:val="PreformattedText"/>
        <w:bidi w:val="0"/>
        <w:spacing w:before="0" w:after="0"/>
        <w:jc w:val="left"/>
        <w:rPr/>
      </w:pPr>
      <w:r>
        <w:rPr/>
        <w:t>x4jG06x0EVZFLUfuT1UdLRKlN5eaWIE/qK2nfbY/DsrdWwdIJ+3/V+3qGr59d1KQcaupnWe18dkXpM</w:t>
      </w:r>
    </w:p>
    <w:p>
      <w:pPr>
        <w:pStyle w:val="PreformattedText"/>
        <w:bidi w:val="0"/>
        <w:spacing w:before="0" w:after="0"/>
        <w:jc w:val="left"/>
        <w:rPr/>
      </w:pPr>
      <w:r>
        <w:rPr/>
        <w:t>nuSOSHbk2YoKdaKDSlVmDj4TUijDuTPBi5JnAnqNLCZWZI7uSVY3W7MMT+FTxAhz6f7PTlhbLNKnif</w:t>
      </w:r>
    </w:p>
    <w:p>
      <w:pPr>
        <w:pStyle w:val="PreformattedText"/>
        <w:bidi w:val="0"/>
        <w:spacing w:before="0" w:after="0"/>
        <w:jc w:val="left"/>
        <w:rPr/>
      </w:pPr>
      <w:r>
        <w:rPr/>
        <w:t>AWAp6/7HQ2945Ouzm4s5UZSWMwyMKCKOJDFHS0eCoqfL7hWjgiCpTYufz0uNh0nUWcrewsGuWrbRaQ</w:t>
      </w:r>
    </w:p>
    <w:p>
      <w:pPr>
        <w:pStyle w:val="PreformattedText"/>
        <w:bidi w:val="0"/>
        <w:spacing w:before="0" w:after="0"/>
        <w:jc w:val="left"/>
        <w:rPr/>
      </w:pPr>
      <w:r>
        <w:rPr/>
        <w:t>MFIbj/vRND8zxPTu9yl7mZS9V4V+zoqLNNVT1FTPI3nqFEx0FSgklYERBRfTGi+lfp9P8bexoi6cDy</w:t>
      </w:r>
    </w:p>
    <w:p>
      <w:pPr>
        <w:pStyle w:val="PreformattedText"/>
        <w:bidi w:val="0"/>
        <w:spacing w:before="0" w:after="0"/>
        <w:jc w:val="left"/>
        <w:rPr/>
      </w:pPr>
      <w:r>
        <w:rPr/>
        <w:t>HQbLHJ8+nYNGREI3LOkcQ1JH45A0kh0+LT5AfXzx/Q+3wP29Mk+Xl08UxFRUKZHWOo1NEbuAQpVjpY</w:t>
      </w:r>
    </w:p>
    <w:p>
      <w:pPr>
        <w:pStyle w:val="PreformattedText"/>
        <w:bidi w:val="0"/>
        <w:spacing w:before="0" w:after="0"/>
        <w:jc w:val="left"/>
        <w:rPr/>
      </w:pPr>
      <w:r>
        <w:rPr/>
        <w:t>qCiSMRx+GsdX19uqfXj02R6dSI4pA1OmoMrhVnAIXTDK2oicQsoB1C7L+tDcj/G4qSOtfKnRivj10t</w:t>
      </w:r>
    </w:p>
    <w:p>
      <w:pPr>
        <w:pStyle w:val="PreformattedText"/>
        <w:bidi w:val="0"/>
        <w:spacing w:before="0" w:after="0"/>
        <w:jc w:val="left"/>
        <w:rPr/>
      </w:pPr>
      <w:r>
        <w:rPr/>
        <w:t>l+9+4+t+o9uCWLJdg7txu3ZK1IXgahxU7NPmq8TqjiCCi29QVcqzC41KoYANb2xuV2m32Fzdswqq4r</w:t>
      </w:r>
    </w:p>
    <w:p>
      <w:pPr>
        <w:pStyle w:val="PreformattedText"/>
        <w:bidi w:val="0"/>
        <w:spacing w:before="0" w:after="0"/>
        <w:jc w:val="left"/>
        <w:rPr/>
      </w:pPr>
      <w:r>
        <w:rPr/>
        <w:t>6nA+3PS7a7Q3t/BCATGDVqfwjJ/bw6+hB0VgqHamz9g7YxdJBi8Ph9tS4XEUtLDBjqA4HDYmDbeAoz</w:t>
      </w:r>
    </w:p>
    <w:p>
      <w:pPr>
        <w:pStyle w:val="PreformattedText"/>
        <w:bidi w:val="0"/>
        <w:spacing w:before="0" w:after="0"/>
        <w:jc w:val="left"/>
        <w:rPr/>
      </w:pPr>
      <w:r>
        <w:rPr/>
        <w:t>TJL6DU0MN5FtaOomkP4JMMqXDVkcszEmvrX0+R/l1Ik+hndo1omKfL5fl0ZehyT0rR1hExeCkjnrKZ</w:t>
      </w:r>
    </w:p>
    <w:p>
      <w:pPr>
        <w:pStyle w:val="PreformattedText"/>
        <w:bidi w:val="0"/>
        <w:spacing w:before="0" w:after="0"/>
        <w:jc w:val="left"/>
        <w:rPr/>
      </w:pPr>
      <w:r>
        <w:rPr/>
        <w:t>/K05vopxGgVTHKtKJgysnKAXI9Nvbni07q91M9MeFq7aCh4f6vn0tDVmmyAqYGMyVU9PAs1I9paOBq</w:t>
      </w:r>
    </w:p>
    <w:p>
      <w:pPr>
        <w:pStyle w:val="PreformattedText"/>
        <w:bidi w:val="0"/>
        <w:spacing w:before="0" w:after="0"/>
        <w:jc w:val="left"/>
        <w:rPr/>
      </w:pPr>
      <w:r>
        <w:rPr/>
        <w:t>qnkaVI2Cr5qeR2VwRyPqPeyxDVpiv59UCak0nBFePnjrl21tODf+16bsLCQxrvPr5EOUeMyPUZXbFJ</w:t>
      </w:r>
    </w:p>
    <w:p>
      <w:pPr>
        <w:pStyle w:val="PreformattedText"/>
        <w:bidi w:val="0"/>
        <w:spacing w:before="0" w:after="0"/>
        <w:jc w:val="left"/>
        <w:rPr/>
      </w:pPr>
      <w:r>
        <w:rPr/>
        <w:t>LNFPRpH+4aioxbEzQrwzU0jqDwLFe/bct/arexJ/jkOfmVHEfOnl0MOQuYm2a/m2K+lP7ovqgA/Ckp</w:t>
      </w:r>
    </w:p>
    <w:p>
      <w:pPr>
        <w:pStyle w:val="PreformattedText"/>
        <w:bidi w:val="0"/>
        <w:spacing w:before="0" w:after="0"/>
        <w:jc w:val="left"/>
        <w:rPr/>
      </w:pPr>
      <w:r>
        <w:rPr/>
        <w:t>Ha3yDcCfIgHoCgJKwUlXTStBCRJJrRVmWRZkVVMiWEf7TC4WxJ5v7BYFaFTQH/AFZ+zqS9ccHjxvFr</w:t>
      </w:r>
    </w:p>
    <w:p>
      <w:pPr>
        <w:pStyle w:val="PreformattedText"/>
        <w:bidi w:val="0"/>
        <w:spacing w:before="0" w:after="0"/>
        <w:jc w:val="left"/>
        <w:rPr/>
      </w:pPr>
      <w:r>
        <w:rPr/>
        <w:t>4DJpSnGh459f2dKDHwzxTQfcBXQoS1RCQgV0UsA9Nf8AzUq/Ur9Df3sMFbLY/wA3+foou5Y5FkaFip</w:t>
      </w:r>
    </w:p>
    <w:p>
      <w:pPr>
        <w:pStyle w:val="PreformattedText"/>
        <w:bidi w:val="0"/>
        <w:spacing w:before="0" w:after="0"/>
        <w:jc w:val="left"/>
        <w:rPr/>
      </w:pPr>
      <w:r>
        <w:rPr/>
        <w:t>B+Fs4+Teo+fHp+poWlMrxFYYxqJWRmMbKAxIULxqdgDybe7rVwcgHoukdVVQ+X/n070tQAuhY38lOV</w:t>
      </w:r>
    </w:p>
    <w:p>
      <w:pPr>
        <w:pStyle w:val="PreformattedText"/>
        <w:bidi w:val="0"/>
        <w:spacing w:before="0" w:after="0"/>
        <w:jc w:val="left"/>
        <w:rPr/>
      </w:pPr>
      <w:r>
        <w:rPr/>
        <w:t>48fk/dl5RXJuAbAnSBwPz7cVwBSnDovljJYtqFD+WB05w05dwklhHYSGQubIur1yBLhRp/rfn3cLVg</w:t>
      </w:r>
    </w:p>
    <w:p>
      <w:pPr>
        <w:pStyle w:val="PreformattedText"/>
        <w:bidi w:val="0"/>
        <w:spacing w:before="0" w:after="0"/>
        <w:jc w:val="left"/>
        <w:rPr/>
      </w:pPr>
      <w:r>
        <w:rPr/>
        <w:t>Kdvr0xqFKqat6dOoctpjUXRreOyhpSWf8AaKgA6LLzf8X/AB7eFDgcP59UCgdxIr/q/wAvXCLzWnap</w:t>
      </w:r>
    </w:p>
    <w:p>
      <w:pPr>
        <w:pStyle w:val="PreformattedText"/>
        <w:bidi w:val="0"/>
        <w:spacing w:before="0" w:after="0"/>
        <w:jc w:val="left"/>
        <w:rPr/>
      </w:pPr>
      <w:r>
        <w:rPr/>
        <w:t>SIglRFEGsTCHUmQrY+Rr/U2/Fr8+6Jr7zIBTyHy9erto7RGT8z8+o9RSJWrLRlZT90ZEilpiyNDNpO</w:t>
      </w:r>
    </w:p>
    <w:p>
      <w:pPr>
        <w:pStyle w:val="PreformattedText"/>
        <w:bidi w:val="0"/>
        <w:spacing w:before="0" w:after="0"/>
        <w:jc w:val="left"/>
        <w:rPr/>
      </w:pPr>
      <w:r>
        <w:rPr/>
        <w:t>h7rZYxGv0FiNdh9PbcsQnVoTXuwCuCD5H5U/w9OxytCVmFO3iDmo/y1/wdTYsZUU1GLM0jwwhG8isW</w:t>
      </w:r>
    </w:p>
    <w:p>
      <w:pPr>
        <w:pStyle w:val="PreformattedText"/>
        <w:bidi w:val="0"/>
        <w:spacing w:before="0" w:after="0"/>
        <w:jc w:val="left"/>
        <w:rPr/>
      </w:pPr>
      <w:r>
        <w:rPr/>
        <w:t>mdCNTMgsrOwW9x/aPHHtSkTpEtTVgPPz+fpXpO1zG8pNKAny8v8AY6mxUCmWGWF6kNo1ugJVBIy3/f</w:t>
      </w:r>
    </w:p>
    <w:p>
      <w:pPr>
        <w:pStyle w:val="PreformattedText"/>
        <w:bidi w:val="0"/>
        <w:spacing w:before="0" w:after="0"/>
        <w:jc w:val="left"/>
        <w:rPr/>
      </w:pPr>
      <w:r>
        <w:rPr/>
        <w:t>a+lXA9Kj/Xt9fbiwKSrLWtP5/PpppyVZGAIr/L5dcYopQ1PJLM4MUkrTMgEVO8EiMZA8TcgHizC4Dc</w:t>
      </w:r>
    </w:p>
    <w:p>
      <w:pPr>
        <w:pStyle w:val="PreformattedText"/>
        <w:bidi w:val="0"/>
        <w:spacing w:before="0" w:after="0"/>
        <w:jc w:val="left"/>
        <w:rPr/>
      </w:pPr>
      <w:r>
        <w:rPr/>
        <w:t>8e7IjAozOcE18hT7Oqu6EOqJxAp5mvXMNT+IEvEvmD+NI2ctoABhCEE63jU31W+vt3VHpHeM1pT+XT</w:t>
      </w:r>
    </w:p>
    <w:p>
      <w:pPr>
        <w:pStyle w:val="PreformattedText"/>
        <w:bidi w:val="0"/>
        <w:spacing w:before="0" w:after="0"/>
        <w:jc w:val="left"/>
        <w:rPr/>
      </w:pPr>
      <w:r>
        <w:rPr/>
        <w:t>REms9pNOmgMI5VjTU7RgSOpYszkgrqmBssYaQauOQV49sq4VtK8Rx6UMmpSWwD5/5umivWRfMZEaok</w:t>
      </w:r>
    </w:p>
    <w:p>
      <w:pPr>
        <w:pStyle w:val="PreformattedText"/>
        <w:bidi w:val="0"/>
        <w:spacing w:before="0" w:after="0"/>
        <w:jc w:val="left"/>
        <w:rPr/>
      </w:pPr>
      <w:r>
        <w:rPr/>
        <w:t>p5VMTBfFYTeqNDcgSNDHxqBBLfi/tuWtCWFSD9nHp+LRRQpoCM+fDj+3pNV6iGOVIwkELza8gJI9Ki</w:t>
      </w:r>
    </w:p>
    <w:p>
      <w:pPr>
        <w:pStyle w:val="PreformattedText"/>
        <w:bidi w:val="0"/>
        <w:spacing w:before="0" w:after="0"/>
        <w:jc w:val="left"/>
        <w:rPr/>
      </w:pPr>
      <w:r>
        <w:rPr/>
        <w:t>Jk0/1LGdtNtXAa9v8AH2kk7AdIAWvdX0/z9KkIYgsakDt/1enSJy9bTRSKoKxvDSPNT0xf11qCFtWl</w:t>
      </w:r>
    </w:p>
    <w:p>
      <w:pPr>
        <w:pStyle w:val="PreformattedText"/>
        <w:bidi w:val="0"/>
        <w:spacing w:before="0" w:after="0"/>
        <w:jc w:val="left"/>
        <w:rPr/>
      </w:pPr>
      <w:r>
        <w:rPr/>
        <w:t>CFXxU7xEc83Nvpa6SSVNaoMdtQPUef7OlsMTspbiNVCfQ/7PRfu1d8ZDaG3aGrxsFTPPXZigp6eJUd</w:t>
      </w:r>
    </w:p>
    <w:p>
      <w:pPr>
        <w:pStyle w:val="PreformattedText"/>
        <w:bidi w:val="0"/>
        <w:spacing w:before="0" w:after="0"/>
        <w:jc w:val="left"/>
        <w:rPr/>
      </w:pPr>
      <w:r>
        <w:rPr/>
        <w:t>vCahl88skcKGd6Omjku9vU1rfT2GOZNzn26xie2UmV3AHy/wBjoXctbRb7pezR3JAjSMk/P0/PoS8e</w:t>
      </w:r>
    </w:p>
    <w:p>
      <w:pPr>
        <w:pStyle w:val="PreformattedText"/>
        <w:bidi w:val="0"/>
        <w:spacing w:before="0" w:after="0"/>
        <w:jc w:val="left"/>
        <w:rPr/>
      </w:pPr>
      <w:r>
        <w:rPr/>
        <w:t>1ZkcLR5CokRhNSK7hrPeTx2kSzFTGsoCoYyfSPYisjLcWVrcSGjsgJ+2n+rHQUvPCtr+4t4gaK5APy</w:t>
      </w:r>
    </w:p>
    <w:p>
      <w:pPr>
        <w:pStyle w:val="PreformattedText"/>
        <w:bidi w:val="0"/>
        <w:spacing w:before="0" w:after="0"/>
        <w:jc w:val="left"/>
        <w:rPr/>
      </w:pPr>
      <w:r>
        <w:rPr/>
        <w:t>/2PXpgr5mphLC0nllDlYFRTaBTHrIRQFBRFIVedJP9fepZNGpC1SOA9On4kEmlgKD/AA9JSev0yh4m</w:t>
      </w:r>
    </w:p>
    <w:p>
      <w:pPr>
        <w:pStyle w:val="PreformattedText"/>
        <w:bidi w:val="0"/>
        <w:spacing w:before="0" w:after="0"/>
        <w:jc w:val="left"/>
        <w:rPr/>
      </w:pPr>
      <w:r>
        <w:rPr/>
        <w:t>Z76g4uVVPWFDSAXdSgazD9Kkk/U+2dR4jpasS0II6j+RFDPJKjpq/cCv4lVA7MzsRZplZLADj0kAfn</w:t>
      </w:r>
    </w:p>
    <w:p>
      <w:pPr>
        <w:pStyle w:val="PreformattedText"/>
        <w:bidi w:val="0"/>
        <w:spacing w:before="0" w:after="0"/>
        <w:jc w:val="left"/>
        <w:rPr/>
      </w:pPr>
      <w:r>
        <w:rPr/>
        <w:t>3vHEnHVjUgaQQeucmRiRWhpNErsVlMeoa3BZQrM1tCJca+fobfm3vTOAKIKnprwySGkOOuNXI0yzxT</w:t>
      </w:r>
    </w:p>
    <w:p>
      <w:pPr>
        <w:pStyle w:val="PreformattedText"/>
        <w:bidi w:val="0"/>
        <w:spacing w:before="0" w:after="0"/>
        <w:jc w:val="left"/>
        <w:rPr/>
      </w:pPr>
      <w:r>
        <w:rPr/>
        <w:t>emcRp5PESqxRk6olR2YjUb825I/Hur6jUNx60lFoV+HpK1dUYEaZJVPjAYxrGWMjghCsbgBRDEw551</w:t>
      </w:r>
    </w:p>
    <w:p>
      <w:pPr>
        <w:pStyle w:val="PreformattedText"/>
        <w:bidi w:val="0"/>
        <w:spacing w:before="0" w:after="0"/>
        <w:jc w:val="left"/>
        <w:rPr/>
      </w:pPr>
      <w:r>
        <w:rPr/>
        <w:t>fgfX21T59KV7iBToOMjOVSaTzkyzGRmZFLoX1kC9zbREWsNRube9AAGurpUQNPw8Okpla+doUVpdQm</w:t>
      </w:r>
    </w:p>
    <w:p>
      <w:pPr>
        <w:pStyle w:val="PreformattedText"/>
        <w:bidi w:val="0"/>
        <w:spacing w:before="0" w:after="0"/>
        <w:jc w:val="left"/>
        <w:rPr/>
      </w:pPr>
      <w:r>
        <w:rPr/>
        <w:t>EaCdIkVpVWwASS1omi+g+o5Pt0UI6ZAAatM9Fc7Iy2bGVXH4yEx0qqfuqszFx5JX0qCLKZUsLabm3+</w:t>
      </w:r>
    </w:p>
    <w:p>
      <w:pPr>
        <w:pStyle w:val="PreformattedText"/>
        <w:bidi w:val="0"/>
        <w:spacing w:before="0" w:after="0"/>
        <w:jc w:val="left"/>
        <w:rPr/>
      </w:pPr>
      <w:r>
        <w:rPr/>
        <w:t>t7K7mW58UJAnaOJ8v9Q6OrSO38HxZn7jwA4/6j1rv/AM1Lsybdndmyer0mieg6q2fHVZRIG1LJuXek</w:t>
      </w:r>
    </w:p>
    <w:p>
      <w:pPr>
        <w:pStyle w:val="PreformattedText"/>
        <w:bidi w:val="0"/>
        <w:spacing w:before="0" w:after="0"/>
        <w:jc w:val="left"/>
        <w:rPr/>
      </w:pPr>
      <w:r>
        <w:rPr/>
        <w:t>iZGdXKkiOoocJS08RUjUpkP49z17a7cIdpmv2B8Sd6f7Vf8AOeoE9y9wafdYrCoMcK1x/E3+YdVy45</w:t>
      </w:r>
    </w:p>
    <w:p>
      <w:pPr>
        <w:pStyle w:val="PreformattedText"/>
        <w:bidi w:val="0"/>
        <w:spacing w:before="0" w:after="0"/>
        <w:jc w:val="left"/>
        <w:rPr/>
      </w:pPr>
      <w:r>
        <w:rPr/>
        <w:t>LLMxfStoyylSCkp5DcX5dAUBH0APHuVIRxPl1FcnHp7pTqYII1b0MjIZCHcuxLabMLiMKBc8Nf2pSn</w:t>
      </w:r>
    </w:p>
    <w:p>
      <w:pPr>
        <w:pStyle w:val="PreformattedText"/>
        <w:bidi w:val="0"/>
        <w:spacing w:before="0" w:after="0"/>
        <w:jc w:val="left"/>
        <w:rPr/>
      </w:pPr>
      <w:r>
        <w:rPr/>
        <w:t>TLZ8+pYKqkEciuPAUknk/wA1IHZtMaCM3DjUAhN+Ln/X9uACg6rQ1OepIjjCmndnp6mWd42uxK/ufu</w:t>
      </w:r>
    </w:p>
    <w:p>
      <w:pPr>
        <w:pStyle w:val="PreformattedText"/>
        <w:bidi w:val="0"/>
        <w:spacing w:before="0" w:after="0"/>
        <w:jc w:val="left"/>
        <w:rPr/>
      </w:pPr>
      <w:r>
        <w:rPr/>
        <w:t>zqGQawZABbjStrA3+lxSmevZ/LpzkeJokjC00xUxrJNGjKvjjGlmqWfSjuNJVGT6MQSb+/dUqcdRnZ</w:t>
      </w:r>
    </w:p>
    <w:p>
      <w:pPr>
        <w:pStyle w:val="PreformattedText"/>
        <w:bidi w:val="0"/>
        <w:spacing w:before="0" w:after="0"/>
        <w:jc w:val="left"/>
        <w:rPr/>
      </w:pPr>
      <w:r>
        <w:rPr/>
        <w:t>YFmJ1hra6VdEQ1qzqAhQMWTWn5tcn62Hv3z631HUkSJpEUhKiRpV1MVDahHpVubot783P+t791onrF</w:t>
      </w:r>
    </w:p>
    <w:p>
      <w:pPr>
        <w:pStyle w:val="PreformattedText"/>
        <w:bidi w:val="0"/>
        <w:spacing w:before="0" w:after="0"/>
        <w:jc w:val="left"/>
        <w:rPr/>
      </w:pPr>
      <w:r>
        <w:rPr/>
        <w:t>NE0coYsFkcrpAVS6uFUB1C+kR2ay8m9uPfvPrwz1glh0mQOBKvLqDGG/e+ruzqAzq4BA9XDDjn34jJ</w:t>
      </w:r>
    </w:p>
    <w:p>
      <w:pPr>
        <w:pStyle w:val="PreformattedText"/>
        <w:bidi w:val="0"/>
        <w:spacing w:before="0" w:after="0"/>
        <w:jc w:val="left"/>
        <w:rPr/>
      </w:pPr>
      <w:r>
        <w:rPr/>
        <w:t>rw6uOuqlrBI/SEWYPpQL49D2cAwk8qfSpANha5F7+6N17j5dcIGcTJJJKuixksWljJ0ya3TR45FdyU</w:t>
      </w:r>
    </w:p>
    <w:p>
      <w:pPr>
        <w:pStyle w:val="PreformattedText"/>
        <w:bidi w:val="0"/>
        <w:spacing w:before="0" w:after="0"/>
        <w:jc w:val="left"/>
        <w:rPr/>
      </w:pPr>
      <w:r>
        <w:rPr/>
        <w:t>9IsAfehx44639nXpqhfuEm1yP4SpgXWwWONg7xvIrEutTFNIV0AFdIB/qPfqitevUPUasQKPJ42bzI</w:t>
      </w:r>
    </w:p>
    <w:p>
      <w:pPr>
        <w:pStyle w:val="PreformattedText"/>
        <w:bidi w:val="0"/>
        <w:spacing w:before="0" w:after="0"/>
        <w:jc w:val="left"/>
        <w:rPr/>
      </w:pPr>
      <w:r>
        <w:rPr/>
        <w:t>sLySRqjyyeQGSoXx6bRhrAJckA+6nrQJFQT03VkjtJ4SssAhBgMKSBUd5S8kcsPKuUkWxDf2W4590Y</w:t>
      </w:r>
    </w:p>
    <w:p>
      <w:pPr>
        <w:pStyle w:val="PreformattedText"/>
        <w:bidi w:val="0"/>
        <w:spacing w:before="0" w:after="0"/>
        <w:jc w:val="left"/>
        <w:rPr/>
      </w:pPr>
      <w:r>
        <w:rPr/>
        <w:t>mtOrj+fUGIiTwo0iSa7yP5HdSukAFWlA06kA4FvVa/vQPz69XrjMF8ssiJIBZljjkkDeKFI1IXzccc</w:t>
      </w:r>
    </w:p>
    <w:p>
      <w:pPr>
        <w:pStyle w:val="PreformattedText"/>
        <w:bidi w:val="0"/>
        <w:spacing w:before="0" w:after="0"/>
        <w:jc w:val="left"/>
        <w:rPr/>
      </w:pPr>
      <w:r>
        <w:rPr/>
        <w:t>21cE/T3avy619vUmCEtI7PFI0fospQHUlhI36AFAHFhwBa/0592UfLqpPzz04zz/AGlDU18qiJoFkq</w:t>
      </w:r>
    </w:p>
    <w:p>
      <w:pPr>
        <w:pStyle w:val="PreformattedText"/>
        <w:bidi w:val="0"/>
        <w:spacing w:before="0" w:after="0"/>
        <w:jc w:val="left"/>
        <w:rPr/>
      </w:pPr>
      <w:r>
        <w:rPr/>
        <w:t>WsQP8AMxsdLXcKY3YerUBf8D6e39WlS7cBn9nTZFa0z0VuonlrK6erk9UlVPJUSmwbl3JQj020IhAH</w:t>
      </w:r>
    </w:p>
    <w:p>
      <w:pPr>
        <w:pStyle w:val="PreformattedText"/>
        <w:bidi w:val="0"/>
        <w:spacing w:before="0" w:after="0"/>
        <w:jc w:val="left"/>
        <w:rPr/>
      </w:pPr>
      <w:r>
        <w:rPr/>
        <w:t>+A9hd2MkjSHiTXoyACqFHkOp8TSFlCoWIexXl9ZtZbDm455PtxdX8+q/n05o4JZI1UEeMkc6Qb8ALY</w:t>
      </w:r>
    </w:p>
    <w:p>
      <w:pPr>
        <w:pStyle w:val="PreformattedText"/>
        <w:bidi w:val="0"/>
        <w:spacing w:before="0" w:after="0"/>
        <w:jc w:val="left"/>
        <w:rPr/>
      </w:pPr>
      <w:r>
        <w:rPr/>
        <w:t>lmFuT9Pz7fBrgcem6cKnqUkgtD6rKpEcpCgsQ309FyDcfke714Z+3rVOPTrSs8js7i7sFPlK2OhBxr</w:t>
      </w:r>
    </w:p>
    <w:p>
      <w:pPr>
        <w:pStyle w:val="PreformattedText"/>
        <w:bidi w:val="0"/>
        <w:spacing w:before="0" w:after="0"/>
        <w:jc w:val="left"/>
        <w:rPr/>
      </w:pPr>
      <w:r>
        <w:rPr/>
        <w:t>IbUnkHA4+vt5Kk1PHqjcOHT/AEkl0gddOgCNpNbFnWnQlJAV9HkAJubG4Nv9f2rjNQtOHSZq1Oc9Ky</w:t>
      </w:r>
    </w:p>
    <w:p>
      <w:pPr>
        <w:pStyle w:val="PreformattedText"/>
        <w:bidi w:val="0"/>
        <w:spacing w:before="0" w:after="0"/>
        <w:jc w:val="left"/>
        <w:rPr/>
      </w:pPr>
      <w:r>
        <w:rPr/>
        <w:t>CSFQqzRoxnVIo3ljJsSNLSpFq0xsoUG7cg2+h59qgRivVc+p6UEQRoTJ5YJGOqKWDQ8bSINStIyNqV</w:t>
      </w:r>
    </w:p>
    <w:p>
      <w:pPr>
        <w:pStyle w:val="PreformattedText"/>
        <w:bidi w:val="0"/>
        <w:spacing w:before="0" w:after="0"/>
        <w:jc w:val="left"/>
        <w:rPr/>
      </w:pPr>
      <w:r>
        <w:rPr/>
        <w:t>ZkJuGQgW+vtQACK6q9NGoNKdMNdCVacx+eQBPEQFisv6RED6lD3Egu0f+x59tOp7qVPV0IxXpJzsA8</w:t>
      </w:r>
    </w:p>
    <w:p>
      <w:pPr>
        <w:pStyle w:val="PreformattedText"/>
        <w:bidi w:val="0"/>
        <w:spacing w:before="0" w:after="0"/>
        <w:jc w:val="left"/>
        <w:rPr/>
      </w:pPr>
      <w:r>
        <w:rPr/>
        <w:t>bltMaqJNTa4VEiv6EKSBgAGWwAbU1xY/j2kPT44U6i+TWWklCxWOm4Dosov5XRl1MGbUQAotYXuPdS</w:t>
      </w:r>
    </w:p>
    <w:p>
      <w:pPr>
        <w:pStyle w:val="PreformattedText"/>
        <w:bidi w:val="0"/>
        <w:spacing w:before="0" w:after="0"/>
        <w:jc w:val="left"/>
        <w:rPr/>
      </w:pPr>
      <w:r>
        <w:rPr/>
        <w:t>a8evU/b1w0u2uRni06h41cXU+pQsTKPUI7NY2sQALe68any631HIm0yo8bNEmolwDIFRSbLGFBJJBI</w:t>
      </w:r>
    </w:p>
    <w:p>
      <w:pPr>
        <w:pStyle w:val="PreformattedText"/>
        <w:bidi w:val="0"/>
        <w:spacing w:before="0" w:after="0"/>
        <w:jc w:val="left"/>
        <w:rPr/>
      </w:pPr>
      <w:r>
        <w:rPr/>
        <w:t>54BF+Dz7rnNRjrXmCDnrJAx8gCy6QfEiEcBZYr8O5vJZVPpcDkjSf6+7Kc8evEevThDPYOz+uKJmCC</w:t>
      </w:r>
    </w:p>
    <w:p>
      <w:pPr>
        <w:pStyle w:val="PreformattedText"/>
        <w:bidi w:val="0"/>
        <w:spacing w:before="0" w:after="0"/>
        <w:jc w:val="left"/>
        <w:rPr/>
      </w:pPr>
      <w:r>
        <w:rPr/>
        <w:t>NI4wNIUFUbUdQVOXHPP0+vtzV5ngOtEeVOnCmbyNKJpEmeaVZWlU+Aq+kPEDTuBEsTXIUNYXBNvp7c</w:t>
      </w:r>
    </w:p>
    <w:p>
      <w:pPr>
        <w:pStyle w:val="PreformattedText"/>
        <w:bidi w:val="0"/>
        <w:spacing w:before="0" w:after="0"/>
        <w:jc w:val="left"/>
        <w:rPr/>
      </w:pPr>
      <w:r>
        <w:rPr/>
        <w:t>Unz619g6na3tMrSLUgKmnUNE8cluZPNdl8dk5P1FrH24Mk9Uby9ekLumpjkaFXdwfIQ4ZQfFJEoUBX</w:t>
      </w:r>
    </w:p>
    <w:p>
      <w:pPr>
        <w:pStyle w:val="PreformattedText"/>
        <w:bidi w:val="0"/>
        <w:spacing w:before="0" w:after="0"/>
        <w:jc w:val="left"/>
        <w:rPr/>
      </w:pPr>
      <w:r>
        <w:rPr/>
        <w:t>JJZQzCy3A/p7QXhpor69Pw41dBBVOcjl5dDl6enfwxGzMraB65DwDdiPpbgceyB2M1wxr2rgf5elwo</w:t>
      </w:r>
    </w:p>
    <w:p>
      <w:pPr>
        <w:pStyle w:val="PreformattedText"/>
        <w:bidi w:val="0"/>
        <w:spacing w:before="0" w:after="0"/>
        <w:jc w:val="left"/>
        <w:rPr/>
      </w:pPr>
      <w:r>
        <w:rPr/>
        <w:t>q0p3HpZ42nVAhZgoVWYvHcSFZibkCx1KirpH4B/JPswhUALU4/z9MyGvDp6MqQodZCFiFYh7B1INoR</w:t>
      </w:r>
    </w:p>
    <w:p>
      <w:pPr>
        <w:pStyle w:val="PreformattedText"/>
        <w:bidi w:val="0"/>
        <w:spacing w:before="0" w:after="0"/>
        <w:jc w:val="left"/>
        <w:rPr/>
      </w:pPr>
      <w:r>
        <w:rPr/>
        <w:t>qsWV7X1qdS3P+HtVrUDPTNCfTpgq6+eeVo4ULNqRGeOzFPHdl03OltAFj9foRf8AASySliQoz08iBR</w:t>
      </w:r>
    </w:p>
    <w:p>
      <w:pPr>
        <w:pStyle w:val="PreformattedText"/>
        <w:bidi w:val="0"/>
        <w:spacing w:before="0" w:after="0"/>
        <w:jc w:val="left"/>
        <w:rPr/>
      </w:pPr>
      <w:r>
        <w:rPr/>
        <w:t>x6mUVP4niMvJkKapT6Xcm5V4m0klFP9T6rW/pZ2JKEV49VY1r0oSIlYq6nVIwGvxmSWT9FrqEDshZw</w:t>
      </w:r>
    </w:p>
    <w:p>
      <w:pPr>
        <w:pStyle w:val="PreformattedText"/>
        <w:bidi w:val="0"/>
        <w:spacing w:before="0" w:after="0"/>
        <w:jc w:val="left"/>
        <w:rPr/>
      </w:pPr>
      <w:r>
        <w:rPr/>
        <w:t>f8Qfp9ParAoCOPTOT9nThCYI1dWllEgkSK+gBmLWVSjOwZPEqDTcXP8AhquXlIFa1rXqhqT8uo8jNV</w:t>
      </w:r>
    </w:p>
    <w:p>
      <w:pPr>
        <w:pStyle w:val="PreformattedText"/>
        <w:bidi w:val="0"/>
        <w:spacing w:before="0" w:after="0"/>
        <w:jc w:val="left"/>
        <w:rPr/>
      </w:pPr>
      <w:r>
        <w:rPr/>
        <w:t>1WuGMqrFVWRgNAd9Nw9rHT6Sy2IP8AsL+6kl2wOrCgBB6UWOoREkhnQMC6qw8YVtRcvEzBixCCUaTY</w:t>
      </w:r>
    </w:p>
    <w:p>
      <w:pPr>
        <w:pStyle w:val="PreformattedText"/>
        <w:bidi w:val="0"/>
        <w:spacing w:before="0" w:after="0"/>
        <w:jc w:val="left"/>
        <w:rPr/>
      </w:pPr>
      <w:r>
        <w:rPr/>
        <w:t>3Hp5vYF+NKVr02WNcDpXRwFVZvM+pEUtG0oDAq2jxQqFvNEFlGqxKAPcG1/aoLTz6oTWuB1grHmp08</w:t>
      </w:r>
    </w:p>
    <w:p>
      <w:pPr>
        <w:pStyle w:val="PreformattedText"/>
        <w:bidi w:val="0"/>
        <w:spacing w:before="0" w:after="0"/>
        <w:jc w:val="left"/>
        <w:rPr/>
      </w:pPr>
      <w:r>
        <w:rPr/>
        <w:t>c0sSCRfRJJUoAyBWCKJYGGpLEqCw5Dcg3F9MaCh6qPWnTDU1ckVQWWWJZahhGUqIvI8jBGaUiRGcFp</w:t>
      </w:r>
    </w:p>
    <w:p>
      <w:pPr>
        <w:pStyle w:val="PreformattedText"/>
        <w:bidi w:val="0"/>
        <w:spacing w:before="0" w:after="0"/>
        <w:jc w:val="left"/>
        <w:rPr/>
      </w:pPr>
      <w:r>
        <w:rPr/>
        <w:t>v1csp0kE/QH2mdqNxFT1cUI4YHTd4xKZIjKYDM8WkR/uq8CjSJBGzNNHG7AEE+o3Yn23prUVp/m6uD</w:t>
      </w:r>
    </w:p>
    <w:p>
      <w:pPr>
        <w:pStyle w:val="PreformattedText"/>
        <w:bidi w:val="0"/>
        <w:spacing w:before="0" w:after="0"/>
        <w:jc w:val="left"/>
        <w:rPr/>
      </w:pPr>
      <w:r>
        <w:rPr/>
        <w:t>w6n0sEUOosapg4ijliWIB4bTKyB2VW80ACDSVsV4DA/UuIFFa1p9nD/Y68Tw4dP1IlIi+NIqxoi9TM</w:t>
      </w:r>
    </w:p>
    <w:p>
      <w:pPr>
        <w:pStyle w:val="PreformattedText"/>
        <w:bidi w:val="0"/>
        <w:spacing w:before="0" w:after="0"/>
        <w:jc w:val="left"/>
        <w:rPr/>
      </w:pPr>
      <w:r>
        <w:rPr/>
        <w:t>GvJCqzNMqhda3IlGq4NhYHSRc39qUEYGFxX5jpk6j556cRTg6tcc0yyQtWRrJUCJUh1RI/ojUeRldS</w:t>
      </w:r>
    </w:p>
    <w:p>
      <w:pPr>
        <w:pStyle w:val="PreformattedText"/>
        <w:bidi w:val="0"/>
        <w:spacing w:before="0" w:after="0"/>
        <w:jc w:val="left"/>
        <w:rPr/>
      </w:pPr>
      <w:r>
        <w:rPr/>
        <w:t>I7kcf4i/vZXBNK1FePy6tWlKdZJJIz+28VRIKcSvEJZVaUqSGjVWA0SeJWZ78rrOn6An3ui62quKH/</w:t>
      </w:r>
    </w:p>
    <w:p>
      <w:pPr>
        <w:pStyle w:val="PreformattedText"/>
        <w:bidi w:val="0"/>
        <w:spacing w:before="0" w:after="0"/>
        <w:jc w:val="left"/>
        <w:rPr/>
      </w:pPr>
      <w:r>
        <w:rPr/>
        <w:t>ACdaJNBQ56xjSsE8YVKlrTPalqi0FgzFRK4CnXGyAqTydJWxB96cEIwAP4uBPr14GrKa4x1jmEaxya</w:t>
      </w:r>
    </w:p>
    <w:p>
      <w:pPr>
        <w:pStyle w:val="PreformattedText"/>
        <w:bidi w:val="0"/>
        <w:spacing w:before="0" w:after="0"/>
        <w:jc w:val="left"/>
        <w:rPr/>
      </w:pPr>
      <w:r>
        <w:rPr/>
        <w:t>lapWFVZUMgZGadVRUtoDRh5La2UWHA0839+BNZKgmjj/B1s8FNc6T1idmMKMX9EUKwvbxsiyJaMqQL</w:t>
      </w:r>
    </w:p>
    <w:p>
      <w:pPr>
        <w:pStyle w:val="PreformattedText"/>
        <w:bidi w:val="0"/>
        <w:spacing w:before="0" w:after="0"/>
        <w:jc w:val="left"/>
        <w:rPr/>
      </w:pPr>
      <w:r>
        <w:rPr/>
        <w:t>yOxIA1gBm4sfr7o5/wAWr5B6dWX+0A/o9Y5IQrFWFUkwDQOIphGGDiMMKhVN5LMb2AYKRc2vYWukIk</w:t>
      </w:r>
    </w:p>
    <w:p>
      <w:pPr>
        <w:pStyle w:val="PreformattedText"/>
        <w:bidi w:val="0"/>
        <w:spacing w:before="0" w:after="0"/>
        <w:jc w:val="left"/>
        <w:rPr/>
      </w:pPr>
      <w:r>
        <w:rPr/>
        <w:t>hQVDU6tCRpkJpSvWT0fuRJPVmRYxphenpzEaiM3UTStKOXjueDxpsbk29rCwgiUV7v5dJDWSQ+leox</w:t>
      </w:r>
    </w:p>
    <w:p>
      <w:pPr>
        <w:pStyle w:val="PreformattedText"/>
        <w:bidi w:val="0"/>
        <w:spacing w:before="0" w:after="0"/>
        <w:jc w:val="left"/>
        <w:rPr/>
      </w:pPr>
      <w:r>
        <w:rPr/>
        <w:t>0FDK7Swxs6mSOaLSEK60V4kMjRymNCD+q1iBbj2kaUS6mOPt6dC6aDz6wpCQlTc00saBSrEtCfRqWR</w:t>
      </w:r>
    </w:p>
    <w:p>
      <w:pPr>
        <w:pStyle w:val="PreformattedText"/>
        <w:bidi w:val="0"/>
        <w:spacing w:before="0" w:after="0"/>
        <w:jc w:val="left"/>
        <w:rPr/>
      </w:pPr>
      <w:r>
        <w:rPr/>
        <w:t>qcTKx0/uAsNQGoH/D3TBUmvDrZoCBmp64NTuHvHaVIxqm5JXSVEcbA30xJzdiRa/AJHHv2QOtUr00V</w:t>
      </w:r>
    </w:p>
    <w:p>
      <w:pPr>
        <w:pStyle w:val="PreformattedText"/>
        <w:bidi w:val="0"/>
        <w:spacing w:before="0" w:after="0"/>
        <w:jc w:val="left"/>
        <w:rPr/>
      </w:pPr>
      <w:r>
        <w:rPr/>
        <w:t>Mja5FaHXKXi1ftBUaCSJkshSza5mQlitmNgDx7ZY18uvaT/F0z1ESRiR5APCjxuoiJc+JbxvGYmJMA</w:t>
      </w:r>
    </w:p>
    <w:p>
      <w:pPr>
        <w:pStyle w:val="PreformattedText"/>
        <w:bidi w:val="0"/>
        <w:spacing w:before="0" w:after="0"/>
        <w:jc w:val="left"/>
        <w:rPr/>
      </w:pPr>
      <w:r>
        <w:rPr/>
        <w:t>eRyzMbi/NvaWRaBjXHTi+QHGnSy6V3Y+zO7um92GSalgwXYe3JK6pWVVqEx1XWrh6lS8jqGp2oK9kI</w:t>
      </w:r>
    </w:p>
    <w:p>
      <w:pPr>
        <w:pStyle w:val="PreformattedText"/>
        <w:bidi w:val="0"/>
        <w:spacing w:before="0" w:after="0"/>
        <w:jc w:val="left"/>
        <w:rPr/>
      </w:pPr>
      <w:r>
        <w:rPr/>
        <w:t>YWaO/suu08WCVRntP+DHT4HxAeY62eJ4lpqiaIFJY45poxqT0GzkiRXRgzU7EekckD2EB01Th1miKs</w:t>
      </w:r>
    </w:p>
    <w:p>
      <w:pPr>
        <w:pStyle w:val="PreformattedText"/>
        <w:bidi w:val="0"/>
        <w:spacing w:before="0" w:after="0"/>
        <w:jc w:val="left"/>
        <w:rPr/>
      </w:pPr>
      <w:r>
        <w:rPr/>
        <w:t>xYqJEj8jeN1kEUdlBEs2vlkUgDQfoBcXFvevI9eAAPE9OCSAtqYhfG8azNqCvMdIb9BChwEI5uCB/r</w:t>
      </w:r>
    </w:p>
    <w:p>
      <w:pPr>
        <w:pStyle w:val="PreformattedText"/>
        <w:bidi w:val="0"/>
        <w:spacing w:before="0" w:after="0"/>
        <w:jc w:val="left"/>
        <w:rPr/>
      </w:pPr>
      <w:r>
        <w:rPr/>
        <w:t>e/Zr8+tZz1PWZYgWujBhIWsNRCMWD+Z7GZvHYAgG9z+fejx60eOes61aDXKCWZBYCJVsQU0kW1AqCp</w:t>
      </w:r>
    </w:p>
    <w:p>
      <w:pPr>
        <w:pStyle w:val="PreformattedText"/>
        <w:bidi w:val="0"/>
        <w:spacing w:before="0" w:after="0"/>
        <w:jc w:val="left"/>
        <w:rPr/>
      </w:pPr>
      <w:r>
        <w:rPr/>
        <w:t>sqWJNj70fSnXvLrklQDKmgP6T5WYvYKVQAxxkgKqgtwxub3+n19+9T1qpzTh0/4PEVeVqY4o00pI4k</w:t>
      </w:r>
    </w:p>
    <w:p>
      <w:pPr>
        <w:pStyle w:val="PreformattedText"/>
        <w:bidi w:val="0"/>
        <w:spacing w:before="0" w:after="0"/>
        <w:jc w:val="left"/>
        <w:rPr/>
      </w:pPr>
      <w:r>
        <w:rPr/>
        <w:t>Ojxu51AsCi6VBkUep9Wo8f4j3UnyHTMkwjSpz0bnrDrZTJBIaYLI2oOJUJBk1Xt4zaNfKrC9jZTe3u</w:t>
      </w:r>
    </w:p>
    <w:p>
      <w:pPr>
        <w:pStyle w:val="PreformattedText"/>
        <w:bidi w:val="0"/>
        <w:spacing w:before="0" w:after="0"/>
        <w:jc w:val="left"/>
        <w:rPr/>
      </w:pPr>
      <w:r>
        <w:rPr/>
        <w:t>6wsw6LfGeaQVPb1Y71dsGOGSmCUwiVUQlDq031iyBgNWqwNvwRz7dSErSnDp4RVZSeHR+9mbcjpKeA</w:t>
      </w:r>
    </w:p>
    <w:p>
      <w:pPr>
        <w:pStyle w:val="PreformattedText"/>
        <w:bidi w:val="0"/>
        <w:spacing w:before="0" w:after="0"/>
        <w:jc w:val="left"/>
        <w:rPr/>
      </w:pPr>
      <w:r>
        <w:rPr/>
        <w:t>NGB6EBBF2Qf6mQn0tyf9hf2tRKUPRhDEtTToc8TR6FEUa8fgBeLkgXDfUAD/AG/vzdGcYCCgHQg43H</w:t>
      </w:r>
    </w:p>
    <w:p>
      <w:pPr>
        <w:pStyle w:val="PreformattedText"/>
        <w:bidi w:val="0"/>
        <w:spacing w:before="0" w:after="0"/>
        <w:jc w:val="left"/>
        <w:rPr/>
      </w:pPr>
      <w:r>
        <w:rPr/>
        <w:t>ggFV9RsDbi1+bsLfj/AHj3Spp8unKjVWnS6oqVUCkqNPH4textcKfwfrx71Sp4dbPDj1//07pK3BBT</w:t>
      </w:r>
    </w:p>
    <w:p>
      <w:pPr>
        <w:pStyle w:val="PreformattedText"/>
        <w:bidi w:val="0"/>
        <w:spacing w:before="0" w:after="0"/>
        <w:jc w:val="left"/>
        <w:rPr/>
      </w:pPr>
      <w:r>
        <w:rPr/>
        <w:t>LYW1AGRQtgNQsoFyzAXWx49+MWMdBlJmrRumyDFFdehJF+hTSgGqQLZlKA2Gk/n6e6+Ec049PiYUye</w:t>
      </w:r>
    </w:p>
    <w:p>
      <w:pPr>
        <w:pStyle w:val="PreformattedText"/>
        <w:bidi w:val="0"/>
        <w:spacing w:before="0" w:after="0"/>
        <w:jc w:val="left"/>
        <w:rPr/>
      </w:pPr>
      <w:r>
        <w:rPr/>
        <w:t>uL0zpYSIQFey6gTGl2F1XXcm7i1iDY/wBPdGSn2dXElRxx1jZChFy+qzFZEH6bkhf1AtKjH0kc2B49</w:t>
      </w:r>
    </w:p>
    <w:p>
      <w:pPr>
        <w:pStyle w:val="PreformattedText"/>
        <w:bidi w:val="0"/>
        <w:spacing w:before="0" w:after="0"/>
        <w:jc w:val="left"/>
        <w:rPr/>
      </w:pPr>
      <w:r>
        <w:rPr/>
        <w:t>tEAE46c1EgV4dR5RckAn9FmNgRqKqNAVfTqW3+2/x90Plnr1esLtp1GQllWxAYA6w9i5ktYp4yt1H+</w:t>
      </w:r>
    </w:p>
    <w:p>
      <w:pPr>
        <w:pStyle w:val="PreformattedText"/>
        <w:bidi w:val="0"/>
        <w:spacing w:before="0" w:after="0"/>
        <w:jc w:val="left"/>
        <w:rPr/>
      </w:pPr>
      <w:r>
        <w:rPr/>
        <w:t>Hu6/z6qfn1iZtH65EMaElgGX1DSxXW1lUgMQ30sPalM09emGPWG7Pq4Zr2a4f1D6NdlJ5Uyf1t7Ur5</w:t>
      </w:r>
    </w:p>
    <w:p>
      <w:pPr>
        <w:pStyle w:val="PreformattedText"/>
        <w:bidi w:val="0"/>
        <w:spacing w:before="0" w:after="0"/>
        <w:jc w:val="left"/>
        <w:rPr/>
      </w:pPr>
      <w:r>
        <w:rPr/>
        <w:t>U6ZJB67DKHX1N4wAAC91AY6i2klioDAm3BYn28OmvPpxQo/jFixZZDrLDk/llBsVAP459tP/AC6cXJ</w:t>
      </w:r>
    </w:p>
    <w:p>
      <w:pPr>
        <w:pStyle w:val="PreformattedText"/>
        <w:bidi w:val="0"/>
        <w:spacing w:before="0" w:after="0"/>
        <w:jc w:val="left"/>
        <w:rPr/>
      </w:pPr>
      <w:r>
        <w:rPr/>
        <w:t>Hr1IWQtGVspQD6xqLoqGwATVqd7+q5tY+0z9KFz9nVQ389TuOTqr+XH2LgqCuNDm+9t67H6doWin8V</w:t>
      </w:r>
    </w:p>
    <w:p>
      <w:pPr>
        <w:pStyle w:val="PreformattedText"/>
        <w:bidi w:val="0"/>
        <w:spacing w:before="0" w:after="0"/>
        <w:jc w:val="left"/>
        <w:rPr/>
      </w:pPr>
      <w:r>
        <w:rPr/>
        <w:t>RVYGqrn3ZvSNUBaSSKTD7fWGYEW0T8/X363XVIxphV/w4/y9KrddUqfLPWhw50kaSAFH6Re62X6C3N</w:t>
      </w:r>
    </w:p>
    <w:p>
      <w:pPr>
        <w:pStyle w:val="PreformattedText"/>
        <w:bidi w:val="0"/>
        <w:spacing w:before="0" w:after="0"/>
        <w:jc w:val="left"/>
        <w:rPr/>
      </w:pPr>
      <w:r>
        <w:rPr/>
        <w:t>ipAHsw6M89YCSbkWt9SAByLfk/X6Dn+vvfn17rg31H6rG2ixH9Pp+bf7H37rfXAgAm9v8Ag1rtf+z9</w:t>
      </w:r>
    </w:p>
    <w:p>
      <w:pPr>
        <w:pStyle w:val="PreformattedText"/>
        <w:bidi w:val="0"/>
        <w:spacing w:before="0" w:after="0"/>
        <w:jc w:val="left"/>
        <w:rPr/>
      </w:pPr>
      <w:r>
        <w:rPr/>
        <w:t>fzcc/wBPe6da/wAPXhyvpBJDH0mwJ4JuCPyT+Pfut9cWF7tp4N+LA3LMANNgx1seBYXNvfqde6daqk</w:t>
      </w:r>
    </w:p>
    <w:p>
      <w:pPr>
        <w:pStyle w:val="PreformattedText"/>
        <w:bidi w:val="0"/>
        <w:spacing w:before="0" w:after="0"/>
        <w:jc w:val="left"/>
        <w:rPr/>
      </w:pPr>
      <w:r>
        <w:rPr/>
        <w:t>qsTRU02lfLkVaN54ZFdqWRHIOHkkXmjyBRRJMpsxjZdJK6rNijE1+EdX+Hgc9HT6ooRUT7I2eJaoVu</w:t>
      </w:r>
    </w:p>
    <w:p>
      <w:pPr>
        <w:pStyle w:val="PreformattedText"/>
        <w:bidi w:val="0"/>
        <w:spacing w:before="0" w:after="0"/>
        <w:jc w:val="left"/>
        <w:rPr/>
      </w:pPr>
      <w:r>
        <w:rPr/>
        <w:t>F25Sbwr/AB1FS8kWQyWXioKWhanQhg09BWszo40JJOrMQLew3uMipDcykDJYD0wOjezQNLBH6AE0+3</w:t>
      </w:r>
    </w:p>
    <w:p>
      <w:pPr>
        <w:pStyle w:val="PreformattedText"/>
        <w:bidi w:val="0"/>
        <w:spacing w:before="0" w:after="0"/>
        <w:jc w:val="left"/>
        <w:rPr/>
      </w:pPr>
      <w:r>
        <w:rPr/>
        <w:t>/B1a51bST123tuxQvJM/l3dTLMscYWmSkzMlNJTrIuoNLSTK/pAaxAFwD7hvdEP1ExAp8FfnUcepN2</w:t>
      </w:r>
    </w:p>
    <w:p>
      <w:pPr>
        <w:pStyle w:val="PreformattedText"/>
        <w:bidi w:val="0"/>
        <w:spacing w:before="0" w:after="0"/>
        <w:jc w:val="left"/>
        <w:rPr/>
      </w:pPr>
      <w:r>
        <w:rPr/>
        <w:t>0r4MQrnup8hXh0q85RU+NG78wVMyY2ox88MEjaqpax6mbHYypiqS0bLlaaGJfGBcJqJsL39l8YJeJP</w:t>
      </w:r>
    </w:p>
    <w:p>
      <w:pPr>
        <w:pStyle w:val="PreformattedText"/>
        <w:bidi w:val="0"/>
        <w:spacing w:before="0" w:after="0"/>
        <w:jc w:val="left"/>
        <w:rPr/>
      </w:pPr>
      <w:r>
        <w:rPr/>
        <w:t>I8fs4mvy6NiaKW6JPuSZq2vljoJiKqecRiqjkj8UGOpHknkqFT1IKmd3YkAlFdgBcgH2Z1p9nSWrcQ</w:t>
      </w:r>
    </w:p>
    <w:p>
      <w:pPr>
        <w:pStyle w:val="PreformattedText"/>
        <w:bidi w:val="0"/>
        <w:spacing w:before="0" w:after="0"/>
        <w:jc w:val="left"/>
        <w:rPr/>
      </w:pPr>
      <w:r>
        <w:rPr/>
        <w:t>enrHY/HYKjqJ5McJZ4Z6SCVpqtpfuaus1fbYlBEviaaqqUMtVCpZpYxoa+s282pqUfH+rP8Am62R68</w:t>
      </w:r>
    </w:p>
    <w:p>
      <w:pPr>
        <w:pStyle w:val="PreformattedText"/>
        <w:bidi w:val="0"/>
        <w:spacing w:before="0" w:after="0"/>
        <w:jc w:val="left"/>
        <w:rPr/>
      </w:pPr>
      <w:r>
        <w:rPr/>
        <w:t>P9X+o9DZg8fRdb0FdvTddfj6ve0kMdZXVOQj04vZVJURwzYelSFAUqNyVNOQ0NHGzy+pNaxxLGp3/b</w:t>
      </w:r>
    </w:p>
    <w:p>
      <w:pPr>
        <w:pStyle w:val="PreformattedText"/>
        <w:bidi w:val="0"/>
        <w:spacing w:before="0" w:after="0"/>
        <w:jc w:val="left"/>
        <w:rPr/>
      </w:pPr>
      <w:r>
        <w:rPr/>
        <w:t>0iRSIAcf0j5/l6n9nn02xAYuB3evQRdh9yihnyNBgs8uOy8wnkyWbQVDbiq5K2CSZ6eoy1qaHB10FJ</w:t>
      </w:r>
    </w:p>
    <w:p>
      <w:pPr>
        <w:pStyle w:val="PreformattedText"/>
        <w:bidi w:val="0"/>
        <w:spacing w:before="0" w:after="0"/>
        <w:jc w:val="left"/>
        <w:rPr/>
      </w:pPr>
      <w:r>
        <w:rPr/>
        <w:t>VPbwkNTo7AaX1P7VQQUoSnaOA8h86efTBbSB/q/n5dNfU/VmK8VFu3ctLDXzqkOXxB3NGtHs3Z2OaZ</w:t>
      </w:r>
    </w:p>
    <w:p>
      <w:pPr>
        <w:pStyle w:val="PreformattedText"/>
        <w:bidi w:val="0"/>
        <w:spacing w:before="0" w:after="0"/>
        <w:jc w:val="left"/>
        <w:rPr/>
      </w:pPr>
      <w:r>
        <w:rPr/>
        <w:t>poMq2Do9eU3Jm83oK09KWR6iNRLIQG1e63c5FY1OeBp8THzzwAHmfyHT1vb1Id8jjnAH5eZ6PhtqVs</w:t>
      </w:r>
    </w:p>
    <w:p>
      <w:pPr>
        <w:pStyle w:val="PreformattedText"/>
        <w:bidi w:val="0"/>
        <w:spacing w:before="0" w:after="0"/>
        <w:jc w:val="left"/>
        <w:rPr/>
      </w:pPr>
      <w:r>
        <w:rPr/>
        <w:t>dO805lx9dkqGGdsjXfw6PLJh45hOs1dE9oNpYOoZNcdIsscLsQ0qzgeohnYFRWmkHhmlf8p+f+Do1g</w:t>
      </w:r>
    </w:p>
    <w:p>
      <w:pPr>
        <w:pStyle w:val="PreformattedText"/>
        <w:bidi w:val="0"/>
        <w:spacing w:before="0" w:after="0"/>
        <w:jc w:val="left"/>
        <w:rPr/>
      </w:pPr>
      <w:r>
        <w:rPr/>
        <w:t>i8hk+v8Aq4DoZdmYHcO+s1jBgcTV5KsqfLPQVjQVENLSRyyiOfKUtBL4qiMVZZUOVrdNZUi/2scEKq</w:t>
      </w:r>
    </w:p>
    <w:p>
      <w:pPr>
        <w:pStyle w:val="PreformattedText"/>
        <w:bidi w:val="0"/>
        <w:spacing w:before="0" w:after="0"/>
        <w:jc w:val="left"/>
        <w:rPr/>
      </w:pPr>
      <w:r>
        <w:rPr/>
        <w:t>rFM0tBpUileH+z/kGB51PRvBGiA+Jj5n/V/s+lOj0bWy+y+j6eNKgjfva1bRSUkWFo66koMTgaKmVp</w:t>
      </w:r>
    </w:p>
    <w:p>
      <w:pPr>
        <w:pStyle w:val="PreformattedText"/>
        <w:bidi w:val="0"/>
        <w:spacing w:before="0" w:after="0"/>
        <w:jc w:val="left"/>
        <w:rPr/>
      </w:pPr>
      <w:r>
        <w:rPr/>
        <w:t>qlq+qhElDt7F0ulpJWCPWzlLuY78twWrSd8mFPrnP59NXNyWVY4mAQcTw/l0kcz8k8tuTMLt/Dy1m7</w:t>
      </w:r>
    </w:p>
    <w:p>
      <w:pPr>
        <w:pStyle w:val="PreformattedText"/>
        <w:bidi w:val="0"/>
        <w:spacing w:before="0" w:after="0"/>
        <w:jc w:val="left"/>
        <w:rPr/>
      </w:pPr>
      <w:r>
        <w:rPr/>
        <w:t>92CCOWPF7fYR4PEQ1kDUzIuSqKOY4qhMfr+68D1ssZAhGtvIi3wY4UDUoh8/M/Iev+TpGFaRqNwH+q</w:t>
      </w:r>
    </w:p>
    <w:p>
      <w:pPr>
        <w:pStyle w:val="PreformattedText"/>
        <w:bidi w:val="0"/>
        <w:spacing w:before="0" w:after="0"/>
        <w:jc w:val="left"/>
        <w:rPr/>
      </w:pPr>
      <w:r>
        <w:rPr/>
        <w:t>vQg7ZocBt6Fd073r8Vld04amNS1RSKtDt7aMemSSsx+345J62oir0M2mWuaomyVQ5JnqUW0ftIY5J3</w:t>
      </w:r>
    </w:p>
    <w:p>
      <w:pPr>
        <w:pStyle w:val="PreformattedText"/>
        <w:bidi w:val="0"/>
        <w:spacing w:before="0" w:after="0"/>
        <w:jc w:val="left"/>
        <w:rPr/>
      </w:pPr>
      <w:r>
        <w:rPr/>
        <w:t>WKFDQ4oPP7f83DpV4qRJqkPaM/b0TXvb5mYCRKqjgzlTBhsfDkn/uViYZqaQ1pdaWGLcNQopgHMjB1</w:t>
      </w:r>
    </w:p>
    <w:p>
      <w:pPr>
        <w:pStyle w:val="PreformattedText"/>
        <w:bidi w:val="0"/>
        <w:spacing w:before="0" w:after="0"/>
        <w:jc w:val="left"/>
        <w:rPr/>
      </w:pPr>
      <w:r>
        <w:rPr/>
        <w:t>pgVEstg2tDrIisOXCgDyqDISKMc49VH+X9nRTc7uo16GIWmRwP2Hz/L/AIvqlHsjubcnZuSjxOyajH</w:t>
      </w:r>
    </w:p>
    <w:p>
      <w:pPr>
        <w:pStyle w:val="PreformattedText"/>
        <w:bidi w:val="0"/>
        <w:spacing w:before="0" w:after="0"/>
        <w:jc w:val="left"/>
        <w:rPr/>
      </w:pPr>
      <w:r>
        <w:rPr/>
        <w:t>YGCCGpoclvkRLDV0lBTVDVVTQ4Ovlhb+HrHR1jfcDGxRQU8moNNUyqpA0hsraz0tINXmF9SfMj/PX8</w:t>
      </w:r>
    </w:p>
    <w:p>
      <w:pPr>
        <w:pStyle w:val="PreformattedText"/>
        <w:bidi w:val="0"/>
        <w:spacing w:before="0" w:after="0"/>
        <w:jc w:val="left"/>
        <w:rPr/>
      </w:pPr>
      <w:r>
        <w:rPr/>
        <w:t>h0FLi/uLo6Ek0qfxeg9B/scPUnpZdP7F2Z1pjaOqgw60lTWvBmJczWSU1NkayjVxLPn89lqpp6rG0V</w:t>
      </w:r>
    </w:p>
    <w:p>
      <w:pPr>
        <w:pStyle w:val="PreformattedText"/>
        <w:bidi w:val="0"/>
        <w:spacing w:before="0" w:after="0"/>
        <w:jc w:val="left"/>
        <w:rPr/>
      </w:pPr>
      <w:r>
        <w:rPr/>
        <w:t>VJrahjqPLVTITO0QcoQi3G8vLx/DWWoApp8h6AAfzpgcK9LrG0gtIi+mlc18z8yf8ABXPn0ZCXOZjc</w:t>
      </w:r>
    </w:p>
    <w:p>
      <w:pPr>
        <w:pStyle w:val="PreformattedText"/>
        <w:bidi w:val="0"/>
        <w:spacing w:before="0" w:after="0"/>
        <w:jc w:val="left"/>
        <w:rPr/>
      </w:pPr>
      <w:r>
        <w:rPr/>
        <w:t>8dfXUS1OD2riqmaLJz1VClNSyN55J6WupIcpNHFHj6uG8Zr8qJ5GIBp6R7ggsh2/QwExrIRUAeXyNP</w:t>
      </w:r>
    </w:p>
    <w:p>
      <w:pPr>
        <w:pStyle w:val="PreformattedText"/>
        <w:bidi w:val="0"/>
        <w:spacing w:before="0" w:after="0"/>
        <w:jc w:val="left"/>
        <w:rPr/>
      </w:pPr>
      <w:r>
        <w:rPr/>
        <w:t>P5CnzPSyXcdNEjoPL7fmP85/IdBD2J8l+terMbWYvFpXb97BNNLFWbfWoqosMqiNo6GjztUssWZzUB</w:t>
      </w:r>
    </w:p>
    <w:p>
      <w:pPr>
        <w:pStyle w:val="PreformattedText"/>
        <w:bidi w:val="0"/>
        <w:spacing w:before="0" w:after="0"/>
        <w:jc w:val="left"/>
        <w:rPr/>
      </w:pPr>
      <w:r>
        <w:rPr/>
        <w:t>hqi0NI81FT6HLPClgCJrDYbq60M4EVsfPz/IcB9ueiC93e2iLUcyXHpX/V+zopOz63cncOSyO9e1Mh</w:t>
      </w:r>
    </w:p>
    <w:p>
      <w:pPr>
        <w:pStyle w:val="PreformattedText"/>
        <w:bidi w:val="0"/>
        <w:spacing w:before="0" w:after="0"/>
        <w:jc w:val="left"/>
        <w:rPr/>
      </w:pPr>
      <w:r>
        <w:rPr/>
        <w:t>9pgdmyUefO36OVaTFwYyKKWlj2NjMPjoYKeSqyOMRalKKKOOlo6eneZkLyKXO7yOPboltrOMGeXtqR</w:t>
      </w:r>
    </w:p>
    <w:p>
      <w:pPr>
        <w:pStyle w:val="PreformattedText"/>
        <w:bidi w:val="0"/>
        <w:spacing w:before="0" w:after="0"/>
        <w:jc w:val="left"/>
        <w:rPr/>
      </w:pPr>
      <w:r>
        <w:rPr/>
        <w:t>mv8AESfQ4rxPRXbSzXzG4u2/STNPKg8seZHkOgT7C7UysNRg9wbc04iWLKZVcXkKglgmJVof4dRwUh</w:t>
      </w:r>
    </w:p>
    <w:p>
      <w:pPr>
        <w:pStyle w:val="PreformattedText"/>
        <w:bidi w:val="0"/>
        <w:spacing w:before="0" w:after="0"/>
        <w:jc w:val="left"/>
        <w:rPr/>
      </w:pPr>
      <w:r>
        <w:rPr/>
        <w:t>/bhp2p6t4JKeIARU8Zj+rNc3tLFSpilJNFFaeZ8zXosvb9qoyCmT+Q8v8AivTqf0Vk6DF5qhlxomSg</w:t>
      </w:r>
    </w:p>
    <w:p>
      <w:pPr>
        <w:pStyle w:val="PreformattedText"/>
        <w:bidi w:val="0"/>
        <w:spacing w:before="0" w:after="0"/>
        <w:jc w:val="left"/>
        <w:rPr/>
      </w:pPr>
      <w:r>
        <w:rPr/>
        <w:t>yFbuvcFbDUIZRRMyUETwHlp5aWGtpbwyMbvGRqs6n2H+ao6wEv8AEmhR/P8Awjo85akUT0WultTGv5</w:t>
      </w:r>
    </w:p>
    <w:p>
      <w:pPr>
        <w:pStyle w:val="PreformattedText"/>
        <w:bidi w:val="0"/>
        <w:spacing w:before="0" w:after="0"/>
        <w:jc w:val="left"/>
        <w:rPr/>
      </w:pPr>
      <w:r>
        <w:rPr/>
        <w:t>f5ejKvl6uowmSqqZJZ6ym05hG0zSBRGr0kLOqOrA1b12pmBAtH9TYD2E9phEl9bK3wlsj5cf8AJ0J9</w:t>
      </w:r>
    </w:p>
    <w:p>
      <w:pPr>
        <w:pStyle w:val="PreformattedText"/>
        <w:bidi w:val="0"/>
        <w:spacing w:before="0" w:after="0"/>
        <w:jc w:val="left"/>
        <w:rPr/>
      </w:pPr>
      <w:r>
        <w:rPr/>
        <w:t>ymCWdwQe7Tj7eq46P7b7+pghNJkZqutq64V8OuooqKleaSvmXHyVdnrBGHGiaVRETwQwBJmwghQWqB</w:t>
      </w:r>
    </w:p>
    <w:p>
      <w:pPr>
        <w:pStyle w:val="PreformattedText"/>
        <w:bidi w:val="0"/>
        <w:spacing w:before="0" w:after="0"/>
        <w:jc w:val="left"/>
        <w:rPr/>
      </w:pPr>
      <w:r>
        <w:rPr/>
        <w:t>SlPU8OohqKsAaip6MR1zRVWUmocjA33L4+mlzEEtR5NNc9ZUyY3GtojBlhwtJRxTxLIbF5HZ1Hq4D2</w:t>
      </w:r>
    </w:p>
    <w:p>
      <w:pPr>
        <w:pStyle w:val="PreformattedText"/>
        <w:bidi w:val="0"/>
        <w:spacing w:before="0" w:after="0"/>
        <w:jc w:val="left"/>
        <w:rPr/>
      </w:pPr>
      <w:r>
        <w:rPr/>
        <w:t>7EEi3Ay5oaeQGTX7ejvbFIVpf4QSD8zjH2dJ/szMM2bymHWpSZqbw4iqqYpNSVElHkJszl3pXZow1D</w:t>
      </w:r>
    </w:p>
    <w:p>
      <w:pPr>
        <w:pStyle w:val="PreformattedText"/>
        <w:bidi w:val="0"/>
        <w:spacing w:before="0" w:after="0"/>
        <w:jc w:val="left"/>
        <w:rPr/>
      </w:pPr>
      <w:r>
        <w:rPr/>
        <w:t>W56cqurloKWMEcD2LNqh8K0i9CBTyx5D8h0Q7g+u5krkg8a/t6Dxf25o3UIvjhdnaOMGLzTE6Y3DXv</w:t>
      </w:r>
    </w:p>
    <w:p>
      <w:pPr>
        <w:pStyle w:val="PreformattedText"/>
        <w:bidi w:val="0"/>
        <w:spacing w:before="0" w:after="0"/>
        <w:jc w:val="left"/>
        <w:rPr/>
      </w:pPr>
      <w:r>
        <w:rPr/>
        <w:t>6Ht/UX/p7N1GRTovPnTpwgCyyKwVbxxLIxp4ijeS/octKGawBNwQFNr/AJ9qUz0yxNT1PMEZ8bXV5i</w:t>
      </w:r>
    </w:p>
    <w:p>
      <w:pPr>
        <w:pStyle w:val="PreformattedText"/>
        <w:bidi w:val="0"/>
        <w:spacing w:before="0" w:after="0"/>
        <w:jc w:val="left"/>
        <w:rPr/>
      </w:pPr>
      <w:r>
        <w:rPr/>
        <w:t>dMqQao18WrS5kAUo1yOeRwbe70/b1UE9PmOjWpnAZP2Y40vErSNMgkdovINFhJEQlmFyFbg2v7ua/l</w:t>
      </w:r>
    </w:p>
    <w:p>
      <w:pPr>
        <w:pStyle w:val="PreformattedText"/>
        <w:bidi w:val="0"/>
        <w:spacing w:before="0" w:after="0"/>
        <w:jc w:val="left"/>
        <w:rPr/>
      </w:pPr>
      <w:r>
        <w:rPr/>
        <w:t>1sDiPPrYr/kefGxMtm96fI3cMTxQ0AqOq+oqqaneopKTMpTPld/5yNU0y081FjKSHFxSAHwS1Ex55u</w:t>
      </w:r>
    </w:p>
    <w:p>
      <w:pPr>
        <w:pStyle w:val="PreformattedText"/>
        <w:bidi w:val="0"/>
        <w:spacing w:before="0" w:after="0"/>
        <w:jc w:val="left"/>
        <w:rPr/>
      </w:pPr>
      <w:r>
        <w:rPr/>
        <w:t>Bebr7x2g2lWOle9qev4R+yp6GHLtv9PBLesgLP2jOQvmfzP+Dra0weNFNR40KYZPIqQGJtL08NVDhq</w:t>
      </w:r>
    </w:p>
    <w:p>
      <w:pPr>
        <w:pStyle w:val="PreformattedText"/>
        <w:bidi w:val="0"/>
        <w:spacing w:before="0" w:after="0"/>
        <w:jc w:val="left"/>
        <w:rPr/>
      </w:pPr>
      <w:r>
        <w:rPr/>
        <w:t>VKpIFaITwRTyzC39jUHP1t7BzA0FPLHR4GGpuIHH+fS1xaiKbHATTpG6STqUYNETUyzxeF3RjeN68L</w:t>
      </w:r>
    </w:p>
    <w:p>
      <w:pPr>
        <w:pStyle w:val="PreformattedText"/>
        <w:bidi w:val="0"/>
        <w:spacing w:before="0" w:after="0"/>
        <w:jc w:val="left"/>
        <w:rPr/>
      </w:pPr>
      <w:r>
        <w:rPr/>
        <w:t>DGSSGRfpz7ZOGGcHpw5VsCv+r/ACdPsNbL9vpqnDOVulUGkAlipTUNO0gNwlQHaw5BIU3/AB70HxRj</w:t>
      </w:r>
    </w:p>
    <w:p>
      <w:pPr>
        <w:pStyle w:val="PreformattedText"/>
        <w:bidi w:val="0"/>
        <w:spacing w:before="0" w:after="0"/>
        <w:jc w:val="left"/>
        <w:rPr/>
      </w:pPr>
      <w:r>
        <w:rPr/>
        <w:t>14oK9o/L7el7tfdpw2SE/k0xS1t4WkBVIppkjjRZwi+uCQEBdan1N/Rvb0U4Rg3kT0luLYyoRTy6TX</w:t>
      </w:r>
    </w:p>
    <w:p>
      <w:pPr>
        <w:pStyle w:val="PreformattedText"/>
        <w:bidi w:val="0"/>
        <w:spacing w:before="0" w:after="0"/>
        <w:jc w:val="left"/>
        <w:rPr/>
      </w:pPr>
      <w:r>
        <w:rPr/>
        <w:t>ZWwjtnI1G7NtRq20M7WpUzRIESPa+aqrLNjViUFo6Ctq7tCxuVkkMJI0qPYZ3zazbSte26g2jtUj+B</w:t>
      </w:r>
    </w:p>
    <w:p>
      <w:pPr>
        <w:pStyle w:val="PreformattedText"/>
        <w:bidi w:val="0"/>
        <w:spacing w:before="0" w:after="0"/>
        <w:jc w:val="left"/>
        <w:rPr/>
      </w:pPr>
      <w:r>
        <w:rPr/>
        <w:t>j5fYTw+fUhcscwDc7WLar5/92MK0BP8AoqDga/xKMH5Cvr0icfFJVut2ekZvwSxjuBqLHRe6N9fqLc</w:t>
      </w:r>
    </w:p>
    <w:p>
      <w:pPr>
        <w:pStyle w:val="PreformattedText"/>
        <w:bidi w:val="0"/>
        <w:spacing w:before="0" w:after="0"/>
        <w:jc w:val="left"/>
        <w:rPr/>
      </w:pPr>
      <w:r>
        <w:rPr/>
        <w:t>j2RhQaVx0IbhliGAHX+fSto6GMySM7MfHe2khYHSH6F0CsSwBOk8n/AAPtxFQlq+X7OieeairpWlR5</w:t>
      </w:r>
    </w:p>
    <w:p>
      <w:pPr>
        <w:pStyle w:val="PreformattedText"/>
        <w:bidi w:val="0"/>
        <w:spacing w:before="0" w:after="0"/>
        <w:jc w:val="left"/>
        <w:rPr/>
      </w:pPr>
      <w:r>
        <w:rPr/>
        <w:t>8RXp5SiaVWSoN4Zpb00kI0R6Y1Hh1IoD8C+r6/X24ISwZX+EnBHSB5ghDR/GBkH+fTitN4Y4Y1SMOj</w:t>
      </w:r>
    </w:p>
    <w:p>
      <w:pPr>
        <w:pStyle w:val="PreformattedText"/>
        <w:bidi w:val="0"/>
        <w:spacing w:before="0" w:after="0"/>
        <w:jc w:val="left"/>
        <w:rPr/>
      </w:pPr>
      <w:r>
        <w:rPr/>
        <w:t>CGpCsx0RlBYhWVgylPqpNr+3ymhVUL3cD9nSbX4jMxJocjqX5lWQHRIkQQs8zHQHKLoiWHSOFkJsyp</w:t>
      </w:r>
    </w:p>
    <w:p>
      <w:pPr>
        <w:pStyle w:val="PreformattedText"/>
        <w:bidi w:val="0"/>
        <w:spacing w:before="0" w:after="0"/>
        <w:jc w:val="left"/>
        <w:rPr/>
      </w:pPr>
      <w:r>
        <w:rPr/>
        <w:t>/rk+9B+6mkhacf8ABT7ethDpyRq9P8/+z1h8OoAXkjBUhdHqeIu1+ZnJ0RKBY8EX/r7uFqOnA9OPTl</w:t>
      </w:r>
    </w:p>
    <w:p>
      <w:pPr>
        <w:pStyle w:val="PreformattedText"/>
        <w:bidi w:val="0"/>
        <w:spacing w:before="0" w:after="0"/>
        <w:jc w:val="left"/>
        <w:rPr/>
      </w:pPr>
      <w:r>
        <w:rPr/>
        <w:t>HDNFKi0ywmdY184JliK0zElmhGnS51fUfUr+R7dEbK1I6F6Z8sfLptpEdT4hOiuOHH59ZZGM0LSpUo</w:t>
      </w:r>
    </w:p>
    <w:p>
      <w:pPr>
        <w:pStyle w:val="PreformattedText"/>
        <w:bidi w:val="0"/>
        <w:spacing w:before="0" w:after="0"/>
        <w:jc w:val="left"/>
        <w:rPr/>
      </w:pPr>
      <w:r>
        <w:rPr/>
        <w:t>gj/bQrYwRyRP+45/tKBexDG39efemOtdQk4fsxxPVFAV9LR1/wAND1yhLCxqJrh20qGBisF4maEgal</w:t>
      </w:r>
    </w:p>
    <w:p>
      <w:pPr>
        <w:pStyle w:val="PreformattedText"/>
        <w:bidi w:val="0"/>
        <w:spacing w:before="0" w:after="0"/>
        <w:jc w:val="left"/>
        <w:rPr/>
      </w:pPr>
      <w:r>
        <w:rPr/>
        <w:t>dhzcXsosPdoywP6jVrw8v2dVk0n4EpT8+sugTwVGl3S0hgaB1Lt5ISPJGgcKZUkXgseGP09vRqJYpC</w:t>
      </w:r>
    </w:p>
    <w:p>
      <w:pPr>
        <w:pStyle w:val="PreformattedText"/>
        <w:bidi w:val="0"/>
        <w:spacing w:before="0" w:after="0"/>
        <w:jc w:val="left"/>
        <w:rPr/>
      </w:pPr>
      <w:r>
        <w:rPr/>
        <w:t>CRQ0ofUcaevTLOY3RSBwrX5Hh1Dmo4GvDLUBGlh8sMar4zBDpMbaJh+l14YlvV/QW90khTKM9CRUeV</w:t>
      </w:r>
    </w:p>
    <w:p>
      <w:pPr>
        <w:pStyle w:val="PreformattedText"/>
        <w:bidi w:val="0"/>
        <w:spacing w:before="0" w:after="0"/>
        <w:jc w:val="left"/>
        <w:rPr/>
      </w:pPr>
      <w:r>
        <w:rPr/>
        <w:t>B9vTiTyAh0jrQ5+Z45HSfip4YaOOJy81PDI0DvUlo5/LFIrwtCSQZlllIGr/e+faFAiRAE1QGmePy+</w:t>
      </w:r>
    </w:p>
    <w:p>
      <w:pPr>
        <w:pStyle w:val="PreformattedText"/>
        <w:bidi w:val="0"/>
        <w:spacing w:before="0" w:after="0"/>
        <w:jc w:val="left"/>
        <w:rPr/>
      </w:pPr>
      <w:r>
        <w:rPr/>
        <w:t>3pdLK8kzOBpdhWg4Upn7OsFfWNS44kztUVkNQsSxCMqDUS6tBkCqT41VlDXNr8jge3nlZYK6qyA8Pm</w:t>
      </w:r>
    </w:p>
    <w:p>
      <w:pPr>
        <w:pStyle w:val="PreformattedText"/>
        <w:bidi w:val="0"/>
        <w:spacing w:before="0" w:after="0"/>
        <w:jc w:val="left"/>
        <w:rPr/>
      </w:pPr>
      <w:r>
        <w:rPr/>
        <w:t>f8nTUcYecdlIiK1r5D/L0HdfkkZZVmmp5JS4jyAhYlpHa8fjW5YSNI+lQwuoP059lkswYMGdS/Bvt9</w:t>
      </w:r>
    </w:p>
    <w:p>
      <w:pPr>
        <w:pStyle w:val="PreformattedText"/>
        <w:bidi w:val="0"/>
        <w:spacing w:before="0" w:after="0"/>
        <w:jc w:val="left"/>
        <w:rPr/>
      </w:pPr>
      <w:r>
        <w:rPr/>
        <w:t>OjaOAggqp08Vr6evQW1tdQVeVyjGVqmrx0E1L44VZqamJFqlaSonPqmsxVrEgG9rkeyZJInu52LapU</w:t>
      </w:r>
    </w:p>
    <w:p>
      <w:pPr>
        <w:pStyle w:val="PreformattedText"/>
        <w:bidi w:val="0"/>
        <w:spacing w:before="0" w:after="0"/>
        <w:jc w:val="left"/>
        <w:rPr/>
      </w:pPr>
      <w:r>
        <w:rPr/>
        <w:t>BHyWvGh/w9CH6W4hsbUtGFhkOoE8W9KgeXp0na1aWaLVWKKqCkR0DSxLLMKmeUaXd3A0hkVVLAC1r/</w:t>
      </w:r>
    </w:p>
    <w:p>
      <w:pPr>
        <w:pStyle w:val="PreformattedText"/>
        <w:bidi w:val="0"/>
        <w:spacing w:before="0" w:after="0"/>
        <w:jc w:val="left"/>
        <w:rPr/>
      </w:pPr>
      <w:r>
        <w:rPr/>
        <w:t>ANfah44ZQPGXUo9RXPl1RHljLeCxVifI0x1nGTWCkWjkPgMMSkUyhv3BYW8gNtEkhuFYWLEgngj28J</w:t>
      </w:r>
    </w:p>
    <w:p>
      <w:pPr>
        <w:pStyle w:val="PreformattedText"/>
        <w:bidi w:val="0"/>
        <w:spacing w:before="0" w:after="0"/>
        <w:jc w:val="left"/>
        <w:rPr/>
      </w:pPr>
      <w:r>
        <w:rPr/>
        <w:t>RHGE4UHDpFJbF5TKBWp49JWetlr2mVylO5m0RFNf8AnII19TamF0CcD6ajz7QmUysxYUNelgiECrpq</w:t>
      </w:r>
    </w:p>
    <w:p>
      <w:pPr>
        <w:pStyle w:val="PreformattedText"/>
        <w:bidi w:val="0"/>
        <w:spacing w:before="0" w:after="0"/>
        <w:jc w:val="left"/>
        <w:rPr/>
      </w:pPr>
      <w:r>
        <w:rPr/>
        <w:t>RT/D0z1MsJlSKaaJh5SsKQAeltBaWORhb7hGFifr/qj+PbgZQct1ZQ1CVHl/q+zpL1VU61D01MsrPI</w:t>
      </w:r>
    </w:p>
    <w:p>
      <w:pPr>
        <w:pStyle w:val="PreformattedText"/>
        <w:bidi w:val="0"/>
        <w:spacing w:before="0" w:after="0"/>
        <w:jc w:val="left"/>
        <w:rPr/>
      </w:pPr>
      <w:r>
        <w:rPr/>
        <w:t>xEaShdSjV4xI7DU0yRA8fQkHj3uoIwOlKgaat1OopKamJZ5QjmMKzDUzyOz8yernySKo1A2+th72uk</w:t>
      </w:r>
    </w:p>
    <w:p>
      <w:pPr>
        <w:pStyle w:val="PreformattedText"/>
        <w:bidi w:val="0"/>
        <w:spacing w:before="0" w:after="0"/>
        <w:jc w:val="left"/>
        <w:rPr/>
      </w:pPr>
      <w:r>
        <w:rPr/>
        <w:t>Z6Yk1PgDFeu0rInSnlkino3ZpCkcia5TUM7oPKBcDXEBY/Vb24596VgwVipUnyPHqroUZ0DhgPMfZ0</w:t>
      </w:r>
    </w:p>
    <w:p>
      <w:pPr>
        <w:pStyle w:val="PreformattedText"/>
        <w:bidi w:val="0"/>
        <w:spacing w:before="0" w:after="0"/>
        <w:jc w:val="left"/>
        <w:rPr/>
      </w:pPr>
      <w:r>
        <w:rPr/>
        <w:t>m66GeWs8HmjSKd9TymYKfIiWaOUi4UCMcKn1v+Le6sDrCgjSenElVUJKnUPl0kanEErV1czlKUSO8Y</w:t>
      </w:r>
    </w:p>
    <w:p>
      <w:pPr>
        <w:pStyle w:val="PreformattedText"/>
        <w:bidi w:val="0"/>
        <w:spacing w:before="0" w:after="0"/>
        <w:jc w:val="left"/>
        <w:rPr/>
      </w:pPr>
      <w:r>
        <w:rPr/>
        <w:t>Y2MoSypFHCt/SgJY8XY8W9tCMklq46da7XsQLVug4zEzQQVCeMEKhCB5CZAi3IJj5EYb8KPyPr7tq0</w:t>
      </w:r>
    </w:p>
    <w:p>
      <w:pPr>
        <w:pStyle w:val="PreformattedText"/>
        <w:bidi w:val="0"/>
        <w:spacing w:before="0" w:after="0"/>
        <w:jc w:val="left"/>
        <w:rPr/>
      </w:pPr>
      <w:r>
        <w:rPr/>
        <w:t>+XDrY7iM9AFvDI09KUmnaI03jkr66tZ41WkgpYZKirndmsE+2pYWJvyLD6+7aWloiDuYgD7Tjp4MI1</w:t>
      </w:r>
    </w:p>
    <w:p>
      <w:pPr>
        <w:pStyle w:val="PreformattedText"/>
        <w:bidi w:val="0"/>
        <w:spacing w:before="0" w:after="0"/>
        <w:jc w:val="left"/>
        <w:rPr/>
      </w:pPr>
      <w:r>
        <w:rPr/>
        <w:t>LuaKtT+zrTl7S3vX9qdtdl9j1Ey1VVvbe+Zy9HOVEo+w+9ehwsVlCI0UeKo4gALWA/p7yi2WwG3bZY</w:t>
      </w:r>
    </w:p>
    <w:p>
      <w:pPr>
        <w:pStyle w:val="PreformattedText"/>
        <w:bidi w:val="0"/>
        <w:spacing w:before="0" w:after="0"/>
        <w:jc w:val="left"/>
        <w:rPr/>
      </w:pPr>
      <w:r>
        <w:rPr/>
        <w:t>WK8Y4lH50qf59Yvb1ffX7lf3bE0eVvPyBoOoWOgNkLCGJg4VKeQNHHObBSpdriQxkkg8Dk+xCi8P8A</w:t>
      </w:r>
    </w:p>
    <w:p>
      <w:pPr>
        <w:pStyle w:val="PreformattedText"/>
        <w:bidi w:val="0"/>
        <w:spacing w:before="0" w:after="0"/>
        <w:jc w:val="left"/>
        <w:rPr/>
      </w:pPr>
      <w:r>
        <w:rPr/>
        <w:t>B0H5DUnz6kx2a3jsWWXxyRIf1Wk1smjSJHvFq06eFI/Ht0enn1T7epjRPI7WBeEsHlV4R4vFGUES31</w:t>
      </w:r>
    </w:p>
    <w:p>
      <w:pPr>
        <w:pStyle w:val="PreformattedText"/>
        <w:bidi w:val="0"/>
        <w:spacing w:before="0" w:after="0"/>
        <w:jc w:val="left"/>
        <w:rPr/>
      </w:pPr>
      <w:r>
        <w:rPr/>
        <w:t>jTCCdMgH5P593Gfs691zqD4dIMc7qzM8RiUqysgS8DK6sZEh1Egj0lTYfUe7daoesbTPphpgQrRuTK</w:t>
      </w:r>
    </w:p>
    <w:p>
      <w:pPr>
        <w:pStyle w:val="PreformattedText"/>
        <w:bidi w:val="0"/>
        <w:spacing w:before="0" w:after="0"/>
        <w:jc w:val="left"/>
        <w:rPr/>
      </w:pPr>
      <w:r>
        <w:rPr/>
        <w:t>GR1RRGA0ak20aHVidH4a359+40p1QjNeskrux9AOuwcDlTpclfSzjVrGm4PIFufezXjTrw8uufkiVl</w:t>
      </w:r>
    </w:p>
    <w:p>
      <w:pPr>
        <w:pStyle w:val="PreformattedText"/>
        <w:bidi w:val="0"/>
        <w:spacing w:before="0" w:after="0"/>
        <w:jc w:val="left"/>
        <w:rPr/>
      </w:pPr>
      <w:r>
        <w:rPr/>
        <w:t>LOGVVPIPkf0m+kspVLN9QCCP6+/Hrw6iTSASH0RsY0NgjK+mFxqjHhYJzJe4t9Le6k06t1xErqpuC+</w:t>
      </w:r>
    </w:p>
    <w:p>
      <w:pPr>
        <w:pStyle w:val="PreformattedText"/>
        <w:bidi w:val="0"/>
        <w:spacing w:before="0" w:after="0"/>
        <w:jc w:val="left"/>
        <w:rPr/>
      </w:pPr>
      <w:r>
        <w:rPr/>
        <w:t>iBdSgMFGklVZo762Ksbn8luf6+/cc9a+Q67WWKRaYFtTRoTIQLTPKzBWDlrpF5r3LX9IA08+/HNBXr</w:t>
      </w:r>
    </w:p>
    <w:p>
      <w:pPr>
        <w:pStyle w:val="PreformattedText"/>
        <w:bidi w:val="0"/>
        <w:spacing w:before="0" w:after="0"/>
        <w:jc w:val="left"/>
        <w:rPr/>
      </w:pPr>
      <w:r>
        <w:rPr/>
        <w:t>YB/LqMDCyyPK0gc3fyJEwbTwBA+lgJtKEre41W5/r7pg56t6dRJ6hRKHMhkYRqT+6GSSJFKCFB9UKA</w:t>
      </w:r>
    </w:p>
    <w:p>
      <w:pPr>
        <w:pStyle w:val="PreformattedText"/>
        <w:bidi w:val="0"/>
        <w:spacing w:before="0" w:after="0"/>
        <w:jc w:val="left"/>
        <w:rPr/>
      </w:pPr>
      <w:r>
        <w:rPr/>
        <w:t>htNvoP8AX96rnreKdQ6hFabxEMkd10eJ3aSQSAgNCzaU1MwW/PoFyPej1r1I6izfuRxTSwRJFGVIfz</w:t>
      </w:r>
    </w:p>
    <w:p>
      <w:pPr>
        <w:pStyle w:val="PreformattedText"/>
        <w:bidi w:val="0"/>
        <w:spacing w:before="0" w:after="0"/>
        <w:jc w:val="left"/>
        <w:rPr/>
      </w:pPr>
      <w:r>
        <w:rPr/>
        <w:t>h5I400ao5bgyhiW1fVhyfdDnNOHXuANOHXCT6ypolKXeNGliUR6o7m73IIjSO4uCQCfeqZPXq8M9Rr</w:t>
      </w:r>
    </w:p>
    <w:p>
      <w:pPr>
        <w:pStyle w:val="PreformattedText"/>
        <w:bidi w:val="0"/>
        <w:spacing w:before="0" w:after="0"/>
        <w:jc w:val="left"/>
        <w:rPr/>
      </w:pPr>
      <w:r>
        <w:rPr/>
        <w:t>fueViJfOdIQQgxqBpTSygAH1D1LYXPu3W69PcMVmliiKhbnzvE5ASExa9QSQjS6uQDc6f9hx7eUcad</w:t>
      </w:r>
    </w:p>
    <w:p>
      <w:pPr>
        <w:pStyle w:val="PreformattedText"/>
        <w:bidi w:val="0"/>
        <w:spacing w:before="0" w:after="0"/>
        <w:jc w:val="left"/>
        <w:rPr/>
      </w:pPr>
      <w:r>
        <w:rPr/>
        <w:t>Mlj59IzsKumTHwYtwDU1c0ck9wEYwqiDSSh0vEy2YML2PBt7T3rUiCfiY/y6cgoXJ/COgnmpQJm0KE</w:t>
      </w:r>
    </w:p>
    <w:p>
      <w:pPr>
        <w:pStyle w:val="PreformattedText"/>
        <w:bidi w:val="0"/>
        <w:spacing w:before="0" w:after="0"/>
        <w:jc w:val="left"/>
        <w:rPr/>
      </w:pPr>
      <w:r>
        <w:rPr/>
        <w:t>YCNbKFZQGisGRlHN7G/9T7KzHnAp0qD49evKrxEvHqR1i9XOkhQdLob2sZL2PH5t70FI4cadbqD9nW</w:t>
      </w:r>
    </w:p>
    <w:p>
      <w:pPr>
        <w:pStyle w:val="PreformattedText"/>
        <w:bidi w:val="0"/>
        <w:spacing w:before="0" w:after="0"/>
        <w:jc w:val="left"/>
        <w:rPr/>
      </w:pPr>
      <w:r>
        <w:rPr/>
        <w:t>YNypKWCoCyj0AWPIjUm7fXnnke7CuMeXWqf4esqNKBEyqI1RlZwlzGXBvqIa5DH8fQe7CtB6dVIH59</w:t>
      </w:r>
    </w:p>
    <w:p>
      <w:pPr>
        <w:pStyle w:val="PreformattedText"/>
        <w:bidi w:val="0"/>
        <w:spacing w:before="0" w:after="0"/>
        <w:jc w:val="left"/>
        <w:rPr/>
      </w:pPr>
      <w:r>
        <w:rPr/>
        <w:t>OlO5IdnlLAWDsfIDo13VWkHBYHixtf6e31868OqkdKmgFOy8xs3h9Ykc6jG62XxqCGCk34PN2Fva2P</w:t>
      </w:r>
    </w:p>
    <w:p>
      <w:pPr>
        <w:pStyle w:val="PreformattedText"/>
        <w:bidi w:val="0"/>
        <w:spacing w:before="0" w:after="0"/>
        <w:jc w:val="left"/>
        <w:rPr/>
      </w:pPr>
      <w:r>
        <w:rPr/>
        <w:t>SaY4dJ3Gft6UdJHLZYzIbQkyeqazq8we4vqJLPxcKT+Pz7UKDwrw6bNBxHSqhILqGSnVdZ1jUfEimn</w:t>
      </w:r>
    </w:p>
    <w:p>
      <w:pPr>
        <w:pStyle w:val="PreformattedText"/>
        <w:bidi w:val="0"/>
        <w:spacing w:before="0" w:after="0"/>
        <w:jc w:val="left"/>
        <w:rPr/>
      </w:pPr>
      <w:r>
        <w:rPr/>
        <w:t>DJHpJsrIoIunq1Hm5+ikH7OmyOuVbRgRyToqt44kk/yc2Z5OFdkjChiyhuB9Qebj3tlweqjj0naijk</w:t>
      </w:r>
    </w:p>
    <w:p>
      <w:pPr>
        <w:pStyle w:val="PreformattedText"/>
        <w:bidi w:val="0"/>
        <w:spacing w:before="0" w:after="0"/>
        <w:jc w:val="left"/>
        <w:rPr/>
      </w:pPr>
      <w:r>
        <w:rPr/>
        <w:t>ZSsQiYyygoZQEDuSI2jWN+Fdlt62uQ3I4HthkJ4U6uDwr0jqmExyEJTxLKjhmZASq6GN9eh2M8lh6j</w:t>
      </w:r>
    </w:p>
    <w:p>
      <w:pPr>
        <w:pStyle w:val="PreformattedText"/>
        <w:bidi w:val="0"/>
        <w:spacing w:before="0" w:after="0"/>
        <w:jc w:val="left"/>
        <w:rPr/>
      </w:pPr>
      <w:r>
        <w:rPr/>
        <w:t>YC49pXFD8Oen1aoyem6WUu0iuJElJYurLrQF/wC2WIVo2029J4KkDg8lonjUZ6uBUA9R2Zl1QxspIF</w:t>
      </w:r>
    </w:p>
    <w:p>
      <w:pPr>
        <w:pStyle w:val="PreformattedText"/>
        <w:bidi w:val="0"/>
        <w:spacing w:before="0" w:after="0"/>
        <w:jc w:val="left"/>
        <w:rPr/>
      </w:pPr>
      <w:r>
        <w:rPr/>
        <w:t>wGJDBGP7sYkQg6WP6b8AkA/X3Q+YBz1agrXr0UwRJIgGDMyoVY6YyF4eOdR6mexudNrfjk39+BAqBx</w:t>
      </w:r>
    </w:p>
    <w:p>
      <w:pPr>
        <w:pStyle w:val="PreformattedText"/>
        <w:bidi w:val="0"/>
        <w:spacing w:before="0" w:after="0"/>
        <w:jc w:val="left"/>
        <w:rPr/>
      </w:pPr>
      <w:r>
        <w:rPr/>
        <w:t>6qwNa9TUF1kiRGj1hFZ5GUiR4m1WphYrpMPH1LAEXWx9uDNR1UkilenSnkqIntNJC8YDiV0JNRHI5F</w:t>
      </w:r>
    </w:p>
    <w:p>
      <w:pPr>
        <w:pStyle w:val="PreformattedText"/>
        <w:bidi w:val="0"/>
        <w:spacing w:before="0" w:after="0"/>
        <w:jc w:val="left"/>
        <w:rPr/>
      </w:pPr>
      <w:r>
        <w:rPr/>
        <w:t>30sNTAAkMGADiwHIA9uqSOPVar6Z6kK37T6NVlUyiGRAwNwbVCBnLIgFx6tLNf6e3AfTqpz0Gm+Mj9</w:t>
      </w:r>
    </w:p>
    <w:p>
      <w:pPr>
        <w:pStyle w:val="PreformattedText"/>
        <w:bidi w:val="0"/>
        <w:spacing w:before="0" w:after="0"/>
        <w:jc w:val="left"/>
        <w:rPr/>
      </w:pPr>
      <w:r>
        <w:rPr/>
        <w:t>pCojVRJLGYig1F1aW7qwBuFI/pwb/n2UbnP4agDjT/iulNstSwNadIrD0hCLpJZ7a9BAW7H66tWoMS</w:t>
      </w:r>
    </w:p>
    <w:p>
      <w:pPr>
        <w:pStyle w:val="PreformattedText"/>
        <w:bidi w:val="0"/>
        <w:spacing w:before="0" w:after="0"/>
        <w:jc w:val="left"/>
        <w:rPr/>
      </w:pPr>
      <w:r>
        <w:rPr/>
        <w:t>fofoefz7LrdKKtOPSmQjpaIfCqgPEPJEZFdNSmMgxhbqpARl0ng/TVx9Pa8HSPLh0n4mlD011VRNM5</w:t>
      </w:r>
    </w:p>
    <w:p>
      <w:pPr>
        <w:pStyle w:val="PreformattedText"/>
        <w:bidi w:val="0"/>
        <w:spacing w:before="0" w:after="0"/>
        <w:jc w:val="left"/>
        <w:rPr/>
      </w:pPr>
      <w:r>
        <w:rPr/>
        <w:t>giKgoNMpPrQAgGy/UAXtz+P6/wBGnZidI8urhQBXqXRwIjoCnLwGH6lNZX6AkHSGZwbG97i3+Hu8a5</w:t>
      </w:r>
    </w:p>
    <w:p>
      <w:pPr>
        <w:pStyle w:val="PreformattedText"/>
        <w:bidi w:val="0"/>
        <w:spacing w:before="0" w:after="0"/>
        <w:jc w:val="left"/>
        <w:rPr/>
      </w:pPr>
      <w:r>
        <w:rPr/>
        <w:t>+0U6qxxx8+lJEAyQhNIYqQ2kqsbR6m06C3q5YafTb1XP5JKxRgU49NkmvUgl0lETuHEqIk+nTIFMek</w:t>
      </w:r>
    </w:p>
    <w:p>
      <w:pPr>
        <w:pStyle w:val="PreformattedText"/>
        <w:bidi w:val="0"/>
        <w:spacing w:before="0" w:after="0"/>
        <w:jc w:val="left"/>
        <w:rPr/>
      </w:pPr>
      <w:r>
        <w:rPr/>
        <w:t>s4AGpdHA+oBFvpf3cDIz9vVcHPUilpS6GVZTEQHKBvXIxKAJHJ5wUN4lJJP1vpX+hdVTSowP9Xr1ok</w:t>
      </w:r>
    </w:p>
    <w:p>
      <w:pPr>
        <w:pStyle w:val="PreformattedText"/>
        <w:bidi w:val="0"/>
        <w:spacing w:before="0" w:after="0"/>
        <w:jc w:val="left"/>
        <w:rPr/>
      </w:pPr>
      <w:r>
        <w:rPr/>
        <w:t>Dy6UeJx6xxK7KH0DULcRtUSOAHs0gY+K5KsB6SeOLlXo1xw6ox6fqVUjj0lYRK7zs7t5mZISUiJmYe</w:t>
      </w:r>
    </w:p>
    <w:p>
      <w:pPr>
        <w:pStyle w:val="PreformattedText"/>
        <w:bidi w:val="0"/>
        <w:spacing w:before="0" w:after="0"/>
        <w:jc w:val="left"/>
        <w:rPr/>
      </w:pPr>
      <w:r>
        <w:rPr/>
        <w:t>kBl9FyP9cf2S+DQCvHps8fl16eSIQaRGJQsrg6pHDKUUjxa7FgEF29QINrcm9/EgDrwBr0z1FdCy2f</w:t>
      </w:r>
    </w:p>
    <w:p>
      <w:pPr>
        <w:pStyle w:val="PreformattedText"/>
        <w:bidi w:val="0"/>
        <w:spacing w:before="0" w:after="0"/>
        <w:jc w:val="left"/>
        <w:rPr/>
      </w:pPr>
      <w:r>
        <w:rPr/>
        <w:t>yF0jjijKKvrsQY5ZA6rJKFe/FlFj9R7aaRevaSD01iQVIeS6RXklQ2BcOY2KuTGmplPnNrEMZL/kHh</w:t>
      </w:r>
    </w:p>
    <w:p>
      <w:pPr>
        <w:pStyle w:val="PreformattedText"/>
        <w:bidi w:val="0"/>
        <w:spacing w:before="0" w:after="0"/>
        <w:jc w:val="left"/>
        <w:rPr/>
      </w:pPr>
      <w:r>
        <w:rPr/>
        <w:t>rVq7uradOKVPTtSwo6Rto8Ko4/XGpkJqNVlDxM8gmaUWAYAKBp4/LgXAxj/P1rP59PtIskMbqJFX0S</w:t>
      </w:r>
    </w:p>
    <w:p>
      <w:pPr>
        <w:pStyle w:val="PreformattedText"/>
        <w:bidi w:val="0"/>
        <w:spacing w:before="0" w:after="0"/>
        <w:jc w:val="left"/>
        <w:rPr/>
      </w:pPr>
      <w:r>
        <w:rPr/>
        <w:t>JI7x2YqCv7VP5AEVH0jWisPX+kC/LihlB6qcnh1OZGYusNXrEyvFBoiZCwkeJ52qlmRZdTRsVJY2Cr</w:t>
      </w:r>
    </w:p>
    <w:p>
      <w:pPr>
        <w:pStyle w:val="PreformattedText"/>
        <w:bidi w:val="0"/>
        <w:spacing w:before="0" w:after="0"/>
        <w:jc w:val="left"/>
        <w:rPr/>
      </w:pPr>
      <w:r>
        <w:rPr/>
        <w:t>cC3Pt3uPA9VHnUUPXkmASRUlMckkEcWlYJHdWijkkTxTSR+OZNMYIJ55DXHPvYbB41p6H5/t6tTPlT</w:t>
      </w:r>
    </w:p>
    <w:p>
      <w:pPr>
        <w:pStyle w:val="PreformattedText"/>
        <w:bidi w:val="0"/>
        <w:spacing w:before="0" w:after="0"/>
        <w:jc w:val="left"/>
        <w:rPr/>
      </w:pPr>
      <w:r>
        <w:rPr/>
        <w:t>rlrBdyapyoVIdYp3UxtpSYpPqjRPEQ36kXUCDa9x7qzEioLefkf83WxxpQdZGkYQtHLJHpdpoXbRUR</w:t>
      </w:r>
    </w:p>
    <w:p>
      <w:pPr>
        <w:pStyle w:val="PreformattedText"/>
        <w:bidi w:val="0"/>
        <w:spacing w:before="0" w:after="0"/>
        <w:jc w:val="left"/>
        <w:rPr/>
      </w:pPr>
      <w:r>
        <w:rPr/>
        <w:t>eFNWtWUiEPUaAOV5NyCwvf35jhlNfMVzThX068BkH0p1iGoeVpI2DwgoXbzrUPFM6CN4tIdSLPcxf6</w:t>
      </w:r>
    </w:p>
    <w:p>
      <w:pPr>
        <w:pStyle w:val="PreformattedText"/>
        <w:bidi w:val="0"/>
        <w:spacing w:before="0" w:after="0"/>
        <w:jc w:val="left"/>
        <w:rPr/>
      </w:pPr>
      <w:r>
        <w:rPr/>
        <w:t>oj6c+9ioMhoTlfWv8Ag68ThQPQ9YS6QByxWUPE7GL7dhYurLCFkEQWPxqCXWx9Z51Aj3pxSB1A/HX/</w:t>
      </w:r>
    </w:p>
    <w:p>
      <w:pPr>
        <w:pStyle w:val="PreformattedText"/>
        <w:bidi w:val="0"/>
        <w:spacing w:before="0" w:after="0"/>
        <w:jc w:val="left"/>
        <w:rPr/>
      </w:pPr>
      <w:r>
        <w:rPr/>
        <w:t>AFf5evKSZFz5dYmcK3gkqEABOqVERHVXCAtKksRabTotq0+ri4A9vymk9uCw06eP+f160hrG5C5r1h</w:t>
      </w:r>
    </w:p>
    <w:p>
      <w:pPr>
        <w:pStyle w:val="PreformattedText"/>
        <w:bidi w:val="0"/>
        <w:spacing w:before="0" w:after="0"/>
        <w:jc w:val="left"/>
        <w:rPr/>
      </w:pPr>
      <w:r>
        <w:rPr/>
        <w:t>1Osxd5Y5I2VvG7szoCxXQTHIscMTOOdN+Dze/0Z3NinhAMSD+z/i+vW4DFzTPWACWFgVEZBeMOs9w8</w:t>
      </w:r>
    </w:p>
    <w:p>
      <w:pPr>
        <w:pStyle w:val="PreformattedText"/>
        <w:bidi w:val="0"/>
        <w:spacing w:before="0" w:after="0"/>
        <w:jc w:val="left"/>
        <w:rPr/>
      </w:pPr>
      <w:r>
        <w:rPr/>
        <w:t>BZGWSOcecvDLKr8WJHAP+sjtNRkIOT1acDSpHDrtRYEyxtKVj9cY1azNHocxIyu6mwHqtZiBzcH28D</w:t>
      </w:r>
    </w:p>
    <w:p>
      <w:pPr>
        <w:pStyle w:val="PreformattedText"/>
        <w:bidi w:val="0"/>
        <w:spacing w:before="0" w:after="0"/>
        <w:jc w:val="left"/>
        <w:rPr/>
      </w:pPr>
      <w:r>
        <w:rPr/>
        <w:t>R2QjqlKqCOumnpfC6GEU95JWhnKOZZgJLsJEdtEkUXkKhjxptbm9nO3SQRQnryjPGvTczBfIzTekhB</w:t>
      </w:r>
    </w:p>
    <w:p>
      <w:pPr>
        <w:pStyle w:val="PreformattedText"/>
        <w:bidi w:val="0"/>
        <w:spacing w:before="0" w:after="0"/>
        <w:jc w:val="left"/>
        <w:rPr/>
      </w:pPr>
      <w:r>
        <w:rPr/>
        <w:t>ZovPaSIyqaenHrWJJLWJIK6rcji7dDnu/wBXoOrY6Z3kF1MfDMiKqyBVgUzcOJNTELINAtcEBubW49</w:t>
      </w:r>
    </w:p>
    <w:p>
      <w:pPr>
        <w:pStyle w:val="PreformattedText"/>
        <w:bidi w:val="0"/>
        <w:spacing w:before="0" w:after="0"/>
        <w:jc w:val="left"/>
        <w:rPr/>
      </w:pPr>
      <w:r>
        <w:rPr/>
        <w:t>sOTTjnrdKeXSVrpJaLz1VEHjraIzTQs4SZkraYF4JpCQQ8scoB+gBsL+0L0XNOlKUNK8Otovrjcse8</w:t>
      </w:r>
    </w:p>
    <w:p>
      <w:pPr>
        <w:pStyle w:val="PreformattedText"/>
        <w:bidi w:val="0"/>
        <w:spacing w:before="0" w:after="0"/>
        <w:jc w:val="left"/>
        <w:rPr/>
      </w:pPr>
      <w:r>
        <w:rPr/>
        <w:t>+t+v94x+Mjc2yNr5iV3QeOonqMJRrXyxurO0SvWxMbH6lb2+vsFSp4csqeQYj+fTbDSWFMV6XKykWV</w:t>
      </w:r>
    </w:p>
    <w:p>
      <w:pPr>
        <w:pStyle w:val="PreformattedText"/>
        <w:bidi w:val="0"/>
        <w:spacing w:before="0" w:after="0"/>
        <w:jc w:val="left"/>
        <w:rPr/>
      </w:pPr>
      <w:r>
        <w:rPr/>
        <w:t>tYiZ1dkY3B1J4naNwFYCRj+k8fj6e2yan5daJ8h1nLkmJFfSEjdBM6iR2VgFRiUIRViQBTY/X/AFve</w:t>
      </w:r>
    </w:p>
    <w:p>
      <w:pPr>
        <w:pStyle w:val="PreformattedText"/>
        <w:bidi w:val="0"/>
        <w:spacing w:before="0" w:after="0"/>
        <w:jc w:val="left"/>
        <w:rPr/>
      </w:pPr>
      <w:r>
        <w:rPr/>
        <w:t>vXrWM+nWf7gyKlpGkkVvGq+kx6mXS8yn0geoAcg2tf8APv328etHrIkrFkMOgMxvMRKEEdjpBZ7Etr</w:t>
      </w:r>
    </w:p>
    <w:p>
      <w:pPr>
        <w:pStyle w:val="PreformattedText"/>
        <w:bidi w:val="0"/>
        <w:spacing w:before="0" w:after="0"/>
        <w:jc w:val="left"/>
        <w:rPr/>
      </w:pPr>
      <w:r>
        <w:rPr/>
        <w:t>CHUeLcfW596PVTjz6Xu3NuVOQmRpkkZAsQiDNo8jAFtUkYV1KnUDa2n8n6e/UrQdJpJlXAPRsdhbDZ</w:t>
      </w:r>
    </w:p>
    <w:p>
      <w:pPr>
        <w:pStyle w:val="PreformattedText"/>
        <w:bidi w:val="0"/>
        <w:spacing w:before="0" w:after="0"/>
        <w:jc w:val="left"/>
        <w:rPr/>
      </w:pPr>
      <w:r>
        <w:rPr/>
        <w:t>DGWhUuqoy3VSFDEFmOlC2lg1iOQbce1CW6tk8ei+Q6ySTjo8fXGygPtnWEM7FCmom50NyBGVKlXFzb</w:t>
      </w:r>
    </w:p>
    <w:p>
      <w:pPr>
        <w:pStyle w:val="PreformattedText"/>
        <w:bidi w:val="0"/>
        <w:spacing w:before="0" w:after="0"/>
        <w:jc w:val="left"/>
        <w:rPr/>
      </w:pPr>
      <w:r>
        <w:rPr/>
        <w:t>/Y3HHtUsekUHW4oyDq8uj4bB29DTJTnQ4sEUsTq1m/qVCQbFxYWI/F/d9AUU6MoV1ULDoyWFgA0KFI</w:t>
      </w:r>
    </w:p>
    <w:p>
      <w:pPr>
        <w:pStyle w:val="PreformattedText"/>
        <w:bidi w:val="0"/>
        <w:spacing w:before="0" w:after="0"/>
        <w:jc w:val="left"/>
        <w:rPr/>
      </w:pPr>
      <w:r>
        <w:rPr/>
        <w:t>BIFrnSQLWKm31uQL25It72vHHS3C/b0KuJpgdP1BABFwRpsfwLgFuSOPbZGeHT4aq+fQjUECqAeT/T</w:t>
      </w:r>
    </w:p>
    <w:p>
      <w:pPr>
        <w:pStyle w:val="PreformattedText"/>
        <w:bidi w:val="0"/>
        <w:spacing w:before="0" w:after="0"/>
        <w:jc w:val="left"/>
        <w:rPr/>
      </w:pPr>
      <w:r>
        <w:rPr/>
        <w:t>ixt9bX4F/95v70eHy6cTFB0pIUVQDa1hwL8/Q3Nrk8e9dWNeA6/9TYArMVHIruFW7yeNSAp4ZTwQVu</w:t>
      </w:r>
    </w:p>
    <w:p>
      <w:pPr>
        <w:pStyle w:val="PreformattedText"/>
        <w:bidi w:val="0"/>
        <w:spacing w:before="0" w:after="0"/>
        <w:jc w:val="left"/>
        <w:rPr/>
      </w:pPr>
      <w:r>
        <w:rPr/>
        <w:t>AHH9QOfahftx0FpFplePTPT4QCV1Csp9UciAKyF0OgF3v6XJOkkcAf7f3ao9OmqNX59M+TwVgdMRX0</w:t>
      </w:r>
    </w:p>
    <w:p>
      <w:pPr>
        <w:pStyle w:val="PreformattedText"/>
        <w:bidi w:val="0"/>
        <w:spacing w:before="0" w:after="0"/>
        <w:jc w:val="left"/>
        <w:rPr/>
      </w:pPr>
      <w:r>
        <w:rPr/>
        <w:t>k2ktqOg6iS7WBLMPr/AKn+vttgCKU62rsjDpIT0UiEXLaQ4APJVSSXYhLarG3oP19opFK1z0tjkDfb</w:t>
      </w:r>
    </w:p>
    <w:p>
      <w:pPr>
        <w:pStyle w:val="PreformattedText"/>
        <w:bidi w:val="0"/>
        <w:spacing w:before="0" w:after="0"/>
        <w:jc w:val="left"/>
        <w:rPr/>
      </w:pPr>
      <w:r>
        <w:rPr/>
        <w:t>0xSs0IGhlUBbDnTr1WBJsDcki9rg29ptVfs6dPy6gPKPpH6v1gIoN20WDtovpARjf8/7b26vVTUDqG</w:t>
      </w:r>
    </w:p>
    <w:p>
      <w:pPr>
        <w:pStyle w:val="PreformattedText"/>
        <w:bidi w:val="0"/>
        <w:spacing w:before="0" w:after="0"/>
        <w:jc w:val="left"/>
        <w:rPr/>
      </w:pPr>
      <w:r>
        <w:rPr/>
        <w:t>HjtYhdF7EOLp6mB0ACxuWsQD9Bzx7VJXHTDedePWEtcHyFgCy/8G1M1pFkX9JVQAR/r3HtSvTR4Hz6</w:t>
      </w:r>
    </w:p>
    <w:p>
      <w:pPr>
        <w:pStyle w:val="PreformattedText"/>
        <w:bidi w:val="0"/>
        <w:spacing w:before="0" w:after="0"/>
        <w:jc w:val="left"/>
        <w:rPr/>
      </w:pPr>
      <w:r>
        <w:rPr/>
        <w:t>5xuoIbWSB/qQzFgQfVCS1vWbX+vF/r7dB6bPU2KQqiAkyXqPWFHACgEJYm5VY+Li1/yPbbkYPTif5e</w:t>
      </w:r>
    </w:p>
    <w:p>
      <w:pPr>
        <w:pStyle w:val="PreformattedText"/>
        <w:bidi w:val="0"/>
        <w:spacing w:before="0" w:after="0"/>
        <w:jc w:val="left"/>
        <w:rPr/>
      </w:pPr>
      <w:r>
        <w:rPr/>
        <w:t>pMc+m7MpduVKnlyjE2sF4X6jSp+vP49pn9OlC161Wv+FK/Z9PPmPiX0lTVKtV4jDdhdt5yk1MppUzd</w:t>
      </w:r>
    </w:p>
    <w:p>
      <w:pPr>
        <w:pStyle w:val="PreformattedText"/>
        <w:bidi w:val="0"/>
        <w:spacing w:before="0" w:after="0"/>
        <w:jc w:val="left"/>
        <w:rPr/>
      </w:pPr>
      <w:r>
        <w:rPr/>
        <w:t>Xj9obc80VwivPT4mrZeCVX88+3rUdrEjicfl/wAX0ZWa5d/y61cnbi2gA2/J4WwBJbg2ANrH+n49qg</w:t>
      </w:r>
    </w:p>
    <w:p>
      <w:pPr>
        <w:pStyle w:val="PreformattedText"/>
        <w:bidi w:val="0"/>
        <w:spacing w:before="0" w:after="0"/>
        <w:jc w:val="left"/>
        <w:rPr/>
      </w:pPr>
      <w:r>
        <w:rPr/>
        <w:t>f2dLfz6wkKSoY8Hnj0/RvoQP6/gf097A6914gngfT6g/U3U2/JuAR+Pfvz61x66I5HJuSWJFiL3u3J</w:t>
      </w:r>
    </w:p>
    <w:p>
      <w:pPr>
        <w:pStyle w:val="PreformattedText"/>
        <w:bidi w:val="0"/>
        <w:spacing w:before="0" w:after="0"/>
        <w:jc w:val="left"/>
        <w:rPr/>
      </w:pPr>
      <w:r>
        <w:rPr/>
        <w:t>AuVP+N/duvdYyT6rkjV+W/H9NX0tx/sffj1sdZKeeakmingdUnjDNFIVDGJ9JUSxa7qJVU3Vjezcjk</w:t>
      </w:r>
    </w:p>
    <w:p>
      <w:pPr>
        <w:pStyle w:val="PreformattedText"/>
        <w:bidi w:val="0"/>
        <w:spacing w:before="0" w:after="0"/>
        <w:jc w:val="left"/>
        <w:rPr/>
      </w:pPr>
      <w:r>
        <w:rPr/>
        <w:t>X96x1vgOl51/h6rPbi2xgPClXid11UeLytLLq8b43HVXlyeT84SR6HIY6jdpaaoHrVybkoWBTTS+FH</w:t>
      </w:r>
    </w:p>
    <w:p>
      <w:pPr>
        <w:pStyle w:val="PreformattedText"/>
        <w:bidi w:val="0"/>
        <w:spacing w:before="0" w:after="0"/>
        <w:jc w:val="left"/>
        <w:rPr/>
      </w:pPr>
      <w:r>
        <w:rPr/>
        <w:t>MQeFPz6fiqWUUBB/1fl0cHpyuWu7N7a39HPK+FxGz6T+7UcXjkqa3A7bztBWmDIJCbQ1opMbGHjZtU</w:t>
      </w:r>
    </w:p>
    <w:p>
      <w:pPr>
        <w:pStyle w:val="PreformattedText"/>
        <w:bidi w:val="0"/>
        <w:spacing w:before="0" w:after="0"/>
        <w:jc w:val="left"/>
        <w:rPr/>
      </w:pPr>
      <w:r>
        <w:rPr/>
        <w:t>jMLXBB9hne1/xO2gUirSZPDiDQ/wA+jbbi31EswHYBTq4Lpvb8mLxG2cTOkYipdlZLcFOAWhCVm5M7</w:t>
      </w:r>
    </w:p>
    <w:p>
      <w:pPr>
        <w:pStyle w:val="PreformattedText"/>
        <w:bidi w:val="0"/>
        <w:spacing w:before="0" w:after="0"/>
        <w:jc w:val="left"/>
        <w:rPr/>
      </w:pPr>
      <w:r>
        <w:rPr/>
        <w:t>ksnRT+VCuqpqKQwtIOCHbk39xLukqvPcOnHxQp/2qgH+depF25CkMAbjoJ/aek93NVPDgIqWOqaOfc</w:t>
      </w:r>
    </w:p>
    <w:p>
      <w:pPr>
        <w:pStyle w:val="PreformattedText"/>
        <w:bidi w:val="0"/>
        <w:spacing w:before="0" w:after="0"/>
        <w:jc w:val="left"/>
        <w:rPr/>
      </w:pPr>
      <w:r>
        <w:rPr/>
        <w:t>OTatrbBEHmRHWmGhSzJ9tDIzjSeRa/9QjiwWb8ujQdy16KZDRUkUs+R+4mkFbS+SAmiCfw+ko4YxPU</w:t>
      </w:r>
    </w:p>
    <w:p>
      <w:pPr>
        <w:pStyle w:val="PreformattedText"/>
        <w:bidi w:val="0"/>
        <w:spacing w:before="0" w:after="0"/>
        <w:jc w:val="left"/>
        <w:rPr/>
      </w:pPr>
      <w:r>
        <w:rPr/>
        <w:t>sssmiVi4TQABrmeIFTY+1YPkeq5rjoWtt4WjwGCpN4Z6gnkpcRkZZsBiqxqe0u5aumhphUims5yUtD</w:t>
      </w:r>
    </w:p>
    <w:p>
      <w:pPr>
        <w:pStyle w:val="PreformattedText"/>
        <w:bidi w:val="0"/>
        <w:spacing w:before="0" w:after="0"/>
        <w:jc w:val="left"/>
        <w:rPr/>
      </w:pPr>
      <w:r>
        <w:rPr/>
        <w:t>CqxQRHU087SykiFGJ8f1CYkbuPE/L/ACV9fL7emmYkgIaGv+r/ADdAF2Tv6syWQEGrzy1E5qhI1TV1</w:t>
      </w:r>
    </w:p>
    <w:p>
      <w:pPr>
        <w:pStyle w:val="PreformattedText"/>
        <w:bidi w:val="0"/>
        <w:spacing w:before="0" w:after="0"/>
        <w:jc w:val="left"/>
        <w:rPr/>
      </w:pPr>
      <w:r>
        <w:rPr/>
        <w:t>UeNqppJXlrI0pkjau3TkpSLS2MhkcEEBV0qwQoCkZp/qH2dVyQKngf8AV+fST2vt+Otnpq6fb2Jaqw</w:t>
      </w:r>
    </w:p>
    <w:p>
      <w:pPr>
        <w:pStyle w:val="PreformattedText"/>
        <w:bidi w:val="0"/>
        <w:spacing w:before="0" w:after="0"/>
        <w:jc w:val="left"/>
        <w:rPr/>
      </w:pPr>
      <w:r>
        <w:rPr/>
        <w:t>EEEppqmmGWkxeLyFdoxuWrUmqJWymUevBptNjFILPL+wgD2aZVQgk1J/bTy/y/7PVki1sKAGg/Z/s+</w:t>
      </w:r>
    </w:p>
    <w:p>
      <w:pPr>
        <w:pStyle w:val="PreformattedText"/>
        <w:bidi w:val="0"/>
        <w:spacing w:before="0" w:after="0"/>
        <w:jc w:val="left"/>
        <w:rPr/>
      </w:pPr>
      <w:r>
        <w:rPr/>
        <w:t>X+x0bzbFYzyS5CdaBHpK5IUlq445DBlZFEdIkyPGTW5yVh55I4gsVNEmhQG/QVTNwA4kfy/yDy+Z6W</w:t>
      </w:r>
    </w:p>
    <w:p>
      <w:pPr>
        <w:pStyle w:val="PreformattedText"/>
        <w:bidi w:val="0"/>
        <w:spacing w:before="0" w:after="0"/>
        <w:jc w:val="left"/>
        <w:rPr/>
      </w:pPr>
      <w:r>
        <w:rPr/>
        <w:t>ogJp5f5f8AP0aHq/bW496181XVVgWix5gky2RyqJHR495LCly+daCCVa7O5HxsKPHxrJOgFk8SKZQS</w:t>
      </w:r>
    </w:p>
    <w:p>
      <w:pPr>
        <w:pStyle w:val="PreformattedText"/>
        <w:bidi w:val="0"/>
        <w:spacing w:before="0" w:after="0"/>
        <w:jc w:val="left"/>
        <w:rPr/>
      </w:pPr>
      <w:r>
        <w:rPr/>
        <w:t>3MpLaFHH9n2D/KfPo2hWOFRqB/y/b0Ke9fkPR7PweQ6/6hrosdT2p4uxu6KuTx1NPVys0FPtfZq0z1</w:t>
      </w:r>
    </w:p>
    <w:p>
      <w:pPr>
        <w:pStyle w:val="PreformattedText"/>
        <w:bidi w:val="0"/>
        <w:spacing w:before="0" w:after="0"/>
        <w:jc w:val="left"/>
        <w:rPr/>
      </w:pPr>
      <w:r>
        <w:rPr/>
        <w:t>E2Rz9d5DTwR0vmkRCyRSMfJL7dsrAqNUxrI2Qv+U+g/l0nuJzIdQWij/V+Z6DDAZgZiKbEbVXIY7Hs</w:t>
      </w:r>
    </w:p>
    <w:p>
      <w:pPr>
        <w:pStyle w:val="PreformattedText"/>
        <w:bidi w:val="0"/>
        <w:spacing w:before="0" w:after="0"/>
        <w:jc w:val="left"/>
        <w:rPr/>
      </w:pPr>
      <w:r>
        <w:rPr/>
        <w:t>YBubdGUYVWYytbTSs0FC8VPqpooqSdS60l5l8gDS6mF/btxpiAdzV/JRw+3/AGevRIzt2ig8+lxme4</w:t>
      </w:r>
    </w:p>
    <w:p>
      <w:pPr>
        <w:pStyle w:val="PreformattedText"/>
        <w:bidi w:val="0"/>
        <w:spacing w:before="0" w:after="0"/>
        <w:jc w:val="left"/>
        <w:rPr/>
      </w:pPr>
      <w:r>
        <w:rPr/>
        <w:t>tm9FbYq6SKKOly+TYxU2Mgb73cObyjATTLlanQdVQpTy1LSL4Iohp5YBfe7CwuN0cNWkY4ngtP6P8A</w:t>
      </w:r>
    </w:p>
    <w:p>
      <w:pPr>
        <w:pStyle w:val="PreformattedText"/>
        <w:bidi w:val="0"/>
        <w:spacing w:before="0" w:after="0"/>
        <w:jc w:val="left"/>
        <w:rPr/>
      </w:pPr>
      <w:r>
        <w:rPr/>
        <w:t>sdN3l5DYjT/ojcPM/n1WL2v8wuwd9VOR+53NUbP2jhqirqpY8dVyJJWVUN1EkEqFqqWWdyEhjUSPPM</w:t>
      </w:r>
    </w:p>
    <w:p>
      <w:pPr>
        <w:pStyle w:val="PreformattedText"/>
        <w:bidi w:val="0"/>
        <w:spacing w:before="0" w:after="0"/>
        <w:jc w:val="left"/>
        <w:rPr/>
      </w:pPr>
      <w:r>
        <w:rPr/>
        <w:t>AnoVC3scWW0wWyrHFEGlYUqf8AV+3oH3m5yXLlpGAiU/6j/m8+igbp3ca18BS5yKspDlyMmev5pXm3</w:t>
      </w:r>
    </w:p>
    <w:p>
      <w:pPr>
        <w:pStyle w:val="PreformattedText"/>
        <w:bidi w:val="0"/>
        <w:spacing w:before="0" w:after="0"/>
        <w:jc w:val="left"/>
        <w:rPr/>
      </w:pPr>
      <w:r>
        <w:rPr/>
        <w:t>RuKHQzYakzMdPOxoMK0UpqKiDyKssk6/cSy6CpN44mVZijAouPE/Cvrp9T5flgdFk8wZolfi34PNh5</w:t>
      </w:r>
    </w:p>
    <w:p>
      <w:pPr>
        <w:pStyle w:val="PreformattedText"/>
        <w:bidi w:val="0"/>
        <w:spacing w:before="0" w:after="0"/>
        <w:jc w:val="left"/>
        <w:rPr/>
      </w:pPr>
      <w:r>
        <w:rPr/>
        <w:t>V+Xr9uehs6v2bWSJPldxRNmMlJJFlI9v4b7h6PIyxTFINu4140EibeoKvxmurgsbVJicQaYQp9l086</w:t>
      </w:r>
    </w:p>
    <w:p>
      <w:pPr>
        <w:pStyle w:val="PreformattedText"/>
        <w:bidi w:val="0"/>
        <w:spacing w:before="0" w:after="0"/>
        <w:jc w:val="left"/>
        <w:rPr/>
      </w:pPr>
      <w:r>
        <w:rPr/>
        <w:t>s+iEkRgUqeJ+Z+foPLzz0YwwFVDzUMhNccBTyHqPU+fljoVJc3hsbPLuDflVTbxyWMmmy1dt7H5BMV</w:t>
      </w:r>
    </w:p>
    <w:p>
      <w:pPr>
        <w:pStyle w:val="PreformattedText"/>
        <w:bidi w:val="0"/>
        <w:spacing w:before="0" w:after="0"/>
        <w:jc w:val="left"/>
        <w:rPr/>
      </w:pPr>
      <w:r>
        <w:rPr/>
        <w:t>sDZ1TTOEiOe3BRhhm9xrpjiWipPNHGbRrKgufbttZOAiRRaQfPJZh8vQfbT161c3itVneqqPWgBHrT</w:t>
      </w:r>
    </w:p>
    <w:p>
      <w:pPr>
        <w:pStyle w:val="PreformattedText"/>
        <w:bidi w:val="0"/>
        <w:spacing w:before="0" w:after="0"/>
        <w:jc w:val="left"/>
        <w:rPr/>
      </w:pPr>
      <w:r>
        <w:rPr/>
        <w:t>iei6dz/J/Objy+Sw+0aqGhocfUC+WlU0mGwUFVDHO9Js/bsJWlx880Uv+UV9QtTlZ5S2lwp4FO3bEi</w:t>
      </w:r>
    </w:p>
    <w:p>
      <w:pPr>
        <w:pStyle w:val="PreformattedText"/>
        <w:bidi w:val="0"/>
        <w:spacing w:before="0" w:after="0"/>
        <w:jc w:val="left"/>
        <w:rPr/>
      </w:pPr>
      <w:r>
        <w:rPr/>
        <w:t>6J7lKseC/4NR8/sGOgxe7sxdkgNCPP+eP8/HoCNibSrOxanIwbfdMPSrItZuLdO5Ya3HbfwmIM8lRk</w:t>
      </w:r>
    </w:p>
    <w:p>
      <w:pPr>
        <w:pStyle w:val="PreformattedText"/>
        <w:bidi w:val="0"/>
        <w:spacing w:before="0" w:after="0"/>
        <w:jc w:val="left"/>
        <w:rPr/>
      </w:pPr>
      <w:r>
        <w:rPr/>
        <w:t>8rCmpamvSNNTNH5PIXcXfkezq6mjs0TxBqbyUZJ8vy6LbaKW5eQoKL+Iny/z9L3srPwbNmwO3cNW0m</w:t>
      </w:r>
    </w:p>
    <w:p>
      <w:pPr>
        <w:pStyle w:val="PreformattedText"/>
        <w:bidi w:val="0"/>
        <w:spacing w:before="0" w:after="0"/>
        <w:jc w:val="left"/>
        <w:rPr/>
      </w:pPr>
      <w:r>
        <w:rPr/>
        <w:t>39r7crKarpcXk6ppt17zqa2albM5TLY3GR1MOKp6qnQJUsxSSqLJCgKQlgktLf6rxJnTVIa1PknoBX</w:t>
      </w:r>
    </w:p>
    <w:p>
      <w:pPr>
        <w:pStyle w:val="PreformattedText"/>
        <w:bidi w:val="0"/>
        <w:spacing w:before="0" w:after="0"/>
        <w:jc w:val="left"/>
        <w:rPr/>
      </w:pPr>
      <w:r>
        <w:rPr/>
        <w:t>j8vTpXdTvbNHCjaUGft9a/5fXote5cXS+bJ4OpzbVEeGzMk2Lq6bHyinSCrjkq3heqrZaalhiemePQ</w:t>
      </w:r>
    </w:p>
    <w:p>
      <w:pPr>
        <w:pStyle w:val="PreformattedText"/>
        <w:bidi w:val="0"/>
        <w:spacing w:before="0" w:after="0"/>
        <w:jc w:val="left"/>
        <w:rPr/>
      </w:pPr>
      <w:r>
        <w:rPr/>
        <w:t>ykrG6lfoTY0jqAkix8Rn8uiqQ6mZWY4OOhb6boaWLKVEWNjyTy0OCko6+rqniihWbL1sIenigpRI1Y</w:t>
      </w:r>
    </w:p>
    <w:p>
      <w:pPr>
        <w:pStyle w:val="PreformattedText"/>
        <w:bidi w:val="0"/>
        <w:spacing w:before="0" w:after="0"/>
        <w:jc w:val="left"/>
        <w:rPr/>
      </w:pPr>
      <w:r>
        <w:rPr/>
        <w:t>qKzcIQAbm5sWAP5qJNqmogFpBQfYP5dCrllT9SwCmioan7SP29Db2TWSYnrzeWQxOuGSj2/gKiKWGo</w:t>
      </w:r>
    </w:p>
    <w:p>
      <w:pPr>
        <w:pStyle w:val="PreformattedText"/>
        <w:bidi w:val="0"/>
        <w:spacing w:before="0" w:after="0"/>
        <w:jc w:val="left"/>
        <w:rPr/>
      </w:pPr>
      <w:r>
        <w:rPr/>
        <w:t>aBY4Y3rDUvKygCrq6mrrFMaKdLX0jgG5JyzCJN3t1Ixno95jkCbbO6mnCnRFdu4OszNPkKPC+meljw</w:t>
      </w:r>
    </w:p>
    <w:p>
      <w:pPr>
        <w:pStyle w:val="PreformattedText"/>
        <w:bidi w:val="0"/>
        <w:spacing w:before="0" w:after="0"/>
        <w:jc w:val="left"/>
        <w:rPr/>
      </w:pPr>
      <w:r>
        <w:rPr/>
        <w:t>tN4VLNUVn8TysGLjZGsNEFNPKjyKBoCAk39y3LIsfc/DPUYRqWIRBno41O5686vwm5YEhBzclficUQ</w:t>
      </w:r>
    </w:p>
    <w:p>
      <w:pPr>
        <w:pStyle w:val="PreformattedText"/>
        <w:bidi w:val="0"/>
        <w:spacing w:before="0" w:after="0"/>
        <w:jc w:val="left"/>
        <w:rPr/>
      </w:pPr>
      <w:r>
        <w:rPr/>
        <w:t>EhnlxO26iXHUuUkmurLS19fJKkDcpNaS3CX9hu1jW/3S4SpIQ59Ktkj8vMdH9w7We3Q9lHb8sDAP59</w:t>
      </w:r>
    </w:p>
    <w:p>
      <w:pPr>
        <w:pStyle w:val="PreformattedText"/>
        <w:bidi w:val="0"/>
        <w:spacing w:before="0" w:after="0"/>
        <w:jc w:val="left"/>
        <w:rPr/>
      </w:pPr>
      <w:r>
        <w:rPr/>
        <w:t>FsocbPkGmyuRleDHKsuQrKuRCjVAaQlaHHRSXeqq6yeyBUBVASSQB7GykIEjQVbgAPL7fToKkMau3A</w:t>
      </w:r>
    </w:p>
    <w:p>
      <w:pPr>
        <w:pStyle w:val="PreformattedText"/>
        <w:bidi w:val="0"/>
        <w:spacing w:before="0" w:after="0"/>
        <w:jc w:val="left"/>
        <w:rPr/>
      </w:pPr>
      <w:r>
        <w:rPr/>
        <w:t>564maQsPEqRUzMJlgdVaSUaTrmY/RX1caeNCi35PtainFemWI9OnKkaUowsmkx2B8fjHiI9Gkh9Rlc</w:t>
      </w:r>
    </w:p>
    <w:p>
      <w:pPr>
        <w:pStyle w:val="PreformattedText"/>
        <w:bidi w:val="0"/>
        <w:spacing w:before="0" w:after="0"/>
        <w:jc w:val="left"/>
        <w:rPr/>
      </w:pPr>
      <w:r>
        <w:rPr/>
        <w:t>AjSTdlFufb6g9Mn16cI0iEt4jqL6IpEMMi2lmjKyIHU2eItexLAm5uAfboAHVD0utsYPLZ7JYHb2Bx</w:t>
      </w:r>
    </w:p>
    <w:p>
      <w:pPr>
        <w:pStyle w:val="PreformattedText"/>
        <w:bidi w:val="0"/>
        <w:spacing w:before="0" w:after="0"/>
        <w:jc w:val="left"/>
        <w:rPr/>
      </w:pPr>
      <w:r>
        <w:rPr/>
        <w:t>4r89mszjdu4CjiTRLW5jK11Li8ZQqn+dP3dfWRKFYaSW1k2v73JKlvC80ppGgJP2DpyCF55o4oz3Mf</w:t>
      </w:r>
    </w:p>
    <w:p>
      <w:pPr>
        <w:pStyle w:val="PreformattedText"/>
        <w:bidi w:val="0"/>
        <w:spacing w:before="0" w:after="0"/>
        <w:jc w:val="left"/>
        <w:rPr/>
      </w:pPr>
      <w:r>
        <w:rPr/>
        <w:t>9R6+g58S/jdQ9B9K9TdPmjpDU9a9Z4jF7mFEyl6rsGurI8pvHJMUk8lRPkcvX11qhHd1i0Bhp0gRFd</w:t>
      </w:r>
    </w:p>
    <w:p>
      <w:pPr>
        <w:pStyle w:val="PreformattedText"/>
        <w:bidi w:val="0"/>
        <w:spacing w:before="0" w:after="0"/>
        <w:jc w:val="left"/>
        <w:rPr/>
      </w:pPr>
      <w:r>
        <w:rPr/>
        <w:t>TNdXdzO9SHYnPEVOB+z9nQ/j0RxoiHAoAfIgD+XR1aTEyATtAHaH7CMCGUypLT12RqDRyrSTlHSpkn</w:t>
      </w:r>
    </w:p>
    <w:p>
      <w:pPr>
        <w:pStyle w:val="PreformattedText"/>
        <w:bidi w:val="0"/>
        <w:spacing w:before="0" w:after="0"/>
        <w:jc w:val="left"/>
        <w:rPr/>
      </w:pPr>
      <w:r>
        <w:rPr/>
        <w:t>srK7ABDGL8c+2CpNfQjpwOMVHdX9oHr16CFRTRPUosBppoEqdAinSDXJKDKDGV1UsM8PmvYktqA/Ht</w:t>
      </w:r>
    </w:p>
    <w:p>
      <w:pPr>
        <w:pStyle w:val="PreformattedText"/>
        <w:bidi w:val="0"/>
        <w:spacing w:before="0" w:after="0"/>
        <w:jc w:val="left"/>
        <w:rPr/>
      </w:pPr>
      <w:r>
        <w:rPr/>
        <w:t>IyjQK8Qf8AV+Xn0qDVdqZBGPn/ALPl1Nca4GZRLE1FTzmVDG00TlZ3iNQS5JkjqfPK5H5i4PK+05FA</w:t>
      </w:r>
    </w:p>
    <w:p>
      <w:pPr>
        <w:pStyle w:val="PreformattedText"/>
        <w:bidi w:val="0"/>
        <w:spacing w:before="0" w:after="0"/>
        <w:jc w:val="left"/>
        <w:rPr/>
      </w:pPr>
      <w:r>
        <w:rPr/>
        <w:t>2c/6v9X2dPKciuQSPl5f6vz6nQ1RXyRyWnpammx/lQhZGSoMrU1RHCXCExFolK3NwNPP9PA/FXKkD9</w:t>
      </w:r>
    </w:p>
    <w:p>
      <w:pPr>
        <w:pStyle w:val="PreformattedText"/>
        <w:bidi w:val="0"/>
        <w:spacing w:before="0" w:after="0"/>
        <w:jc w:val="left"/>
        <w:rPr/>
      </w:pPr>
      <w:r>
        <w:rPr/>
        <w:t>vW9IwQKOCf2cf29CjszdFMcfU4/Jwx5HFVlLV09dQVKNUUtfFNN9xW3WTlxRwhHZls6tZgQye1cDo6</w:t>
      </w:r>
    </w:p>
    <w:p>
      <w:pPr>
        <w:pStyle w:val="PreformattedText"/>
        <w:bidi w:val="0"/>
        <w:spacing w:before="0" w:after="0"/>
        <w:jc w:val="left"/>
        <w:rPr/>
      </w:pPr>
      <w:r>
        <w:rPr/>
        <w:t>vHINcLChByD/AMV0guEkimjnt3KXCMCGGCpHD9v7D0xbj2M22pv4piGet2jWVSrT1ck71FTiqhkLfw</w:t>
      </w:r>
    </w:p>
    <w:p>
      <w:pPr>
        <w:pStyle w:val="PreformattedText"/>
        <w:bidi w:val="0"/>
        <w:spacing w:before="0" w:after="0"/>
        <w:jc w:val="left"/>
        <w:rPr/>
      </w:pPr>
      <w:r>
        <w:rPr/>
        <w:t>zKNpFwoI8VQfRKtgSH4IV3XapLF2nhq1iTxrUp8m+XoehttXMCbnEILiibmoyKUDj+Jf8AKvl5Y6x4</w:t>
      </w:r>
    </w:p>
    <w:p>
      <w:pPr>
        <w:pStyle w:val="PreformattedText"/>
        <w:bidi w:val="0"/>
        <w:spacing w:before="0" w:after="0"/>
        <w:jc w:val="left"/>
        <w:rPr/>
      </w:pPr>
      <w:r>
        <w:rPr/>
        <w:t>2njghCxMrIP24Ci6wpcszyyOSzAOxNv9a3sujAAwa9OXEjSPVx3ef+bp0iilSRrNLIbMVdYxGpI+io</w:t>
      </w:r>
    </w:p>
    <w:p>
      <w:pPr>
        <w:pStyle w:val="PreformattedText"/>
        <w:bidi w:val="0"/>
        <w:spacing w:before="0" w:after="0"/>
        <w:jc w:val="left"/>
        <w:rPr/>
      </w:pPr>
      <w:r>
        <w:rPr/>
        <w:t>PUIWZ7m1+fb61VsE9JnIZRUAf6vP165zVAd7SBDTsHjnupBNuGf0/2A17j8249uNLrPcBo8+tpEVWq</w:t>
      </w:r>
    </w:p>
    <w:p>
      <w:pPr>
        <w:pStyle w:val="PreformattedText"/>
        <w:bidi w:val="0"/>
        <w:spacing w:before="0" w:after="0"/>
        <w:jc w:val="left"/>
        <w:rPr/>
      </w:pPr>
      <w:r>
        <w:rPr/>
        <w:t>k6+I6yPFTRqobSyqI44kJbxsHJKuj3B1FrAKeCf8ffn8FAATX060rSsSQDXz9eptLFEbJ4fFDNKEIC</w:t>
      </w:r>
    </w:p>
    <w:p>
      <w:pPr>
        <w:pStyle w:val="PreformattedText"/>
        <w:bidi w:val="0"/>
        <w:spacing w:before="0" w:after="0"/>
        <w:jc w:val="left"/>
        <w:rPr/>
      </w:pPr>
      <w:r>
        <w:rPr/>
        <w:t>3dy9vJLKUDeNmINr2559uxacDSQhNPn+fp01IzCpDVYD/UB1NqEiQPqa6whogAJA2o8IyubghFNiLG</w:t>
      </w:r>
    </w:p>
    <w:p>
      <w:pPr>
        <w:pStyle w:val="PreformattedText"/>
        <w:bidi w:val="0"/>
        <w:spacing w:before="0" w:after="0"/>
        <w:jc w:val="left"/>
        <w:rPr/>
      </w:pPr>
      <w:r>
        <w:rPr/>
        <w:t>x9uyvGoavAY6bi1sRQZOf9X29YgkSxIfIIgQqaDpAeWWQIodVBUO7f2bX+l/bY0FVo1BTh8+nCX1NU</w:t>
      </w:r>
    </w:p>
    <w:p>
      <w:pPr>
        <w:pStyle w:val="PreformattedText"/>
        <w:bidi w:val="0"/>
        <w:spacing w:before="0" w:after="0"/>
        <w:jc w:val="left"/>
        <w:rPr/>
      </w:pPr>
      <w:r>
        <w:rPr/>
        <w:t>V+fy+XXUzPF5wzBpYCIvEpC/sy6bFnIZRMqMeR9LcC/uzFl11ywx+R/wAvWkAbTQdpzX5jrAQrQrFD</w:t>
      </w:r>
    </w:p>
    <w:p>
      <w:pPr>
        <w:pStyle w:val="PreformattedText"/>
        <w:bidi w:val="0"/>
        <w:spacing w:before="0" w:after="0"/>
        <w:jc w:val="left"/>
        <w:rPr/>
      </w:pPr>
      <w:r>
        <w:rPr/>
        <w:t>NLaIPM6teQyR3ssImN5GsLck3/3r3pFURiOKRqDPr+Vetmuss6Cpx/s068VSagZJ4mYztOguSjPpIO</w:t>
      </w:r>
    </w:p>
    <w:p>
      <w:pPr>
        <w:pStyle w:val="PreformattedText"/>
        <w:bidi w:val="0"/>
        <w:spacing w:before="0" w:after="0"/>
        <w:jc w:val="left"/>
        <w:rPr/>
      </w:pPr>
      <w:r>
        <w:rPr/>
        <w:t>gXswgR09JFv+K2NHgKyKSTX/V9nVO5ZtSNQCn+r7emysjjSlRa2ILrhjme5V46SSACazuhsJFC/qHL</w:t>
      </w:r>
    </w:p>
    <w:p>
      <w:pPr>
        <w:pStyle w:val="PreformattedText"/>
        <w:bidi w:val="0"/>
        <w:spacing w:before="0" w:after="0"/>
        <w:jc w:val="left"/>
        <w:rPr/>
      </w:pPr>
      <w:r>
        <w:rPr/>
        <w:t>fT6+2ZEQRASoKEA/ZTPT0TMZS0LeZHzNek1XNJNDG4n1VamQMYtKQ6QrugdZCWR2i08tc3P49tCrph</w:t>
      </w:r>
    </w:p>
    <w:p>
      <w:pPr>
        <w:pStyle w:val="PreformattedText"/>
        <w:bidi w:val="0"/>
        <w:spacing w:before="0" w:after="0"/>
        <w:jc w:val="left"/>
        <w:rPr/>
      </w:pPr>
      <w:r>
        <w:rPr/>
        <w:t>+/+X+qnShaI5BT9P8An0H8kMC0lVXRQ09lQxeSJXkV5VkWFSsJHq1MTexuWuf6e0KxxLG8yIpFKV9e</w:t>
      </w:r>
    </w:p>
    <w:p>
      <w:pPr>
        <w:pStyle w:val="PreformattedText"/>
        <w:bidi w:val="0"/>
        <w:spacing w:before="0" w:after="0"/>
        <w:jc w:val="left"/>
        <w:rPr/>
      </w:pPr>
      <w:r>
        <w:rPr/>
        <w:t>jIzSeKkLu3rQ+Q49BrV4/H4qonjjh8M0+lgIWOtql38qgglrmZ9Zsbi5549lTRQW0jaVozny8z/qr0</w:t>
      </w:r>
    </w:p>
    <w:p>
      <w:pPr>
        <w:pStyle w:val="PreformattedText"/>
        <w:bidi w:val="0"/>
        <w:spacing w:before="0" w:after="0"/>
        <w:jc w:val="left"/>
        <w:rPr/>
      </w:pPr>
      <w:r>
        <w:rPr/>
        <w:t>ei8ubyJBJLqRBQV8hw/wA3TPVazUOzKkdOEhaWEsjeOVlvouT47GBBqHPq/wAD7uxYtUjtpw+fTSka</w:t>
      </w:r>
    </w:p>
    <w:p>
      <w:pPr>
        <w:pStyle w:val="PreformattedText"/>
        <w:bidi w:val="0"/>
        <w:spacing w:before="0" w:after="0"/>
        <w:jc w:val="left"/>
        <w:rPr/>
      </w:pPr>
      <w:r>
        <w:rPr/>
        <w:t>aA1euD8v+L6RGRbW33VHI+nW8UheNms6+qQzcEmQKlgP6AAc8e2HGohk4dL4yUBWRR69JHEGrq6mvM</w:t>
      </w:r>
    </w:p>
    <w:p>
      <w:pPr>
        <w:pStyle w:val="PreformattedText"/>
        <w:bidi w:val="0"/>
        <w:spacing w:before="0" w:after="0"/>
        <w:jc w:val="left"/>
        <w:rPr/>
      </w:pPr>
      <w:r>
        <w:rPr/>
        <w:t>097SmOFyo+3hCu2vT+ktOunSL8A8/4e24omLuT6/s/2enLpo1SIKvln1PUlVMWsyFVnJkCCMXf7dA0</w:t>
      </w:r>
    </w:p>
    <w:p>
      <w:pPr>
        <w:pStyle w:val="PreformattedText"/>
        <w:bidi w:val="0"/>
        <w:spacing w:before="0" w:after="0"/>
        <w:jc w:val="left"/>
        <w:rPr/>
      </w:pPr>
      <w:r>
        <w:rPr/>
        <w:t>bASMSFD/AJcWJX6/j3YLQmpz0m1VAH4emeKGfxyVM4QvGxMSi/jL2PpTm5SnjsAW+p/2HuyBgpLcR0</w:t>
      </w:r>
    </w:p>
    <w:p>
      <w:pPr>
        <w:pStyle w:val="PreformattedText"/>
        <w:bidi w:val="0"/>
        <w:spacing w:before="0" w:after="0"/>
        <w:jc w:val="left"/>
        <w:rPr/>
      </w:pPr>
      <w:r>
        <w:rPr/>
        <w:t>48iFgiHB/1fz6jVwapoDCJxELeEVFOP3i5YM80obgu1zYn6fUc+9v3oF4ClMdWjPhy69NfOh4fYOuh</w:t>
      </w:r>
    </w:p>
    <w:p>
      <w:pPr>
        <w:pStyle w:val="PreformattedText"/>
        <w:bidi w:val="0"/>
        <w:spacing w:before="0" w:after="0"/>
        <w:jc w:val="left"/>
        <w:rPr/>
      </w:pPr>
      <w:r>
        <w:rPr/>
        <w:t>PKk9HT06g08MMaxywoxMaaCdEbO7GRdRs1yzXJ9+pTQBwAx1Q0YSO57yeHUaUhXYOSrSMQDAfX5Cvk</w:t>
      </w:r>
    </w:p>
    <w:p>
      <w:pPr>
        <w:pStyle w:val="PreformattedText"/>
        <w:bidi w:val="0"/>
        <w:spacing w:before="0" w:after="0"/>
        <w:jc w:val="left"/>
        <w:rPr/>
      </w:pPr>
      <w:r>
        <w:rPr/>
        <w:t>cLIRYyJYhm40k29tsKHPHps+RHSey1ascj04qDGFVQC7ByzuuplIe2nxgi5sWJP0H090JzSuOthCaH</w:t>
      </w:r>
    </w:p>
    <w:p>
      <w:pPr>
        <w:pStyle w:val="PreformattedText"/>
        <w:bidi w:val="0"/>
        <w:spacing w:before="0" w:after="0"/>
        <w:jc w:val="left"/>
        <w:rPr/>
      </w:pPr>
      <w:r>
        <w:rPr/>
        <w:t>TjoGN0VCSxyQNMsYLs5qCQjkBtLa9AsG/A+oH+w9tklgelkIKsG6rQ+efZI6r+Mvaeapaz7bL5nGJs</w:t>
      </w:r>
    </w:p>
    <w:p>
      <w:pPr>
        <w:pStyle w:val="PreformattedText"/>
        <w:bidi w:val="0"/>
        <w:spacing w:before="0" w:after="0"/>
        <w:jc w:val="left"/>
        <w:rPr/>
      </w:pPr>
      <w:r>
        <w:rPr/>
        <w:t>Pbl9ElU+T3lU/wtn8oZQZKfGmoZnFiOCfr7E/KFidw5h26A/Craz9iZ/w9EPNm4fQbDuE3BmXSPtbH</w:t>
      </w:r>
    </w:p>
    <w:p>
      <w:pPr>
        <w:pStyle w:val="PreformattedText"/>
        <w:bidi w:val="0"/>
        <w:spacing w:before="0" w:after="0"/>
        <w:jc w:val="left"/>
        <w:rPr/>
      </w:pPr>
      <w:r>
        <w:rPr/>
        <w:t>WrZiqWOKGFY9TRwwiNFZAHFxZWsv9krwTze39B7yYjFTXrGmQ4APS3ieyux0gtCCdUbNT3FgkcIJdy</w:t>
      </w:r>
    </w:p>
    <w:p>
      <w:pPr>
        <w:pStyle w:val="PreformattedText"/>
        <w:bidi w:val="0"/>
        <w:spacing w:before="0" w:after="0"/>
        <w:jc w:val="left"/>
        <w:rPr/>
      </w:pPr>
      <w:r>
        <w:rPr/>
        <w:t>kgUMP9q/oPa8cOkZwepEgMTJThGbQwKvL45JYpNAaWIsjBpNN7g8Ei/B934daHCvU56yojWIeRlmkY</w:t>
      </w:r>
    </w:p>
    <w:p>
      <w:pPr>
        <w:pStyle w:val="PreformattedText"/>
        <w:bidi w:val="0"/>
        <w:spacing w:before="0" w:after="0"/>
        <w:jc w:val="left"/>
        <w:rPr/>
      </w:pPr>
      <w:r>
        <w:rPr/>
        <w:t>CI6QfIlljIhUoPIhjP6D6GN/d6nGc9Wr1idpUnjhLsWIWen9PjZaiV7ReZiZBq/ol7A6fqBb3vNaef</w:t>
      </w:r>
    </w:p>
    <w:p>
      <w:pPr>
        <w:pStyle w:val="PreformattedText"/>
        <w:bidi w:val="0"/>
        <w:spacing w:before="0" w:after="0"/>
        <w:jc w:val="left"/>
        <w:rPr/>
      </w:pPr>
      <w:r>
        <w:rPr/>
        <w:t>WuPl1zmp5hPCJxGSTKDLI/jAMViZZrqiwhvVz6hbg8ke7UOK9UJrXqHKVa0kcgtwQ66yfENRACnUQ5</w:t>
      </w:r>
    </w:p>
    <w:p>
      <w:pPr>
        <w:pStyle w:val="PreformattedText"/>
        <w:bidi w:val="0"/>
        <w:spacing w:before="0" w:after="0"/>
        <w:jc w:val="left"/>
        <w:rPr/>
      </w:pPr>
      <w:r>
        <w:rPr/>
        <w:t>Goj8lTc2+nvRz9nWx9nXYYvoa9iSYkbSEZLEi8iqQt2c/n9Q5+vvfGlet0Hp1jLJ5PSS+hCJERW9ZB</w:t>
      </w:r>
    </w:p>
    <w:p>
      <w:pPr>
        <w:pStyle w:val="PreformattedText"/>
        <w:bidi w:val="0"/>
        <w:spacing w:before="0" w:after="0"/>
        <w:jc w:val="left"/>
        <w:rPr/>
      </w:pPr>
      <w:r>
        <w:rPr/>
        <w:t>J8fkOq4JH4+nvXn1Xr0kyywjyB4amwTyA6o5S1y6r+U5NrHkkXv70eGePXgKHrgJC9m0KwjRYY2ZfU</w:t>
      </w:r>
    </w:p>
    <w:p>
      <w:pPr>
        <w:pStyle w:val="PreformattedText"/>
        <w:bidi w:val="0"/>
        <w:spacing w:before="0" w:after="0"/>
        <w:jc w:val="left"/>
        <w:rPr/>
      </w:pPr>
      <w:r>
        <w:rPr/>
        <w:t>0iEj9pgLAxj+oKk8j6e9E/LHXvLqHPKGLanDAMzGGJxqiJBQkKAB6z+r/D8e6k563+XUGpdUjkXTrO</w:t>
      </w:r>
    </w:p>
    <w:p>
      <w:pPr>
        <w:pStyle w:val="PreformattedText"/>
        <w:bidi w:val="0"/>
        <w:spacing w:before="0" w:after="0"/>
        <w:jc w:val="left"/>
        <w:rPr/>
      </w:pPr>
      <w:r>
        <w:rPr/>
        <w:t>hW9Kqt+RcXBXUyx/S3Hup4HrY6wBI5VQ6pYo3iBYOhMWhLESSaSCNSjkg3JNvrx71Th1s9eDtCjeEG</w:t>
      </w:r>
    </w:p>
    <w:p>
      <w:pPr>
        <w:pStyle w:val="PreformattedText"/>
        <w:bidi w:val="0"/>
        <w:spacing w:before="0" w:after="0"/>
        <w:jc w:val="left"/>
        <w:rPr/>
      </w:pPr>
      <w:r>
        <w:rPr/>
        <w:t>ZSurUw1Aw2udEbrqUt+n+h/PNve6daOSfXqJKXKopkVo0F1UmQNaZlk0qzgWgDoOH5bnj3U9bA6yxP</w:t>
      </w:r>
    </w:p>
    <w:p>
      <w:pPr>
        <w:pStyle w:val="PreformattedText"/>
        <w:bidi w:val="0"/>
        <w:spacing w:before="0" w:after="0"/>
        <w:jc w:val="left"/>
        <w:rPr/>
      </w:pPr>
      <w:r>
        <w:rPr/>
        <w:t>UOpk8YazSWQ2ExZhwkcQIAS66gzc3P597FfLqpArTp9o5xErgxmN30AtaJRNc6XWR7MpGtifUCP6D6</w:t>
      </w:r>
    </w:p>
    <w:p>
      <w:pPr>
        <w:pStyle w:val="PreformattedText"/>
        <w:bidi w:val="0"/>
        <w:spacing w:before="0" w:after="0"/>
        <w:jc w:val="left"/>
        <w:rPr/>
      </w:pPr>
      <w:r>
        <w:rPr/>
        <w:t>+1Cmnl00wqa16CHcksuQy5cKrU8LJT0ouJNSoAH/AHLnTDrW5NiDbjn2X3JMkoxgYHSiIaEzxPTC1M</w:t>
      </w:r>
    </w:p>
    <w:p>
      <w:pPr>
        <w:pStyle w:val="PreformattedText"/>
        <w:bidi w:val="0"/>
        <w:spacing w:before="0" w:after="0"/>
        <w:jc w:val="left"/>
        <w:rPr/>
      </w:pPr>
      <w:r>
        <w:rPr/>
        <w:t>VWVywPKlbIQAra1sD+mxcXAFhb2n0U1Hq9eAPUMwBRpcc2VyovcBzwGNyNNhq4vYfX3Qr1cHrittTa</w:t>
      </w:r>
    </w:p>
    <w:p>
      <w:pPr>
        <w:pStyle w:val="PreformattedText"/>
        <w:bidi w:val="0"/>
        <w:spacing w:before="0" w:after="0"/>
        <w:jc w:val="left"/>
        <w:rPr/>
      </w:pPr>
      <w:r>
        <w:rPr/>
        <w:t>Pry9wRbUisbLybq/9fyR7r5n163XArw64KTayXUEnyRszeMliGJIJAXg245v70Pl175npxhFpJEIIU</w:t>
      </w:r>
    </w:p>
    <w:p>
      <w:pPr>
        <w:pStyle w:val="PreformattedText"/>
        <w:bidi w:val="0"/>
        <w:spacing w:before="0" w:after="0"/>
        <w:jc w:val="left"/>
        <w:rPr/>
      </w:pPr>
      <w:r>
        <w:rPr/>
        <w:t>h5IwWFvwyyONRDOhP1H+2v7fUcR1WtB8+n+inVbsplSUBgkiN+2wIN9JPAdEv/AFvf2qjb5mvTDip4</w:t>
      </w:r>
    </w:p>
    <w:p>
      <w:pPr>
        <w:pStyle w:val="PreformattedText"/>
        <w:bidi w:val="0"/>
        <w:spacing w:before="0" w:after="0"/>
        <w:jc w:val="left"/>
        <w:rPr/>
      </w:pPr>
      <w:r>
        <w:rPr/>
        <w:t>Y6V1LNHeN1hMcd9bObhmcaUlv47x64wLjhbn6m/tUh4enTJrnPSqp6inaMnRJI6yx+JH4Agp3axfRd</w:t>
      </w:r>
    </w:p>
    <w:p>
      <w:pPr>
        <w:pStyle w:val="PreformattedText"/>
        <w:bidi w:val="0"/>
        <w:spacing w:before="0" w:after="0"/>
        <w:jc w:val="left"/>
        <w:rPr/>
      </w:pPr>
      <w:r>
        <w:rPr/>
        <w:t>AJFJ+ja/8AbcqlIPVM1+XUyWVJf+A8oKBpE0ajEAip5XLkMUlhVCRe9za1vbtaig6rTpoWT7hF8KJf</w:t>
      </w:r>
    </w:p>
    <w:p>
      <w:pPr>
        <w:pStyle w:val="PreformattedText"/>
        <w:bidi w:val="0"/>
        <w:spacing w:before="0" w:after="0"/>
        <w:jc w:val="left"/>
        <w:rPr/>
      </w:pPr>
      <w:r>
        <w:rPr/>
        <w:t>WWRnjMcyMATJrmX02TSfqLaSLDj23x+Hr1Pn0wVsFOnqRZHkdxEFUBbSSXMhkl0roiuFJN9bEiwtz7</w:t>
      </w:r>
    </w:p>
    <w:p>
      <w:pPr>
        <w:pStyle w:val="PreformattedText"/>
        <w:bidi w:val="0"/>
        <w:spacing w:before="0" w:after="0"/>
        <w:jc w:val="left"/>
        <w:rPr/>
      </w:pPr>
      <w:r>
        <w:rPr/>
        <w:t>YkQDgM9XB6S0xTzPomlkljbVK8qmQFiF1WjJUKUAI16muPaNsHjnp0VoKjHTI6ERgqpQxtZyA1ihfS</w:t>
      </w:r>
    </w:p>
    <w:p>
      <w:pPr>
        <w:pStyle w:val="PreformattedText"/>
        <w:bidi w:val="0"/>
        <w:spacing w:before="0" w:after="0"/>
        <w:jc w:val="left"/>
        <w:rPr/>
      </w:pPr>
      <w:r>
        <w:rPr/>
        <w:t>lpHIBhL2seSGHPthuGB08CK8evMZhIkbesM62YlS8moelS/pNrKNN/oBY8n3WpBA8uvDSQT1KilUks</w:t>
      </w:r>
    </w:p>
    <w:p>
      <w:pPr>
        <w:pStyle w:val="PreformattedText"/>
        <w:bidi w:val="0"/>
        <w:spacing w:before="0" w:after="0"/>
        <w:jc w:val="left"/>
        <w:rPr/>
      </w:pPr>
      <w:r>
        <w:rPr/>
        <w:t>zlFWVSgu6+rXpRLRnR572uWA1arGwv7dVgeJx14g0xx6dIjDcyoNcesltCMsaFSQykA6ZWEjXeO+lP</w:t>
      </w:r>
    </w:p>
    <w:p>
      <w:pPr>
        <w:pStyle w:val="PreformattedText"/>
        <w:bidi w:val="0"/>
        <w:spacing w:before="0" w:after="0"/>
        <w:jc w:val="left"/>
        <w:rPr/>
      </w:pPr>
      <w:r>
        <w:rPr/>
        <w:t>rf8APt4EcRw6ZNeB6czLH6DczlF5AMyuONIchrM1tQIKlANN7H256Z618ugT32ZjlKWEhlCI5A0spb</w:t>
      </w:r>
    </w:p>
    <w:p>
      <w:pPr>
        <w:pStyle w:val="PreformattedText"/>
        <w:bidi w:val="0"/>
        <w:spacing w:before="0" w:after="0"/>
        <w:jc w:val="left"/>
        <w:rPr/>
      </w:pPr>
      <w:r>
        <w:rPr/>
        <w:t>TZYmKnn9J4JHF/r7D266zPGoHDpdbU0MeuGO/zIBQ3+hB9Ou6qFZHB+p5/1yLfUX9+iBC/Prb8a1x1</w:t>
      </w:r>
    </w:p>
    <w:p>
      <w:pPr>
        <w:pStyle w:val="PreformattedText"/>
        <w:bidi w:val="0"/>
        <w:spacing w:before="0" w:after="0"/>
        <w:jc w:val="left"/>
        <w:rPr/>
      </w:pPr>
      <w:r>
        <w:rPr/>
        <w:t>LaVpyaeEEeRwHAOr16vXpUnSIw34H+9+3CS3aPM9VpTj050sX2hIaMhwSG1IVtwVudQIePg+n/kXt6</w:t>
      </w:r>
    </w:p>
    <w:p>
      <w:pPr>
        <w:pStyle w:val="PreformattedText"/>
        <w:bidi w:val="0"/>
        <w:spacing w:before="0" w:after="0"/>
        <w:jc w:val="left"/>
        <w:rPr/>
      </w:pPr>
      <w:r>
        <w:rPr/>
        <w:t>NdBoVz1VhqxXrpZ20wyxFYyskk8ShiD+E8Ssyl7FgePoD9PewfhI41r/sdaoM9KCnGokssrrCBIzst</w:t>
      </w:r>
    </w:p>
    <w:p>
      <w:pPr>
        <w:pStyle w:val="PreformattedText"/>
        <w:bidi w:val="0"/>
        <w:spacing w:before="0" w:after="0"/>
        <w:jc w:val="left"/>
        <w:rPr/>
      </w:pPr>
      <w:r>
        <w:rPr/>
        <w:t>gskLauB+sRvMeT9L/g8e1SitMHHTJ8unujp5VVHa+mSMMwRgAPO+p0lYoCyGWT9P9R+QRd5FIpXqpI</w:t>
      </w:r>
    </w:p>
    <w:p>
      <w:pPr>
        <w:pStyle w:val="PreformattedText"/>
        <w:bidi w:val="0"/>
        <w:spacing w:before="0" w:after="0"/>
        <w:jc w:val="left"/>
        <w:rPr/>
      </w:pPr>
      <w:r>
        <w:rPr/>
        <w:t>+XT9TwFrAiKY8xpG5UwsTJxKUdjGoiCadTaSWPHBuX1B9Omzw446doFIeRkYpIix+WNnj8rtTXcKbE</w:t>
      </w:r>
    </w:p>
    <w:p>
      <w:pPr>
        <w:pStyle w:val="PreformattedText"/>
        <w:bidi w:val="0"/>
        <w:spacing w:before="0" w:after="0"/>
        <w:jc w:val="left"/>
        <w:rPr/>
      </w:pPr>
      <w:r>
        <w:rPr/>
        <w:t>xjSGtpXSPT/h6HRTOc9aqCOvLKlmi8sYWdX5ecxRs0rxtLbS5ha/H6vqV5/qN1HCuOtUr5dNlZXmLW</w:t>
      </w:r>
    </w:p>
    <w:p>
      <w:pPr>
        <w:pStyle w:val="PreformattedText"/>
        <w:bidi w:val="0"/>
        <w:spacing w:before="0" w:after="0"/>
        <w:jc w:val="left"/>
        <w:rPr/>
      </w:pPr>
      <w:r>
        <w:rPr/>
        <w:t>loXYtrvJ5ZBUKpMSQgsrIsKFB6OLD+otZuR6Y8+rBa+fSeSepqJbhjdWWSVikeiGGRv91sWMkcTC40</w:t>
      </w:r>
    </w:p>
    <w:p>
      <w:pPr>
        <w:pStyle w:val="PreformattedText"/>
        <w:bidi w:val="0"/>
        <w:spacing w:before="0" w:after="0"/>
        <w:jc w:val="left"/>
        <w:rPr/>
      </w:pPr>
      <w:r>
        <w:rPr/>
        <w:t>/gfm3tPqYnpzSAK06fqGlnuky6XbWJEiZY7+cMWhqC3oGki4B9Wof7C78aniB/q9eqtTh0p4aNZLQL</w:t>
      </w:r>
    </w:p>
    <w:p>
      <w:pPr>
        <w:pStyle w:val="PreformattedText"/>
        <w:bidi w:val="0"/>
        <w:spacing w:before="0" w:after="0"/>
        <w:jc w:val="left"/>
        <w:rPr/>
      </w:pPr>
      <w:r>
        <w:rPr/>
        <w:t>LKPNIQztIHk8htq9QDF4TJZNVgAotbm/tT4Y4DqlfOnU+CBvE7VMglCtWMqBkeBXM0ep0EgcyNJIun</w:t>
      </w:r>
    </w:p>
    <w:p>
      <w:pPr>
        <w:pStyle w:val="PreformattedText"/>
        <w:bidi w:val="0"/>
        <w:spacing w:before="0" w:after="0"/>
        <w:jc w:val="left"/>
        <w:rPr/>
      </w:pPr>
      <w:r>
        <w:rPr/>
        <w:t>kj0/j8e/DV+I9eNPLrEYFjjSLyr4+ZgqlLtNMxhjUsq2lSBRdSSQF4Nhx72AKBajqp9es0MEQQ6fFL</w:t>
      </w:r>
    </w:p>
    <w:p>
      <w:pPr>
        <w:pStyle w:val="PreformattedText"/>
        <w:bidi w:val="0"/>
        <w:spacing w:before="0" w:after="0"/>
        <w:jc w:val="left"/>
        <w:rPr/>
      </w:pPr>
      <w:r>
        <w:rPr/>
        <w:t>byUohklKxvqNpnF2V1j12KlbalIAv9Pe1p5UNPKvz60ST10/jDQ6pAsjwwQywamaaaKGMqpqFKhaUx</w:t>
      </w:r>
    </w:p>
    <w:p>
      <w:pPr>
        <w:pStyle w:val="PreformattedText"/>
        <w:bidi w:val="0"/>
        <w:spacing w:before="0" w:after="0"/>
        <w:jc w:val="left"/>
        <w:rPr/>
      </w:pPr>
      <w:r>
        <w:rPr/>
        <w:t>Cylfq4sTbk+9k0A9f9j+XXhkn09fz6xI0MQeZWpB41EjAy2eISTWZJFV9EZCMrjTq44v9B718VWp/q</w:t>
      </w:r>
    </w:p>
    <w:p>
      <w:pPr>
        <w:pStyle w:val="PreformattedText"/>
        <w:bidi w:val="0"/>
        <w:spacing w:before="0" w:after="0"/>
        <w:jc w:val="left"/>
        <w:rPr/>
      </w:pPr>
      <w:r>
        <w:rPr/>
        <w:t>pTrfy68Pt0kYvVFFMjR1CNUO//AAIKtDWK+k2gVjqbSNYudK/n3WpXJPkK/t62B8vM0/Z1g/zXjk10</w:t>
      </w:r>
    </w:p>
    <w:p>
      <w:pPr>
        <w:pStyle w:val="PreformattedText"/>
        <w:bidi w:val="0"/>
        <w:spacing w:before="0" w:after="0"/>
        <w:jc w:val="left"/>
        <w:rPr/>
      </w:pPr>
      <w:r>
        <w:rPr/>
        <w:t>6+NXkKLV+MJIreETylzLr8li+rkfQWBHvcnw3CgD149aFf0m/LrCCWZikySS6ZnlEVQmpgIy4kVpG8</w:t>
      </w:r>
    </w:p>
    <w:p>
      <w:pPr>
        <w:pStyle w:val="PreformattedText"/>
        <w:bidi w:val="0"/>
        <w:spacing w:before="0" w:after="0"/>
        <w:jc w:val="left"/>
        <w:rPr/>
      </w:pPr>
      <w:r>
        <w:rPr/>
        <w:t>iftSEFTqBIudNwPfm06rQh/LNOtDVSUEefWGFUnhWNIjI5Q1FnnRWJUaQzAiQSOVOs2XTb888V3XuS</w:t>
      </w:r>
    </w:p>
    <w:p>
      <w:pPr>
        <w:pStyle w:val="PreformattedText"/>
        <w:bidi w:val="0"/>
        <w:spacing w:before="0" w:after="0"/>
        <w:jc w:val="left"/>
        <w:rPr/>
      </w:pPr>
      <w:r>
        <w:rPr/>
        <w:t>Mac8ePXrXDOdXWLwGGNWeQkHweRlQajpEjG4BMMkbKbqyrYGwvf2hsgEcAtk9PXHeK04dYEhCozxkx</w:t>
      </w:r>
    </w:p>
    <w:p>
      <w:pPr>
        <w:pStyle w:val="PreformattedText"/>
        <w:bidi w:val="0"/>
        <w:spacing w:before="0" w:after="0"/>
        <w:jc w:val="left"/>
        <w:rPr/>
      </w:pPr>
      <w:r>
        <w:rPr/>
        <w:t>yQiNyY49HkjR7KPKJUYVKAAn9Wuw/HsweOh8SoLAeX+x59J1fAXri/nkWoVVaVJUVoowJVEg1G0gkJ</w:t>
      </w:r>
    </w:p>
    <w:p>
      <w:pPr>
        <w:pStyle w:val="PreformattedText"/>
        <w:bidi w:val="0"/>
        <w:spacing w:before="0" w:after="0"/>
        <w:jc w:val="left"/>
        <w:rPr/>
      </w:pPr>
      <w:r>
        <w:rPr/>
        <w:t>1LIhADkkKn1v7bbVU04Hq6kAVPUB4naTUsTMghpncoUFkBkR7uqrcBwB6PoDY+26HOOr1HTfUJLrUn</w:t>
      </w:r>
    </w:p>
    <w:p>
      <w:pPr>
        <w:pStyle w:val="PreformattedText"/>
        <w:bidi w:val="0"/>
        <w:spacing w:before="0" w:after="0"/>
        <w:jc w:val="left"/>
        <w:rPr/>
      </w:pPr>
      <w:r>
        <w:rPr/>
        <w:t>hStjBMgYKkIIhjgicqpvIjWI4uOfx7akBH2fPrYHHpPVayFo4l0iRgFEcUemOTyx28utw7OwTlw9tT</w:t>
      </w:r>
    </w:p>
    <w:p>
      <w:pPr>
        <w:pStyle w:val="PreformattedText"/>
        <w:bidi w:val="0"/>
        <w:spacing w:before="0" w:after="0"/>
        <w:jc w:val="left"/>
        <w:rPr/>
      </w:pPr>
      <w:r>
        <w:rPr/>
        <w:t>HgWt7QTA9oHH9n5/5+n1K5x1fZ8C90tuv4u7DhlB+62blty7KqtAaSV4sPlXrMdUTvI4dCaPJILg2C</w:t>
      </w:r>
    </w:p>
    <w:p>
      <w:pPr>
        <w:pStyle w:val="PreformattedText"/>
        <w:bidi w:val="0"/>
        <w:spacing w:before="0" w:after="0"/>
        <w:jc w:val="left"/>
        <w:rPr/>
      </w:pPr>
      <w:r>
        <w:rPr/>
        <w:t>rcfSwCe4Jpunx8QB/yHr0nH9nRx7pI3muCPJpjiL3KyxiRfGhcLGVcLfU1j+Ra59oc9U+fXQlII0om</w:t>
      </w:r>
    </w:p>
    <w:p>
      <w:pPr>
        <w:pStyle w:val="PreformattedText"/>
        <w:bidi w:val="0"/>
        <w:spacing w:before="0" w:after="0"/>
        <w:jc w:val="left"/>
        <w:rPr/>
      </w:pPr>
      <w:r>
        <w:rPr/>
        <w:t>t7sh0aIfG5VgzsCBaNb2CcfX6k+/DiAePWvLqXQUktVpSI64Zi6zkRMyyHyaFSPWPQJQbrb6+/cOqM</w:t>
      </w:r>
    </w:p>
    <w:p>
      <w:pPr>
        <w:pStyle w:val="PreformattedText"/>
        <w:bidi w:val="0"/>
        <w:spacing w:before="0" w:after="0"/>
        <w:jc w:val="left"/>
        <w:rPr/>
      </w:pPr>
      <w:r>
        <w:rPr/>
        <w:t>Qo7vLoXdp7KknmVdEhDBQQsBHpYtpdxLrBZZD/AIj34K7NQdIJpi1VXo1ezdgtGI2eI+uFRIPGqyQv</w:t>
      </w:r>
    </w:p>
    <w:p>
      <w:pPr>
        <w:pStyle w:val="PreformattedText"/>
        <w:bidi w:val="0"/>
        <w:spacing w:before="0" w:after="0"/>
        <w:jc w:val="left"/>
        <w:rPr/>
      </w:pPr>
      <w:r>
        <w:rPr/>
        <w:t>JbVqNvVGxHD/AKh9CPaqKDNT69IDqJyK56NxsrZmnQrpazxSLeMq1wFCMnBCSi/IuQfxb2sEQBFenF</w:t>
      </w:r>
    </w:p>
    <w:p>
      <w:pPr>
        <w:pStyle w:val="PreformattedText"/>
        <w:bidi w:val="0"/>
        <w:spacing w:before="0" w:after="0"/>
        <w:jc w:val="left"/>
        <w:rPr/>
      </w:pPr>
      <w:r>
        <w:rPr/>
        <w:t>4cO7o3Gzdv09MYFSJCdatcho1jIUEekcBm+p0mxvY+7NjPS2JBQjy6M7tijsiX/wBpJJNrAkWsPzbn</w:t>
      </w:r>
    </w:p>
    <w:p>
      <w:pPr>
        <w:pStyle w:val="PreformattedText"/>
        <w:bidi w:val="0"/>
        <w:spacing w:before="0" w:after="0"/>
        <w:jc w:val="left"/>
        <w:rPr/>
      </w:pPr>
      <w:r>
        <w:rPr/>
        <w:t>/WJt7bOc9Kk7aDoacRTgFHKki9gOP7H1IC/XSb/n6e9jFer1JK9CXjbcGyh725+ikcoR+ACCOfdTxp</w:t>
      </w:r>
    </w:p>
    <w:p>
      <w:pPr>
        <w:pStyle w:val="PreformattedText"/>
        <w:bidi w:val="0"/>
        <w:spacing w:before="0" w:after="0"/>
        <w:jc w:val="left"/>
        <w:rPr/>
      </w:pPr>
      <w:r>
        <w:rPr/>
        <w:t>0oU4APS2ppljVSxFwQP1c3tf8A21vr+fdfPq4cCtOuc+VjT+2ALWuCPwObFRf6fW/Hv35db8T59f/V</w:t>
      </w:r>
    </w:p>
    <w:p>
      <w:pPr>
        <w:pStyle w:val="PreformattedText"/>
        <w:bidi w:val="0"/>
        <w:spacing w:before="0" w:after="0"/>
        <w:jc w:val="left"/>
        <w:rPr/>
      </w:pPr>
      <w:r>
        <w:rPr/>
        <w:t>2MWprqF5ubI2oWtZCQx0gDkm39L+3+g8R5ddUdApOhgAQLEaLgEiyAW5W4/33PuwzTqhSmSOueQwiN</w:t>
      </w:r>
    </w:p>
    <w:p>
      <w:pPr>
        <w:pStyle w:val="PreformattedText"/>
        <w:bidi w:val="0"/>
        <w:spacing w:before="0" w:after="0"/>
        <w:jc w:val="left"/>
        <w:rPr/>
      </w:pPr>
      <w:r>
        <w:rPr/>
        <w:t>GWEVhblFsy/U2JvcHTY8Ef7H35vPrTRAnFeg7rMGC7KFMY9SWYKCSCDcryNB/skcge00g8urJFTI4V</w:t>
      </w:r>
    </w:p>
    <w:p>
      <w:pPr>
        <w:pStyle w:val="PreformattedText"/>
        <w:bidi w:val="0"/>
        <w:spacing w:before="0" w:after="0"/>
        <w:jc w:val="left"/>
        <w:rPr/>
      </w:pPr>
      <w:r>
        <w:rPr/>
        <w:t>6DvLYRk1NGQmkMqlYuUVufTxwLfQm4FvZW/a5x08Mfb0hJ4xDrVmZ2U2IdkRZAW4a7CxCg8883sPai</w:t>
      </w:r>
    </w:p>
    <w:p>
      <w:pPr>
        <w:pStyle w:val="PreformattedText"/>
        <w:bidi w:val="0"/>
        <w:spacing w:before="0" w:after="0"/>
        <w:jc w:val="left"/>
        <w:rPr/>
      </w:pPr>
      <w:r>
        <w:rPr/>
        <w:t>I6qEdaJ+fTfK5UuTwWVS4BI9aINIkBOjS/1t/ZsPa1B0wxIr1hBJVQ1yp9ZBVtIf6q905JP0IP+9e3</w:t>
      </w:r>
    </w:p>
    <w:p>
      <w:pPr>
        <w:pStyle w:val="PreformattedText"/>
        <w:bidi w:val="0"/>
        <w:spacing w:before="0" w:after="0"/>
        <w:jc w:val="left"/>
        <w:rPr/>
      </w:pPr>
      <w:r>
        <w:rPr/>
        <w:t>x5Z6bNM9ZEJWzGM28gIUN6VjAIVlC6SdGq/PH+v9PbnVM+vUuNkRnsXNz9dJJZUv6ZSLErex4sf9v7</w:t>
      </w:r>
    </w:p>
    <w:p>
      <w:pPr>
        <w:pStyle w:val="PreformattedText"/>
        <w:bidi w:val="0"/>
        <w:spacing w:before="0" w:after="0"/>
        <w:jc w:val="left"/>
        <w:rPr/>
      </w:pPr>
      <w:r>
        <w:rPr/>
        <w:t>bc9OKOHThRxS1NRFTwKXmqZkp4lUFVeaokSEAKAwAV5BYqeL8j2kkIp8ulC/Ph18/n+br8gaf5GfzA</w:t>
      </w:r>
    </w:p>
    <w:p>
      <w:pPr>
        <w:pStyle w:val="PreformattedText"/>
        <w:bidi w:val="0"/>
        <w:spacing w:before="0" w:after="0"/>
        <w:jc w:val="left"/>
        <w:rPr/>
      </w:pPr>
      <w:r>
        <w:rPr/>
        <w:t>O+Ny4nIJktm9fZak6R2FUJ5RDLt/rCJsHWVkQlke5ym50rqlmUASFw1va6FdKKPOn8+J+z0/Lo4gXT</w:t>
      </w:r>
    </w:p>
    <w:p>
      <w:pPr>
        <w:pStyle w:val="PreformattedText"/>
        <w:bidi w:val="0"/>
        <w:spacing w:before="0" w:after="0"/>
        <w:jc w:val="left"/>
        <w:rPr/>
      </w:pPr>
      <w:r>
        <w:rPr/>
        <w:t>EuMnP7eq02Ja3DL+rSRazEc3sDYf717eHDp6o6xgMDpJAJ4Itxe/5YgAr+fe/Tr1eur8Di4NwAT9QP</w:t>
      </w:r>
    </w:p>
    <w:p>
      <w:pPr>
        <w:pStyle w:val="PreformattedText"/>
        <w:bidi w:val="0"/>
        <w:spacing w:before="0" w:after="0"/>
        <w:jc w:val="left"/>
        <w:rPr/>
      </w:pPr>
      <w:r>
        <w:rPr/>
        <w:t>wAP1E/Ufke/HHWuuuBwW1cC5/AAN9RBH6l/P9ffvLB691wPNtTXUH0/QHUb6iFP4Pv3kOt166D6bmy</w:t>
      </w:r>
    </w:p>
    <w:p>
      <w:pPr>
        <w:pStyle w:val="PreformattedText"/>
        <w:bidi w:val="0"/>
        <w:spacing w:before="0" w:after="0"/>
        <w:jc w:val="left"/>
        <w:rPr/>
      </w:pPr>
      <w:r>
        <w:rPr/>
        <w:t>OLj0s11Nj+2D9CFH1sLC/HvRrTHW+hi68rJ8XtzdmZkcpWSxPiNtTnTHJBX5elmxeUlojxHLMcUKg+</w:t>
      </w:r>
    </w:p>
    <w:p>
      <w:pPr>
        <w:pStyle w:val="PreformattedText"/>
        <w:bidi w:val="0"/>
        <w:spacing w:before="0" w:after="0"/>
        <w:jc w:val="left"/>
        <w:rPr/>
      </w:pPr>
      <w:r>
        <w:rPr/>
        <w:t>IcqaYH6H2jmFXX5dOoTpJ8+jZ/Hbbs+F2FWkUN5+x8m+HjpZmMMP936PFVf3daJpOYXiq8jAq2AOoW</w:t>
      </w:r>
    </w:p>
    <w:p>
      <w:pPr>
        <w:pStyle w:val="PreformattedText"/>
        <w:bidi w:val="0"/>
        <w:spacing w:before="0" w:after="0"/>
        <w:jc w:val="left"/>
        <w:rPr/>
      </w:pPr>
      <w:r>
        <w:rPr/>
        <w:t>vYj2Fd2njkvERj+nCtSR6k1x0INsjMdqzU7pG/kOrsNmUMAxO2caZqiL+A7Eg2kI9QheUUcc0UNZPN</w:t>
      </w:r>
    </w:p>
    <w:p>
      <w:pPr>
        <w:pStyle w:val="PreformattedText"/>
        <w:bidi w:val="0"/>
        <w:spacing w:before="0" w:after="0"/>
        <w:jc w:val="left"/>
        <w:rPr/>
      </w:pPr>
      <w:r>
        <w:rPr/>
        <w:t>pBWRnqhGLG8arqJIA9xJey0mmkIFGkJ/aepDs4R4aIDwWn7OgV7Xj82/8bj3WBoMVj8y1ZEEklgpcg</w:t>
      </w:r>
    </w:p>
    <w:p>
      <w:pPr>
        <w:pStyle w:val="PreformattedText"/>
        <w:bidi w:val="0"/>
        <w:spacing w:before="0" w:after="0"/>
        <w:jc w:val="left"/>
        <w:rPr/>
      </w:pPr>
      <w:r>
        <w:rPr/>
        <w:t>+MpqdnaNCgeAFo4lAJ0Hk3F/bcXfHU8CR0YAaMenQK7W2omZz1AclM8OJp6eCvaKEgVVelJcYagj8a</w:t>
      </w:r>
    </w:p>
    <w:p>
      <w:pPr>
        <w:pStyle w:val="PreformattedText"/>
        <w:bidi w:val="0"/>
        <w:spacing w:before="0" w:after="0"/>
        <w:jc w:val="left"/>
        <w:rPr/>
      </w:pPr>
      <w:r>
        <w:rPr/>
        <w:t>tqDzE1CyWt6owbsRZQx01IH+rz6oSAtK9I7tfeMmYqmhxrfbUOFlOFwtLSetYaabUa7Ilw5MldkUUx</w:t>
      </w:r>
    </w:p>
    <w:p>
      <w:pPr>
        <w:pStyle w:val="PreformattedText"/>
        <w:bidi w:val="0"/>
        <w:spacing w:before="0" w:after="0"/>
        <w:jc w:val="left"/>
        <w:rPr/>
      </w:pPr>
      <w:r>
        <w:rPr/>
        <w:t>wzXvHESWtdQX4UEaUFdRyf9Xy9OmiABVcfL/V69BPjKSCmxNTuzKRi00sYtRMJBSxS07NT7dxIBPn3</w:t>
      </w:r>
    </w:p>
    <w:p>
      <w:pPr>
        <w:pStyle w:val="PreformattedText"/>
        <w:bidi w:val="0"/>
        <w:spacing w:before="0" w:after="0"/>
        <w:jc w:val="left"/>
        <w:rPr/>
      </w:pPr>
      <w:r>
        <w:rPr/>
        <w:t>Nm20RTTLdcfRCQ6vK40uHLgA/wCr1+wfzPWwvaGP7B/g+0/yHz6XnUkOTpKqv3BXNQ0dZNrqs6JiVx</w:t>
      </w:r>
    </w:p>
    <w:p>
      <w:pPr>
        <w:pStyle w:val="PreformattedText"/>
        <w:bidi w:val="0"/>
        <w:spacing w:before="0" w:after="0"/>
        <w:jc w:val="left"/>
        <w:rPr/>
      </w:pPr>
      <w:r>
        <w:rPr/>
        <w:t>NDi8jCY66ikUEVNS9Fg6R1pUj06qkxsLRwoPbdwQw0gkjy+ZHD+f8AKvr07ArCpNNR4+g+X5D/AFUH</w:t>
      </w:r>
    </w:p>
    <w:p>
      <w:pPr>
        <w:pStyle w:val="PreformattedText"/>
        <w:bidi w:val="0"/>
        <w:spacing w:before="0" w:after="0"/>
        <w:jc w:val="left"/>
        <w:rPr/>
      </w:pPr>
      <w:r>
        <w:rPr/>
        <w:t>RnNi4KDLVmHq41rMR1rj6eebblQJKKTdG5q+U+bKrGahfBS12MpZRDX1To1PFLJdPI0gX2T3E7L4i1</w:t>
      </w:r>
    </w:p>
    <w:p>
      <w:pPr>
        <w:pStyle w:val="PreformattedText"/>
        <w:bidi w:val="0"/>
        <w:spacing w:before="0" w:after="0"/>
        <w:jc w:val="left"/>
        <w:rPr/>
      </w:pPr>
      <w:r>
        <w:rPr/>
        <w:t>DTmleOken5HyHE9GMca0RuC+XrXz/4vy6WfYfbMa45dj7Vmi2XsrERRvlqjEAyNSrU65zDSTVMklbm</w:t>
      </w:r>
    </w:p>
    <w:p>
      <w:pPr>
        <w:pStyle w:val="PreformattedText"/>
        <w:bidi w:val="0"/>
        <w:spacing w:before="0" w:after="0"/>
        <w:jc w:val="left"/>
        <w:rPr/>
      </w:pPr>
      <w:r>
        <w:rPr/>
        <w:t>Ny5eCMgyVDEaLyyiOERxndpbKpM0g1zNwr/qoAPl9gzXr0kjVKiukf6v9X7egmxdLXZTIiqzssO2MF</w:t>
      </w:r>
    </w:p>
    <w:p>
      <w:pPr>
        <w:pStyle w:val="PreformattedText"/>
        <w:bidi w:val="0"/>
        <w:spacing w:before="0" w:after="0"/>
        <w:jc w:val="left"/>
        <w:rPr/>
      </w:pPr>
      <w:r>
        <w:rPr/>
        <w:t>tqGao23jauaKX+5mDrr/cZ/IVMia8r2VuynU/5QylqKlPjgCXAZcWVQNAqx4/0j6f6UfzPHphaVHl+</w:t>
      </w:r>
    </w:p>
    <w:p>
      <w:pPr>
        <w:pStyle w:val="PreformattedText"/>
        <w:bidi w:val="0"/>
        <w:spacing w:before="0" w:after="0"/>
        <w:jc w:val="left"/>
        <w:rPr/>
      </w:pPr>
      <w:r>
        <w:rPr/>
        <w:t>fD/ZP+wOlpm+3qLbuB04S2CweJilnkr5ZS1RU0jBhAi0WpHhqa54z9vDqM8wPlmKpqvu32wXMuqY6m</w:t>
      </w:r>
    </w:p>
    <w:p>
      <w:pPr>
        <w:pStyle w:val="PreformattedText"/>
        <w:bidi w:val="0"/>
        <w:spacing w:before="0" w:after="0"/>
        <w:jc w:val="left"/>
        <w:rPr/>
      </w:pPr>
      <w:r>
        <w:rPr/>
        <w:t>by9P8AY9fIcB03c33gRMEOlR51z/xfp0QHdvbtXmqifI1BrMhmcxTyS4PF1dQ5TG7frpS+LqqjUiaJ</w:t>
      </w:r>
    </w:p>
    <w:p>
      <w:pPr>
        <w:pStyle w:val="PreformattedText"/>
        <w:bidi w:val="0"/>
        <w:spacing w:before="0" w:after="0"/>
        <w:jc w:val="left"/>
        <w:rPr/>
      </w:pPr>
      <w:r>
        <w:rPr/>
        <w:t>Nx1ytVO7ASSUtKJUVKdlMo4htY4o0jQaUX7OI/zcPtPr0EJbuSViWbUxyK/Ph+3/AACvDouWX3V/CK</w:t>
      </w:r>
    </w:p>
    <w:p>
      <w:pPr>
        <w:pStyle w:val="PreformattedText"/>
        <w:bidi w:val="0"/>
        <w:spacing w:before="0" w:after="0"/>
        <w:jc w:val="left"/>
        <w:rPr/>
      </w:pPr>
      <w:r>
        <w:rPr/>
        <w:t>o0FCZd57ilnpS+JgoppzVZ+pWSKggWCPVLMlLLJrpaZAGZEaebh41CyO21jxHbw4BWpPoOP/F+uB0X</w:t>
      </w:r>
    </w:p>
    <w:p>
      <w:pPr>
        <w:pStyle w:val="PreformattedText"/>
        <w:bidi w:val="0"/>
        <w:spacing w:before="0" w:after="0"/>
        <w:jc w:val="left"/>
        <w:rPr/>
      </w:pPr>
      <w:r>
        <w:rPr/>
        <w:t>ySFToQa5vT5nh/q/M9Dz1j09jdgQjd/ZeRjz3YW4ZDW5RY6iLJSY6qlkLyYxqvVDBX1dDCnrpYGWOK</w:t>
      </w:r>
    </w:p>
    <w:p>
      <w:pPr>
        <w:pStyle w:val="PreformattedText"/>
        <w:bidi w:val="0"/>
        <w:spacing w:before="0" w:after="0"/>
        <w:jc w:val="left"/>
        <w:rPr/>
      </w:pPr>
      <w:r>
        <w:rPr/>
        <w:t>S6uyoun2W3t29+6w2iFbSP4RwHpUj5+p8vn0ZWVnFZKZ7pw902SeNP6I9afs/Lp63p3Pj4cRUQ1FVk</w:t>
      </w:r>
    </w:p>
    <w:p>
      <w:pPr>
        <w:pStyle w:val="PreformattedText"/>
        <w:bidi w:val="0"/>
        <w:spacing w:before="0" w:after="0"/>
        <w:jc w:val="left"/>
        <w:rPr/>
      </w:pPr>
      <w:r>
        <w:rPr/>
        <w:t>MJg5Kyoo4cNt5gmY3VkzRK1LBXZIrSxpjKNpVaWGJhS01yHLEhPZptuzSvIioup/Mn4VH2evp5nov3</w:t>
      </w:r>
    </w:p>
    <w:p>
      <w:pPr>
        <w:pStyle w:val="PreformattedText"/>
        <w:bidi w:val="0"/>
        <w:spacing w:before="0" w:after="0"/>
        <w:jc w:val="left"/>
        <w:rPr/>
      </w:pPr>
      <w:r>
        <w:rPr/>
        <w:t>DdUYaixVR5Di35+n+Dopm8OzctuWHGJNi/BSLKk2L2xTNPUxSVA1Q0suQeL7Y1stCFZlPi8YdrJbSW</w:t>
      </w:r>
    </w:p>
    <w:p>
      <w:pPr>
        <w:pStyle w:val="PreformattedText"/>
        <w:bidi w:val="0"/>
        <w:spacing w:before="0" w:after="0"/>
        <w:jc w:val="left"/>
        <w:rPr/>
      </w:pPr>
      <w:r>
        <w:rPr/>
        <w:t>9jSz2mOAMdVWPFuH7PToK3O4yzUrgA4X/P8AZ1w2vt7L74ycGOgy9AajH0stdnKq60uyth4+lOh5sr</w:t>
      </w:r>
    </w:p>
    <w:p>
      <w:pPr>
        <w:pStyle w:val="PreformattedText"/>
        <w:bidi w:val="0"/>
        <w:spacing w:before="0" w:after="0"/>
        <w:jc w:val="left"/>
        <w:rPr/>
      </w:pPr>
      <w:r>
        <w:rPr/>
        <w:t>UUMflrq+oIXxQQazIboWlfj2rlMVqmooaE0Arlv9Xr01Esk7YofX0HQ17n3ji9gbNyVNt9qzIVcaY4</w:t>
      </w:r>
    </w:p>
    <w:p>
      <w:pPr>
        <w:pStyle w:val="PreformattedText"/>
        <w:bidi w:val="0"/>
        <w:spacing w:before="0" w:after="0"/>
        <w:jc w:val="left"/>
        <w:rPr/>
      </w:pPr>
      <w:r>
        <w:rPr/>
        <w:t>RVGZpVjq89nMjN5cLls7CHnpYqZBBJW4/EJ+xRU8Eck3nmkLIUram8uU8QUQ14eQHkP8BPRm04tIGW</w:t>
      </w:r>
    </w:p>
    <w:p>
      <w:pPr>
        <w:pStyle w:val="PreformattedText"/>
        <w:bidi w:val="0"/>
        <w:spacing w:before="0" w:after="0"/>
        <w:jc w:val="left"/>
        <w:rPr/>
      </w:pPr>
      <w:r>
        <w:rPr/>
        <w:t>PLY4+Z9T/hA6KFV1kuRyslZWVc9RmIqh66vq56o6czUxzJUVM89TI96areqsrAnwyAALp+ns+CCKIx</w:t>
      </w:r>
    </w:p>
    <w:p>
      <w:pPr>
        <w:pStyle w:val="PreformattedText"/>
        <w:bidi w:val="0"/>
        <w:spacing w:before="0" w:after="0"/>
        <w:jc w:val="left"/>
        <w:rPr/>
      </w:pPr>
      <w:r>
        <w:rPr/>
        <w:t>qAE4CnljomLNI5Zmq3H7enOHEZLcEkEdVR1lRUDMri4qKGImrzcldUT1MFLTrpfwU2OeolFRUkFIIb</w:t>
      </w:r>
    </w:p>
    <w:p>
      <w:pPr>
        <w:pStyle w:val="PreformattedText"/>
        <w:bidi w:val="0"/>
        <w:spacing w:before="0" w:after="0"/>
        <w:jc w:val="left"/>
        <w:rPr/>
      </w:pPr>
      <w:r>
        <w:rPr/>
        <w:t>cl7AI5JY4gSGGnTWvpT/KfIdXSGSQgKCSSBT1r/k9eji7C2ydk7eq8jlqpZ8tWys8cMMJjjp08LU9H</w:t>
      </w:r>
    </w:p>
    <w:p>
      <w:pPr>
        <w:pStyle w:val="PreformattedText"/>
        <w:bidi w:val="0"/>
        <w:spacing w:before="0" w:after="0"/>
        <w:jc w:val="left"/>
        <w:rPr/>
      </w:pPr>
      <w:r>
        <w:rPr/>
        <w:t>QUsdi8KlW9MeovDTEa/3Z20xpzBeC7uFjiX9BP5k+f8As+Z+Q6kfYbE2duZZW/Xfy9B5fmf5D5noPe</w:t>
      </w:r>
    </w:p>
    <w:p>
      <w:pPr>
        <w:pStyle w:val="PreformattedText"/>
        <w:bidi w:val="0"/>
        <w:spacing w:before="0" w:after="0"/>
        <w:jc w:val="left"/>
        <w:rPr/>
      </w:pPr>
      <w:r>
        <w:rPr/>
        <w:t>8a+UdVwl68xT5jcG36CSjhmQLX0NFj5cjVJ4TYimoKpUdnHpaQADj2Z8mWxa9uLkrhEoD8yf8AD0X8</w:t>
      </w:r>
    </w:p>
    <w:p>
      <w:pPr>
        <w:pStyle w:val="PreformattedText"/>
        <w:bidi w:val="0"/>
        <w:spacing w:before="0" w:after="0"/>
        <w:jc w:val="left"/>
        <w:rPr/>
      </w:pPr>
      <w:r>
        <w:rPr/>
        <w:t>2XFLKGAHudhX7AP8HSU+OOyJc3kdz7hywqcNsTbuAR9ybm8q0L6K6vp0paTES1KlcrlKkQyCGKEM4L</w:t>
      </w:r>
    </w:p>
    <w:p>
      <w:pPr>
        <w:pStyle w:val="PreformattedText"/>
        <w:bidi w:val="0"/>
        <w:spacing w:before="0" w:after="0"/>
        <w:jc w:val="left"/>
        <w:rPr/>
      </w:pPr>
      <w:r>
        <w:rPr/>
        <w:t>Fvx7F293n00UUUI1Xjk6V48PM+gHQT2m3E0rvMCLZaVP8Am9enruDfUe6t4vjqPF0zwYinoNv4jGr5</w:t>
      </w:r>
    </w:p>
    <w:p>
      <w:pPr>
        <w:pStyle w:val="PreformattedText"/>
        <w:bidi w:val="0"/>
        <w:spacing w:before="0" w:after="0"/>
        <w:jc w:val="left"/>
        <w:rPr/>
      </w:pPr>
      <w:r>
        <w:rPr/>
        <w:t>P4LhKTFogwuGoaRjG9c+36GTxPNU2SWrknkKm9/ajYrA2tlG0jnU5LsfNieJPpU+Q8qda3W5WW7kEY</w:t>
      </w:r>
    </w:p>
    <w:p>
      <w:pPr>
        <w:pStyle w:val="PreformattedText"/>
        <w:bidi w:val="0"/>
        <w:spacing w:before="0" w:after="0"/>
        <w:jc w:val="left"/>
        <w:rPr/>
      </w:pPr>
      <w:r>
        <w:rPr/>
        <w:t>7F7R6AeQH2f4egxq5HnkAlqTVzeRnaolnYzzTMpjtSxsAlJS00X7cUa6UchmFrj2KoY1Awv2U6IHdj</w:t>
      </w:r>
    </w:p>
    <w:p>
      <w:pPr>
        <w:pStyle w:val="PreformattedText"/>
        <w:bidi w:val="0"/>
        <w:spacing w:before="0" w:after="0"/>
        <w:jc w:val="left"/>
        <w:rPr/>
      </w:pPr>
      <w:r>
        <w:rPr/>
        <w:t>xPWCOGxcssQKEpKZLMwDID69fpE1ubAWAFjwLe1Kr0yScZ6dEBXUqhIz6S7oivMCEUK3lcFGX6MCLc</w:t>
      </w:r>
    </w:p>
    <w:p>
      <w:pPr>
        <w:pStyle w:val="PreformattedText"/>
        <w:bidi w:val="0"/>
        <w:spacing w:before="0" w:after="0"/>
        <w:jc w:val="left"/>
        <w:rPr/>
      </w:pPr>
      <w:r>
        <w:rPr/>
        <w:t>H/AF/bowOA6rXp4p0dhE8HrIZZJmaTSLRCzoA1yUdWFuCT+PpYOjyoOqnJ6vL/AJHnxdTuj5TVXaW4</w:t>
      </w:r>
    </w:p>
    <w:p>
      <w:pPr>
        <w:pStyle w:val="PreformattedText"/>
        <w:bidi w:val="0"/>
        <w:spacing w:before="0" w:after="0"/>
        <w:jc w:val="left"/>
        <w:rPr/>
      </w:pPr>
      <w:r>
        <w:rPr/>
        <w:t>cT95tH454JNxUc9ZTrImS7X3PFUYrrujhaZjDW/3dpI6vLVRP6YqaF7cqPYb5ovPDt4bGM/qSmrf6U</w:t>
      </w:r>
    </w:p>
    <w:p>
      <w:pPr>
        <w:pStyle w:val="PreformattedText"/>
        <w:bidi w:val="0"/>
        <w:spacing w:before="0" w:after="0"/>
        <w:jc w:val="left"/>
        <w:rPr/>
      </w:pPr>
      <w:r>
        <w:rPr/>
        <w:t>ev2no82eHR4l0y5+Fft8z+zFfU9bue0Ns0/impmm0aR9xVT3Z5onhhhu0BZWJjjnEdR5AdOh3UXH0B</w:t>
      </w:r>
    </w:p>
    <w:p>
      <w:pPr>
        <w:pStyle w:val="PreformattedText"/>
        <w:bidi w:val="0"/>
        <w:spacing w:before="0" w:after="0"/>
        <w:jc w:val="left"/>
        <w:rPr/>
      </w:pPr>
      <w:r>
        <w:rPr/>
        <w:t>AiBJPR4ZSOHr/q/l0uVxE8PhqPAkdWJZahqNHERqyqSRQwUkiSxoszLVOSGUK1gQLgH22VocD/Z6us</w:t>
      </w:r>
    </w:p>
    <w:p>
      <w:pPr>
        <w:pStyle w:val="PreformattedText"/>
        <w:bidi w:val="0"/>
        <w:spacing w:before="0" w:after="0"/>
        <w:jc w:val="left"/>
        <w:rPr/>
      </w:pPr>
      <w:r>
        <w:rPr/>
        <w:t>gNQTinH0+3rBPt4+SGOMxeFKytHm1mGKWmWaOSePQ8TaJqaza0bi2rnnlloiSKep/Z08s4oa1rQft/</w:t>
      </w:r>
    </w:p>
    <w:p>
      <w:pPr>
        <w:pStyle w:val="PreformattedText"/>
        <w:bidi w:val="0"/>
        <w:spacing w:before="0" w:after="0"/>
        <w:jc w:val="left"/>
        <w:rPr/>
      </w:pPr>
      <w:r>
        <w:rPr/>
        <w:t>2emabDyxM3H7UkgWZXRdQjekno6lw0T+PS9cnk4/SDe319pzCRmmK/yp/n6VJMpHHNP51r/g6Z5KKo</w:t>
      </w:r>
    </w:p>
    <w:p>
      <w:pPr>
        <w:pStyle w:val="PreformattedText"/>
        <w:bidi w:val="0"/>
        <w:spacing w:before="0" w:after="0"/>
        <w:jc w:val="left"/>
        <w:rPr/>
      </w:pPr>
      <w:r>
        <w:rPr/>
        <w:t>heuYQyQt48bMsYdvE8NNIQAEkuVnjQAkDkhmuPp7TeGRr7SOHSoSKwjqQeOfmeuoEno2KUxUlKk1UE</w:t>
      </w:r>
    </w:p>
    <w:p>
      <w:pPr>
        <w:pStyle w:val="PreformattedText"/>
        <w:bidi w:val="0"/>
        <w:spacing w:before="0" w:after="0"/>
        <w:jc w:val="left"/>
        <w:rPr/>
      </w:pPr>
      <w:r>
        <w:rPr/>
        <w:t>YZfL9rOiiujiF1VkqqZZUt+W0EH3paoSAfOv5efW2KyZb0p+Y4fz6Frbm6YqeCXH1YWtxRnr4sjjqx</w:t>
      </w:r>
    </w:p>
    <w:p>
      <w:pPr>
        <w:pStyle w:val="PreformattedText"/>
        <w:bidi w:val="0"/>
        <w:spacing w:before="0" w:after="0"/>
        <w:jc w:val="left"/>
        <w:rPr/>
      </w:pPr>
      <w:r>
        <w:rPr/>
        <w:t>HHnpK54/2p4D/nIovSwA5s17gr7WJKrqyMAyGoIPmD5EdFssLqyyxkrMKFWHkR5g9ccztWPDx/xjFT</w:t>
      </w:r>
    </w:p>
    <w:p>
      <w:pPr>
        <w:pStyle w:val="PreformattedText"/>
        <w:bidi w:val="0"/>
        <w:spacing w:before="0" w:after="0"/>
        <w:jc w:val="left"/>
        <w:rPr/>
      </w:pPr>
      <w:r>
        <w:rPr/>
        <w:t>/eYAASiAnVU4d5yVihrBbVNR+P8Azc31H0fn1EN7js5tA9zbEtaDNPNf86/Py6Ee3byL0ra3I03nDV</w:t>
      </w:r>
    </w:p>
    <w:p>
      <w:pPr>
        <w:pStyle w:val="PreformattedText"/>
        <w:bidi w:val="0"/>
        <w:spacing w:before="0" w:after="0"/>
        <w:jc w:val="left"/>
        <w:rPr/>
      </w:pPr>
      <w:r>
        <w:rPr/>
        <w:t>5P8x6N6j9nTJ9w8VLHcTM3kVjaTSw9VwBIVsRYi9ifTx7Ji7LGDQ1r0cLGpkYYAp1345XYRgnW6SKz</w:t>
      </w:r>
    </w:p>
    <w:p>
      <w:pPr>
        <w:pStyle w:val="PreformattedText"/>
        <w:bidi w:val="0"/>
        <w:spacing w:before="0" w:after="0"/>
        <w:jc w:val="left"/>
        <w:rPr/>
      </w:pPr>
      <w:r>
        <w:rPr/>
        <w:t>EnShKjT4h6QPU3PN/wA+7aXbtHEg/wCx1YFB3EYqP9R6kRJUU8CRVjfdTlR+iFAupV1DSVFlRQLgEn</w:t>
      </w:r>
    </w:p>
    <w:p>
      <w:pPr>
        <w:pStyle w:val="PreformattedText"/>
        <w:bidi w:val="0"/>
        <w:spacing w:before="0" w:after="0"/>
        <w:jc w:val="left"/>
        <w:rPr/>
      </w:pPr>
      <w:r>
        <w:rPr/>
        <w:t>kX96jWeGNVuDrl+Qx1qUxSSM0C6I/QnpxpZI9SyeWRjK6qga6iJglmFgOTr5JYcH6e1UUqGh1kkn9n</w:t>
      </w:r>
    </w:p>
    <w:p>
      <w:pPr>
        <w:pStyle w:val="PreformattedText"/>
        <w:bidi w:val="0"/>
        <w:spacing w:before="0" w:after="0"/>
        <w:jc w:val="left"/>
        <w:rPr/>
      </w:pPr>
      <w:r>
        <w:rPr/>
        <w:t>SaVG+HSBT+f+r5dSboSFEiSx+VtcjEqqRk2tZNXkk1Dg8aj7c7SQNQK149NgGldJDUwOsqpHHPLD+4</w:t>
      </w:r>
    </w:p>
    <w:p>
      <w:pPr>
        <w:pStyle w:val="PreformattedText"/>
        <w:bidi w:val="0"/>
        <w:spacing w:before="0" w:after="0"/>
        <w:jc w:val="left"/>
        <w:rPr/>
      </w:pPr>
      <w:r>
        <w:rPr/>
        <w:t>gJMryaVmILR3HhDMv7YX+h1Anj6e3VCJIyUopzXj+zqhLPGr1BPCnD9vWN4laOWVnWJAUIiNx4kUNc</w:t>
      </w:r>
    </w:p>
    <w:p>
      <w:pPr>
        <w:pStyle w:val="PreformattedText"/>
        <w:bidi w:val="0"/>
        <w:spacing w:before="0" w:after="0"/>
        <w:jc w:val="left"/>
        <w:rPr/>
      </w:pPr>
      <w:r>
        <w:rPr/>
        <w:t>tzd5XX9JFtI/2/vxVSGYmg9P9Xmet62DIgFT69NQMMc0BXXFBTpLKiRL44nRx4wZWuQfHpLDj8n6+2</w:t>
      </w:r>
    </w:p>
    <w:p>
      <w:pPr>
        <w:pStyle w:val="PreformattedText"/>
        <w:bidi w:val="0"/>
        <w:spacing w:before="0" w:after="0"/>
        <w:jc w:val="left"/>
        <w:rPr/>
      </w:pPr>
      <w:r>
        <w:rPr/>
        <w:t>Qqq8bAkKtcDgft+zy6fOso4NC5I48fy6jVciJNAwjLRrGf8pMq+JRIEKjxmQ2uhuLfUi3u0mlWWgqP</w:t>
      </w:r>
    </w:p>
    <w:p>
      <w:pPr>
        <w:pStyle w:val="PreformattedText"/>
        <w:bidi w:val="0"/>
        <w:spacing w:before="0" w:after="0"/>
        <w:jc w:val="left"/>
        <w:rPr/>
      </w:pPr>
      <w:r>
        <w:rPr/>
        <w:t>Xy69GrMrCua8KenTJUVkrRpGsoPiZ56ktGHacyakS0b/AKI2C2N7m4P4HtO8hKgBuBqfn0oWEKxYrx</w:t>
      </w:r>
    </w:p>
    <w:p>
      <w:pPr>
        <w:pStyle w:val="PreformattedText"/>
        <w:bidi w:val="0"/>
        <w:spacing w:before="0" w:after="0"/>
        <w:jc w:val="left"/>
        <w:rPr/>
      </w:pPr>
      <w:r>
        <w:rPr/>
        <w:t>wPl69JlwaWQ/cBJP4lC7vTIwsLPrMo4AWW4VTIBfSdPPtOg8F3ZgDrGR/l+3h0qYiZFVTTwzx/yf7H</w:t>
      </w:r>
    </w:p>
    <w:p>
      <w:pPr>
        <w:pStyle w:val="PreformattedText"/>
        <w:bidi w:val="0"/>
        <w:spacing w:before="0" w:after="0"/>
        <w:jc w:val="left"/>
        <w:rPr/>
      </w:pPr>
      <w:r>
        <w:rPr/>
        <w:t>SVqZ544oUCJTU8eqWoANhTxRRahEhjOlhdR5CSSD9PbLO+kIECp5j0p/qz0+saElixZ/I+v2/wCTpA</w:t>
      </w:r>
    </w:p>
    <w:p>
      <w:pPr>
        <w:pStyle w:val="PreformattedText"/>
        <w:bidi w:val="0"/>
        <w:spacing w:before="0" w:after="0"/>
        <w:jc w:val="left"/>
        <w:rPr/>
      </w:pPr>
      <w:r>
        <w:rPr/>
        <w:t>10siVFF+wtSwicff1GlR5pATGyIPQqtFIbOeQw4HJ9oJD3xVXUafEfI/6vPpfGvZKA+kV+Ef6v5dI7</w:t>
      </w:r>
    </w:p>
    <w:p>
      <w:pPr>
        <w:pStyle w:val="PreformattedText"/>
        <w:bidi w:val="0"/>
        <w:spacing w:before="0" w:after="0"/>
        <w:jc w:val="left"/>
        <w:rPr/>
      </w:pPr>
      <w:r>
        <w:rPr/>
        <w:t>I1aNItDCnkq5qhqmSaTXGijVIA1OxBDERotwSV0qTxf2nkmGpYVFZCa+gp0sijYAysf0wKU/z9JfPz</w:t>
      </w:r>
    </w:p>
    <w:p>
      <w:pPr>
        <w:pStyle w:val="PreformattedText"/>
        <w:bidi w:val="0"/>
        <w:spacing w:before="0" w:after="0"/>
        <w:jc w:val="left"/>
        <w:rPr/>
      </w:pPr>
      <w:r>
        <w:rPr/>
        <w:t>qsVGKXxSyRKKWUxEqEmERDVl7AM8pJYE24tbn3p2IC6OPD/Z6fiWpfxKgVr+Xp0lKWV4aZKaJIbtM4</w:t>
      </w:r>
    </w:p>
    <w:p>
      <w:pPr>
        <w:pStyle w:val="PreformattedText"/>
        <w:bidi w:val="0"/>
        <w:spacing w:before="0" w:after="0"/>
        <w:jc w:val="left"/>
        <w:rPr/>
      </w:pPr>
      <w:r>
        <w:rPr/>
        <w:t>leNLu+vUXVnYn9shblrEjkfn3VHYAKAOPTkiKzlzXhjrz+GIzSNcLKqxlABeMavI2n6lkvYXH0/2Hu</w:t>
      </w:r>
    </w:p>
    <w:p>
      <w:pPr>
        <w:pStyle w:val="PreformattedText"/>
        <w:bidi w:val="0"/>
        <w:spacing w:before="0" w:after="0"/>
        <w:jc w:val="left"/>
        <w:rPr/>
      </w:pPr>
      <w:r>
        <w:rPr/>
        <w:t>9Bk0wemSTQD06aayqnkpVjp5VAUhHkYFlbQWZ5bH1aNP6QL8296eukBTjrcQXxNTjy6gQRpHBKjebw</w:t>
      </w:r>
    </w:p>
    <w:p>
      <w:pPr>
        <w:pStyle w:val="PreformattedText"/>
        <w:bidi w:val="0"/>
        <w:spacing w:before="0" w:after="0"/>
        <w:jc w:val="left"/>
        <w:rPr/>
      </w:pPr>
      <w:r>
        <w:rPr/>
        <w:t>Sq6xMrXD3Ul3kUFX0k8kjgc290VQKjpQzksDQauolc0vhjnp6qItAqpTUzPJBDIxChnVowZUVr8sOS</w:t>
      </w:r>
    </w:p>
    <w:p>
      <w:pPr>
        <w:pStyle w:val="PreformattedText"/>
        <w:bidi w:val="0"/>
        <w:spacing w:before="0" w:after="0"/>
        <w:jc w:val="left"/>
        <w:rPr/>
      </w:pPr>
      <w:r>
        <w:rPr/>
        <w:t>bA+9tUjtPDh1uMrrKumDxPHpoNWtNSMglZKiZyQ7SK3idXEetyV0yXBP5sPqfdAMUPHrbAMwONA6Se</w:t>
      </w:r>
    </w:p>
    <w:p>
      <w:pPr>
        <w:pStyle w:val="PreformattedText"/>
        <w:bidi w:val="0"/>
        <w:spacing w:before="0" w:after="0"/>
        <w:jc w:val="left"/>
        <w:rPr/>
      </w:pPr>
      <w:r>
        <w:rPr/>
        <w:t>QeSR5JCkdQ1tJmmljOguwt6IluJPqdXIbj8D35lpWg62TQY6BPc8dGs8haWpqdaSJUSudMaj1FhDGt</w:t>
      </w:r>
    </w:p>
    <w:p>
      <w:pPr>
        <w:pStyle w:val="PreformattedText"/>
        <w:bidi w:val="0"/>
        <w:spacing w:before="0" w:after="0"/>
        <w:jc w:val="left"/>
        <w:rPr/>
      </w:pPr>
      <w:r>
        <w:rPr/>
        <w:t>hJOCL6iQApuPelQMQrjHTqyuFFAP8AL1QL/N239Tq/U3U+NrPLHUVGY7D3DRqxaJIqUrgNtrWaWsWL</w:t>
      </w:r>
    </w:p>
    <w:p>
      <w:pPr>
        <w:pStyle w:val="PreformattedText"/>
        <w:bidi w:val="0"/>
        <w:spacing w:before="0" w:after="0"/>
        <w:jc w:val="left"/>
        <w:rPr/>
      </w:pPr>
      <w:r>
        <w:rPr/>
        <w:t>yVMwYXBYauLe5a9tttRZtx3HR2gCNT9uWz+wHqKPcrcWaOw28HJYu35cP8/VPuPaSENHpXQ+pzpVwd</w:t>
      </w:r>
    </w:p>
    <w:p>
      <w:pPr>
        <w:pStyle w:val="PreformattedText"/>
        <w:bidi w:val="0"/>
        <w:spacing w:before="0" w:after="0"/>
        <w:jc w:val="left"/>
        <w:rPr/>
      </w:pPr>
      <w:r>
        <w:rPr/>
        <w:t>Mdg0aEXfQsRs3Nzf8Ar7mOIECnUOy0OadKyRmChW8ZjilmEccTFUjaQpH5bhUmIKFVI54v9PysHSXz</w:t>
      </w:r>
    </w:p>
    <w:p>
      <w:pPr>
        <w:pStyle w:val="PreformattedText"/>
        <w:bidi w:val="0"/>
        <w:spacing w:before="0" w:after="0"/>
        <w:jc w:val="left"/>
        <w:rPr/>
      </w:pPr>
      <w:r>
        <w:rPr/>
        <w:t>+fXEwRodWqONWIDRiQFwdXjEp1ASIdf00gjTybfT25T59aH2Z65xMKdW1N5vt0EgEw4SKW7GUtZgWD</w:t>
      </w:r>
    </w:p>
    <w:p>
      <w:pPr>
        <w:pStyle w:val="PreformattedText"/>
        <w:bidi w:val="0"/>
        <w:spacing w:before="0" w:after="0"/>
        <w:jc w:val="left"/>
        <w:rPr/>
      </w:pPr>
      <w:r>
        <w:rPr/>
        <w:t>OLKp/Nrjj3sYxXh1s5pTqVrkPgd4/A0wd1mkkDeIEqYNCqphjdGAub3FrAk392FfPrXrnrAsr+lSfJ</w:t>
      </w:r>
    </w:p>
    <w:p>
      <w:pPr>
        <w:pStyle w:val="PreformattedText"/>
        <w:bidi w:val="0"/>
        <w:spacing w:before="0" w:after="0"/>
        <w:jc w:val="left"/>
        <w:rPr/>
      </w:pPr>
      <w:r>
        <w:rPr/>
        <w:t>OxMavHIru5P7v6yHVYBGL2uNJ/x97z1qvr1wf/KNYdYodY8isz+OWIAldOll0yeQixvY2Fzb3o9aqe</w:t>
      </w:r>
    </w:p>
    <w:p>
      <w:pPr>
        <w:pStyle w:val="PreformattedText"/>
        <w:bidi w:val="0"/>
        <w:spacing w:before="0" w:after="0"/>
        <w:jc w:val="left"/>
        <w:rPr/>
      </w:pPr>
      <w:r>
        <w:rPr/>
        <w:t>sLRKjMZSwtIDIbEiRSAuqT6eIkC+rhTfj3rHW69cWDRqrxHSx1Roo5IYkE6Df1xykA3P1/Pv2eI61X</w:t>
      </w:r>
    </w:p>
    <w:p>
      <w:pPr>
        <w:pStyle w:val="PreformattedText"/>
        <w:bidi w:val="0"/>
        <w:spacing w:before="0" w:after="0"/>
        <w:jc w:val="left"/>
        <w:rPr/>
      </w:pPr>
      <w:r>
        <w:rPr/>
        <w:t>rEWmUj0ozaZCoeyL5ZCGIsx9LsBcEk24/r79nr1eohlkKFwbi7AqV8d34I1abFCzEAf4e68fs631yq</w:t>
      </w:r>
    </w:p>
    <w:p>
      <w:pPr>
        <w:pStyle w:val="PreformattedText"/>
        <w:bidi w:val="0"/>
        <w:spacing w:before="0" w:after="0"/>
        <w:jc w:val="left"/>
        <w:rPr/>
      </w:pPr>
      <w:r>
        <w:rPr/>
        <w:t>Gkju8hRCsKofEQdXmsJ9XBYekW5N/emx1sdN9QzEFdIEagsAY7IIkbWGUj6+ngj82t7bJPDq3DPUGK</w:t>
      </w:r>
    </w:p>
    <w:p>
      <w:pPr>
        <w:pStyle w:val="PreformattedText"/>
        <w:bidi w:val="0"/>
        <w:spacing w:before="0" w:after="0"/>
        <w:jc w:val="left"/>
        <w:rPr/>
      </w:pPr>
      <w:r>
        <w:rPr/>
        <w:t>oUuglkcxnyt419SqssbBYmjvZACoPPpF+ffg3WusqSIY4XkMqiG6h0Ceni8okJJLDm4uLG/092BHn1</w:t>
      </w:r>
    </w:p>
    <w:p>
      <w:pPr>
        <w:pStyle w:val="PreformattedText"/>
        <w:bidi w:val="0"/>
        <w:spacing w:before="0" w:after="0"/>
        <w:jc w:val="left"/>
        <w:rPr/>
      </w:pPr>
      <w:r>
        <w:rPr/>
        <w:t>r164TyBkdi99TgxqqeMs0bMUZ1ckXRTe/Cqfp70c16sPTqVT6kfy6UMlMhdtbDwvCqHWSn1kZXcG4/</w:t>
      </w:r>
    </w:p>
    <w:p>
      <w:pPr>
        <w:pStyle w:val="PreformattedText"/>
        <w:bidi w:val="0"/>
        <w:spacing w:before="0" w:after="0"/>
        <w:jc w:val="left"/>
        <w:rPr/>
      </w:pPr>
      <w:r>
        <w:rPr/>
        <w:t>IP8AX3dAa/MdVY/sJ6z5KcUOPfQ3gjVGRryKFkaYM0ah/wDNqxB1Jx9OLD26e1eNOmh3GlM9BXDAQE</w:t>
      </w:r>
    </w:p>
    <w:p>
      <w:pPr>
        <w:pStyle w:val="PreformattedText"/>
        <w:bidi w:val="0"/>
        <w:spacing w:before="0" w:after="0"/>
        <w:jc w:val="left"/>
        <w:rPr/>
      </w:pPr>
      <w:r>
        <w:rPr/>
        <w:t>Ja4u3kUGJS8a6R41diRKZDJzbjk25HtCFNOlRPXCaLREulVFrHQ4LhJVDKCANZdUUAcj6c291YUWtO</w:t>
      </w:r>
    </w:p>
    <w:p>
      <w:pPr>
        <w:pStyle w:val="PreformattedText"/>
        <w:bidi w:val="0"/>
        <w:spacing w:before="0" w:after="0"/>
        <w:jc w:val="left"/>
        <w:rPr/>
      </w:pPr>
      <w:r>
        <w:rPr/>
        <w:t>tVzTpjaA6WJikLG7soGgDXw7WHKIwNwP9T7TH5jpzrFoPjVUjYN+pZDwP3AU5U3uTcabcj3XiMDrZP</w:t>
      </w:r>
    </w:p>
    <w:p>
      <w:pPr>
        <w:pStyle w:val="PreformattedText"/>
        <w:bidi w:val="0"/>
        <w:spacing w:before="0" w:after="0"/>
        <w:jc w:val="left"/>
        <w:rPr/>
      </w:pPr>
      <w:r>
        <w:rPr/>
        <w:t>r1CUBhYtYx31cniTULk8WI459tj/B1s9OEboAXQMShRfNYggE/gA6dKEkW/J/Pt1WHl+3qpU8OnSkl</w:t>
      </w:r>
    </w:p>
    <w:p>
      <w:pPr>
        <w:pStyle w:val="PreformattedText"/>
        <w:bidi w:val="0"/>
        <w:spacing w:before="0" w:after="0"/>
        <w:jc w:val="left"/>
        <w:rPr/>
      </w:pPr>
      <w:r>
        <w:rPr/>
        <w:t>Een0adBYISQzKBIAS1i+pWDWYEH/AFx7fRqUx02wrXPSwo50YKV0hEuksSFlEmsLoIF1ZBb6/gj6G3</w:t>
      </w:r>
    </w:p>
    <w:p>
      <w:pPr>
        <w:pStyle w:val="PreformattedText"/>
        <w:bidi w:val="0"/>
        <w:spacing w:before="0" w:after="0"/>
        <w:jc w:val="left"/>
        <w:rPr/>
      </w:pPr>
      <w:r>
        <w:rPr/>
        <w:t>tajAio6TstD0s6KZmhZpUfQVVHCxuAI2cBI41LKW1yXJ5445t7VoTTIx00woadS38rDxyKqziYksdC</w:t>
      </w:r>
    </w:p>
    <w:p>
      <w:pPr>
        <w:pStyle w:val="PreformattedText"/>
        <w:bidi w:val="0"/>
        <w:spacing w:before="0" w:after="0"/>
        <w:jc w:val="left"/>
        <w:rPr/>
      </w:pPr>
      <w:r>
        <w:rPr/>
        <w:t>67MdCcatM4A/F+Db/H26M48+tV8uk9VSmnqZQtoo/OWLxlRUCSSFg6MwveKQk2AJ5A+l/dCaE+nWx6</w:t>
      </w:r>
    </w:p>
    <w:p>
      <w:pPr>
        <w:pStyle w:val="PreformattedText"/>
        <w:bidi w:val="0"/>
        <w:spacing w:before="0" w:after="0"/>
        <w:jc w:val="left"/>
        <w:rPr/>
      </w:pPr>
      <w:r>
        <w:rPr/>
        <w:t>dNlZK8p5dmssUaiRIox4tKnyzLIQFcfQsSSSP629tua8erDhXpPVUYjfyKR6GsyKzAWbheXupNifqS</w:t>
      </w:r>
    </w:p>
    <w:p>
      <w:pPr>
        <w:pStyle w:val="PreformattedText"/>
        <w:bidi w:val="0"/>
        <w:spacing w:before="0" w:after="0"/>
        <w:jc w:val="left"/>
        <w:rPr/>
      </w:pPr>
      <w:r>
        <w:rPr/>
        <w:t>C1v6H2kYUNenQcU6Y6jWB+ptYZneN9XrAW49Eyhb+E3ZeAyn/W9pnHTq8eoLErEQV9bWc3W142upSO</w:t>
      </w:r>
    </w:p>
    <w:p>
      <w:pPr>
        <w:pStyle w:val="PreformattedText"/>
        <w:bidi w:val="0"/>
        <w:spacing w:before="0" w:after="0"/>
        <w:jc w:val="left"/>
        <w:rPr/>
      </w:pPr>
      <w:r>
        <w:rPr/>
        <w:t>5IZb8gC7f4e2+HHq4446zxFUfyIylmFvDoOrSgJZ308Gzn0nggAD8X92BocHqpJ4dPFLqsg13kQosc</w:t>
      </w:r>
    </w:p>
    <w:p>
      <w:pPr>
        <w:pStyle w:val="PreformattedText"/>
        <w:bidi w:val="0"/>
        <w:spacing w:before="0" w:after="0"/>
        <w:jc w:val="left"/>
        <w:rPr/>
      </w:pPr>
      <w:r>
        <w:rPr/>
        <w:t>eoA2KkmDSLwyrM4GkgM729X0v7eQ/PP+r8um2+zj04NN5URZFkhZXIeYg39QJEboW0KFCm2mxABU/g</w:t>
      </w:r>
    </w:p>
    <w:p>
      <w:pPr>
        <w:pStyle w:val="PreformattedText"/>
        <w:bidi w:val="0"/>
        <w:spacing w:before="0" w:after="0"/>
        <w:jc w:val="left"/>
        <w:rPr/>
      </w:pPr>
      <w:r>
        <w:rPr/>
        <w:t>e3tVRQinVdNCfPoJtw2nzSMZ4ZGRFN1JACs5LRsWsFVSfwLfkeyS8Gq4rXy6WRCkYx1GV2GiOEanvZ</w:t>
      </w:r>
    </w:p>
    <w:p>
      <w:pPr>
        <w:pStyle w:val="PreformattedText"/>
        <w:bidi w:val="0"/>
        <w:spacing w:before="0" w:after="0"/>
        <w:jc w:val="left"/>
        <w:rPr/>
      </w:pPr>
      <w:r>
        <w:rPr/>
        <w:t>LF3SNb6/JY3uB9bDm/P19t+WlRnqw9T08xKtGvlYXAF3c2vrYglAwK6Xcjm31F/z7fFEGo9Nk6sdY5</w:t>
      </w:r>
    </w:p>
    <w:p>
      <w:pPr>
        <w:pStyle w:val="PreformattedText"/>
        <w:bidi w:val="0"/>
        <w:spacing w:before="0" w:after="0"/>
        <w:jc w:val="left"/>
        <w:rPr/>
      </w:pPr>
      <w:r>
        <w:rPr/>
        <w:t>KuoqpnBZtPjRUQlnEYS7lkIKgoAeePxxz7r4jOxA9P8HXgoA+fT1j8eW0T3PoBbkFwxNhGWsNWh2Fw</w:t>
      </w:r>
    </w:p>
    <w:p>
      <w:pPr>
        <w:pStyle w:val="PreformattedText"/>
        <w:bidi w:val="0"/>
        <w:spacing w:before="0" w:after="0"/>
        <w:jc w:val="left"/>
        <w:rPr/>
      </w:pPr>
      <w:r>
        <w:rPr/>
        <w:t>ALqf9j7VRR1Ib06oxIr0p4HjgMcbaCJ3uFmQi+jSDOWClrT6mNiCoIHBB5WBgKCnHpk1Oa9OVNM1Qx</w:t>
      </w:r>
    </w:p>
    <w:p>
      <w:pPr>
        <w:pStyle w:val="PreformattedText"/>
        <w:bidi w:val="0"/>
        <w:spacing w:before="0" w:after="0"/>
        <w:jc w:val="left"/>
        <w:rPr/>
      </w:pPr>
      <w:r>
        <w:rPr/>
        <w:t>jZ0F2kWWOUh1YeXWHiaEFRJGCxI5Vj+CTZrqS3n1oig+fTvDCYzBI88cOqR4gdJmcEsvqLX4aNypH5</w:t>
      </w:r>
    </w:p>
    <w:p>
      <w:pPr>
        <w:pStyle w:val="PreformattedText"/>
        <w:bidi w:val="0"/>
        <w:spacing w:before="0" w:after="0"/>
        <w:jc w:val="left"/>
        <w:rPr/>
      </w:pPr>
      <w:r>
        <w:rPr/>
        <w:t>N7c35dUcKmnTRIOqi9SkkX97SEZltI4WGRnjnIMWiJ20y/5S012Frjg3AA93p8utUOOoE7MBJIsUae</w:t>
      </w:r>
    </w:p>
    <w:p>
      <w:pPr>
        <w:pStyle w:val="PreformattedText"/>
        <w:bidi w:val="0"/>
        <w:spacing w:before="0" w:after="0"/>
        <w:jc w:val="left"/>
        <w:rPr/>
      </w:pPr>
      <w:r>
        <w:rPr/>
        <w:t>RI1ELqqaVMTiQrHrRifKbauAbAjixahxWgp1f5E9MbmWoYIAiIhIiEpaSK2oBgVXxCRWYeji7/AJII</w:t>
      </w:r>
    </w:p>
    <w:p>
      <w:pPr>
        <w:pStyle w:val="PreformattedText"/>
        <w:bidi w:val="0"/>
        <w:spacing w:before="0" w:after="0"/>
        <w:jc w:val="left"/>
        <w:rPr/>
      </w:pPr>
      <w:r>
        <w:rPr/>
        <w:t>5aNWxw6cFB556fsZjVJeQLYyGKQvEq2aRowlmZD5VglZQPpwD7fijBOojqrP0olSLxHyVKxyRgSRs0</w:t>
      </w:r>
    </w:p>
    <w:p>
      <w:pPr>
        <w:pStyle w:val="PreformattedText"/>
        <w:bidi w:val="0"/>
        <w:spacing w:before="0" w:after="0"/>
        <w:jc w:val="left"/>
        <w:rPr/>
      </w:pPr>
      <w:r>
        <w:rPr/>
        <w:t>CmnWysVEbI5VGZW9NwQGJUf4qKADJA6aqa4HTnyYaaRoXkMnjZ4FWJrKtVGDGmlW1BlS36vQVIH+Hi</w:t>
      </w:r>
    </w:p>
    <w:p>
      <w:pPr>
        <w:pStyle w:val="PreformattedText"/>
        <w:bidi w:val="0"/>
        <w:spacing w:before="0" w:after="0"/>
        <w:jc w:val="left"/>
        <w:rPr/>
      </w:pPr>
      <w:r>
        <w:rPr/>
        <w:t>CQuOqBskeQ6wr5AJZJnfQIKh0WNYpIZn+4Y2cm+sKoudIIULyfx71owSScD9vV9R8uu3DCOBIf23Ou</w:t>
      </w:r>
    </w:p>
    <w:p>
      <w:pPr>
        <w:pStyle w:val="PreformattedText"/>
        <w:bidi w:val="0"/>
        <w:spacing w:before="0" w:after="0"/>
        <w:jc w:val="left"/>
        <w:rPr/>
      </w:pPr>
      <w:r>
        <w:rPr/>
        <w:t>GaN2Rh6kZpJQQp9Sizaf8AUHi9rnxT0/1cetaqnPWJWSOBIvI0SwRROBJ4gsWue9jJNGDUfcMAUKtb</w:t>
      </w:r>
    </w:p>
    <w:p>
      <w:pPr>
        <w:pStyle w:val="PreformattedText"/>
        <w:bidi w:val="0"/>
        <w:spacing w:before="0" w:after="0"/>
        <w:jc w:val="left"/>
        <w:rPr/>
      </w:pPr>
      <w:r>
        <w:rPr/>
        <w:t>i5I+g8KBaHAHXq1NaV67h0qH80crhxBG8JFM7K8TMxMkszI1Syk2kHPJK8g392CgBgTjH8j1UmunTx</w:t>
      </w:r>
    </w:p>
    <w:p>
      <w:pPr>
        <w:pStyle w:val="PreformattedText"/>
        <w:bidi w:val="0"/>
        <w:spacing w:before="0" w:after="0"/>
        <w:jc w:val="left"/>
        <w:rPr/>
      </w:pPr>
      <w:r>
        <w:rPr/>
        <w:t>HXGMOkrRIJzHFCNDMsBjijBlJVoUibxxoo0gG7M/5t9dLUGmaAD8qH/B1fBFa5PWGO9irokRZZVDeK</w:t>
      </w:r>
    </w:p>
    <w:p>
      <w:pPr>
        <w:pStyle w:val="PreformattedText"/>
        <w:bidi w:val="0"/>
        <w:spacing w:before="0" w:after="0"/>
        <w:jc w:val="left"/>
        <w:rPr/>
      </w:pPr>
      <w:r>
        <w:rPr/>
        <w:t>IrHOqlwiSFNRk8fDICi6ja1hf22UqACM0b9vH06cBz8sdcpLCGoHgMkZ+106FWYFeDruYxpS9yFswF</w:t>
      </w:r>
    </w:p>
    <w:p>
      <w:pPr>
        <w:pStyle w:val="PreformattedText"/>
        <w:bidi w:val="0"/>
        <w:spacing w:before="0" w:after="0"/>
        <w:jc w:val="left"/>
        <w:rPr/>
      </w:pPr>
      <w:r>
        <w:rPr/>
        <w:t>xe3uzLTXRKgxjh1oZC5pRuuEtKZPUaaBWlmkkLMgvH5Sj3ZPLzHTxi62srE8k3sGmJMVu2jIf/AFfs</w:t>
      </w:r>
    </w:p>
    <w:p>
      <w:pPr>
        <w:pStyle w:val="PreformattedText"/>
        <w:bidi w:val="0"/>
        <w:spacing w:before="0" w:after="0"/>
        <w:jc w:val="left"/>
        <w:rPr/>
      </w:pPr>
      <w:r>
        <w:rPr/>
        <w:t>62B3yivl1FMdMjBdELO11RkhJcRxXOqMJJZ5RrOrgKV4uTyX9yQNHEwNeI6atiVLitOuyx8eiCE3Cn</w:t>
      </w:r>
    </w:p>
    <w:p>
      <w:pPr>
        <w:pStyle w:val="PreformattedText"/>
        <w:bidi w:val="0"/>
        <w:spacing w:before="0" w:after="0"/>
        <w:jc w:val="left"/>
        <w:rPr/>
      </w:pPr>
      <w:r>
        <w:rPr/>
        <w:t>wXGqOSR42dl86rHGI2I40hrgEX9k6OUIIx0rZSQany6iksdELwzQxojXeI2aO/pd6aKQFBS+XgC40/</w:t>
      </w:r>
    </w:p>
    <w:p>
      <w:pPr>
        <w:pStyle w:val="PreformattedText"/>
        <w:bidi w:val="0"/>
        <w:spacing w:before="0" w:after="0"/>
        <w:jc w:val="left"/>
        <w:rPr/>
      </w:pPr>
      <w:r>
        <w:rPr/>
        <w:t>gW9m6nVAFyD8uPSMij8AeuKGIvOq1jpNIixSSIBITDpb1gAOrxyoCxZSACeRyPdfwirGvV+JwvUd0j</w:t>
      </w:r>
    </w:p>
    <w:p>
      <w:pPr>
        <w:pStyle w:val="PreformattedText"/>
        <w:bidi w:val="0"/>
        <w:spacing w:before="0" w:after="0"/>
        <w:jc w:val="left"/>
        <w:rPr/>
      </w:pPr>
      <w:r>
        <w:rPr/>
        <w:t>Uh2lbxtDE8qKqRPG8bjQmtxZpGBBC2PAHupC8a+WerVNTjI6bqj96NQ0tgAUgUlAv6z5Gs3qjWXkyL</w:t>
      </w:r>
    </w:p>
    <w:p>
      <w:pPr>
        <w:pStyle w:val="PreformattedText"/>
        <w:bidi w:val="0"/>
        <w:spacing w:before="0" w:after="0"/>
        <w:jc w:val="left"/>
        <w:rPr/>
      </w:pPr>
      <w:r>
        <w:rPr/>
        <w:t>9eLj8+2HqQM/Z1sGh6T1bGWYMriJGWJlZNLRqq3iuhU6zEri7NcaR/sPaKYVzwXpxTnq2r+WFuIy7M</w:t>
      </w:r>
    </w:p>
    <w:p>
      <w:pPr>
        <w:pStyle w:val="PreformattedText"/>
        <w:bidi w:val="0"/>
        <w:spacing w:before="0" w:after="0"/>
        <w:jc w:val="left"/>
        <w:rPr/>
      </w:pPr>
      <w:r>
        <w:rPr/>
        <w:t>7l2hKw8uC3ng9yU0B0kNT7gw8mNqWaWyqxarxa8NcAkfn2Gd2FJInI4gj9mertWinyp1Z1ZgALByVC</w:t>
      </w:r>
    </w:p>
    <w:p>
      <w:pPr>
        <w:pStyle w:val="PreformattedText"/>
        <w:bidi w:val="0"/>
        <w:spacing w:before="0" w:after="0"/>
        <w:jc w:val="left"/>
        <w:rPr/>
      </w:pPr>
      <w:r>
        <w:rPr/>
        <w:t>FIg3qYuBqI1Lp8XGk2Ac/Xgeyg8OHTZOK9KXE7fqa51VyyKpWFrjSVLAAMi8/q5DD9IPIPPveoefTb</w:t>
      </w:r>
    </w:p>
    <w:p>
      <w:pPr>
        <w:pStyle w:val="PreformattedText"/>
        <w:bidi w:val="0"/>
        <w:spacing w:before="0" w:after="0"/>
        <w:jc w:val="left"/>
        <w:rPr/>
      </w:pPr>
      <w:r>
        <w:rPr/>
        <w:t>yhft6H7aXXrkRgwrp9Cj8MoChAiqym0cf1Y88njmx93VK56QSSMxp5dGl2j1+FFMZKYCP0kooYD6sS</w:t>
      </w:r>
    </w:p>
    <w:p>
      <w:pPr>
        <w:pStyle w:val="PreformattedText"/>
        <w:bidi w:val="0"/>
        <w:spacing w:before="0" w:after="0"/>
        <w:jc w:val="left"/>
        <w:rPr/>
      </w:pPr>
      <w:r>
        <w:rPr/>
        <w:t>7GzNybHQvF+fz7WKNNABnpn8+jNbS2UqxRaog6BbRhUCtIoYBWJJa7N+eeR/T28qYqethejDbd2+qL</w:t>
      </w:r>
    </w:p>
    <w:p>
      <w:pPr>
        <w:pStyle w:val="PreformattedText"/>
        <w:bidi w:val="0"/>
        <w:spacing w:before="0" w:after="0"/>
        <w:jc w:val="left"/>
        <w:rPr/>
      </w:pPr>
      <w:r>
        <w:rPr/>
        <w:t>GBHcgKn9plUNyxGrSLjkWvyL+3K5p59OogPl0OO3cSiaSbKI1AKxgDgcenj62/V/T8e6Oa9KUUDobs</w:t>
      </w:r>
    </w:p>
    <w:p>
      <w:pPr>
        <w:pStyle w:val="PreformattedText"/>
        <w:bidi w:val="0"/>
        <w:spacing w:before="0" w:after="0"/>
        <w:jc w:val="left"/>
        <w:rPr/>
      </w:pPr>
      <w:r>
        <w:rPr/>
        <w:t>PE0aqW0XKLq0hVW4F15BJVrcf4G/uqjHVjx6E3GSGyhf02Gq4Iv+SRfkgf1/I97xnPVq0p69LKnyEU</w:t>
      </w:r>
    </w:p>
    <w:p>
      <w:pPr>
        <w:pStyle w:val="PreformattedText"/>
        <w:bidi w:val="0"/>
        <w:spacing w:before="0" w:after="0"/>
        <w:jc w:val="left"/>
        <w:rPr/>
      </w:pPr>
      <w:r>
        <w:rPr/>
        <w:t>KLyACDa/4A4u17kAm1vdKgHq2s0xw67l3EPxMBwVUE2sbWa9+NRYAD36oHWtWBnHTLU7hv/bNwCVUk</w:t>
      </w:r>
    </w:p>
    <w:p>
      <w:pPr>
        <w:pStyle w:val="PreformattedText"/>
        <w:bidi w:val="0"/>
        <w:spacing w:before="0" w:after="0"/>
        <w:jc w:val="left"/>
        <w:rPr/>
      </w:pPr>
      <w:r>
        <w:rPr/>
        <w:t>KRcWuS31v9eTb3Vj5DqwbI6//9bZE0qVtzqFimqxFzY3KghrKvA49v8Ay8uiCnqcdOOPgA9QHPrIFi</w:t>
      </w:r>
    </w:p>
    <w:p>
      <w:pPr>
        <w:pStyle w:val="PreformattedText"/>
        <w:bidi w:val="0"/>
        <w:spacing w:before="0" w:after="0"/>
        <w:jc w:val="left"/>
        <w:rPr/>
      </w:pPr>
      <w:r>
        <w:rPr/>
        <w:t>GKXPqa41WOr/X97GOtgfPz6dp4E0Bf7DhEAB/FuDf6+g8n8n36vVgvH06SNZQI8rIVZg4dWDW9DKbo</w:t>
      </w:r>
    </w:p>
    <w:p>
      <w:pPr>
        <w:pStyle w:val="PreformattedText"/>
        <w:bidi w:val="0"/>
        <w:spacing w:before="0" w:after="0"/>
        <w:jc w:val="left"/>
        <w:rPr/>
      </w:pPr>
      <w:r>
        <w:rPr/>
        <w:t>Ue3pJUmx+vNvaaTJ6sBTy6R2awvlU6l+hDcqNaAsNJFv84tvqAb+0cyk9aYVp0E2Zwi+smIal1abRD</w:t>
      </w:r>
    </w:p>
    <w:p>
      <w:pPr>
        <w:pStyle w:val="PreformattedText"/>
        <w:bidi w:val="0"/>
        <w:spacing w:before="0" w:after="0"/>
        <w:jc w:val="left"/>
        <w:rPr/>
      </w:pPr>
      <w:r>
        <w:rPr/>
        <w:t>SeR+b2uL3Ww+l/z7Tx6kYUPTefPoN6zHyUrFvUYmIV1a7K2pSR5CbuFj+o4uzG3s3iYN9vSZxSuanp</w:t>
      </w:r>
    </w:p>
    <w:p>
      <w:pPr>
        <w:pStyle w:val="PreformattedText"/>
        <w:bidi w:val="0"/>
        <w:spacing w:before="0" w:after="0"/>
        <w:jc w:val="left"/>
        <w:rPr/>
      </w:pPr>
      <w:r>
        <w:rPr/>
        <w:t>oYyR6VAJDtqj1qTyRo9NyVjOjnnn8e1IFB03U+vWaFSbL5CWDOEUWRbX+pc2IbUPpa4PvZ+XXhmnU9</w:t>
      </w:r>
    </w:p>
    <w:p>
      <w:pPr>
        <w:pStyle w:val="PreformattedText"/>
        <w:bidi w:val="0"/>
        <w:spacing w:before="0" w:after="0"/>
        <w:jc w:val="left"/>
        <w:rPr/>
      </w:pPr>
      <w:r>
        <w:rPr/>
        <w:t>A4BuVZQjKzgaQzgLYHlnXUbgnn+v09ssRTjjp5eg/7k7HpOnelu5u4sjkIMPSdYdS7/wB7LkqmSOmj</w:t>
      </w:r>
    </w:p>
    <w:p>
      <w:pPr>
        <w:pStyle w:val="PreformattedText"/>
        <w:bidi w:val="0"/>
        <w:spacing w:before="0" w:after="0"/>
        <w:jc w:val="left"/>
        <w:rPr/>
      </w:pPr>
      <w:r>
        <w:rPr/>
        <w:t>oslidrZL+AMrzOsXnn3A9JHFHfXLPIqqCxA9saSzovlX/i+lEYqVX1I6+Y81bW5GSXJZGaasyeTnqM</w:t>
      </w:r>
    </w:p>
    <w:p>
      <w:pPr>
        <w:pStyle w:val="PreformattedText"/>
        <w:bidi w:val="0"/>
        <w:spacing w:before="0" w:after="0"/>
        <w:jc w:val="left"/>
        <w:rPr/>
      </w:pPr>
      <w:r>
        <w:rPr/>
        <w:t>lkKqpJaoqMhkJpKutqpnexaaepmdm/qzezBeANKHo7+Xl1jH4H0JJUgixsP9b/AB4/PHu2evDrrUSt</w:t>
      </w:r>
    </w:p>
    <w:p>
      <w:pPr>
        <w:pStyle w:val="PreformattedText"/>
        <w:bidi w:val="0"/>
        <w:spacing w:before="0" w:after="0"/>
        <w:jc w:val="left"/>
        <w:rPr/>
      </w:pPr>
      <w:r>
        <w:rPr/>
        <w:t>gSQP7QvpUiwsv6iSpPJ9748ePXuvX+qC31JAJsb/AEvc8WN+D7116nWMjVb6rYkH8lfwALfUX/H597</w:t>
      </w:r>
    </w:p>
    <w:p>
      <w:pPr>
        <w:pStyle w:val="PreformattedText"/>
        <w:bidi w:val="0"/>
        <w:spacing w:before="0" w:after="0"/>
        <w:jc w:val="left"/>
        <w:rPr/>
      </w:pPr>
      <w:r>
        <w:rPr/>
        <w:t>/LrfXer+gQ/Tm3qspveP6gBieffvPr3XUcE1RLFDTxiSapmjpoYkHD1E8ixQox5CB5XAJ/F7+9dbH2</w:t>
      </w:r>
    </w:p>
    <w:p>
      <w:pPr>
        <w:pStyle w:val="PreformattedText"/>
        <w:bidi w:val="0"/>
        <w:spacing w:before="0" w:after="0"/>
        <w:jc w:val="left"/>
        <w:rPr/>
      </w:pPr>
      <w:r>
        <w:rPr/>
        <w:t>dDjtXa2S3vu7ZHVGFnIx9HXLuHMVAUmCijpxCmSzWQKaWMiY2ApYEXasTSLt7L7udba2nuGFWoQB6m</w:t>
      </w:r>
    </w:p>
    <w:p>
      <w:pPr>
        <w:pStyle w:val="PreformattedText"/>
        <w:bidi w:val="0"/>
        <w:spacing w:before="0" w:after="0"/>
        <w:jc w:val="left"/>
        <w:rPr/>
      </w:pPr>
      <w:r>
        <w:rPr/>
        <w:t>mAOlMERllWPh8/QdWQbSSmzfYWIx2DmiTExZam2ntiKR44mpf4b5twbp3DPGqIk1DTz1yBSlwZGUEF</w:t>
      </w:r>
    </w:p>
    <w:p>
      <w:pPr>
        <w:pStyle w:val="PreformattedText"/>
        <w:bidi w:val="0"/>
        <w:spacing w:before="0" w:after="0"/>
        <w:jc w:val="left"/>
        <w:rPr/>
      </w:pPr>
      <w:r>
        <w:rPr/>
        <w:t>EjuCLkNHZvLMveV1MfmcKv29CG3IknVI3rmn+c/Z1aXtGWWsxEtc4aWhzEeNxdLOFCxIu34pVaZT6y</w:t>
      </w:r>
    </w:p>
    <w:p>
      <w:pPr>
        <w:pStyle w:val="PreformattedText"/>
        <w:bidi w:val="0"/>
        <w:spacing w:before="0" w:after="0"/>
        <w:jc w:val="left"/>
        <w:rPr/>
      </w:pPr>
      <w:r>
        <w:rPr/>
        <w:t>33hTWf92SaueDxFt+rLKkYpVSSf9t/m6kayoyFvI0p+XRet8I2XyDVRaCknyiZxzUPZ56XHz1lJTep</w:t>
      </w:r>
    </w:p>
    <w:p>
      <w:pPr>
        <w:pStyle w:val="PreformattedText"/>
        <w:bidi w:val="0"/>
        <w:spacing w:before="0" w:after="0"/>
        <w:jc w:val="left"/>
        <w:rPr/>
      </w:pPr>
      <w:r>
        <w:rPr/>
        <w:t>LBpE8VJcBOYyxXn3ePtWg8qft6UDiTXjnpKZSofZW1M7makxJks6aPH4ullVnanjgU09JjwY7NTU2O</w:t>
      </w:r>
    </w:p>
    <w:p>
      <w:pPr>
        <w:pStyle w:val="PreformattedText"/>
        <w:bidi w:val="0"/>
        <w:spacing w:before="0" w:after="0"/>
        <w:jc w:val="left"/>
        <w:rPr/>
      </w:pPr>
      <w:r>
        <w:rPr/>
        <w:t>o3BlNwxnkI5Iv7dQF3Qau0f6ietEClT0VWohda3HrLC9SmQn+1pI3W8UlRmo5f4hkZmiZXSgxVLGqa</w:t>
      </w:r>
    </w:p>
    <w:p>
      <w:pPr>
        <w:pStyle w:val="PreformattedText"/>
        <w:bidi w:val="0"/>
        <w:spacing w:before="0" w:after="0"/>
        <w:jc w:val="left"/>
        <w:rPr/>
      </w:pPr>
      <w:r>
        <w:rPr/>
        <w:t>L+WZ3SKO3JC9RqDnVwFf8w/PphgVKL6nH58T+X+wOs2Spo566hxsayQYbCwrf7NIo3RlgkmyE2kakG</w:t>
      </w:r>
    </w:p>
    <w:p>
      <w:pPr>
        <w:pStyle w:val="PreformattedText"/>
        <w:bidi w:val="0"/>
        <w:spacing w:before="0" w:after="0"/>
        <w:jc w:val="left"/>
        <w:rPr/>
      </w:pPr>
      <w:r>
        <w:rPr/>
        <w:t>Qn8iwAgBY0UE/QXZZjVqdKkjouT0qsLjX3RVHE1Mi4vb2PnpK3djU7NHFFS0tP91QbQoah3INbXUtK</w:t>
      </w:r>
    </w:p>
    <w:p>
      <w:pPr>
        <w:pStyle w:val="PreformattedText"/>
        <w:bidi w:val="0"/>
        <w:spacing w:before="0" w:after="0"/>
        <w:jc w:val="left"/>
        <w:rPr/>
      </w:pPr>
      <w:r>
        <w:rPr/>
        <w:t>j1s5uI4fU3pVUKSaYxjAq54f5z9nl69Pxxajn4Rx/wAg/Pz+XQ4V24q7B4WryrlYjlaJFjWRGpaajp</w:t>
      </w:r>
    </w:p>
    <w:p>
      <w:pPr>
        <w:pStyle w:val="PreformattedText"/>
        <w:bidi w:val="0"/>
        <w:spacing w:before="0" w:after="0"/>
        <w:jc w:val="left"/>
        <w:rPr/>
      </w:pPr>
      <w:r>
        <w:rPr/>
        <w:t>gkopoMRTLq+zx+IpnZ0AXVNqGtWeQkJYoxLJopgH/V+Z6USPpBb1/1fsHQc7ZpEloZdzZqFshDV1tY</w:t>
      </w:r>
    </w:p>
    <w:p>
      <w:pPr>
        <w:pStyle w:val="PreformattedText"/>
        <w:bidi w:val="0"/>
        <w:spacing w:before="0" w:after="0"/>
        <w:jc w:val="left"/>
        <w:rPr/>
      </w:pPr>
      <w:r>
        <w:rPr/>
        <w:t>dsY6rSS4lw8kVZk8zuSmiuv8cbJvTrBQO/27yCBGJSLT7NCnbRTQ0z/mB9KefHj0i11P+r+fz+XDh1</w:t>
      </w:r>
    </w:p>
    <w:p>
      <w:pPr>
        <w:pStyle w:val="PreformattedText"/>
        <w:bidi w:val="0"/>
        <w:spacing w:before="0" w:after="0"/>
        <w:jc w:val="left"/>
        <w:rPr/>
      </w:pPr>
      <w:r>
        <w:rPr/>
        <w:t>myGWqcprxs9TI9NSO+Tz1cCs5qszI0cdZUFH1PU01HI0NJSEjXNOToXTyKKlWoOvGTSCaZ6ATuzdFL</w:t>
      </w:r>
    </w:p>
    <w:p>
      <w:pPr>
        <w:pStyle w:val="PreformattedText"/>
        <w:bidi w:val="0"/>
        <w:spacing w:before="0" w:after="0"/>
        <w:jc w:val="left"/>
        <w:rPr/>
      </w:pPr>
      <w:r>
        <w:rPr/>
        <w:t>BX/3ZqPAstBR0JysAjQxUwqSsLUbEzeSpymcZPDrsxgp0mk4si+xJtVudJlPwgn8/wDYHH7adB7drk</w:t>
      </w:r>
    </w:p>
    <w:p>
      <w:pPr>
        <w:pStyle w:val="PreformattedText"/>
        <w:bidi w:val="0"/>
        <w:spacing w:before="0" w:after="0"/>
        <w:jc w:val="left"/>
        <w:rPr/>
      </w:pPr>
      <w:r>
        <w:rPr/>
        <w:t>alhpUkVPy/2T/gr0W+nq5chk62SkhrclkchJI0tXWSQ0iHI1EarNNM0AqapqtoIVjjjj9NFRQxQgro</w:t>
      </w:r>
    </w:p>
    <w:p>
      <w:pPr>
        <w:pStyle w:val="PreformattedText"/>
        <w:bidi w:val="0"/>
        <w:spacing w:before="0" w:after="0"/>
        <w:jc w:val="left"/>
        <w:rPr/>
      </w:pPr>
      <w:r>
        <w:rPr/>
        <w:t>J9nEhwCxoo8vl6f6uJJPRMjFmOkVY/ln/P8A4BQdC1tiDCdX0VZ/CIYl3XUedctuSlVZq+Opq6QPNh</w:t>
      </w:r>
    </w:p>
    <w:p>
      <w:pPr>
        <w:pStyle w:val="PreformattedText"/>
        <w:bidi w:val="0"/>
        <w:spacing w:before="0" w:after="0"/>
        <w:jc w:val="left"/>
        <w:rPr/>
      </w:pPr>
      <w:r>
        <w:rPr/>
        <w:t>qTIVDzyQyyRN+9NCwmMbLGGjjFnQ3c0s5UFv0xwHkPy6XW8UcKk0q3mfU/b/q/Z0Dm7ewTmKbIz1Vd</w:t>
      </w:r>
    </w:p>
    <w:p>
      <w:pPr>
        <w:pStyle w:val="PreformattedText"/>
        <w:bidi w:val="0"/>
        <w:spacing w:before="0" w:after="0"/>
        <w:jc w:val="left"/>
        <w:rPr/>
      </w:pPr>
      <w:r>
        <w:rPr/>
        <w:t>NegqlxcVNBJKpmrxEtVJRY6T/dMeLpSqSaFHjeYa7sWHs82rb5jJEqqKMKn5D1I+Z4dE+43yaHJalD</w:t>
      </w:r>
    </w:p>
    <w:p>
      <w:pPr>
        <w:pStyle w:val="PreformattedText"/>
        <w:bidi w:val="0"/>
        <w:spacing w:before="0" w:after="0"/>
        <w:jc w:val="left"/>
        <w:rPr/>
      </w:pPr>
      <w:r>
        <w:rPr/>
        <w:t>QAeZ9B9nQaUtJkt8rS1+TqUEEWYiwGMxnknipIoWpIGio6RgjBKKllLvWTgPUzOQAGkawHMKRWaeHG</w:t>
      </w:r>
    </w:p>
    <w:p>
      <w:pPr>
        <w:pStyle w:val="PreformattedText"/>
        <w:bidi w:val="0"/>
        <w:spacing w:before="0" w:after="0"/>
        <w:jc w:val="left"/>
        <w:rPr/>
      </w:pPr>
      <w:r>
        <w:rPr/>
        <w:t>BU5J8z8z/k6CrySXLBpDXyA9B6dCdj+t63cYyu6c7mousNmiWr/vNvjcONkNXkTTIE/g+ydsJURZmu</w:t>
      </w:r>
    </w:p>
    <w:p>
      <w:pPr>
        <w:pStyle w:val="PreformattedText"/>
        <w:bidi w:val="0"/>
        <w:spacing w:before="0" w:after="0"/>
        <w:jc w:val="left"/>
        <w:rPr/>
      </w:pPr>
      <w:r>
        <w:rPr/>
        <w:t>qqijiH2eOjSMTMytPOqE2tJeeCFjiiEs/ko8vmx4Aep6slvqqXfQg4n1+QHT9kewdk4/AYTZnXO08x</w:t>
      </w:r>
    </w:p>
    <w:p>
      <w:pPr>
        <w:pStyle w:val="PreformattedText"/>
        <w:bidi w:val="0"/>
        <w:spacing w:before="0" w:after="0"/>
        <w:jc w:val="left"/>
        <w:rPr/>
      </w:pPr>
      <w:r>
        <w:rPr/>
        <w:t>tratM0ktPJuOuoYdx7qqEjZsn2FvSpx6VIaplggIp6KJjTQ6Fhi0xo7yJRZSvI9xdTB5zxpXSB5Ko+</w:t>
      </w:r>
    </w:p>
    <w:p>
      <w:pPr>
        <w:pStyle w:val="PreformattedText"/>
        <w:bidi w:val="0"/>
        <w:spacing w:before="0" w:after="0"/>
        <w:jc w:val="left"/>
        <w:rPr/>
      </w:pPr>
      <w:r>
        <w:rPr/>
        <w:t>XrxPE9OmdUVEhj0qBx8z8z0D2e3g1XiqSBMJj6SKkNdnyldDU5Ksyu4M0sC0VVXGrqDCZ8Zt2kh1MF</w:t>
      </w:r>
    </w:p>
    <w:p>
      <w:pPr>
        <w:pStyle w:val="PreformattedText"/>
        <w:bidi w:val="0"/>
        <w:spacing w:before="0" w:after="0"/>
        <w:jc w:val="left"/>
        <w:rPr/>
      </w:pPr>
      <w:r>
        <w:rPr/>
        <w:t>0AOqqPVytiiAPxGvDB8h5ft6TPJVf5/membZm3Nzb2rsdg8Ht6vzWQ3DWrT4zb21sXTjM7kkhYlsbQ</w:t>
      </w:r>
    </w:p>
    <w:p>
      <w:pPr>
        <w:pStyle w:val="PreformattedText"/>
        <w:bidi w:val="0"/>
        <w:spacing w:before="0" w:after="0"/>
        <w:jc w:val="left"/>
        <w:rPr/>
      </w:pPr>
      <w:r>
        <w:rPr/>
        <w:t>OImSgo1nOutrpGSmpIFLM2sqvut5c21pG81xKEjUZLGlP85PkPPq1tb3Fyyx28TPIxwAP9QH2nA6s4</w:t>
      </w:r>
    </w:p>
    <w:p>
      <w:pPr>
        <w:pStyle w:val="PreformattedText"/>
        <w:bidi w:val="0"/>
        <w:spacing w:before="0" w:after="0"/>
        <w:jc w:val="left"/>
        <w:rPr/>
      </w:pPr>
      <w:r>
        <w:rPr/>
        <w:t>2R8fMt1jHlZ98VFJN2BV4lKPcC4j9zHda7dlSybJ2UjEw0ratJyefn5qJT4KKKUiSeSL955kW6pHar</w:t>
      </w:r>
    </w:p>
    <w:p>
      <w:pPr>
        <w:pStyle w:val="PreformattedText"/>
        <w:bidi w:val="0"/>
        <w:spacing w:before="0" w:after="0"/>
        <w:jc w:val="left"/>
        <w:rPr/>
      </w:pPr>
      <w:r>
        <w:rPr/>
        <w:t>SIN21wWP8AE3+RfLJJHASHs/L/AIAEly+p2GSOCj0X/K3n5DpC7ww0lVCuPxEE9Hh8bFKtRlspH/D6</w:t>
      </w:r>
    </w:p>
    <w:p>
      <w:pPr>
        <w:pStyle w:val="PreformattedText"/>
        <w:bidi w:val="0"/>
        <w:spacing w:before="0" w:after="0"/>
        <w:jc w:val="left"/>
        <w:rPr/>
      </w:pPr>
      <w:r>
        <w:rPr/>
        <w:t>ejiSQLXTLUVMslRPVTC1MFs9TJLIFVLkn2HVkeQl5CDIxrQfy/1cOhHIixgLGtI1HE/z/wA2c9Fz3r</w:t>
      </w:r>
    </w:p>
    <w:p>
      <w:pPr>
        <w:pStyle w:val="PreformattedText"/>
        <w:bidi w:val="0"/>
        <w:spacing w:before="0" w:after="0"/>
        <w:jc w:val="left"/>
        <w:rPr/>
      </w:pPr>
      <w:r>
        <w:rPr/>
        <w:t>RPu2TaW0dnUlNnKqLcDQQZ7cdHL/BsZPBip6Ooqsbt5CyVRNXBOsf3LSzK8JvGiDUJI2RRttgZbk0G</w:t>
      </w:r>
    </w:p>
    <w:p>
      <w:pPr>
        <w:pStyle w:val="PreformattedText"/>
        <w:bidi w:val="0"/>
        <w:spacing w:before="0" w:after="0"/>
        <w:jc w:val="left"/>
        <w:rPr/>
      </w:pPr>
      <w:r>
        <w:rPr/>
        <w:t>mpH88/PqOd5Y7heLHABXVQH+X7Ol/wBkZbGbA2rtvYWJrZq2XGxy5rdmcr3WaXK7mqKVmkqZW/bjSo</w:t>
      </w:r>
    </w:p>
    <w:p>
      <w:pPr>
        <w:pStyle w:val="PreformattedText"/>
        <w:bidi w:val="0"/>
        <w:spacing w:before="0" w:after="0"/>
        <w:jc w:val="left"/>
        <w:rPr/>
      </w:pPr>
      <w:r>
        <w:rPr/>
        <w:t>CaIqeCJEjx9FIuhfLKPdtqhl3O8k3G4HYe1FHpX/B5n1PyHVdwmTbrRNvhy/Fm+fr9p4fIfPonkVWN</w:t>
      </w:r>
    </w:p>
    <w:p>
      <w:pPr>
        <w:pStyle w:val="PreformattedText"/>
        <w:bidi w:val="0"/>
        <w:spacing w:before="0" w:after="0"/>
        <w:jc w:val="left"/>
        <w:rPr/>
      </w:pPr>
      <w:r>
        <w:rPr/>
        <w:t>TMhneSo8j11dIpFRVy1TmSdY/UTBSMzelbl5B+s349yFGgFAR2joIOwzQ9OMcd1TSIw51MrKGCEhh6</w:t>
      </w:r>
    </w:p>
    <w:p>
      <w:pPr>
        <w:pStyle w:val="PreformattedText"/>
        <w:bidi w:val="0"/>
        <w:spacing w:before="0" w:after="0"/>
        <w:jc w:val="left"/>
        <w:rPr/>
      </w:pPr>
      <w:r>
        <w:rPr/>
        <w:t>2Xg6ihtYH1Ecc+1qLgDz6Ss2enKOJtV3EaerUjliQBIAFBiTVKg9VyvN+Pb4B6pjp2jppmaMKj63iY</w:t>
      </w:r>
    </w:p>
    <w:p>
      <w:pPr>
        <w:pStyle w:val="PreformattedText"/>
        <w:bidi w:val="0"/>
        <w:spacing w:before="0" w:after="0"/>
        <w:jc w:val="left"/>
        <w:rPr/>
      </w:pPr>
      <w:r>
        <w:rPr/>
        <w:t>Op0aPErEPI7BNIcSfoFlv+Qfd6H8+qkjPT5hxTszTH/MkTNJJEJJp4RSLdJ4gAXaaOQm+gFwob/WDi</w:t>
      </w:r>
    </w:p>
    <w:p>
      <w:pPr>
        <w:pStyle w:val="PreformattedText"/>
        <w:bidi w:val="0"/>
        <w:spacing w:before="0" w:after="0"/>
        <w:jc w:val="left"/>
        <w:rPr/>
      </w:pPr>
      <w:r>
        <w:rPr/>
        <w:t>AE+g9fTrcYZnCAVY8Ot9v+Uv8AF+T42/FvrPbeVx82P3/2ZUxdrdjqSZGpsnuPF01fRYnVJpJiwW0F</w:t>
      </w:r>
    </w:p>
    <w:p>
      <w:pPr>
        <w:pStyle w:val="PreformattedText"/>
        <w:bidi w:val="0"/>
        <w:spacing w:before="0" w:after="0"/>
        <w:jc w:val="left"/>
        <w:rPr/>
      </w:pPr>
      <w:r>
        <w:rPr/>
        <w:t>p6HllYSvMLXPMZ7jetfXs8pp4atRP9KMV/PoZRQiCCOOo7Voftrn+fVyeA8TQVzSQorTfw8XUAK0Ah</w:t>
      </w:r>
    </w:p>
    <w:p>
      <w:pPr>
        <w:pStyle w:val="PreformattedText"/>
        <w:bidi w:val="0"/>
        <w:spacing w:before="0" w:after="0"/>
        <w:jc w:val="left"/>
        <w:rPr/>
      </w:pPr>
      <w:r>
        <w:rPr/>
        <w:t>ip4RpAZ6SGqd1B0kprUqfaIk0+fWqUNPt6XkTQziKCqkVzTmWoaoc2E88kv2LywCx8ccbMya/oXH4A</w:t>
      </w:r>
    </w:p>
    <w:p>
      <w:pPr>
        <w:pStyle w:val="PreformattedText"/>
        <w:bidi w:val="0"/>
        <w:spacing w:before="0" w:after="0"/>
        <w:jc w:val="left"/>
        <w:rPr/>
      </w:pPr>
      <w:r>
        <w:rPr/>
        <w:t>51g4PVcipUcf+L6kQ47SgeKxmSRKdoZClp5o3eWplLBFCuVkRfJa5cWa49601GOPVtVaV4f6qdRp8b</w:t>
      </w:r>
    </w:p>
    <w:p>
      <w:pPr>
        <w:pStyle w:val="PreformattedText"/>
        <w:bidi w:val="0"/>
        <w:spacing w:before="0" w:after="0"/>
        <w:jc w:val="left"/>
        <w:rPr/>
      </w:pPr>
      <w:r>
        <w:rPr/>
        <w:t>TyRKFE9RCZ4qbS51iaeGQK0FUoiaWmdXlOqxHA1A8e22FeGenFdgckD/Z/w9MlfgnWOpHjV1Y07Ta9</w:t>
      </w:r>
    </w:p>
    <w:p>
      <w:pPr>
        <w:pStyle w:val="PreformattedText"/>
        <w:bidi w:val="0"/>
        <w:spacing w:before="0" w:after="0"/>
        <w:jc w:val="left"/>
        <w:rPr/>
      </w:pPr>
      <w:r>
        <w:rPr/>
        <w:t>TSRzSPK4CCN9RlAZtGkWdgT+CPbTRijAj7elMc4quc9J+swh1y6IWLQmPWrmO/2jwvE1P5PGpaMhFk</w:t>
      </w:r>
    </w:p>
    <w:p>
      <w:pPr>
        <w:pStyle w:val="PreformattedText"/>
        <w:bidi w:val="0"/>
        <w:spacing w:before="0" w:after="0"/>
        <w:jc w:val="left"/>
        <w:rPr/>
      </w:pPr>
      <w:r>
        <w:rPr/>
        <w:t>uPow08H2nkgJyOP+TpQk/AE4/y9NxoTA9VTh5UZqqDQpWNmEKwK5YOHDt5HPFif08fke2fDILCpyen</w:t>
      </w:r>
    </w:p>
    <w:p>
      <w:pPr>
        <w:pStyle w:val="PreformattedText"/>
        <w:bidi w:val="0"/>
        <w:spacing w:before="0" w:after="0"/>
        <w:jc w:val="left"/>
        <w:rPr/>
      </w:pPr>
      <w:r>
        <w:rPr/>
        <w:t>jJqCkjyPS529k62mqBJJLYF0x0qOhYTGWlmqp6aoiZmhnjYHULDi4U/X2pR2Vqn7CD/l9ekU0akYHD</w:t>
      </w:r>
    </w:p>
    <w:p>
      <w:pPr>
        <w:pStyle w:val="PreformattedText"/>
        <w:bidi w:val="0"/>
        <w:spacing w:before="0" w:after="0"/>
        <w:jc w:val="left"/>
        <w:rPr/>
      </w:pPr>
      <w:r>
        <w:rPr/>
        <w:t>I+WcEefUbK7RumR3HtiaqmpqjSavB3nm/hf2ShGqMVTylmFAzXLoPXGwNrqOAzuGwGOS63Hb5HYPTV</w:t>
      </w:r>
    </w:p>
    <w:p>
      <w:pPr>
        <w:pStyle w:val="PreformattedText"/>
        <w:bidi w:val="0"/>
        <w:spacing w:before="0" w:after="0"/>
        <w:jc w:val="left"/>
        <w:rPr/>
      </w:pPr>
      <w:r>
        <w:rPr/>
        <w:t>HxC6fNB5A+Y6Eu27+si223biiiRKhZOGuvk59fQ+fSdhqPJGsUmqRJxydItqjsUdXj0EElLkn/W9lC</w:t>
      </w:r>
    </w:p>
    <w:p>
      <w:pPr>
        <w:pStyle w:val="PreformattedText"/>
        <w:bidi w:val="0"/>
        <w:spacing w:before="0" w:after="0"/>
        <w:jc w:val="left"/>
        <w:rPr/>
      </w:pPr>
      <w:r>
        <w:rPr/>
        <w:t>OSuhhUHo9aMBiy+XTxBMz60WR1c3VQyGyvoJL3tcrbnk2YqB/h7Vo7EEAmv+r/AFfPpM6KtDQU65RM</w:t>
      </w:r>
    </w:p>
    <w:p>
      <w:pPr>
        <w:pStyle w:val="PreformattedText"/>
        <w:bidi w:val="0"/>
        <w:spacing w:before="0" w:after="0"/>
        <w:jc w:val="left"/>
        <w:rPr/>
      </w:pPr>
      <w:r>
        <w:rPr/>
        <w:t>kcrLGUkkk8YZdSK4iK6ZKtkLXWNDcEfW/wBOfbSaUlKpQsf9RP2dbYFowzVCj/D6V9epPp8xWF1TxK</w:t>
      </w:r>
    </w:p>
    <w:p>
      <w:pPr>
        <w:pStyle w:val="PreformattedText"/>
        <w:bidi w:val="0"/>
        <w:spacing w:before="0" w:after="0"/>
        <w:jc w:val="left"/>
        <w:rPr/>
      </w:pPr>
      <w:r>
        <w:rPr/>
        <w:t>DIxNksf0sVtZYeT/rt/re1GkayEYYGfT/iumqnTVxx4f6vXrDTRV/lrDkERqcWkhEE5lOoclYpF02i</w:t>
      </w:r>
    </w:p>
    <w:p>
      <w:pPr>
        <w:pStyle w:val="PreformattedText"/>
        <w:bidi w:val="0"/>
        <w:spacing w:before="0" w:after="0"/>
        <w:jc w:val="left"/>
        <w:rPr/>
      </w:pPr>
      <w:r>
        <w:rPr/>
        <w:t>Cj0XIF/9f3VEm1SGZap5UP8Ag6vK1voiFuT4h41FP29cJpKqorJQ1N46KJH1SMw1FolLqp0AgqAbXN</w:t>
      </w:r>
    </w:p>
    <w:p>
      <w:pPr>
        <w:pStyle w:val="PreformattedText"/>
        <w:bidi w:val="0"/>
        <w:spacing w:before="0" w:after="0"/>
        <w:jc w:val="left"/>
        <w:rPr/>
      </w:pPr>
      <w:r>
        <w:rPr/>
        <w:t>rcn34mR5G7KRAf4OtqkKQKwkrOTw+XTfPFUwGmminFRCFkhMZj1SSu7+Rf3bWCpETwBwOTfn2w/jo0</w:t>
      </w:r>
    </w:p>
    <w:p>
      <w:pPr>
        <w:pStyle w:val="PreformattedText"/>
        <w:bidi w:val="0"/>
        <w:spacing w:before="0" w:after="0"/>
        <w:jc w:val="left"/>
        <w:rPr/>
      </w:pPr>
      <w:r>
        <w:rPr/>
        <w:t>UkcoMWQRSpJ+35Dp+Mwussbx0kwQa4A+z5npN7hysONgacUs9WaiWmpJBTiOQ08sljFO4ZbI5iINjc</w:t>
      </w:r>
    </w:p>
    <w:p>
      <w:pPr>
        <w:pStyle w:val="PreformattedText"/>
        <w:bidi w:val="0"/>
        <w:spacing w:before="0" w:after="0"/>
        <w:jc w:val="left"/>
        <w:rPr/>
      </w:pPr>
      <w:r>
        <w:rPr/>
        <w:t>c8e093dLCvieGzVIGBWhPn0Y7bt73knheMqaQW7sVA4gfn1Gr3EEsETUzCKoiWCJXUMWn8Yb9zSQAb</w:t>
      </w:r>
    </w:p>
    <w:p>
      <w:pPr>
        <w:pStyle w:val="PreformattedText"/>
        <w:bidi w:val="0"/>
        <w:spacing w:before="0" w:after="0"/>
        <w:jc w:val="left"/>
        <w:rPr/>
      </w:pPr>
      <w:r>
        <w:rPr/>
        <w:t>M5sbepf9a9pZNDIvhnSR/PphIw6uRIKqa/l8um+sVYqa0sqK5N4JCuq9KXUzag36/L6g1+PyPoPfnA</w:t>
      </w:r>
    </w:p>
    <w:p>
      <w:pPr>
        <w:pStyle w:val="PreformattedText"/>
        <w:bidi w:val="0"/>
        <w:spacing w:before="0" w:after="0"/>
        <w:jc w:val="left"/>
        <w:rPr/>
      </w:pPr>
      <w:r>
        <w:rPr/>
        <w:t>WMamAY8Ps/2em0JaQ6VOnz+3y6Q+QqTJRZCWnomM0lwimQRrJdQxkgFyCI4fTcgW/23tNKSYpWWPJH</w:t>
      </w:r>
    </w:p>
    <w:p>
      <w:pPr>
        <w:pStyle w:val="PreformattedText"/>
        <w:bidi w:val="0"/>
        <w:spacing w:before="0" w:after="0"/>
        <w:jc w:val="left"/>
        <w:rPr/>
      </w:pPr>
      <w:r>
        <w:rPr/>
        <w:t>+ojpfGmmSIPKNPniv5HoLchHUfb1I1O1TAzCSGRy8hkmRrinjBCiCwBBa6kEk29lDa9Oa1H+rHRwpT</w:t>
      </w:r>
    </w:p>
    <w:p>
      <w:pPr>
        <w:pStyle w:val="PreformattedText"/>
        <w:bidi w:val="0"/>
        <w:spacing w:before="0" w:after="0"/>
        <w:jc w:val="left"/>
        <w:rPr/>
      </w:pPr>
      <w:r>
        <w:rPr/>
        <w:t>UuBoPn/n6ZMskDQwU6ukaU9NTssztGsoMiiXSUYkqtxdjexIt9PdmodAHkP8PXoiwZnoSSTjy6CbLz</w:t>
      </w:r>
    </w:p>
    <w:p>
      <w:pPr>
        <w:pStyle w:val="PreformattedText"/>
        <w:bidi w:val="0"/>
        <w:spacing w:before="0" w:after="0"/>
        <w:jc w:val="left"/>
        <w:rPr/>
      </w:pPr>
      <w:r>
        <w:rPr/>
        <w:t>JBSSM1QQ87tE8ayERsJmEYKn6l4oueBYavx7ZkKquTx6MU7mwOmcGrgjJs6Rn6T3ZfL5QAjcWXQ6cA</w:t>
      </w:r>
    </w:p>
    <w:p>
      <w:pPr>
        <w:pStyle w:val="PreformattedText"/>
        <w:bidi w:val="0"/>
        <w:spacing w:before="0" w:after="0"/>
        <w:jc w:val="left"/>
        <w:rPr/>
      </w:pPr>
      <w:r>
        <w:rPr/>
        <w:t>cX96TUvDh1V2jJ459OuNXKVqaWnLaoqiJ1eZVIJWP1eFCCSWdR6yBe/wDgfb1MgeR6YXuR2/EDw6bW</w:t>
      </w:r>
    </w:p>
    <w:p>
      <w:pPr>
        <w:pStyle w:val="PreformattedText"/>
        <w:bidi w:val="0"/>
        <w:spacing w:before="0" w:after="0"/>
        <w:jc w:val="left"/>
        <w:rPr/>
      </w:pPr>
      <w:r>
        <w:rPr/>
        <w:t>y8VTLJTxeSSCiDDSgt5XiB1gDUv7pNkTkXZrf61PGViUAwuOnxatGqu9AW/1f8X1xZJa2ohaQSohSJ</w:t>
      </w:r>
    </w:p>
    <w:p>
      <w:pPr>
        <w:pStyle w:val="PreformattedText"/>
        <w:bidi w:val="0"/>
        <w:spacing w:before="0" w:after="0"/>
        <w:jc w:val="left"/>
        <w:rPr/>
      </w:pPr>
      <w:r>
        <w:rPr/>
        <w:t>hGQFmCuiO8csaGwlVxodNRs1/r7bKl3X+HqwdYkYChNeP+r+XXetJHkivHFHTu0bvEyyGK5F4IeHLK</w:t>
      </w:r>
    </w:p>
    <w:p>
      <w:pPr>
        <w:pStyle w:val="PreformattedText"/>
        <w:bidi w:val="0"/>
        <w:spacing w:before="0" w:after="0"/>
        <w:jc w:val="left"/>
        <w:rPr/>
      </w:pPr>
      <w:r>
        <w:rPr/>
        <w:t>DdW/tAg8fQ+9hhUjyHTRqBXNT/qr0wVrMEcwAusLtGkUY8kczrZjCGIKKCn4N7WNr2971DJHV1BNK9</w:t>
      </w:r>
    </w:p>
    <w:p>
      <w:pPr>
        <w:pStyle w:val="PreformattedText"/>
        <w:bidi w:val="0"/>
        <w:spacing w:before="0" w:after="0"/>
        <w:jc w:val="left"/>
        <w:rPr/>
      </w:pPr>
      <w:r>
        <w:rPr/>
        <w:t>I/K5alhjaIM8JnSTUYgpDkgKdR/wA80YYgcWAH0968VRSvVjG3ECo6ArddbMYFpYHvJJIDAFNnubRW</w:t>
      </w:r>
    </w:p>
    <w:p>
      <w:pPr>
        <w:pStyle w:val="PreformattedText"/>
        <w:bidi w:val="0"/>
        <w:spacing w:before="0" w:after="0"/>
        <w:jc w:val="left"/>
        <w:rPr/>
      </w:pPr>
      <w:r>
        <w:rPr/>
        <w:t>uWTWZXYcNYAC/wCB73UgFlOR15T3Gox1qSfM7sBuzflN2zlaaqjqsPt/MxbCwcgINM2M2lAKGqaLnx</w:t>
      </w:r>
    </w:p>
    <w:p>
      <w:pPr>
        <w:pStyle w:val="PreformattedText"/>
        <w:bidi w:val="0"/>
        <w:spacing w:before="0" w:after="0"/>
        <w:jc w:val="left"/>
        <w:rPr/>
      </w:pPr>
      <w:r>
        <w:rPr/>
        <w:t>CWTJPUMQOCefeRnJ1gbHYrGNlpJINbfa3+xTrHrnK/+t369cPVIzoHypx/n0BtKjQxK8btJpV0ieNg</w:t>
      </w:r>
    </w:p>
    <w:p>
      <w:pPr>
        <w:pStyle w:val="PreformattedText"/>
        <w:bidi w:val="0"/>
        <w:spacing w:before="0" w:after="0"/>
        <w:jc w:val="left"/>
        <w:rPr/>
      </w:pPr>
      <w:r>
        <w:rPr/>
        <w:t>XJYAi5sPSS1j+SeLexqi6RjoFOanI6cBMXETEK7uQYGlLRELGBHMfozOWtez8lxf639vqeHTZ6kgwl</w:t>
      </w:r>
    </w:p>
    <w:p>
      <w:pPr>
        <w:pStyle w:val="PreformattedText"/>
        <w:bidi w:val="0"/>
        <w:spacing w:before="0" w:after="0"/>
        <w:jc w:val="left"/>
        <w:rPr/>
      </w:pPr>
      <w:r>
        <w:rPr/>
        <w:t>3MheRSoVJTD+4zEAhvAwLRWBUHj6G5v7cx6461Q49esWhRqjlXxtJMolCoXighKBxoi1KIv3FsQT+e</w:t>
      </w:r>
    </w:p>
    <w:p>
      <w:pPr>
        <w:pStyle w:val="PreformattedText"/>
        <w:bidi w:val="0"/>
        <w:spacing w:before="0" w:after="0"/>
        <w:jc w:val="left"/>
        <w:rPr/>
      </w:pPr>
      <w:r>
        <w:rPr/>
        <w:t>bC3vWK5631PK1UVg8njSZYJ7FA6khWgheaJSLzaW4t6gDe319uZHnjpvt8uI6gSM0a094BTo58cCk+</w:t>
      </w:r>
    </w:p>
    <w:p>
      <w:pPr>
        <w:pStyle w:val="PreformattedText"/>
        <w:bidi w:val="0"/>
        <w:spacing w:before="0" w:after="0"/>
        <w:jc w:val="left"/>
        <w:rPr/>
      </w:pPr>
      <w:r>
        <w:rPr/>
        <w:t>nVG9pWkkS2qRZSSpINrhfqPeq8MdboDX064oyxmRJJTLrmjUPGhEKvIGWQs/EgaQ2a1yqj6+9fnivX</w:t>
      </w:r>
    </w:p>
    <w:p>
      <w:pPr>
        <w:pStyle w:val="PreformattedText"/>
        <w:bidi w:val="0"/>
        <w:spacing w:before="0" w:after="0"/>
        <w:jc w:val="left"/>
        <w:rPr/>
      </w:pPr>
      <w:r>
        <w:rPr/>
        <w:t>qDj1kaWSIytBMQ6RLC0Qp3eRygAaN52XTaNCLH9XP09+NePWuuDAEzvFHK0TMqTDRdJJ5F8aFZY9Qi</w:t>
      </w:r>
    </w:p>
    <w:p>
      <w:pPr>
        <w:pStyle w:val="PreformattedText"/>
        <w:bidi w:val="0"/>
        <w:spacing w:before="0" w:after="0"/>
        <w:jc w:val="left"/>
        <w:rPr/>
      </w:pPr>
      <w:r>
        <w:rPr/>
        <w:t>RmVhbgG30+vv32cOtZweolQXkCaoFQo2kxCRm1WjYFhayumrkkf0t9Pfj9nXvPrCqMyqxEob9ZGoKj</w:t>
      </w:r>
    </w:p>
    <w:p>
      <w:pPr>
        <w:pStyle w:val="PreformattedText"/>
        <w:bidi w:val="0"/>
        <w:spacing w:before="0" w:after="0"/>
        <w:jc w:val="left"/>
        <w:rPr/>
      </w:pPr>
      <w:r>
        <w:rPr/>
        <w:t>MgIBvYMAxuVIB+n+t711b/B1gm0CMqzcxyhtRUA6HuwDE2Lhfpf835HPup4Z62PUdQpZfIyII9QOlV</w:t>
      </w:r>
    </w:p>
    <w:p>
      <w:pPr>
        <w:pStyle w:val="PreformattedText"/>
        <w:bidi w:val="0"/>
        <w:spacing w:before="0" w:after="0"/>
        <w:jc w:val="left"/>
        <w:rPr/>
      </w:pPr>
      <w:r>
        <w:rPr/>
        <w:t>OoHRZV8jRLwpBJ5P19tnPVh9uesBVUZCkqqG1iRr2NrrqA1K1tfNltxY3/AB7r17/D1kVBFcFBEq3k</w:t>
      </w:r>
    </w:p>
    <w:p>
      <w:pPr>
        <w:pStyle w:val="PreformattedText"/>
        <w:bidi w:val="0"/>
        <w:spacing w:before="0" w:after="0"/>
        <w:jc w:val="left"/>
        <w:rPr/>
      </w:pPr>
      <w:r>
        <w:rPr/>
        <w:t>JkOrTAX/AG0LKqt5o2Gr1f1FvdvXrXUVIxIh8ahjIviX1mR1OqyiR2ksnrBP+sf6+/DIx14keuOnak</w:t>
      </w:r>
    </w:p>
    <w:p>
      <w:pPr>
        <w:pStyle w:val="PreformattedText"/>
        <w:bidi w:val="0"/>
        <w:spacing w:before="0" w:after="0"/>
        <w:jc w:val="left"/>
        <w:rPr/>
      </w:pPr>
      <w:r>
        <w:rPr/>
        <w:t>8jNTozKQrWUPG8q6YDykRZblLknSOP9ce3oxkdNvTNOPTBumr81R9jTynxgLUyepDo0uAgII5Uq1+L</w:t>
      </w:r>
    </w:p>
    <w:p>
      <w:pPr>
        <w:pStyle w:val="PreformattedText"/>
        <w:bidi w:val="0"/>
        <w:spacing w:before="0" w:after="0"/>
        <w:jc w:val="left"/>
        <w:rPr/>
      </w:pPr>
      <w:r>
        <w:rPr/>
        <w:t>hSbDj3SdqnQv29ViBFGPHpnkgMVKGssg5j0+JWMquArRRBSVSR5HuxHIFrfX3WlFrTHTurPUWeMmMt</w:t>
      </w:r>
    </w:p>
    <w:p>
      <w:pPr>
        <w:pStyle w:val="PreformattedText"/>
        <w:bidi w:val="0"/>
        <w:spacing w:before="0" w:after="0"/>
        <w:jc w:val="left"/>
        <w:rPr/>
      </w:pPr>
      <w:r>
        <w:rPr/>
        <w:t>G/rKIqS6EUyBmJDk3NtH00jn8ED224JBpx6sMeXTHOjr41Is+o6SGaQySPcOFfjlv8foLAe0zAg0Iz</w:t>
      </w:r>
    </w:p>
    <w:p>
      <w:pPr>
        <w:pStyle w:val="PreformattedText"/>
        <w:bidi w:val="0"/>
        <w:spacing w:before="0" w:after="0"/>
        <w:jc w:val="left"/>
        <w:rPr/>
      </w:pPr>
      <w:r>
        <w:rPr/>
        <w:t>04CD9nTUERZo/KhZAT5UfUFchW0EIoDCOQgAi4I+o9s6fXqw+R6iIg1eqQesAXB4IXjSxPqLW4F+T7</w:t>
      </w:r>
    </w:p>
    <w:p>
      <w:pPr>
        <w:pStyle w:val="PreformattedText"/>
        <w:bidi w:val="0"/>
        <w:spacing w:before="0" w:after="0"/>
        <w:jc w:val="left"/>
        <w:rPr/>
      </w:pPr>
      <w:r>
        <w:rPr/>
        <w:t>qBwznrZPy65IOAyMDqXQmq4BOrUSADbxsT9Pr79T062SPPp7olWOZJHRvG50ySA/sRuyEhFUHWHXTq</w:t>
      </w:r>
    </w:p>
    <w:p>
      <w:pPr>
        <w:pStyle w:val="PreformattedText"/>
        <w:bidi w:val="0"/>
        <w:spacing w:before="0" w:after="0"/>
        <w:jc w:val="left"/>
        <w:rPr/>
      </w:pPr>
      <w:r>
        <w:rPr/>
        <w:t>sT9P9t7URgBgaYP7OmXqRg56UNNUBFGmIupJIZWZWkQvoUmMhgUitbTwfapW4Y6ZIrxPS1xc/McWpR</w:t>
      </w:r>
    </w:p>
    <w:p>
      <w:pPr>
        <w:pStyle w:val="PreformattedText"/>
        <w:bidi w:val="0"/>
        <w:spacing w:before="0" w:after="0"/>
        <w:jc w:val="left"/>
        <w:rPr/>
      </w:pPr>
      <w:r>
        <w:rPr/>
        <w:t>6pE/dJaP8AdAY28ZdIi0ZIsT6Qtwb+1kTcB0yw8x08rERF5BAYStQ8LBL+N1VBaKMBWURRug0n/bX+</w:t>
      </w:r>
    </w:p>
    <w:p>
      <w:pPr>
        <w:pStyle w:val="PreformattedText"/>
        <w:bidi w:val="0"/>
        <w:spacing w:before="0" w:after="0"/>
        <w:jc w:val="left"/>
        <w:rPr/>
      </w:pPr>
      <w:r>
        <w:rPr/>
        <w:t>ntQBjh03/PpP5lUkaOraRWUOYiI0BLNEAxK6giH0sDfixFrke6OOBB6sD+3pmswgfyyySRiRWZF0mR</w:t>
      </w:r>
    </w:p>
    <w:p>
      <w:pPr>
        <w:pStyle w:val="PreformattedText"/>
        <w:bidi w:val="0"/>
        <w:spacing w:before="0" w:after="0"/>
        <w:jc w:val="left"/>
        <w:rPr/>
      </w:pPr>
      <w:r>
        <w:rPr/>
        <w:t>3ii1qRwU8jE39JIUfT6+280+XTgOaDpuyDMoclVk0gPL4vSjhlPkLNyqIj21Ag2FyD7Yk4Hq4zx49J</w:t>
      </w:r>
    </w:p>
    <w:p>
      <w:pPr>
        <w:pStyle w:val="PreformattedText"/>
        <w:bidi w:val="0"/>
        <w:spacing w:before="0" w:after="0"/>
        <w:jc w:val="left"/>
        <w:rPr/>
      </w:pPr>
      <w:r>
        <w:rPr/>
        <w:t>uURh3V5Jtboq3kvoZFDXdSbtrDHSoAFxzx7SNSpFT04K0FBjprJikKIEluFYGyaVcWvGyoGJM6Ecfg</w:t>
      </w:r>
    </w:p>
    <w:p>
      <w:pPr>
        <w:pStyle w:val="PreformattedText"/>
        <w:bidi w:val="0"/>
        <w:spacing w:before="0" w:after="0"/>
        <w:jc w:val="left"/>
        <w:rPr/>
      </w:pPr>
      <w:r>
        <w:rPr/>
        <w:t>KAL+2SQcAdOZ9R1yplDSauRF/YZmIb0AuqlrWaYutiDYPf8j3tKE54dePDp8pnJMSRkqq65Qr+jwoW</w:t>
      </w:r>
    </w:p>
    <w:p>
      <w:pPr>
        <w:pStyle w:val="PreformattedText"/>
        <w:bidi w:val="0"/>
        <w:spacing w:before="0" w:after="0"/>
        <w:jc w:val="left"/>
        <w:rPr/>
      </w:pPr>
      <w:r>
        <w:rPr/>
        <w:t>LnQ/p8hkYllWzFL/AOt7UIeAHDqhHmenEmMRyailvEVCGOQIX8gchZY2bUWYeptQ/wBb27UUNeHVDU</w:t>
      </w:r>
    </w:p>
    <w:p>
      <w:pPr>
        <w:pStyle w:val="PreformattedText"/>
        <w:bidi w:val="0"/>
        <w:spacing w:before="0" w:after="0"/>
        <w:jc w:val="left"/>
        <w:rPr/>
      </w:pPr>
      <w:r>
        <w:rPr/>
        <w:t>dBTkqeOqy85crGORqPqDBW4IH0Fl+vPpt/jf2TzAPcOSadKo2pGMV6nJBT0mo3ABcab20NLoUqyMGY</w:t>
      </w:r>
    </w:p>
    <w:p>
      <w:pPr>
        <w:pStyle w:val="PreformattedText"/>
        <w:bidi w:val="0"/>
        <w:spacing w:before="0" w:after="0"/>
        <w:jc w:val="left"/>
        <w:rPr/>
      </w:pPr>
      <w:r>
        <w:rPr/>
        <w:t>2YXuP6Wv/hcKidaJY4HTdUVb1U7RwhX1yAEMfSni55IAGl3IH0uAPadnMjFVGOrBaAdKKhxv26a5HK</w:t>
      </w:r>
    </w:p>
    <w:p>
      <w:pPr>
        <w:pStyle w:val="PreformattedText"/>
        <w:bidi w:val="0"/>
        <w:spacing w:before="0" w:after="0"/>
        <w:jc w:val="left"/>
        <w:rPr/>
      </w:pPr>
      <w:r>
        <w:rPr/>
        <w:t>kgKZJR4lGr16Q1m0mQjQL8c/UG9lUcOjJOfXqhapPT0amOEsY2KjXGupWYvdVvaSO9/CpJFx9SLX9v</w:t>
      </w:r>
    </w:p>
    <w:p>
      <w:pPr>
        <w:pStyle w:val="PreformattedText"/>
        <w:bidi w:val="0"/>
        <w:spacing w:before="0" w:after="0"/>
        <w:jc w:val="left"/>
        <w:rPr/>
      </w:pPr>
      <w:r>
        <w:rPr/>
        <w:t>6lUmnDqoUnrAapPJFICxsiQnTzGQJbubONSq6N9P6f197DioPWivHpypJpJpIY40QqDqEkTKxVvUoH</w:t>
      </w:r>
    </w:p>
    <w:p>
      <w:pPr>
        <w:pStyle w:val="PreformattedText"/>
        <w:bidi w:val="0"/>
        <w:spacing w:before="0" w:after="0"/>
        <w:jc w:val="left"/>
        <w:rPr/>
      </w:pPr>
      <w:r>
        <w:rPr/>
        <w:t>1tp9RuW/xHIJBeRiaADHTZWlTXPSxxyllRlZIXiHrkmmWaSFQraneCyiRS17vYEE8k/wBpVH0nNAT1</w:t>
      </w:r>
    </w:p>
    <w:p>
      <w:pPr>
        <w:pStyle w:val="PreformattedText"/>
        <w:bidi w:val="0"/>
        <w:spacing w:before="0" w:after="0"/>
        <w:jc w:val="left"/>
        <w:rPr/>
      </w:pPr>
      <w:r>
        <w:rPr/>
        <w:t>3LVyMJUbwK7yyPJr/djiRAWC6i6uXnN7gXBC2+lx7sWJGergefTBLUP5VisWH+cQsFEsYb1Wl/RrZD</w:t>
      </w:r>
    </w:p>
    <w:p>
      <w:pPr>
        <w:pStyle w:val="PreformattedText"/>
        <w:bidi w:val="0"/>
        <w:spacing w:before="0" w:after="0"/>
        <w:jc w:val="left"/>
        <w:rPr/>
      </w:pPr>
      <w:r>
        <w:rPr/>
        <w:t>yoXgD6iw9sMxrQ56uBivU6kpJJXXyFEgGpo/OXtrBVPKYrgBqhyFu3Dfiwt7sikkenWjSnz6VUaBqc</w:t>
      </w:r>
    </w:p>
    <w:p>
      <w:pPr>
        <w:pStyle w:val="PreformattedText"/>
        <w:bidi w:val="0"/>
        <w:spacing w:before="0" w:after="0"/>
        <w:jc w:val="left"/>
        <w:rPr/>
      </w:pPr>
      <w:r>
        <w:rPr/>
        <w:t>F5UVx5JFYJMrlIgE0DTIGEduCF4AHNr8qwKitemyT1yIKwHXKPFNykcKvouVF45wXbTLriT9NyCwJP</w:t>
      </w:r>
    </w:p>
    <w:p>
      <w:pPr>
        <w:pStyle w:val="PreformattedText"/>
        <w:bidi w:val="0"/>
        <w:spacing w:before="0" w:after="0"/>
        <w:jc w:val="left"/>
        <w:rPr/>
      </w:pPr>
      <w:r>
        <w:rPr/>
        <w:t>vdKDIx6da/EQOI6kwS1izs6TFDqhMcMdOzyP4JBIQkYYWZVjJPFvppBIPvasQfOteqEAjhXrEYEVQN</w:t>
      </w:r>
    </w:p>
    <w:p>
      <w:pPr>
        <w:pStyle w:val="PreformattedText"/>
        <w:bidi w:val="0"/>
        <w:spacing w:before="0" w:after="0"/>
        <w:jc w:val="left"/>
        <w:rPr/>
      </w:pPr>
      <w:r>
        <w:rPr/>
        <w:t>McikNFEy8y08cwmnMtOpRRGzTuPIABp03Pu1EOM04fZ5+n7enATTyr/h6yzppcWknUGOIshgst0QMZ</w:t>
      </w:r>
    </w:p>
    <w:p>
      <w:pPr>
        <w:pStyle w:val="PreformattedText"/>
        <w:bidi w:val="0"/>
        <w:spacing w:before="0" w:after="0"/>
        <w:jc w:val="left"/>
        <w:rPr/>
      </w:pPr>
      <w:r>
        <w:rPr/>
        <w:t>1pzqL2WUsoVlDE3B592NARWvD/AAfl1Tj6dYvthIYUVJJFkEZRKmjkU3kjfxVUeqQiMvGCPHIGKkgj</w:t>
      </w:r>
    </w:p>
    <w:p>
      <w:pPr>
        <w:pStyle w:val="PreformattedText"/>
        <w:bidi w:val="0"/>
        <w:spacing w:before="0" w:after="0"/>
        <w:jc w:val="left"/>
        <w:rPr/>
      </w:pPr>
      <w:r>
        <w:rPr/>
        <w:t>gE+2zoNBpPHzHXqtUmo6keNLRhzE0d6hUP26WkjVEjeSVJOIZI3JBLWuUuPqD78aHB4Z68AwNaZ64Q</w:t>
      </w:r>
    </w:p>
    <w:p>
      <w:pPr>
        <w:pStyle w:val="PreformattedText"/>
        <w:bidi w:val="0"/>
        <w:spacing w:before="0" w:after="0"/>
        <w:jc w:val="left"/>
        <w:rPr/>
      </w:pPr>
      <w:r>
        <w:rPr/>
        <w:t>L5EkMmoaft3WbwTA1CqocsRcReJI1Got6SouGv7cUghsn9nyr6dbOPLHXTRSSoFSQG0hdYXjJTQXLI</w:t>
      </w:r>
    </w:p>
    <w:p>
      <w:pPr>
        <w:pStyle w:val="PreformattedText"/>
        <w:bidi w:val="0"/>
        <w:spacing w:before="0" w:after="0"/>
        <w:jc w:val="left"/>
        <w:rPr/>
      </w:pPr>
      <w:r>
        <w:rPr/>
        <w:t>5LMoWnYKbE6TqN/pa9gcjJyf+PD7OvVoDXy6xkGFiTVJC8wkj0OkiorS2D+sS2d3AsL2vc2A+vtOdS</w:t>
      </w:r>
    </w:p>
    <w:p>
      <w:pPr>
        <w:pStyle w:val="PreformattedText"/>
        <w:bidi w:val="0"/>
        <w:spacing w:before="0" w:after="0"/>
        <w:jc w:val="left"/>
        <w:rPr/>
      </w:pPr>
      <w:r>
        <w:rPr/>
        <w:t>tHmhIK+fVxwbFRg9YgqsgR5vt7L5JIzreEoBpkI8c5mgnZTcsGsg/tA8+0oiJhZSwFGz/qr09qpIpz</w:t>
      </w:r>
    </w:p>
    <w:p>
      <w:pPr>
        <w:pStyle w:val="PreformattedText"/>
        <w:bidi w:val="0"/>
        <w:spacing w:before="0" w:after="0"/>
        <w:jc w:val="left"/>
        <w:rPr/>
      </w:pPr>
      <w:r>
        <w:rPr/>
        <w:t>wx1kqJJiEqRMgpxJ9t5Ajx0pmjEcpozIZAuuJQGBDh2Vrm4+qy4fVbrQ1HD/AGOmUFJSPPr0aTPpd5</w:t>
      </w:r>
    </w:p>
    <w:p>
      <w:pPr>
        <w:pStyle w:val="PreformattedText"/>
        <w:bidi w:val="0"/>
        <w:spacing w:before="0" w:after="0"/>
        <w:jc w:val="left"/>
        <w:rPr/>
      </w:pPr>
      <w:r>
        <w:rPr/>
        <w:t>Yo5UR9DB0SKGAMWqGjjmdWuNRUkfUjng39k4jY07uldV9OupBH4rCBm03YzyzKZBTPeV5bsCohRLHS</w:t>
      </w:r>
    </w:p>
    <w:p>
      <w:pPr>
        <w:pStyle w:val="PreformattedText"/>
        <w:bidi w:val="0"/>
        <w:spacing w:before="0" w:after="0"/>
        <w:jc w:val="left"/>
        <w:rPr/>
      </w:pPr>
      <w:r>
        <w:rPr/>
        <w:t>pun+wHtdbvpZQ1dP29MSR1BIPd02vLIxkP2emOOJY6hnMbxoxYSRlDqjAlmQB1dSdKmxH9VEhOrCkL</w:t>
      </w:r>
    </w:p>
    <w:p>
      <w:pPr>
        <w:pStyle w:val="PreformattedText"/>
        <w:bidi w:val="0"/>
        <w:spacing w:before="0" w:after="0"/>
        <w:jc w:val="left"/>
        <w:rPr/>
      </w:pPr>
      <w:r>
        <w:rPr/>
        <w:t>Tzp00q0GWz1Gn1NO80ZVHpoHSUyLJTNfRE0NQ0LsQxIcg3t9OPV7aYNrDA8BT06tWi0Pn03zKQX1We</w:t>
      </w:r>
    </w:p>
    <w:p>
      <w:pPr>
        <w:pStyle w:val="PreformattedText"/>
        <w:bidi w:val="0"/>
        <w:spacing w:before="0" w:after="0"/>
        <w:jc w:val="left"/>
        <w:rPr/>
      </w:pPr>
      <w:r>
        <w:rPr/>
        <w:t>QqiSFXjKmVbMkxYKbmYD1/UFRb6i3tpvOvXh8+muWnVAXLU8hhEhEUQY2kGlUhIVNP24LHkFhxe/tN</w:t>
      </w:r>
    </w:p>
    <w:p>
      <w:pPr>
        <w:pStyle w:val="PreformattedText"/>
        <w:bidi w:val="0"/>
        <w:spacing w:before="0" w:after="0"/>
        <w:jc w:val="left"/>
        <w:rPr/>
      </w:pPr>
      <w:r>
        <w:rPr/>
        <w:t>Io41rT/D1ceh8+j5/y0tw1NB35unZcQBG+evcjUOsa66akrNpVtLmaVtHk8JlqYJJowCsjAA/pv7IN</w:t>
      </w:r>
    </w:p>
    <w:p>
      <w:pPr>
        <w:pStyle w:val="PreformattedText"/>
        <w:bidi w:val="0"/>
        <w:spacing w:before="0" w:after="0"/>
        <w:jc w:val="left"/>
        <w:rPr/>
      </w:pPr>
      <w:r>
        <w:rPr/>
        <w:t>4QG3WT8Qcfzx1d2AjJJwOtgLbPW2SyLxFoVflmDsjK2plYeWEjUoYtIbjkfi3sOZOQei2W+jWoWuro</w:t>
      </w:r>
    </w:p>
    <w:p>
      <w:pPr>
        <w:pStyle w:val="PreformattedText"/>
        <w:bidi w:val="0"/>
        <w:spacing w:before="0" w:after="0"/>
        <w:jc w:val="left"/>
        <w:rPr/>
      </w:pPr>
      <w:r>
        <w:rPr/>
        <w:t>0e0enp4YIpGp3VmSFdQjvpZbBombSCpW9+bahb29HGp+Lj0Xtcu7VIx0ZHbXW81K0cYpDHYaWPheTW</w:t>
      </w:r>
    </w:p>
    <w:p>
      <w:pPr>
        <w:pStyle w:val="PreformattedText"/>
        <w:bidi w:val="0"/>
        <w:spacing w:before="0" w:after="0"/>
        <w:jc w:val="left"/>
        <w:rPr/>
      </w:pPr>
      <w:r>
        <w:rPr/>
        <w:t>CNZMjn9ZsoNwbkWv7UppXh1ZZC2Ceh9wGyhTLEPFqYhAwClVIJDWDCzEIbEMOSePb2qvl0oRQaHHQw</w:t>
      </w:r>
    </w:p>
    <w:p>
      <w:pPr>
        <w:pStyle w:val="PreformattedText"/>
        <w:bidi w:val="0"/>
        <w:spacing w:before="0" w:after="0"/>
        <w:jc w:val="left"/>
        <w:rPr/>
      </w:pPr>
      <w:r>
        <w:rPr/>
        <w:t>4fABQp8P1OkGMBSxQgSaxz6gG5NufoPbgNenNNMdCvhsGkSoVTgamsT/mrHSbG6jV/vre65rnq4oeh</w:t>
      </w:r>
    </w:p>
    <w:p>
      <w:pPr>
        <w:pStyle w:val="PreformattedText"/>
        <w:bidi w:val="0"/>
        <w:spacing w:before="0" w:after="0"/>
        <w:jc w:val="left"/>
        <w:rPr/>
      </w:pPr>
      <w:r>
        <w:rPr/>
        <w:t>RxlGIlVbEBhGWVQmo/6k6wLKf6/jm3vfHienKinnToQsdDoAeQaQykkfg3NjcDhQD+Pwfp7114fy6U</w:t>
      </w:r>
    </w:p>
    <w:p>
      <w:pPr>
        <w:pStyle w:val="PreformattedText"/>
        <w:bidi w:val="0"/>
        <w:spacing w:before="0" w:after="0"/>
        <w:jc w:val="left"/>
        <w:rPr/>
      </w:pPr>
      <w:r>
        <w:rPr/>
        <w:t>JyEcQCBiNOk3v9SADbj6G34/P591IOerCp+3ptnzrXZdajTqOtr/2f7IBJOkg8290NB1bSaig6a5s3</w:t>
      </w:r>
    </w:p>
    <w:p>
      <w:pPr>
        <w:pStyle w:val="PreformattedText"/>
        <w:bidi w:val="0"/>
        <w:spacing w:before="0" w:after="0"/>
        <w:jc w:val="left"/>
        <w:rPr/>
      </w:pPr>
      <w:r>
        <w:rPr/>
        <w:t>YH18NYlbggcXLAkkgsB6fbbN1dY85XpiqM47NcMLalF3ZVAFrliOHYAAc/7f3TU3T4QLQU6//9fY+g</w:t>
      </w:r>
    </w:p>
    <w:p>
      <w:pPr>
        <w:pStyle w:val="PreformattedText"/>
        <w:bidi w:val="0"/>
        <w:spacing w:before="0" w:after="0"/>
        <w:jc w:val="left"/>
        <w:rPr/>
      </w:pPr>
      <w:r>
        <w:rPr/>
        <w:t>k8gX8HliWAIA+p0kXC3IvawI9vj16D6kn7Oldi4VIGoH6/qA/b0W1Dknlzf6cC3vxz06OHTrUKGUlN</w:t>
      </w:r>
    </w:p>
    <w:p>
      <w:pPr>
        <w:pStyle w:val="PreformattedText"/>
        <w:bidi w:val="0"/>
        <w:spacing w:before="0" w:after="0"/>
        <w:jc w:val="left"/>
        <w:rPr/>
      </w:pPr>
      <w:r>
        <w:rPr/>
        <w:t>Jb9Jb8WIsefqOL3A5HvVerenScmgR5L29JHGkcv9bAHmwX8A3v7Ttxr1cCtOm2tpdca/t6fGtl1KGs</w:t>
      </w:r>
    </w:p>
    <w:p>
      <w:pPr>
        <w:pStyle w:val="PreformattedText"/>
        <w:bidi w:val="0"/>
        <w:spacing w:before="0" w:after="0"/>
        <w:jc w:val="left"/>
        <w:rPr/>
      </w:pPr>
      <w:r>
        <w:rPr/>
        <w:t>dRBBUmxb/iPbL8Djqw9adILL4uJg9kujamIt421FTcgLwNJN+ef8fbSip6ZkUUx0FWWw4GoCEWZCiK</w:t>
      </w:r>
    </w:p>
    <w:p>
      <w:pPr>
        <w:pStyle w:val="PreformattedText"/>
        <w:bidi w:val="0"/>
        <w:spacing w:before="0" w:after="0"/>
        <w:jc w:val="left"/>
        <w:rPr/>
      </w:pPr>
      <w:r>
        <w:rPr/>
        <w:t>LrbX+GJb9wW54+vtTGCOi9yamnSBrMO8RKgKgj9V9euyhixDhlF7f2f639rFetK8em6g9MopzEP0lw</w:t>
      </w:r>
    </w:p>
    <w:p>
      <w:pPr>
        <w:pStyle w:val="PreformattedText"/>
        <w:bidi w:val="0"/>
        <w:spacing w:before="0" w:after="0"/>
        <w:jc w:val="left"/>
        <w:rPr/>
      </w:pPr>
      <w:r>
        <w:rPr/>
        <w:t>oZrMWIViSV0kWfUoJuPpfj3YnHTgA9cjqVGpAA1DSFVtNwNKeqymx5lkvz/T205x04o4Yx1rSf8KRP</w:t>
      </w:r>
    </w:p>
    <w:p>
      <w:pPr>
        <w:pStyle w:val="PreformattedText"/>
        <w:bidi w:val="0"/>
        <w:spacing w:before="0" w:after="0"/>
        <w:jc w:val="left"/>
        <w:rPr/>
      </w:pPr>
      <w:r>
        <w:rPr/>
        <w:t>kVndqdddAfFrAZCWjxnaORyfcHZ9PTS6TlsTsvKrt3YmBySnmXGpm5K3ImL9ElRTwOfVEvvUIp3186</w:t>
      </w:r>
    </w:p>
    <w:p>
      <w:pPr>
        <w:pStyle w:val="PreformattedText"/>
        <w:bidi w:val="0"/>
        <w:spacing w:before="0" w:after="0"/>
        <w:jc w:val="left"/>
        <w:rPr/>
      </w:pPr>
      <w:r>
        <w:rPr/>
        <w:t>fl5/zI6M7JKs7ny4f5+tTAyahwb/S9xYXtYj6kAWHH0J9q+jDrgbl7mxP0IcmwFvzyAPe+vdd3/LfQ</w:t>
      </w:r>
    </w:p>
    <w:p>
      <w:pPr>
        <w:pStyle w:val="PreformattedText"/>
        <w:bidi w:val="0"/>
        <w:spacing w:before="0" w:after="0"/>
        <w:jc w:val="left"/>
        <w:rPr/>
      </w:pPr>
      <w:r>
        <w:rPr/>
        <w:t>WNxZRe3H1AuR7tkde65aVJAueNIOm1grckn8GxHFvfuvdcSbC4FjyDb1AqBxY/6r/effut164jlhp5</w:t>
      </w:r>
    </w:p>
    <w:p>
      <w:pPr>
        <w:pStyle w:val="PreformattedText"/>
        <w:bidi w:val="0"/>
        <w:spacing w:before="0" w:after="0"/>
        <w:jc w:val="left"/>
        <w:rPr/>
      </w:pPr>
      <w:r>
        <w:rPr/>
        <w:t>0qNQBB+l+BxpB/PH49+9OvdK3Z1JTpPV5utkEVLioKoxSOpbxzCkabIVUa/qlfH4tmCLY3qaqEDn21</w:t>
      </w:r>
    </w:p>
    <w:p>
      <w:pPr>
        <w:pStyle w:val="PreformattedText"/>
        <w:bidi w:val="0"/>
        <w:spacing w:before="0" w:after="0"/>
        <w:jc w:val="left"/>
        <w:rPr/>
      </w:pPr>
      <w:r>
        <w:rPr/>
        <w:t>JjHr1dRUV8h0cvqfb1R1zsHLbxyoix+9+x3dcZTErJ/D9tmjlqa+oe6hxR7WwYd47kLNkpoY+fDq9k</w:t>
      </w:r>
    </w:p>
    <w:p>
      <w:pPr>
        <w:pStyle w:val="PreformattedText"/>
        <w:bidi w:val="0"/>
        <w:spacing w:before="0" w:after="0"/>
        <w:jc w:val="left"/>
        <w:rPr/>
      </w:pPr>
      <w:r>
        <w:rPr/>
        <w:t>Ny/wBZcLAgrHGan7eAH5n+VejGBTChc/G3D7OjR/F6OgjTM9mO3kjosfuuj2LNUOtTElNQGKKsrEeV</w:t>
      </w:r>
    </w:p>
    <w:p>
      <w:pPr>
        <w:pStyle w:val="PreformattedText"/>
        <w:bidi w:val="0"/>
        <w:spacing w:before="0" w:after="0"/>
        <w:jc w:val="left"/>
        <w:rPr/>
      </w:pPr>
      <w:r>
        <w:rPr/>
        <w:t>LVH3uVcxeRbJI1IyqSqIAGOYGqyWSCowXp6+lPkP8PR1tEYq84NDwX7PM9WUbRqoMX1RsCrjgkFVU4</w:t>
      </w:r>
    </w:p>
    <w:p>
      <w:pPr>
        <w:pStyle w:val="PreformattedText"/>
        <w:bidi w:val="0"/>
        <w:spacing w:before="0" w:after="0"/>
        <w:jc w:val="left"/>
        <w:rPr/>
      </w:pPr>
      <w:r>
        <w:rPr/>
        <w:t>eStXzTpEY6/JYOOqnnKqHJi1ZFNLFWHNhY8+4xvg0l/c0OA/8AIeX8upBsqLbR+pXpBZLH/cPQwSJE</w:t>
      </w:r>
    </w:p>
    <w:p>
      <w:pPr>
        <w:pStyle w:val="PreformattedText"/>
        <w:bidi w:val="0"/>
        <w:spacing w:before="0" w:after="0"/>
        <w:jc w:val="left"/>
        <w:rPr/>
      </w:pPr>
      <w:r>
        <w:rPr/>
        <w:t>n2tLTU0808bgyl5j4acyIWlmqK2okKpEBqditxYXGjxP29KQSB0DPeNTUNl8FtbH0yRx4+irKiT7sA</w:t>
      </w:r>
    </w:p>
    <w:p>
      <w:pPr>
        <w:pStyle w:val="PreformattedText"/>
        <w:bidi w:val="0"/>
        <w:spacing w:before="0" w:after="0"/>
        <w:jc w:val="left"/>
        <w:rPr/>
      </w:pPr>
      <w:r>
        <w:rPr/>
        <w:t>1kcFVUxY+N62KMeGCor8lVyyPYE3Ktf8B+3ICknjX/AAdXGrP2dF33KFxtfjKaiNQa6sr8VSUwk4EU</w:t>
      </w:r>
    </w:p>
    <w:p>
      <w:pPr>
        <w:pStyle w:val="PreformattedText"/>
        <w:bidi w:val="0"/>
        <w:spacing w:before="0" w:after="0"/>
        <w:jc w:val="left"/>
        <w:rPr/>
      </w:pPr>
      <w:r>
        <w:rPr/>
        <w:t>GPjkgpY6UMWtK6TGZ5EsyPKQSAB7XRZWViO0DpiY0eFRxLf4OueTo5kkrqumVxNXZqvpFhk06p5HnG</w:t>
      </w:r>
    </w:p>
    <w:p>
      <w:pPr>
        <w:pStyle w:val="PreformattedText"/>
        <w:bidi w:val="0"/>
        <w:spacing w:before="0" w:after="0"/>
        <w:jc w:val="left"/>
        <w:rPr/>
      </w:pPr>
      <w:r>
        <w:rPr/>
        <w:t>up0qfRDURwRJpJ4Vr/AI9otfr6dLyoGR69L/a0UcdXj9uY+HVjqCObIZ2uWNZXrJhJHV5WaVuAsdRX</w:t>
      </w:r>
    </w:p>
    <w:p>
      <w:pPr>
        <w:pStyle w:val="PreformattedText"/>
        <w:bidi w:val="0"/>
        <w:spacing w:before="0" w:after="0"/>
        <w:jc w:val="left"/>
        <w:rPr/>
      </w:pPr>
      <w:r>
        <w:rPr/>
        <w:t>Swhi3pNNAsam1wUrnUS5+I4/zf6vXp5AQAo4cf8AV/q4dYN611XufM4HaGPrZMZT5mpymTzWcqtCS4</w:t>
      </w:r>
    </w:p>
    <w:p>
      <w:pPr>
        <w:pStyle w:val="PreformattedText"/>
        <w:bidi w:val="0"/>
        <w:spacing w:before="0" w:after="0"/>
        <w:jc w:val="left"/>
        <w:rPr/>
      </w:pPr>
      <w:r>
        <w:rPr/>
        <w:t>HbGBH32eq4ZPV9m1PiKVVMmjyiWoCJYtb2piURxl6ZNAKeZPD+fTMh1EgHyr+Q4/y/w9KisyRx8NLi</w:t>
      </w:r>
    </w:p>
    <w:p>
      <w:pPr>
        <w:pStyle w:val="PreformattedText"/>
        <w:bidi w:val="0"/>
        <w:spacing w:before="0" w:after="0"/>
        <w:jc w:val="left"/>
        <w:rPr/>
      </w:pPr>
      <w:r>
        <w:rPr/>
        <w:t>cVVvDR09PQ4PHwxUSVFGlJTGTJZl4EYO1TNLI0NPGbktL5JG9Sg+3q8QRmtf8n+z0xQHNMdMGciodv</w:t>
      </w:r>
    </w:p>
    <w:p>
      <w:pPr>
        <w:pStyle w:val="PreformattedText"/>
        <w:bidi w:val="0"/>
        <w:spacing w:before="0" w:after="0"/>
        <w:jc w:val="left"/>
        <w:rPr/>
      </w:pPr>
      <w:r>
        <w:rPr/>
        <w:t>7frqmqvQ1egV8rrJPM1HVzpJHiMZQz3YyZfzMIKaSW8aT1MjqxMYIVwRmSRUXJP+on7PM/Z0hnnCqz</w:t>
      </w:r>
    </w:p>
    <w:p>
      <w:pPr>
        <w:pStyle w:val="PreformattedText"/>
        <w:bidi w:val="0"/>
        <w:spacing w:before="0" w:after="0"/>
        <w:jc w:val="left"/>
        <w:rPr/>
      </w:pPr>
      <w:r>
        <w:rPr/>
        <w:t>HgP9Q6I1vCU1HYG7Jq2kklytLm3ramOEyTY/E66akxkcaujzPVVpusMKD1RobsSzEexXEAltAiGiaf</w:t>
      </w:r>
    </w:p>
    <w:p>
      <w:pPr>
        <w:pStyle w:val="PreformattedText"/>
        <w:bidi w:val="0"/>
        <w:spacing w:before="0" w:after="0"/>
        <w:jc w:val="left"/>
        <w:rPr/>
      </w:pPr>
      <w:r>
        <w:rPr/>
        <w:t>zPn/s9BiclriZ3HfWp9B5f7HShxWETbsjyLPR1W8RqqtxSCeMR7NwJ/fgwlFEbUsuYrdKfdICTEzhW</w:t>
      </w:r>
    </w:p>
    <w:p>
      <w:pPr>
        <w:pStyle w:val="PreformattedText"/>
        <w:bidi w:val="0"/>
        <w:spacing w:before="0" w:after="0"/>
        <w:jc w:val="left"/>
        <w:rPr/>
      </w:pPr>
      <w:r>
        <w:rPr/>
        <w:t>B08ts5cZFIRw+Z9T8vTq0S6GPnN5/Ien2+vQe7pr8tTYaskpoKVHpz9tTRJkaONpsvmai0NmlqQ+qe</w:t>
      </w:r>
    </w:p>
    <w:p>
      <w:pPr>
        <w:pStyle w:val="PreformattedText"/>
        <w:bidi w:val="0"/>
        <w:spacing w:before="0" w:after="0"/>
        <w:jc w:val="left"/>
        <w:rPr/>
      </w:pPr>
      <w:r>
        <w:rPr/>
        <w:t>pkLsxBeRitxZbB2xt0nuF1VKcTjyH+r8uqX05ggcLQPwGfM/6q9IKj2xJPDSVOVkw0W38QlRR+aoyE</w:t>
      </w:r>
    </w:p>
    <w:p>
      <w:pPr>
        <w:pStyle w:val="PreformattedText"/>
        <w:bidi w:val="0"/>
        <w:spacing w:before="0" w:after="0"/>
        <w:jc w:val="left"/>
        <w:rPr/>
      </w:pPr>
      <w:r>
        <w:rPr/>
        <w:t>KzV0hrRLXxYOhgnRqvL5jLeZpJqlzFAiRFtROj2NLDjKVVvEenAcKevyA6Cl0KiMFhoX+fr+09Cdhc</w:t>
      </w:r>
    </w:p>
    <w:p>
      <w:pPr>
        <w:pStyle w:val="PreformattedText"/>
        <w:bidi w:val="0"/>
        <w:spacing w:before="0" w:after="0"/>
        <w:jc w:val="left"/>
        <w:rPr/>
      </w:pPr>
      <w:r>
        <w:rPr/>
        <w:t>3Fh5Mfk5MrRbR2hj8otJBh9rUr5DLZGrWGojNDQ5eanpTPlaeKQGsqIyI6VpNUjKxEbL2hd1ZQhaQ+</w:t>
      </w:r>
    </w:p>
    <w:p>
      <w:pPr>
        <w:pStyle w:val="PreformattedText"/>
        <w:bidi w:val="0"/>
        <w:spacing w:before="0" w:after="0"/>
        <w:jc w:val="left"/>
        <w:rPr/>
      </w:pPr>
      <w:r>
        <w:rPr/>
        <w:t>vD8+kofQwINF9OoeRrMNT4jD7h3VlFxMecQ1+1NrZCgyOZr6DDwTNFRZv+FNVCVDWSIzmqmHlrxYs+</w:t>
      </w:r>
    </w:p>
    <w:p>
      <w:pPr>
        <w:pStyle w:val="PreformattedText"/>
        <w:bidi w:val="0"/>
        <w:spacing w:before="0" w:after="0"/>
        <w:jc w:val="left"/>
        <w:rPr/>
      </w:pPr>
      <w:r>
        <w:rPr/>
        <w:t>nSFdjjkLMkSV04LD19K9ekcYZ3pXgPl0gIqLZOcrslTplt4V1dlZabG/xDJwUNEjR5CS1RO0NJBUUd</w:t>
      </w:r>
    </w:p>
    <w:p>
      <w:pPr>
        <w:pStyle w:val="PreformattedText"/>
        <w:bidi w:val="0"/>
        <w:spacing w:before="0" w:after="0"/>
        <w:jc w:val="left"/>
        <w:rPr/>
      </w:pPr>
      <w:r>
        <w:rPr/>
        <w:t>DjaShhZo0DrHGgsPpb2pbx41FUUKPLphaMaA9GB6p+LeY+Tm4cjlNtZ2TaHWOPrZcPBvXe+LbDYWvm</w:t>
      </w:r>
    </w:p>
    <w:p>
      <w:pPr>
        <w:pStyle w:val="PreformattedText"/>
        <w:bidi w:val="0"/>
        <w:spacing w:before="0" w:after="0"/>
        <w:jc w:val="left"/>
        <w:rPr/>
      </w:pPr>
      <w:r>
        <w:rPr/>
        <w:t>pFRayHBVVPLJUblytXFRq8sdBDL4U0KSgW6ke5b6u0RpGYhLdnOlTkV9fIfnx6N7DaJNwZmXUlsDTU</w:t>
      </w:r>
    </w:p>
    <w:p>
      <w:pPr>
        <w:pStyle w:val="PreformattedText"/>
        <w:bidi w:val="0"/>
        <w:spacing w:before="0" w:after="0"/>
        <w:jc w:val="left"/>
        <w:rPr/>
      </w:pPr>
      <w:r>
        <w:rPr/>
        <w:t>R/g9eruejugeuelNrZU9bUeb8uWwtHiqPsDJ4TF0u/t6QwWGTq9sLWPJgeres6Rw6w1taKl6jVJKCz</w:t>
      </w:r>
    </w:p>
    <w:p>
      <w:pPr>
        <w:pStyle w:val="PreformattedText"/>
        <w:bidi w:val="0"/>
        <w:spacing w:before="0" w:after="0"/>
        <w:jc w:val="left"/>
        <w:rPr/>
      </w:pPr>
      <w:r>
        <w:rPr/>
        <w:t>hZHhvmHmC4vbkJeShpVOEUkqlfI+bN6jy4Y6lLZtkSCFWhj0Q+bGgLAeZ+VeHl59Fb39kcduLds+yt</w:t>
      </w:r>
    </w:p>
    <w:p>
      <w:pPr>
        <w:pStyle w:val="PreformattedText"/>
        <w:bidi w:val="0"/>
        <w:spacing w:before="0" w:after="0"/>
        <w:jc w:val="left"/>
        <w:rPr/>
      </w:pPr>
      <w:r>
        <w:rPr/>
        <w:t>ixV+4K2jykVDURbOrq6hwZztdIBPRSbpyJkzWXzdWnE041VEVM33UjQaoYvaJDJawJd3zKssgqFYVb</w:t>
      </w:r>
    </w:p>
    <w:p>
      <w:pPr>
        <w:pStyle w:val="PreformattedText"/>
        <w:bidi w:val="0"/>
        <w:spacing w:before="0" w:after="0"/>
        <w:jc w:val="left"/>
        <w:rPr/>
      </w:pPr>
      <w:r>
        <w:rPr/>
        <w:t>SOB0jAHp6nArk9GYVbmU29opMSYqDQajxFT5+voM4x0UfvD77bdRT7J2/lo8tviodaasqMdBLU4La7</w:t>
      </w:r>
    </w:p>
    <w:p>
      <w:pPr>
        <w:pStyle w:val="PreformattedText"/>
        <w:bidi w:val="0"/>
        <w:spacing w:before="0" w:after="0"/>
        <w:jc w:val="left"/>
        <w:rPr/>
      </w:pPr>
      <w:r>
        <w:rPr/>
        <w:t>Qu9HjsLtbDQfeVFauPd2ipkVHqchkyGZnaOWRRPy3bfWk7jdppsUyPIt6lj/AIfQdEHMNyLNf3fbmt</w:t>
      </w:r>
    </w:p>
    <w:p>
      <w:pPr>
        <w:pStyle w:val="PreformattedText"/>
        <w:bidi w:val="0"/>
        <w:spacing w:before="0" w:after="0"/>
        <w:jc w:val="left"/>
        <w:rPr/>
      </w:pPr>
      <w:r>
        <w:rPr/>
        <w:t>2/Eg1CjgAB/g865z0h8vuDFfGbrSi2RNS0NT2ZmYqx8nVh4s3U7dpJq5658LNWxVEkNHkjHlNNXFTu</w:t>
      </w:r>
    </w:p>
    <w:p>
      <w:pPr>
        <w:pStyle w:val="PreformattedText"/>
        <w:bidi w:val="0"/>
        <w:spacing w:before="0" w:after="0"/>
        <w:jc w:val="left"/>
        <w:rPr/>
      </w:pPr>
      <w:r>
        <w:rPr/>
        <w:t>1ZUVTGKWVII2Hsb21tNvd0ZySLFCKA41E+dPT0rgDoETzW22wCMGt0R9tPtP+bz6JRnN2ZfctdW5DJ</w:t>
      </w:r>
    </w:p>
    <w:p>
      <w:pPr>
        <w:pStyle w:val="PreformattedText"/>
        <w:bidi w:val="0"/>
        <w:spacing w:before="0" w:after="0"/>
        <w:jc w:val="left"/>
        <w:rPr/>
      </w:pPr>
      <w:r>
        <w:rPr/>
        <w:t>1bvLXFA1NceGGMSmWOOMkaNRmYyTMgAd/8FAA6trS3t1RY1GoDoK3FzLcuWkNR1HgR1sjakUkByRdA</w:t>
      </w:r>
    </w:p>
    <w:p>
      <w:pPr>
        <w:pStyle w:val="PreformattedText"/>
        <w:bidi w:val="0"/>
        <w:spacing w:before="0" w:after="0"/>
        <w:jc w:val="left"/>
        <w:rPr/>
      </w:pPr>
      <w:r>
        <w:rPr/>
        <w:t>qcKoZhpRySSGuQPr7NUWmPLpA5HTvGpMkzpqVUF9Vv6ngMn0YoGHPILWI/HtQOOOmPQHpzgCJEt0e7</w:t>
      </w:r>
    </w:p>
    <w:p>
      <w:pPr>
        <w:pStyle w:val="PreformattedText"/>
        <w:bidi w:val="0"/>
        <w:spacing w:before="0" w:after="0"/>
        <w:jc w:val="left"/>
        <w:rPr/>
      </w:pPr>
      <w:r>
        <w:rPr/>
        <w:t>SaliN1V1sWdxwdJLcMCwt9R/X26AKDrXTnHGDLbT5ZDcGQyNBCoa14WHEYVAQLhrggH+nux49arXqx</w:t>
      </w:r>
    </w:p>
    <w:p>
      <w:pPr>
        <w:pStyle w:val="PreformattedText"/>
        <w:bidi w:val="0"/>
        <w:spacing w:before="0" w:after="0"/>
        <w:jc w:val="left"/>
        <w:rPr/>
      </w:pPr>
      <w:r>
        <w:rPr/>
        <w:t>v+WL8Zl+Ufyw6x2PlEaXYO36/wD0ldpSpTayuyNiTUmRqaSZpFaGOHc+akpMZEHKLJ53+vsn36+Njt</w:t>
      </w:r>
    </w:p>
    <w:p>
      <w:pPr>
        <w:pStyle w:val="PreformattedText"/>
        <w:bidi w:val="0"/>
        <w:spacing w:before="0" w:after="0"/>
        <w:jc w:val="left"/>
        <w:rPr/>
      </w:pPr>
      <w:r>
        <w:rPr/>
        <w:t>snhn9WVgi5pSvxH8h0b7RAHuGuGI0xCtD5scAftz+XX0E9q0NRDU5SrqacU01bE1bFHHGxGMWoT7Gh</w:t>
      </w:r>
    </w:p>
    <w:p>
      <w:pPr>
        <w:pStyle w:val="PreformattedText"/>
        <w:bidi w:val="0"/>
        <w:spacing w:before="0" w:after="0"/>
        <w:jc w:val="left"/>
        <w:rPr/>
      </w:pPr>
      <w:r>
        <w:rPr/>
        <w:t>hoIYpI0moIZoA4i4IHFxb3HootQF7ehDQ6RVs1/4voXqWmEQpsbJGgdI4pS8RKSGamp5ZpqdnlQpJG</w:t>
      </w:r>
    </w:p>
    <w:p>
      <w:pPr>
        <w:pStyle w:val="PreformattedText"/>
        <w:bidi w:val="0"/>
        <w:spacing w:before="0" w:after="0"/>
        <w:jc w:val="left"/>
        <w:rPr/>
      </w:pPr>
      <w:r>
        <w:rPr/>
        <w:t>Z2JiBNlC8i/J8TmnVRUgvXHT3SyhFSVGR0SPHcLqQxi80o0xFhZoShklS3qchzwQPda8KHrenNKdPt</w:t>
      </w:r>
    </w:p>
    <w:p>
      <w:pPr>
        <w:pStyle w:val="PreformattedText"/>
        <w:bidi w:val="0"/>
        <w:spacing w:before="0" w:after="0"/>
        <w:jc w:val="left"/>
        <w:rPr/>
      </w:pPr>
      <w:r>
        <w:rPr/>
        <w:t>FWSI9GJnUuUH20yq5EiiJpqqsmUqokBQDVzyWv8Aj3sNSlT1oqDqoMf6sdSBVuZDVJIVkKAwxtcCeV</w:t>
      </w:r>
    </w:p>
    <w:p>
      <w:pPr>
        <w:pStyle w:val="PreformattedText"/>
        <w:bidi w:val="0"/>
        <w:spacing w:before="0" w:after="0"/>
        <w:jc w:val="left"/>
        <w:rPr/>
      </w:pPr>
      <w:r>
        <w:rPr/>
        <w:t>5nhkillNo5A2r9mUnUpbk2uPddX4q5/wBX+odeCCgUjqKuS1wRT+MjU5LvLGSEZJRT0q1CBmcSxrGw</w:t>
      </w:r>
    </w:p>
    <w:p>
      <w:pPr>
        <w:pStyle w:val="PreformattedText"/>
        <w:bidi w:val="0"/>
        <w:spacing w:before="0" w:after="0"/>
        <w:jc w:val="left"/>
        <w:rPr/>
      </w:pPr>
      <w:r>
        <w:rPr/>
        <w:t>j/CEsfoR79rxkZ6t4eSK+XXIClkepiZdarNLJocXninmbzywLd4iTBZWt9Re/wCOfVB1dvHr1XGkg0</w:t>
      </w:r>
    </w:p>
    <w:p>
      <w:pPr>
        <w:pStyle w:val="PreformattedText"/>
        <w:bidi w:val="0"/>
        <w:spacing w:before="0" w:after="0"/>
        <w:jc w:val="left"/>
        <w:rPr/>
      </w:pPr>
      <w:r>
        <w:rPr/>
        <w:t>x03GjR1p5/Sq07SSC4MqGmamkeJiXVzE8iu978EgcA+2iopUdPhz3L5n/P1Hp4npwFVJB5JaCZKaRV</w:t>
      </w:r>
    </w:p>
    <w:p>
      <w:pPr>
        <w:pStyle w:val="PreformattedText"/>
        <w:bidi w:val="0"/>
        <w:spacing w:before="0" w:after="0"/>
        <w:jc w:val="left"/>
        <w:rPr/>
      </w:pPr>
      <w:r>
        <w:rPr/>
        <w:t>1BWjV2qfUo0zFNMYueQbcW90p1ckN5+Rz/k6UOInehqVel9KmBZJWjfTIkstRJIkPiWQNFO0z6R9Qb</w:t>
      </w:r>
    </w:p>
    <w:p>
      <w:pPr>
        <w:pStyle w:val="PreformattedText"/>
        <w:bidi w:val="0"/>
        <w:spacing w:before="0" w:after="0"/>
        <w:jc w:val="left"/>
        <w:rPr/>
      </w:pPr>
      <w:r>
        <w:rPr/>
        <w:t>kf092jOg1UdNSr4i0b1645vaeP3BNJlca38My6TEy0OkR46uva8hQaRS1szk6Slo5PoQDc+yy/2eC9</w:t>
      </w:r>
    </w:p>
    <w:p>
      <w:pPr>
        <w:pStyle w:val="PreformattedText"/>
        <w:bidi w:val="0"/>
        <w:spacing w:before="0" w:after="0"/>
        <w:jc w:val="left"/>
        <w:rPr/>
      </w:pPr>
      <w:r>
        <w:rPr/>
        <w:t>ZriD9O59Pwt9o8j8+jfbN9nsEFtcjxbQ+fFl/PzHy8ukcPJiA1HWJUx1FM4gljnjVa0PISqNIiDSRz</w:t>
      </w:r>
    </w:p>
    <w:p>
      <w:pPr>
        <w:pStyle w:val="PreformattedText"/>
        <w:bidi w:val="0"/>
        <w:spacing w:before="0" w:after="0"/>
        <w:jc w:val="left"/>
        <w:rPr/>
      </w:pPr>
      <w:r>
        <w:rPr/>
        <w:t>cNYgqNQuPYcIa1JimVhIDTIz0JgyXmmaFlMbCoIPb1gaenjm16SZPGkLVRhaS0Dy2/cdeAC9iBbg82</w:t>
      </w:r>
    </w:p>
    <w:p>
      <w:pPr>
        <w:pStyle w:val="PreformattedText"/>
        <w:bidi w:val="0"/>
        <w:spacing w:before="0" w:after="0"/>
        <w:jc w:val="left"/>
        <w:rPr/>
      </w:pPr>
      <w:r>
        <w:rPr/>
        <w:t>+vtk6BJqA76UrTy6eAcx6Se2taV8+nEQvLGsY8f0ZKgtdoymplbSij1XYED/AF/ajQxUKCPn9nTGtV</w:t>
      </w:r>
    </w:p>
    <w:p>
      <w:pPr>
        <w:pStyle w:val="PreformattedText"/>
        <w:bidi w:val="0"/>
        <w:spacing w:before="0" w:after="0"/>
        <w:jc w:val="left"/>
        <w:rPr/>
      </w:pPr>
      <w:r>
        <w:rPr/>
        <w:t>Nc/LqWNcvj0qWEoWNbF0RYQ4e4j4CkgW0k30/63t3LUxxx+XTBotanIP8APrAsDBrrNqjeWSTxy2/b</w:t>
      </w:r>
    </w:p>
    <w:p>
      <w:pPr>
        <w:pStyle w:val="PreformattedText"/>
        <w:bidi w:val="0"/>
        <w:spacing w:before="0" w:after="0"/>
        <w:jc w:val="left"/>
        <w:rPr/>
      </w:pPr>
      <w:r>
        <w:rPr/>
        <w:t>jmUrpRGVWOpl4Q3PN/p7oENahqqTWn2/6uHVvExlc04j5f6uPUOUMtNICI5milMhiQeMO5cKEAcjS4</w:t>
      </w:r>
    </w:p>
    <w:p>
      <w:pPr>
        <w:pStyle w:val="PreformattedText"/>
        <w:bidi w:val="0"/>
        <w:spacing w:before="0" w:after="0"/>
        <w:jc w:val="left"/>
        <w:rPr/>
      </w:pPr>
      <w:r>
        <w:rPr/>
        <w:t>hc6ubHnj202oRsDQ0Ncf6uNOPT6UMgOQCKZ/w/t6bJoo3kheOXRIZXhVI4yVkZrK4lUgqIoynDXut/</w:t>
      </w:r>
    </w:p>
    <w:p>
      <w:pPr>
        <w:pStyle w:val="PreformattedText"/>
        <w:bidi w:val="0"/>
        <w:spacing w:before="0" w:after="0"/>
        <w:jc w:val="left"/>
        <w:rPr/>
      </w:pPr>
      <w:r>
        <w:rPr/>
        <w:t>6H3TQtVIbPD/AIv5dKVdlVgRUUrx/wAHTDkI0jIJcyQQzuXezSGQMrmxf6BYprKo5OkW49tyqo4mqg</w:t>
      </w:r>
    </w:p>
    <w:p>
      <w:pPr>
        <w:pStyle w:val="PreformattedText"/>
        <w:bidi w:val="0"/>
        <w:spacing w:before="0" w:after="0"/>
        <w:jc w:val="left"/>
        <w:rPr/>
      </w:pPr>
      <w:r>
        <w:rPr/>
        <w:t>/t6cRmYfDRiMfLpG183mmoVjT/ACVKaVfM4F6eNlEZp2jFwBKCSD/tNvr7Sv3FABRAP2fLpXEuhZdR</w:t>
      </w:r>
    </w:p>
    <w:p>
      <w:pPr>
        <w:pStyle w:val="PreformattedText"/>
        <w:bidi w:val="0"/>
        <w:spacing w:before="0" w:after="0"/>
        <w:jc w:val="left"/>
        <w:rPr/>
      </w:pPr>
      <w:r>
        <w:rPr/>
        <w:t>7yeHr8+g4zkVXU0LpBXLjprzL5tIaQ0OuHyiKBCoiknpUK/UaA17+y+9iuJ4CkU/hv68e3zoPUjHy6</w:t>
      </w:r>
    </w:p>
    <w:p>
      <w:pPr>
        <w:pStyle w:val="PreformattedText"/>
        <w:bidi w:val="0"/>
        <w:spacing w:before="0" w:after="0"/>
        <w:jc w:val="left"/>
        <w:rPr/>
      </w:pPr>
      <w:r>
        <w:rPr/>
        <w:t>M7WSOKUNJB4i0GPn5Z+R6SktbT1EInx3kq2lWZEq7IdEE6inBhXUrSTtGCqn6Xtf2kV1aIND3VBz8u</w:t>
      </w:r>
    </w:p>
    <w:p>
      <w:pPr>
        <w:pStyle w:val="PreformattedText"/>
        <w:bidi w:val="0"/>
        <w:spacing w:before="0" w:after="0"/>
        <w:jc w:val="left"/>
        <w:rPr/>
      </w:pPr>
      <w:r>
        <w:rPr/>
        <w:t>H7elbxSRuUnAUjy+fHPy6SdW4hWoapePTLSp40KKJ/LKzXWUhipkd4QALng8W91rpBLHy68oLMoQZB</w:t>
      </w:r>
    </w:p>
    <w:p>
      <w:pPr>
        <w:pStyle w:val="PreformattedText"/>
        <w:bidi w:val="0"/>
        <w:spacing w:before="0" w:after="0"/>
        <w:jc w:val="left"/>
        <w:rPr/>
      </w:pPr>
      <w:r>
        <w:rPr/>
        <w:t>/LoJMlUioEjxiGVX0TSNKvq1h/HKsTfXwqw0gAFtdyePaYtqqel4GmgOCOsNZK0CRwpIZnZxpSIgIh</w:t>
      </w:r>
    </w:p>
    <w:p>
      <w:pPr>
        <w:pStyle w:val="PreformattedText"/>
        <w:bidi w:val="0"/>
        <w:spacing w:before="0" w:after="0"/>
        <w:jc w:val="left"/>
        <w:rPr/>
      </w:pPr>
      <w:r>
        <w:rPr/>
        <w:t>trYScm0QI+p+n49u5BArjpPQNUkU6TtTLUyOR5jHJEfTIpRx4SQ0qFzxGrtxZbs/A9uVbhWnTqBV8u</w:t>
      </w:r>
    </w:p>
    <w:p>
      <w:pPr>
        <w:pStyle w:val="PreformattedText"/>
        <w:bidi w:val="0"/>
        <w:spacing w:before="0" w:after="0"/>
        <w:jc w:val="left"/>
        <w:rPr/>
      </w:pPr>
      <w:r>
        <w:rPr/>
        <w:t>PTXBJTU6TQ00CLNHqlkNVemgNYz3ZplsGsqt9AOCOD+fbQooooz/l6VHW5Uu3b8s4+XTnQTmrlaalm</w:t>
      </w:r>
    </w:p>
    <w:p>
      <w:pPr>
        <w:pStyle w:val="PreformattedText"/>
        <w:bidi w:val="0"/>
        <w:spacing w:before="0" w:after="0"/>
        <w:jc w:val="left"/>
        <w:rPr/>
      </w:pPr>
      <w:r>
        <w:rPr/>
        <w:t>aeVATUS3cxx1Mg/dChByAh/BOn/Ye9qCWqCa9MTDwxpdaKeA+XTZUUss1bTS0k80dLRCoaWKEhxWzz</w:t>
      </w:r>
    </w:p>
    <w:p>
      <w:pPr>
        <w:pStyle w:val="PreformattedText"/>
        <w:bidi w:val="0"/>
        <w:spacing w:before="0" w:after="0"/>
        <w:jc w:val="left"/>
        <w:rPr/>
      </w:pPr>
      <w:r>
        <w:rPr/>
        <w:t>cO2q4VtTn9RPrAsPz7SvGzSxsjkItagefV1mRIpFkQa2pQnyH+r9nXOseWngnENPNIkyShChVDNKgN</w:t>
      </w:r>
    </w:p>
    <w:p>
      <w:pPr>
        <w:pStyle w:val="PreformattedText"/>
        <w:bidi w:val="0"/>
        <w:spacing w:before="0" w:after="0"/>
        <w:jc w:val="left"/>
        <w:rPr/>
      </w:pPr>
      <w:r>
        <w:rPr/>
        <w:t>1pgzEKQtwSf6fX8e1ALDtCYPScuhIJcVHQaZKlNJSeKojRHWNdEjsZJNOolY4zIdbu7PySdJ9vIhIF</w:t>
      </w:r>
    </w:p>
    <w:p>
      <w:pPr>
        <w:pStyle w:val="PreformattedText"/>
        <w:bidi w:val="0"/>
        <w:spacing w:before="0" w:after="0"/>
        <w:jc w:val="left"/>
        <w:rPr/>
      </w:pPr>
      <w:r>
        <w:rPr/>
        <w:t>V6bknDN2sa9E9+QW/I+tOvOyOx8jpp5Nm7Nz+biYSonirYKGWPD6NbXaWTIzRDSfre3PHsw2uza83K</w:t>
      </w:r>
    </w:p>
    <w:p>
      <w:pPr>
        <w:pStyle w:val="PreformattedText"/>
        <w:bidi w:val="0"/>
        <w:spacing w:before="0" w:after="0"/>
        <w:jc w:val="left"/>
        <w:rPr/>
      </w:pPr>
      <w:r>
        <w:rPr/>
        <w:t>ytFWrSSqKfKuf5DpNuV6LTa7u5J+GMn7K9ad2MeurXnrq6QzVmTqajIVTuFLyV1fM9XXSWclWM887k</w:t>
      </w:r>
    </w:p>
    <w:p>
      <w:pPr>
        <w:pStyle w:val="PreformattedText"/>
        <w:bidi w:val="0"/>
        <w:spacing w:before="0" w:after="0"/>
        <w:jc w:val="left"/>
        <w:rPr/>
      </w:pPr>
      <w:r>
        <w:rPr/>
        <w:t>k8gH+vvKa2j0KqDCgAD8usY7qQySPIzVdiSfzPS1pSI1VvGgMKFWRYxrbyWUEIWs0wLC7fUL7XqAPL</w:t>
      </w:r>
    </w:p>
    <w:p>
      <w:pPr>
        <w:pStyle w:val="PreformattedText"/>
        <w:bidi w:val="0"/>
        <w:spacing w:before="0" w:after="0"/>
        <w:jc w:val="left"/>
        <w:rPr/>
      </w:pPr>
      <w:r>
        <w:rPr/>
        <w:t>pARU0r1JCxF3YwxjwPHHZnZxZArzOhksR57BVN7X+l7n25646pT0OOpDOCJllLRPrURzFuFn0vIymZ</w:t>
      </w:r>
    </w:p>
    <w:p>
      <w:pPr>
        <w:pStyle w:val="PreformattedText"/>
        <w:bidi w:val="0"/>
        <w:spacing w:before="0" w:after="0"/>
        <w:jc w:val="left"/>
        <w:rPr/>
      </w:pPr>
      <w:r>
        <w:rPr/>
        <w:t>WLKWU/RgbEAe7eo62OPXbMJArzPKD6FHlVSypKpBZGJuwU/QG9rc+9/PrfDrpGXSJ/J64XhPhkjEyP</w:t>
      </w:r>
    </w:p>
    <w:p>
      <w:pPr>
        <w:pStyle w:val="PreformattedText"/>
        <w:bidi w:val="0"/>
        <w:spacing w:before="0" w:after="0"/>
        <w:jc w:val="left"/>
        <w:rPr/>
      </w:pPr>
      <w:r>
        <w:rPr/>
        <w:t>JChhQNxaaJCLEsfz/T3upGeqV4UHXDQyuZS5cSIzL4WjNRDKzWEHjNxGiAlkI5YLb6e/Zr1qozjrjK</w:t>
      </w:r>
    </w:p>
    <w:p>
      <w:pPr>
        <w:pStyle w:val="PreformattedText"/>
        <w:bidi w:val="0"/>
        <w:spacing w:before="0" w:after="0"/>
        <w:jc w:val="left"/>
        <w:rPr/>
      </w:pPr>
      <w:r>
        <w:rPr/>
        <w:t>gYv9wsuq4ZPFcRvCVGqocWISYH/W0X4+vvf2jr1euDsQAhLkAuo87XEcjXMc6Ip+pHJ+o4ueT79X16</w:t>
      </w:r>
    </w:p>
    <w:p>
      <w:pPr>
        <w:pStyle w:val="PreformattedText"/>
        <w:bidi w:val="0"/>
        <w:spacing w:before="0" w:after="0"/>
        <w:jc w:val="left"/>
        <w:rPr/>
      </w:pPr>
      <w:r>
        <w:rPr/>
        <w:t>1k+XDr0NOIzGZKmUxvrjM68o8C6nllU6ggEX+q/UpP8Ajb3UV9erfl1FZyvkpykimKzxlTpYy/2JlJ</w:t>
      </w:r>
    </w:p>
    <w:p>
      <w:pPr>
        <w:pStyle w:val="PreformattedText"/>
        <w:bidi w:val="0"/>
        <w:spacing w:before="0" w:after="0"/>
        <w:jc w:val="left"/>
        <w:rPr/>
      </w:pPr>
      <w:r>
        <w:rPr/>
        <w:t>03jIJ4Nrm9x79U8Kdap5g9RJdSSNyZGeQBGJIOlmRr2FrJq+trED3rz69x8usU2syfrRggcsNWoaAC</w:t>
      </w:r>
    </w:p>
    <w:p>
      <w:pPr>
        <w:pStyle w:val="PreformattedText"/>
        <w:bidi w:val="0"/>
        <w:spacing w:before="0" w:after="0"/>
        <w:jc w:val="left"/>
        <w:rPr/>
      </w:pPr>
      <w:r>
        <w:rPr/>
        <w:t>fGAR6iG+vNgPdT8uPWx02WcgEBo4tSsswLBFJuRE4VSA7kgW4I/1/bf5dXHl1JjEcSyJNaTyHXrjRl</w:t>
      </w:r>
    </w:p>
    <w:p>
      <w:pPr>
        <w:pStyle w:val="PreformattedText"/>
        <w:bidi w:val="0"/>
        <w:spacing w:before="0" w:after="0"/>
        <w:jc w:val="left"/>
        <w:rPr/>
      </w:pPr>
      <w:r>
        <w:rPr/>
        <w:t>cslyYmZg/lZZSB/qrfS3uwFOtGvHrDLLG0dTrVlESqItTXUOGAYRW/RrJt6rngm1/ej8+vdY49JdDr</w:t>
      </w:r>
    </w:p>
    <w:p>
      <w:pPr>
        <w:pStyle w:val="PreformattedText"/>
        <w:bidi w:val="0"/>
        <w:spacing w:before="0" w:after="0"/>
        <w:jc w:val="left"/>
        <w:rPr/>
      </w:pPr>
      <w:r>
        <w:rPr/>
        <w:t>JCKqK8a2RPSHYDRxINfFzYgn3scQetHpRU8pQTOJGpYnj8pkQpqUxMfGI/ILpe3AU/4H+vtSnma0HS</w:t>
      </w:r>
    </w:p>
    <w:p>
      <w:pPr>
        <w:pStyle w:val="PreformattedText"/>
        <w:bidi w:val="0"/>
        <w:spacing w:before="0" w:after="0"/>
        <w:jc w:val="left"/>
        <w:rPr/>
      </w:pPr>
      <w:r>
        <w:rPr/>
        <w:t>c0rwz0hHietqJ6qSMAyM66VCxqqxSC71K+lYpXUEHgBrXFvbRUO2qnTgOkU6cftEjptSLIvlmk8IaN</w:t>
      </w:r>
    </w:p>
    <w:p>
      <w:pPr>
        <w:pStyle w:val="PreformattedText"/>
        <w:bidi w:val="0"/>
        <w:spacing w:before="0" w:after="0"/>
        <w:jc w:val="left"/>
        <w:rPr/>
      </w:pPr>
      <w:r>
        <w:rPr/>
        <w:t>QvmiXU6whjq1Bf1cW+lve9IpgdUqdXUeqogQNQKJGQGMbEtCS9ymlLaZHR+b2sT+SLe6MnTikj7ek9</w:t>
      </w:r>
    </w:p>
    <w:p>
      <w:pPr>
        <w:pStyle w:val="PreformattedText"/>
        <w:bidi w:val="0"/>
        <w:spacing w:before="0" w:after="0"/>
        <w:jc w:val="left"/>
        <w:rPr/>
      </w:pPr>
      <w:r>
        <w:rPr/>
        <w:t>LTFHN/HoWdlfWzEoVIVbfQ6dDG7jknm/PtlkI9Or16aKmPQhA1X8jiKaThlBupJt9NSkCx/HB9sMMf</w:t>
      </w:r>
    </w:p>
    <w:p>
      <w:pPr>
        <w:pStyle w:val="PreformattedText"/>
        <w:bidi w:val="0"/>
        <w:spacing w:before="0" w:after="0"/>
        <w:jc w:val="left"/>
        <w:rPr/>
      </w:pPr>
      <w:r>
        <w:rPr/>
        <w:t>5erg16ZpV0yFEYRqHRSyqGJAViCDwdLfgcAC1uR7YbBoDjpwZGRnrClkDgh3JkUhLAL/AGrayLC1z/</w:t>
      </w:r>
    </w:p>
    <w:p>
      <w:pPr>
        <w:pStyle w:val="PreformattedText"/>
        <w:bidi w:val="0"/>
        <w:spacing w:before="0" w:after="0"/>
        <w:jc w:val="left"/>
        <w:rPr/>
      </w:pPr>
      <w:r>
        <w:rPr/>
        <w:t>X8+60+fXj5dOUDKkwEilY0u7qoUhv06G0hrooWym17ge3Vwc8OqsMH16UNFIsjOXZW06QxDFmX8khR</w:t>
      </w:r>
    </w:p>
    <w:p>
      <w:pPr>
        <w:pStyle w:val="PreformattedText"/>
        <w:bidi w:val="0"/>
        <w:spacing w:before="0" w:after="0"/>
        <w:jc w:val="left"/>
        <w:rPr/>
      </w:pPr>
      <w:r>
        <w:rPr/>
        <w:t>p1KUUAH/AG/tUhrXOOmWBGOlHRTyiawkC+bQWvGx0epkAcreP1KbW/H09qY2oft6ZYUHSvp2qaqNru</w:t>
      </w:r>
    </w:p>
    <w:p>
      <w:pPr>
        <w:pStyle w:val="PreformattedText"/>
        <w:bidi w:val="0"/>
        <w:spacing w:before="0" w:after="0"/>
        <w:jc w:val="left"/>
        <w:rPr/>
      </w:pPr>
      <w:r>
        <w:rPr/>
        <w:t>GZZ4zUDU2hVkU6/wBtiD4n0j6KGU/7H2sBJHzr00SOFOoWSWWaKSOBmaR2Esq6ipSOIltQj0kMyqbJ</w:t>
      </w:r>
    </w:p>
    <w:p>
      <w:pPr>
        <w:pStyle w:val="PreformattedText"/>
        <w:bidi w:val="0"/>
        <w:spacing w:before="0" w:after="0"/>
        <w:jc w:val="left"/>
        <w:rPr/>
      </w:pPr>
      <w:r>
        <w:rPr/>
        <w:t>ybjg3t701SKDj1sU49JWgcsEhKqk6VJZfEAiBY30tGyyEqqEmxYXOoj/AGDKniD8XVyP2dYKuKF1ll</w:t>
      </w:r>
    </w:p>
    <w:p>
      <w:pPr>
        <w:pStyle w:val="PreformattedText"/>
        <w:bidi w:val="0"/>
        <w:spacing w:before="0" w:after="0"/>
        <w:jc w:val="left"/>
        <w:rPr/>
      </w:pPr>
      <w:r>
        <w:rPr/>
        <w:t>0tCyO13Y6VDB2KHToYsrj6qLcHn6X9tuFpXh04taADpI1gjDupnRvJe5YElSCzi8iG3k1D8ElgCvtC</w:t>
      </w:r>
    </w:p>
    <w:p>
      <w:pPr>
        <w:pStyle w:val="PreformattedText"/>
        <w:bidi w:val="0"/>
        <w:spacing w:before="0" w:after="0"/>
        <w:jc w:val="left"/>
        <w:rPr/>
      </w:pPr>
      <w:r>
        <w:rPr/>
        <w:t>9KnIz04tSPhx0yOJFYhSXNhrdbaGW4uU5BUqxAQH/H8e05qD69Og4HUuOVSrGxV2usmldUc3oKsXBs</w:t>
      </w:r>
    </w:p>
    <w:p>
      <w:pPr>
        <w:pStyle w:val="PreformattedText"/>
        <w:bidi w:val="0"/>
        <w:spacing w:before="0" w:after="0"/>
        <w:jc w:val="left"/>
        <w:rPr/>
      </w:pPr>
      <w:r>
        <w:rPr/>
        <w:t>vkc24P0AuPdgwz69ePTxTB/GpN7A+Usrq6A3CJGBKrBqiA8lv7QBHtQhwK9UahxXpxWZBD4oi7lTIs</w:t>
      </w:r>
    </w:p>
    <w:p>
      <w:pPr>
        <w:pStyle w:val="PreformattedText"/>
        <w:bidi w:val="0"/>
        <w:spacing w:before="0" w:after="0"/>
        <w:jc w:val="left"/>
        <w:rPr/>
      </w:pPr>
      <w:r>
        <w:rPr/>
        <w:t>awlZIGiIZ5IvFYOS5bhxcDnnj27UUoOmyCTU9IOcRiR38QazlwgRtBjVjb7c8a40X082LHn2WyKKkh</w:t>
      </w:r>
    </w:p>
    <w:p>
      <w:pPr>
        <w:pStyle w:val="PreformattedText"/>
        <w:bidi w:val="0"/>
        <w:spacing w:before="0" w:after="0"/>
        <w:jc w:val="left"/>
        <w:rPr/>
      </w:pPr>
      <w:r>
        <w:rPr/>
        <w:t>f9Xy6UKTQZ/wBXz6Y62pMjJDApkeQ+hQukBWJs7xk+kC/N+f6e07tq7R1cDzPTjQUyUsaPMwUyFli1</w:t>
      </w:r>
    </w:p>
    <w:p>
      <w:pPr>
        <w:pStyle w:val="PreformattedText"/>
        <w:bidi w:val="0"/>
        <w:spacing w:before="0" w:after="0"/>
        <w:jc w:val="left"/>
        <w:rPr/>
      </w:pPr>
      <w:r>
        <w:rPr/>
        <w:t>co8lze4C611EcG/pP1HtyJAgBY0r1onUTTpzkrOY49TSNGAOQQCNP+ba5K6Qef6Acce3mk4L5j/V/q</w:t>
      </w:r>
    </w:p>
    <w:p>
      <w:pPr>
        <w:pStyle w:val="PreformattedText"/>
        <w:bidi w:val="0"/>
        <w:spacing w:before="0" w:after="0"/>
        <w:jc w:val="left"/>
        <w:rPr/>
      </w:pPr>
      <w:r>
        <w:rPr/>
        <w:t>/Z1oLxIGD1gFU7JKhsocMS5YaUQ6QQoQKIwGWxA9t6zQ56tQcfPrpaliwjS+niMA3kIIIcNrWxDRjm</w:t>
      </w:r>
    </w:p>
    <w:p>
      <w:pPr>
        <w:pStyle w:val="PreformattedText"/>
        <w:bidi w:val="0"/>
        <w:spacing w:before="0" w:after="0"/>
        <w:jc w:val="left"/>
        <w:rPr/>
      </w:pPr>
      <w:r>
        <w:rPr/>
        <w:t>/wDT6397DGoUdaIGcdLXCULoVZlKSqImVlIeUlyGFlVwp1D9f00Af69l0MZAqcEdJpGGcdKdqhYndh</w:t>
      </w:r>
    </w:p>
    <w:p>
      <w:pPr>
        <w:pStyle w:val="PreformattedText"/>
        <w:bidi w:val="0"/>
        <w:spacing w:before="0" w:after="0"/>
        <w:jc w:val="left"/>
        <w:rPr/>
      </w:pPr>
      <w:r>
        <w:rPr/>
        <w:t>JGsjmRQrsqMEUKz+JrBLkglgbFvqDbkKq0+3piny6TE9ezNEiJqkeQeVNTSKH5JViNba2Mt9QPLf4D</w:t>
      </w:r>
    </w:p>
    <w:p>
      <w:pPr>
        <w:pStyle w:val="PreformattedText"/>
        <w:bidi w:val="0"/>
        <w:spacing w:before="0" w:after="0"/>
        <w:jc w:val="left"/>
        <w:rPr/>
      </w:pPr>
      <w:r>
        <w:rPr/>
        <w:t>hkyEkDzr06APyp0546ld5GjZ2jIlKr+0Jz4uTpiaxYpJYq5C34svP1cVSTT59aPDpXpCD+6Zw+mZ47</w:t>
      </w:r>
    </w:p>
    <w:p>
      <w:pPr>
        <w:pStyle w:val="PreformattedText"/>
        <w:bidi w:val="0"/>
        <w:spacing w:before="0" w:after="0"/>
        <w:jc w:val="left"/>
        <w:rPr/>
      </w:pPr>
      <w:r>
        <w:rPr/>
        <w:t>uixTTyeLyzEDg6PEwFj+n/AF/qpAzn16pXqaj08UQVXU+RjSxx3Q6VKu8UtQsisoYtIB6eLC/55dBA</w:t>
      </w:r>
    </w:p>
    <w:p>
      <w:pPr>
        <w:pStyle w:val="PreformattedText"/>
        <w:bidi w:val="0"/>
        <w:spacing w:before="0" w:after="0"/>
        <w:jc w:val="left"/>
        <w:rPr/>
      </w:pPr>
      <w:r>
        <w:rPr/>
        <w:t>GOq5J65FmiWLxKBGWjCSoRP4n88UaqZAhJmlJPkb6k8EWF/eizUwvb16gzXrI1+JJI2lliZmYQRAiO</w:t>
      </w:r>
    </w:p>
    <w:p>
      <w:pPr>
        <w:pStyle w:val="PreformattedText"/>
        <w:bidi w:val="0"/>
        <w:spacing w:before="0" w:after="0"/>
        <w:jc w:val="left"/>
        <w:rPr/>
      </w:pPr>
      <w:r>
        <w:rPr/>
        <w:t>FWmUK0ohgB4YiIC1v7RNh79pNKnj/q+XVeFeuFlMLxSmaZguqoQKirK0SIfAiRISJorBSxYKShIvyP</w:t>
      </w:r>
    </w:p>
    <w:p>
      <w:pPr>
        <w:pStyle w:val="PreformattedText"/>
        <w:bidi w:val="0"/>
        <w:spacing w:before="0" w:after="0"/>
        <w:jc w:val="left"/>
        <w:rPr/>
      </w:pPr>
      <w:r>
        <w:rPr/>
        <w:t>fgMGuevas1HWaZpHgml0vNUQwzcCmlf7aTxIjqzLT6fG9uQQqXN7g+3DpKk6u4fL+XDrQ40pjrA3iV</w:t>
      </w:r>
    </w:p>
    <w:p>
      <w:pPr>
        <w:pStyle w:val="PreformattedText"/>
        <w:bidi w:val="0"/>
        <w:spacing w:before="0" w:after="0"/>
        <w:jc w:val="left"/>
        <w:rPr/>
      </w:pPr>
      <w:r>
        <w:rPr/>
        <w:t>ktO7PLTfuTKkriVnPoRlkgj9UTrw7Wa3A/p7oQgz4nHq1T6Y65/tMWdnq4/UrPNFGZCtNN+39vpjiO</w:t>
      </w:r>
    </w:p>
    <w:p>
      <w:pPr>
        <w:pStyle w:val="PreformattedText"/>
        <w:bidi w:val="0"/>
        <w:spacing w:before="0" w:after="0"/>
        <w:jc w:val="left"/>
        <w:rPr/>
      </w:pPr>
      <w:r>
        <w:rPr/>
        <w:t>suygnUAXYn8i3vw01FWIH+TI60SQOAPXFhHKqSJPJB444maFjKXqClPplc2dlSmBILN6S1+B9PewwJ</w:t>
      </w:r>
    </w:p>
    <w:p>
      <w:pPr>
        <w:pStyle w:val="PreformattedText"/>
        <w:bidi w:val="0"/>
        <w:spacing w:before="0" w:after="0"/>
        <w:jc w:val="left"/>
        <w:rPr/>
      </w:pPr>
      <w:r>
        <w:rPr/>
        <w:t>XNKU/PyP5dbA416wSKRTsz+SeUxxkRD7rx+tldkEZh/dCSAAOG5AFxz7bdiUP8QHz8j9nV1UV/1enW</w:t>
      </w:r>
    </w:p>
    <w:p>
      <w:pPr>
        <w:pStyle w:val="PreformattedText"/>
        <w:bidi w:val="0"/>
        <w:spacing w:before="0" w:after="0"/>
        <w:jc w:val="left"/>
        <w:rPr/>
      </w:pPr>
      <w:r>
        <w:rPr/>
        <w:t>R2BlZIpgwskskDqmp5EhR3MPkhV4pNIvcDgC3p9uF6a6NWjA0+2mOGOqhfhxTFOuBkaJXZJZ4UWV5o</w:t>
      </w:r>
    </w:p>
    <w:p>
      <w:pPr>
        <w:pStyle w:val="PreformattedText"/>
        <w:bidi w:val="0"/>
        <w:spacing w:before="0" w:after="0"/>
        <w:jc w:val="left"/>
        <w:rPr/>
      </w:pPr>
      <w:r>
        <w:rPr/>
        <w:t>qaSIrJHqWXxy6tXknRnOlwoUE2JYgAe9EDRdVqF+If6vMfZ1YHujNKnh1iaWJ4DTpJVzIgVz+wscKu</w:t>
      </w:r>
    </w:p>
    <w:p>
      <w:pPr>
        <w:pStyle w:val="PreformattedText"/>
        <w:bidi w:val="0"/>
        <w:spacing w:before="0" w:after="0"/>
        <w:jc w:val="left"/>
        <w:rPr/>
      </w:pPr>
      <w:r>
        <w:rPr/>
        <w:t>6pFEIInbSkniQgljcBeeD7TOwNrGoYnJ+wfZ04B+oTTPWRVpAWKSSrDGhczsPHPTHQTaNWZUclgL3I</w:t>
      </w:r>
    </w:p>
    <w:p>
      <w:pPr>
        <w:pStyle w:val="PreformattedText"/>
        <w:bidi w:val="0"/>
        <w:spacing w:before="0" w:after="0"/>
        <w:jc w:val="left"/>
        <w:rPr/>
      </w:pPr>
      <w:r>
        <w:rPr/>
        <w:t>VQb8k+6W6oxA8utyMVBpx6jpqtPoVFlkvI8ErFvuYQNSPHZn8Ko7WsAQzH6kce15sQQ7oaOPI+fTX1</w:t>
      </w:r>
    </w:p>
    <w:p>
      <w:pPr>
        <w:pStyle w:val="PreformattedText"/>
        <w:bidi w:val="0"/>
        <w:spacing w:before="0" w:after="0"/>
        <w:jc w:val="left"/>
        <w:rPr/>
      </w:pPr>
      <w:r>
        <w:rPr/>
        <w:t>AFFPDrjJ5nJB1pbxFUEpYSh1LlqqR9DGNWNjp1APyAbcNd4BB8v9X7OqtQ5HDqPIGYMAgdtNSsZe7h</w:t>
      </w:r>
    </w:p>
    <w:p>
      <w:pPr>
        <w:pStyle w:val="PreformattedText"/>
        <w:bidi w:val="0"/>
        <w:spacing w:before="0" w:after="0"/>
        <w:jc w:val="left"/>
        <w:rPr/>
      </w:pPr>
      <w:r>
        <w:rPr/>
        <w:t>3qFOoGRGJnmUqVYtYrcEce6mue0cP8PXs/n02yiVqZUaETKhMiSrKpMZckOyrILvpIC6Rc21Ac+6NX</w:t>
      </w:r>
    </w:p>
    <w:p>
      <w:pPr>
        <w:pStyle w:val="PreformattedText"/>
        <w:bidi w:val="0"/>
        <w:spacing w:before="0" w:after="0"/>
        <w:jc w:val="left"/>
        <w:rPr/>
      </w:pPr>
      <w:r>
        <w:rPr/>
        <w:t>RpK46upzx6ZaqKYv47rAVMMzpY+KMcBmUkhgx1WCrdmPtLJGxNOHVwwPl0ZL4F7io9qfNf4z5CvqBj</w:t>
      </w:r>
    </w:p>
    <w:p>
      <w:pPr>
        <w:pStyle w:val="PreformattedText"/>
        <w:bidi w:val="0"/>
        <w:spacing w:before="0" w:after="0"/>
        <w:jc w:val="left"/>
        <w:rPr/>
      </w:pPr>
      <w:r>
        <w:rPr/>
        <w:t>8Pme1MVsfL1baFgXH73iqNtokmtViWKqq6+LWrW+n0U8gk3BDJazRgYP8AkyP5jpyZA9vKB8Wnrfw2</w:t>
      </w:r>
    </w:p>
    <w:p>
      <w:pPr>
        <w:pStyle w:val="PreformattedText"/>
        <w:bidi w:val="0"/>
        <w:spacing w:before="0" w:after="0"/>
        <w:jc w:val="left"/>
        <w:rPr/>
      </w:pPr>
      <w:r>
        <w:rPr/>
        <w:t>f0LDQSPTtQlHgmNO6lG8SSwcSNGBdriQkLxa/wDj7DailAV6D30zk6qY6MdgOlYIo4NVJ9ERTZTa6W</w:t>
      </w:r>
    </w:p>
    <w:p>
      <w:pPr>
        <w:pStyle w:val="PreformattedText"/>
        <w:bidi w:val="0"/>
        <w:spacing w:before="0" w:after="0"/>
        <w:jc w:val="left"/>
        <w:rPr/>
      </w:pPr>
      <w:r>
        <w:rPr/>
        <w:t>8btqBb/X/2nj2rRRQA8enktzgBehLpur6amjAWCLUDqYshZU/1ZhRLG5X6D8/7x7coPLp5bcACgz1m</w:t>
      </w:r>
    </w:p>
    <w:p>
      <w:pPr>
        <w:pStyle w:val="PreformattedText"/>
        <w:bidi w:val="0"/>
        <w:spacing w:before="0" w:after="0"/>
        <w:jc w:val="left"/>
        <w:rPr/>
      </w:pPr>
      <w:r>
        <w:rPr/>
        <w:t>j2AIglomAUkNKAwsOSodALMv0sfrx/X34DHDrYi0/Z0+Um3Gg03is6kXPJKm3BZeFFkueOef6+7UpW</w:t>
      </w:r>
    </w:p>
    <w:p>
      <w:pPr>
        <w:pStyle w:val="PreformattedText"/>
        <w:bidi w:val="0"/>
        <w:spacing w:before="0" w:after="0"/>
        <w:jc w:val="left"/>
        <w:rPr/>
      </w:pPr>
      <w:r>
        <w:rPr/>
        <w:t>nDq/lnj0raLFgFbKQw5uQpVluLcGwF/wDbj6e9kca9a86AY6VlLBHTqNZvYg6QoDXQcG/9nSb8j6+9</w:t>
      </w:r>
    </w:p>
    <w:p>
      <w:pPr>
        <w:pStyle w:val="PreformattedText"/>
        <w:bidi w:val="0"/>
        <w:spacing w:before="0" w:after="0"/>
        <w:jc w:val="left"/>
        <w:rPr/>
      </w:pPr>
      <w:r>
        <w:rPr/>
        <w:t>V6vT149ZpsikQILqBa5udNtQAV49I/P1JH0PB9+rTiOt0JoAOmOozJXgliLj6Xv+Rqa12uR9P7NvbR</w:t>
      </w:r>
    </w:p>
    <w:p>
      <w:pPr>
        <w:pStyle w:val="PreformattedText"/>
        <w:bidi w:val="0"/>
        <w:spacing w:before="0" w:after="0"/>
        <w:jc w:val="left"/>
        <w:rPr/>
      </w:pPr>
      <w:r>
        <w:rPr/>
        <w:t>fp5FAz59J6r3CYgR5P7NpCvqNzYKFH9rUfoeOPbLHy6fHSVrNzBLXf0sHtYhWLLxp0atQAH5I9R+nt</w:t>
      </w:r>
    </w:p>
    <w:p>
      <w:pPr>
        <w:pStyle w:val="PreformattedText"/>
        <w:bidi w:val="0"/>
        <w:spacing w:before="0" w:after="0"/>
        <w:jc w:val="left"/>
        <w:rPr/>
      </w:pPr>
      <w:r>
        <w:rPr/>
        <w:t>onq2qma9B/md+rSxt++oVUZmufUABZvVf9og8D/X/PujSaemWlI4cev/0NibG1iSJcyC11Gm49OkDn</w:t>
      </w:r>
    </w:p>
    <w:p>
      <w:pPr>
        <w:pStyle w:val="PreformattedText"/>
        <w:bidi w:val="0"/>
        <w:spacing w:before="0" w:after="0"/>
        <w:jc w:val="left"/>
        <w:rPr/>
      </w:pPr>
      <w:r>
        <w:rPr/>
        <w:t>Sbsbi4uePakAcegwjAYJz0vcZMqgMxYKWJRRe1yP1t/W1vx9B7q2OlaNjp4aYSJfV6bjX9NS3BuXv9</w:t>
      </w:r>
    </w:p>
    <w:p>
      <w:pPr>
        <w:pStyle w:val="PreformattedText"/>
        <w:bidi w:val="0"/>
        <w:spacing w:before="0" w:after="0"/>
        <w:jc w:val="left"/>
        <w:rPr/>
      </w:pPr>
      <w:r>
        <w:rPr/>
        <w:t>F5/p9Tx7bJ6cBFBjHUYID6jZr+ong30m1yB9F54t9be22oa9WHy6g1cZKkJruOOLoSLnSF1CzKv1sT</w:t>
      </w:r>
    </w:p>
    <w:p>
      <w:pPr>
        <w:pStyle w:val="PreformattedText"/>
        <w:bidi w:val="0"/>
        <w:spacing w:before="0" w:after="0"/>
        <w:jc w:val="left"/>
        <w:rPr/>
      </w:pPr>
      <w:r>
        <w:rPr/>
        <w:t>z7TyVoadX446SlbT+mU/QoGPAJGqQ/QKwuL2/2P1+nttOPVGHHpHZKgVgyqhZbAhZEHqa3qVLC4cr+</w:t>
      </w:r>
    </w:p>
    <w:p>
      <w:pPr>
        <w:pStyle w:val="PreformattedText"/>
        <w:bidi w:val="0"/>
        <w:spacing w:before="0" w:after="0"/>
        <w:jc w:val="left"/>
        <w:rPr/>
      </w:pPr>
      <w:r>
        <w:rPr/>
        <w:t>BwQOPaxM9IpU40qadILI4oOCxQrflSp5QMdIaRT+VA1X+vtzga9JSvSNrcYFHpjs2kA8+li4YAlgLK</w:t>
      </w:r>
    </w:p>
    <w:p>
      <w:pPr>
        <w:pStyle w:val="PreformattedText"/>
        <w:bidi w:val="0"/>
        <w:spacing w:before="0" w:after="0"/>
        <w:jc w:val="left"/>
        <w:rPr/>
      </w:pPr>
      <w:r>
        <w:rPr/>
        <w:t>wX8W/3m3u/W1qDQ8emxqF4/qg0AgtqIZnOgaQFBIPp5DWBsP8AH2y5IqelCGtKcetKP/hRfmabNfO/</w:t>
      </w:r>
    </w:p>
    <w:p>
      <w:pPr>
        <w:pStyle w:val="PreformattedText"/>
        <w:bidi w:val="0"/>
        <w:spacing w:before="0" w:after="0"/>
        <w:jc w:val="left"/>
        <w:rPr/>
      </w:pPr>
      <w:r>
        <w:rPr/>
        <w:t>aO143SQbM+NHW1HVpFKJBBX7mym6N0FZOS0dS1LXwuym1tS/19qLbS0NDxqf5/8AFdG9mtI3PmW6oH</w:t>
      </w:r>
    </w:p>
    <w:p>
      <w:pPr>
        <w:pStyle w:val="PreformattedText"/>
        <w:bidi w:val="0"/>
        <w:spacing w:before="0" w:after="0"/>
        <w:jc w:val="left"/>
        <w:rPr/>
      </w:pPr>
      <w:r>
        <w:rPr/>
        <w:t>HlpVCzBnRbASoCxIvYB1vweef8R7foRQHh0prTrMkyuCVYHgm/9Dza/wBRqB/3n3sdb6y3BOnVcm3H</w:t>
      </w:r>
    </w:p>
    <w:p>
      <w:pPr>
        <w:pStyle w:val="PreformattedText"/>
        <w:bidi w:val="0"/>
        <w:spacing w:before="0" w:after="0"/>
        <w:jc w:val="left"/>
        <w:rPr/>
      </w:pPr>
      <w:r>
        <w:rPr/>
        <w:t>/I/7Qt+be7de69exI/T9bc/k8fU/j37rx68b8i45JOof6q1goAHJI9+691OpMZVVtRT00MRWSpmjpY</w:t>
      </w:r>
    </w:p>
    <w:p>
      <w:pPr>
        <w:pStyle w:val="PreformattedText"/>
        <w:bidi w:val="0"/>
        <w:spacing w:before="0" w:after="0"/>
        <w:jc w:val="left"/>
        <w:rPr/>
      </w:pPr>
      <w:r>
        <w:rPr/>
        <w:t>UkvE7PMwDCOIgyNZefoAFFyQPdS1AadbpXHRpOudmbXnqIny1TWnbG2IYcnk6mSgSLXS0kwyUdOrvU</w:t>
      </w:r>
    </w:p>
    <w:p>
      <w:pPr>
        <w:pStyle w:val="PreformattedText"/>
        <w:bidi w:val="0"/>
        <w:spacing w:before="0" w:after="0"/>
        <w:jc w:val="left"/>
        <w:rPr/>
      </w:pPr>
      <w:r>
        <w:rPr/>
        <w:t>PRJm98ZZUaOFnd6WjWnaRU0key66lkCHw0q7Gg/PFfy/n0pjVaVYMUHHH+X59Pu/97rvLJV0NVjkp9</w:t>
      </w:r>
    </w:p>
    <w:p>
      <w:pPr>
        <w:pStyle w:val="PreformattedText"/>
        <w:bidi w:val="0"/>
        <w:spacing w:before="0" w:after="0"/>
        <w:jc w:val="left"/>
        <w:rPr/>
      </w:pPr>
      <w:r>
        <w:rPr/>
        <w:t>uYh4NsgYislpqbPZSqlpa2r2ZtyZTKKXbmFpWjjlq41aQRwyVDtfxKWIIRBGRwcgnP+E/P/LjpxnEr</w:t>
      </w:r>
    </w:p>
    <w:p>
      <w:pPr>
        <w:pStyle w:val="PreformattedText"/>
        <w:bidi w:val="0"/>
        <w:spacing w:before="0" w:after="0"/>
        <w:jc w:val="left"/>
        <w:rPr/>
      </w:pPr>
      <w:r>
        <w:rPr/>
        <w:t>qRXSABTo+OzqcY6HF7KhMMM1X1tUV80eNpRTUeCw9CuHocXS4mhcO8VLXVtRKsGsB5vGzuS12IAu2c</w:t>
      </w:r>
    </w:p>
    <w:p>
      <w:pPr>
        <w:pStyle w:val="PreformattedText"/>
        <w:bidi w:val="0"/>
        <w:spacing w:before="0" w:after="0"/>
        <w:jc w:val="left"/>
        <w:rPr/>
      </w:pPr>
      <w:r>
        <w:rPr/>
        <w:t>vLd1/0Xz861Jr9gHQsswiiOKmStfsGKfkT1YZnRS4iHF4SlbVT4rac+CoaUDQ89bTikx0bRBDeJSyR</w:t>
      </w:r>
    </w:p>
    <w:p>
      <w:pPr>
        <w:pStyle w:val="PreformattedText"/>
        <w:bidi w:val="0"/>
        <w:spacing w:before="0" w:after="0"/>
        <w:jc w:val="left"/>
        <w:rPr/>
      </w:pPr>
      <w:r>
        <w:rPr/>
        <w:t>gPzcEkCwv7j7X4jyyE5Z6/kc9DiNSiItOAp0scLs+uG4vua2hEn93auprqpQUeINjcRJNRxUy2HlqK</w:t>
      </w:r>
    </w:p>
    <w:p>
      <w:pPr>
        <w:pStyle w:val="PreformattedText"/>
        <w:bidi w:val="0"/>
        <w:spacing w:before="0" w:after="0"/>
        <w:jc w:val="left"/>
        <w:rPr/>
      </w:pPr>
      <w:r>
        <w:rPr/>
        <w:t>zJJBctZpE+lgpHupkUsSPh6sxbRp8z0RvcdfJk96bpqpZaeekp6TG00lQFBH2sOUlyFTJR1KjU0TSU</w:t>
      </w:r>
    </w:p>
    <w:p>
      <w:pPr>
        <w:pStyle w:val="PreformattedText"/>
        <w:bidi w:val="0"/>
        <w:spacing w:before="0" w:after="0"/>
        <w:jc w:val="left"/>
        <w:rPr/>
      </w:pPr>
      <w:r>
        <w:rPr/>
        <w:t>5sSC5+g9Nj7UghQoHHNPt6VKNIXGOi6Voqch2rsmklZpEx02dqZR9Saqap8js8v6Wo6mkkVzpFwEH0</w:t>
      </w:r>
    </w:p>
    <w:p>
      <w:pPr>
        <w:pStyle w:val="PreformattedText"/>
        <w:bidi w:val="0"/>
        <w:spacing w:before="0" w:after="0"/>
        <w:jc w:val="left"/>
        <w:rPr/>
      </w:pPr>
      <w:r>
        <w:rPr/>
        <w:t>A5NGGjbrlwPIf6vyPSQMZNxtVHkT/q+ynS4y0tPTVTVzB2jpoZf4bDGg1RuZpjNUxJb1+F5lUf6q2m</w:t>
      </w:r>
    </w:p>
    <w:p>
      <w:pPr>
        <w:pStyle w:val="PreformattedText"/>
        <w:bidi w:val="0"/>
        <w:spacing w:before="0" w:after="0"/>
        <w:jc w:val="left"/>
        <w:rPr/>
      </w:pPr>
      <w:r>
        <w:rPr/>
        <w:t>9uPZMKkEefRwy+QGOlZsekfG4Ctr51DVe4a6fQBCtxtvGTBp6gyu6v5MzkdYRSDqihNral90Y1ZQDw</w:t>
      </w:r>
    </w:p>
    <w:p>
      <w:pPr>
        <w:pStyle w:val="PreformattedText"/>
        <w:bidi w:val="0"/>
        <w:spacing w:before="0" w:after="0"/>
        <w:jc w:val="left"/>
        <w:rPr/>
      </w:pPr>
      <w:r>
        <w:rPr/>
        <w:t>/wn/N14rQcBpP+TpNVwgxtPGlXJNUZ/ftXQZTPTU6wyDH7NpM5RR4za9ECdSVGV3BVxz1xuqzeKKP1</w:t>
      </w:r>
    </w:p>
    <w:p>
      <w:pPr>
        <w:pStyle w:val="PreformattedText"/>
        <w:bidi w:val="0"/>
        <w:spacing w:before="0" w:after="0"/>
        <w:jc w:val="left"/>
        <w:rPr/>
      </w:pPr>
      <w:r>
        <w:rPr/>
        <w:t>BOVgFStD2LgfbTJ/Zw/PpK3mxrn/AAf6uP5dCNV4aWoyq0KyU5qcRk8rSyT0yu8UcRy1VJLXUkAKxx</w:t>
      </w:r>
    </w:p>
    <w:p>
      <w:pPr>
        <w:pStyle w:val="PreformattedText"/>
        <w:bidi w:val="0"/>
        <w:spacing w:before="0" w:after="0"/>
        <w:jc w:val="left"/>
        <w:rPr/>
      </w:pPr>
      <w:r>
        <w:rPr/>
        <w:t>wzZMTBmAJEUOhbBr+9BlLYPVJCFUj/AFfl0Ur5Ndhy0VDTbNw1U8dbV4+PPZt6E6HNIKaabH4wabys</w:t>
      </w:r>
    </w:p>
    <w:p>
      <w:pPr>
        <w:pStyle w:val="PreformattedText"/>
        <w:bidi w:val="0"/>
        <w:spacing w:before="0" w:after="0"/>
        <w:jc w:val="left"/>
        <w:rPr/>
      </w:pPr>
      <w:r>
        <w:rPr/>
        <w:t>/wBrUeWZhaRJaoIfoPYs2ezWgupRxNFB8vU/t/kOgnud4dRtoycZJ/yD/L9vQZzUVVs2u3FkaJIqvP</w:t>
      </w:r>
    </w:p>
    <w:p>
      <w:pPr>
        <w:pStyle w:val="PreformattedText"/>
        <w:bidi w:val="0"/>
        <w:spacing w:before="0" w:after="0"/>
        <w:jc w:val="left"/>
        <w:rPr/>
      </w:pPr>
      <w:r>
        <w:rPr/>
        <w:t>7innzuHjnRGgoYf4PSSruKriQkxY7bjzyPD5GCtVOrciMe1ZYTmJGJ8JABjzzw/P8AwdJgPB8RlA1t</w:t>
      </w:r>
    </w:p>
    <w:p>
      <w:pPr>
        <w:pStyle w:val="PreformattedText"/>
        <w:bidi w:val="0"/>
        <w:spacing w:before="0" w:after="0"/>
        <w:jc w:val="left"/>
        <w:rPr/>
      </w:pPr>
      <w:r>
        <w:rPr/>
        <w:t>kV8scfy/w/Z0z46Kog29i8L9/HUz5KNcllck/wDylpURpXyZGpqmRZRUanZ5wbaRpQ8gn23euGYRRp</w:t>
      </w:r>
    </w:p>
    <w:p>
      <w:pPr>
        <w:pStyle w:val="PreformattedText"/>
        <w:bidi w:val="0"/>
        <w:spacing w:before="0" w:after="0"/>
        <w:jc w:val="left"/>
        <w:rPr/>
      </w:pPr>
      <w:r>
        <w:rPr/>
        <w:t>Sp4fIeXVrONgniO9Rxr/l6AbsLJwrn6bEUgWZ8X5swtC7CGBMzMhFBV5mpJXwDC0TCeYtpSGWXSLt9</w:t>
      </w:r>
    </w:p>
    <w:p>
      <w:pPr>
        <w:pStyle w:val="PreformattedText"/>
        <w:bidi w:val="0"/>
        <w:spacing w:before="0" w:after="0"/>
        <w:jc w:val="left"/>
        <w:rPr/>
      </w:pPr>
      <w:r>
        <w:rPr/>
        <w:t>BNtVoIbYuWqXAFf6I4gfb/g6D+6XJkufDXguafM8K/YP2dMmFaNKL+K5etqaqmwgSRA07081VV1LNI</w:t>
      </w:r>
    </w:p>
    <w:p>
      <w:pPr>
        <w:pStyle w:val="PreformattedText"/>
        <w:bidi w:val="0"/>
        <w:spacing w:before="0" w:after="0"/>
        <w:jc w:val="left"/>
        <w:rPr/>
      </w:pPr>
      <w:r>
        <w:rPr/>
        <w:t>tJjk4OMgyEg1tIo8wiBf8AbW7MMLWMFFRBQkdEEjVLMTnpV4FTn8nSbm3rIjYyF/Bh9tLIcfR1YpFO</w:t>
      </w:r>
    </w:p>
    <w:p>
      <w:pPr>
        <w:pStyle w:val="PreformattedText"/>
        <w:bidi w:val="0"/>
        <w:spacing w:before="0" w:after="0"/>
        <w:jc w:val="left"/>
        <w:rPr/>
      </w:pPr>
      <w:r>
        <w:rPr/>
        <w:t>SShIjYfwrZ+Oo4pJ6wgeWuHpBLyl/amTsTwoaByMn/V59NqGLAtkenTLmINyb23VW5bJmpbIblrTPQ</w:t>
      </w:r>
    </w:p>
    <w:p>
      <w:pPr>
        <w:pStyle w:val="PreformattedText"/>
        <w:bidi w:val="0"/>
        <w:spacing w:before="0" w:after="0"/>
        <w:jc w:val="left"/>
        <w:rPr/>
      </w:pPr>
      <w:r>
        <w:rPr/>
        <w:t>QigqanLZGGUxwYqiwG3aSJq2aCmoPFFDFCsVNHGAFYC59uK0VvCFqAijPkPtJ62yyzyk0qzHH+bqyn</w:t>
      </w:r>
    </w:p>
    <w:p>
      <w:pPr>
        <w:pStyle w:val="PreformattedText"/>
        <w:bidi w:val="0"/>
        <w:spacing w:before="0" w:after="0"/>
        <w:jc w:val="left"/>
        <w:rPr/>
      </w:pPr>
      <w:r>
        <w:rPr/>
        <w:t>41fE3H0NNg8r2htbNZfKZTcNFNtXrSnWCt3juuagjNXPhDFSVCY3EYmieFZK8tJMY9YWWWNVIYD73z</w:t>
      </w:r>
    </w:p>
    <w:p>
      <w:pPr>
        <w:pStyle w:val="PreformattedText"/>
        <w:bidi w:val="0"/>
        <w:spacing w:before="0" w:after="0"/>
        <w:jc w:val="left"/>
        <w:rPr/>
      </w:pPr>
      <w:r>
        <w:rPr/>
        <w:t>GGWeOzlCoq90hNFUHFfmfT/B0JNt2Vg8b3MWqpwgyWPofSnV2VFsvb+wdk4rtT5QZLZnXG0sfHSY7Z</w:t>
      </w:r>
    </w:p>
    <w:p>
      <w:pPr>
        <w:pStyle w:val="PreformattedText"/>
        <w:bidi w:val="0"/>
        <w:spacing w:before="0" w:after="0"/>
        <w:jc w:val="left"/>
        <w:rPr/>
      </w:pPr>
      <w:r>
        <w:rPr/>
        <w:t>vV9FT0UW2MZSJWR1lDgKHHF6Gq7CyFPUL5awqKbBo0bNMaiBdTRZebld7lM228uwySzN8cx4n1NeCD</w:t>
      </w:r>
    </w:p>
    <w:p>
      <w:pPr>
        <w:pStyle w:val="PreformattedText"/>
        <w:bidi w:val="0"/>
        <w:spacing w:before="0" w:after="0"/>
        <w:jc w:val="left"/>
        <w:rPr/>
      </w:pPr>
      <w:r>
        <w:rPr/>
        <w:t>0PxemepFtLW2sYxd7pIiAcEBwPQH1+wY9ei+diVfanykqaeoxVJuPrHoTJVsOUwu26eKGDsPtOlxtS</w:t>
      </w:r>
    </w:p>
    <w:p>
      <w:pPr>
        <w:pStyle w:val="PreformattedText"/>
        <w:bidi w:val="0"/>
        <w:spacing w:before="0" w:after="0"/>
        <w:jc w:val="left"/>
        <w:rPr/>
      </w:pPr>
      <w:r>
        <w:rPr/>
        <w:t>74vOZGR0jc0OXhpg0EtRHBjaCllT7enkdV9l0c+3ctCRBouN7AozHMcRPEV9R5gVYniR0bpbXu7lfE</w:t>
      </w:r>
    </w:p>
    <w:p>
      <w:pPr>
        <w:pStyle w:val="PreformattedText"/>
        <w:bidi w:val="0"/>
        <w:spacing w:before="0" w:after="0"/>
        <w:jc w:val="left"/>
        <w:rPr/>
      </w:pPr>
      <w:r>
        <w:rPr/>
        <w:t>cxbWaGg+KSnCg8gfU4HoT0CPaecxnSGNputOucbRTdv7sgrcfQY3bIMqbbxVd5JayDb80riTC0syTT</w:t>
      </w:r>
    </w:p>
    <w:p>
      <w:pPr>
        <w:pStyle w:val="PreformattedText"/>
        <w:bidi w:val="0"/>
        <w:spacing w:before="0" w:after="0"/>
        <w:jc w:val="left"/>
        <w:rPr/>
      </w:pPr>
      <w:r>
        <w:rPr/>
        <w:t>ffZvIzfc1csc0oIXS6V2fb7rfbg7puTsduRgSW4ueGR5+VFUUAoOt7ruNrs1v9FZIv1jCgA4ID/gr6</w:t>
      </w:r>
    </w:p>
    <w:p>
      <w:pPr>
        <w:pStyle w:val="PreformattedText"/>
        <w:bidi w:val="0"/>
        <w:spacing w:before="0" w:after="0"/>
        <w:jc w:val="left"/>
        <w:rPr/>
      </w:pPr>
      <w:r>
        <w:rPr/>
        <w:t>nJyequt9dw4HqIZTH7D3BSbl7AyaVVJuXfuFKTQU889P8Ab12A2VkJi0qU1FHennzEQQeMmKkGlmka</w:t>
      </w:r>
    </w:p>
    <w:p>
      <w:pPr>
        <w:pStyle w:val="PreformattedText"/>
        <w:bidi w:val="0"/>
        <w:spacing w:before="0" w:after="0"/>
        <w:jc w:val="left"/>
        <w:rPr/>
      </w:pPr>
      <w:r>
        <w:rPr/>
        <w:t>ZLDZ2vViM0Ph2a/Chxw4Fh/PSftPUT7jua28khSUSTvxb5+ef5Y6JBPk8nmsh/EcjPI76pHQapPDC0</w:t>
      </w:r>
    </w:p>
    <w:p>
      <w:pPr>
        <w:pStyle w:val="PreformattedText"/>
        <w:bidi w:val="0"/>
        <w:spacing w:before="0" w:after="0"/>
        <w:jc w:val="left"/>
        <w:rPr/>
      </w:pPr>
      <w:r>
        <w:rPr/>
        <w:t>oCsIImJWNSAAW/UxALH2NrWBYqeGtFH8+glNIZCSx7j04QxnTqJuVjEoOkW0ufGoRwQVkS3IW4v/t/</w:t>
      </w:r>
    </w:p>
    <w:p>
      <w:pPr>
        <w:pStyle w:val="PreformattedText"/>
        <w:bidi w:val="0"/>
        <w:spacing w:before="0" w:after="0"/>
        <w:jc w:val="left"/>
        <w:rPr/>
      </w:pPr>
      <w:r>
        <w:rPr/>
        <w:t>Zig8z0nY0rTp+p4Xvc3ZVUShWsSg9OqXSzgEk3v+WJ/1vatQfXHSZjx6do0YaZY4wxjF0cIpLerUI3</w:t>
      </w:r>
    </w:p>
    <w:p>
      <w:pPr>
        <w:pStyle w:val="PreformattedText"/>
        <w:bidi w:val="0"/>
        <w:spacing w:before="0" w:after="0"/>
        <w:jc w:val="left"/>
        <w:rPr/>
      </w:pPr>
      <w:r>
        <w:rPr/>
        <w:t>CFtCqo4P1W9ufbyjzHTdM5PTgAuorHDKwbiUspCmUIzDQSSLFLgHj0gH25ny69Tp6oqVSUggh1zyaV</w:t>
      </w:r>
    </w:p>
    <w:p>
      <w:pPr>
        <w:pStyle w:val="PreformattedText"/>
        <w:bidi w:val="0"/>
        <w:spacing w:before="0" w:after="0"/>
        <w:jc w:val="left"/>
        <w:rPr/>
      </w:pPr>
      <w:r>
        <w:rPr/>
        <w:t>jjKzKoepBd1RZiVEiAj6g61vf6Ae3AMH16rXPz63Mf5DPxig68+PNf3RlqFIN1fInMoKHIVUUAnpOp</w:t>
      </w:r>
    </w:p>
    <w:p>
      <w:pPr>
        <w:pStyle w:val="PreformattedText"/>
        <w:bidi w:val="0"/>
        <w:spacing w:before="0" w:after="0"/>
        <w:jc w:val="left"/>
        <w:rPr/>
      </w:pPr>
      <w:r>
        <w:rPr/>
        <w:t>dpy1cW1Ex81vP9hvLdVJkK+axH7VFB6SpHsAcw3H1N94Kn9ONdI+05av8Ag6F1pALe1iVhRz3N8yeA</w:t>
      </w:r>
    </w:p>
    <w:p>
      <w:pPr>
        <w:pStyle w:val="PreformattedText"/>
        <w:bidi w:val="0"/>
        <w:spacing w:before="0" w:after="0"/>
        <w:jc w:val="left"/>
        <w:rPr/>
      </w:pPr>
      <w:r>
        <w:rPr/>
        <w:t>/IU/M9bH2EopD+5GpKskCSsuuSOn0mKRESdGkJp0lm80j2KsQo+vsnOaenT1R58OlzFFFKskjKDSz1</w:t>
      </w:r>
    </w:p>
    <w:p>
      <w:pPr>
        <w:pStyle w:val="PreformattedText"/>
        <w:bidi w:val="0"/>
        <w:spacing w:before="0" w:after="0"/>
        <w:jc w:val="left"/>
        <w:rPr/>
      </w:pPr>
      <w:r>
        <w:rPr/>
        <w:t>UsUbFdNStMnoqQjgrI71Dg34Olkt+fdMemOvVIwPiA/n1IjoSEeX6GaR5Z7aX1PUgQCGMsrLJJHCVL</w:t>
      </w:r>
    </w:p>
    <w:p>
      <w:pPr>
        <w:pStyle w:val="PreformattedText"/>
        <w:bidi w:val="0"/>
        <w:spacing w:before="0" w:after="0"/>
        <w:jc w:val="left"/>
        <w:rPr/>
      </w:pPr>
      <w:r>
        <w:rPr/>
        <w:t>LwW4B4v7oVPl1fVXHUz7J0kiaCzSRO0UjHXGi06pM3ESl4/HUU3BAA5W3vWk1qP9X+odb1gg1GOoZp</w:t>
      </w:r>
    </w:p>
    <w:p>
      <w:pPr>
        <w:pStyle w:val="PreformattedText"/>
        <w:bidi w:val="0"/>
        <w:spacing w:before="0" w:after="0"/>
        <w:jc w:val="left"/>
        <w:rPr/>
      </w:pPr>
      <w:r>
        <w:rPr/>
        <w:t>zK8cS2MCB1muSVMqu8kNN6WAclX9ZtaxAvq90pmg4dX1UFfP8A1Z6basEg1TIXSPxwZBDpMhRFWSnm</w:t>
      </w:r>
    </w:p>
    <w:p>
      <w:pPr>
        <w:pStyle w:val="PreformattedText"/>
        <w:bidi w:val="0"/>
        <w:spacing w:before="0" w:after="0"/>
        <w:jc w:val="left"/>
        <w:rPr/>
      </w:pPr>
      <w:r>
        <w:rPr/>
        <w:t>jjcKxakI+jf5xCwvew90Na1HD06dQj4a8eH+r59TJJGilSaS58lTVVH6JQYplMTyT3HkEqyQIixryG</w:t>
      </w:r>
    </w:p>
    <w:p>
      <w:pPr>
        <w:pStyle w:val="PreformattedText"/>
        <w:bidi w:val="0"/>
        <w:spacing w:before="0" w:after="0"/>
        <w:jc w:val="left"/>
        <w:rPr/>
      </w:pPr>
      <w:r>
        <w:rPr/>
        <w:t>V7WHu5JFT1oCoKg+XXF2lSGBJbM7S1YlZikkR8xZWjbToZ0jjIjsR6WUge6GtKdbFKnSPIdZlLLNH+</w:t>
      </w:r>
    </w:p>
    <w:p>
      <w:pPr>
        <w:pStyle w:val="PreformattedText"/>
        <w:bidi w:val="0"/>
        <w:spacing w:before="0" w:after="0"/>
        <w:jc w:val="left"/>
        <w:rPr/>
      </w:pPr>
      <w:r>
        <w:rPr/>
        <w:t>tX8n20IdH9JBR4gsqyNqQNDY8ekEfTn3XPHrYAIPp1zUqIh6WEkVUQzq5Imjg8c0rKDGT4pHTUGJNm</w:t>
      </w:r>
    </w:p>
    <w:p>
      <w:pPr>
        <w:pStyle w:val="PreformattedText"/>
        <w:bidi w:val="0"/>
        <w:spacing w:before="0" w:after="0"/>
        <w:jc w:val="left"/>
        <w:rPr/>
      </w:pPr>
      <w:r>
        <w:rPr/>
        <w:t>Fwefev8Net+fHFOnSnq/3HeKTXLOCUViqWliYzxkX8ZCxqG0XBBQf1HuwanDj02y+RGOnirgxucVqT</w:t>
      </w:r>
    </w:p>
    <w:p>
      <w:pPr>
        <w:pStyle w:val="PreformattedText"/>
        <w:bidi w:val="0"/>
        <w:spacing w:before="0" w:after="0"/>
        <w:jc w:val="left"/>
        <w:rPr/>
      </w:pPr>
      <w:r>
        <w:rPr/>
        <w:t>Ia4Zon+xpchD/wADIJAreEkvxUUzfq0yH0H+l7e6XNtBepomFHGAw4j/ADj5Hp21u7mwbxIDVOJQ/C</w:t>
      </w:r>
    </w:p>
    <w:p>
      <w:pPr>
        <w:pStyle w:val="PreformattedText"/>
        <w:bidi w:val="0"/>
        <w:spacing w:before="0" w:after="0"/>
        <w:jc w:val="left"/>
        <w:rPr/>
      </w:pPr>
      <w:r>
        <w:rPr/>
        <w:t>R/kPzHSEyGIrsO5asieSjEojjyFMDJT1cgACiV1Hkp6hbgyB7WY2H9fYbuLGe0Y+MpMNfiHA/b6H16</w:t>
      </w:r>
    </w:p>
    <w:p>
      <w:pPr>
        <w:pStyle w:val="PreformattedText"/>
        <w:bidi w:val="0"/>
        <w:spacing w:before="0" w:after="0"/>
        <w:jc w:val="left"/>
        <w:rPr/>
      </w:pPr>
      <w:r>
        <w:rPr/>
        <w:t>FlruFtfKPBcCemVbiPs8iPSnWURaRJplb1SMGZVUmFFVGIGg2CyMbarH3RkpXS3E/s6trqRqTgOnKN</w:t>
      </w:r>
    </w:p>
    <w:p>
      <w:pPr>
        <w:pStyle w:val="PreformattedText"/>
        <w:bidi w:val="0"/>
        <w:spacing w:before="0" w:after="0"/>
        <w:jc w:val="left"/>
        <w:rPr/>
      </w:pPr>
      <w:r>
        <w:rPr/>
        <w:t>1hhZl/fkiUo8S3WNyxuLO3qBEQ/r/vfu6toUkZI6YZS7U+EHpsmMLSMFkaCaQRlptJWMxxuSsbEAhW</w:t>
      </w:r>
    </w:p>
    <w:p>
      <w:pPr>
        <w:pStyle w:val="PreformattedText"/>
        <w:bidi w:val="0"/>
        <w:spacing w:before="0" w:after="0"/>
        <w:jc w:val="left"/>
        <w:rPr/>
      </w:pPr>
      <w:r>
        <w:rPr/>
        <w:t>Zb/SxINj+PbTaCTSoc+f59KFRwASKqP8vn02NSiQLOsEkc07zXhZr6XkuBJUshKhysdzY8K3PPtsQ6</w:t>
      </w:r>
    </w:p>
    <w:p>
      <w:pPr>
        <w:pStyle w:val="PreformattedText"/>
        <w:bidi w:val="0"/>
        <w:spacing w:before="0" w:after="0"/>
        <w:jc w:val="left"/>
        <w:rPr/>
      </w:pPr>
      <w:r>
        <w:rPr/>
        <w:t>qPoIck4/ynpQJipKFwVAGf8g6g1BQQO8E0MltMUMIdQHkV7yBZGvo/Vdrn+lvr7qVUKSjA+QHTqklg</w:t>
      </w:r>
    </w:p>
    <w:p>
      <w:pPr>
        <w:pStyle w:val="PreformattedText"/>
        <w:bidi w:val="0"/>
        <w:spacing w:before="0" w:after="0"/>
        <w:jc w:val="left"/>
        <w:rPr/>
      </w:pPr>
      <w:r>
        <w:rPr/>
        <w:t>GQjzJ/wdJatmjWlqJESTRS1A/Zj4R52kBKEWLOlnFyT673vx7RyMqozUwp4DpYiMzouoVYcfl0kqtY</w:t>
      </w:r>
    </w:p>
    <w:p>
      <w:pPr>
        <w:pStyle w:val="PreformattedText"/>
        <w:bidi w:val="0"/>
        <w:spacing w:before="0" w:after="0"/>
        <w:jc w:val="left"/>
        <w:rPr/>
      </w:pPr>
      <w:r>
        <w:rPr/>
        <w:t>xAizRk01VLLNKzyCJoXaIKlOgF21ORwBbT/QX90XSVGr4Tn/Y6d7g50HvUAY8/U9ISvVzKYZlWKZI3</w:t>
      </w:r>
    </w:p>
    <w:p>
      <w:pPr>
        <w:pStyle w:val="PreformattedText"/>
        <w:bidi w:val="0"/>
        <w:spacing w:before="0" w:after="0"/>
        <w:jc w:val="left"/>
        <w:rPr/>
      </w:pPr>
      <w:r>
        <w:rPr/>
        <w:t>NZMEBtGsl40jiUN5YniRdY54HtI4cnQwFRxPyr0sVwBqU4Jx0j8rBTUzqYIlgpov0lFCxiR7+NZXNv</w:t>
      </w:r>
    </w:p>
    <w:p>
      <w:pPr>
        <w:pStyle w:val="PreformattedText"/>
        <w:bidi w:val="0"/>
        <w:spacing w:before="0" w:after="0"/>
        <w:jc w:val="left"/>
        <w:rPr/>
      </w:pPr>
      <w:r>
        <w:rPr/>
        <w:t>HNHKxYWH9r/W9o5I41oFWij04dKY5pHrrYsx9egm3FWFaarjilSRI5/N55wqmSSDSyrp5IJdx9LksC</w:t>
      </w:r>
    </w:p>
    <w:p>
      <w:pPr>
        <w:pStyle w:val="PreformattedText"/>
        <w:bidi w:val="0"/>
        <w:spacing w:before="0" w:after="0"/>
        <w:jc w:val="left"/>
        <w:rPr/>
      </w:pPr>
      <w:r>
        <w:rPr/>
        <w:t>fZbMaB1BqK8ejW0U61Y8SOHQRZCuhKQU4bQ8iTiSQX0Q3cyBS31V5SfoOACL+o+04pToyEZJLeQ6iZ</w:t>
      </w:r>
    </w:p>
    <w:p>
      <w:pPr>
        <w:pStyle w:val="PreformattedText"/>
        <w:bidi w:val="0"/>
        <w:spacing w:before="0" w:after="0"/>
        <w:jc w:val="left"/>
        <w:rPr/>
      </w:pPr>
      <w:r>
        <w:rPr/>
        <w:t>Cpmkoz4JCtpY49ChRL6F/dmkvz9L2Uk/059vE4oG6TBAHOodNj1U5Nowswcl2JTSEWNQVDAfuKWDfU</w:t>
      </w:r>
    </w:p>
    <w:p>
      <w:pPr>
        <w:pStyle w:val="PreformattedText"/>
        <w:bidi w:val="0"/>
        <w:spacing w:before="0" w:after="0"/>
        <w:jc w:val="left"/>
        <w:rPr/>
      </w:pPr>
      <w:r>
        <w:rPr/>
        <w:t>D9X0+nu2r59bVF8zTplhqa2srahDTQpjo4onirDL5KlqstIJyFYACKCLSFZiXJJsOBeuqvDh0taOKO</w:t>
      </w:r>
    </w:p>
    <w:p>
      <w:pPr>
        <w:pStyle w:val="PreformattedText"/>
        <w:bidi w:val="0"/>
        <w:spacing w:before="0" w:after="0"/>
        <w:jc w:val="left"/>
        <w:rPr/>
      </w:pPr>
      <w:r>
        <w:rPr/>
        <w:t>FCJCZycimAPLPqelSssdNSh4vuNMNmCE2aUux4ASwPm/s3Opr+oi/uxIC1z0gYF5KGmf5dZ01xwpUK</w:t>
      </w:r>
    </w:p>
    <w:p>
      <w:pPr>
        <w:pStyle w:val="PreformattedText"/>
        <w:bidi w:val="0"/>
        <w:spacing w:before="0" w:after="0"/>
        <w:jc w:val="left"/>
        <w:rPr/>
      </w:pPr>
      <w:r>
        <w:rPr/>
        <w:t>kS+eRRLCLxwUyxE6E/pJICOQoAuQPdcgBqcfLpPIwLmM1qP2nptyOTLWgjX1XMKBlTTypaXTwLh2Nx</w:t>
      </w:r>
    </w:p>
    <w:p>
      <w:pPr>
        <w:pStyle w:val="PreformattedText"/>
        <w:bidi w:val="0"/>
        <w:spacing w:before="0" w:after="0"/>
        <w:jc w:val="left"/>
        <w:rPr/>
      </w:pPr>
      <w:r>
        <w:rPr/>
        <w:t>z9fbqgmhHDpPoAr69BTunKypB44CrVcyFo5JY1SCl0kqTUs5KKxt6Tc2APvzSso7ePW4Yld+6ugenV</w:t>
      </w:r>
    </w:p>
    <w:p>
      <w:pPr>
        <w:pStyle w:val="PreformattedText"/>
        <w:bidi w:val="0"/>
        <w:spacing w:before="0" w:after="0"/>
        <w:jc w:val="left"/>
        <w:rPr/>
      </w:pPr>
      <w:r>
        <w:rPr/>
        <w:t>Kf8ANX7Mk278eV2XJVD+M9ob2xGEWKCQgDA7eBz2Yml1XeSOeSKFLcC73Nzb2Pfbuza53lrp17IEJr</w:t>
      </w:r>
    </w:p>
    <w:p>
      <w:pPr>
        <w:pStyle w:val="PreformattedText"/>
        <w:bidi w:val="0"/>
        <w:spacing w:before="0" w:after="0"/>
        <w:jc w:val="left"/>
        <w:rPr/>
      </w:pPr>
      <w:r>
        <w:rPr/>
        <w:t>/SOBToHc/3QtdoW3VjqmalP6I49a/mNUOi2RGRQVJZSGJUamdnBCoGX03v/sPeQcC1QYx1BMp7j69K</w:t>
      </w:r>
    </w:p>
    <w:p>
      <w:pPr>
        <w:pStyle w:val="PreformattedText"/>
        <w:bidi w:val="0"/>
        <w:spacing w:before="0" w:after="0"/>
        <w:jc w:val="left"/>
        <w:rPr/>
      </w:pPr>
      <w:r>
        <w:rPr/>
        <w:t>GOojSTnSPQrR3vaRpB/mC5tpaQAG/wBSRa/tUOk56co/FM6xl5JWDaZFiEdwfXIyzBipUBSQpsxAFh</w:t>
      </w:r>
    </w:p>
    <w:p>
      <w:pPr>
        <w:pStyle w:val="PreformattedText"/>
        <w:bidi w:val="0"/>
        <w:spacing w:before="0" w:after="0"/>
        <w:jc w:val="left"/>
        <w:rPr/>
      </w:pPr>
      <w:r>
        <w:rPr/>
        <w:t>b24AD59UOOI6wqJGVD4hFC4DQozqzPZtKrJewb9BN2vbn6k+7AY60SB9vUpFAhj1SoiJ5zIoiMkhLK</w:t>
      </w:r>
    </w:p>
    <w:p>
      <w:pPr>
        <w:pStyle w:val="PreformattedText"/>
        <w:bidi w:val="0"/>
        <w:spacing w:before="0" w:after="0"/>
        <w:jc w:val="left"/>
        <w:rPr/>
      </w:pPr>
      <w:r>
        <w:rPr/>
        <w:t>G1iO5OkgWUcADm3vYHWq9Y5WUxl2jlVpAipFEDdVeNVRp4y/JdEsyj0m/Nvfsdb64ReWBSkgS9VeMK</w:t>
      </w:r>
    </w:p>
    <w:p>
      <w:pPr>
        <w:pStyle w:val="PreformattedText"/>
        <w:bidi w:val="0"/>
        <w:spacing w:before="0" w:after="0"/>
        <w:jc w:val="left"/>
        <w:rPr/>
      </w:pPr>
      <w:r>
        <w:rPr/>
        <w:t>nLiBbPJrkJVozHHc/QA/T6fXQ/n1oivXOWZap3EsjOxYRtIpaSWVI1UFUTSvMegDmwBNuT79x8+tUp</w:t>
      </w:r>
    </w:p>
    <w:p>
      <w:pPr>
        <w:pStyle w:val="PreformattedText"/>
        <w:bidi w:val="0"/>
        <w:spacing w:before="0" w:after="0"/>
        <w:jc w:val="left"/>
        <w:rPr/>
      </w:pPr>
      <w:r>
        <w:rPr/>
        <w:t>1gPlkku8iIXISM6NEkqhyqs0JNlVFbSVH1Ye/ZPn14Y9euNQkbrLZXgJMMaxtExWZHctViIpaOJg6D</w:t>
      </w:r>
    </w:p>
    <w:p>
      <w:pPr>
        <w:pStyle w:val="PreformattedText"/>
        <w:bidi w:val="0"/>
        <w:spacing w:before="0" w:after="0"/>
        <w:jc w:val="left"/>
        <w:rPr/>
      </w:pPr>
      <w:r>
        <w:rPr/>
        <w:t>gjV/r+9HrY8uokQSTyuXWJgzFHVidESlQQ3kZWOkAm/wBebW96Ga9ePl1hnYg3h0mIkaWdpI3DIhJD</w:t>
      </w:r>
    </w:p>
    <w:p>
      <w:pPr>
        <w:pStyle w:val="PreformattedText"/>
        <w:bidi w:val="0"/>
        <w:spacing w:before="0" w:after="0"/>
        <w:jc w:val="left"/>
        <w:rPr/>
      </w:pPr>
      <w:r>
        <w:rPr/>
        <w:t>BgyqsbHnk/X37r1B59QJGkIDKyK4SRRpspYFTqJsT65A3+BF/wCvuhJ49b8+oumcpGGmOhSWMJQKsk</w:t>
      </w:r>
    </w:p>
    <w:p>
      <w:pPr>
        <w:pStyle w:val="PreformattedText"/>
        <w:bidi w:val="0"/>
        <w:spacing w:before="0" w:after="0"/>
        <w:jc w:val="left"/>
        <w:rPr/>
      </w:pPr>
      <w:r>
        <w:rPr/>
        <w:t>gK2JAKhzq/tD8ke659et9Z7yKWuHiU6h+6AiqC3oe66hrVr6vyPfutE5HUdphNEUEqztFMVpxrRZeX</w:t>
      </w:r>
    </w:p>
    <w:p>
      <w:pPr>
        <w:pStyle w:val="PreformattedText"/>
        <w:bidi w:val="0"/>
        <w:spacing w:before="0" w:after="0"/>
        <w:jc w:val="left"/>
        <w:rPr/>
      </w:pPr>
      <w:r>
        <w:rPr/>
        <w:t>DCQm2k6QCC5uRx+Pfq9e4GvU+lVjr8kflgZjGHhZfTLJey+gMArGzfQ30n24o9RjqhOBQ56dZJ8XAl</w:t>
      </w:r>
    </w:p>
    <w:p>
      <w:pPr>
        <w:pStyle w:val="PreformattedText"/>
        <w:bidi w:val="0"/>
        <w:spacing w:before="0" w:after="0"/>
        <w:jc w:val="left"/>
        <w:rPr/>
      </w:pPr>
      <w:r>
        <w:rPr/>
        <w:t>MtetbNj4YJDWjHNBBWySRRy+PwmdZIYYxVvENbXJTXYXt7eJFAPIdNUYklaaj69JOghqBGrs6MWDPP</w:t>
      </w:r>
    </w:p>
    <w:p>
      <w:pPr>
        <w:pStyle w:val="PreformattedText"/>
        <w:bidi w:val="0"/>
        <w:spacing w:before="0" w:after="0"/>
        <w:jc w:val="left"/>
        <w:rPr/>
      </w:pPr>
      <w:r>
        <w:rPr/>
        <w:t>JGirHMEGkwlWvbU9yTxckfj3pRj59Xbj0+mJ5RyyySsY30hBpjVSwV47g2eMABb8Eqbn3anVeGesE9</w:t>
      </w:r>
    </w:p>
    <w:p>
      <w:pPr>
        <w:pStyle w:val="PreformattedText"/>
        <w:bidi w:val="0"/>
        <w:spacing w:before="0" w:after="0"/>
        <w:jc w:val="left"/>
        <w:rPr/>
      </w:pPr>
      <w:r>
        <w:rPr/>
        <w:t>IGeWV2Ueo6EUkaJEcczWFi4Qk+Mf191IyerBsDplnpnKyE3DPOWeNQDJ6tRsGbVrWPTcAEadQvcD3Q</w:t>
      </w:r>
    </w:p>
    <w:p>
      <w:pPr>
        <w:pStyle w:val="PreformattedText"/>
        <w:bidi w:val="0"/>
        <w:spacing w:before="0" w:after="0"/>
        <w:jc w:val="left"/>
        <w:rPr/>
      </w:pPr>
      <w:r>
        <w:rPr/>
        <w:t>qTXHXq8Ok6aXzFg/pEj6rLbWqlgBdQbk+S1ywsPp7TaK8enNVKY6YJaIK4L3Kxi7rpI8el7FpG02Bk</w:t>
      </w:r>
    </w:p>
    <w:p>
      <w:pPr>
        <w:pStyle w:val="PreformattedText"/>
        <w:bidi w:val="0"/>
        <w:spacing w:before="0" w:after="0"/>
        <w:jc w:val="left"/>
        <w:rPr/>
      </w:pPr>
      <w:r>
        <w:rPr/>
        <w:t>JFvwAeR7TNFn5Dp8NjqEyEeQFArhvUhcsGZjdZFYARv6SOB9Tb3ShFcder1DQkAI5JZSwDc+gBirX4</w:t>
      </w:r>
    </w:p>
    <w:p>
      <w:pPr>
        <w:pStyle w:val="PreformattedText"/>
        <w:bidi w:val="0"/>
        <w:spacing w:before="0" w:after="0"/>
        <w:jc w:val="left"/>
        <w:rPr/>
      </w:pPr>
      <w:r>
        <w:rPr/>
        <w:t>4bkCx+o/x90yMdW9SPPpQY+VNakRN5ESyMNTMxuDazCwUNcc/g+1MZHpnppwfXHSsglnY3ZdMdrMil</w:t>
      </w:r>
    </w:p>
    <w:p>
      <w:pPr>
        <w:pStyle w:val="PreformattedText"/>
        <w:bidi w:val="0"/>
        <w:spacing w:before="0" w:after="0"/>
        <w:jc w:val="left"/>
        <w:rPr/>
      </w:pPr>
      <w:r>
        <w:rPr/>
        <w:t>SiyLoa50ssung/1B9rF1cfLpgjpT0cmtrPUeOCVkeqkUlEaReECyBgpKng6yAp5HtQhJOTg8emyoAG</w:t>
      </w:r>
    </w:p>
    <w:p>
      <w:pPr>
        <w:pStyle w:val="PreformattedText"/>
        <w:bidi w:val="0"/>
        <w:spacing w:before="0" w:after="0"/>
        <w:jc w:val="left"/>
        <w:rPr/>
      </w:pPr>
      <w:r>
        <w:rPr/>
        <w:t>M9ORkRYriRozNJpcH/Uyx+Ix6HH+Z89jGQbFj/T29XHHqh8q9IGZEpcs8ZkDu0RfTD6PK0St6Y3tpi</w:t>
      </w:r>
    </w:p>
    <w:p>
      <w:pPr>
        <w:pStyle w:val="PreformattedText"/>
        <w:bidi w:val="0"/>
        <w:spacing w:before="0" w:after="0"/>
        <w:jc w:val="left"/>
        <w:rPr/>
      </w:pPr>
      <w:r>
        <w:rPr/>
        <w:t>cm5JsTx/j7Sk6ZSPPpR8SVpjrky+hFNw4htDC1pCy2PllilvdWjX9JJ1Ejj345A69/g6SU41O7qD6G</w:t>
      </w:r>
    </w:p>
    <w:p>
      <w:pPr>
        <w:pStyle w:val="PreformattedText"/>
        <w:bidi w:val="0"/>
        <w:spacing w:before="0" w:after="0"/>
        <w:jc w:val="left"/>
        <w:rPr/>
      </w:pPr>
      <w:r>
        <w:rPr/>
        <w:t>YsQyCyINBSYW0lVP6Suosbi319oXGSR/q+3pwU6YpNN/21afySgMrhkDhhrDluGWQm4IIBt9Pp7Tn5</w:t>
      </w:r>
    </w:p>
    <w:p>
      <w:pPr>
        <w:pStyle w:val="PreformattedText"/>
        <w:bidi w:val="0"/>
        <w:spacing w:before="0" w:after="0"/>
        <w:jc w:val="left"/>
        <w:rPr/>
      </w:pPr>
      <w:r>
        <w:rPr/>
        <w:t>evTw9D1yhZZGkIYAcHQ4KrK4OkgtISrFH4J9X0HvS5PXj5A9PcIfSEWLXrjIdPQo0XubR3a6ow5K/k</w:t>
      </w:r>
    </w:p>
    <w:p>
      <w:pPr>
        <w:pStyle w:val="PreformattedText"/>
        <w:bidi w:val="0"/>
        <w:spacing w:before="0" w:after="0"/>
        <w:jc w:val="left"/>
        <w:rPr/>
      </w:pPr>
      <w:r>
        <w:rPr/>
        <w:t>3H19qFrSlOmfPj04TBLkfuJJIDTfcFkglkYBSAQC2pGubD9RPB/r7e8+Geq9BjlqwRHxaizXEMUaMz</w:t>
      </w:r>
    </w:p>
    <w:p>
      <w:pPr>
        <w:pStyle w:val="PreformattedText"/>
        <w:bidi w:val="0"/>
        <w:spacing w:before="0" w:after="0"/>
        <w:jc w:val="left"/>
        <w:rPr/>
      </w:pPr>
      <w:r>
        <w:rPr/>
        <w:t>E2BCftg2Fzyv4t/j7Jp3oStc9K0Umhp1hx0AhU1FQSHe5a7ASIQLaTx6gCSbDkj/be/Rinex689eAH</w:t>
      </w:r>
    </w:p>
    <w:p>
      <w:pPr>
        <w:pStyle w:val="PreformattedText"/>
        <w:bidi w:val="0"/>
        <w:spacing w:before="0" w:after="0"/>
        <w:jc w:val="left"/>
        <w:rPr/>
      </w:pPr>
      <w:r>
        <w:rPr/>
        <w:t>WSXJuxWNSsskTWVXYnWpAS2kfpWMAAEnkgfT34y1oOJHWwlPl11HrHBQkNazcAqwF/rqPDf2j9be6j</w:t>
      </w:r>
    </w:p>
    <w:p>
      <w:pPr>
        <w:pStyle w:val="PreformattedText"/>
        <w:bidi w:val="0"/>
        <w:spacing w:before="0" w:after="0"/>
        <w:jc w:val="left"/>
        <w:rPr/>
      </w:pPr>
      <w:r>
        <w:rPr/>
        <w:t>rePXHUwSkHxxm7eNVAVhJ+shVazfptzcj6e718hx61Tzr0q8NiSXapn0mnVQzpe5EkqDQDYm6arDgW</w:t>
      </w:r>
    </w:p>
    <w:p>
      <w:pPr>
        <w:pStyle w:val="PreformattedText"/>
        <w:bidi w:val="0"/>
        <w:spacing w:before="0" w:after="0"/>
        <w:jc w:val="left"/>
        <w:rPr/>
      </w:pPr>
      <w:r>
        <w:rPr/>
        <w:t>Orj8e11vAR3vw6YZ8UA6VEtUlOIGpwoUoXMcEZjlOn1HXJqfQApGk3GoKL349q6hQKdN01cePTNPVS</w:t>
      </w:r>
    </w:p>
    <w:p>
      <w:pPr>
        <w:pStyle w:val="PreformattedText"/>
        <w:bidi w:val="0"/>
        <w:spacing w:before="0" w:after="0"/>
        <w:jc w:val="left"/>
        <w:rPr/>
      </w:pPr>
      <w:r>
        <w:rPr/>
        <w:t>Sl1jXSAxUooaFgsX6babNEqxm5IPJ4Fzq9tMzEkDq4QDqZjqQPoaQRqQFZCRaAKRaIRy2BeMAhSB6m</w:t>
      </w:r>
    </w:p>
    <w:p>
      <w:pPr>
        <w:pStyle w:val="PreformattedText"/>
        <w:bidi w:val="0"/>
        <w:spacing w:before="0" w:after="0"/>
        <w:jc w:val="left"/>
        <w:rPr/>
      </w:pPr>
      <w:r>
        <w:rPr/>
        <w:t>J/r7vGtSD/xXVHHGnS1oY5qaGliVmdbxFCsAmCu5cpDE+oPTw00gsEJ/Ooc8MuSqqor0waGoI6cg/j</w:t>
      </w:r>
    </w:p>
    <w:p>
      <w:pPr>
        <w:pStyle w:val="PreformattedText"/>
        <w:bidi w:val="0"/>
        <w:spacing w:before="0" w:after="0"/>
        <w:jc w:val="left"/>
        <w:rPr/>
      </w:pPr>
      <w:r>
        <w:rPr/>
        <w:t>SofVdER4pmQXMcrlgssmtbtJKCVZozqZGsbk+q9SATjrVKkDruWWVaSJRK+lvEqvPEixaFJcF43Tms</w:t>
      </w:r>
    </w:p>
    <w:p>
      <w:pPr>
        <w:pStyle w:val="PreformattedText"/>
        <w:bidi w:val="0"/>
        <w:spacing w:before="0" w:after="0"/>
        <w:jc w:val="left"/>
        <w:rPr/>
      </w:pPr>
      <w:r>
        <w:rPr/>
        <w:t>gRdWk6QEPq/x9nSKnH+r+fWvP59eCCGRmEkvhjZo6d1ApWdJHLip1aSjG8VwwsGFh+QTugHn/q9et1</w:t>
      </w:r>
    </w:p>
    <w:p>
      <w:pPr>
        <w:pStyle w:val="PreformattedText"/>
        <w:bidi w:val="0"/>
        <w:spacing w:before="0" w:after="0"/>
        <w:jc w:val="left"/>
        <w:rPr/>
      </w:pPr>
      <w:r>
        <w:rPr/>
        <w:t>JNepp8ZM4WomRXMkbabM1OgV9MhuiKxYEXUGxaxFre7VIrTrXpjrhFEI2bQ8cUhRIYm1qYnKBUkhnN</w:t>
      </w:r>
    </w:p>
    <w:p>
      <w:pPr>
        <w:pStyle w:val="PreformattedText"/>
        <w:bidi w:val="0"/>
        <w:spacing w:before="0" w:after="0"/>
        <w:jc w:val="left"/>
        <w:rPr/>
      </w:pPr>
      <w:r>
        <w:rPr/>
        <w:t>o1UFWGhySNLkfXn3sOQaGgPXiOGD1yjk1fdg1cxhFM6TPNVpCkSmZdULnW0kxWQcf6oAkA39115J8q</w:t>
      </w:r>
    </w:p>
    <w:p>
      <w:pPr>
        <w:pStyle w:val="PreformattedText"/>
        <w:bidi w:val="0"/>
        <w:spacing w:before="0" w:after="0"/>
        <w:jc w:val="left"/>
        <w:rPr/>
      </w:pPr>
      <w:r>
        <w:rPr/>
        <w:t>f5et6TinUN3inaqYOZFjVIRJ5XjVz6knhjkj0alkZLwswUEXB5PFT3VFMf6v8AUOtgEUPWf02mUTBx</w:t>
      </w:r>
    </w:p>
    <w:p>
      <w:pPr>
        <w:pStyle w:val="PreformattedText"/>
        <w:bidi w:val="0"/>
        <w:spacing w:before="0" w:after="0"/>
        <w:jc w:val="left"/>
        <w:rPr/>
      </w:pPr>
      <w:r>
        <w:rPr/>
        <w:t>IZZnmjmHhTQF8LmQrKrWH5t6WB/rf37NDTrx8usU8SR6izEKv6V8cqhQUSeOJg8huCbtpuFHBtbn3p</w:t>
      </w:r>
    </w:p>
    <w:p>
      <w:pPr>
        <w:pStyle w:val="PreformattedText"/>
        <w:bidi w:val="0"/>
        <w:spacing w:before="0" w:after="0"/>
        <w:jc w:val="left"/>
        <w:rPr/>
      </w:pPr>
      <w:r>
        <w:rPr/>
        <w:t>zT8OM+X59bUH5169JIpMRWSexEsbghgjSvGXWNyhusSOPT9GLgkWHu4ZSRk0NR+0f5+t0wcCv+r/J1</w:t>
      </w:r>
    </w:p>
    <w:p>
      <w:pPr>
        <w:pStyle w:val="PreformattedText"/>
        <w:bidi w:val="0"/>
        <w:spacing w:before="0" w:after="0"/>
        <w:jc w:val="left"/>
        <w:rPr/>
      </w:pPr>
      <w:r>
        <w:rPr/>
        <w:t>yaoRQ5nKTIVjTyTR2kskmsEkw6NKTt6EewJJI4PNSRQkio8P09D9nW6en8XWKxbSpcypI4kFnMj06M</w:t>
      </w:r>
    </w:p>
    <w:p>
      <w:pPr>
        <w:pStyle w:val="PreformattedText"/>
        <w:bidi w:val="0"/>
        <w:spacing w:before="0" w:after="0"/>
        <w:jc w:val="left"/>
        <w:rPr/>
      </w:pPr>
      <w:r>
        <w:rPr/>
        <w:t>WYP+lGlncC6ovpMf0t7uRqdO74k/Z/LpvKg04g9Y3WDVG4VGDwSNKHLSRz6mDRyNHIzXdf9SdQHp4s</w:t>
      </w:r>
    </w:p>
    <w:p>
      <w:pPr>
        <w:pStyle w:val="PreformattedText"/>
        <w:bidi w:val="0"/>
        <w:spacing w:before="0" w:after="0"/>
        <w:jc w:val="left"/>
        <w:rPr/>
      </w:pPr>
      <w:r>
        <w:rPr/>
        <w:t>OGAmqJlJBAPVy1HXyqOupGDLGkSTGEVAkTTNpkQajpMmlhYsBdQwIuCfyB7tYjU6gEgA+v8Aq/Lq0+</w:t>
      </w:r>
    </w:p>
    <w:p>
      <w:pPr>
        <w:pStyle w:val="PreformattedText"/>
        <w:bidi w:val="0"/>
        <w:spacing w:before="0" w:after="0"/>
        <w:jc w:val="left"/>
        <w:rPr/>
      </w:pPr>
      <w:r>
        <w:rPr/>
        <w:t>EOASR1F8SSqEaSRC3ljAin4NoXYSrrKt5VRStuAosfZpJIox519f556QqCSMdcgjqIXlE1oqRI1kLr</w:t>
      </w:r>
    </w:p>
    <w:p>
      <w:pPr>
        <w:pStyle w:val="PreformattedText"/>
        <w:bidi w:val="0"/>
        <w:spacing w:before="0" w:after="0"/>
        <w:jc w:val="left"/>
        <w:rPr/>
      </w:pPr>
      <w:r>
        <w:rPr/>
        <w:t>OsKyFmUlpdCopdgAoBsebey6RSJBIQdJHH7f5dKlYFNII49RELopT1OiPK7ySxB/HEFZVdluC/jbSo</w:t>
      </w:r>
    </w:p>
    <w:p>
      <w:pPr>
        <w:pStyle w:val="PreformattedText"/>
        <w:bidi w:val="0"/>
        <w:spacing w:before="0" w:after="0"/>
        <w:jc w:val="left"/>
        <w:rPr/>
      </w:pPr>
      <w:r>
        <w:rPr/>
        <w:t>kN7H68DhoVGK4H+DrZKnPn1Ajdmj80Vg2gRJqkCSK8YKPE8ThVMegkkhQCOb8+6Bqio60R5eXTbVGM</w:t>
      </w:r>
    </w:p>
    <w:p>
      <w:pPr>
        <w:pStyle w:val="PreformattedText"/>
        <w:bidi w:val="0"/>
        <w:spacing w:before="0" w:after="0"/>
        <w:jc w:val="left"/>
        <w:rPr/>
      </w:pPr>
      <w:r>
        <w:rPr/>
        <w:t>K4CiK8cEsKMz2nl+gnh1j9gOFIGq7cG3NvbLkUPkfLq6g1Hp1x2puAbQ3vsDdQr/AOG/3W7D2buRqz</w:t>
      </w:r>
    </w:p>
    <w:p>
      <w:pPr>
        <w:pStyle w:val="PreformattedText"/>
        <w:bidi w:val="0"/>
        <w:spacing w:before="0" w:after="0"/>
        <w:jc w:val="left"/>
        <w:rPr/>
      </w:pPr>
      <w:r>
        <w:rPr/>
        <w:t>TK7039390YjKGtaJRIZmp2pdaqqk6rfgn2XzRq6kYp8+lKmpyPLr63uB2pRVkNHm1jvT5vH47OxyOI</w:t>
      </w:r>
    </w:p>
    <w:p>
      <w:pPr>
        <w:pStyle w:val="PreformattedText"/>
        <w:bidi w:val="0"/>
        <w:spacing w:before="0" w:after="0"/>
        <w:jc w:val="left"/>
        <w:rPr/>
      </w:pPr>
      <w:r>
        <w:rPr/>
        <w:t>9c0GZoqbLQSK8ZaImRKwNYXAvx7DohIIr03HHVaMMdCFSbdjbSyxXU2ItZPS3FyB9AdP497JpwHVzG</w:t>
      </w:r>
    </w:p>
    <w:p>
      <w:pPr>
        <w:pStyle w:val="PreformattedText"/>
        <w:bidi w:val="0"/>
        <w:spacing w:before="0" w:after="0"/>
        <w:jc w:val="left"/>
        <w:rPr/>
      </w:pPr>
      <w:r>
        <w:rPr/>
        <w:t>tK8D0/Q7WidBeO4I/PKkWsRcD1W/H+3911nj034fl1zl2tEFPoQnSOAv0FvoCo9ViB/j72GPTbx4yO</w:t>
      </w:r>
    </w:p>
    <w:p>
      <w:pPr>
        <w:pStyle w:val="PreformattedText"/>
        <w:bidi w:val="0"/>
        <w:spacing w:before="0" w:after="0"/>
        <w:jc w:val="left"/>
        <w:rPr/>
      </w:pPr>
      <w:r>
        <w:rPr/>
        <w:t>k/UbYW7HxlVte7kEagCQH/Fx+P8AE+7aukxRqmvTXUUENKtgi3JB0kHUCRYl/wCgPN/oePeq9e0H8+</w:t>
      </w:r>
    </w:p>
    <w:p>
      <w:pPr>
        <w:pStyle w:val="PreformattedText"/>
        <w:bidi w:val="0"/>
        <w:spacing w:before="0" w:after="0"/>
        <w:jc w:val="left"/>
        <w:rPr/>
      </w:pPr>
      <w:r>
        <w:rPr/>
        <w:t>ktXVqrJ6tZ8akXDWDBrgqXJFiP9t+PdGYjh1dUrx6SVZk7atLA2usQFmuGN21o1win+zyOefbRb59O</w:t>
      </w:r>
    </w:p>
    <w:p>
      <w:pPr>
        <w:pStyle w:val="PreformattedText"/>
        <w:bidi w:val="0"/>
        <w:spacing w:before="0" w:after="0"/>
        <w:jc w:val="left"/>
        <w:rPr/>
      </w:pPr>
      <w:r>
        <w:rPr/>
        <w:t>6cHHSOyWbVT6ZCORZRfVdT9Lk+savov0P+t7bZ+rr8+kJk9xJEJLsj6QXGk316tWkKqtqKll5uePbJ</w:t>
      </w:r>
    </w:p>
    <w:p>
      <w:pPr>
        <w:pStyle w:val="PreformattedText"/>
        <w:bidi w:val="0"/>
        <w:spacing w:before="0" w:after="0"/>
        <w:jc w:val="left"/>
        <w:rPr/>
      </w:pPr>
      <w:r>
        <w:rPr/>
        <w:t>k6sSAD8+gn3DvZYllDOoJVlfX42HGokhidQJBsACSLfj2y04ApmvTBYca9Fu3Z2Sqq7eVVUfQRSXjA</w:t>
      </w:r>
    </w:p>
    <w:p>
      <w:pPr>
        <w:pStyle w:val="PreformattedText"/>
        <w:bidi w:val="0"/>
        <w:spacing w:before="0" w:after="0"/>
        <w:jc w:val="left"/>
        <w:rPr/>
      </w:pPr>
      <w:r>
        <w:rPr/>
        <w:t>U29cgFgVbi4DG/HtBM5znHTbFTXr/9G9zDZYoBYmyabWFnWMgGyEhWIjUXBsQfd0mxnoIsGBNDjoWc</w:t>
      </w:r>
    </w:p>
    <w:p>
      <w:pPr>
        <w:pStyle w:val="PreformattedText"/>
        <w:bidi w:val="0"/>
        <w:spacing w:before="0" w:after="0"/>
        <w:jc w:val="left"/>
        <w:rPr/>
      </w:pPr>
      <w:r>
        <w:rPr/>
        <w:t>LlVkVQNQsdQDXDBWACNa55H5+nJ593Zq5PSmNzTu9elpBMsiM1gGLXLXW/09ZccWI4/wBb2w5px6Vo</w:t>
      </w:r>
    </w:p>
    <w:p>
      <w:pPr>
        <w:pStyle w:val="PreformattedText"/>
        <w:bidi w:val="0"/>
        <w:spacing w:before="0" w:after="0"/>
        <w:jc w:val="left"/>
        <w:rPr/>
      </w:pPr>
      <w:r>
        <w:rPr/>
        <w:t>1eHTipsNXF2AFiLNYGw/Nrcm39fdC3TtPXqFOiuxuRpbV9C1xe4/P0H1vwPr7YelDnqw6YqiJpNX1A</w:t>
      </w:r>
    </w:p>
    <w:p>
      <w:pPr>
        <w:pStyle w:val="PreformattedText"/>
        <w:bidi w:val="0"/>
        <w:spacing w:before="0" w:after="0"/>
        <w:jc w:val="left"/>
        <w:rPr/>
      </w:pPr>
      <w:r>
        <w:rPr/>
        <w:t>Fm0lCWt9AzEtYrGpvYG9z7YVtJx14jpgqae5ZVUMAxVTz6rNcsQW/ra305/wAPapGrmvTTgZp0mamh</w:t>
      </w:r>
    </w:p>
    <w:p>
      <w:pPr>
        <w:pStyle w:val="PreformattedText"/>
        <w:bidi w:val="0"/>
        <w:spacing w:before="0" w:after="0"/>
        <w:jc w:val="left"/>
        <w:rPr/>
      </w:pPr>
      <w:r>
        <w:rPr/>
        <w:t>1FiOWDiwOkmyG4C2sBpP+3t7UBuHSVkrw6TlRixI7FVF7A+QDgFDzqQkFiDxf8X93r034fr03QbcNb</w:t>
      </w:r>
    </w:p>
    <w:p>
      <w:pPr>
        <w:pStyle w:val="PreformattedText"/>
        <w:bidi w:val="0"/>
        <w:spacing w:before="0" w:after="0"/>
        <w:jc w:val="left"/>
        <w:rPr/>
      </w:pPr>
      <w:r>
        <w:rPr/>
        <w:t>W0tIgjRqyoipDUclBJLIsayOwuAkOrU1+OPbT/AG9XCUqKY6+an/Mo70o/kb88/lL2zipJJduZbtLM</w:t>
      </w:r>
    </w:p>
    <w:p>
      <w:pPr>
        <w:pStyle w:val="PreformattedText"/>
        <w:bidi w:val="0"/>
        <w:spacing w:before="0" w:after="0"/>
        <w:jc w:val="left"/>
        <w:rPr/>
      </w:pPr>
      <w:r>
        <w:rPr/>
        <w:t>7X2czS+WNtm9dpBsPbktOyllWGtotv8A3K24Hmvx9Pa+FdCKnoKf6vzr0eQKVhQHjTP59EcJQg8A2J</w:t>
      </w:r>
    </w:p>
    <w:p>
      <w:pPr>
        <w:pStyle w:val="PreformattedText"/>
        <w:bidi w:val="0"/>
        <w:spacing w:before="0" w:after="0"/>
        <w:jc w:val="left"/>
        <w:rPr/>
      </w:pPr>
      <w:r>
        <w:rPr/>
        <w:t>NwD/T/AGIPPH+I9vdXp1Fko4XJZfRLbVpT6cgm5j4D/wBfeqD8+vdRjFPAGLIXWxF4+WA4JdwOR/vI</w:t>
      </w:r>
    </w:p>
    <w:p>
      <w:pPr>
        <w:pStyle w:val="PreformattedText"/>
        <w:bidi w:val="0"/>
        <w:spacing w:before="0" w:after="0"/>
        <w:jc w:val="left"/>
        <w:rPr/>
      </w:pPr>
      <w:r>
        <w:rPr/>
        <w:t>v71Qjy6t12kiuFIYG1lP5sb/AJAPp4+o9+611nimkiZjFKY2KspZAAWS+pl1MDouPqwtx79xp17HQx</w:t>
      </w:r>
    </w:p>
    <w:p>
      <w:pPr>
        <w:pStyle w:val="PreformattedText"/>
        <w:bidi w:val="0"/>
        <w:spacing w:before="0" w:after="0"/>
        <w:jc w:val="left"/>
        <w:rPr/>
      </w:pPr>
      <w:r>
        <w:rPr/>
        <w:t>de7VmrY6rJ5TIU+2MN4CdwboyL1TVFHjJ0d6XB4SmgJqq/c26T+2tPAGlWjYszxGRSEdxKVoEUs3kP</w:t>
      </w:r>
    </w:p>
    <w:p>
      <w:pPr>
        <w:pStyle w:val="PreformattedText"/>
        <w:bidi w:val="0"/>
        <w:spacing w:before="0" w:after="0"/>
        <w:jc w:val="left"/>
        <w:rPr/>
      </w:pPr>
      <w:r>
        <w:rPr/>
        <w:t>L7T8h0/Glck0UcehGzG5cXk6bEbZOOqsTs/BCbJ12NrayKjrctkVMb1ldmzj7gqJHVJ5Gd0p4pFpKY</w:t>
      </w:r>
    </w:p>
    <w:p>
      <w:pPr>
        <w:pStyle w:val="PreformattedText"/>
        <w:bidi w:val="0"/>
        <w:spacing w:before="0" w:after="0"/>
        <w:jc w:val="left"/>
        <w:rPr/>
      </w:pPr>
      <w:r>
        <w:rPr/>
        <w:t>SVMupWI4ipkcyVkbj/AIMf6s8erlxQAKdIPCvH7ehA6RxsPYnYS1tXiqA7WwKPjsFSx0Bp6PHt5Fym</w:t>
      </w:r>
    </w:p>
    <w:p>
      <w:pPr>
        <w:pStyle w:val="PreformattedText"/>
        <w:bidi w:val="0"/>
        <w:spacing w:before="0" w:after="0"/>
        <w:jc w:val="left"/>
        <w:rPr/>
      </w:pPr>
      <w:r>
        <w:rPr/>
        <w:t>cqJYJS6JmMjCGL+oqTNFHqYobF27TtbW2mJz4rHPrTy/1enS+wRZJi7rgfLz6Pb01nhu35FGmoqWGt</w:t>
      </w:r>
    </w:p>
    <w:p>
      <w:pPr>
        <w:pStyle w:val="PreformattedText"/>
        <w:bidi w:val="0"/>
        <w:spacing w:before="0" w:after="0"/>
        <w:jc w:val="left"/>
        <w:rPr/>
      </w:pPr>
      <w:r>
        <w:rPr/>
        <w:t>EFMKrck8wjEBxi0c2OwmMkkCFzTUaXKxWVnLM4Fzq9gTdl0bQSxIJaij51qT/s9CnbhS/RFFQoqfsp</w:t>
      </w:r>
    </w:p>
    <w:p>
      <w:pPr>
        <w:pStyle w:val="PreformattedText"/>
        <w:bidi w:val="0"/>
        <w:spacing w:before="0" w:after="0"/>
        <w:jc w:val="left"/>
        <w:rPr/>
      </w:pPr>
      <w:r>
        <w:rPr/>
        <w:t>w6Ork6tMpuCZU81RJPn8PtPFeCISTO1RWT1FbPToCzLPLEpUG2pbcgEj2BgoHbTt6GFCqhj0fLe2Di</w:t>
      </w:r>
    </w:p>
    <w:p>
      <w:pPr>
        <w:pStyle w:val="PreformattedText"/>
        <w:bidi w:val="0"/>
        <w:spacing w:before="0" w:after="0"/>
        <w:jc w:val="left"/>
        <w:rPr/>
      </w:pPr>
      <w:r>
        <w:rPr/>
        <w:t>2dtPt2tgT7imoZaXGUlbOCBV1EO26O4U6QfLTVlUEkIIZm1a/yPbPgIgqGqA3+z1uKRpnt6ihI4dVI</w:t>
      </w:r>
    </w:p>
    <w:p>
      <w:pPr>
        <w:pStyle w:val="PreformattedText"/>
        <w:bidi w:val="0"/>
        <w:spacing w:before="0" w:after="0"/>
        <w:jc w:val="left"/>
        <w:rPr/>
      </w:pPr>
      <w:r>
        <w:rPr/>
        <w:t>Jhl/iW8opXbx0uJoAzUziaaN4sV9/NK8QVVlYo5X0ACz8kWPtSBXwmB4t/l6MmFdQ+XRVen6up3X3r</w:t>
      </w:r>
    </w:p>
    <w:p>
      <w:pPr>
        <w:pStyle w:val="PreformattedText"/>
        <w:bidi w:val="0"/>
        <w:spacing w:before="0" w:after="0"/>
        <w:jc w:val="left"/>
        <w:rPr/>
      </w:pPr>
      <w:r>
        <w:rPr/>
        <w:t>vOsdmqqSmws+fpKMIvix1VQbdnnqCDwIhWUuShSIKQGKlW5A9nW5t4O0wIMampX1Ff8hBr0S2B17tK</w:t>
      </w:r>
    </w:p>
    <w:p>
      <w:pPr>
        <w:pStyle w:val="PreformattedText"/>
        <w:bidi w:val="0"/>
        <w:spacing w:before="0" w:after="0"/>
        <w:jc w:val="left"/>
        <w:rPr/>
      </w:pPr>
      <w:r>
        <w:rPr/>
        <w:t>a4Vaj5Gn+zjoRN8xEUuKqpGHmligjYx30LFDRLWOYUT0GL+I18a35KiP6X9h2E11gev+r+Q6EbAmlT</w:t>
      </w:r>
    </w:p>
    <w:p>
      <w:pPr>
        <w:pStyle w:val="PreformattedText"/>
        <w:bidi w:val="0"/>
        <w:spacing w:before="0" w:after="0"/>
        <w:jc w:val="left"/>
        <w:rPr/>
      </w:pPr>
      <w:r>
        <w:rPr/>
        <w:t>/q/wCL/wAHQxYrA+HaW3RTxQ1DvtatqGLRHVU11dkgsscjL4zJLDj5SYEHpLrdub3ornxmqcav8n+f</w:t>
      </w:r>
    </w:p>
    <w:p>
      <w:pPr>
        <w:pStyle w:val="PreformattedText"/>
        <w:bidi w:val="0"/>
        <w:spacing w:before="0" w:after="0"/>
        <w:jc w:val="left"/>
        <w:rPr/>
      </w:pPr>
      <w:r>
        <w:rPr/>
        <w:t>q7KNFB0H+3I/4/2RPPLTJXw4fIYSuQPGytlaba1VDV4eg8LBRF9/uevkksAfJ9uAwt7XtQQ0OCQR9l</w:t>
      </w:r>
    </w:p>
    <w:p>
      <w:pPr>
        <w:pStyle w:val="PreformattedText"/>
        <w:bidi w:val="0"/>
        <w:spacing w:before="0" w:after="0"/>
        <w:jc w:val="left"/>
        <w:rPr/>
      </w:pPr>
      <w:r>
        <w:rPr/>
        <w:t>eP7AOkZUgknPD86f7PQm5qnhxuU3xX1rXx+DqMouQ8PkoWqqahgncosn6qb7mR5mLi9pDwAT7tZQvc</w:t>
      </w:r>
    </w:p>
    <w:p>
      <w:pPr>
        <w:pStyle w:val="PreformattedText"/>
        <w:bidi w:val="0"/>
        <w:spacing w:before="0" w:after="0"/>
        <w:jc w:val="left"/>
        <w:rPr/>
      </w:pPr>
      <w:r>
        <w:rPr/>
        <w:t>ypGnEkD/AFfZ0jv5VhQuxxQn9n+fqrXIY/Jb439urcFdFKtJksqk/wB2g8k9JjDVy1VVNCsYQLkooB</w:t>
      </w:r>
    </w:p>
    <w:p>
      <w:pPr>
        <w:pStyle w:val="PreformattedText"/>
        <w:bidi w:val="0"/>
        <w:spacing w:before="0" w:after="0"/>
        <w:jc w:val="left"/>
        <w:rPr/>
      </w:pPr>
      <w:r>
        <w:rPr/>
        <w:t>HTvCANMqrwbex4HjhhigjPwrSn8v2efQIKtNNJLIPiav5Vqf8AN0vuxII71uXhSGCj3FgcNS0dA5Mg</w:t>
      </w:r>
    </w:p>
    <w:p>
      <w:pPr>
        <w:pStyle w:val="PreformattedText"/>
        <w:bidi w:val="0"/>
        <w:spacing w:before="0" w:after="0"/>
        <w:jc w:val="left"/>
        <w:rPr/>
      </w:pPr>
      <w:r>
        <w:rPr/>
        <w:t>pNsS4CKd6GOOSQ6qiqqsfIkqE3YckKSPfrGMUo7VK1NfnXHVrtsVVcNQU+VOmusFLDhZcvPqGOqa3H</w:t>
      </w:r>
    </w:p>
    <w:p>
      <w:pPr>
        <w:pStyle w:val="PreformattedText"/>
        <w:bidi w:val="0"/>
        <w:spacing w:before="0" w:after="0"/>
        <w:jc w:val="left"/>
        <w:rPr/>
      </w:pPr>
      <w:r>
        <w:rPr/>
        <w:t>0tMIzqaamgpDW5aKBalBLKVpqBqeMMNIYF2IVb+01tEbi+EQGck/toP8PSi4l8Cz8WmCQP9X7KdEzz</w:t>
      </w:r>
    </w:p>
    <w:p>
      <w:pPr>
        <w:pStyle w:val="PreformattedText"/>
        <w:bidi w:val="0"/>
        <w:spacing w:before="0" w:after="0"/>
        <w:jc w:val="left"/>
        <w:rPr/>
      </w:pPr>
      <w:r>
        <w:rPr/>
        <w:t>mRbNZKeWKKSGo3JUw5asY+ORo6KSNZKOlq51JNWKZCrNx9vDZFRZJW1ex/bQaUSMcF7R/lP+rj0C55</w:t>
      </w:r>
    </w:p>
    <w:p>
      <w:pPr>
        <w:pStyle w:val="PreformattedText"/>
        <w:bidi w:val="0"/>
        <w:spacing w:before="0" w:after="0"/>
        <w:jc w:val="left"/>
        <w:rPr/>
      </w:pPr>
      <w:r>
        <w:rPr/>
        <w:t>tTvIeLGv7fLpRU60RqqagWYSVdI7zUlFU0yyUWPCRpJW5bMapmWsycircUhJVFUJKxJ0exBEpRAAMU</w:t>
      </w:r>
    </w:p>
    <w:p>
      <w:pPr>
        <w:pStyle w:val="PreformattedText"/>
        <w:bidi w:val="0"/>
        <w:spacing w:before="0" w:after="0"/>
        <w:jc w:val="left"/>
        <w:rPr/>
      </w:pPr>
      <w:r>
        <w:rPr/>
        <w:t>px6L2IPn0I20dlZjsGfKyYPICokij+zjr8hehxmCwryJXbgz+5MrVwpjqSaRPEjhAxMkwiVWUKvtJe</w:t>
      </w:r>
    </w:p>
    <w:p>
      <w:pPr>
        <w:pStyle w:val="PreformattedText"/>
        <w:bidi w:val="0"/>
        <w:spacing w:before="0" w:after="0"/>
        <w:jc w:val="left"/>
        <w:rPr/>
      </w:pPr>
      <w:r>
        <w:rPr/>
        <w:t>XsdiF8UEAitOJJ8gB0otbaS7crCOHE8AB6k/6j1Zz8bvj+mI+0bbe2MnuvsPKLSVX96s/DIlC9H5Vj</w:t>
      </w:r>
    </w:p>
    <w:p>
      <w:pPr>
        <w:pStyle w:val="PreformattedText"/>
        <w:bidi w:val="0"/>
        <w:spacing w:before="0" w:after="0"/>
        <w:jc w:val="left"/>
        <w:rPr/>
      </w:pPr>
      <w:r>
        <w:rPr/>
        <w:t>jqK/7pqasxm34i/kp4mCyyxxiSdYYdKmPt+34yljc3IS0Fe0Gp+wU4ny9BwHQx2raSihY4dU5zq8qf</w:t>
      </w:r>
    </w:p>
    <w:p>
      <w:pPr>
        <w:pStyle w:val="PreformattedText"/>
        <w:bidi w:val="0"/>
        <w:spacing w:before="0" w:after="0"/>
        <w:jc w:val="left"/>
        <w:rPr/>
      </w:pPr>
      <w:r>
        <w:rPr/>
        <w:t>5B/M+fViFR3PsX43VK7B6fwyfIH5Y7um/hlZmEaTMYbawnhjSqo8csUJpkoMWYgsvgip8XTIvjWOrn</w:t>
      </w:r>
    </w:p>
    <w:p>
      <w:pPr>
        <w:pStyle w:val="PreformattedText"/>
        <w:bidi w:val="0"/>
        <w:spacing w:before="0" w:after="0"/>
        <w:jc w:val="left"/>
        <w:rPr/>
      </w:pPr>
      <w:r>
        <w:rPr/>
        <w:t>ZtINksp90gN3uchtdlGVHwls/tJPzqfsHQljmSzk+nsozNfHBp+H7TwA6detfijmN475fu/5Z5uDu7</w:t>
      </w:r>
    </w:p>
    <w:p>
      <w:pPr>
        <w:pStyle w:val="PreformattedText"/>
        <w:bidi w:val="0"/>
        <w:spacing w:before="0" w:after="0"/>
        <w:jc w:val="left"/>
        <w:rPr/>
      </w:pPr>
      <w:r>
        <w:rPr/>
        <w:t>t+nq3qIMVmsnHN1Z1rHA0UsFBT4OQSYd1wcSqywMjweVQ0onk/bQr3PmRhb/urY4vptroBUCkknzLD</w:t>
      </w:r>
    </w:p>
    <w:p>
      <w:pPr>
        <w:pStyle w:val="PreformattedText"/>
        <w:bidi w:val="0"/>
        <w:spacing w:before="0" w:after="0"/>
        <w:jc w:val="left"/>
        <w:rPr/>
      </w:pPr>
      <w:r>
        <w:rPr/>
        <w:t>Ir+09HVntCCYXu5SCa8HAU7E+QHA0/Z0nvkb8qsRtKXObf623TQVW6K8Ry5zsL+HR1eB2fjoYJhWVd</w:t>
      </w:r>
    </w:p>
    <w:p>
      <w:pPr>
        <w:pStyle w:val="PreformattedText"/>
        <w:bidi w:val="0"/>
        <w:spacing w:before="0" w:after="0"/>
        <w:jc w:val="left"/>
        <w:rPr/>
      </w:pPr>
      <w:r>
        <w:rPr/>
        <w:t>DTMY/7y5+GKMx0VPARjqbT9xVSSKEphTYuVWu5o59wjPg1xHwZyfU/hX1r3Hhjq278wrbRmG0I8QDL</w:t>
      </w:r>
    </w:p>
    <w:p>
      <w:pPr>
        <w:pStyle w:val="PreformattedText"/>
        <w:bidi w:val="0"/>
        <w:spacing w:before="0" w:after="0"/>
        <w:jc w:val="left"/>
        <w:rPr/>
      </w:pPr>
      <w:r>
        <w:rPr/>
        <w:t>+Sj7PM+nkPn1r590/JybcbZzCdfT5Kno89PVHde9q+pas3hvRZv2nxr5aQCakwKqGedY/GlTJIfSUA</w:t>
      </w:r>
    </w:p>
    <w:p>
      <w:pPr>
        <w:pStyle w:val="PreformattedText"/>
        <w:bidi w:val="0"/>
        <w:spacing w:before="0" w:after="0"/>
        <w:jc w:val="left"/>
        <w:rPr/>
      </w:pPr>
      <w:r>
        <w:rPr/>
        <w:t>QTdtuwx24ia5RaoBpQfCtOGPM/4Ooi3Le5J2ZIGNCTqY8W/wA3RRI4ZKl9cjH6gSelFAFvQtk4EYuA</w:t>
      </w:r>
    </w:p>
    <w:p>
      <w:pPr>
        <w:pStyle w:val="PreformattedText"/>
        <w:bidi w:val="0"/>
        <w:spacing w:before="0" w:after="0"/>
        <w:jc w:val="left"/>
        <w:rPr/>
      </w:pPr>
      <w:r>
        <w:rPr/>
        <w:t>B/X/AB9iqOMkAcB0HGfNfPp5jiKOKeP0mI6LMPQx0DUrclf2/wC0b39qVFAAvAdU4mp6eaazqHAT1a</w:t>
      </w:r>
    </w:p>
    <w:p>
      <w:pPr>
        <w:pStyle w:val="PreformattedText"/>
        <w:bidi w:val="0"/>
        <w:spacing w:before="0" w:after="0"/>
        <w:jc w:val="left"/>
        <w:rPr/>
      </w:pPr>
      <w:r>
        <w:rPr/>
        <w:t>7MzEINBC/QGzhyQBcD6/nn2pT5dMt09UqIRDEEuT+4wcABNIYA3X6jUCSOdX4B+ntQlMDppiKk16eI</w:t>
      </w:r>
    </w:p>
    <w:p>
      <w:pPr>
        <w:pStyle w:val="PreformattedText"/>
        <w:bidi w:val="0"/>
        <w:spacing w:before="0" w:after="0"/>
        <w:jc w:val="left"/>
        <w:rPr/>
      </w:pPr>
      <w:r>
        <w:rPr/>
        <w:t>I20XjjHka5YWsBTKC5CoCTIisSBci4sT9DZ8A8adNVH5dOkCPIqRxSOFkBIAUnU1/IJiXYpIEQkabD</w:t>
      </w:r>
    </w:p>
    <w:p>
      <w:pPr>
        <w:pStyle w:val="PreformattedText"/>
        <w:bidi w:val="0"/>
        <w:spacing w:before="0" w:after="0"/>
        <w:jc w:val="left"/>
        <w:rPr/>
      </w:pPr>
      <w:r>
        <w:rPr/>
        <w:t>j9I4v7cArw6qSPPow3x66Q3P8AIDuDrLp7bImOW7D3PQ4OGrcM6YzFOZJc/n6rQS1NSbfwFNUVDTtd</w:t>
      </w:r>
    </w:p>
    <w:p>
      <w:pPr>
        <w:pStyle w:val="PreformattedText"/>
        <w:bidi w:val="0"/>
        <w:spacing w:before="0" w:after="0"/>
        <w:jc w:val="left"/>
        <w:rPr/>
      </w:pPr>
      <w:r>
        <w:rPr/>
        <w:t>UdFUm1j7YvrlbGynum4qvaPVvIft6WWFuLm5iRh+lWrfYP8APw6+kB0xsLbHXO3dl7P2pQJh9r9ebc</w:t>
      </w:r>
    </w:p>
    <w:p>
      <w:pPr>
        <w:pStyle w:val="PreformattedText"/>
        <w:bidi w:val="0"/>
        <w:spacing w:before="0" w:after="0"/>
        <w:jc w:val="left"/>
        <w:rPr/>
      </w:pPr>
      <w:r>
        <w:rPr/>
        <w:t>w20dsY6MCNpdt4jEUlLjZ6woEMlfVQkyyXUBJJJGFhx7jEFnrLIaysan5k5PQtkNSw9f5dGOxkLUC4</w:t>
      </w:r>
    </w:p>
    <w:p>
      <w:pPr>
        <w:pStyle w:val="PreformattedText"/>
        <w:bidi w:val="0"/>
        <w:spacing w:before="0" w:after="0"/>
        <w:jc w:val="left"/>
        <w:rPr/>
      </w:pPr>
      <w:r>
        <w:rPr/>
        <w:t>6mZkSVakQ1wLOIqemeplqmpIiuosSEuB/ZDD8kAapTSD01XUCaYpjpSQlSUQ+OBaeb7cOoGkQSxNPL</w:t>
      </w:r>
    </w:p>
    <w:p>
      <w:pPr>
        <w:pStyle w:val="PreformattedText"/>
        <w:bidi w:val="0"/>
        <w:spacing w:before="0" w:after="0"/>
        <w:jc w:val="left"/>
        <w:rPr/>
      </w:pPr>
      <w:r>
        <w:rPr/>
        <w:t>XxrGVD1atI50gXLgsTcH34jqo8/s/1Dp9h/csFjW1RVyIINIURolKhkvJe0hCgDVfUitxc29+pX9vX</w:t>
      </w:r>
    </w:p>
    <w:p>
      <w:pPr>
        <w:pStyle w:val="PreformattedText"/>
        <w:bidi w:val="0"/>
        <w:spacing w:before="0" w:after="0"/>
        <w:jc w:val="left"/>
        <w:rPr/>
      </w:pPr>
      <w:r>
        <w:rPr/>
        <w:t>q0GTwHTiGi8ianRGhdxET+p4fGxDoWJaWRlIWME/rHPHPvdOqkmlPXrgKaNh6UQvJTSqsNjJGJ5pPK</w:t>
      </w:r>
    </w:p>
    <w:p>
      <w:pPr>
        <w:pStyle w:val="PreformattedText"/>
        <w:bidi w:val="0"/>
        <w:spacing w:before="0" w:after="0"/>
        <w:jc w:val="left"/>
        <w:rPr/>
      </w:pPr>
      <w:r>
        <w:rPr/>
        <w:t>nJBslLTKGdwQGkHH0HuujNet6/XhXqGcdezxpqKxCn1XZ2qK0Kskbq7FmZaeQgSNbnSAB714foP+L6</w:t>
      </w:r>
    </w:p>
    <w:p>
      <w:pPr>
        <w:pStyle w:val="PreformattedText"/>
        <w:bidi w:val="0"/>
        <w:spacing w:before="0" w:after="0"/>
        <w:jc w:val="left"/>
        <w:rPr/>
      </w:pPr>
      <w:r>
        <w:rPr/>
        <w:t>c8X1Pz6hzUaxTiNbyU7VMNRTSH1MHjnhM8FwUulTMzaQQCCthcW90KUNKYr1cPUV86Z65PQOsrO6iR</w:t>
      </w:r>
    </w:p>
    <w:p>
      <w:pPr>
        <w:pStyle w:val="PreformattedText"/>
        <w:bidi w:val="0"/>
        <w:spacing w:before="0" w:after="0"/>
        <w:jc w:val="left"/>
        <w:rPr/>
      </w:pPr>
      <w:r>
        <w:rPr/>
        <w:t>JHKyeMMjoyozGZw2sRNdFAP0Or+vupjIr1sSCgA49cEo5dSPIui8U87LMqNFH5ZNCxqxs6sEIDfQhv</w:t>
      </w:r>
    </w:p>
    <w:p>
      <w:pPr>
        <w:pStyle w:val="PreformattedText"/>
        <w:bidi w:val="0"/>
        <w:spacing w:before="0" w:after="0"/>
        <w:jc w:val="left"/>
        <w:rPr/>
      </w:pPr>
      <w:r>
        <w:rPr/>
        <w:t>obe6+GcdXEg8j12tEywwoFCOJtARLBT9w+uKF28npBAZeOPUPx7qYyAKca9X8QEmvCnWRYmmLBkjJE</w:t>
      </w:r>
    </w:p>
    <w:p>
      <w:pPr>
        <w:pStyle w:val="PreformattedText"/>
        <w:bidi w:val="0"/>
        <w:spacing w:before="0" w:after="0"/>
        <w:jc w:val="left"/>
        <w:rPr/>
      </w:pPr>
      <w:r>
        <w:rPr/>
        <w:t>wBIV0XyLYQxA+p0ClLW+tjz9fddJPl17VSlD1yieZZwdWuJRLWHyl9YLQCNEuU1mQE+n8F/r/T3sA/</w:t>
      </w:r>
    </w:p>
    <w:p>
      <w:pPr>
        <w:pStyle w:val="PreformattedText"/>
        <w:bidi w:val="0"/>
        <w:spacing w:before="0" w:after="0"/>
        <w:jc w:val="left"/>
        <w:rPr/>
      </w:pPr>
      <w:r>
        <w:rPr/>
        <w:t>l146aU8+HT1RZJj41ZC0csEzSRVK645FSDQVdQnjlWod9QBFyQT7cU1FCKgjgf8AVnpl1p3BqMCMjB</w:t>
      </w:r>
    </w:p>
    <w:p>
      <w:pPr>
        <w:pStyle w:val="PreformattedText"/>
        <w:bidi w:val="0"/>
        <w:spacing w:before="0" w:after="0"/>
        <w:jc w:val="left"/>
        <w:rPr/>
      </w:pPr>
      <w:r>
        <w:rPr/>
        <w:t>Hz6gVW3IhoqMCWiYI6vj5ZNQY/ocRTSsfEGYsSjkrwACD7LLnaV/tLPDfw1wfs9Ps6ObTe2qYtw7k/</w:t>
      </w:r>
    </w:p>
    <w:p>
      <w:pPr>
        <w:pStyle w:val="PreformattedText"/>
        <w:bidi w:val="0"/>
        <w:spacing w:before="0" w:after="0"/>
        <w:jc w:val="left"/>
        <w:rPr/>
      </w:pPr>
      <w:r>
        <w:rPr/>
        <w:t>jAyPtHn9vHpHO0i1EVHKs9JNC4b1I0eptP7gVDZZCFYMG/P+x9h9w4mWB1ZHB8/P1+3oTJoeFriNle</w:t>
      </w:r>
    </w:p>
    <w:p>
      <w:pPr>
        <w:pStyle w:val="PreformattedText"/>
        <w:bidi w:val="0"/>
        <w:spacing w:before="0" w:after="0"/>
        <w:jc w:val="left"/>
        <w:rPr/>
      </w:pPr>
      <w:r>
        <w:rPr/>
        <w:t>IjyNf+K+zrqpolDRqrulR5NYWJAwiisxkJVyUbXYnk3A92aIAgAnXX+XVopiQxKjw6efr/ALHUSKrl</w:t>
      </w:r>
    </w:p>
    <w:p>
      <w:pPr>
        <w:pStyle w:val="PreformattedText"/>
        <w:bidi w:val="0"/>
        <w:spacing w:before="0" w:after="0"/>
        <w:jc w:val="left"/>
        <w:rPr/>
      </w:pPr>
      <w:r>
        <w:rPr/>
        <w:t>WJjNBUxioqPt4Y9N3CIrgyixBjgZP1sfyw+vuqSsFIdGAY0A/wBXAdWkhTUuiRTRan/N8z02TePw+O</w:t>
      </w:r>
    </w:p>
    <w:p>
      <w:pPr>
        <w:pStyle w:val="PreformattedText"/>
        <w:bidi w:val="0"/>
        <w:spacing w:before="0" w:after="0"/>
        <w:jc w:val="left"/>
        <w:rPr/>
      </w:pPr>
      <w:r>
        <w:rPr/>
        <w:t>RCrmlVJooh4qeNHmPiXULhpFA0m12IFjx7pgLQr3UzTh8urjVqBDYrivHpGVUsEsiKLyGOoQQlQwjp</w:t>
      </w:r>
    </w:p>
    <w:p>
      <w:pPr>
        <w:pStyle w:val="PreformattedText"/>
        <w:bidi w:val="0"/>
        <w:spacing w:before="0" w:after="0"/>
        <w:jc w:val="left"/>
        <w:rPr/>
      </w:pPr>
      <w:r>
        <w:rPr/>
        <w:t>544XZjJpbVeQ2s3IUfgGw9oJNLkClaHHyPRnGGVSeAIz8wek1VRS1aSLJ4Kp4ZIaho2KpFSiMWWQXA</w:t>
      </w:r>
    </w:p>
    <w:p>
      <w:pPr>
        <w:pStyle w:val="PreformattedText"/>
        <w:bidi w:val="0"/>
        <w:spacing w:before="0" w:after="0"/>
        <w:jc w:val="left"/>
        <w:rPr/>
      </w:pPr>
      <w:r>
        <w:rPr/>
        <w:t>Z5mKgrflQOefbGksCDQkHh6fP7fTp7UqEEAqCCK+v+x0icpLSUsmQqIBpmr4YzHMCS87xIIm1RNdVE</w:t>
      </w:r>
    </w:p>
    <w:p>
      <w:pPr>
        <w:pStyle w:val="PreformattedText"/>
        <w:bidi w:val="0"/>
        <w:spacing w:before="0" w:after="0"/>
        <w:jc w:val="left"/>
        <w:rPr/>
      </w:pPr>
      <w:r>
        <w:rPr/>
        <w:t>CX5Frrz9fem8NTKy/Ew4+v8AxXV1WSQRq3BTw9K9BVuLISVkOumIWnppSywyrqlneJQElVWsl45eCe</w:t>
      </w:r>
    </w:p>
    <w:p>
      <w:pPr>
        <w:pStyle w:val="PreformattedText"/>
        <w:bidi w:val="0"/>
        <w:spacing w:before="0" w:after="0"/>
        <w:jc w:val="left"/>
        <w:rPr/>
      </w:pPr>
      <w:r>
        <w:rPr/>
        <w:t>Tbn6+ym4bxBVCAq/z6M7aMRtRh3EeXl0Aubr9TPQBpdUTRzSs4UwFHcvJEsgN2eAsTxZ+Przb2XkqR</w:t>
      </w:r>
    </w:p>
    <w:p>
      <w:pPr>
        <w:pStyle w:val="PreformattedText"/>
        <w:bidi w:val="0"/>
        <w:spacing w:before="0" w:after="0"/>
        <w:jc w:val="left"/>
        <w:rPr/>
      </w:pPr>
      <w:r>
        <w:rPr/>
        <w:t>Smej2NCAHFKfz6D6vqKiWutAQaYxpFFEygFWdjKaiaVrMRdRbgk3IP09tVPlw6UjToofjrx6wCaYJa</w:t>
      </w:r>
    </w:p>
    <w:p>
      <w:pPr>
        <w:pStyle w:val="PreformattedText"/>
        <w:bidi w:val="0"/>
        <w:spacing w:before="0" w:after="0"/>
        <w:jc w:val="left"/>
        <w:rPr/>
      </w:pPr>
      <w:r>
        <w:rPr/>
        <w:t>eVLiXSQB5NKyXvULz62DC2oi6/097BpknpoqCe1fLpzx0sUwcU1VBKFdxUTKSGEgsqqrEi09vwPp+b</w:t>
      </w:r>
    </w:p>
    <w:p>
      <w:pPr>
        <w:pStyle w:val="PreformattedText"/>
        <w:bidi w:val="0"/>
        <w:spacing w:before="0" w:after="0"/>
        <w:jc w:val="left"/>
        <w:rPr/>
      </w:pPr>
      <w:r>
        <w:rPr/>
        <w:t>H3tWDV0tXpiZWQrrQg+X+r06wTTmJZ9VOrpE8Ykc2Xzs7v49aqPqL8AfqPNz79qpXGOnESuk6s9ZoQ</w:t>
      </w:r>
    </w:p>
    <w:p>
      <w:pPr>
        <w:pStyle w:val="PreformattedText"/>
        <w:bidi w:val="0"/>
        <w:spacing w:before="0" w:after="0"/>
        <w:jc w:val="left"/>
        <w:rPr/>
      </w:pPr>
      <w:r>
        <w:rPr/>
        <w:t>9SaelkcokYM9ghBk0vpjCi3o/oTx9PdlBchTgDpqZliV5FFWOOnmokWChmSJ1cqrIoU2pUjBLTGolf</w:t>
      </w:r>
    </w:p>
    <w:p>
      <w:pPr>
        <w:pStyle w:val="PreformattedText"/>
        <w:bidi w:val="0"/>
        <w:spacing w:before="0" w:after="0"/>
        <w:jc w:val="left"/>
        <w:rPr/>
      </w:pPr>
      <w:r>
        <w:rPr/>
        <w:t>U9yFLEjk6efakKNOmvRSWJfWRnpE5OGOmCVEdWswmdpFqGZxTojIk40hrf5Pa2gX06ibf193KaVwet</w:t>
      </w:r>
    </w:p>
    <w:p>
      <w:pPr>
        <w:pStyle w:val="PreformattedText"/>
        <w:bidi w:val="0"/>
        <w:spacing w:before="0" w:after="0"/>
        <w:jc w:val="left"/>
        <w:rPr/>
      </w:pPr>
      <w:r>
        <w:rPr/>
        <w:t>CYsSCtKdAHvKaeRch9xkJH8xfxKGEkMdO8emSKEgI0SMVuQAR+bj2x4ZqauTXpSkigKVTgf29azP8A</w:t>
      </w:r>
    </w:p>
    <w:p>
      <w:pPr>
        <w:pStyle w:val="PreformattedText"/>
        <w:bidi w:val="0"/>
        <w:spacing w:before="0" w:after="0"/>
        <w:jc w:val="left"/>
        <w:rPr/>
      </w:pPr>
      <w:r>
        <w:rPr/>
        <w:t>M33jUZzvjb2x0yUtbQ9f7EpK7wu11XJ7rqnrqhypBImFHTwrzyB/r+509tdvNts01wa+JLIePmFwOo</w:t>
      </w:r>
    </w:p>
    <w:p>
      <w:pPr>
        <w:pStyle w:val="PreformattedText"/>
        <w:bidi w:val="0"/>
        <w:spacing w:before="0" w:after="0"/>
        <w:jc w:val="left"/>
        <w:rPr/>
      </w:pPr>
      <w:r>
        <w:rPr/>
        <w:t>d9xL/6jdIbcABY1/m3l+zohlFHIIQ/jBDG84fhVjJ1aAgs3kWQ3/2Fvp7lWIUQHqMJD3EDp2jEck5S</w:t>
      </w:r>
    </w:p>
    <w:p>
      <w:pPr>
        <w:pStyle w:val="PreformattedText"/>
        <w:bidi w:val="0"/>
        <w:spacing w:before="0" w:after="0"/>
        <w:jc w:val="left"/>
        <w:rPr/>
      </w:pPr>
      <w:r>
        <w:rPr/>
        <w:t>qEkihvINAjkEkQRfDHGFCRiRSBcC39L+3hQnPTWfLqaaJx4WVtTVGqJBGqh3lut0mQXQKl21EkWItf</w:t>
      </w:r>
    </w:p>
    <w:p>
      <w:pPr>
        <w:pStyle w:val="PreformattedText"/>
        <w:bidi w:val="0"/>
        <w:spacing w:before="0" w:after="0"/>
        <w:jc w:val="left"/>
        <w:rPr/>
      </w:pPr>
      <w:r>
        <w:rPr/>
        <w:t>3emB1Wp64NGI6exWMDWAkbhhq0ka1SMMY45DYgK3PNz7t5de4/b1mmbxsYmj8ql7tFqBClkGuLyghi</w:t>
      </w:r>
    </w:p>
    <w:p>
      <w:pPr>
        <w:pStyle w:val="PreformattedText"/>
        <w:bidi w:val="0"/>
        <w:spacing w:before="0" w:after="0"/>
        <w:jc w:val="left"/>
        <w:rPr/>
      </w:pPr>
      <w:r>
        <w:rPr/>
        <w:t>5ZfwNI4/1ve/l1qlPPrqSSWOIatccoIW3EwKHVq1uLIywL9VAJJXnn37rVfPrjbTK0KCN4owsXlMZ8</w:t>
      </w:r>
    </w:p>
    <w:p>
      <w:pPr>
        <w:pStyle w:val="PreformattedText"/>
        <w:bidi w:val="0"/>
        <w:spacing w:before="0" w:after="0"/>
        <w:jc w:val="left"/>
        <w:rPr/>
      </w:pPr>
      <w:r>
        <w:rPr/>
        <w:t>jsw1hm8pvZfwLrYA+9evp17rGU01bBpHYTMGbSodFDG2p5SV1eRU4VTYfj36mePWxw66mDxSR6CESl</w:t>
      </w:r>
    </w:p>
    <w:p>
      <w:pPr>
        <w:pStyle w:val="PreformattedText"/>
        <w:bidi w:val="0"/>
        <w:spacing w:before="0" w:after="0"/>
        <w:jc w:val="left"/>
        <w:rPr/>
      </w:pPr>
      <w:r>
        <w:rPr/>
        <w:t>n+6SVrFjO1tLKzAFVawCgXA/1z70eOOAPXqDj6jqNNM8cSRSs7xqyzrZ5CqzM5JRGf1Ru0ii7m/q/w</w:t>
      </w:r>
    </w:p>
    <w:p>
      <w:pPr>
        <w:pStyle w:val="PreformattedText"/>
        <w:bidi w:val="0"/>
        <w:spacing w:before="0" w:after="0"/>
        <w:jc w:val="left"/>
        <w:rPr/>
      </w:pPr>
      <w:r>
        <w:rPr/>
        <w:t>BYe6nFOt449YpJ4vG14mDBYwGPr0SLISqDQAFUhhqLXY8/n3uvWiPn1Fk8SU4SKNvLEClQ+oj1SjUD</w:t>
      </w:r>
    </w:p>
    <w:p>
      <w:pPr>
        <w:pStyle w:val="PreformattedText"/>
        <w:bidi w:val="0"/>
        <w:spacing w:before="0" w:after="0"/>
        <w:jc w:val="left"/>
        <w:rPr/>
      </w:pPr>
      <w:r>
        <w:rPr/>
        <w:t>4mI03Y8t9bAf196PD59eFK56hqpZEL6pXN2dAoAEcI0rKCdKiSxUA/n/AB9t8Rnj1brIwLDxGLUdDy</w:t>
      </w:r>
    </w:p>
    <w:p>
      <w:pPr>
        <w:pStyle w:val="PreformattedText"/>
        <w:bidi w:val="0"/>
        <w:spacing w:before="0" w:after="0"/>
        <w:jc w:val="left"/>
        <w:rPr/>
      </w:pPr>
      <w:r>
        <w:rPr/>
        <w:t>WOgqrKVI1aCGRV1W5IAPA9+69mnWM6IU1aJS7KHAJf0av1xwgkoBJY/UG7D/Y+/AY4Z6rSvUNjaWNI</w:t>
      </w:r>
    </w:p>
    <w:p>
      <w:pPr>
        <w:pStyle w:val="PreformattedText"/>
        <w:bidi w:val="0"/>
        <w:spacing w:before="0" w:after="0"/>
        <w:jc w:val="left"/>
        <w:rPr/>
      </w:pPr>
      <w:r>
        <w:rPr/>
        <w:t>0CxIgKhWTW0bavRYrpSRtP5+n59+x1759KijgeLQxWJopUWVRceWL0KDFP4yhSyi6gHlvr7UotAK0z</w:t>
      </w:r>
    </w:p>
    <w:p>
      <w:pPr>
        <w:pStyle w:val="PreformattedText"/>
        <w:bidi w:val="0"/>
        <w:spacing w:before="0" w:after="0"/>
        <w:jc w:val="left"/>
        <w:rPr/>
      </w:pPr>
      <w:r>
        <w:rPr/>
        <w:t>1Q56TmTmZquGNgjq7eRQ7K8ahX0xBkIBkeR+TqJFlt7q3xDGOvL/Pp0iigiKNJOXi0TB0ZgC0mn9CW</w:t>
      </w:r>
    </w:p>
    <w:p>
      <w:pPr>
        <w:pStyle w:val="PreformattedText"/>
        <w:bidi w:val="0"/>
        <w:spacing w:before="0" w:after="0"/>
        <w:jc w:val="left"/>
        <w:rPr/>
      </w:pPr>
      <w:r>
        <w:rPr/>
        <w:t>TTp8h+lrEi3A9vAAefVPXHTh4pAyWMbmFCrlmAl8YLSAqE0hjZhpsL3P0N/dqdUqD1xkWKCXX+1P5o</w:t>
      </w:r>
    </w:p>
    <w:p>
      <w:pPr>
        <w:pStyle w:val="PreformattedText"/>
        <w:bidi w:val="0"/>
        <w:spacing w:before="0" w:after="0"/>
        <w:jc w:val="left"/>
        <w:rPr/>
      </w:pPr>
      <w:r>
        <w:rPr/>
        <w:t>54zGTP5HlkuwYTAjTUKPw9wSQL249+IAOD1up6bZYoggFnUSoWCGPU6vq9cYIbmFDwxAFmPtsgAde6</w:t>
      </w:r>
    </w:p>
    <w:p>
      <w:pPr>
        <w:pStyle w:val="PreformattedText"/>
        <w:bidi w:val="0"/>
        <w:spacing w:before="0" w:after="0"/>
        <w:jc w:val="left"/>
        <w:rPr/>
      </w:pPr>
      <w:r>
        <w:rPr/>
        <w:t>Z6iicTFY0ikVYrkxKTJdVLNGpFm8kSepjyfoP8fbTIfLh1cHAqemCfHzWJYSTalkV4Aj6NGnSquQVc</w:t>
      </w:r>
    </w:p>
    <w:p>
      <w:pPr>
        <w:pStyle w:val="PreformattedText"/>
        <w:bidi w:val="0"/>
        <w:spacing w:before="0" w:after="0"/>
        <w:jc w:val="left"/>
        <w:rPr/>
      </w:pPr>
      <w:r>
        <w:rPr/>
        <w:t>DVY88gj+ntO8bZ9OnVYV6YJaCRXVAvKamLNpMalSB41uLlTqHP0J/r7TNG1entQpWuOm14iGdWDBjG</w:t>
      </w:r>
    </w:p>
    <w:p>
      <w:pPr>
        <w:pStyle w:val="PreformattedText"/>
        <w:bidi w:val="0"/>
        <w:spacing w:before="0" w:after="0"/>
        <w:jc w:val="left"/>
        <w:rPr/>
      </w:pPr>
      <w:r>
        <w:rPr/>
        <w:t>LKEKsmh7lmYmwa4/ofdNP7evf4OptEwjZmk1ulwrFm8SjWTpeR/1OAGN+LW+n+DsdAc8OqPnAx0qcc</w:t>
      </w:r>
    </w:p>
    <w:p>
      <w:pPr>
        <w:pStyle w:val="PreformattedText"/>
        <w:bidi w:val="0"/>
        <w:spacing w:before="0" w:after="0"/>
        <w:jc w:val="left"/>
        <w:rPr/>
      </w:pPr>
      <w:r>
        <w:rPr/>
        <w:t>YToZXY+N0HqlUF1uCrgWXVp+mn9Nv94VIVPn00a5r0qKZ1ZY0svhEzXSMyAu6mWwqIblJEJJNwbKf9</w:t>
      </w:r>
    </w:p>
    <w:p>
      <w:pPr>
        <w:pStyle w:val="PreformattedText"/>
        <w:bidi w:val="0"/>
        <w:spacing w:before="0" w:after="0"/>
        <w:jc w:val="left"/>
        <w:rPr/>
      </w:pPr>
      <w:r>
        <w:rPr/>
        <w:t>b2oQ8PTqh8/WnTtTeF3qLxqTHHMugBmT7iMmUsRImmVZCeObW/Pt4Ur00fLpNbmogVpqlHhSVSCWZ4</w:t>
      </w:r>
    </w:p>
    <w:p>
      <w:pPr>
        <w:pStyle w:val="PreformattedText"/>
        <w:bidi w:val="0"/>
        <w:spacing w:before="0" w:after="0"/>
        <w:jc w:val="left"/>
        <w:rPr/>
      </w:pPr>
      <w:r>
        <w:rPr/>
        <w:t>w8SyoGYPwVDC5Y6bm3HBFvbMyhtLYqOnIjSqjh00zRFqaFprpdbShz42KFbRCB2FlWQi7A3vbj22w7</w:t>
      </w:r>
    </w:p>
    <w:p>
      <w:pPr>
        <w:pStyle w:val="PreformattedText"/>
        <w:bidi w:val="0"/>
        <w:spacing w:before="0" w:after="0"/>
        <w:jc w:val="left"/>
        <w:rPr/>
      </w:pPr>
      <w:r>
        <w:rPr/>
        <w:t>anq4OcdJSrAS5dLG6SDQpLBEK6TE9yFLsSyIQQQTbi/tG49f9X2dPL0xPJY3JEp1u8bMw/cYkO1pP0</w:t>
      </w:r>
    </w:p>
    <w:p>
      <w:pPr>
        <w:pStyle w:val="PreformattedText"/>
        <w:bidi w:val="0"/>
        <w:spacing w:before="0" w:after="0"/>
        <w:jc w:val="left"/>
        <w:rPr/>
      </w:pPr>
      <w:r>
        <w:rPr/>
        <w:t>61AF14PHA59pWPTg4Y66VmIF012ux1A3j0gDxFrEKSOb3Bvf3WvW/z6d6RgVVwrS2kLmNgXnUKCA0r</w:t>
      </w:r>
    </w:p>
    <w:p>
      <w:pPr>
        <w:pStyle w:val="PreformattedText"/>
        <w:bidi w:val="0"/>
        <w:spacing w:before="0" w:after="0"/>
        <w:jc w:val="left"/>
        <w:rPr/>
      </w:pPr>
      <w:r>
        <w:rPr/>
        <w:t>Ai9v91M1rW+tvaiM4r8/z/1enTbCh4dOTnzRX1AcSJJpQ+fxhGb6MzKrBlJuCF5sD7erUceqcPt6Bu</w:t>
      </w:r>
    </w:p>
    <w:p>
      <w:pPr>
        <w:pStyle w:val="PreformattedText"/>
        <w:bidi w:val="0"/>
        <w:spacing w:before="0" w:after="0"/>
        <w:jc w:val="left"/>
        <w:rPr/>
      </w:pPr>
      <w:r>
        <w:rPr/>
        <w:t>do/wCJVkzkBUkYBNQso+ukMOTf8Wvz7IWK+LIScV6XCpRR1EmylRO/jjuvCoQhvqAFl403f/Y8/X22</w:t>
      </w:r>
    </w:p>
    <w:p>
      <w:pPr>
        <w:pStyle w:val="PreformattedText"/>
        <w:bidi w:val="0"/>
        <w:spacing w:before="0" w:after="0"/>
        <w:jc w:val="left"/>
        <w:rPr/>
      </w:pPr>
      <w:r>
        <w:rPr/>
        <w:t>ZtTEDqwQDJ6nQL47s1gSHYgkmxb6qSBwx/r+Pp7uMcetN/LqdT65LlFcg8ci4VgL8gkGwH9Pr7dWpr</w:t>
      </w:r>
    </w:p>
    <w:p>
      <w:pPr>
        <w:pStyle w:val="PreformattedText"/>
        <w:bidi w:val="0"/>
        <w:spacing w:before="0" w:after="0"/>
        <w:jc w:val="left"/>
        <w:rPr/>
      </w:pPr>
      <w:r>
        <w:rPr/>
        <w:t>QdNnpaYvHaAJ5gEfUoXUGYBXQsVkfSWQkXNrenixv9DKCIBdTDPTDN6dKR2jo4o1jQNriDSRsGQca7</w:t>
      </w:r>
    </w:p>
    <w:p>
      <w:pPr>
        <w:pStyle w:val="PreformattedText"/>
        <w:bidi w:val="0"/>
        <w:spacing w:before="0" w:after="0"/>
        <w:jc w:val="left"/>
        <w:rPr/>
      </w:pPr>
      <w:r>
        <w:rPr/>
        <w:t>qXsyqrlrAf2W/pf2proGOmx3knprZxJaONmbyvEyRxpyIwLopYHgJa2nkccC1vbRNcA9WpTz6caGhd</w:t>
      </w:r>
    </w:p>
    <w:p>
      <w:pPr>
        <w:pStyle w:val="PreformattedText"/>
        <w:bidi w:val="0"/>
        <w:spacing w:before="0" w:after="0"/>
        <w:jc w:val="left"/>
        <w:rPr/>
      </w:pPr>
      <w:r>
        <w:rPr/>
        <w:t>kLqzzKCjxrpXWxdtJRguoKSeDYH6kcj25GjEVHWi44efSypqArBUeZQ8K+NXEcyHxPHAzJyslyiMw9</w:t>
      </w:r>
    </w:p>
    <w:p>
      <w:pPr>
        <w:pStyle w:val="PreformattedText"/>
        <w:bidi w:val="0"/>
        <w:spacing w:before="0" w:after="0"/>
        <w:jc w:val="left"/>
        <w:rPr/>
      </w:pPr>
      <w:r>
        <w:rPr/>
        <w:t>S2b6Hn8rUiop1Z6YMmRTienWnjFoDFHEhYx/smSRZC2oGSXVKGaqeNzc2Kn+lz+pwDFAP59UrnNepI</w:t>
      </w:r>
    </w:p>
    <w:p>
      <w:pPr>
        <w:pStyle w:val="PreformattedText"/>
        <w:bidi w:val="0"/>
        <w:spacing w:before="0" w:after="0"/>
        <w:jc w:val="left"/>
        <w:rPr/>
      </w:pPr>
      <w:r>
        <w:rPr/>
        <w:t>o3hpVJWArO7Rj1sWqV1IGcaVbXGHZfILBv6XHJ3pIXq4NSPLrMlOWhjZpF1SrE0KCpLrEk7FWMitqk</w:t>
      </w:r>
    </w:p>
    <w:p>
      <w:pPr>
        <w:pStyle w:val="PreformattedText"/>
        <w:bidi w:val="0"/>
        <w:spacing w:before="0" w:after="0"/>
        <w:jc w:val="left"/>
        <w:rPr/>
      </w:pPr>
      <w:r>
        <w:rPr/>
        <w:t>cpJH61B+lrA2INgMCpz9vWjSvWWSjQCGnqADIRFeASqA0d5dStIbRgPIxtf1f6x+uygoNXHqoJqadd</w:t>
      </w:r>
    </w:p>
    <w:p>
      <w:pPr>
        <w:pStyle w:val="PreformattedText"/>
        <w:bidi w:val="0"/>
        <w:spacing w:before="0" w:after="0"/>
        <w:jc w:val="left"/>
        <w:rPr/>
      </w:pPr>
      <w:r>
        <w:rPr/>
        <w:t>skQhAeFJYmRZpHYtGYSI1SEPKza2nLkawCQQefe+2lCP8AV/n69Q1+fWFYYVRpX1SlQ92n8mmOUSQt</w:t>
      </w:r>
    </w:p>
    <w:p>
      <w:pPr>
        <w:pStyle w:val="PreformattedText"/>
        <w:bidi w:val="0"/>
        <w:spacing w:before="0" w:after="0"/>
        <w:jc w:val="left"/>
        <w:rPr/>
      </w:pPr>
      <w:r>
        <w:rPr/>
        <w:t>Gp0SFXZIwxUgAc/0HFQAM8et1b065zCJWYq0k1O2gyVOpdUbM7JCs6Rsp8akglfVf688n3pqAjJK9b</w:t>
      </w:r>
    </w:p>
    <w:p>
      <w:pPr>
        <w:pStyle w:val="PreformattedText"/>
        <w:bidi w:val="0"/>
        <w:spacing w:before="0" w:after="0"/>
        <w:jc w:val="left"/>
        <w:rPr/>
      </w:pPr>
      <w:r>
        <w:rPr/>
        <w:t>Wp40DdYRT03lqfK7Sm4ZXErK8jaRIii50KiXNlDeoWFgb28ApJ416vUgClOsEEVKgBkqEkkLsdTu8Y</w:t>
      </w:r>
    </w:p>
    <w:p>
      <w:pPr>
        <w:pStyle w:val="PreformattedText"/>
        <w:bidi w:val="0"/>
        <w:spacing w:before="0" w:after="0"/>
        <w:jc w:val="left"/>
        <w:rPr/>
      </w:pPr>
      <w:r>
        <w:rPr/>
        <w:t>sfIpiqirSCWVVANgAW4NuR70Aq+dc/6q/l1pjXgOp8lPFEkNOaoTCCRp42E6lImmcpJLIVmLxMoClQ</w:t>
      </w:r>
    </w:p>
    <w:p>
      <w:pPr>
        <w:pStyle w:val="PreformattedText"/>
        <w:bidi w:val="0"/>
        <w:spacing w:before="0" w:after="0"/>
        <w:jc w:val="left"/>
        <w:rPr/>
      </w:pPr>
      <w:r>
        <w:rPr/>
        <w:t>NTaVII/IuBXSC3A/s8uqFuJHHrh+60v7k6tHIjusjMEEkitrdyiOpEchvqF1sGsWBPvYj0sCWqo/yH</w:t>
      </w:r>
    </w:p>
    <w:p>
      <w:pPr>
        <w:pStyle w:val="PreformattedText"/>
        <w:bidi w:val="0"/>
        <w:spacing w:before="0" w:after="0"/>
        <w:jc w:val="left"/>
        <w:rPr/>
      </w:pPr>
      <w:r>
        <w:rPr/>
        <w:t>/B1YN24GeuEscKTiZy5szrIJWhbWzrzLD60Gi3oCuLqR+effiiB0LHgWBrSlD6f7PXqmhoOorrd1ch</w:t>
      </w:r>
    </w:p>
    <w:p>
      <w:pPr>
        <w:pStyle w:val="PreformattedText"/>
        <w:bidi w:val="0"/>
        <w:spacing w:before="0" w:after="0"/>
        <w:jc w:val="left"/>
        <w:rPr/>
      </w:pPr>
      <w:r>
        <w:rPr/>
        <w:t>YIi2gskpkeOWMsQNWvXN47BirHT9QVtYe2wQDATQKGI/1evXqVElPipXrg7XhZvJE5piJI1LHXKrhU</w:t>
      </w:r>
    </w:p>
    <w:p>
      <w:pPr>
        <w:pStyle w:val="PreformattedText"/>
        <w:bidi w:val="0"/>
        <w:spacing w:before="0" w:after="0"/>
        <w:jc w:val="left"/>
        <w:rPr/>
      </w:pPr>
      <w:r>
        <w:rPr/>
        <w:t>jCoWKo1ibJ9FH1Kg2DsRpJcpUYNaevVHHbE1D1wm8jN5P2+HV7vDMI9ehij3Hr8aG6i9uf639tWqgS</w:t>
      </w:r>
    </w:p>
    <w:p>
      <w:pPr>
        <w:pStyle w:val="PreformattedText"/>
        <w:bidi w:val="0"/>
        <w:spacing w:before="0" w:after="0"/>
        <w:jc w:val="left"/>
        <w:rPr/>
      </w:pPr>
      <w:r>
        <w:rPr/>
        <w:t>PwoD05MaqtOuUMMSqZLqoAkkQaCI45XQoTrEZM1Wz3VPrpa9/p79dS0kNGx03HG1MjPUaKmiMEd/Mj</w:t>
      </w:r>
    </w:p>
    <w:p>
      <w:pPr>
        <w:pStyle w:val="PreformattedText"/>
        <w:bidi w:val="0"/>
        <w:spacing w:before="0" w:after="0"/>
        <w:jc w:val="left"/>
        <w:rPr/>
      </w:pPr>
      <w:r>
        <w:rPr/>
        <w:t>RgsSQyCWOSNhItRIzLIs910sLfUauAfbUcqNH4bV1f6vPj1d4yrFvLqEgZkUxFg8FaoYeoMJG1FkHk</w:t>
      </w:r>
    </w:p>
    <w:p>
      <w:pPr>
        <w:pStyle w:val="PreformattedText"/>
        <w:bidi w:val="0"/>
        <w:spacing w:before="0" w:after="0"/>
        <w:jc w:val="left"/>
        <w:rPr/>
      </w:pPr>
      <w:r>
        <w:rPr/>
        <w:t>9CqluEBK3Nxfg+/BiQKHIPXitOPDqM8U0ckEI8UmjSyAFC6xk6liIQKZSyk3Y2sPryPeu7GOtYPn01</w:t>
      </w:r>
    </w:p>
    <w:p>
      <w:pPr>
        <w:pStyle w:val="PreformattedText"/>
        <w:bidi w:val="0"/>
        <w:spacing w:before="0" w:after="0"/>
        <w:jc w:val="left"/>
        <w:rPr/>
      </w:pPr>
      <w:r>
        <w:rPr/>
        <w:t>VMugBTHKJJFqIWhZvuIF0kHUwYEgamCqA2r/AGHtlzQUCmufmOnVStM9IbcED1GPyg0gmOCeSxbRId</w:t>
      </w:r>
    </w:p>
    <w:p>
      <w:pPr>
        <w:pStyle w:val="PreformattedText"/>
        <w:bidi w:val="0"/>
        <w:spacing w:before="0" w:after="0"/>
        <w:jc w:val="left"/>
        <w:rPr/>
      </w:pPr>
      <w:r>
        <w:rPr/>
        <w:t>ERZPGpvrdW1alH+t/SxfNQpIDXgeAz+Xz+XT8Zoy56+u98Odw0/ZXxG+JfYFFNHV0m8fjP0dnIKyCo</w:t>
      </w:r>
    </w:p>
    <w:p>
      <w:pPr>
        <w:pStyle w:val="PreformattedText"/>
        <w:bidi w:val="0"/>
        <w:spacing w:before="0" w:after="0"/>
        <w:jc w:val="left"/>
        <w:rPr/>
      </w:pPr>
      <w:r>
        <w:rPr/>
        <w:t>hq4ZhJ1zgKOZ0qIJaiGYmelcNpd9LXVjqB9h6V6PIPmelNPIeXRt6DEKBbx8WAUstjqJsWRR+nj/AG</w:t>
      </w:r>
    </w:p>
    <w:p>
      <w:pPr>
        <w:pStyle w:val="PreformattedText"/>
        <w:bidi w:val="0"/>
        <w:spacing w:before="0" w:after="0"/>
        <w:jc w:val="left"/>
        <w:rPr/>
      </w:pPr>
      <w:r>
        <w:rPr/>
        <w:t>3+x9sVJPHrzKKfn0oYsaq/2eQPUx9PBH+9m4sPdvz6bp8vPrFUUKD9QBB5I/1RW4XkWs3PPvYHTb8K</w:t>
      </w:r>
    </w:p>
    <w:p>
      <w:pPr>
        <w:pStyle w:val="PreformattedText"/>
        <w:bidi w:val="0"/>
        <w:spacing w:before="0" w:after="0"/>
        <w:jc w:val="left"/>
        <w:rPr/>
      </w:pPr>
      <w:r>
        <w:rPr/>
        <w:t>kdJLKLHGGBVLjkEEABrWtaw4sP1e/efScjFacegqzUgvIVUWA1nk/W9xpNwbgnn34mg6Zp5eXQQZyr</w:t>
      </w:r>
    </w:p>
    <w:p>
      <w:pPr>
        <w:pStyle w:val="PreformattedText"/>
        <w:bidi w:val="0"/>
        <w:spacing w:before="0" w:after="0"/>
        <w:jc w:val="left"/>
        <w:rPr/>
      </w:pPr>
      <w:r>
        <w:rPr/>
        <w:t>EbuzGzfqN30oR9V4J5/wBb6/n2yzdXFfy6CnK5nSsjB1PLW1kqCxYhmsCxJCjjgkiw+vPtMznj1euk</w:t>
      </w:r>
    </w:p>
    <w:p>
      <w:pPr>
        <w:pStyle w:val="PreformattedText"/>
        <w:bidi w:val="0"/>
        <w:spacing w:before="0" w:after="0"/>
        <w:jc w:val="left"/>
        <w:rPr/>
      </w:pPr>
      <w:r>
        <w:rPr/>
        <w:t>V6DHM7oSJGk8gj0qwLsToDEWDFD60Y/QLzb6+2DJX7Ota6/Z0Cm5d8GNZFeZFcxE8SCMqzgqT6iEWN</w:t>
      </w:r>
    </w:p>
    <w:p>
      <w:pPr>
        <w:pStyle w:val="PreformattedText"/>
        <w:bidi w:val="0"/>
        <w:spacing w:before="0" w:after="0"/>
        <w:jc w:val="left"/>
        <w:rPr/>
      </w:pPr>
      <w:r>
        <w:rPr/>
        <w:t>QDYfkH+vuhlC0rTpp2wei07u7DTTJqlugF3uSnCgMrrquwNjZjb6f7H2kmuIwDTJ6YzXoqG7d+VFQX</w:t>
      </w:r>
    </w:p>
    <w:p>
      <w:pPr>
        <w:pStyle w:val="PreformattedText"/>
        <w:bidi w:val="0"/>
        <w:spacing w:before="0" w:after="0"/>
        <w:jc w:val="left"/>
        <w:rPr/>
      </w:pPr>
      <w:r>
        <w:rPr/>
        <w:t>gp5izNwJSzvEmhXJRSJFQt4/qbW/IF/ZVJM7E56WW9lqIeStPT/P1//SukoZZY/2j/qnC+RiSjNf0s</w:t>
      </w:r>
    </w:p>
    <w:p>
      <w:pPr>
        <w:pStyle w:val="PreformattedText"/>
        <w:bidi w:val="0"/>
        <w:spacing w:before="0" w:after="0"/>
        <w:jc w:val="left"/>
        <w:rPr/>
      </w:pPr>
      <w:r>
        <w:rPr/>
        <w:t>wJUWA5Nzw349pa9BwpnoUNuVshVVLEFrE+P6sAFJT6khARfn8+7eIQDnq4jqM8ehOoa+6kNpfVa5a9</w:t>
      </w:r>
    </w:p>
    <w:p>
      <w:pPr>
        <w:pStyle w:val="PreformattedText"/>
        <w:bidi w:val="0"/>
        <w:spacing w:before="0" w:after="0"/>
        <w:jc w:val="left"/>
        <w:rPr/>
      </w:pPr>
      <w:r>
        <w:rPr/>
        <w:t>iOblibCw/P5PvZkB6uisn2dKVJxIqi97+m5LAFwAw+vNiB+D7TmSnT6nrLr1sbsCBZCyGzamH0HJBF</w:t>
      </w:r>
    </w:p>
    <w:p>
      <w:pPr>
        <w:pStyle w:val="PreformattedText"/>
        <w:bidi w:val="0"/>
        <w:spacing w:before="0" w:after="0"/>
        <w:jc w:val="left"/>
        <w:rPr/>
      </w:pPr>
      <w:r>
        <w:rPr/>
        <w:t>/z/T23rJoOr0rjqLIAVudKg3I/NiSU8fBtYi/P090LA9bzX59M9TCdRGmxDLa1lGpv1KBweQRcH27G</w:t>
      </w:r>
    </w:p>
    <w:p>
      <w:pPr>
        <w:pStyle w:val="PreformattedText"/>
        <w:bidi w:val="0"/>
        <w:spacing w:before="0" w:after="0"/>
        <w:jc w:val="left"/>
        <w:rPr/>
      </w:pPr>
      <w:r>
        <w:rPr/>
        <w:t>1KV6o3DppmpLMimMnkop0jnUTcszHgox5ubE/wCw9qVfFa56bKZp5dQ5KAABtTARlwA/NtduPGReym</w:t>
      </w:r>
    </w:p>
    <w:p>
      <w:pPr>
        <w:pStyle w:val="PreformattedText"/>
        <w:bidi w:val="0"/>
        <w:spacing w:before="0" w:after="0"/>
        <w:jc w:val="left"/>
        <w:rPr/>
      </w:pPr>
      <w:r>
        <w:rPr/>
        <w:t>9r8Ee7a+taPPy6Jl/ML7yj+K3wa+UvfSTJTZjZ3UmcwezmMogM2/uxPD1/s5I5F0ustNlNxiqUpdwK</w:t>
      </w:r>
    </w:p>
    <w:p>
      <w:pPr>
        <w:pStyle w:val="PreformattedText"/>
        <w:bidi w:val="0"/>
        <w:spacing w:before="0" w:after="0"/>
        <w:jc w:val="left"/>
        <w:rPr/>
      </w:pPr>
      <w:r>
        <w:rPr/>
        <w:t>Y2HHu0XdIgpXz/Znq0cWp1WnE9fLpjjkjiijaQs6g63a5aST/dkrNc8yPySSSSbnn2ZgGgzno264km</w:t>
      </w:r>
    </w:p>
    <w:p>
      <w:pPr>
        <w:pStyle w:val="PreformattedText"/>
        <w:bidi w:val="0"/>
        <w:spacing w:before="0" w:after="0"/>
        <w:jc w:val="left"/>
        <w:rPr/>
      </w:pPr>
      <w:r>
        <w:rPr/>
        <w:t>7cXBtYcggqfoP6/wC9e7V68evFiXC2bggG1gB+FCm2rSLe7Dy6117UbCxN29KgWBsP7RIJAP8AxPu1</w:t>
      </w:r>
    </w:p>
    <w:p>
      <w:pPr>
        <w:pStyle w:val="PreformattedText"/>
        <w:bidi w:val="0"/>
        <w:spacing w:before="0" w:after="0"/>
        <w:jc w:val="left"/>
        <w:rPr/>
      </w:pPr>
      <w:r>
        <w:rPr/>
        <w:t>evdY2gimZeDGzHSpTTGdbEWDsSAbk8luP9h7qRUVp17pcbb2lSrPJkty1FsVj6OfKSU1LptUQ0RTWM</w:t>
      </w:r>
    </w:p>
    <w:p>
      <w:pPr>
        <w:pStyle w:val="PreformattedText"/>
        <w:bidi w:val="0"/>
        <w:spacing w:before="0" w:after="0"/>
        <w:jc w:val="left"/>
        <w:rPr/>
      </w:pPr>
      <w:r>
        <w:rPr/>
        <w:t>hXOPFQ0hllRLIJZJHdURWYgBO7MQVQ56uqHJ6Xku458hU4bIz4uCZ3pK2TZGy45Wp4aBUkKHcW4ft2</w:t>
      </w:r>
    </w:p>
    <w:p>
      <w:pPr>
        <w:pStyle w:val="PreformattedText"/>
        <w:bidi w:val="0"/>
        <w:spacing w:before="0" w:after="0"/>
        <w:jc w:val="left"/>
        <w:rPr/>
      </w:pPr>
      <w:r>
        <w:rPr/>
        <w:t>Wo8lZV2kKs/llSNELrGrt7T6QtSR8ifXpwvXRUCg+XScjtk6hcfFPVZZqirinyuWp0iC53KK/jgmi9</w:t>
      </w:r>
    </w:p>
    <w:p>
      <w:pPr>
        <w:pStyle w:val="PreformattedText"/>
        <w:bidi w:val="0"/>
        <w:spacing w:before="0" w:after="0"/>
        <w:jc w:val="left"/>
        <w:rPr/>
      </w:pPr>
      <w:r>
        <w:rPr/>
        <w:t>Nlw+MnlKY2nOiOSb/KHFtHvbkItRig695D1PR/+vsNJ1t1vU5GialocjJjKvFYWbLKlHRUmSycJq6r</w:t>
      </w:r>
    </w:p>
    <w:p>
      <w:pPr>
        <w:pStyle w:val="PreformattedText"/>
        <w:bidi w:val="0"/>
        <w:spacing w:before="0" w:after="0"/>
        <w:jc w:val="left"/>
        <w:rPr/>
      </w:pPr>
      <w:r>
        <w:rPr/>
        <w:t>I1lQZC9XTY/HFgJQg8sS6x+5Ncg68kN5dg0JStTTiQMD7Oj+3QQwKxy1Mfn59Dz8Ko6bC4/MbzCNUt</w:t>
      </w:r>
    </w:p>
    <w:p>
      <w:pPr>
        <w:pStyle w:val="PreformattedText"/>
        <w:bidi w:val="0"/>
        <w:spacing w:before="0" w:after="0"/>
        <w:jc w:val="left"/>
        <w:rPr/>
      </w:pPr>
      <w:r>
        <w:rPr/>
        <w:t>VUWTzCZqtp9NbmqnHzrg6Cuqork08WbqfLLRU4JWCkij5JJJDXMsoaVYMAL5DhWlaflip9a9CHZI/0</w:t>
      </w:r>
    </w:p>
    <w:p>
      <w:pPr>
        <w:pStyle w:val="PreformattedText"/>
        <w:bidi w:val="0"/>
        <w:spacing w:before="0" w:after="0"/>
        <w:jc w:val="left"/>
        <w:rPr/>
      </w:pPr>
      <w:r>
        <w:rPr/>
        <w:t>2cZZjxPHjx/P09KdHj6yxhy3YPWeNgjaWqzu89uUdOZjNG0+WqciaySpY07GOJPBpj1WIOhrn6+wi+</w:t>
      </w:r>
    </w:p>
    <w:p>
      <w:pPr>
        <w:pStyle w:val="PreformattedText"/>
        <w:bidi w:val="0"/>
        <w:spacing w:before="0" w:after="0"/>
        <w:jc w:val="left"/>
        <w:rPr/>
      </w:pPr>
      <w:r>
        <w:rPr/>
        <w:t>lFdz5D/Y6E2utQT/xXVjXyRpUpupN1VSFoa3PT5KGjlndb1JjhoUrKqOnZ2p59JxzrIQVYyXa/19pw</w:t>
      </w:r>
    </w:p>
    <w:p>
      <w:pPr>
        <w:pStyle w:val="PreformattedText"/>
        <w:bidi w:val="0"/>
        <w:spacing w:before="0" w:after="0"/>
        <w:jc w:val="left"/>
        <w:rPr/>
      </w:pPr>
      <w:r>
        <w:rPr/>
        <w:t>AyO4Xh/xX+Hpy2xcKpPlX/V+XVS6xUy5TvOeFqmdsZsrNxwzRuTKlXJhajFpCpQCX7tJKQAJGpYE3A</w:t>
      </w:r>
    </w:p>
    <w:p>
      <w:pPr>
        <w:pStyle w:val="PreformattedText"/>
        <w:bidi w:val="0"/>
        <w:spacing w:before="0" w:after="0"/>
        <w:jc w:val="left"/>
        <w:rPr/>
      </w:pPr>
      <w:r>
        <w:rPr/>
        <w:t>Nm9vQAs1khHaXXH2GvS+b/AEQqchT0Q/4jRz5DsTt+ojebUnV2CpKeIWQ1lVTVlH95LG51aajQ6x31</w:t>
      </w:r>
    </w:p>
    <w:p>
      <w:pPr>
        <w:pStyle w:val="PreformattedText"/>
        <w:bidi w:val="0"/>
        <w:spacing w:before="0" w:after="0"/>
        <w:jc w:val="left"/>
        <w:rPr/>
      </w:pPr>
      <w:r>
        <w:rPr/>
        <w:t>XfgC9iAb8yOq2G3qOPjMT9hH+Dz6J9hrJuN4x4eEo/MHJ/ydD/vmhkr63a2Fx9FparxkEtNGJAwNTl</w:t>
      </w:r>
    </w:p>
    <w:p>
      <w:pPr>
        <w:pStyle w:val="PreformattedText"/>
        <w:bidi w:val="0"/>
        <w:spacing w:before="0" w:after="0"/>
        <w:jc w:val="left"/>
        <w:rPr/>
      </w:pPr>
      <w:r>
        <w:rPr/>
        <w:t>twJjoIFkYhkgp46GQMSPUGLfgew1FRY2kLY1H+Q6Fx7m00z0ZL+EfbjblPTiOPHHDUyw1pCmjgZNxR</w:t>
      </w:r>
    </w:p>
    <w:p>
      <w:pPr>
        <w:pStyle w:val="PreformattedText"/>
        <w:bidi w:val="0"/>
        <w:spacing w:before="0" w:after="0"/>
        <w:jc w:val="left"/>
        <w:rPr/>
      </w:pPr>
      <w:r>
        <w:rPr/>
        <w:t>0EFWgk0gySSUErm7D9tgSD9PbSkHxKDNeH5V/wAvTbVABx/qPQDbDgyEGepKh1EFRuutl3PI1UHZos</w:t>
      </w:r>
    </w:p>
    <w:p>
      <w:pPr>
        <w:pStyle w:val="PreformattedText"/>
        <w:bidi w:val="0"/>
        <w:spacing w:before="0" w:after="0"/>
        <w:jc w:val="left"/>
        <w:rPr/>
      </w:pPr>
      <w:r>
        <w:rPr/>
        <w:t>Pictj6bFiOYafFDXZapnmKpay6b2AHswcgrnguPzp/kA6TkUrUf6sdYvkilBVbL3HjaXJ02Lod0bgx</w:t>
      </w:r>
    </w:p>
    <w:p>
      <w:pPr>
        <w:pStyle w:val="PreformattedText"/>
        <w:bidi w:val="0"/>
        <w:spacing w:before="0" w:after="0"/>
        <w:jc w:val="left"/>
        <w:rPr/>
      </w:pPr>
      <w:r>
        <w:rPr/>
        <w:t>lXmKmWrl1/3YxdZkqzdzR1MJ1UZrm2iaaEMLz1VZGqqdd/Z/y2KT+NpyoOf6VBp/kf5dBvmJqwiP1p</w:t>
      </w:r>
    </w:p>
    <w:p>
      <w:pPr>
        <w:pStyle w:val="PreformattedText"/>
        <w:bidi w:val="0"/>
        <w:spacing w:before="0" w:after="0"/>
        <w:jc w:val="left"/>
        <w:rPr/>
      </w:pPr>
      <w:r>
        <w:rPr/>
        <w:t>T9v+x0TrZKU1LVxU7QPMq4vcW/NwRelzi2SU4vbtIaj0oK6XMVJS7kiZYCeb3B3NqkrJ+IsFHz8z/L</w:t>
      </w:r>
    </w:p>
    <w:p>
      <w:pPr>
        <w:pStyle w:val="PreformattedText"/>
        <w:bidi w:val="0"/>
        <w:spacing w:before="0" w:after="0"/>
        <w:jc w:val="left"/>
        <w:rPr/>
      </w:pPr>
      <w:r>
        <w:rPr/>
        <w:t>olj7Cq6a0BY08vIfz6jb1pH3TDtY48H7ebH5ChBpvEi0KVO5ZMRSGGnqv3zlKvFQStTKitCSzMpsL+</w:t>
      </w:r>
    </w:p>
    <w:p>
      <w:pPr>
        <w:pStyle w:val="PreformattedText"/>
        <w:bidi w:val="0"/>
        <w:spacing w:before="0" w:after="0"/>
        <w:jc w:val="left"/>
        <w:rPr/>
      </w:pPr>
      <w:r>
        <w:rPr/>
        <w:t>1tu/gxzqwFRT/BX9gP59MSqZnUjAJ/wmn7adQu4cfVCnrtr4qjnNJtzamTlq4Hqo6GGKTIvBQY2oy9</w:t>
      </w:r>
    </w:p>
    <w:p>
      <w:pPr>
        <w:pStyle w:val="PreformattedText"/>
        <w:bidi w:val="0"/>
        <w:spacing w:before="0" w:after="0"/>
        <w:jc w:val="left"/>
        <w:rPr/>
      </w:pPr>
      <w:r>
        <w:rPr/>
        <w:t>Y+kCiEYdpBGbFSxIcsPe9jCCT6iT42kFMV4ZNB9vVN6fSggWugIf2+Vfy6II2Uip6sUGHqGnWHitzY</w:t>
      </w:r>
    </w:p>
    <w:p>
      <w:pPr>
        <w:pStyle w:val="PreformattedText"/>
        <w:bidi w:val="0"/>
        <w:spacing w:before="0" w:after="0"/>
        <w:jc w:val="left"/>
        <w:rPr/>
      </w:pPr>
      <w:r>
        <w:rPr/>
        <w:t>TwyVxh1RpHj4yS1FiYhxCl/Iy+r9R4kW3QmQVX8v8AV59Ad37cGp/1fy6F3Ymw5Nwx05r5DjMXWPE9</w:t>
      </w:r>
    </w:p>
    <w:p>
      <w:pPr>
        <w:pStyle w:val="PreformattedText"/>
        <w:bidi w:val="0"/>
        <w:spacing w:before="0" w:after="0"/>
        <w:jc w:val="left"/>
        <w:rPr/>
      </w:pPr>
      <w:r>
        <w:rPr/>
        <w:t>RXLE00r4+OUaaWlgUpI1XkZBYBTbSAXIH1cu7+O1VggDSjy8vz+zz6etbRpypbEdcn5fL1J6tQ6t6e</w:t>
      </w:r>
    </w:p>
    <w:p>
      <w:pPr>
        <w:pStyle w:val="PreformattedText"/>
        <w:bidi w:val="0"/>
        <w:spacing w:before="0" w:after="0"/>
        <w:jc w:val="left"/>
        <w:rPr/>
      </w:pPr>
      <w:r>
        <w:rPr/>
        <w:t>pcLgMJncxJQ7G6o2/LHPT0VepL5PPzTLNPm6hJFNbvPdH3C6KWk0CCmMYYLcFjF+670Z7uW2gBm3R+</w:t>
      </w:r>
    </w:p>
    <w:p>
      <w:pPr>
        <w:pStyle w:val="PreformattedText"/>
        <w:bidi w:val="0"/>
        <w:spacing w:before="0" w:after="0"/>
        <w:jc w:val="left"/>
        <w:rPr/>
      </w:pPr>
      <w:r>
        <w:rPr/>
        <w:t>Ongq/wAPoq+p49Dzb9sEUKSSII7McK8WPr8z8uh0pewN09jY7L4HqSGm6967NYmBzfZ2cpp8hNlKqN</w:t>
      </w:r>
    </w:p>
    <w:p>
      <w:pPr>
        <w:pStyle w:val="PreformattedText"/>
        <w:bidi w:val="0"/>
        <w:spacing w:before="0" w:after="0"/>
        <w:jc w:val="left"/>
        <w:rPr/>
      </w:pPr>
      <w:r>
        <w:rPr/>
        <w:t>wKuGGtaVa3c+6H1poxlCDRwTlRL6I2Psmlt7fbZEuN1fx9wAqsQOB8yOAUfxHJ8s9GsZmvQYbFfCtA</w:t>
      </w:r>
    </w:p>
    <w:p>
      <w:pPr>
        <w:pStyle w:val="PreformattedText"/>
        <w:bidi w:val="0"/>
        <w:spacing w:before="0" w:after="0"/>
        <w:jc w:val="left"/>
        <w:rPr/>
      </w:pPr>
      <w:r>
        <w:rPr/>
        <w:t>aM586eQ8yT6DHr0O/V2C2Z0Hh66m2uuWw0+fhkyG5t3ZGeOt7u7SryDelirSslLsDZkouplVTPNDqW</w:t>
      </w:r>
    </w:p>
    <w:p>
      <w:pPr>
        <w:pStyle w:val="PreformattedText"/>
        <w:bidi w:val="0"/>
        <w:spacing w:before="0" w:after="0"/>
        <w:jc w:val="left"/>
        <w:rPr/>
      </w:pPr>
      <w:r>
        <w:rPr/>
        <w:t>MLHeQkV7d3+/TL41GCmiqMRRj/AJ+YdHlrBZ7RDVRQHJPF3I/yf6vn0UH5DfM2fwSbA2xUJNS0flmp</w:t>
      </w:r>
    </w:p>
    <w:p>
      <w:pPr>
        <w:pStyle w:val="PreformattedText"/>
        <w:bidi w:val="0"/>
        <w:spacing w:before="0" w:after="0"/>
        <w:jc w:val="left"/>
        <w:rPr/>
      </w:pPr>
      <w:r>
        <w:rPr/>
        <w:t>tobaqpV/jWc0tI82dy09S5yEcLRlpWldqWKnR3kMhJUCvYuVFU/USrVjxdvIeijy+3j0Gt45kLnwYm</w:t>
      </w:r>
    </w:p>
    <w:p>
      <w:pPr>
        <w:pStyle w:val="PreformattedText"/>
        <w:bidi w:val="0"/>
        <w:spacing w:before="0" w:after="0"/>
        <w:jc w:val="left"/>
        <w:rPr/>
      </w:pPr>
      <w:r>
        <w:rPr/>
        <w:t>oKfCDxP9I/L04dVA9ldw7j3jHXUtTlzW1WXk0ZquokaloZKMaL4rCr6ZUxk8ihJpT66iGJY1CRkqZN</w:t>
      </w:r>
    </w:p>
    <w:p>
      <w:pPr>
        <w:pStyle w:val="PreformattedText"/>
        <w:bidi w:val="0"/>
        <w:spacing w:before="0" w:after="0"/>
        <w:jc w:val="left"/>
        <w:rPr/>
      </w:pPr>
      <w:r>
        <w:rPr/>
        <w:t>sduhtgpSMAKO31+0/PqPLu/muNatJWvE/wCQfLoHYYUP6SWJTkkBQpUC6heAqgD0m3Hs5RK06LS3T9</w:t>
      </w:r>
    </w:p>
    <w:p>
      <w:pPr>
        <w:pStyle w:val="PreformattedText"/>
        <w:bidi w:val="0"/>
        <w:spacing w:before="0" w:after="0"/>
        <w:jc w:val="left"/>
        <w:rPr/>
      </w:pPr>
      <w:r>
        <w:rPr/>
        <w:t>SxfbU61OkGR7RwJYrrltpecx/VRAh9N+HY+1IFAPXpo9c6SNWZQGY+NCzsSFFzYhiDxcqDYfUXF/d0</w:t>
      </w:r>
    </w:p>
    <w:p>
      <w:pPr>
        <w:pStyle w:val="PreformattedText"/>
        <w:bidi w:val="0"/>
        <w:spacing w:before="0" w:after="0"/>
        <w:jc w:val="left"/>
        <w:rPr/>
      </w:pPr>
      <w:r>
        <w:rPr/>
        <w:t>Wpp1VmpX06e6ZU1p6UjuzhQLhbxDyapOGHLmxAH19qUX8umWJ6dKdiWDgllZiw8dlMbkEGK0gflW/J</w:t>
      </w:r>
    </w:p>
    <w:p>
      <w:pPr>
        <w:pStyle w:val="PreformattedText"/>
        <w:bidi w:val="0"/>
        <w:spacing w:before="0" w:after="0"/>
        <w:jc w:val="left"/>
        <w:rPr/>
      </w:pPr>
      <w:r>
        <w:rPr/>
        <w:t>HP4Pt9eI6bPShVYpGIdQsiksCR44tdivlLwlgqysRqU2CqP6n2oFD9vTfDp1o4FlKIquC0PHhQoWnF</w:t>
      </w:r>
    </w:p>
    <w:p>
      <w:pPr>
        <w:pStyle w:val="PreformattedText"/>
        <w:bidi w:val="0"/>
        <w:spacing w:before="0" w:after="0"/>
        <w:jc w:val="left"/>
        <w:rPr/>
      </w:pPr>
      <w:r>
        <w:rPr/>
        <w:t>wiBJX1Fl+oPLf6w59uKM9aPn1svfyFvjfHVZ7sn5KZ/H1H28UcfSXXlfV01O9DPU5Smjy/Z+RgmmDT</w:t>
      </w:r>
    </w:p>
    <w:p>
      <w:pPr>
        <w:pStyle w:val="PreformattedText"/>
        <w:bidi w:val="0"/>
        <w:spacing w:before="0" w:after="0"/>
        <w:jc w:val="left"/>
        <w:rPr/>
      </w:pPr>
      <w:r>
        <w:rPr/>
        <w:t>Qfb4uGjxssqOFvVSxm9zYH81XWt7exRu1e5vtPAf5ehNtMHhWxnI/Uc4+wf7P+Drbh2rGFhWRlMkxj</w:t>
      </w:r>
    </w:p>
    <w:p>
      <w:pPr>
        <w:pStyle w:val="PreformattedText"/>
        <w:bidi w:val="0"/>
        <w:spacing w:before="0" w:after="0"/>
        <w:jc w:val="left"/>
        <w:rPr/>
      </w:pPr>
      <w:r>
        <w:rPr/>
        <w:t>hgp4JB4XoIYY6c1NLUCOQhUpI59Msia0ZLKDb2FwagD06MGHHHS7jeWVMiY9YljkaJIZpQ7irnd5hU</w:t>
      </w:r>
    </w:p>
    <w:p>
      <w:pPr>
        <w:pStyle w:val="PreformattedText"/>
        <w:bidi w:val="0"/>
        <w:spacing w:before="0" w:after="0"/>
        <w:jc w:val="left"/>
        <w:rPr/>
      </w:pPr>
      <w:r>
        <w:rPr/>
        <w:t>MZNQNLKONeqyBQoPvRPEAZ60AAVyOniKuVldmBWN/tZZ2S8BjjZWjdiramgeWOI3H0Al4I911da0Hy</w:t>
      </w:r>
    </w:p>
    <w:p>
      <w:pPr>
        <w:pStyle w:val="PreformattedText"/>
        <w:bidi w:val="0"/>
        <w:spacing w:before="0" w:after="0"/>
        <w:jc w:val="left"/>
        <w:rPr/>
      </w:pPr>
      <w:r>
        <w:rPr/>
        <w:t>6faauMkrtMEgeT7bzqJSiK5VkhFGhI9RVVVtNmX6k8e7Vz1QodIp/q+3qY+TSQ1DM6pDCpoidAkZZB</w:t>
      </w:r>
    </w:p>
    <w:p>
      <w:pPr>
        <w:pStyle w:val="PreformattedText"/>
        <w:bidi w:val="0"/>
        <w:spacing w:before="0" w:after="0"/>
        <w:jc w:val="left"/>
        <w:rPr/>
      </w:pPr>
      <w:r>
        <w:rPr/>
        <w:t>L+9UOVOkw1bsIom+qBT79qr17QcCmTnqb/ABF9MwRQrvFLMYXkHikWH0pGJ7cqXCxlbahcAjj3YNj5</w:t>
      </w:r>
    </w:p>
    <w:p>
      <w:pPr>
        <w:pStyle w:val="PreformattedText"/>
        <w:bidi w:val="0"/>
        <w:spacing w:before="0" w:after="0"/>
        <w:jc w:val="left"/>
        <w:rPr/>
      </w:pPr>
      <w:r>
        <w:rPr/>
        <w:t>9V0cK8K/6sdTI52Zo1UFGilhJWaURLClSvmmlci+rxeYlpP9XwvHPvdetUpX0/w9ZnaB4kBGuGM2Ua</w:t>
      </w:r>
    </w:p>
    <w:p>
      <w:pPr>
        <w:pStyle w:val="PreformattedText"/>
        <w:bidi w:val="0"/>
        <w:spacing w:before="0" w:after="0"/>
        <w:jc w:val="left"/>
        <w:rPr/>
      </w:pPr>
      <w:r>
        <w:rPr/>
        <w:t>CJ28GnxzqLqA0qzDk2aNWH0PvxIp8uvCoNeuatHJG3mMbt5L1Umk+Od/Ewjmc2Ek7yrIpVBpC6fyff</w:t>
      </w:r>
    </w:p>
    <w:p>
      <w:pPr>
        <w:pStyle w:val="PreformattedText"/>
        <w:bidi w:val="0"/>
        <w:spacing w:before="0" w:after="0"/>
        <w:jc w:val="left"/>
        <w:rPr/>
      </w:pPr>
      <w:r>
        <w:rPr/>
        <w:t>sGtet1IOOH+DrL6JdRb9t44kjEIcM4BX0SuWsqCFj9Dfnjm3vxFevBiOHr1yKBxIygKYx6UkRmeZVt</w:t>
      </w:r>
    </w:p>
    <w:p>
      <w:pPr>
        <w:pStyle w:val="PreformattedText"/>
        <w:bidi w:val="0"/>
        <w:spacing w:before="0" w:after="0"/>
        <w:jc w:val="left"/>
        <w:rPr/>
      </w:pPr>
      <w:r>
        <w:rPr/>
        <w:t>Gso/thn03HHH1+nvRXrYYimeP8uuEtNG7MmixjeEgjxlf2pYWlMjkFZWgk06iSAF5JufeigJ+fV1kp</w:t>
      </w:r>
    </w:p>
    <w:p>
      <w:pPr>
        <w:pStyle w:val="PreformattedText"/>
        <w:bidi w:val="0"/>
        <w:spacing w:before="0" w:after="0"/>
        <w:jc w:val="left"/>
        <w:rPr/>
      </w:pPr>
      <w:r>
        <w:rPr/>
        <w:t>TPWGSkieVIQ7ftwvHI6qL/cvOlQupyPQIWW62AJOkfn3QxCtAerCQ0rTNf5dYVpWR0d9JeV6o1AOmw</w:t>
      </w:r>
    </w:p>
    <w:p>
      <w:pPr>
        <w:pStyle w:val="PreformattedText"/>
        <w:bidi w:val="0"/>
        <w:spacing w:before="0" w:after="0"/>
        <w:jc w:val="left"/>
        <w:rPr/>
      </w:pPr>
      <w:r>
        <w:rPr/>
        <w:t>kmqS0SQtHbxgU5PKi7C/5t7qY6EV6sZAajyFP8HU+nBQszal8k5VrMHMUcStKLIou0ktwGHIDEH8+7</w:t>
      </w:r>
    </w:p>
    <w:p>
      <w:pPr>
        <w:pStyle w:val="PreformattedText"/>
        <w:bidi w:val="0"/>
        <w:spacing w:before="0" w:after="0"/>
        <w:jc w:val="left"/>
        <w:rPr/>
      </w:pPr>
      <w:r>
        <w:rPr/>
        <w:t>KpH7eqM3Cnp1nqYIMrTgV8etqUy/bFDomWRwVcJKLyoovyGLIpXgfn3Se3hulUTR108DwI+w9O291P</w:t>
      </w:r>
    </w:p>
    <w:p>
      <w:pPr>
        <w:pStyle w:val="PreformattedText"/>
        <w:bidi w:val="0"/>
        <w:spacing w:before="0" w:after="0"/>
        <w:jc w:val="left"/>
        <w:rPr/>
      </w:pPr>
      <w:r>
        <w:rPr/>
        <w:t>Zuxt5KBuI4gj5jh0lK/alaZI5sdXPJJC0kklFOqrNJqXlHkGmJxFb0Xtc/19kdzskwYSW09aH4T5/K</w:t>
      </w:r>
    </w:p>
    <w:p>
      <w:pPr>
        <w:pStyle w:val="PreformattedText"/>
        <w:bidi w:val="0"/>
        <w:spacing w:before="0" w:after="0"/>
        <w:jc w:val="left"/>
        <w:rPr/>
      </w:pPr>
      <w:r>
        <w:rPr/>
        <w:t>vy8uhDacwwaTFeW1KgDUvAfOnH7ekjVrPC3+VoYKmnkYSUkihWlaSQxwFpLDWqkhuOB/j7KJkkjaky</w:t>
      </w:r>
    </w:p>
    <w:p>
      <w:pPr>
        <w:pStyle w:val="PreformattedText"/>
        <w:bidi w:val="0"/>
        <w:spacing w:before="0" w:after="0"/>
        <w:jc w:val="left"/>
        <w:rPr/>
      </w:pPr>
      <w:r>
        <w:rPr/>
        <w:t>kSKcg+deGej+GSKVawOGjYYYeVOOOmqaQNTqF9ERVYIgQVkimLMqyDWWXQjKCh/wALn6+2SaoKHt4f</w:t>
      </w:r>
    </w:p>
    <w:p>
      <w:pPr>
        <w:pStyle w:val="PreformattedText"/>
        <w:bidi w:val="0"/>
        <w:spacing w:before="0" w:after="0"/>
        <w:jc w:val="left"/>
        <w:rPr/>
      </w:pPr>
      <w:r>
        <w:rPr/>
        <w:t>Z/q8ungvef4uP2j/AFceg0qCJZ/A0v28dPPHH5wUM1ZGyDyO4CqqVE8oIOkWUtcc+y8ipoTQA8fX/Z</w:t>
      </w:r>
    </w:p>
    <w:p>
      <w:pPr>
        <w:pStyle w:val="PreformattedText"/>
        <w:bidi w:val="0"/>
        <w:spacing w:before="0" w:after="0"/>
        <w:jc w:val="left"/>
        <w:rPr/>
      </w:pPr>
      <w:r>
        <w:rPr/>
        <w:t>6OlokYfTqZlOPJT5fl59Y6ienip5rrBBDBO33N5fOZaVlOgPpuEkaPlvqbD/G/vRdFVhgAHPnjpPpk</w:t>
      </w:r>
    </w:p>
    <w:p>
      <w:pPr>
        <w:pStyle w:val="PreformattedText"/>
        <w:bidi w:val="0"/>
        <w:spacing w:before="0" w:after="0"/>
        <w:jc w:val="left"/>
        <w:rPr/>
      </w:pPr>
      <w:r>
        <w:rPr/>
        <w:t>Z1ySSMeVD8ug5zyFoZBHFTeOmkj+1ij13SkkiRdRQkuJgosP6gWPtPJlCFAoOH2dKomowqzVPH7egN</w:t>
      </w:r>
    </w:p>
    <w:p>
      <w:pPr>
        <w:pStyle w:val="PreformattedText"/>
        <w:bidi w:val="0"/>
        <w:spacing w:before="0" w:after="0"/>
        <w:jc w:val="left"/>
        <w:rPr/>
      </w:pPr>
      <w:r>
        <w:rPr/>
        <w:t>z1fStBV0scmuKpjIWW4mMLyx/5QqCwMLDWxC8FT9D9PZFPLGA61wRx49HsMUlVcihHl0XncFUkTSCl</w:t>
      </w:r>
    </w:p>
    <w:p>
      <w:pPr>
        <w:pStyle w:val="PreformattedText"/>
        <w:bidi w:val="0"/>
        <w:spacing w:before="0" w:after="0"/>
        <w:jc w:val="left"/>
        <w:rPr/>
      </w:pPr>
      <w:r>
        <w:rPr/>
        <w:t>fyrMqRoH1WSRLQa5JZCzsNAH9SDzzb2X1VAAD0eRAsBrHSeeR1RadiNVORaYufUhL2kqNf8Aa1Cwty</w:t>
      </w:r>
    </w:p>
    <w:p>
      <w:pPr>
        <w:pStyle w:val="PreformattedText"/>
        <w:bidi w:val="0"/>
        <w:spacing w:before="0" w:after="0"/>
        <w:jc w:val="left"/>
        <w:rPr/>
      </w:pPr>
      <w:r>
        <w:rPr/>
        <w:t>AefevEwAfLqxWpJHn1xWVaiL7hVZFBmh1A3DRqoDyFCw0mG11Y2HP9fetWoFqdVIKsFPHj1Iwr0sED</w:t>
      </w:r>
    </w:p>
    <w:p>
      <w:pPr>
        <w:pStyle w:val="PreformattedText"/>
        <w:bidi w:val="0"/>
        <w:spacing w:before="0" w:after="0"/>
        <w:jc w:val="left"/>
        <w:rPr/>
      </w:pPr>
      <w:r>
        <w:rPr/>
        <w:t>Qxwh1QOEie4QsRq888Y9TtMDqB41Hn3uHSF0quOqXReR9Ttn1/yD5dTWljUhpYplCMnjl1IzyGxvGI</w:t>
      </w:r>
    </w:p>
    <w:p>
      <w:pPr>
        <w:pStyle w:val="PreformattedText"/>
        <w:bidi w:val="0"/>
        <w:spacing w:before="0" w:after="0"/>
        <w:jc w:val="left"/>
        <w:rPr/>
      </w:pPr>
      <w:r>
        <w:rPr/>
        <w:t>QLNa9gbc/Qf4v1ApUHpsBs6SM9PUME4ijdQNTRssi1E8RUxubqsrMDIkiqtwgI5PI9qVVgAaZ6LZZk</w:t>
      </w:r>
    </w:p>
    <w:p>
      <w:pPr>
        <w:pStyle w:val="PreformattedText"/>
        <w:bidi w:val="0"/>
        <w:spacing w:before="0" w:after="0"/>
        <w:jc w:val="left"/>
        <w:rPr/>
      </w:pPr>
      <w:r>
        <w:rPr/>
        <w:t>LsPIHyHTVVTJTI1NDKjzKi38twjy+rxkRixKLc+lRe3t4YoOk/xGpBp1go+v+zd3Q0lFiNn7gz0IhM</w:t>
      </w:r>
    </w:p>
    <w:p>
      <w:pPr>
        <w:pStyle w:val="PreformattedText"/>
        <w:bidi w:val="0"/>
        <w:spacing w:before="0" w:after="0"/>
        <w:jc w:val="left"/>
        <w:rPr/>
      </w:pPr>
      <w:r>
        <w:rPr/>
        <w:t>gqY8TNj8elMreNJ1rq0UtMtNTs1tJYni9rD2vi26/uggt7V2r50oP2ny6L7rcNstAzT3caH/TAmv2C</w:t>
      </w:r>
    </w:p>
    <w:p>
      <w:pPr>
        <w:pStyle w:val="PreformattedText"/>
        <w:bidi w:val="0"/>
        <w:spacing w:before="0" w:after="0"/>
        <w:jc w:val="left"/>
        <w:rPr/>
      </w:pPr>
      <w:r>
        <w:rPr/>
        <w:t>pr0wZz4u78lpmrt753bu0aNoXJghm/jGVgKalEk6wCKmpoY4V1vd2YL9AfZtBy1dsAbh0j+XE/n0R3</w:t>
      </w:r>
    </w:p>
    <w:p>
      <w:pPr>
        <w:pStyle w:val="PreformattedText"/>
        <w:bidi w:val="0"/>
        <w:spacing w:before="0" w:after="0"/>
        <w:jc w:val="left"/>
        <w:rPr/>
      </w:pPr>
      <w:r>
        <w:rPr/>
        <w:t>XN23xqUtIpJaHj8I/LzP7OtHz5D7zpeyu/+4N4UdTPWYzJ76zdFhaqYjyTYTb9ScNigSlxHBUw44SI</w:t>
      </w:r>
    </w:p>
    <w:p>
      <w:pPr>
        <w:pStyle w:val="PreformattedText"/>
        <w:bidi w:val="0"/>
        <w:spacing w:before="0" w:after="0"/>
        <w:jc w:val="left"/>
        <w:rPr/>
      </w:pPr>
      <w:r>
        <w:rPr/>
        <w:t>FNgrgHm59z5slithtllZg10Jk+pOf59RDv8AetebneXBOSQPsoPL7Og/iBeNrJpLqF1JqkKqpDSgEE</w:t>
      </w:r>
    </w:p>
    <w:p>
      <w:pPr>
        <w:pStyle w:val="PreformattedText"/>
        <w:bidi w:val="0"/>
        <w:spacing w:before="0" w:after="0"/>
        <w:jc w:val="left"/>
        <w:rPr/>
      </w:pPr>
      <w:r>
        <w:rPr/>
        <w:t>aDIblj/T2Il4fPoOdOkBOmNlQxShUKvEPQArHxRnVZV1a7seL29uDqh49TpPTYBtDxs8kywxklUYcg</w:t>
      </w:r>
    </w:p>
    <w:p>
      <w:pPr>
        <w:pStyle w:val="PreformattedText"/>
        <w:bidi w:val="0"/>
        <w:spacing w:before="0" w:after="0"/>
        <w:jc w:val="left"/>
        <w:rPr/>
      </w:pPr>
      <w:r>
        <w:rPr/>
        <w:t>ka9BYkg8c8c/j3evWuu18M4aJyIft1ctM6eoPGdKKVlewXU4Zm+hA5597FDx6qaigHWOlZWmUiIIIg</w:t>
      </w:r>
    </w:p>
    <w:p>
      <w:pPr>
        <w:pStyle w:val="PreformattedText"/>
        <w:bidi w:val="0"/>
        <w:spacing w:before="0" w:after="0"/>
        <w:jc w:val="left"/>
        <w:rPr/>
      </w:pPr>
      <w:r>
        <w:rPr/>
        <w:t>rGFvJLI5T0hVnADsHdg5HGktf6D3sZ68euGsiRedJAuwlcxgJIolYxqPWHi08stgyn+vv3p1odZGdV</w:t>
      </w:r>
    </w:p>
    <w:p>
      <w:pPr>
        <w:pStyle w:val="PreformattedText"/>
        <w:bidi w:val="0"/>
        <w:spacing w:before="0" w:after="0"/>
        <w:jc w:val="left"/>
        <w:rPr/>
      </w:pPr>
      <w:r>
        <w:rPr/>
        <w:t>kDN6gUQoVBYEzfRhM9nkAAuBblTxb378uvU6gvLJHPPDo1PIqwSyISAXYgLGySDSFYHUbG5vYe9Vpi</w:t>
      </w:r>
    </w:p>
    <w:p>
      <w:pPr>
        <w:pStyle w:val="PreformattedText"/>
        <w:bidi w:val="0"/>
        <w:spacing w:before="0" w:after="0"/>
        <w:jc w:val="left"/>
        <w:rPr/>
      </w:pPr>
      <w:r>
        <w:rPr/>
        <w:t>nWz1meVhHLIQWQCO49IcaSVhNuNSIyG/PAta9+N19evDPA9RpDE1kDLEXIP7qg3Er6mgjXj9ssDb+0</w:t>
      </w:r>
    </w:p>
    <w:p>
      <w:pPr>
        <w:pStyle w:val="PreformattedText"/>
        <w:bidi w:val="0"/>
        <w:spacing w:before="0" w:after="0"/>
        <w:jc w:val="left"/>
        <w:rPr/>
      </w:pPr>
      <w:r>
        <w:rPr/>
        <w:t>T9CTf3XrdOu/Ld5F0zKsR9SppVSka3LOHGofT6i/Nvz79wPVafLqDO4BkVZLgxhX1Iw0NqGhnY6zYA</w:t>
      </w:r>
    </w:p>
    <w:p>
      <w:pPr>
        <w:pStyle w:val="PreformattedText"/>
        <w:bidi w:val="0"/>
        <w:spacing w:before="0" w:after="0"/>
        <w:jc w:val="left"/>
        <w:rPr/>
      </w:pPr>
      <w:r>
        <w:rPr/>
        <w:t>lf8D7q3n1sdNbIZpDBKVBjZ4ionZVsGMxdGsvOtl/oPbZGc9WBI4dOEqjzR+KMHw05geLxunkd0LSz</w:t>
      </w:r>
    </w:p>
    <w:p>
      <w:pPr>
        <w:pStyle w:val="PreformattedText"/>
        <w:bidi w:val="0"/>
        <w:spacing w:before="0" w:after="0"/>
        <w:jc w:val="left"/>
        <w:rPr/>
      </w:pPr>
      <w:r>
        <w:rPr/>
        <w:t>STiQFuLMWuF/wtz7uOPDqtTnHUSUTaSrSM7LosFAYxMxAiIkBspEdiCfp9Pz70fPrf5dZIaaRJIpVk</w:t>
      </w:r>
    </w:p>
    <w:p>
      <w:pPr>
        <w:pStyle w:val="PreformattedText"/>
        <w:bidi w:val="0"/>
        <w:spacing w:before="0" w:after="0"/>
        <w:jc w:val="left"/>
        <w:rPr/>
      </w:pPr>
      <w:r>
        <w:rPr/>
        <w:t>CytICLASDx6SXBABCa3J45/r9fd1GQa56qxx04+QY+nM7K0ixK8q83S6kARSJcsyL+oA8D/be3hgV6</w:t>
      </w:r>
    </w:p>
    <w:p>
      <w:pPr>
        <w:pStyle w:val="PreformattedText"/>
        <w:bidi w:val="0"/>
        <w:spacing w:before="0" w:after="0"/>
        <w:jc w:val="left"/>
        <w:rPr/>
      </w:pPr>
      <w:r>
        <w:rPr/>
        <w:t>arnh000ix1EkBWMtqnRIml0yzQsyBlEVyY1SWVjpB/DfgW96FDSnVzXgen8nSgKSCnKyiOR7C0SIJN</w:t>
      </w:r>
    </w:p>
    <w:p>
      <w:pPr>
        <w:pStyle w:val="PreformattedText"/>
        <w:bidi w:val="0"/>
        <w:spacing w:before="0" w:after="0"/>
        <w:jc w:val="left"/>
        <w:rPr/>
      </w:pPr>
      <w:r>
        <w:rPr/>
        <w:t>Kummw1NcMp5FvqePbw4Y6bP8+u5Yi0ehiSgVWDRugiQ60kUeQ8qHL21D1AGw4HuxGOqUz1IVJCZbrC</w:t>
      </w:r>
    </w:p>
    <w:p>
      <w:pPr>
        <w:pStyle w:val="PreformattedText"/>
        <w:bidi w:val="0"/>
        <w:spacing w:before="0" w:after="0"/>
        <w:jc w:val="left"/>
        <w:rPr/>
      </w:pPr>
      <w:r>
        <w:rPr/>
        <w:t>pkV3LVDx8EFZHmKp9ORZL2/JP49+oetinUSSM+VdThrStKsLR6GKEEBoilr+QanIv6h9fx71TrfXUt</w:t>
      </w:r>
    </w:p>
    <w:p>
      <w:pPr>
        <w:pStyle w:val="PreformattedText"/>
        <w:bidi w:val="0"/>
        <w:spacing w:before="0" w:after="0"/>
        <w:jc w:val="left"/>
        <w:rPr/>
      </w:pPr>
      <w:r>
        <w:rPr/>
        <w:t>KsptGGQxFjCRoVJDPqsXiYgx2sV0r9Bfkm3upWvDr3TH9mVlkWSFowXs/LJrlOss4RzZzG1gp/pz/r</w:t>
      </w:r>
    </w:p>
    <w:p>
      <w:pPr>
        <w:pStyle w:val="PreformattedText"/>
        <w:bidi w:val="0"/>
        <w:spacing w:before="0" w:after="0"/>
        <w:jc w:val="left"/>
        <w:rPr/>
      </w:pPr>
      <w:r>
        <w:rPr/>
        <w:t>t6ckHrZPoemibHn1ME8YUeliyl9DRlgx4I0xstgBzc/4D2ndAM0p04G9ek7NTtEHd0LQsfUJJC0kTs</w:t>
      </w:r>
    </w:p>
    <w:p>
      <w:pPr>
        <w:pStyle w:val="PreformattedText"/>
        <w:bidi w:val="0"/>
        <w:spacing w:before="0" w:after="0"/>
        <w:jc w:val="left"/>
        <w:rPr/>
      </w:pPr>
      <w:r>
        <w:rPr/>
        <w:t>GJtJb0PoFwLXubG3tORx6drXprRQiWMWsEMCLj0uGCo5ddRZrAtb8k+6Uxw62W+fTvSpIySrYgxx3M</w:t>
      </w:r>
    </w:p>
    <w:p>
      <w:pPr>
        <w:pStyle w:val="PreformattedText"/>
        <w:bidi w:val="0"/>
        <w:spacing w:before="0" w:after="0"/>
        <w:jc w:val="left"/>
        <w:rPr/>
      </w:pPr>
      <w:r>
        <w:rPr/>
        <w:t>jFEcrr1CRbm2uQWIH4t/j7cWueqGlelbSk05imHlcaVkKeQKfKbMqm41ESF7seCTyP8ABYh00OemSC</w:t>
      </w:r>
    </w:p>
    <w:p>
      <w:pPr>
        <w:pStyle w:val="PreformattedText"/>
        <w:bidi w:val="0"/>
        <w:spacing w:before="0" w:after="0"/>
        <w:jc w:val="left"/>
        <w:rPr/>
      </w:pPr>
      <w:r>
        <w:rPr/>
        <w:t>ag9P6z2ZJI1aNJYfujHITI0PrUWCjSJtZ9JDBbHn6e1Ab/AAV6bI416gZGmL0xjfXO03mhaQJ+1KLF</w:t>
      </w:r>
    </w:p>
    <w:p>
      <w:pPr>
        <w:pStyle w:val="PreformattedText"/>
        <w:bidi w:val="0"/>
        <w:spacing w:before="0" w:after="0"/>
        <w:jc w:val="left"/>
        <w:rPr/>
      </w:pPr>
      <w:r>
        <w:rPr/>
        <w:t>/KshC6GsWBKAAkcX+vvTjFDnrakdIuMOKYQN5ZCfKsbn06ZVUrrCsrgFUU82Kk8fXn2myFpx6d1Zr0</w:t>
      </w:r>
    </w:p>
    <w:p>
      <w:pPr>
        <w:pStyle w:val="PreformattedText"/>
        <w:bidi w:val="0"/>
        <w:spacing w:before="0" w:after="0"/>
        <w:jc w:val="left"/>
        <w:rPr/>
      </w:pPr>
      <w:r>
        <w:rPr/>
        <w:t>x11PCVUpIVlNtQNrQH0rGVbkz65CbuANPAtx7SyqMU+L/B08hNTjpNz/qAkRyv7heSOwRmNgojH0LS</w:t>
      </w:r>
    </w:p>
    <w:p>
      <w:pPr>
        <w:pStyle w:val="PreformattedText"/>
        <w:bidi w:val="0"/>
        <w:spacing w:before="0" w:after="0"/>
        <w:jc w:val="left"/>
        <w:rPr/>
      </w:pPr>
      <w:r>
        <w:rPr/>
        <w:t>H1N9f8APaNx5kdPDrCnHjCuSrKVVQ1oX1AK4sLglQbfgAG3HunpQ9b4cR09UjlPVGWZL+NtUaRnSWJ</w:t>
      </w:r>
    </w:p>
    <w:p>
      <w:pPr>
        <w:pStyle w:val="PreformattedText"/>
        <w:bidi w:val="0"/>
        <w:spacing w:before="0" w:after="0"/>
        <w:jc w:val="left"/>
        <w:rPr/>
      </w:pPr>
      <w:r>
        <w:rPr/>
        <w:t>PmcNoDxIl1IIAubc+3kxSnDqhHkenSWoAppVaTyAxGNIpLozFrlQzKoY61OoaSSv0PtQfhNTXpqlaU</w:t>
      </w:r>
    </w:p>
    <w:p>
      <w:pPr>
        <w:pStyle w:val="PreformattedText"/>
        <w:bidi w:val="0"/>
        <w:spacing w:before="0" w:after="0"/>
        <w:jc w:val="left"/>
        <w:rPr/>
      </w:pPr>
      <w:r>
        <w:rPr/>
        <w:t>6ACukdq2qXUbeeUWsFsS54FvonH+HsKTMTI4r5noyjHYv2dZqSym6/quLLYnk/Q3+pIv9D9b+3YQKA</w:t>
      </w:r>
    </w:p>
    <w:p>
      <w:pPr>
        <w:pStyle w:val="PreformattedText"/>
        <w:bidi w:val="0"/>
        <w:spacing w:before="0" w:after="0"/>
        <w:jc w:val="left"/>
        <w:rPr/>
      </w:pPr>
      <w:r>
        <w:rPr/>
        <w:t>jrx9OlFT0zzKLg6Q4YOWBUXN24PJ5FyPapELUHTRNOldR0axiO4BZnJOo+lpBZl5BvHIAQUBtb6m/0</w:t>
      </w:r>
    </w:p>
    <w:p>
      <w:pPr>
        <w:pStyle w:val="PreformattedText"/>
        <w:bidi w:val="0"/>
        <w:spacing w:before="0" w:after="0"/>
        <w:jc w:val="left"/>
        <w:rPr/>
      </w:pPr>
      <w:r>
        <w:rPr/>
        <w:t>9r40AzTplmrWnDpTtLKvhSIraT/jodEfkjOjSWDEIW03UkaSSDew9rK/DTpqgyT1GleWeVEkUhCWd4</w:t>
      </w:r>
    </w:p>
    <w:p>
      <w:pPr>
        <w:pStyle w:val="PreformattedText"/>
        <w:bidi w:val="0"/>
        <w:spacing w:before="0" w:after="0"/>
        <w:jc w:val="left"/>
        <w:rPr/>
      </w:pPr>
      <w:r>
        <w:rPr/>
        <w:t>43UNJIYjYSgE2v9SSAvpANiSfejUkA9bFAK16nUGLnaW6LYIjszhGEFiNKklnRlVgTz9Qbg2Fz7vHE</w:t>
      </w:r>
    </w:p>
    <w:p>
      <w:pPr>
        <w:pStyle w:val="PreformattedText"/>
        <w:bidi w:val="0"/>
        <w:spacing w:before="0" w:after="0"/>
        <w:jc w:val="left"/>
        <w:rPr/>
      </w:pPr>
      <w:r>
        <w:rPr/>
        <w:t>a8c9VLgjpV01OkMQ1TguyPLJIkQ8oeN1VpUQyKvjlAuSB+peLckKVSnE549Nnjw6cVk8kExJhLowTR</w:t>
      </w:r>
    </w:p>
    <w:p>
      <w:pPr>
        <w:pStyle w:val="PreformattedText"/>
        <w:bidi w:val="0"/>
        <w:spacing w:before="0" w:after="0"/>
        <w:jc w:val="left"/>
        <w:rPr/>
      </w:pPr>
      <w:r>
        <w:rPr/>
        <w:t>HBZVRULCSZfEzyxqFve1lH1NvbnEHqunI6mxJAK2N5JNSmAvP4JLuJ1pzyDJGQsZb1FUuSxta1/dxT</w:t>
      </w:r>
    </w:p>
    <w:p>
      <w:pPr>
        <w:pStyle w:val="PreformattedText"/>
        <w:bidi w:val="0"/>
        <w:spacing w:before="0" w:after="0"/>
        <w:jc w:val="left"/>
        <w:rPr/>
      </w:pPr>
      <w:r>
        <w:rPr/>
        <w:t>UD1XNCKdekYPSqKhApikpXJ1VKLEFaTRHLZVj8c6FTa9kv8A1HNqrShA69ShFD1MmEGtXKiKWUuIKa</w:t>
      </w:r>
    </w:p>
    <w:p>
      <w:pPr>
        <w:pStyle w:val="PreformattedText"/>
        <w:bidi w:val="0"/>
        <w:spacing w:before="0" w:after="0"/>
        <w:jc w:val="left"/>
        <w:rPr/>
      </w:pPr>
      <w:r>
        <w:rPr/>
        <w:t>RnWVpj+4VSSOQLEIUQ6TyDcjgn3s6K5pX/AFfPr1T1nnliLRvED+2IdEaK3hP7DIoLyP6KlpktocLY</w:t>
      </w:r>
    </w:p>
    <w:p>
      <w:pPr>
        <w:pStyle w:val="PreformattedText"/>
        <w:bidi w:val="0"/>
        <w:spacing w:before="0" w:after="0"/>
        <w:jc w:val="left"/>
        <w:rPr/>
      </w:pPr>
      <w:r>
        <w:rPr/>
        <w:t>DVf+liTjGP8AV/PrwpTPUaWSILORLCtoY2VhTzRRloY4g7VAaTW0jaGs4FpCAABxapGDnrdTwp1ij8</w:t>
      </w:r>
    </w:p>
    <w:p>
      <w:pPr>
        <w:pStyle w:val="PreformattedText"/>
        <w:bidi w:val="0"/>
        <w:spacing w:before="0" w:after="0"/>
        <w:jc w:val="left"/>
        <w:rPr/>
      </w:pPr>
      <w:r>
        <w:rPr/>
        <w:t>aFipMUMtUFmjMTaBEQW1By1onlBJRSL2HIAv7qBnBpn+XXuszTSU0xSOZ2EsgWJzCKlZIXjV2jk0Ee</w:t>
      </w:r>
    </w:p>
    <w:p>
      <w:pPr>
        <w:pStyle w:val="PreformattedText"/>
        <w:bidi w:val="0"/>
        <w:spacing w:before="0" w:after="0"/>
        <w:jc w:val="left"/>
        <w:rPr/>
      </w:pPr>
      <w:r>
        <w:rPr/>
        <w:t>OQyKVAvcngEgX96YMCRqx+3rwoc06yGqNOy1TtMsimGRYGo4ZY3UrLFeRS2kolO49J/pb6+9glCGzU</w:t>
      </w:r>
    </w:p>
    <w:p>
      <w:pPr>
        <w:pStyle w:val="PreformattedText"/>
        <w:bidi w:val="0"/>
        <w:spacing w:before="0" w:after="0"/>
        <w:jc w:val="left"/>
        <w:rPr/>
      </w:pPr>
      <w:r>
        <w:rPr/>
        <w:t>fLrZAOPL7esDVTjXC0MbmHxwReVIUd4nCusjsTczPdWbnSP0ggcm1fKnyyOtU+fXORY0pxBDJGsSRe</w:t>
      </w:r>
    </w:p>
    <w:p>
      <w:pPr>
        <w:pStyle w:val="PreformattedText"/>
        <w:bidi w:val="0"/>
        <w:spacing w:before="0" w:after="0"/>
        <w:jc w:val="left"/>
        <w:rPr/>
      </w:pPr>
      <w:r>
        <w:rPr/>
        <w:t>Uq0KlzI9n03MYVpJC5veyn6+9sCVIAFKen59e/PrhLLLpa2hGYRoSTTnyKY01mRuJypChmUtYIOeef</w:t>
      </w:r>
    </w:p>
    <w:p>
      <w:pPr>
        <w:pStyle w:val="PreformattedText"/>
        <w:bidi w:val="0"/>
        <w:spacing w:before="0" w:after="0"/>
        <w:jc w:val="left"/>
        <w:rPr/>
      </w:pPr>
      <w:r>
        <w:rPr/>
        <w:t>de46qqM/5v29e7a8eHWAuqxytCYS7Fakx8IgvZLQl5G8UKq5ut3ZQLCwN/fjRVZlArhvljB8uHWya0</w:t>
      </w:r>
    </w:p>
    <w:p>
      <w:pPr>
        <w:pStyle w:val="PreformattedText"/>
        <w:bidi w:val="0"/>
        <w:spacing w:before="0" w:after="0"/>
        <w:jc w:val="left"/>
        <w:rPr/>
      </w:pPr>
      <w:r>
        <w:rPr/>
        <w:t>H5deLEtBA3ijUt+1KAzRqjsCEcKUDhQ3I/Cre5PtuWoUIwpR6j7D15SKk1rUU66liOoLEsf7bvIESd</w:t>
      </w:r>
    </w:p>
    <w:p>
      <w:pPr>
        <w:pStyle w:val="PreformattedText"/>
        <w:bidi w:val="0"/>
        <w:spacing w:before="0" w:after="0"/>
        <w:jc w:val="left"/>
        <w:rPr/>
      </w:pPr>
      <w:r>
        <w:rPr/>
        <w:t>GiSBWdYJWd9UYA0MUUjUDwfx7fQEXJIYVIrx8vt4da4xgHy6wCSaOJtQhMJtUL5tOplP0hPoMqQyPb</w:t>
      </w:r>
    </w:p>
    <w:p>
      <w:pPr>
        <w:pStyle w:val="PreformattedText"/>
        <w:bidi w:val="0"/>
        <w:spacing w:before="0" w:after="0"/>
        <w:jc w:val="left"/>
        <w:rPr/>
      </w:pPr>
      <w:r>
        <w:rPr/>
        <w:t>gksLEj6+9QrJHJKCq0rX/V8utvRlXOR12jIGhZKcJI/jkDeJnKCTUQ6pJYIkar6Qw9X1FuT7SOGlno</w:t>
      </w:r>
    </w:p>
    <w:p>
      <w:pPr>
        <w:pStyle w:val="PreformattedText"/>
        <w:bidi w:val="0"/>
        <w:spacing w:before="0" w:after="0"/>
        <w:jc w:val="left"/>
        <w:rPr/>
      </w:pPr>
      <w:r>
        <w:rPr/>
        <w:t>B3dPghI8nHWMStrVVjZvS/kkK+NOLkSTMS8aqgX9R1agTx7ee2aHuYYoOmRIJMA8eoTNGksczVAUTz</w:t>
      </w:r>
    </w:p>
    <w:p>
      <w:pPr>
        <w:pStyle w:val="PreformattedText"/>
        <w:bidi w:val="0"/>
        <w:spacing w:before="0" w:after="0"/>
        <w:jc w:val="left"/>
        <w:rPr/>
      </w:pPr>
      <w:r>
        <w:rPr/>
        <w:t>WhQo7FQJElMiLbQJI0vYEjV9bW97YKFVgwoT1UVOpaZA64PGoNgYmYSsIyCFRxJLq9a6mLSOosSHIF</w:t>
      </w:r>
    </w:p>
    <w:p>
      <w:pPr>
        <w:pStyle w:val="PreformattedText"/>
        <w:bidi w:val="0"/>
        <w:spacing w:before="0" w:after="0"/>
        <w:jc w:val="left"/>
        <w:rPr/>
      </w:pPr>
      <w:r>
        <w:rPr/>
        <w:t>iRb6+2zx8uvDP2dM9QSpqCbkTvI+pbel3VrKJLgMgYldQJ4/p9PbDmlc8engagfLpK5FHnWaJLlZaZ</w:t>
      </w:r>
    </w:p>
    <w:p>
      <w:pPr>
        <w:pStyle w:val="PreformattedText"/>
        <w:bidi w:val="0"/>
        <w:spacing w:before="0" w:after="0"/>
        <w:jc w:val="left"/>
        <w:rPr/>
      </w:pPr>
      <w:r>
        <w:rPr/>
        <w:t>wj6W9bxwkyRrdgXKNFfVcA2P59oZe6uk4/zdOoAM+fX1T/5IO5P79fykPgBm5KqGsmx/Ra7NmlgV7R</w:t>
      </w:r>
    </w:p>
    <w:p>
      <w:pPr>
        <w:pStyle w:val="PreformattedText"/>
        <w:bidi w:val="0"/>
        <w:spacing w:before="0" w:after="0"/>
        <w:jc w:val="left"/>
        <w:rPr/>
      </w:pPr>
      <w:r>
        <w:rPr/>
        <w:t>y7K3luvbkdHIzlrVFJT0cQfTZBwABb2GpAWbUTkgH9or0oLaWIHDq2ylphpUfTSB9fxb62P5Jtz/X3</w:t>
      </w:r>
    </w:p>
    <w:p>
      <w:pPr>
        <w:pStyle w:val="PreformattedText"/>
        <w:bidi w:val="0"/>
        <w:spacing w:before="0" w:after="0"/>
        <w:jc w:val="left"/>
        <w:rPr/>
      </w:pPr>
      <w:r>
        <w:rPr/>
        <w:t>Xh16pPHqc6JGvP5H14PH9Te4N/eutE/t6TeQqUUkX0+k29NwLX1W/pb6+7AgHplwSKjoOsvWAKx49X</w:t>
      </w:r>
    </w:p>
    <w:p>
      <w:pPr>
        <w:pStyle w:val="PreformattedText"/>
        <w:bidi w:val="0"/>
        <w:spacing w:before="0" w:after="0"/>
        <w:jc w:val="left"/>
        <w:rPr/>
      </w:pPr>
      <w:r>
        <w:rPr/>
        <w:t>0/tAkD1aywKkX/AB/tvdSem9Neggz9aEDlj6g1zGxupA+vFwCF+oI91J49UZKcegD3NmI08zM5/bDM</w:t>
      </w:r>
    </w:p>
    <w:p>
      <w:pPr>
        <w:pStyle w:val="PreformattedText"/>
        <w:bidi w:val="0"/>
        <w:spacing w:before="0" w:after="0"/>
        <w:jc w:val="left"/>
        <w:rPr/>
      </w:pPr>
      <w:r>
        <w:rPr/>
        <w:t>0ZsWjPK6QWAGl9fIFz/jb2w7DzPVSQv29F33PugRB9Mi6tciAFwok8n1ZWexXxqeCODYj2ilcDhw6Z</w:t>
      </w:r>
    </w:p>
    <w:p>
      <w:pPr>
        <w:pStyle w:val="PreformattedText"/>
        <w:bidi w:val="0"/>
        <w:spacing w:before="0" w:after="0"/>
        <w:jc w:val="left"/>
        <w:rPr/>
      </w:pPr>
      <w:r>
        <w:rPr/>
        <w:t>ZqkAdF43TvhY7LHNoZYynLEkuW1rIE51tpcD6nVfjj2jklIPXhIB2kdFh3l2EIllfzagzmRgQWkJv6</w:t>
      </w:r>
    </w:p>
    <w:p>
      <w:pPr>
        <w:pStyle w:val="PreformattedText"/>
        <w:bidi w:val="0"/>
        <w:spacing w:before="0" w:after="0"/>
        <w:jc w:val="left"/>
        <w:rPr/>
      </w:pPr>
      <w:r>
        <w:rPr/>
        <w:t>Ckd7lm0FrEED8+0Mk54V62kZkPZx6LPubdtdl5qlEkXxyBWYh/UCb2i8iFWYaCLEDT9f6e0jEklj0Y</w:t>
      </w:r>
    </w:p>
    <w:p>
      <w:pPr>
        <w:pStyle w:val="PreformattedText"/>
        <w:bidi w:val="0"/>
        <w:spacing w:before="0" w:after="0"/>
        <w:jc w:val="left"/>
        <w:rPr/>
      </w:pPr>
      <w:r>
        <w:rPr/>
        <w:t>QWojAZhV+kHKrXNgpWS5W+gvIWXSfIBpCBxfhh9OTc+/enHpYOv//Tu4ipfT9PIVQ61Avq1ghlUWCh</w:t>
      </w:r>
    </w:p>
    <w:p>
      <w:pPr>
        <w:pStyle w:val="PreformattedText"/>
        <w:bidi w:val="0"/>
        <w:spacing w:before="0" w:after="0"/>
        <w:jc w:val="left"/>
        <w:rPr/>
      </w:pPr>
      <w:r>
        <w:rPr/>
        <w:t>mBvxwfZcHHr0SFck9KnDxMOfUdK3LKBrIYBlJUkKuni/PvxfGOrKp/Lpb000qAhrXLB3B5UvYCwJ5B</w:t>
      </w:r>
    </w:p>
    <w:p>
      <w:pPr>
        <w:pStyle w:val="PreformattedText"/>
        <w:bidi w:val="0"/>
        <w:spacing w:before="0" w:after="0"/>
        <w:jc w:val="left"/>
        <w:rPr/>
      </w:pPr>
      <w:r>
        <w:rPr/>
        <w:t>PBP49ss3TmnpS09UbXUEnk3NuWAsQx+gFiD9B/hz7TtIfM9XVKnp4hqfINRstlHpb88gcmwBUfUf8A</w:t>
      </w:r>
    </w:p>
    <w:p>
      <w:pPr>
        <w:pStyle w:val="PreformattedText"/>
        <w:bidi w:val="0"/>
        <w:spacing w:before="0" w:after="0"/>
        <w:jc w:val="left"/>
        <w:rPr/>
      </w:pPr>
      <w:r>
        <w:rPr/>
        <w:t>I/dBKDxOenAp8up3DBrW/qNNyRb6khvqGB4P+HtwPUcevUIFKdRXUsgBNgSdCWszK17hgbEergG/Pt</w:t>
      </w:r>
    </w:p>
    <w:p>
      <w:pPr>
        <w:pStyle w:val="PreformattedText"/>
        <w:bidi w:val="0"/>
        <w:spacing w:before="0" w:after="0"/>
        <w:jc w:val="left"/>
        <w:rPr/>
      </w:pPr>
      <w:r>
        <w:rPr/>
        <w:t>1W86dUKH9nWNolJBNyDa+onSrWFgWH1AAH1/P1/Ht1X4U6rSo4dYzSN5BYAsxDBWIF+WJHPqEZIuPy</w:t>
      </w:r>
    </w:p>
    <w:p>
      <w:pPr>
        <w:pStyle w:val="PreformattedText"/>
        <w:bidi w:val="0"/>
        <w:spacing w:before="0" w:after="0"/>
        <w:jc w:val="left"/>
        <w:rPr/>
      </w:pPr>
      <w:r>
        <w:rPr/>
        <w:t>39fdw4IAr16mcdazX/CpLtqXZ3w66A6Ux84hqO7O+azdOdi0tep251DtlqmiAIcaBJufdsRsQwbw/g</w:t>
      </w:r>
    </w:p>
    <w:p>
      <w:pPr>
        <w:pStyle w:val="PreformattedText"/>
        <w:bidi w:val="0"/>
        <w:spacing w:before="0" w:after="0"/>
        <w:jc w:val="left"/>
        <w:rPr/>
      </w:pPr>
      <w:r>
        <w:rPr/>
        <w:t>qD7W2R1s7EVGB/l/ydKIE7ifl1osMx/TblQQxHF7/4cG9xz7NP8HSn1643BF7cXNrBv94HNve/n17r</w:t>
      </w:r>
    </w:p>
    <w:p>
      <w:pPr>
        <w:pStyle w:val="PreformattedText"/>
        <w:bidi w:val="0"/>
        <w:spacing w:before="0" w:after="0"/>
        <w:jc w:val="left"/>
        <w:rPr/>
      </w:pPr>
      <w:r>
        <w:rPr/>
        <w:t>FYE/n6Aixvb8GxH6r24974da65ldViLg3W+kAsODwCP1ED8W9+9D17pwo4FpxDUVqSQxz805WNpama</w:t>
      </w:r>
    </w:p>
    <w:p>
      <w:pPr>
        <w:pStyle w:val="PreformattedText"/>
        <w:bidi w:val="0"/>
        <w:spacing w:before="0" w:after="0"/>
        <w:jc w:val="left"/>
        <w:rPr/>
      </w:pPr>
      <w:r>
        <w:rPr/>
        <w:t>LyaJJKSIC2mP8AM51aeQgLWtUmtQvW6Hj0IOHMddj9x5CuWYbdxM2DhixcAU1mUr1q6g4PGzRh5EFR</w:t>
      </w:r>
    </w:p>
    <w:p>
      <w:pPr>
        <w:pStyle w:val="PreformattedText"/>
        <w:bidi w:val="0"/>
        <w:spacing w:before="0" w:after="0"/>
        <w:jc w:val="left"/>
        <w:rPr/>
      </w:pPr>
      <w:r>
        <w:rPr/>
        <w:t>UTgSLG7uIokkkk1Hl2HqrIqrU5r/AKv9VOnVJ4fy9eo8dTWVVRWwIq5TcOXjakyMtOzjG4fGCENJRL</w:t>
      </w:r>
    </w:p>
    <w:p>
      <w:pPr>
        <w:pStyle w:val="PreformattedText"/>
        <w:bidi w:val="0"/>
        <w:spacing w:before="0" w:after="0"/>
        <w:jc w:val="left"/>
        <w:rPr/>
      </w:pPr>
      <w:r>
        <w:rPr/>
        <w:t>XIrHwxMQs59IOgxcKW1af1Ydo/aet5JyB/m6Md0n17SRZHGZLIiDKQVGTgocfFJOkVRnM3LTEmCClC</w:t>
      </w:r>
    </w:p>
    <w:p>
      <w:pPr>
        <w:pStyle w:val="PreformattedText"/>
        <w:bidi w:val="0"/>
        <w:spacing w:before="0" w:after="0"/>
        <w:jc w:val="left"/>
        <w:rPr/>
      </w:pPr>
      <w:r>
        <w:rPr/>
        <w:t>2pIo6UkCLlqKj1SSustQoQi3K8bw2RKj1PoP9X7fy6XWsPcsjAE1oOho7OibeW+tt9bwZNqPEJjZqj</w:t>
      </w:r>
    </w:p>
    <w:p>
      <w:pPr>
        <w:pStyle w:val="PreformattedText"/>
        <w:bidi w:val="0"/>
        <w:spacing w:before="0" w:after="0"/>
        <w:jc w:val="left"/>
        <w:rPr/>
      </w:pPr>
      <w:r>
        <w:rPr/>
        <w:t>I0dJEk+c3Ikzx1eXmFHHJHRYfBQRhUNZXvHE40xxo4I0lNofp4J7qlWJoK8B6fafkOjGbRLPFAGOim</w:t>
      </w:r>
    </w:p>
    <w:p>
      <w:pPr>
        <w:pStyle w:val="PreformattedText"/>
        <w:bidi w:val="0"/>
        <w:spacing w:before="0" w:after="0"/>
        <w:jc w:val="left"/>
        <w:rPr/>
      </w:pPr>
      <w:r>
        <w:rPr/>
        <w:t>afz+wfb0fPrvH01NsHEQUFJFS43JLT1dItNoWR8ZTaafEuwWGCSWKto4IWW8ccemUuqePn2A91bXeS</w:t>
      </w:r>
    </w:p>
    <w:p>
      <w:pPr>
        <w:pStyle w:val="PreformattedText"/>
        <w:bidi w:val="0"/>
        <w:spacing w:before="0" w:after="0"/>
        <w:jc w:val="left"/>
        <w:rPr/>
      </w:pPr>
      <w:r>
        <w:rPr/>
        <w:t>BjUjB+3z/n0MtuAigQqOOR9nl0YL4uZg7h+TXV0EKPHQ7eWu3HRQTSU0NValxf8NxNfTxpKLxPU5Az</w:t>
      </w:r>
    </w:p>
    <w:p>
      <w:pPr>
        <w:pStyle w:val="PreformattedText"/>
        <w:bidi w:val="0"/>
        <w:spacing w:before="0" w:after="0"/>
        <w:jc w:val="left"/>
        <w:rPr/>
      </w:pPr>
      <w:r>
        <w:rPr/>
        <w:t>DStmMuhLtq0lF1RIx2nLAfZnz/ZTowRiKjzIP+DqxPvyoel2psvERijjxlZTzYbH46sD+SPPZHJVG4</w:t>
      </w:r>
    </w:p>
    <w:p>
      <w:pPr>
        <w:pStyle w:val="PreformattedText"/>
        <w:bidi w:val="0"/>
        <w:spacing w:before="0" w:after="0"/>
        <w:jc w:val="left"/>
        <w:rPr/>
      </w:pPr>
      <w:r>
        <w:rPr/>
        <w:t>a2uq0lDyJSVclc+PZFGo+UvcG3ttgRZkqcmq/POeldmEFzIxWpwflQCn+z1ThsjIx5nF/JaWCCojnh</w:t>
      </w:r>
    </w:p>
    <w:p>
      <w:pPr>
        <w:pStyle w:val="PreformattedText"/>
        <w:bidi w:val="0"/>
        <w:spacing w:before="0" w:after="0"/>
        <w:jc w:val="left"/>
        <w:rPr/>
      </w:pPr>
      <w:r>
        <w:rPr/>
        <w:t>kyD04apKyvLNUZ6ueRI5AZ3rUqZ0jV6clhBJYke3Rpil25pDhT/kA/Z/l6Vy1kMqR+Y8vXJ/4ror3x</w:t>
      </w:r>
    </w:p>
    <w:p>
      <w:pPr>
        <w:pStyle w:val="PreformattedText"/>
        <w:bidi w:val="0"/>
        <w:spacing w:before="0" w:after="0"/>
        <w:jc w:val="left"/>
        <w:rPr/>
      </w:pPr>
      <w:r>
        <w:rPr/>
        <w:t>HxsVZV78q3ikpoqzG1lCf4Y0kKQI+Zjy1JEHqG+4leChSZ47uBJELfqXT7W80yL/iiaq5r/Kn+r59J</w:t>
      </w:r>
    </w:p>
    <w:p>
      <w:pPr>
        <w:pStyle w:val="PreformattedText"/>
        <w:bidi w:val="0"/>
        <w:spacing w:before="0" w:after="0"/>
        <w:jc w:val="left"/>
        <w:rPr/>
      </w:pPr>
      <w:r>
        <w:rPr/>
        <w:t>eXI6G6lIoeH86j/L0b7e21ZYew9oNShUpv7pbBggZo1McX8TrJ62Sd9bohMFPmZNVyCkgU/X2FlfRA</w:t>
      </w:r>
    </w:p>
    <w:p>
      <w:pPr>
        <w:pStyle w:val="PreformattedText"/>
        <w:bidi w:val="0"/>
        <w:spacing w:before="0" w:after="0"/>
        <w:jc w:val="left"/>
        <w:rPr/>
      </w:pPr>
      <w:r>
        <w:rPr/>
        <w:t>yMaklj+3y/l0JUUMGcnPQi7wXM43EbGrKUJVStVbixe26KaNI3q6WDc2arJ5vEv7DNDR1iNCrKZEDC</w:t>
      </w:r>
    </w:p>
    <w:p>
      <w:pPr>
        <w:pStyle w:val="PreformattedText"/>
        <w:bidi w:val="0"/>
        <w:spacing w:before="0" w:after="0"/>
        <w:jc w:val="left"/>
        <w:rPr/>
      </w:pPr>
      <w:r>
        <w:rPr/>
        <w:t>17ge72pxI9aZBP8AvIHHpiVQD25P+z0idnbao/8ASVnKLGs9VQbcwlNisaJZFklpqyuzNPWtAQbF1p</w:t>
      </w:r>
    </w:p>
    <w:p>
      <w:pPr>
        <w:pStyle w:val="PreformattedText"/>
        <w:bidi w:val="0"/>
        <w:spacing w:before="0" w:after="0"/>
        <w:jc w:val="left"/>
        <w:rPr/>
      </w:pPr>
      <w:r>
        <w:rPr/>
        <w:t>ZKRgSBaxsfofbk0rLBGx4sa/y/y9NBCWNRgf5+gI+QVG2Q2jXbYb7qBq7d+C3HRVJZXjyEOGzGTl3l</w:t>
      </w:r>
    </w:p>
    <w:p>
      <w:pPr>
        <w:pStyle w:val="PreformattedText"/>
        <w:bidi w:val="0"/>
        <w:spacing w:before="0" w:after="0"/>
        <w:jc w:val="left"/>
        <w:rPr/>
      </w:pPr>
      <w:r>
        <w:rPr/>
        <w:t>RV9NEnkjw+PoMnTVLSobRux5AGki3YCyQmbBUhgR86DSR/PHQa3lQ04TP4f2Vz+z16AGgpcdT7b7Gy</w:t>
      </w:r>
    </w:p>
    <w:p>
      <w:pPr>
        <w:pStyle w:val="PreformattedText"/>
        <w:bidi w:val="0"/>
        <w:spacing w:before="0" w:after="0"/>
        <w:jc w:val="left"/>
        <w:rPr/>
      </w:pPr>
      <w:r>
        <w:rPr/>
        <w:t>KNJQVm51w7U9NVOkFX/d7BiKkxdLRKqvqnnzOZmncXAvY31Lb2cqzM9unEJX/ejxP7BTooZQEletNX</w:t>
      </w:r>
    </w:p>
    <w:p>
      <w:pPr>
        <w:pStyle w:val="PreformattedText"/>
        <w:bidi w:val="0"/>
        <w:spacing w:before="0" w:after="0"/>
        <w:jc w:val="left"/>
        <w:rPr/>
      </w:pPr>
      <w:r>
        <w:rPr/>
        <w:t>l8hw/megm62n/vN2zv6VKiJcfg8ns3AYSNnkbHUVFhsfkID9oJA6wy1+SniswAeV3IW3qsc30Jt9tt</w:t>
      </w:r>
    </w:p>
    <w:p>
      <w:pPr>
        <w:pStyle w:val="PreformattedText"/>
        <w:bidi w:val="0"/>
        <w:spacing w:before="0" w:after="0"/>
        <w:jc w:val="left"/>
        <w:rPr/>
      </w:pPr>
      <w:r>
        <w:rPr/>
        <w:t>ajuZWY+pJPn9g6K7OUy38xPwAqB6Cn+z0h/lRuNMjund+36OcUq4LBbfpqsep585WUtbTuXqJ0LKgg</w:t>
      </w:r>
    </w:p>
    <w:p>
      <w:pPr>
        <w:pStyle w:val="PreformattedText"/>
        <w:bidi w:val="0"/>
        <w:spacing w:before="0" w:after="0"/>
        <w:jc w:val="left"/>
        <w:rPr/>
      </w:pPr>
      <w:r>
        <w:rPr/>
        <w:t>gctGrluYygA4ut5Zt/Dt4ZpFqzMafIf6vPpFzBMJJ5Y1qCoAPz6Lz1ntFM9kpsjkmlosRRlJMtVQ0/</w:t>
      </w:r>
    </w:p>
    <w:p>
      <w:pPr>
        <w:pStyle w:val="PreformattedText"/>
        <w:bidi w:val="0"/>
        <w:spacing w:before="0" w:after="0"/>
        <w:jc w:val="left"/>
        <w:rPr/>
      </w:pPr>
      <w:r>
        <w:rPr/>
        <w:t>l8QkYGKmpoW9E+VyUkirDCOVZgxsOPYomuxbKwSnjMMD/KfkPXohtbdp3BKnwxkn/J9p8urSesevcF</w:t>
      </w:r>
    </w:p>
    <w:p>
      <w:pPr>
        <w:pStyle w:val="PreformattedText"/>
        <w:bidi w:val="0"/>
        <w:spacing w:before="0" w:after="0"/>
        <w:jc w:val="left"/>
        <w:rPr/>
      </w:pPr>
      <w:r>
        <w:rPr/>
        <w:t>tOjpN39h42eDHvFTjZXX9K8Bz2YlVfuKObJzemOmp1SHVKFAQtcudIuY33Xd5rt2s9ulBcf2kprpXy</w:t>
      </w:r>
    </w:p>
    <w:p>
      <w:pPr>
        <w:pStyle w:val="PreformattedText"/>
        <w:bidi w:val="0"/>
        <w:spacing w:before="0" w:after="0"/>
        <w:jc w:val="left"/>
        <w:rPr/>
      </w:pPr>
      <w:r>
        <w:rPr/>
        <w:t>IHr8uh9tm2pbqs95HRSOyPzPpX/V9vQlTYzcPae48Rk9+6snRhZP7mdX7clmosRS0c0hFP91XskEWI</w:t>
      </w:r>
    </w:p>
    <w:p>
      <w:pPr>
        <w:pStyle w:val="PreformattedText"/>
        <w:bidi w:val="0"/>
        <w:spacing w:before="0" w:after="0"/>
        <w:jc w:val="left"/>
        <w:rPr/>
      </w:pPr>
      <w:r>
        <w:rPr/>
        <w:t>w17/AHmTnH3FcocUyaPZKL632mGSHbhSYn9SZqFifOg8z6Dgvn0cixlvXSW8b9JR2xjAH+rzPE+XQk</w:t>
      </w:r>
    </w:p>
    <w:p>
      <w:pPr>
        <w:pStyle w:val="PreformattedText"/>
        <w:bidi w:val="0"/>
        <w:spacing w:before="0" w:after="0"/>
        <w:jc w:val="left"/>
        <w:rPr/>
      </w:pPr>
      <w:r>
        <w:rPr/>
        <w:t>ZftrE9c41oqSrxtTn8BQVuHqMpRUg/uhs5alfANt9Z7bXVSz1SEqktbMrFnVndnYhAktdsn3O4DShv</w:t>
      </w:r>
    </w:p>
    <w:p>
      <w:pPr>
        <w:pStyle w:val="PreformattedText"/>
        <w:bidi w:val="0"/>
        <w:spacing w:before="0" w:after="0"/>
        <w:jc w:val="left"/>
        <w:rPr/>
      </w:pPr>
      <w:r>
        <w:rPr/>
        <w:t>Bchs11PT8UjcQPQD8unbm/gsYnCAeIop8l+SjzPqeq6uzfk5uHPVVTh8dW5eoeWY46SliqZarcW5sj</w:t>
      </w:r>
    </w:p>
    <w:p>
      <w:pPr>
        <w:pStyle w:val="PreformattedText"/>
        <w:bidi w:val="0"/>
        <w:spacing w:before="0" w:after="0"/>
        <w:jc w:val="left"/>
        <w:rPr/>
      </w:pPr>
      <w:r>
        <w:rPr/>
        <w:t>WOn7OXqheeTzaQBj4gI1spmIChRJ23cv28EaN4KgceFAKeg/y8eo8vt6nlkYByafP/AAn/ACDoqm88</w:t>
      </w:r>
    </w:p>
    <w:p>
      <w:pPr>
        <w:pStyle w:val="PreformattedText"/>
        <w:bidi w:val="0"/>
        <w:spacing w:before="0" w:after="0"/>
        <w:jc w:val="left"/>
        <w:rPr/>
      </w:pPr>
      <w:r>
        <w:rPr/>
        <w:t>pXYynrcXHVJWZ3MyyxbryFLKssdJHCqW2hip4jaqhoQwXJVS+iecGJLxqSwjtolJBCdqjA/y/wCbok</w:t>
      </w:r>
    </w:p>
    <w:p>
      <w:pPr>
        <w:pStyle w:val="PreformattedText"/>
        <w:bidi w:val="0"/>
        <w:spacing w:before="0" w:after="0"/>
        <w:jc w:val="left"/>
        <w:rPr/>
      </w:pPr>
      <w:r>
        <w:rPr/>
        <w:t>mmdgTXJ4nj0FsEBZgrqbkkaTwFOn02VzcILW44P49mCJUio49IWOMdPFNAhdFlbTHGpaY2BtEgYkAI</w:t>
      </w:r>
    </w:p>
    <w:p>
      <w:pPr>
        <w:pStyle w:val="PreformattedText"/>
        <w:bidi w:val="0"/>
        <w:spacing w:before="0" w:after="0"/>
        <w:jc w:val="left"/>
        <w:rPr/>
      </w:pPr>
      <w:r>
        <w:rPr/>
        <w:t>PUxtYf1J9qgKGvp02T6HPWZplnkad2IuIIIYVBZI6dUZADKOVMR5a/1PPveK1r1o1GKdS6ZPGA99Z/</w:t>
      </w:r>
    </w:p>
    <w:p>
      <w:pPr>
        <w:pStyle w:val="PreformattedText"/>
        <w:bidi w:val="0"/>
        <w:spacing w:before="0" w:after="0"/>
        <w:jc w:val="left"/>
        <w:rPr/>
      </w:pPr>
      <w:r>
        <w:rPr/>
        <w:t>IsWViTqAUWuyxi1r8XPJtce3kA49UY56fKceq0X6kC+RSbiwUt+2wNrBlIv+Bf2pX0HTTdPVMki3db</w:t>
      </w:r>
    </w:p>
    <w:p>
      <w:pPr>
        <w:pStyle w:val="PreformattedText"/>
        <w:bidi w:val="0"/>
        <w:spacing w:before="0" w:after="0"/>
        <w:jc w:val="left"/>
        <w:rPr/>
      </w:pPr>
      <w:r>
        <w:rPr/>
        <w:t>AEC5KagA+kSoW/tWkKngE8fgD26Pl1Qnh06IreTSxLKgM5QIRIb2fQFSzeEyWNjc2P059ujrQ9Ol3t</w:t>
      </w:r>
    </w:p>
    <w:p>
      <w:pPr>
        <w:pStyle w:val="PreformattedText"/>
        <w:bidi w:val="0"/>
        <w:spacing w:before="0" w:after="0"/>
        <w:jc w:val="left"/>
        <w:rPr/>
      </w:pPr>
      <w:r>
        <w:rPr/>
        <w:t>fB5PcGRxOJw1C2Tz+by9FhsNjqRJpKmsy2VqaejxkEMSozM02QnSG63tqsb2uLvKsUbyvTSoJ/IZ6v</w:t>
      </w:r>
    </w:p>
    <w:p>
      <w:pPr>
        <w:pStyle w:val="PreformattedText"/>
        <w:bidi w:val="0"/>
        <w:spacing w:before="0" w:after="0"/>
        <w:jc w:val="left"/>
        <w:rPr/>
      </w:pPr>
      <w:r>
        <w:rPr/>
        <w:t>FEZpo4FGWNP8/wCzr6Hnw4+P2G+PfSnWvT2FadqTrDbv2Wblq44YajMb8qftcnvHJ1whcKiVG4cvVf</w:t>
      </w:r>
    </w:p>
    <w:p>
      <w:pPr>
        <w:pStyle w:val="PreformattedText"/>
        <w:bidi w:val="0"/>
        <w:spacing w:before="0" w:after="0"/>
        <w:jc w:val="left"/>
        <w:rPr/>
      </w:pPr>
      <w:r>
        <w:rPr/>
        <w:t>5QgfTBTxqpv7iyW4e6mmnc1Z2J+weQ/IdDJQqKoCBaADHy4H7ej042kaFHjeOSQUdRDUQVK63mFRMG</w:t>
      </w:r>
    </w:p>
    <w:p>
      <w:pPr>
        <w:pStyle w:val="PreformattedText"/>
        <w:bidi w:val="0"/>
        <w:spacing w:before="0" w:after="0"/>
        <w:jc w:val="left"/>
        <w:rPr/>
      </w:pPr>
      <w:r>
        <w:rPr/>
        <w:t>gqqWSKN3U0dQFLgC1jGGP9PbPmevcaUIz08050RCmcPeqipkgl/cVzCsSMIYXeMu4BlvIGuVAJP9Pd</w:t>
      </w:r>
    </w:p>
    <w:p>
      <w:pPr>
        <w:pStyle w:val="PreformattedText"/>
        <w:bidi w:val="0"/>
        <w:spacing w:before="0" w:after="0"/>
        <w:jc w:val="left"/>
        <w:rPr/>
      </w:pPr>
      <w:r>
        <w:rPr/>
        <w:t>T5j16sBU1Hl1LjmMlRoRVRpzS+N1khaFofDVvwgaO+oI/p4IHFvdK5p1vTQVPUsZCrSFY2L6/D5oHe</w:t>
      </w:r>
    </w:p>
    <w:p>
      <w:pPr>
        <w:pStyle w:val="PreformattedText"/>
        <w:bidi w:val="0"/>
        <w:spacing w:before="0" w:after="0"/>
        <w:jc w:val="left"/>
        <w:rPr/>
      </w:pPr>
      <w:r>
        <w:rPr/>
        <w:t>Rl0zshm+4lKyOFhmiU8AkgE3HvRY8PPrfhoa8OpseSUKG1JVRVf2tMqSRnyywUsi1U80jRhkMpYiMW</w:t>
      </w:r>
    </w:p>
    <w:p>
      <w:pPr>
        <w:pStyle w:val="PreformattedText"/>
        <w:bidi w:val="0"/>
        <w:spacing w:before="0" w:after="0"/>
        <w:jc w:val="left"/>
        <w:rPr/>
      </w:pPr>
      <w:r>
        <w:rPr/>
        <w:t>+qA+96x+3qpjqaUoR/l6kUtbFKmrlA7C/MTGnjAd6n0qQ8brVXDDgn/Ye9gg9aKGv+r/Vw6l0+V86U</w:t>
      </w:r>
    </w:p>
    <w:p>
      <w:pPr>
        <w:pStyle w:val="PreformattedText"/>
        <w:bidi w:val="0"/>
        <w:spacing w:before="0" w:after="0"/>
        <w:jc w:val="left"/>
        <w:rPr/>
      </w:pPr>
      <w:r>
        <w:rPr/>
        <w:t>58gAq44EnjnVWBipqyR/C3jcu/qQBSALx/7H37XXrZjpXtwP83Tz/EgCUlkZAyzVE/kfWju7yKWibx</w:t>
      </w:r>
    </w:p>
    <w:p>
      <w:pPr>
        <w:pStyle w:val="PreformattedText"/>
        <w:bidi w:val="0"/>
        <w:spacing w:before="0" w:after="0"/>
        <w:jc w:val="left"/>
        <w:rPr/>
      </w:pPr>
      <w:r>
        <w:rPr/>
        <w:t>rIg1WNyeEN/wAD3bXxz014deA6liuLAva5hptFQNa3jkqKcS/dpYgS/bggDj6k2tf3bX/g61o8q8Tj</w:t>
      </w:r>
    </w:p>
    <w:p>
      <w:pPr>
        <w:pStyle w:val="PreformattedText"/>
        <w:bidi w:val="0"/>
        <w:spacing w:before="0" w:after="0"/>
        <w:jc w:val="left"/>
        <w:rPr/>
      </w:pPr>
      <w:r>
        <w:rPr/>
        <w:t>/N1JbIRTJaNk/wApjSJXZXUulIyyQyTFAzNG5YvKfxqF/ofe/EBHWvDIPDh1NlyB0vJ6laZ4Y5JAfV</w:t>
      </w:r>
    </w:p>
    <w:p>
      <w:pPr>
        <w:pStyle w:val="PreformattedText"/>
        <w:bidi w:val="0"/>
        <w:spacing w:before="0" w:after="0"/>
        <w:jc w:val="left"/>
        <w:rPr/>
      </w:pPr>
      <w:r>
        <w:rPr/>
        <w:t>BDJIhnmUi+oTxg6bW0ix978QU6qIzWnWdqxDMmjTHEscx8ZQOztUNrgcsrnyrdSCD/AGlufp72XFRT</w:t>
      </w:r>
    </w:p>
    <w:p>
      <w:pPr>
        <w:pStyle w:val="PreformattedText"/>
        <w:bidi w:val="0"/>
        <w:spacing w:before="0" w:after="0"/>
        <w:jc w:val="left"/>
        <w:rPr/>
      </w:pPr>
      <w:r>
        <w:rPr/>
        <w:t>h1oIQDUZr1I8yo7/AJu6IupwSbKrPM4fgoUVmBJtcf6w971DPWtNR1nUoXFkAsjqx4PqDRPTOgYknz</w:t>
      </w:r>
    </w:p>
    <w:p>
      <w:pPr>
        <w:pStyle w:val="PreformattedText"/>
        <w:bidi w:val="0"/>
        <w:spacing w:before="0" w:after="0"/>
        <w:jc w:val="left"/>
        <w:rPr/>
      </w:pPr>
      <w:r>
        <w:rPr/>
        <w:t>o51E8qf9ce91BPXqEDj1wSVUViuofag6dKsoWoQx08kRPIEZpQTqP0cH6291qPLy68Qa58+pEbRaXV</w:t>
      </w:r>
    </w:p>
    <w:p>
      <w:pPr>
        <w:pStyle w:val="PreformattedText"/>
        <w:bidi w:val="0"/>
        <w:spacing w:before="0" w:after="0"/>
        <w:jc w:val="left"/>
        <w:rPr/>
      </w:pPr>
      <w:r>
        <w:rPr/>
        <w:t>ZLBC6RyXIWMPE4Eja7m0WoBfoS/+Fve/lXrxr6dcFOmRyWZNUJuU5ZFDxAqx+jzSq5A+g16uffgTXP</w:t>
      </w:r>
    </w:p>
    <w:p>
      <w:pPr>
        <w:pStyle w:val="PreformattedText"/>
        <w:bidi w:val="0"/>
        <w:spacing w:before="0" w:after="0"/>
        <w:jc w:val="left"/>
        <w:rPr/>
      </w:pPr>
      <w:r>
        <w:rPr/>
        <w:t>W+I4dZ2SnqFnTIU9NUQjQipOi1CBdKrGg1gBjc24Is3q+nujxxygrLGGX5ivVlklhKtBKyt8jTpIVG</w:t>
      </w:r>
    </w:p>
    <w:p>
      <w:pPr>
        <w:pStyle w:val="PreformattedText"/>
        <w:bidi w:val="0"/>
        <w:spacing w:before="0" w:after="0"/>
        <w:jc w:val="left"/>
        <w:rPr/>
      </w:pPr>
      <w:r>
        <w:rPr/>
        <w:t>xsPIJDSzVWOadzopjKKmip1OuRV8cv7ih2Vi1nvf/C3spk2KzbUYmZCfIGo/YejuLmO/XQJlSQDzpR</w:t>
      </w:r>
    </w:p>
    <w:p>
      <w:pPr>
        <w:pStyle w:val="PreformattedText"/>
        <w:bidi w:val="0"/>
        <w:spacing w:before="0" w:after="0"/>
        <w:jc w:val="left"/>
        <w:rPr/>
      </w:pPr>
      <w:r>
        <w:rPr/>
        <w:t>j+Y/zdBzW9X5V6mZsbksbUeSN1jgqUnp0illc1DzByskQEJBBN7Xew9lUvLswZjDcKRTgajPr0eRc2</w:t>
      </w:r>
    </w:p>
    <w:p>
      <w:pPr>
        <w:pStyle w:val="PreformattedText"/>
        <w:bidi w:val="0"/>
        <w:spacing w:before="0" w:after="0"/>
        <w:jc w:val="left"/>
        <w:rPr/>
      </w:pPr>
      <w:r>
        <w:rPr/>
        <w:t>WxRFuLZ1IOSCDWmKdB/uDYu+qWQih259/GsxM6UdXST+QzBIo6hLyRu50X/b0i1+SOPZTdbLuiGsVq</w:t>
      </w:r>
    </w:p>
    <w:p>
      <w:pPr>
        <w:pStyle w:val="PreformattedText"/>
        <w:bidi w:val="0"/>
        <w:spacing w:before="0" w:after="0"/>
        <w:jc w:val="left"/>
        <w:rPr/>
      </w:pPr>
      <w:r>
        <w:rPr/>
        <w:t>HzmhH7f9jo3teYNmlUeLelDTGpTj5efQTbk2XvuOpywXbO4GqY0R5Ps8ZLKY6coUjV/Czo6yJIdOlr</w:t>
      </w:r>
    </w:p>
    <w:p>
      <w:pPr>
        <w:pStyle w:val="PreformattedText"/>
        <w:bidi w:val="0"/>
        <w:spacing w:before="0" w:after="0"/>
        <w:jc w:val="left"/>
        <w:rPr/>
      </w:pPr>
      <w:r>
        <w:rPr/>
        <w:t>sBcfTgouNr3ZXmBs5K08h5fl0c228bMyQ/4/Dpr5mmfz6L7ubanYVO0tKvX27Z543c5Omi25kXbxr4</w:t>
      </w:r>
    </w:p>
    <w:p>
      <w:pPr>
        <w:pStyle w:val="PreformattedText"/>
        <w:bidi w:val="0"/>
        <w:spacing w:before="0" w:after="0"/>
        <w:jc w:val="left"/>
        <w:rPr/>
      </w:pPr>
      <w:r>
        <w:rPr/>
        <w:t>6amK+OMq6tMynWuofTUR7IZ9t3Ze392S08+0/Z0Irbcdmca/3tAAR294/1cOgep+tu2VvSVfXm+JMt</w:t>
      </w:r>
    </w:p>
    <w:p>
      <w:pPr>
        <w:pStyle w:val="PreformattedText"/>
        <w:bidi w:val="0"/>
        <w:spacing w:before="0" w:after="0"/>
        <w:jc w:val="left"/>
        <w:rPr/>
      </w:pPr>
      <w:r>
        <w:rPr/>
        <w:t>WVEk1PDJtjI/cq6v91HYimEOtA8dmv8An6XHtMm27uP032+bxCcdh/zdGEm77JiSPdbcQqACfEWnp6</w:t>
      </w:r>
    </w:p>
    <w:p>
      <w:pPr>
        <w:pStyle w:val="PreformattedText"/>
        <w:bidi w:val="0"/>
        <w:spacing w:before="0" w:after="0"/>
        <w:jc w:val="left"/>
        <w:rPr/>
      </w:pPr>
      <w:r>
        <w:rPr/>
        <w:t>16kS9L90ypAB1RvtgVkjjmbbtTonqb/uCZma8KqPqzcEqbn2oGx7y2n/dZNnHw9J/3/sILf7urbH9M</w:t>
      </w:r>
    </w:p>
    <w:p>
      <w:pPr>
        <w:pStyle w:val="PreformattedText"/>
        <w:bidi w:val="0"/>
        <w:spacing w:before="0" w:after="0"/>
        <w:jc w:val="left"/>
        <w:rPr/>
      </w:pPr>
      <w:r>
        <w:rPr/>
        <w:t>Y6XUHxh+QqUKB+q8xDCbw6Wq8P8AceUaQ5lRMh9CT/nD6ADyL+zFeV9/C0/drU+0f5+ix+buWDIf93</w:t>
      </w:r>
    </w:p>
    <w:p>
      <w:pPr>
        <w:pStyle w:val="PreformattedText"/>
        <w:bidi w:val="0"/>
        <w:spacing w:before="0" w:after="0"/>
        <w:jc w:val="left"/>
        <w:rPr/>
      </w:pPr>
      <w:r>
        <w:rPr/>
        <w:t>Eer7Gp+WOlhSfETvOUUrHFbbopXjt9lVbooUrIQVuz1yQxzxoDHwPWW9Vh7Wx8n72dBKRrXyLZH29F</w:t>
      </w:r>
    </w:p>
    <w:p>
      <w:pPr>
        <w:pStyle w:val="PreformattedText"/>
        <w:bidi w:val="0"/>
        <w:spacing w:before="0" w:after="0"/>
        <w:jc w:val="left"/>
        <w:rPr/>
      </w:pPr>
      <w:r>
        <w:rPr/>
        <w:t>svPXLa61E8rD1CGh+ytOhMofhXuSRY6jNb6weNqSxngpMLja/JOypIkQR6mqkpIf2ZvqdPAtb6+zeP</w:t>
      </w:r>
    </w:p>
    <w:p>
      <w:pPr>
        <w:pStyle w:val="PreformattedText"/>
        <w:bidi w:val="0"/>
        <w:spacing w:before="0" w:after="0"/>
        <w:jc w:val="left"/>
        <w:rPr/>
      </w:pPr>
      <w:r>
        <w:rPr/>
        <w:t>kqc0aW9RW9FBPRHL7hWgJWDbpHjpxZgv8AIV6F3CfEDrTGmP8Aj2d3JuaSMzmpP3EWFo5J45F8+mgo</w:t>
      </w:r>
    </w:p>
    <w:p>
      <w:pPr>
        <w:pStyle w:val="PreformattedText"/>
        <w:bidi w:val="0"/>
        <w:spacing w:before="0" w:after="0"/>
        <w:jc w:val="left"/>
        <w:rPr/>
      </w:pPr>
      <w:r>
        <w:rPr/>
        <w:t>IvKKKnNxd5SzXF/yPZzb8o7dFpNxLJI1M+Qr9g8vz6Dt1zzuspItraKJfLBY0+04r9g6FTD9b9ZbUp</w:t>
      </w:r>
    </w:p>
    <w:p>
      <w:pPr>
        <w:pStyle w:val="PreformattedText"/>
        <w:bidi w:val="0"/>
        <w:spacing w:before="0" w:after="0"/>
        <w:jc w:val="left"/>
        <w:rPr/>
      </w:pPr>
      <w:r>
        <w:rPr/>
        <w:t>0TBbNwVLLRpNLHVVOPp63KSNVyGMyiryAnqAwgA5vwbWt7OoNt262VVhtEFOBIqf2noiuN23a8J+ov</w:t>
      </w:r>
    </w:p>
    <w:p>
      <w:pPr>
        <w:pStyle w:val="PreformattedText"/>
        <w:bidi w:val="0"/>
        <w:spacing w:before="0" w:after="0"/>
        <w:jc w:val="left"/>
        <w:rPr/>
      </w:pPr>
      <w:r>
        <w:rPr/>
        <w:t>pCDTANFx8hTqJu/OCCnkjLK0SQMqhGbRwD4kWnD+NlSA24sbfTm/tU7hQK8OkKxFiONa9U/fzCO8o+</w:t>
      </w:r>
    </w:p>
    <w:p>
      <w:pPr>
        <w:pStyle w:val="PreformattedText"/>
        <w:bidi w:val="0"/>
        <w:spacing w:before="0" w:after="0"/>
        <w:jc w:val="left"/>
        <w:rPr/>
      </w:pPr>
      <w:r>
        <w:rPr/>
        <w:t>ofjZ3p2H5Y/uNr9f7jShZLL5MzmqX+72DSKVv3TIa/Ko4tz6CPx7YtI1ub62gbg7j9gz/qPS80hjkd</w:t>
      </w:r>
    </w:p>
    <w:p>
      <w:pPr>
        <w:pStyle w:val="PreformattedText"/>
        <w:bidi w:val="0"/>
        <w:spacing w:before="0" w:after="0"/>
        <w:jc w:val="left"/>
        <w:rPr/>
      </w:pPr>
      <w:r>
        <w:rPr/>
        <w:t>qBQP8Gf29fP4w1PMixCWTySDS0jel/M7fuTvfUGfVI2r68n3KkAFaDgOgRO+qrHiST+09KmJSxePUY</w:t>
      </w:r>
    </w:p>
    <w:p>
      <w:pPr>
        <w:pStyle w:val="PreformattedText"/>
        <w:bidi w:val="0"/>
        <w:spacing w:before="0" w:after="0"/>
        <w:jc w:val="left"/>
        <w:rPr/>
      </w:pPr>
      <w:r>
        <w:rPr/>
        <w:t>yFZo2cAEM+syem/GmNbD62vbj2tHp0l+zqenESkxtFSpaMyeQKzSKPLbTb0hTckDmx+p9ujIzw6169</w:t>
      </w:r>
    </w:p>
    <w:p>
      <w:pPr>
        <w:pStyle w:val="PreformattedText"/>
        <w:bidi w:val="0"/>
        <w:spacing w:before="0" w:after="0"/>
        <w:jc w:val="left"/>
        <w:rPr/>
      </w:pPr>
      <w:r>
        <w:rPr/>
        <w:t>ZkJjEj/5RAdRR7Is/pOjREwVrl5bixvZbji/uwB49UOepJ/cJXQHWMFRGVj1qSxIWRrHySMRc34UC1</w:t>
      </w:r>
    </w:p>
    <w:p>
      <w:pPr>
        <w:pStyle w:val="PreformattedText"/>
        <w:bidi w:val="0"/>
        <w:spacing w:before="0" w:after="0"/>
        <w:jc w:val="left"/>
        <w:rPr/>
      </w:pPr>
      <w:r>
        <w:rPr/>
        <w:t>r+7+fDrVfn1hk8cPlk0ESk62AkP9X0tC0d9YB+qkGxFz+B71wr69bBr9nWF3VikhGiRwZTCiKxY3U+</w:t>
      </w:r>
    </w:p>
    <w:p>
      <w:pPr>
        <w:pStyle w:val="PreformattedText"/>
        <w:bidi w:val="0"/>
        <w:spacing w:before="0" w:after="0"/>
        <w:jc w:val="left"/>
        <w:rPr/>
      </w:pPr>
      <w:r>
        <w:rPr/>
        <w:t>mRQFAXV9f7X0tce9/M9WofLrkbSvE7tdZRcsAC8bJYRxuToRmVFsxta/9PfvOvl1r/D1gZmLzvSxtK</w:t>
      </w:r>
    </w:p>
    <w:p>
      <w:pPr>
        <w:pStyle w:val="PreformattedText"/>
        <w:bidi w:val="0"/>
        <w:spacing w:before="0" w:after="0"/>
        <w:jc w:val="left"/>
        <w:rPr/>
      </w:pPr>
      <w:r>
        <w:rPr/>
        <w:t>qoAqNHeMMbIshQMAFQk/7H3X1K9aofPj1wmmSp0JKjRuw03WQyRypESGkeUAtE8jg+kCwI496qPPrw</w:t>
      </w:r>
    </w:p>
    <w:p>
      <w:pPr>
        <w:pStyle w:val="PreformattedText"/>
        <w:bidi w:val="0"/>
        <w:spacing w:before="0" w:after="0"/>
        <w:jc w:val="left"/>
        <w:rPr/>
      </w:pPr>
      <w:r>
        <w:rPr/>
        <w:t>qKnrCpjZ3qZRJ4mCxWOpnCoqD7gICWOksAVHIU3H19++fWz6dYZI4xBPIJyD6oozGRIIx5F8Qk0sz+</w:t>
      </w:r>
    </w:p>
    <w:p>
      <w:pPr>
        <w:pStyle w:val="PreformattedText"/>
        <w:bidi w:val="0"/>
        <w:spacing w:before="0" w:after="0"/>
        <w:jc w:val="left"/>
        <w:rPr/>
      </w:pPr>
      <w:r>
        <w:rPr/>
        <w:t>R5T6R9APqffvI561x6jVojIjijRETUCD5VsRCqMWdgw0oshtZrAgH6391b0HDrdadQYA7SvEmm2goB</w:t>
      </w:r>
    </w:p>
    <w:p>
      <w:pPr>
        <w:pStyle w:val="PreformattedText"/>
        <w:bidi w:val="0"/>
        <w:spacing w:before="0" w:after="0"/>
        <w:jc w:val="left"/>
        <w:rPr/>
      </w:pPr>
      <w:r>
        <w:rPr/>
        <w:t>KwIEZe/kJuNB/AUA3/HunXq9STKyJKoLSxyIViWNLh2f6EtyItUYOpmH+vwfe+vCnWCIpcoWCWVdLo</w:t>
      </w:r>
    </w:p>
    <w:p>
      <w:pPr>
        <w:pStyle w:val="PreformattedText"/>
        <w:bidi w:val="0"/>
        <w:spacing w:before="0" w:after="0"/>
        <w:jc w:val="left"/>
        <w:rPr/>
      </w:pPr>
      <w:r>
        <w:rPr/>
        <w:t>C15NPpBU/2mUWBNwBcj6D3v1FevHqdRySReKQpIwSNZCGN0B5Dqx+vkXVe5GoD27HjPTb0NQOutw1M</w:t>
      </w:r>
    </w:p>
    <w:p>
      <w:pPr>
        <w:pStyle w:val="PreformattedText"/>
        <w:bidi w:val="0"/>
        <w:spacing w:before="0" w:after="0"/>
        <w:jc w:val="left"/>
        <w:rPr/>
      </w:pPr>
      <w:r>
        <w:rPr/>
        <w:t>iqIEk/ygxvMo/bWQiRmYiORSfIhVgWQi91tz7vIaYBz1WMAtkY6h08KxwQrCUS0QbWinyuSupZJhGd</w:t>
      </w:r>
    </w:p>
    <w:p>
      <w:pPr>
        <w:pStyle w:val="PreformattedText"/>
        <w:bidi w:val="0"/>
        <w:spacing w:before="0" w:after="0"/>
        <w:jc w:val="left"/>
        <w:rPr/>
      </w:pPr>
      <w:r>
        <w:rPr/>
        <w:t>ChwOBwxHH1HvwXtAHXic1PT1FpeNFaFVF3u8yPGqXAKu7t61/12BP0B+vt4dVJ/ProFEVSyiMyx6kQ</w:t>
      </w:r>
    </w:p>
    <w:p>
      <w:pPr>
        <w:pStyle w:val="PreformattedText"/>
        <w:bidi w:val="0"/>
        <w:spacing w:before="0" w:after="0"/>
        <w:jc w:val="left"/>
        <w:rPr/>
      </w:pPr>
      <w:r>
        <w:rPr/>
        <w:t>ppjUCRRKr6dQJkC3b+lhb+nvePz6rQ16zPZ49DctK/rDgliARZ4WXWGVl+gPFl/2Pv3y691xLI0bxl</w:t>
      </w:r>
    </w:p>
    <w:p>
      <w:pPr>
        <w:pStyle w:val="PreformattedText"/>
        <w:bidi w:val="0"/>
        <w:spacing w:before="0" w:after="0"/>
        <w:jc w:val="left"/>
        <w:rPr/>
      </w:pPr>
      <w:r>
        <w:rPr/>
        <w:t>o5dUdk9DuQwXxu3lZheJL3ve+okD6+/Y616dSJjJKdMzK8bRJGERwhLUzFGALICwV73A+luPeznj17</w:t>
      </w:r>
    </w:p>
    <w:p>
      <w:pPr>
        <w:pStyle w:val="PreformattedText"/>
        <w:bidi w:val="0"/>
        <w:spacing w:before="0" w:after="0"/>
        <w:jc w:val="left"/>
        <w:rPr/>
      </w:pPr>
      <w:r>
        <w:rPr/>
        <w:t>B66npkkZWKLEJlUsY5dICleQWBcM5PLLYa/6j34oD1r8+sNVQqi3tE6HxKLeNZJOG0uqMLRNeP6MPw</w:t>
      </w:r>
    </w:p>
    <w:p>
      <w:pPr>
        <w:pStyle w:val="PreformattedText"/>
        <w:bidi w:val="0"/>
        <w:spacing w:before="0" w:after="0"/>
        <w:jc w:val="left"/>
        <w:rPr/>
      </w:pPr>
      <w:r>
        <w:rPr/>
        <w:t>L390ePHCvXgSCc56TE+LLVDzBtI8ADLp9OpOG0qdQYE3+o5NyOLe0rRVJI6dD9tOk7JjpyskaGMPGG</w:t>
      </w:r>
    </w:p>
    <w:p>
      <w:pPr>
        <w:pStyle w:val="PreformattedText"/>
        <w:bidi w:val="0"/>
        <w:spacing w:before="0" w:after="0"/>
        <w:jc w:val="left"/>
        <w:rPr/>
      </w:pPr>
      <w:r>
        <w:rPr/>
        <w:t>kgQlhIpX0ya7oqlR/ZLcAf7D2z4bcOrBhUV6iQxTAIpV21CRGYqSEjudRsSussfoSAABx/X3UKR5dW</w:t>
      </w:r>
    </w:p>
    <w:p>
      <w:pPr>
        <w:pStyle w:val="PreformattedText"/>
        <w:bidi w:val="0"/>
        <w:spacing w:before="0" w:after="0"/>
        <w:jc w:val="left"/>
        <w:rPr/>
      </w:pPr>
      <w:r>
        <w:rPr/>
        <w:t>qD0oKaOaNtT8GKKOYKt3s9xEHTyagdAIA/I/H9fb618+vVB6f6cPKVWEEMugy+KxleYkuB5vWFMKm5</w:t>
      </w:r>
    </w:p>
    <w:p>
      <w:pPr>
        <w:pStyle w:val="PreformattedText"/>
        <w:bidi w:val="0"/>
        <w:spacing w:before="0" w:after="0"/>
        <w:jc w:val="left"/>
        <w:rPr/>
      </w:pPr>
      <w:r>
        <w:rPr/>
        <w:t>FjYXBt7fQ14eXVH9T1MkH7aqjSTVYJkmRhAY3fysBpjjLF6eOEW403Nx7d8sHPn016+nSBr6GWGqqN</w:t>
      </w:r>
    </w:p>
    <w:p>
      <w:pPr>
        <w:pStyle w:val="PreformattedText"/>
        <w:bidi w:val="0"/>
        <w:spacing w:before="0" w:after="0"/>
        <w:jc w:val="left"/>
        <w:rPr/>
      </w:pPr>
      <w:r>
        <w:rPr/>
        <w:t>LJJFIwtArjSS4c6xCzH0/2g5BHtG6kMwpjp9SKDpiqIY3KpHcSKrAhmSQJJZ/KNMh0anQ3Kr/Z9pno</w:t>
      </w:r>
    </w:p>
    <w:p>
      <w:pPr>
        <w:pStyle w:val="PreformattedText"/>
        <w:bidi w:val="0"/>
        <w:spacing w:before="0" w:after="0"/>
        <w:jc w:val="left"/>
        <w:rPr/>
      </w:pPr>
      <w:r>
        <w:rPr/>
        <w:t>SB59OKTxPDpMTlo5CNI8DWRGQkxyI4GohX1M0Nzy3+2/wRuSDT8PTwyOo6KkYkjLnQ3pNgzaW1WQoB</w:t>
      </w:r>
    </w:p>
    <w:p>
      <w:pPr>
        <w:pStyle w:val="PreformattedText"/>
        <w:bidi w:val="0"/>
        <w:spacing w:before="0" w:after="0"/>
        <w:jc w:val="left"/>
        <w:rPr/>
      </w:pPr>
      <w:r>
        <w:rPr/>
        <w:t>qZALk8XUj22OBFcdWzx8+nWkj8jhHS0huZJQRospUifxXIKo454sb8i4Pt9ASRUZ/1Z6oT51x041Dx</w:t>
      </w:r>
    </w:p>
    <w:p>
      <w:pPr>
        <w:pStyle w:val="PreformattedText"/>
        <w:bidi w:val="0"/>
        <w:spacing w:before="0" w:after="0"/>
        <w:jc w:val="left"/>
        <w:rPr/>
      </w:pPr>
      <w:r>
        <w:rPr/>
        <w:t>/btKCHQa5EdQ0cjIhsqSgktF62+trkAfQe3ye2vVOGOi/wAgkqKyULy8k0nIIAtrP1Ym2kD8k+wiQ0</w:t>
      </w:r>
    </w:p>
    <w:p>
      <w:pPr>
        <w:pStyle w:val="PreformattedText"/>
        <w:bidi w:val="0"/>
        <w:spacing w:before="0" w:after="0"/>
        <w:jc w:val="left"/>
        <w:rPr/>
      </w:pPr>
      <w:r>
        <w:rPr/>
        <w:t>kzAZJboxHaoHlTpU0WPjhQu51SXVSDfxA83PpF+LXvze3syihVBxz00zEnpRUgUIugA3IDM1/UFIDh</w:t>
      </w:r>
    </w:p>
    <w:p>
      <w:pPr>
        <w:pStyle w:val="PreformattedText"/>
        <w:bidi w:val="0"/>
        <w:spacing w:before="0" w:after="0"/>
        <w:jc w:val="left"/>
        <w:rPr/>
      </w:pPr>
      <w:r>
        <w:rPr/>
        <w:t>7j0Lc8f7c8e1KU8um2/nTpUUcT6Q4LoGK+pyragS101W0OoClnNrgj6fX2sjBpXpo/z6dI6XW7RKbf</w:t>
      </w:r>
    </w:p>
    <w:p>
      <w:pPr>
        <w:pStyle w:val="PreformattedText"/>
        <w:bidi w:val="0"/>
        <w:spacing w:before="0" w:after="0"/>
        <w:jc w:val="left"/>
        <w:rPr/>
      </w:pPr>
      <w:r>
        <w:rPr/>
        <w:t>tgjW0kaM5XWkdgSSCeEt+k6efV7eUVJHTZJGenCDGRhgNTK0iIQjOWqCTcA6tKCNSAFLWslhf68PrG</w:t>
      </w:r>
    </w:p>
    <w:p>
      <w:pPr>
        <w:pStyle w:val="PreformattedText"/>
        <w:bidi w:val="0"/>
        <w:spacing w:before="0" w:after="0"/>
        <w:jc w:val="left"/>
        <w:rPr/>
      </w:pPr>
      <w:r>
        <w:rPr/>
        <w:t>Bj1/b1XUfy6VFDTtEQhI9S2UA3po9YZhFEolYwrGY7sGK+rk3BuqhFIx001OPXN3ikhQ6HIgiSIxqy</w:t>
      </w:r>
    </w:p>
    <w:p>
      <w:pPr>
        <w:pStyle w:val="PreformattedText"/>
        <w:bidi w:val="0"/>
        <w:spacing w:before="0" w:after="0"/>
        <w:jc w:val="left"/>
        <w:rPr/>
      </w:pPr>
      <w:r>
        <w:rPr/>
        <w:t>OXkEn7pLagiNKALglQ36uLnTbiBjA/1Hqw49OUbUyCbTG03lkFOWmheNGvDGEQR6SwaModWqyubfjg</w:t>
      </w:r>
    </w:p>
    <w:p>
      <w:pPr>
        <w:pStyle w:val="PreformattedText"/>
        <w:bidi w:val="0"/>
        <w:spacing w:before="0" w:after="0"/>
        <w:jc w:val="left"/>
        <w:rPr/>
      </w:pPr>
      <w:r>
        <w:rPr/>
        <w:t>X7RXGeqkmuT1z86rViQIEkkgkL3iQqKhUaJg6lWfSqr/AGrBtX4BPvVQTwx1WppTrisjq4Vaam/bvK</w:t>
      </w:r>
    </w:p>
    <w:p>
      <w:pPr>
        <w:pStyle w:val="PreformattedText"/>
        <w:bidi w:val="0"/>
        <w:spacing w:before="0" w:after="0"/>
        <w:jc w:val="left"/>
        <w:rPr/>
      </w:pPr>
      <w:r>
        <w:rPr/>
        <w:t>7STu8sjxmQ/v8Akm8YkeFyfyjtzbn375dbz69c3YzqfGiJCSqVAdIx4xy5MZaRnssGgXOk34HBv73n</w:t>
      </w:r>
    </w:p>
    <w:p>
      <w:pPr>
        <w:pStyle w:val="PreformattedText"/>
        <w:bidi w:val="0"/>
        <w:spacing w:before="0" w:after="0"/>
        <w:jc w:val="left"/>
        <w:rPr/>
      </w:pPr>
      <w:r>
        <w:rPr/>
        <w:t>Pp1WueuaSQGT1RU0ruRTSJLDAsmtWQ+CTxSsHkLM7IAVBHAtYW2pWtSB+zq2aAA46kz6i7SgtMPJbS</w:t>
      </w:r>
    </w:p>
    <w:p>
      <w:pPr>
        <w:pStyle w:val="PreformattedText"/>
        <w:bidi w:val="0"/>
        <w:spacing w:before="0" w:after="0"/>
        <w:jc w:val="left"/>
        <w:rPr/>
      </w:pPr>
      <w:r>
        <w:rPr/>
        <w:t>0EEtn8weNEcyMyuFUn0rpFgpP493IUnhn7OtVNOPWMJK2hI2R2kkS8ckcDQinSWQX0SB0cre6kXUEc</w:t>
      </w:r>
    </w:p>
    <w:p>
      <w:pPr>
        <w:pStyle w:val="PreformattedText"/>
        <w:bidi w:val="0"/>
        <w:spacing w:before="0" w:after="0"/>
        <w:jc w:val="left"/>
        <w:rPr/>
      </w:pPr>
      <w:r>
        <w:rPr/>
        <w:t>En3Wh8v9Q63UddmMPMtP+wiGcLIYIQArRBhE1oVIVZGl/SQSxFmAAv78aEhSKZ8v+K+fXqHjXqWUp4</w:t>
      </w:r>
    </w:p>
    <w:p>
      <w:pPr>
        <w:pStyle w:val="PreformattedText"/>
        <w:bidi w:val="0"/>
        <w:spacing w:before="0" w:after="0"/>
        <w:jc w:val="left"/>
        <w:rPr/>
      </w:pPr>
      <w:r>
        <w:rPr/>
        <w:t>rKykiGZdVQYIyzAQOEIvTPIz6wdXFmsQR9L+IX54PH8vs+XWhWo64IjRvA6ot1iQSIIqeSKURyF1by</w:t>
      </w:r>
    </w:p>
    <w:p>
      <w:pPr>
        <w:pStyle w:val="PreformattedText"/>
        <w:bidi w:val="0"/>
        <w:spacing w:before="0" w:after="0"/>
        <w:jc w:val="left"/>
        <w:rPr/>
      </w:pPr>
      <w:r>
        <w:rPr/>
        <w:t>CBjHJpIuvIX6H6ceAaoYMf5ev2dOdpBFOvTExKjTI4eIRR2kjp212LBHp1aH9woG02e5088E2Ps4Ys</w:t>
      </w:r>
    </w:p>
    <w:p>
      <w:pPr>
        <w:pStyle w:val="PreformattedText"/>
        <w:bidi w:val="0"/>
        <w:spacing w:before="0" w:after="0"/>
        <w:jc w:val="left"/>
        <w:rPr/>
      </w:pPr>
      <w:r>
        <w:rPr/>
        <w:t>cU6qaZFOoJC6pAjm4K+HwQxldSmwcMsOosXJH1BYArxwfe6D+PIpwp9nXqn0660B/NC4vDOsp8yQpH</w:t>
      </w:r>
    </w:p>
    <w:p>
      <w:pPr>
        <w:pStyle w:val="PreformattedText"/>
        <w:bidi w:val="0"/>
        <w:spacing w:before="0" w:after="0"/>
        <w:jc w:val="left"/>
        <w:rPr/>
      </w:pPr>
      <w:r>
        <w:rPr/>
        <w:t>USSKVllSmqBFojHpGjURpHBtyT4gEaGODUfPHlw63Q8aZ66eCq0k2Mqo6Cs1JGaieMsSIyjIpWnEik</w:t>
      </w:r>
    </w:p>
    <w:p>
      <w:pPr>
        <w:pStyle w:val="PreformattedText"/>
        <w:bidi w:val="0"/>
        <w:spacing w:before="0" w:after="0"/>
        <w:jc w:val="left"/>
        <w:rPr/>
      </w:pPr>
      <w:r>
        <w:rPr/>
        <w:t>sOGP1ItY+9FA+oUqSP8HWiSuTwB68XcTKCgaWSOMqX8YifxyfvFrOy+Oa/JdgdZsOOPbZLAwt58P59</w:t>
      </w:r>
    </w:p>
    <w:p>
      <w:pPr>
        <w:pStyle w:val="PreformattedText"/>
        <w:bidi w:val="0"/>
        <w:spacing w:before="0" w:after="0"/>
        <w:jc w:val="left"/>
        <w:rPr/>
      </w:pPr>
      <w:r>
        <w:rPr/>
        <w:t>bFO8Ux1iki0MJJHfxo3mhRoA4UyFgDF4pvHIISttN7A/jm/tVAo+omLE0C/b5f5OqO36SUHE9dvrQu</w:t>
      </w:r>
    </w:p>
    <w:p>
      <w:pPr>
        <w:pStyle w:val="PreformattedText"/>
        <w:bidi w:val="0"/>
        <w:spacing w:before="0" w:after="0"/>
        <w:jc w:val="left"/>
        <w:rPr/>
      </w:pPr>
      <w:r>
        <w:rPr/>
        <w:t>SsMilkbxFZNN21KZbjlTEiXsbM1/yfqms113TO1Dx6cnKiFUqR1CE6poeSO0mgySK11VUikWGLVGAd</w:t>
      </w:r>
    </w:p>
    <w:p>
      <w:pPr>
        <w:pStyle w:val="PreformattedText"/>
        <w:bidi w:val="0"/>
        <w:spacing w:before="0" w:after="0"/>
        <w:jc w:val="left"/>
        <w:rPr/>
      </w:pPr>
      <w:r>
        <w:rPr/>
        <w:t>YYka2UDVzqHHszlUSIVPD/N0kQ6WBHWOokSnjZSY2s8MxMMkcgUamdgrM3k107EAqttIuGA9khOkOC</w:t>
      </w:r>
    </w:p>
    <w:p>
      <w:pPr>
        <w:pStyle w:val="PreformattedText"/>
        <w:bidi w:val="0"/>
        <w:spacing w:before="0" w:after="0"/>
        <w:jc w:val="left"/>
        <w:rPr/>
      </w:pPr>
      <w:r>
        <w:rPr/>
        <w:t>OB/wAHS4gVB8qdR6jwNDUlLpLJPof1Qt+5qPkFg5eN5IuA4BQEFW93JUgkcem6Go9OmeZB9UVnFyod</w:t>
      </w:r>
    </w:p>
    <w:p>
      <w:pPr>
        <w:pStyle w:val="PreformattedText"/>
        <w:bidi w:val="0"/>
        <w:spacing w:before="0" w:after="0"/>
        <w:jc w:val="left"/>
        <w:rPr/>
      </w:pPr>
      <w:r>
        <w:rPr/>
        <w:t>w3jRdCuQBeJgoBPpCm5Jvxb2wc+XVw3kT0mK2H0AkkFlOkIBpsyXLshcmNmUcgXINv6n2jlXBqenkY</w:t>
      </w:r>
    </w:p>
    <w:p>
      <w:pPr>
        <w:pStyle w:val="PreformattedText"/>
        <w:bidi w:val="0"/>
        <w:spacing w:before="0" w:after="0"/>
        <w:jc w:val="left"/>
        <w:rPr/>
      </w:pPr>
      <w:r>
        <w:rPr/>
        <w:t>cOvpPf8JbN3R7q/lC7EwRq8lNN1n8h/kDsuogr5nmix0ddm8HvPH4/DlwBBjKen3Lr8QOlJ5JWsNQH</w:t>
      </w:r>
    </w:p>
    <w:p>
      <w:pPr>
        <w:pStyle w:val="PreformattedText"/>
        <w:bidi w:val="0"/>
        <w:spacing w:before="0" w:after="0"/>
        <w:jc w:val="left"/>
        <w:rPr/>
      </w:pPr>
      <w:r>
        <w:rPr/>
        <w:t>sOy08RqcKn+RP/Ffl0obiK9bFPmSJLXH15+pvzYhT9SeD/yL2z1qqig6Y6+vARrNcA24FyfwRYfUH/</w:t>
      </w:r>
    </w:p>
    <w:p>
      <w:pPr>
        <w:pStyle w:val="PreformattedText"/>
        <w:bidi w:val="0"/>
        <w:spacing w:before="0" w:after="0"/>
        <w:jc w:val="left"/>
        <w:rPr/>
      </w:pPr>
      <w:r>
        <w:rPr/>
        <w:t>D8+/E9V+Lh0hsjkwBywJJIseOPofr9bcWA9tE569jOOgwzOYjLOkbXLA2ViFt6TazEhVPHBPFj7rXz</w:t>
      </w:r>
    </w:p>
    <w:p>
      <w:pPr>
        <w:pStyle w:val="PreformattedText"/>
        <w:bidi w:val="0"/>
        <w:spacing w:before="0" w:after="0"/>
        <w:jc w:val="left"/>
        <w:rPr/>
      </w:pPr>
      <w:r>
        <w:rPr/>
        <w:t>62AB0CG6M99rHJIpRiqlivGo/Uaib2UIT9B/r+/E1xXpNMaVpTopm/d5/brN+8oKjUNT69RI0ErYkN</w:t>
      </w:r>
    </w:p>
    <w:p>
      <w:pPr>
        <w:pStyle w:val="PreformattedText"/>
        <w:bidi w:val="0"/>
        <w:spacing w:before="0" w:after="0"/>
        <w:jc w:val="left"/>
        <w:rPr/>
      </w:pPr>
      <w:r>
        <w:rPr/>
        <w:t>Z+SD9Af6ey24Yjiei+WRqjz6J/vPsBS0haoaNdQJMLoAxBDAyg3j03/Xzx/U+0XjAE14dWDUArw6Kr</w:t>
      </w:r>
    </w:p>
    <w:p>
      <w:pPr>
        <w:pStyle w:val="PreformattedText"/>
        <w:bidi w:val="0"/>
        <w:spacing w:before="0" w:after="0"/>
        <w:jc w:val="left"/>
        <w:rPr/>
      </w:pPr>
      <w:r>
        <w:rPr/>
        <w:t>u/sJpAwRxqKPIAkjNaQMvjPoPrspPNwLfj2mlmUnt6UxW5mzSi9AFksvNX1EpqTIgd5ZZzI/r8Dkei</w:t>
      </w:r>
    </w:p>
    <w:p>
      <w:pPr>
        <w:pStyle w:val="PreformattedText"/>
        <w:bidi w:val="0"/>
        <w:spacing w:before="0" w:after="0"/>
        <w:jc w:val="left"/>
        <w:rPr/>
      </w:pPr>
      <w:r>
        <w:rPr/>
        <w:t>IcvEoBubXtf6e0xqT8+jKOFUUBemIkG/rcvJIF8K6VkYAsdWpbFIdAF7C3P+Puv2Dp+h/LrCZHDTaY</w:t>
      </w:r>
    </w:p>
    <w:p>
      <w:pPr>
        <w:pStyle w:val="PreformattedText"/>
        <w:bidi w:val="0"/>
        <w:spacing w:before="0" w:after="0"/>
        <w:jc w:val="left"/>
        <w:rPr/>
      </w:pPr>
      <w:r>
        <w:rPr/>
        <w:t>1UMHA1XC2JUWd+Wi0kE8f0/xPv3WxTI869f/1L34KJWUWWxvqaw9RAFlB5IZTf8ABsPz7IhIfXpB4f</w:t>
      </w:r>
    </w:p>
    <w:p>
      <w:pPr>
        <w:pStyle w:val="PreformattedText"/>
        <w:bidi w:val="0"/>
        <w:spacing w:before="0" w:after="0"/>
        <w:jc w:val="left"/>
        <w:rPr/>
      </w:pPr>
      <w:r>
        <w:rPr/>
        <w:t>E+XSkxlHbSAGBQ6WaQKyhl4IJv6iRbk/0497MgpWuetiP0GelMKQCMEAEqtmFtSt6hpIBNwmr6C/19</w:t>
      </w:r>
    </w:p>
    <w:p>
      <w:pPr>
        <w:pStyle w:val="PreformattedText"/>
        <w:bidi w:val="0"/>
        <w:spacing w:before="0" w:after="0"/>
        <w:jc w:val="left"/>
        <w:rPr/>
      </w:pPr>
      <w:r>
        <w:rPr/>
        <w:t>stJ8+rCOv29SIo5L3uCAxGq7KQ4F2DayRyRb6c8D2yzcerqlOp0Ur6hyeVChrBhf6sfVwVuOeePp7Z</w:t>
      </w:r>
    </w:p>
    <w:p>
      <w:pPr>
        <w:pStyle w:val="PreformattedText"/>
        <w:bidi w:val="0"/>
        <w:spacing w:before="0" w:after="0"/>
        <w:jc w:val="left"/>
        <w:rPr/>
      </w:pPr>
      <w:r>
        <w:rPr/>
        <w:t>YjiD1YD14dOscxtZrLYXsB9HNrgtayxkfUfS3vaynHoOvaM1HUrX9STfUfVcFhHcA3DfR+PoPwfp7U</w:t>
      </w:r>
    </w:p>
    <w:p>
      <w:pPr>
        <w:pStyle w:val="PreformattedText"/>
        <w:bidi w:val="0"/>
        <w:spacing w:before="0" w:after="0"/>
        <w:jc w:val="left"/>
        <w:rPr/>
      </w:pPr>
      <w:r>
        <w:rPr/>
        <w:t>I+K9UK9SQCVAurAgr5GsFYcerTa4e3H0vf2+GHr1Qr8usqwkWAWyfXgAtb/VAMbFbj/YX/r7uHxU9e</w:t>
      </w:r>
    </w:p>
    <w:p>
      <w:pPr>
        <w:pStyle w:val="PreformattedText"/>
        <w:bidi w:val="0"/>
        <w:spacing w:before="0" w:after="0"/>
        <w:jc w:val="left"/>
        <w:rPr/>
      </w:pPr>
      <w:r>
        <w:rPr/>
        <w:t>05OM9aSH/CsHecdf8AJD4fdax1Dt/cz4/7v3hWUIlIWnqd/diVMFNUyRB28c0uP2yoBI1eOxBIPs42</w:t>
      </w:r>
    </w:p>
    <w:p>
      <w:pPr>
        <w:pStyle w:val="PreformattedText"/>
        <w:bidi w:val="0"/>
        <w:spacing w:before="0" w:after="0"/>
        <w:jc w:val="left"/>
        <w:rPr/>
      </w:pPr>
      <w:r>
        <w:rPr/>
        <w:t>2pikbyLH+QH+c9PRCgbFOtUhv12+tvofpx+AdN7aiPr/ALf2Z0rjp3rgXHIv9RdgfqCbXIIP6Rbn+n</w:t>
      </w:r>
    </w:p>
    <w:p>
      <w:pPr>
        <w:pStyle w:val="PreformattedText"/>
        <w:bidi w:val="0"/>
        <w:spacing w:before="0" w:after="0"/>
        <w:jc w:val="left"/>
        <w:rPr/>
      </w:pPr>
      <w:r>
        <w:rPr/>
        <w:t>vfXuuBAHP5H9OQ1ybcfSw/H+t7317rkh0sLqpJBUpImtRqBCsTcAFLnn8f7H36np1unT1QR5XcNfBS</w:t>
      </w:r>
    </w:p>
    <w:p>
      <w:pPr>
        <w:pStyle w:val="PreformattedText"/>
        <w:bidi w:val="0"/>
        <w:spacing w:before="0" w:after="0"/>
        <w:jc w:val="left"/>
        <w:rPr/>
      </w:pPr>
      <w:r>
        <w:rPr/>
        <w:t>LUPJPP4aZAdFiiR6KemjjRUAiiRCSeI4IVeRrBTenagJ8uvcOJx0sqnLY7GlcFjqqhhx9PFVY0ZVop</w:t>
      </w:r>
    </w:p>
    <w:p>
      <w:pPr>
        <w:pStyle w:val="PreformattedText"/>
        <w:bidi w:val="0"/>
        <w:spacing w:before="0" w:after="0"/>
        <w:jc w:val="left"/>
        <w:rPr/>
      </w:pPr>
      <w:r>
        <w:rPr/>
        <w:t>TBFkavwmfJU0AdfuayesiQGVrCnowAWBuvv2ng1O//AAfLpwSKANPp0r9t44Yulo5914qpoEpngEe3</w:t>
      </w:r>
    </w:p>
    <w:p>
      <w:pPr>
        <w:pStyle w:val="PreformattedText"/>
        <w:bidi w:val="0"/>
        <w:spacing w:before="0" w:after="0"/>
        <w:jc w:val="left"/>
        <w:rPr/>
      </w:pPr>
      <w:r>
        <w:rPr/>
        <w:t>XLU7Vs1VIWhmrMXQiGLz5QxEQxVJklkiAcKsJaQl8j66iMg8c9OqrAgsuR6/t6ONsg5Pbe117OyaOu</w:t>
      </w:r>
    </w:p>
    <w:p>
      <w:pPr>
        <w:pStyle w:val="PreformattedText"/>
        <w:bidi w:val="0"/>
        <w:spacing w:before="0" w:after="0"/>
        <w:jc w:val="left"/>
        <w:rPr/>
      </w:pPr>
      <w:r>
        <w:rPr/>
        <w:t>9tzTVe3+ttuRUFJWY7YOx61NO4M7jcdaFq3ee5EAocewjIEc71ILXVlDF2qSzG1ArbqAWNfifiAT6D</w:t>
      </w:r>
    </w:p>
    <w:p>
      <w:pPr>
        <w:pStyle w:val="PreformattedText"/>
        <w:bidi w:val="0"/>
        <w:spacing w:before="0" w:after="0"/>
        <w:jc w:val="left"/>
        <w:rPr/>
      </w:pPr>
      <w:r>
        <w:rPr/>
        <w:t>ifnjo1toyqiR6gNkfZ/hz0r+ketmqK+vrdzxDIbmz+UlyG76cVnmpaalDTVkG2MlmqWWePJ0uFoVE2</w:t>
      </w:r>
    </w:p>
    <w:p>
      <w:pPr>
        <w:pStyle w:val="PreformattedText"/>
        <w:bidi w:val="0"/>
        <w:spacing w:before="0" w:after="0"/>
        <w:jc w:val="left"/>
        <w:rPr/>
      </w:pPr>
      <w:r>
        <w:rPr/>
        <w:t>USnZqQyrHA0nJ1F263HhR6lbTEoouOJ9R8yeHnTNOjSygEkpDL8Rq3/F+g8/Lo4HY25sZtLEUWKiPj</w:t>
      </w:r>
    </w:p>
    <w:p>
      <w:pPr>
        <w:pStyle w:val="PreformattedText"/>
        <w:bidi w:val="0"/>
        <w:spacing w:before="0" w:after="0"/>
        <w:jc w:val="left"/>
        <w:rPr/>
      </w:pPr>
      <w:r>
        <w:rPr/>
        <w:t>YY2krclRtJ45qKKajFbFRTVaDxRUtLRrCsvjCxxpIIkHqA9glpNT1rqc/wCGv+HoXW0Z01OIx0Nn8r</w:t>
      </w:r>
    </w:p>
    <w:p>
      <w:pPr>
        <w:pStyle w:val="PreformattedText"/>
        <w:bidi w:val="0"/>
        <w:spacing w:before="0" w:after="0"/>
        <w:jc w:val="left"/>
        <w:rPr/>
      </w:pPr>
      <w:r>
        <w:rPr/>
        <w:t>/B5rdnbvYO/spJEZBhsnDFV1x15WoahpIKWlqMZFLaGix8eWz1PSxr6REtO1hy3tDuWnRFGJdLVr+w</w:t>
      </w:r>
    </w:p>
    <w:p>
      <w:pPr>
        <w:pStyle w:val="PreformattedText"/>
        <w:bidi w:val="0"/>
        <w:spacing w:before="0" w:after="0"/>
        <w:jc w:val="left"/>
        <w:rPr/>
      </w:pPr>
      <w:r>
        <w:rPr/>
        <w:t>Go+2mfz6eOpmAEZpXHR//lPmYx3DtHZ1HAtFHC29RI8LrGYZcbSvWY7MSKCHnnbK4Qx6zdAzAKOR7R</w:t>
      </w:r>
    </w:p>
    <w:p>
      <w:pPr>
        <w:pStyle w:val="PreformattedText"/>
        <w:bidi w:val="0"/>
        <w:spacing w:before="0" w:after="0"/>
        <w:jc w:val="left"/>
        <w:rPr/>
      </w:pPr>
      <w:r>
        <w:rPr/>
        <w:t>SoEjCcGJFa8Kmn+To024VjLNxJ8vQDqmDq/KR5LZu88/oGqsgrpNwB/JDNS1dbR56k8lMITqp5HjpF</w:t>
      </w:r>
    </w:p>
    <w:p>
      <w:pPr>
        <w:pStyle w:val="PreformattedText"/>
        <w:bidi w:val="0"/>
        <w:spacing w:before="0" w:after="0"/>
        <w:jc w:val="left"/>
        <w:rPr/>
      </w:pPr>
      <w:r>
        <w:rPr/>
        <w:t>qVWy+qd7gBV9qr942ltkXirH+RHTsCsA7E/6qHoNfjzLFi9s5TILSmRpazbmPamaWOndIqeoapjikW</w:t>
      </w:r>
    </w:p>
    <w:p>
      <w:pPr>
        <w:pStyle w:val="PreformattedText"/>
        <w:bidi w:val="0"/>
        <w:spacing w:before="0" w:after="0"/>
        <w:jc w:val="left"/>
        <w:rPr/>
      </w:pPr>
      <w:r>
        <w:rPr/>
        <w:t>Jrxt9lVusrEXOrge295cvLGGPrn7en9nRFWQquTT+XVhma27T1eQysQ/emxuCwFJSSamCooxOLmo6i</w:t>
      </w:r>
    </w:p>
    <w:p>
      <w:pPr>
        <w:pStyle w:val="PreformattedText"/>
        <w:bidi w:val="0"/>
        <w:spacing w:before="0" w:after="0"/>
        <w:jc w:val="left"/>
        <w:rPr/>
      </w:pPr>
      <w:r>
        <w:rPr/>
        <w:t>MorCooqZKCfWAQQxD83t7IA9GVcf8XXo3RCUqBjPWPd+MyP93tixFIplxjYrc72XyVqVcecq6eoFJN</w:t>
      </w:r>
    </w:p>
    <w:p>
      <w:pPr>
        <w:pStyle w:val="PreformattedText"/>
        <w:bidi w:val="0"/>
        <w:spacing w:before="0" w:after="0"/>
        <w:jc w:val="left"/>
        <w:rPr/>
      </w:pPr>
      <w:r>
        <w:rPr/>
        <w:t>GJJEp3oaVSYDwSl2PHCmBtHi1xUkfyx0nkAqFJ6berBU5Tfm46+lo0kFfgqGSi0Jctk6+c5ikh0vxa</w:t>
      </w:r>
    </w:p>
    <w:p>
      <w:pPr>
        <w:pStyle w:val="PreformattedText"/>
        <w:bidi w:val="0"/>
        <w:spacing w:before="0" w:after="0"/>
        <w:jc w:val="left"/>
        <w:rPr/>
      </w:pPr>
      <w:r>
        <w:rPr/>
        <w:t>eXItIzyBj44dIFve5VHhRgnAb/Y/ydVqK0JzTorXyjxVHh9w9eYswZGtrKLCZ2kg8Mc743JnfCZGky</w:t>
      </w:r>
    </w:p>
    <w:p>
      <w:pPr>
        <w:pStyle w:val="PreformattedText"/>
        <w:bidi w:val="0"/>
        <w:spacing w:before="0" w:after="0"/>
        <w:jc w:val="left"/>
        <w:rPr/>
      </w:pPr>
      <w:r>
        <w:rPr/>
        <w:t>ccEl0NdUxiGEBQTGsjSKwHjFxnsTH6KRQaDWK/KlCOgpvC6rqOhr20+ecdFY3pVtBit/Faoikwu0KS</w:t>
      </w:r>
    </w:p>
    <w:p>
      <w:pPr>
        <w:pStyle w:val="PreformattedText"/>
        <w:bidi w:val="0"/>
        <w:spacing w:before="0" w:after="0"/>
        <w:jc w:val="left"/>
        <w:rPr/>
      </w:pPr>
      <w:r>
        <w:rPr/>
        <w:t>Ojr60RfbwS4wY7E0QaeJgJZTV1dTUyxxi7VE8aDgE+xNYQK8tqNPczkkfz/zflXoPX0hjS47u0IM/Z</w:t>
      </w:r>
    </w:p>
    <w:p>
      <w:pPr>
        <w:pStyle w:val="PreformattedText"/>
        <w:bidi w:val="0"/>
        <w:spacing w:before="0" w:after="0"/>
        <w:jc w:val="left"/>
        <w:rPr/>
      </w:pPr>
      <w:r>
        <w:rPr/>
        <w:t>9n5n7egm6I3TFg0zWSWmipFyNZUVcNDVvC9VJ/d2opp8bkq4MHE+ZrslE2snTBBBdI7cljneIC6xxk</w:t>
      </w:r>
    </w:p>
    <w:p>
      <w:pPr>
        <w:pStyle w:val="PreformattedText"/>
        <w:bidi w:val="0"/>
        <w:spacing w:before="0" w:after="0"/>
        <w:jc w:val="left"/>
        <w:rPr/>
      </w:pPr>
      <w:r>
        <w:rPr/>
        <w:t>k0AFRwzxA+QH8+ibbJwjPJwFTx+XA/af5dAbukT7x7K3rjIhLU57PSyw0KU/OPapghxVTM9RPL6nps</w:t>
      </w:r>
    </w:p>
    <w:p>
      <w:pPr>
        <w:pStyle w:val="PreformattedText"/>
        <w:bidi w:val="0"/>
        <w:spacing w:before="0" w:after="0"/>
        <w:jc w:val="left"/>
        <w:rPr/>
      </w:pPr>
      <w:r>
        <w:rPr/>
        <w:t>M0Ly+TSNZuDa3sxtytnt8ErGkKjPr50/M8OkVxqu72UUrKxx6eX8h0crqjr/C7NxmOz2Qp6T+A4iUn</w:t>
      </w:r>
    </w:p>
    <w:p>
      <w:pPr>
        <w:pStyle w:val="PreformattedText"/>
        <w:bidi w:val="0"/>
        <w:spacing w:before="0" w:after="0"/>
        <w:jc w:val="left"/>
        <w:rPr/>
      </w:pPr>
      <w:r>
        <w:rPr/>
        <w:t>Z+Lqb1mQ3XuBJHGT3tuCD9DUL1LMKWIaUhgUyEnhfYO3PdZbpmto2Ikf424BF8kX504n8uhbte3JCg</w:t>
      </w:r>
    </w:p>
    <w:p>
      <w:pPr>
        <w:pStyle w:val="PreformattedText"/>
        <w:bidi w:val="0"/>
        <w:spacing w:before="0" w:after="0"/>
        <w:jc w:val="left"/>
        <w:rPr/>
      </w:pPr>
      <w:r>
        <w:rPr/>
        <w:t>lcdijtHEsfNm+XoPTPQ+Y/MxRy1e4M4mOnztZjaiWsyFeSYsZi6gqTFF9xenxGFjSFFC21SgaLMSUI</w:t>
      </w:r>
    </w:p>
    <w:p>
      <w:pPr>
        <w:pStyle w:val="PreformattedText"/>
        <w:bidi w:val="0"/>
        <w:spacing w:before="0" w:after="0"/>
        <w:jc w:val="left"/>
        <w:rPr/>
      </w:pPr>
      <w:r>
        <w:rPr/>
        <w:t>emNALeAkW4bAHmfU+p/wdH0cZUieUgTU4+gPpXgOk7vLtYbMxqUcFUyZrcdGmayMQZqfJU+EqIA1DJ</w:t>
      </w:r>
    </w:p>
    <w:p>
      <w:pPr>
        <w:pStyle w:val="PreformattedText"/>
        <w:bidi w:val="0"/>
        <w:spacing w:before="0" w:after="0"/>
        <w:jc w:val="left"/>
        <w:rPr/>
      </w:pPr>
      <w:r>
        <w:rPr/>
        <w:t>li+uTE1eaiUSpG4NRDR+NQqNIsamO27K16fFkj/SU0HoT8vUD9lekF/vKwIyQP3GtfUfb6V/4rqvXe</w:t>
      </w:r>
    </w:p>
    <w:p>
      <w:pPr>
        <w:pStyle w:val="PreformattedText"/>
        <w:bidi w:val="0"/>
        <w:spacing w:before="0" w:after="0"/>
        <w:jc w:val="left"/>
        <w:rPr/>
      </w:pPr>
      <w:r>
        <w:rPr/>
        <w:t>/a+W3Bk/DBkK6GKnqCkMVPCkJoEIKBaWlUukmXqZW0KCXEIYXJYH3KG37XHbQgNGtafaT+foOo7vdx</w:t>
      </w:r>
    </w:p>
    <w:p>
      <w:pPr>
        <w:pStyle w:val="PreformattedText"/>
        <w:bidi w:val="0"/>
        <w:spacing w:before="0" w:after="0"/>
        <w:jc w:val="left"/>
        <w:rPr/>
      </w:pPr>
      <w:r>
        <w:rPr/>
        <w:t>muXJEh0/sHQYx5EbfpWqaV0g3BUpNRtVhw5xEErOtZQ4eo5PlYkitr7mSaZvFHaNXYnCoGqtO0efRW</w:t>
      </w:r>
    </w:p>
    <w:p>
      <w:pPr>
        <w:pStyle w:val="PreformattedText"/>
        <w:bidi w:val="0"/>
        <w:spacing w:before="0" w:after="0"/>
        <w:jc w:val="left"/>
        <w:rPr/>
      </w:pPr>
      <w:r>
        <w:rPr/>
        <w:t>x0jPSLprAGKYMYndpbKzGenl5XXGWbU+tOW+oY/XkX9vhBXpkt1L8JiCMGVo/wBayR8qF+oFn/cJFu</w:t>
      </w:r>
    </w:p>
    <w:p>
      <w:pPr>
        <w:pStyle w:val="PreformattedText"/>
        <w:bidi w:val="0"/>
        <w:spacing w:before="0" w:after="0"/>
        <w:jc w:val="left"/>
        <w:rPr/>
      </w:pPr>
      <w:r>
        <w:rPr/>
        <w:t>VbkE2/p7eApw4dVJ8uuXFnbXo1tzzfyqRfgBSWtf8ApcH3uvWh1yjS+kAFVEbSOxsSLNoUlX49an+t</w:t>
      </w:r>
    </w:p>
    <w:p>
      <w:pPr>
        <w:pStyle w:val="PreformattedText"/>
        <w:bidi w:val="0"/>
        <w:spacing w:before="0" w:after="0"/>
        <w:jc w:val="left"/>
        <w:rPr/>
      </w:pPr>
      <w:r>
        <w:rPr/>
        <w:t>/ewMjrRI6eYEsYg7hQqoCb20qfUCF+ja14u3Gq3+v7UoOFTnponPT1BDyZNHgXUOH1BStypcBr3PjG</w:t>
      </w:r>
    </w:p>
    <w:p>
      <w:pPr>
        <w:pStyle w:val="PreformattedText"/>
        <w:bidi w:val="0"/>
        <w:spacing w:before="0" w:after="0"/>
        <w:jc w:val="left"/>
        <w:rPr/>
      </w:pPr>
      <w:r>
        <w:rPr/>
        <w:t>nTwptcG3tQqefDqpPT1FEAiXLNGiyuUjI1oGs0h4ZXjk0Lc3vz9Pbyjps+nTrFCZZYKkFYVjRV0KQ0</w:t>
      </w:r>
    </w:p>
    <w:p>
      <w:pPr>
        <w:pStyle w:val="PreformattedText"/>
        <w:bidi w:val="0"/>
        <w:spacing w:before="0" w:after="0"/>
        <w:jc w:val="left"/>
        <w:rPr/>
      </w:pPr>
      <w:r>
        <w:rPr/>
        <w:t>khcAKSW5MYQW5Ht0LWh6brTFerpv5Lvx/h7a+W1L2BnqH7rZfx521Wb/AKuEU7tSzbyrhNhtjRoVci</w:t>
      </w:r>
    </w:p>
    <w:p>
      <w:pPr>
        <w:pStyle w:val="PreformattedText"/>
        <w:bidi w:val="0"/>
        <w:spacing w:before="0" w:after="0"/>
        <w:jc w:val="left"/>
        <w:rPr/>
      </w:pPr>
      <w:r>
        <w:rPr/>
        <w:t>epx+TqJsi0LnWopFkKlR7IOZrkwWSW6SBZZG/PSMn9vDo72aAv490wwO0faeJ+0D/D1vGbLxLU1LjV</w:t>
      </w:r>
    </w:p>
    <w:p>
      <w:pPr>
        <w:pStyle w:val="PreformattedText"/>
        <w:bidi w:val="0"/>
        <w:spacing w:before="0" w:after="0"/>
        <w:jc w:val="left"/>
        <w:rPr/>
      </w:pPr>
      <w:r>
        <w:rPr/>
        <w:t>ZJKyqmp6Coep0z3q0q6CmlAqIZxJKIYJYNM3qLgsB+QfYHAIFAOj4k+vl0voqZ2o2bV++wmCaXWNpV</w:t>
      </w:r>
    </w:p>
    <w:p>
      <w:pPr>
        <w:pStyle w:val="PreformattedText"/>
        <w:bidi w:val="0"/>
        <w:spacing w:before="0" w:after="0"/>
        <w:jc w:val="left"/>
        <w:rPr/>
      </w:pPr>
      <w:r>
        <w:rPr/>
        <w:t>VtdAVeREKNKjguWvx9Pq1qmtOvClQPLpxijaKpEGsppraqSlMya0k+5jEfjJ8h8bTKJEv+lrAj3XPV</w:t>
      </w:r>
    </w:p>
    <w:p>
      <w:pPr>
        <w:pStyle w:val="PreformattedText"/>
        <w:bidi w:val="0"/>
        <w:spacing w:before="0" w:after="0"/>
        <w:jc w:val="left"/>
        <w:rPr/>
      </w:pPr>
      <w:r>
        <w:rPr/>
        <w:t>qCmqnl1FemtIztEgSeVIpCA6RF6cjxMrFSIDLHKpBUc3+lj7pTj1cH08usf71PTRu0gZ1paiBmVkaN</w:t>
      </w:r>
    </w:p>
    <w:p>
      <w:pPr>
        <w:pStyle w:val="PreformattedText"/>
        <w:bidi w:val="0"/>
        <w:spacing w:before="0" w:after="0"/>
        <w:jc w:val="left"/>
        <w:rPr/>
      </w:pPr>
      <w:r>
        <w:rPr/>
        <w:t>JYxJQapEsDFI8BCKeU9P8Aj7qahc9WwWNOFf8AZ68WeKSOOFWi1SQVkaMAqxIBGkZUxONRis2sfRg4</w:t>
      </w:r>
    </w:p>
    <w:p>
      <w:pPr>
        <w:pStyle w:val="PreformattedText"/>
        <w:bidi w:val="0"/>
        <w:spacing w:before="0" w:after="0"/>
        <w:jc w:val="left"/>
        <w:rPr/>
      </w:pPr>
      <w:r>
        <w:rPr/>
        <w:t>PIHuucAfb14ZBJ9KdSUkMc8rxeaIVXjjhl+qpY+Ro5wwYaxGzhyxu4/xA9+4E08+vUwB6dZRPMsyVA</w:t>
      </w:r>
    </w:p>
    <w:p>
      <w:pPr>
        <w:pStyle w:val="PreformattedText"/>
        <w:bidi w:val="0"/>
        <w:spacing w:before="0" w:after="0"/>
        <w:jc w:val="left"/>
        <w:rPr/>
      </w:pPr>
      <w:r>
        <w:rPr/>
        <w:t>SPXSyQl1RUZFeN5pGaPUoFvER6Dzpf6392qa1p1vSCCD59T4pwfIItS6lgRUkjZnhA8sbQxOshEkCQ</w:t>
      </w:r>
    </w:p>
    <w:p>
      <w:pPr>
        <w:pStyle w:val="PreformattedText"/>
        <w:bidi w:val="0"/>
        <w:spacing w:before="0" w:after="0"/>
        <w:jc w:val="left"/>
        <w:rPr/>
      </w:pPr>
      <w:r>
        <w:rPr/>
        <w:t>lWkVhcEfXj34Hj1Wnr/q/wBnqRBUmJ4lVwjCWala0kvgkWSF9JXWspeJJgqN/qSQOLe/V4CvXitQfy</w:t>
      </w:r>
    </w:p>
    <w:p>
      <w:pPr>
        <w:pStyle w:val="PreformattedText"/>
        <w:bidi w:val="0"/>
        <w:spacing w:before="0" w:after="0"/>
        <w:jc w:val="left"/>
        <w:rPr/>
      </w:pPr>
      <w:r>
        <w:rPr/>
        <w:t>/2epcdWDAw1Isf2scSMNMjQy08iioimZGRkM7DSTb6AD6HjdfXrRXOeNf8PDqWtQxMZWdkutM/kDSC</w:t>
      </w:r>
    </w:p>
    <w:p>
      <w:pPr>
        <w:pStyle w:val="PreformattedText"/>
        <w:bidi w:val="0"/>
        <w:spacing w:before="0" w:after="0"/>
        <w:jc w:val="left"/>
        <w:rPr/>
      </w:pPr>
      <w:r>
        <w:rPr/>
        <w:t>NVJtqVkPrWIroJ+gt/Qe91yCD1TTSuPPqbFkGl8msJ5lFKQSgRWbyuklgVsPuWZH03tpJPv2r9vXtF</w:t>
      </w:r>
    </w:p>
    <w:p>
      <w:pPr>
        <w:pStyle w:val="PreformattedText"/>
        <w:bidi w:val="0"/>
        <w:spacing w:before="0" w:after="0"/>
        <w:jc w:val="left"/>
        <w:rPr/>
      </w:pPr>
      <w:r>
        <w:rPr/>
        <w:t>D/AEc9TYpVkMSRtpZ6N4nRrENLJ6qeJXDfSNZGAt9Rb+nv1fTjTqpFK19f+L6l0ta+mM+stMiVESlZ</w:t>
      </w:r>
    </w:p>
    <w:p>
      <w:pPr>
        <w:pStyle w:val="PreformattedText"/>
        <w:bidi w:val="0"/>
        <w:spacing w:before="0" w:after="0"/>
        <w:jc w:val="left"/>
        <w:rPr/>
      </w:pPr>
      <w:r>
        <w:rPr/>
        <w:t>BaRwQ0fq1KxE0YZR+QxH493VsCvVWWlepRqwI/uoWlKCTSIiqAeua+iUlQQheX6H8qOefdtXmCeq6c</w:t>
      </w:r>
    </w:p>
    <w:p>
      <w:pPr>
        <w:pStyle w:val="PreformattedText"/>
        <w:bidi w:val="0"/>
        <w:spacing w:before="0" w:after="0"/>
        <w:jc w:val="left"/>
        <w:rPr/>
      </w:pPr>
      <w:r>
        <w:rPr/>
        <w:t>0NK9So6iNFZtRW7RnWbvf7VSRrKMQsg8vq4/B+vvYYdV0k4p1yWZiRTmzx+cyTBgymRz4pVjF0t44y</w:t>
      </w:r>
    </w:p>
    <w:p>
      <w:pPr>
        <w:pStyle w:val="PreformattedText"/>
        <w:bidi w:val="0"/>
        <w:spacing w:before="0" w:after="0"/>
        <w:jc w:val="left"/>
        <w:rPr/>
      </w:pPr>
      <w:r>
        <w:rPr/>
        <w:t>QjW/Sf8AA+96s069Tz4HryTh44fHIT5qnWmt1a+pSJUv6fCR4tINrqPftVaUPn1ojP2dcvvAn7sjSC</w:t>
      </w:r>
    </w:p>
    <w:p>
      <w:pPr>
        <w:pStyle w:val="PreformattedText"/>
        <w:bidi w:val="0"/>
        <w:spacing w:before="0" w:after="0"/>
        <w:jc w:val="left"/>
        <w:rPr/>
      </w:pPr>
      <w:r>
        <w:rPr/>
        <w:t>9QKkl1JUeW8dNqZSyaIpE9V7ar8ce/Fv8AD17TXHy6wPIgLKHQeSpp1UEMHNOsh1U9tIuVkVtR5F7e</w:t>
      </w:r>
    </w:p>
    <w:p>
      <w:pPr>
        <w:pStyle w:val="PreformattedText"/>
        <w:bidi w:val="0"/>
        <w:spacing w:before="0" w:after="0"/>
        <w:jc w:val="left"/>
        <w:rPr/>
      </w:pPr>
      <w:r>
        <w:rPr/>
        <w:t>61yc+Y/Z1v0x5dcfutMsAbSwiqajyaShMrN6ayQkyAMoQq1/7Oj6e/BiD+fXtOD606zR1rxQytHeV5</w:t>
      </w:r>
    </w:p>
    <w:p>
      <w:pPr>
        <w:pStyle w:val="PreformattedText"/>
        <w:bidi w:val="0"/>
        <w:spacing w:before="0" w:after="0"/>
        <w:jc w:val="left"/>
        <w:rPr/>
      </w:pPr>
      <w:r>
        <w:rPr/>
        <w:t>5o52X9wNK1TUmmogFIOkRRWYgXCqQRxf3YNQH1r1oqGIqMAf8AF9ZGyT+WcJPOXii+1jDyFdCU8jy1</w:t>
      </w:r>
    </w:p>
    <w:p>
      <w:pPr>
        <w:pStyle w:val="PreformattedText"/>
        <w:bidi w:val="0"/>
        <w:spacing w:before="0" w:after="0"/>
        <w:jc w:val="left"/>
        <w:rPr/>
      </w:pPr>
      <w:r>
        <w:rPr/>
        <w:t>NwSOKiTU9zwQoAHvxkNTQ5p1XwxT4fn1gGUnWqFSZp5l/wAsiC621JJDTrNTuby/Twm4a3q4PvWs11</w:t>
      </w:r>
    </w:p>
    <w:p>
      <w:pPr>
        <w:pStyle w:val="PreformattedText"/>
        <w:bidi w:val="0"/>
        <w:spacing w:before="0" w:after="0"/>
        <w:jc w:val="left"/>
        <w:rPr/>
      </w:pPr>
      <w:r>
        <w:rPr/>
        <w:t>V68YlpTSBw/wAPXGHJVBLJLVA+OKDyGSV4mf8A3YgcWKxyzaibH6gH35XbNT1bw046esNRlKlXl030</w:t>
      </w:r>
    </w:p>
    <w:p>
      <w:pPr>
        <w:pStyle w:val="PreformattedText"/>
        <w:bidi w:val="0"/>
        <w:spacing w:before="0" w:after="0"/>
        <w:jc w:val="left"/>
        <w:rPr/>
      </w:pPr>
      <w:r>
        <w:rPr/>
        <w:t>t94jSIQ3jYqGQ6TZRB4RfUB/nAfyPei7Zp1sRLjpseoaNJmBCzmcJG2kyR1cYanVXZ43ZkWaRg1+F4</w:t>
      </w:r>
    </w:p>
    <w:p>
      <w:pPr>
        <w:pStyle w:val="PreformattedText"/>
        <w:bidi w:val="0"/>
        <w:spacing w:before="0" w:after="0"/>
        <w:jc w:val="left"/>
        <w:rPr/>
      </w:pPr>
      <w:r>
        <w:rPr/>
        <w:t>P9feqkeeet6a0HlT9nUCvyX7zs7eNdE6zkjUhZpEiiTW0bBI9dipt6XUe9EmtetqmBjpgnzEaRsk+s</w:t>
      </w:r>
    </w:p>
    <w:p>
      <w:pPr>
        <w:pStyle w:val="PreformattedText"/>
        <w:bidi w:val="0"/>
        <w:spacing w:before="0" w:after="0"/>
        <w:jc w:val="left"/>
        <w:rPr/>
      </w:pPr>
      <w:r>
        <w:rPr/>
        <w:t>tHFNDE1xpniqPNNVo4BHkaNCAw45P9ffq4A6c0GtR59J6vysZliaN9eimlTW5csGhiTUpcktpCG9/w</w:t>
      </w:r>
    </w:p>
    <w:p>
      <w:pPr>
        <w:pStyle w:val="PreformattedText"/>
        <w:bidi w:val="0"/>
        <w:spacing w:before="0" w:after="0"/>
        <w:jc w:val="left"/>
        <w:rPr/>
      </w:pPr>
      <w:r>
        <w:rPr/>
        <w:t>BJt9L+6k04dbC4OOgF3rnlEU8JnvGIbrZwPJMdd6hJgAY+BwWI+p9pJXPw08+lsUfnTu61kP58Haj4</w:t>
      </w:r>
    </w:p>
    <w:p>
      <w:pPr>
        <w:pStyle w:val="PreformattedText"/>
        <w:bidi w:val="0"/>
        <w:spacing w:before="0" w:after="0"/>
        <w:jc w:val="left"/>
        <w:rPr/>
      </w:pPr>
      <w:r>
        <w:rPr/>
        <w:t>noDZfWcFS0FV2l2jTVVdGjc1OA2Rj3ykqyquoS00mUq4FZSLM63tf2dct2/i7hJMchEp9hPSbd3MNi</w:t>
      </w:r>
    </w:p>
    <w:p>
      <w:pPr>
        <w:pStyle w:val="PreformattedText"/>
        <w:bidi w:val="0"/>
        <w:spacing w:before="0" w:after="0"/>
        <w:jc w:val="left"/>
        <w:rPr/>
      </w:pPr>
      <w:r>
        <w:rPr/>
        <w:t>yEdzEAH7Tn+XWrfjkBUXfSUBb6LZvwChRdRRluTb+nuRYFAA+XQHkrXpzhUAx6/S7eoAkiUlmBUNe+</w:t>
      </w:r>
    </w:p>
    <w:p>
      <w:pPr>
        <w:pStyle w:val="PreformattedText"/>
        <w:bidi w:val="0"/>
        <w:spacing w:before="0" w:after="0"/>
        <w:jc w:val="left"/>
        <w:rPr/>
      </w:pPr>
      <w:r>
        <w:rPr/>
        <w:t>oshBIB4+lvakDhXqhx048KyowWQGRyASzxFIwVd2IOs3BF/6EfS3twY49U6kafKHHmurS6mYQiV5WR</w:t>
      </w:r>
    </w:p>
    <w:p>
      <w:pPr>
        <w:pStyle w:val="PreformattedText"/>
        <w:bidi w:val="0"/>
        <w:spacing w:before="0" w:after="0"/>
        <w:jc w:val="left"/>
        <w:rPr/>
      </w:pPr>
      <w:r>
        <w:rPr/>
        <w:t>dQcaNP1drMfrY/61r/AJ9NnHl1HkSRYIoo5gruzBgXKNLGshYKoChljJuLnjVxyffvs49aGT10kA88</w:t>
      </w:r>
    </w:p>
    <w:p>
      <w:pPr>
        <w:pStyle w:val="PreformattedText"/>
        <w:bidi w:val="0"/>
        <w:spacing w:before="0" w:after="0"/>
        <w:jc w:val="left"/>
        <w:rPr/>
      </w:pPr>
      <w:r>
        <w:rPr/>
        <w:t>bJIssKuWmjvZ4ZQhYpIB+lLE3C3tcH3umePVx5566lCygrd19QMQhOuQmOUGTWQFMZuNSn6cc296PV</w:t>
      </w:r>
    </w:p>
    <w:p>
      <w:pPr>
        <w:pStyle w:val="PreformattedText"/>
        <w:bidi w:val="0"/>
        <w:spacing w:before="0" w:after="0"/>
        <w:jc w:val="left"/>
        <w:rPr/>
      </w:pPr>
      <w:r>
        <w:rPr/>
        <w:t>hXrtI10o4tLKdSSopOiTys2meRV9SBmIDKLc/U+9fPz61XjTrDJUOqBo9Ub60jCBbFbtoeMNazIltS</w:t>
      </w:r>
    </w:p>
    <w:p>
      <w:pPr>
        <w:pStyle w:val="PreformattedText"/>
        <w:bidi w:val="0"/>
        <w:spacing w:before="0" w:after="0"/>
        <w:jc w:val="left"/>
        <w:rPr/>
      </w:pPr>
      <w:r>
        <w:rPr/>
        <w:t>gmz396J618vPrjeSC5jkjRvCEUtpk1BGIkSNSpBkUm9geSP6e/ZHDrerqGDKzykFtJj9TiJls4VY2j</w:t>
      </w:r>
    </w:p>
    <w:p>
      <w:pPr>
        <w:pStyle w:val="PreformattedText"/>
        <w:bidi w:val="0"/>
        <w:spacing w:before="0" w:after="0"/>
        <w:jc w:val="left"/>
        <w:rPr/>
      </w:pPr>
      <w:r>
        <w:rPr/>
        <w:t>qNPA5NuOCOffqdar69YhTAozRqzRQh43ZFsBfTqkIGnSrufSRcgD36mKjh1bUPz6gTRKUBgj8rRofT</w:t>
      </w:r>
    </w:p>
    <w:p>
      <w:pPr>
        <w:pStyle w:val="PreformattedText"/>
        <w:bidi w:val="0"/>
        <w:spacing w:before="0" w:after="0"/>
        <w:jc w:val="left"/>
        <w:rPr/>
      </w:pPr>
      <w:r>
        <w:rPr/>
        <w:t>cTa1Um8cjKoOjU30N9Vh/h7pQfb14kdcI430f5t9SlI3ZE5jEYVyi/VRdTYcfQ/Xj3Uj5dVP8uu2No</w:t>
      </w:r>
    </w:p>
    <w:p>
      <w:pPr>
        <w:pStyle w:val="PreformattedText"/>
        <w:bidi w:val="0"/>
        <w:spacing w:before="0" w:after="0"/>
        <w:jc w:val="left"/>
        <w:rPr/>
      </w:pPr>
      <w:r>
        <w:rPr/>
        <w:t>FNOnjhZpdDMCp8im9pUBN108nmze9jh8ut/ac9d0ep4qmWUxR+Bogw1SIzS1DOYyqaT+0NPIvcEj8H</w:t>
      </w:r>
    </w:p>
    <w:p>
      <w:pPr>
        <w:pStyle w:val="PreformattedText"/>
        <w:bidi w:val="0"/>
        <w:spacing w:before="0" w:after="0"/>
        <w:jc w:val="left"/>
        <w:rPr/>
      </w:pPr>
      <w:r>
        <w:rPr/>
        <w:t>3taGpPHrzcR69KCKMiAVLuUH6mcESQiRiRrEY9bM1rX+nt9RivTJ9Ok1UN9xXU0mic/b1TTSzxkSKh</w:t>
      </w:r>
    </w:p>
    <w:p>
      <w:pPr>
        <w:pStyle w:val="PreformattedText"/>
        <w:bidi w:val="0"/>
        <w:spacing w:before="0" w:after="0"/>
        <w:jc w:val="left"/>
        <w:rPr/>
      </w:pPr>
      <w:r>
        <w:rPr/>
        <w:t>Z3WF0ddJEZHIUggHn8A+9cWBz1YYB+Y6cIzbx+H0cLOx9CwtKT+5qH9khQBqI/xHu4+R6qfOvHpxWR</w:t>
      </w:r>
    </w:p>
    <w:p>
      <w:pPr>
        <w:pStyle w:val="PreformattedText"/>
        <w:bidi w:val="0"/>
        <w:spacing w:before="0" w:after="0"/>
        <w:jc w:val="left"/>
        <w:rPr/>
      </w:pPr>
      <w:r>
        <w:rPr/>
        <w:t>ndJZBHMrsTpaTjxTX0kWPqf0qAfz9OPboPmeq0AwOHXmhiSFiZAXp0dyEBUxqxJjNQF1Er5GBH+8n3</w:t>
      </w:r>
    </w:p>
    <w:p>
      <w:pPr>
        <w:pStyle w:val="PreformattedText"/>
        <w:bidi w:val="0"/>
        <w:spacing w:before="0" w:after="0"/>
        <w:jc w:val="left"/>
        <w:rPr/>
      </w:pPr>
      <w:r>
        <w:rPr/>
        <w:t>7yr14kVPXowEZU1ukDKjFYyHb/AHZq0nUFQaiRbi/Btx719px1o58usgjbXKCyEQCnjV0YMUEmnxFE</w:t>
      </w:r>
    </w:p>
    <w:p>
      <w:pPr>
        <w:pStyle w:val="PreformattedText"/>
        <w:bidi w:val="0"/>
        <w:spacing w:before="0" w:after="0"/>
        <w:jc w:val="left"/>
        <w:rPr/>
      </w:pPr>
      <w:r>
        <w:rPr/>
        <w:t>JdWHFpB9dQv+ffhWvWqHyHUxCzGJ1ZQyg+eKJPK0Z9ESaSxDFGK/Ucg/j3fj17/B15YSrGUx20eMHV</w:t>
      </w:r>
    </w:p>
    <w:p>
      <w:pPr>
        <w:pStyle w:val="PreformattedText"/>
        <w:bidi w:val="0"/>
        <w:spacing w:before="0" w:after="0"/>
        <w:jc w:val="left"/>
        <w:rPr/>
      </w:pPr>
      <w:r>
        <w:rPr/>
        <w:t>6UKxkLJI6ryuhXNj9Afpf3YD5deqOFepcSSQoJBNK3+UrFGZGV3dL6ZJfGVYhdJVSzWGoC3597p518</w:t>
      </w:r>
    </w:p>
    <w:p>
      <w:pPr>
        <w:pStyle w:val="PreformattedText"/>
        <w:bidi w:val="0"/>
        <w:spacing w:before="0" w:after="0"/>
        <w:jc w:val="left"/>
        <w:rPr/>
      </w:pPr>
      <w:r>
        <w:rPr/>
        <w:t>+qnPHqAsBjkeQBmJdiUbVqvGTCg0PqUJGVsAOSTz7rShJp1sdJ6uxdWLoWju1T4yJLmZYxw/pCgMQz</w:t>
      </w:r>
    </w:p>
    <w:p>
      <w:pPr>
        <w:pStyle w:val="PreformattedText"/>
        <w:bidi w:val="0"/>
        <w:spacing w:before="0" w:after="0"/>
        <w:jc w:val="left"/>
        <w:rPr/>
      </w:pPr>
      <w:r>
        <w:rPr/>
        <w:t>3a5/Sb/T2meNs58+nFpxPTZUUgQRtJ49JaSNllBKSxG8bOhIVmfXzpuLX+gv7bK049XHnnrJAjqdDy</w:t>
      </w:r>
    </w:p>
    <w:p>
      <w:pPr>
        <w:pStyle w:val="PreformattedText"/>
        <w:bidi w:val="0"/>
        <w:spacing w:before="0" w:after="0"/>
        <w:jc w:val="left"/>
        <w:rPr/>
      </w:pPr>
      <w:r>
        <w:rPr/>
        <w:t>TiHxs6IFSN/MCVALE8KJDYrYnT+Pr78o8q461X9vTlDItOI1VkLEBJblgsolvrYKzKzRJ9H1Hki/1v</w:t>
      </w:r>
    </w:p>
    <w:p>
      <w:pPr>
        <w:pStyle w:val="PreformattedText"/>
        <w:bidi w:val="0"/>
        <w:spacing w:before="0" w:after="0"/>
        <w:jc w:val="left"/>
        <w:rPr/>
      </w:pPr>
      <w:r>
        <w:rPr/>
        <w:t>dxcfb1UjV1IaEMKjTMmpKdRpWP0yLdtJpyA5likPFhc3B/1y7Tjnqv5dJfL0666OpcyWI8Mk36GsGK</w:t>
      </w:r>
    </w:p>
    <w:p>
      <w:pPr>
        <w:pStyle w:val="PreformattedText"/>
        <w:bidi w:val="0"/>
        <w:spacing w:before="0" w:after="0"/>
        <w:jc w:val="left"/>
        <w:rPr/>
      </w:pPr>
      <w:r>
        <w:rPr/>
        <w:t>kt+hXCyXspt6b+2JVFVJ6srcR59JqpVg76JGeVvJ4w3jjZwp0IzEDVYxDU1gBpH0ufaR140OenlNeP</w:t>
      </w:r>
    </w:p>
    <w:p>
      <w:pPr>
        <w:pStyle w:val="PreformattedText"/>
        <w:bidi w:val="0"/>
        <w:spacing w:before="0" w:after="0"/>
        <w:jc w:val="left"/>
        <w:rPr/>
      </w:pPr>
      <w:r>
        <w:rPr/>
        <w:t>SUq15YWSJTpUKgNg6kN47seYiSeeAQRb2ikGfQdPqeGa9QCWX1E+JgrI5KjxKgFwjAXYppPJP9fbNT</w:t>
      </w:r>
    </w:p>
    <w:p>
      <w:pPr>
        <w:pStyle w:val="PreformattedText"/>
        <w:bidi w:val="0"/>
        <w:spacing w:before="0" w:after="0"/>
        <w:jc w:val="left"/>
        <w:rPr/>
      </w:pPr>
      <w:r>
        <w:rPr/>
        <w:t>x4dOdOtI3pOi12W+ldSuy3+isCFYDTe17Ec2vb2+hPVG9Tw6z5CVUx8slwHZXMssZVUcWF0ZeTq0/w</w:t>
      </w:r>
    </w:p>
    <w:p>
      <w:pPr>
        <w:pStyle w:val="PreformattedText"/>
        <w:bidi w:val="0"/>
        <w:spacing w:before="0" w:after="0"/>
        <w:jc w:val="left"/>
        <w:rPr/>
      </w:pPr>
      <w:r>
        <w:rPr/>
        <w:t>Bfr9fp7dkakTN506bAOoAcOggoUALupGmVjyRZTcmwa3IUf0/2PsPwqAGI4E9L2xQdP8TLpIMpBOkK</w:t>
      </w:r>
    </w:p>
    <w:p>
      <w:pPr>
        <w:pStyle w:val="PreformattedText"/>
        <w:bidi w:val="0"/>
        <w:spacing w:before="0" w:after="0"/>
        <w:jc w:val="left"/>
        <w:rPr/>
      </w:pPr>
      <w:r>
        <w:rPr/>
        <w:t>WAAW/BW/q+gY2/P09qQQPPps9PtJGXSQO9vGAoDBX1FlC+Mi6lySfoL/AE9qUzWp4dNt0r6GJoo1Eb</w:t>
      </w:r>
    </w:p>
    <w:p>
      <w:pPr>
        <w:pStyle w:val="PreformattedText"/>
        <w:bidi w:val="0"/>
        <w:spacing w:before="0" w:after="0"/>
        <w:jc w:val="left"/>
        <w:rPr/>
      </w:pPr>
      <w:r>
        <w:rPr/>
        <w:t>HU/hYEo6xoFIQSrJIx1IuokhT9P8LD2ujUAD1PTTfMdKuClVzORYrKxhkllg1r6hGY2Gg6Vk0rcEE8</w:t>
      </w:r>
    </w:p>
    <w:p>
      <w:pPr>
        <w:pStyle w:val="PreformattedText"/>
        <w:bidi w:val="0"/>
        <w:spacing w:before="0" w:after="0"/>
        <w:jc w:val="left"/>
        <w:rPr/>
      </w:pPr>
      <w:r>
        <w:rPr/>
        <w:t>2+v6WVquTQY+zplmpT16nQ6vuF8aQXaCRJJkkV5ZSCDMj6QwB8nLHjUD/t71zw6rgjPWeKRXVhGRFN</w:t>
      </w:r>
    </w:p>
    <w:p>
      <w:pPr>
        <w:pStyle w:val="PreformattedText"/>
        <w:bidi w:val="0"/>
        <w:spacing w:before="0" w:after="0"/>
        <w:jc w:val="left"/>
        <w:rPr/>
      </w:pPr>
      <w:r>
        <w:rPr/>
        <w:t>M1xJFaNISoWRkAaIeUgkn1abgAXH1FlIP29aK+px1IhAZ5fDNdlSIDWgBVkDoRGqsgWRiC129Wlfxa</w:t>
      </w:r>
    </w:p>
    <w:p>
      <w:pPr>
        <w:pStyle w:val="PreformattedText"/>
        <w:bidi w:val="0"/>
        <w:spacing w:before="0" w:after="0"/>
        <w:jc w:val="left"/>
        <w:rPr/>
      </w:pPr>
      <w:r>
        <w:rPr/>
        <w:t>4cFa49OtHA64rKpjAV3mIqGZSGtJojKKHDNpCsCGAa9rc8AHTXVjj59VIz1KhkeN5ZLRyOsRZmkYK5</w:t>
      </w:r>
    </w:p>
    <w:p>
      <w:pPr>
        <w:pStyle w:val="PreformattedText"/>
        <w:bidi w:val="0"/>
        <w:spacing w:before="0" w:after="0"/>
        <w:jc w:val="left"/>
        <w:rPr/>
      </w:pPr>
      <w:r>
        <w:rPr/>
        <w:t>cNogp2Kg+aQFdRfjVa9uSPdx5nr2mvURpCkcKi6pNIJIIU1MyXHjEQYLra4LNpBspBFwePdTwFOr/5</w:t>
      </w:r>
    </w:p>
    <w:p>
      <w:pPr>
        <w:pStyle w:val="PreformattedText"/>
        <w:bidi w:val="0"/>
        <w:spacing w:before="0" w:after="0"/>
        <w:jc w:val="left"/>
        <w:rPr/>
      </w:pPr>
      <w:r>
        <w:rPr/>
        <w:t>upjVKyLAhWZoYfS7U5Z4/JeUI7xsLVOlkXUPSzMpHFgA5qwMdvVQMknienFki5KxOirUmQTMT56pQf</w:t>
      </w:r>
    </w:p>
    <w:p>
      <w:pPr>
        <w:pStyle w:val="PreformattedText"/>
        <w:bidi w:val="0"/>
        <w:spacing w:before="0" w:after="0"/>
        <w:jc w:val="left"/>
        <w:rPr/>
      </w:pPr>
      <w:r>
        <w:rPr/>
        <w:t>D40sfEt3A1fUrp4sDYeNCcCgr1YDGePXD/ACaWNDIzkGZUsal1fQ0kpEqF2KqxdVDBRYH82uPexSnH</w:t>
      </w:r>
    </w:p>
    <w:p>
      <w:pPr>
        <w:pStyle w:val="PreformattedText"/>
        <w:bidi w:val="0"/>
        <w:spacing w:before="0" w:after="0"/>
        <w:jc w:val="left"/>
        <w:rPr/>
      </w:pPr>
      <w:r>
        <w:rPr/>
        <w:t>rWPTh1yNRC0pSe+lpZPM6sx16VBQFxrVtRUlQFGm/wCfzcMOBGD1Uj06zMY2R55qdIg4lkQr5oUdUU</w:t>
      </w:r>
    </w:p>
    <w:p>
      <w:pPr>
        <w:pStyle w:val="PreformattedText"/>
        <w:bidi w:val="0"/>
        <w:spacing w:before="0" w:after="0"/>
        <w:jc w:val="left"/>
        <w:rPr/>
      </w:pPr>
      <w:r>
        <w:rPr/>
        <w:t>m8cUekIpEWnVcWN7D3o0qWZMHhxHVQTwr155GYxTKrUzNoKMGYwOsmsjxvZDAyRtYrfljf/D340qDp</w:t>
      </w:r>
    </w:p>
    <w:p>
      <w:pPr>
        <w:pStyle w:val="PreformattedText"/>
        <w:bidi w:val="0"/>
        <w:spacing w:before="0" w:after="0"/>
        <w:jc w:val="left"/>
        <w:rPr/>
      </w:pPr>
      <w:r>
        <w:rPr/>
        <w:t>of8AV/n6sKZFa9YYXV/G1RGjnSniMXmjmQgTEztCkKgyEMA6qhK2uOfdQ1B8v9XlTq/y6wvqMNEFp0</w:t>
      </w:r>
    </w:p>
    <w:p>
      <w:pPr>
        <w:pStyle w:val="PreformattedText"/>
        <w:bidi w:val="0"/>
        <w:spacing w:before="0" w:after="0"/>
        <w:jc w:val="left"/>
        <w:rPr/>
      </w:pPr>
      <w:r>
        <w:rPr/>
        <w:t>8a+Sab/LFmAKKWaOVnAmXRrHF7Xa4P0tsksq0T1/z9apxz1yjPjeeOZkj/ALP2zqY4SkKRS8SRx2hV</w:t>
      </w:r>
    </w:p>
    <w:p>
      <w:pPr>
        <w:pStyle w:val="PreformattedText"/>
        <w:bidi w:val="0"/>
        <w:spacing w:before="0" w:after="0"/>
        <w:jc w:val="left"/>
        <w:rPr/>
      </w:pPr>
      <w:r>
        <w:rPr/>
        <w:t>TYO+uyn68n36hq9VzQ4+zPp1YUIFP29YPLeYyzxqp0xrH40mijd14EmqNS6a4/oSQSLn6H23IaSNVc</w:t>
      </w:r>
    </w:p>
    <w:p>
      <w:pPr>
        <w:pStyle w:val="PreformattedText"/>
        <w:bidi w:val="0"/>
        <w:spacing w:before="0" w:after="0"/>
        <w:jc w:val="left"/>
        <w:rPr/>
      </w:pPr>
      <w:r>
        <w:rPr/>
        <w:t>AqR+fV/wAIpxzXrKkLSE6JQmmGojp0klCSLoJapEOkBaicAk2c8KL8n67QFWTTjuK9NPWhHyr1F0sF</w:t>
      </w:r>
    </w:p>
    <w:p>
      <w:pPr>
        <w:pStyle w:val="PreformattedText"/>
        <w:bidi w:val="0"/>
        <w:spacing w:before="0" w:after="0"/>
        <w:jc w:val="left"/>
        <w:rPr/>
      </w:pPr>
      <w:r>
        <w:rPr/>
        <w:t>MQXwqvjbVCyLdRqdovOwVpEDKwdSAwvwbkD3tloqLwpJTrSmpJrmnWQOjhfCxLTGNWljV5lA5vezeQ</w:t>
      </w:r>
    </w:p>
    <w:p>
      <w:pPr>
        <w:pStyle w:val="PreformattedText"/>
        <w:bidi w:val="0"/>
        <w:spacing w:before="0" w:after="0"/>
        <w:jc w:val="left"/>
        <w:rPr/>
      </w:pPr>
      <w:r>
        <w:rPr/>
        <w:t>IqgAMeCOGUe3UI8a5pk045Pl1RidEdR+XUQsrRwB0mkWPzr5kZVZ1UyP41IZNJha12PqH549625lAY</w:t>
      </w:r>
    </w:p>
    <w:p>
      <w:pPr>
        <w:pStyle w:val="PreformattedText"/>
        <w:bidi w:val="0"/>
        <w:spacing w:before="0" w:after="0"/>
        <w:jc w:val="left"/>
        <w:rPr/>
      </w:pPr>
      <w:r>
        <w:rPr/>
        <w:t>EHic9bnPD7Oo/jdCHZJf8nRpLNIkmp4wqtOixs0axLwpIvYkenkH2Yau0tQY6ZByB69RZ0vHURlXCm</w:t>
      </w:r>
    </w:p>
    <w:p>
      <w:pPr>
        <w:pStyle w:val="PreformattedText"/>
        <w:bidi w:val="0"/>
        <w:spacing w:before="0" w:after="0"/>
        <w:jc w:val="left"/>
        <w:rPr/>
      </w:pPr>
      <w:r>
        <w:rPr/>
        <w:t>7RCXVIx9CSsXbQIVgkLn86za1iOfZH4ZMktK08ul5ppX+fWCapFUZlMcZARgyD9ozOLFoYPIieQOp1</w:t>
      </w:r>
    </w:p>
    <w:p>
      <w:pPr>
        <w:pStyle w:val="PreformattedText"/>
        <w:bidi w:val="0"/>
        <w:spacing w:before="0" w:after="0"/>
        <w:jc w:val="left"/>
        <w:rPr/>
      </w:pPr>
      <w:r>
        <w:rPr/>
        <w:t>DkfgEkj3rTxHp/qp1QilOmxptSy2aREYrGzSRRs8c3KyBfSC3kLA3A1KAfr+KeRz1unyz0xVscYjCM</w:t>
      </w:r>
    </w:p>
    <w:p>
      <w:pPr>
        <w:pStyle w:val="PreformattedText"/>
        <w:bidi w:val="0"/>
        <w:spacing w:before="0" w:after="0"/>
        <w:jc w:val="left"/>
        <w:rPr/>
      </w:pPr>
      <w:r>
        <w:rPr/>
        <w:t>PWGeFw0oljQkag3muxD6uAeeABf2lmUEAE9OKTWvW+l/wkV7Akb4PfLPY8807xbV+WWG3DjXfy/bLT</w:t>
      </w:r>
    </w:p>
    <w:p>
      <w:pPr>
        <w:pStyle w:val="PreformattedText"/>
        <w:bidi w:val="0"/>
        <w:spacing w:before="0" w:after="0"/>
        <w:jc w:val="left"/>
        <w:rPr/>
      </w:pPr>
      <w:r>
        <w:rPr/>
        <w:t>b36pxa1tPTB7wJJFX7a/e0WLakLC9j7D11XxOFAB+3ga/wA6dWmYxlfUj9nW1LPuaMjSZOSCLavoUt</w:t>
      </w:r>
    </w:p>
    <w:p>
      <w:pPr>
        <w:pStyle w:val="PreformattedText"/>
        <w:bidi w:val="0"/>
        <w:spacing w:before="0" w:after="0"/>
        <w:jc w:val="left"/>
        <w:rPr/>
      </w:pPr>
      <w:r>
        <w:rPr/>
        <w:t>pDf0Bvfj6+02B59MeK54cek9X7li9VnUcrwfTyDyCeOLf0/Ptpj08hqAPPoOspuEyltTlUBP8Aqhew</w:t>
      </w:r>
    </w:p>
    <w:p>
      <w:pPr>
        <w:pStyle w:val="PreformattedText"/>
        <w:bidi w:val="0"/>
        <w:spacing w:before="0" w:after="0"/>
        <w:jc w:val="left"/>
        <w:rPr/>
      </w:pPr>
      <w:r>
        <w:rPr/>
        <w:t>5vpuVLH88+6V8z0oGkA9BNuTc8UEco8gAvY6Tp1FuFCDUWb+pJ/HPupZemJZVC0r5dFU352FDAJiZo</w:t>
      </w:r>
    </w:p>
    <w:p>
      <w:pPr>
        <w:pStyle w:val="PreformattedText"/>
        <w:bidi w:val="0"/>
        <w:spacing w:before="0" w:after="0"/>
        <w:jc w:val="left"/>
        <w:rPr/>
      </w:pPr>
      <w:r>
        <w:rPr/>
        <w:t>jp8ijQ+nSpJXQPzK5NrD9IPtFLLoBIbI6LXmyamo6In2D2U3kl/wApZtetYRrh0wtq0EsbkmNrWFyf</w:t>
      </w:r>
    </w:p>
    <w:p>
      <w:pPr>
        <w:pStyle w:val="PreformattedText"/>
        <w:bidi w:val="0"/>
        <w:spacing w:before="0" w:after="0"/>
        <w:jc w:val="left"/>
        <w:rPr/>
      </w:pPr>
      <w:r>
        <w:rPr/>
        <w:t>yP8AH2UyXgJ4dJw1Thanon25t9vWT6YpD4yTZybXUFizoFUiOwUkrZh/rc+0cjajXo3gtKgNLx9Ogk</w:t>
      </w:r>
    </w:p>
    <w:p>
      <w:pPr>
        <w:pStyle w:val="PreformattedText"/>
        <w:bidi w:val="0"/>
        <w:spacing w:before="0" w:after="0"/>
        <w:jc w:val="left"/>
        <w:rPr/>
      </w:pPr>
      <w:r>
        <w:rPr/>
        <w:t>qaqSeUN5JNN7GUngSyoZBf9QbVEAePST9Le606MlUKMDqGWBjW51MpZY1JIEzEgqfKSVeRh9FBPHPv</w:t>
      </w:r>
    </w:p>
    <w:p>
      <w:pPr>
        <w:pStyle w:val="PreformattedText"/>
        <w:bidi w:val="0"/>
        <w:spacing w:before="0" w:after="0"/>
        <w:jc w:val="left"/>
        <w:rPr/>
      </w:pPr>
      <w:r>
        <w:rPr/>
        <w:t>3Wx69YwPKXl8tnF/SoVSI5QE1BwAAitZTb1WH049+6txp/q/1f5OsbGVSSOFV/MfGw5INmAPrVwCg/</w:t>
      </w:r>
    </w:p>
    <w:p>
      <w:pPr>
        <w:pStyle w:val="PreformattedText"/>
        <w:bidi w:val="0"/>
        <w:spacing w:before="0" w:after="0"/>
        <w:jc w:val="left"/>
        <w:rPr/>
      </w:pPr>
      <w:r>
        <w:rPr/>
        <w:t>Aa30/Pvfp14cev/9XYJgo1CKqhFsdVihGo2BDWsNIH4559hcOfPpjT0osZSBdPGk69TEgsb2N2NhYB</w:t>
      </w:r>
    </w:p>
    <w:p>
      <w:pPr>
        <w:pStyle w:val="PreformattedText"/>
        <w:bidi w:val="0"/>
        <w:spacing w:before="0" w:after="0"/>
        <w:jc w:val="left"/>
        <w:rPr/>
      </w:pPr>
      <w:r>
        <w:rPr/>
        <w:t>fpYg3PveokdXUfLPSnjo+F9IOgEAoQWNwTz9AzsOLcce2Wf9vTgTh69c/svoQAbn0AKLlrXJII/SD9</w:t>
      </w:r>
    </w:p>
    <w:p>
      <w:pPr>
        <w:pStyle w:val="PreformattedText"/>
        <w:bidi w:val="0"/>
        <w:spacing w:before="0" w:after="0"/>
        <w:jc w:val="left"/>
        <w:rPr/>
      </w:pPr>
      <w:r>
        <w:rPr/>
        <w:t>D/AE9tF+NOreHj8usJo2QOQB6iA1z+SSdVgLab/wC39tF/njrYQenWVYvESFQkBCL8W/H6b8OJDe5N</w:t>
      </w:r>
    </w:p>
    <w:p>
      <w:pPr>
        <w:pStyle w:val="PreformattedText"/>
        <w:bidi w:val="0"/>
        <w:spacing w:before="0" w:after="0"/>
        <w:jc w:val="left"/>
        <w:rPr/>
      </w:pPr>
      <w:r>
        <w:rPr/>
        <w:t>/ehJ1oofXqVGNJIsykIrJ9Qt/qA1z/ZHIv7eST546oU4U6mwqP7SgkC5/LNY3JFzpYG9gefahH+fTR</w:t>
      </w:r>
    </w:p>
    <w:p>
      <w:pPr>
        <w:pStyle w:val="PreformattedText"/>
        <w:bidi w:val="0"/>
        <w:spacing w:before="0" w:after="0"/>
        <w:jc w:val="left"/>
        <w:rPr/>
      </w:pPr>
      <w:r>
        <w:rPr/>
        <w:t>X9nTjFFqGkj62tewIXVew5sDzbj6H27q4gdeoeHn186X/hSB2FT78/mv8AcGKoqqnqoOpevOnup5vt</w:t>
      </w:r>
    </w:p>
    <w:p>
      <w:pPr>
        <w:pStyle w:val="PreformattedText"/>
        <w:bidi w:val="0"/>
        <w:spacing w:before="0" w:after="0"/>
        <w:jc w:val="left"/>
        <w:rPr/>
      </w:pPr>
      <w:r>
        <w:rPr/>
        <w:t>pNSU2Vwmz4M3mqKca3U1kFduFllHFiACOPYn24EWcPoQT+0n/JTq44V869UStYWK/kagUKgr9bq5P6</w:t>
      </w:r>
    </w:p>
    <w:p>
      <w:pPr>
        <w:pStyle w:val="PreformattedText"/>
        <w:bidi w:val="0"/>
        <w:spacing w:before="0" w:after="0"/>
        <w:jc w:val="left"/>
        <w:rPr/>
      </w:pPr>
      <w:r>
        <w:rPr/>
        <w:t>Cv9D7Xde6xnmxsCoAN7WBJHK2+psPdvz68OuLfkW9NhpOn6gDng8X5+n49+6t1yiVpG8SwzVEz+iKK</w:t>
      </w:r>
    </w:p>
    <w:p>
      <w:pPr>
        <w:pStyle w:val="PreformattedText"/>
        <w:bidi w:val="0"/>
        <w:spacing w:before="0" w:after="0"/>
        <w:jc w:val="left"/>
        <w:rPr/>
      </w:pPr>
      <w:r>
        <w:rPr/>
        <w:t>nSRqhhe14o4kkkmJ+nCm/vZ4Z63xPS6Sgk2pQMtVXDCZjM0bJWSMIq7L4jAz/wCdoqWlpJv8iq8yq/</w:t>
      </w:r>
    </w:p>
    <w:p>
      <w:pPr>
        <w:pStyle w:val="PreformattedText"/>
        <w:bidi w:val="0"/>
        <w:spacing w:before="0" w:after="0"/>
        <w:jc w:val="left"/>
        <w:rPr/>
      </w:pPr>
      <w:r>
        <w:rPr/>
        <w:t>5TPK0ZiiAjsNTH2w1Sw7cD+fW9NBx7ulFtvbeEgZsxmaCu+1pKdZaXH1VZQLX1foeeGGWnpjJT4mhg</w:t>
      </w:r>
    </w:p>
    <w:p>
      <w:pPr>
        <w:pStyle w:val="PreformattedText"/>
        <w:bidi w:val="0"/>
        <w:spacing w:before="0" w:after="0"/>
        <w:jc w:val="left"/>
        <w:rPr/>
      </w:pPr>
      <w:r>
        <w:rPr/>
        <w:t>o0+6lllLAQ+tmGtQzUsjkEI462gAYMVJUdGd6129Qb8qcfmctBWR4qmH31FknpGydXuGnj8CTNU/xe</w:t>
      </w:r>
    </w:p>
    <w:p>
      <w:pPr>
        <w:pStyle w:val="PreformattedText"/>
        <w:bidi w:val="0"/>
        <w:spacing w:before="0" w:after="0"/>
        <w:jc w:val="left"/>
        <w:rPr/>
      </w:pPr>
      <w:r>
        <w:rPr/>
        <w:t>Kgen2/IEWM5iskinq1UxWSijVSSXcn0scyRMDI2OPD7Kefy/y9G1tAbmjuaRg1+2n2+Xz6PPtTo3cH</w:t>
      </w:r>
    </w:p>
    <w:p>
      <w:pPr>
        <w:pStyle w:val="PreformattedText"/>
        <w:bidi w:val="0"/>
        <w:spacing w:before="0" w:after="0"/>
        <w:jc w:val="left"/>
        <w:rPr/>
      </w:pPr>
      <w:r>
        <w:rPr/>
        <w:t>Ze545zNVQzSUj0s8+L2lW5rIUe3yJDMm32oaxMVR7fma0c9TVVFJdYo1RTECCGbncrSxh1Syrg8CfP</w:t>
      </w:r>
    </w:p>
    <w:p>
      <w:pPr>
        <w:pStyle w:val="PreformattedText"/>
        <w:bidi w:val="0"/>
        <w:spacing w:before="0" w:after="0"/>
        <w:jc w:val="left"/>
        <w:rPr/>
      </w:pPr>
      <w:r>
        <w:rPr/>
        <w:t>5jjX5AdCGHbrm+kAjQk040xT0B4U/Po0WK6bwfW0UUP2dfVYqtqIqvLyZXHpjKzK4jGO0lPh3eOrbw</w:t>
      </w:r>
    </w:p>
    <w:p>
      <w:pPr>
        <w:pStyle w:val="PreformattedText"/>
        <w:bidi w:val="0"/>
        <w:spacing w:before="0" w:after="0"/>
        <w:jc w:val="left"/>
        <w:rPr/>
      </w:pPr>
      <w:r>
        <w:rPr/>
        <w:t>4mrqlUTQRrGtQ8xNgqX9gncN++tkyKBcKAcZ/FQ+dPPoTWWztbIRWtePr9n2etOir9pS0kmQrMpkKm</w:t>
      </w:r>
    </w:p>
    <w:p>
      <w:pPr>
        <w:pStyle w:val="PreformattedText"/>
        <w:bidi w:val="0"/>
        <w:spacing w:before="0" w:after="0"/>
        <w:jc w:val="left"/>
        <w:rPr/>
      </w:pPr>
      <w:r>
        <w:rPr/>
        <w:t>HI5zK1dZJZm1UC1tROtbXU9PEGjpZY6O0UMToskcEEKKADf2lhdnAoKD/V/q+fRrIiRjiOrRP5UGCo</w:t>
      </w:r>
    </w:p>
    <w:p>
      <w:pPr>
        <w:pStyle w:val="PreformattedText"/>
        <w:bidi w:val="0"/>
        <w:spacing w:before="0" w:after="0"/>
        <w:jc w:val="left"/>
        <w:rPr/>
      </w:pPr>
      <w:r>
        <w:rPr/>
        <w:t>6ybPZGtx6zVtTtrEmjybVP2kxwmT3/Q5jJ01TS+Oz060OI+6qZT6mR0jVhyPaa8CvLDEfiyf8A/2Ok</w:t>
      </w:r>
    </w:p>
    <w:p>
      <w:pPr>
        <w:pStyle w:val="PreformattedText"/>
        <w:bidi w:val="0"/>
        <w:spacing w:before="0" w:after="0"/>
        <w:jc w:val="left"/>
        <w:rPr/>
      </w:pPr>
      <w:r>
        <w:rPr/>
        <w:t>jyNoLKTitMeo6Zflhveoqe4N45p3aSu25sbdGdpYYppn1ZCvfGPjYjUssc4ah/i5aNAqrpkAI1e2by</w:t>
      </w:r>
    </w:p>
    <w:p>
      <w:pPr>
        <w:pStyle w:val="PreformattedText"/>
        <w:bidi w:val="0"/>
        <w:spacing w:before="0" w:after="0"/>
        <w:jc w:val="left"/>
        <w:rPr/>
      </w:pPr>
      <w:r>
        <w:rPr/>
        <w:t>TxbnR4WmroDT5An+fn0dbeiLZIwJqAf28Oq7evNzUFBtbsi+PpKOLck9FmaSgiiCsKqoNVBkKCoJaV</w:t>
      </w:r>
    </w:p>
    <w:p>
      <w:pPr>
        <w:pStyle w:val="PreformattedText"/>
        <w:bidi w:val="0"/>
        <w:spacing w:before="0" w:after="0"/>
        <w:jc w:val="left"/>
        <w:rPr/>
      </w:pPr>
      <w:r>
        <w:rPr/>
        <w:t>3koa2eoWUE3WFlAH492uYy09u/Dj/n/wBR6rG+lWBHmP8AN/xfSE66xsuG2fRbfMN8lk9wYyskmaZW</w:t>
      </w:r>
    </w:p>
    <w:p>
      <w:pPr>
        <w:pStyle w:val="PreformattedText"/>
        <w:bidi w:val="0"/>
        <w:spacing w:before="0" w:after="0"/>
        <w:jc w:val="left"/>
        <w:rPr/>
      </w:pPr>
      <w:r>
        <w:rPr/>
        <w:t>L0EcrVngcL6kVZA8Za41oh59NwzuDM83iH4QD/q/wdLLBPDh0Ed3+r/iurKcRFj85ujbNTRV2jzV2z</w:t>
      </w:r>
    </w:p>
    <w:p>
      <w:pPr>
        <w:pStyle w:val="PreformattedText"/>
        <w:bidi w:val="0"/>
        <w:spacing w:before="0" w:after="0"/>
        <w:jc w:val="left"/>
        <w:rPr/>
      </w:pPr>
      <w:r>
        <w:rPr/>
        <w:t>oZ5Ig6+SGj2Y+ByNOYo2UTSiocPICpGkCxJ59hxg61Y/P/AA1H+x0cxsujR9n8uoHeOHnwGwtn5QCp</w:t>
      </w:r>
    </w:p>
    <w:p>
      <w:pPr>
        <w:pStyle w:val="PreformattedText"/>
        <w:bidi w:val="0"/>
        <w:spacing w:before="0" w:after="0"/>
        <w:jc w:val="left"/>
        <w:rPr/>
      </w:pPr>
      <w:r>
        <w:rPr/>
        <w:t>pqOekoaDI0FJrSaFc5jmxJlhlAXwvNVq0qx3IT8X5PsysCZBKz8RkfbWtPyH7ei66K6xjANOmj45Va</w:t>
      </w:r>
    </w:p>
    <w:p>
      <w:pPr>
        <w:pStyle w:val="PreformattedText"/>
        <w:bidi w:val="0"/>
        <w:spacing w:before="0" w:after="0"/>
        <w:jc w:val="left"/>
        <w:rPr/>
      </w:pPr>
      <w:r>
        <w:rPr/>
        <w:t>ZTduyMRaWOsr9r4qLPSzIIganH4vc23KWBCQHdJoccalGXlUv+R7WXUem2kkr+PH5kH/LTpAJaPUg4</w:t>
      </w:r>
    </w:p>
    <w:p>
      <w:pPr>
        <w:pStyle w:val="PreformattedText"/>
        <w:bidi w:val="0"/>
        <w:spacing w:before="0" w:after="0"/>
        <w:jc w:val="left"/>
        <w:rPr/>
      </w:pPr>
      <w:r>
        <w:rPr/>
        <w:t>H+r/AGOgf+amPydH2BQVdNTwUkW2cRu3G47yxyTxzZ6OrxGMmbHqCimoTH5byx2uFMRb6sfYj2QObS</w:t>
      </w:r>
    </w:p>
    <w:p>
      <w:pPr>
        <w:pStyle w:val="PreformattedText"/>
        <w:bidi w:val="0"/>
        <w:spacing w:before="0" w:after="0"/>
        <w:jc w:val="left"/>
        <w:rPr/>
      </w:pPr>
      <w:r>
        <w:rPr/>
        <w:t>SM8WcE/ZSo/LFOiHcpA8yuo7QuP8vVSnbu76B4Mbh8a8j4TB9d74papkIkfPbgfMw1Ayrte00dBUxJ</w:t>
      </w:r>
    </w:p>
    <w:p>
      <w:pPr>
        <w:pStyle w:val="PreformattedText"/>
        <w:bidi w:val="0"/>
        <w:spacing w:before="0" w:after="0"/>
        <w:jc w:val="left"/>
        <w:rPr/>
      </w:pPr>
      <w:r>
        <w:rPr/>
        <w:t>RrIdWtI3a3uTtktCqCWUfqu6/kKcP8v8ugDu11rfQn9mAR9p9fy6LztnIVmOo4v3pTV18JWSaIo9bD</w:t>
      </w:r>
    </w:p>
    <w:p>
      <w:pPr>
        <w:pStyle w:val="PreformattedText"/>
        <w:bidi w:val="0"/>
        <w:spacing w:before="0" w:after="0"/>
        <w:jc w:val="left"/>
        <w:rPr/>
      </w:pPr>
      <w:r>
        <w:rPr/>
        <w:t>KsLyyJCzEpHG882piwudNrW9m17GshyBpX9nRdauUUfxN0bXqvriOoy2592SmJW3PkKumnmZClXS7W</w:t>
      </w:r>
    </w:p>
    <w:p>
      <w:pPr>
        <w:pStyle w:val="PreformattedText"/>
        <w:bidi w:val="0"/>
        <w:spacing w:before="0" w:after="0"/>
        <w:jc w:val="left"/>
        <w:rPr/>
      </w:pPr>
      <w:r>
        <w:rPr/>
        <w:t>Cimr6OllkOmnq8zVSrE5BW8CyuTpI9gnetzZY7e0SumNf2t5E/IDP29C3atu1SS3D4Lnj6L5gfMn+V</w:t>
      </w:r>
    </w:p>
    <w:p>
      <w:pPr>
        <w:pStyle w:val="PreformattedText"/>
        <w:bidi w:val="0"/>
        <w:spacing w:before="0" w:after="0"/>
        <w:jc w:val="left"/>
        <w:rPr/>
      </w:pPr>
      <w:r>
        <w:rPr/>
        <w:t>T0Mm4d443byU64yiiyWaEKY7C0EirPT4+GKH7aJ4aeZUE9UEjISSUfbxRXktbTcPW8MtwTmiVqx/1f</w:t>
      </w:r>
    </w:p>
    <w:p>
      <w:pPr>
        <w:pStyle w:val="PreformattedText"/>
        <w:bidi w:val="0"/>
        <w:spacing w:before="0" w:after="0"/>
        <w:jc w:val="left"/>
        <w:rPr/>
      </w:pPr>
      <w:r>
        <w:rPr/>
        <w:t>8X0fyyx24C/j8h9n+r7OkwtXWUFAu5M5JT5auada7CYAzu9Bns5FMI6arydMp8s2BxdeSBKy6JnheJ</w:t>
      </w:r>
    </w:p>
    <w:p>
      <w:pPr>
        <w:pStyle w:val="PreformattedText"/>
        <w:bidi w:val="0"/>
        <w:spacing w:before="0" w:after="0"/>
        <w:jc w:val="left"/>
        <w:rPr/>
      </w:pPr>
      <w:r>
        <w:rPr/>
        <w:t>FC+RwfWO3id6FdMVMmmaeg+Z6J72/aOM0eshP5V/2Oie9kbxqclX1+Ppsh/FcjU1tVkdx7nMz/AHWW</w:t>
      </w:r>
    </w:p>
    <w:p>
      <w:pPr>
        <w:pStyle w:val="PreformattedText"/>
        <w:bidi w:val="0"/>
        <w:spacing w:before="0" w:after="0"/>
        <w:jc w:val="left"/>
        <w:rPr/>
      </w:pPr>
      <w:r>
        <w:rPr/>
        <w:t>zFQWetmEjHx01NTglAyiyJZUH6fciWFikKI5TSgUBV8gOgJe3Rl/TVqitSfU9BZABCzKHaP7aLyTSo</w:t>
      </w:r>
    </w:p>
    <w:p>
      <w:pPr>
        <w:pStyle w:val="PreformattedText"/>
        <w:bidi w:val="0"/>
        <w:spacing w:before="0" w:after="0"/>
        <w:jc w:val="left"/>
        <w:rPr/>
      </w:pPr>
      <w:r>
        <w:rPr/>
        <w:t>NDRxyjxCNb3kp66ujZkT+1TxXY+omxpQNQVyf9X7OkFafZ0yTN97JLIF8ECqkVPCjER08A9AhiBF2S</w:t>
      </w:r>
    </w:p>
    <w:p>
      <w:pPr>
        <w:pStyle w:val="PreformattedText"/>
        <w:bidi w:val="0"/>
        <w:spacing w:before="0" w:after="0"/>
        <w:jc w:val="left"/>
        <w:rPr/>
      </w:pPr>
      <w:r>
        <w:rPr/>
        <w:t>NR9PqQL/AFv7eSM6aV6aZupaxwRkRnUTYeMhPSbKQQXHAI1XBvY39vhRUL01UnPUcXDBQbcn0lr8af</w:t>
      </w:r>
    </w:p>
    <w:p>
      <w:pPr>
        <w:pStyle w:val="PreformattedText"/>
        <w:bidi w:val="0"/>
        <w:spacing w:before="0" w:after="0"/>
        <w:jc w:val="left"/>
        <w:rPr/>
      </w:pPr>
      <w:r>
        <w:rPr/>
        <w:t>0sBckt9D/qT79wx1vrIC7FVRLKXKaSLaHJuLuWAFraiP8AY+/Z8hjrxI8+pSK7KRqVdbFVbl9QQ3Pp</w:t>
      </w:r>
    </w:p>
    <w:p>
      <w:pPr>
        <w:pStyle w:val="PreformattedText"/>
        <w:bidi w:val="0"/>
        <w:spacing w:before="0" w:after="0"/>
        <w:jc w:val="left"/>
        <w:rPr/>
      </w:pPr>
      <w:r>
        <w:rPr/>
        <w:t>Yf5sXuPwfp7uFPVSQPt6e6WIO0bEAFX0aGRGVJDGf84G1GSPi6qT/h+PamNakE8emWNOneFZEVFEoB</w:t>
      </w:r>
    </w:p>
    <w:p>
      <w:pPr>
        <w:pStyle w:val="PreformattedText"/>
        <w:bidi w:val="0"/>
        <w:spacing w:before="0" w:after="0"/>
        <w:jc w:val="left"/>
        <w:rPr/>
      </w:pPr>
      <w:r>
        <w:rPr/>
        <w:t>iKMqyaLoX/AG4wPW7FCxNufp/S3t9QQOPVK1x0+qiu4sge7ADVLJZdelkAb/daa0Isbg25/wAXh1Q+</w:t>
      </w:r>
    </w:p>
    <w:p>
      <w:pPr>
        <w:pStyle w:val="PreformattedText"/>
        <w:bidi w:val="0"/>
        <w:spacing w:before="0" w:after="0"/>
        <w:jc w:val="left"/>
        <w:rPr/>
      </w:pPr>
      <w:r>
        <w:rPr/>
        <w:t>Y6fcfTGeqErFfAKg6iRFI6mNmaSSJGCK8gjU6Cf2xb8+7qCzAU8+qjHHrdq/k0fHer6m+ImHzWSo4c</w:t>
      </w:r>
    </w:p>
    <w:p>
      <w:pPr>
        <w:pStyle w:val="PreformattedText"/>
        <w:bidi w:val="0"/>
        <w:spacing w:before="0" w:after="0"/>
        <w:jc w:val="left"/>
        <w:rPr/>
      </w:pPr>
      <w:r>
        <w:rPr/>
        <w:t>VvLvjMt25kXqqSZjT7ZqaVcBsfF5NrPImQXb8LzqEIVJK86gfxHe+XP1W4TFDVE7RXhjjT8+hpaQfT</w:t>
      </w:r>
    </w:p>
    <w:p>
      <w:pPr>
        <w:pStyle w:val="PreformattedText"/>
        <w:bidi w:val="0"/>
        <w:spacing w:before="0" w:after="0"/>
        <w:jc w:val="left"/>
        <w:rPr/>
      </w:pPr>
      <w:r>
        <w:rPr/>
        <w:t>28UTeQqfWpya/Zw6vjxKRRyWWPRFHQyTxzJVBzTv5aOWoQyBUOso0ZuALgkfS49llcCnTpqeP+DpVU</w:t>
      </w:r>
    </w:p>
    <w:p>
      <w:pPr>
        <w:pStyle w:val="PreformattedText"/>
        <w:bidi w:val="0"/>
        <w:spacing w:before="0" w:after="0"/>
        <w:jc w:val="left"/>
        <w:rPr/>
      </w:pPr>
      <w:r>
        <w:rPr/>
        <w:t>9KZKSlpl0CQvSSoziW09BK0jNDqLPGsnhbTZtIDMt/r7oTx68TkmuM9OsIDvUyXYCnqaVRDU6QwmMY</w:t>
      </w:r>
    </w:p>
    <w:p>
      <w:pPr>
        <w:pStyle w:val="PreformattedText"/>
        <w:bidi w:val="0"/>
        <w:spacing w:before="0" w:after="0"/>
        <w:jc w:val="left"/>
        <w:rPr/>
      </w:pPr>
      <w:r>
        <w:rPr/>
        <w:t>v+qIN46SniZirG5b6Wv7rSvWzwA+XWNKONjSRwy+ISSmCKHTrFo5fPjybOD5IUiUgjnx2Q3PutOA8u</w:t>
      </w:r>
    </w:p>
    <w:p>
      <w:pPr>
        <w:pStyle w:val="PreformattedText"/>
        <w:bidi w:val="0"/>
        <w:spacing w:before="0" w:after="0"/>
        <w:jc w:val="left"/>
        <w:rPr/>
      </w:pPr>
      <w:r>
        <w:rPr/>
        <w:t>rFiKkj/V59Qp6UtTvosn3NHLBUxytJ4Z2FQzkQtJG5BScLp/qzkDj6aIqOHVg3cPkcf7PUepoiKxwC</w:t>
      </w:r>
    </w:p>
    <w:p>
      <w:pPr>
        <w:pStyle w:val="PreformattedText"/>
        <w:bidi w:val="0"/>
        <w:spacing w:before="0" w:after="0"/>
        <w:jc w:val="left"/>
        <w:rPr/>
      </w:pPr>
      <w:r>
        <w:rPr/>
        <w:t>6xrqU3aFjHFRChWSJY/92L4FJLAhgt+Pr7oVz8urBuzNK/569cRSEOFcEeOetWaIq7XcQ1JgZipMZW</w:t>
      </w:r>
    </w:p>
    <w:p>
      <w:pPr>
        <w:pStyle w:val="PreformattedText"/>
        <w:bidi w:val="0"/>
        <w:spacing w:before="0" w:after="0"/>
        <w:jc w:val="left"/>
        <w:rPr/>
      </w:pPr>
      <w:r>
        <w:rPr/>
        <w:t>MTqEa/q/I49+0cMdb1Dy8wOoNOZzS0ZcammulUGldgUhqPDIgeRCwfVpubkE8fT3oVoCfz6uxUs38u</w:t>
      </w:r>
    </w:p>
    <w:p>
      <w:pPr>
        <w:pStyle w:val="PreformattedText"/>
        <w:bidi w:val="0"/>
        <w:spacing w:before="0" w:after="0"/>
        <w:jc w:val="left"/>
        <w:rPr/>
      </w:pPr>
      <w:r>
        <w:rPr/>
        <w:t>pRmSOdvIJKZpZJ5g6WKI9AslNGisCRoLFWKtyQPz78SBxx/sdeAqKDP+z1L0xFww1RL46oGIBSF0CJ</w:t>
      </w:r>
    </w:p>
    <w:p>
      <w:pPr>
        <w:pStyle w:val="PreformattedText"/>
        <w:bidi w:val="0"/>
        <w:spacing w:before="0" w:after="0"/>
        <w:jc w:val="left"/>
        <w:rPr/>
      </w:pPr>
      <w:r>
        <w:rPr/>
        <w:t>agJoOkMzyJe/KltXvfp1UEgU+Y6ypqUMtjIWlqJtetWLTQytTuXDm/h8MQRh/YaxHP10POnWya0zTr</w:t>
      </w:r>
    </w:p>
    <w:p>
      <w:pPr>
        <w:pStyle w:val="PreformattedText"/>
        <w:bidi w:val="0"/>
        <w:spacing w:before="0" w:after="0"/>
        <w:jc w:val="left"/>
        <w:rPr/>
      </w:pPr>
      <w:r>
        <w:rPr/>
        <w:t>mlhCiRKUFRRwyKHAbwGuISSWNuGtC8VtItZj+AffhkY69xJrxr+2nTkC0oqo9WgSSipUpqVoZCiRpA</w:t>
      </w:r>
    </w:p>
    <w:p>
      <w:pPr>
        <w:pStyle w:val="PreformattedText"/>
        <w:bidi w:val="0"/>
        <w:spacing w:before="0" w:after="0"/>
        <w:jc w:val="left"/>
        <w:rPr/>
      </w:pPr>
      <w:r>
        <w:rPr/>
        <w:t>oJH+eSNnIF9On/AFvduFR1TA0nj5dchKVvIJF1U9KKeRtR0a4kWQSaQql4vCEbWvIPB+h96r8+vU+X</w:t>
      </w:r>
    </w:p>
    <w:p>
      <w:pPr>
        <w:pStyle w:val="PreformattedText"/>
        <w:bidi w:val="0"/>
        <w:spacing w:before="0" w:after="0"/>
        <w:jc w:val="left"/>
        <w:rPr/>
      </w:pPr>
      <w:r>
        <w:rPr/>
        <w:t>E9Tlk1U8BAuhenaMKCWV6eBSkL2I0tM2rSfprN/qbe91JHy6p+I+uf59T4a1QzI1/GDrY3kVlZJjNT</w:t>
      </w:r>
    </w:p>
    <w:p>
      <w:pPr>
        <w:pStyle w:val="PreformattedText"/>
        <w:bidi w:val="0"/>
        <w:spacing w:before="0" w:after="0"/>
        <w:jc w:val="left"/>
        <w:rPr/>
      </w:pPr>
      <w:r>
        <w:rPr/>
        <w:t>6P7LoqSWItckC/492BP5dVK4qDnqZFMFGmUavFJUxai4Jbzp5IDIqi5EY0szD8g/63vYp+XVSDinn1</w:t>
      </w:r>
    </w:p>
    <w:p>
      <w:pPr>
        <w:pStyle w:val="PreformattedText"/>
        <w:bidi w:val="0"/>
        <w:spacing w:before="0" w:after="0"/>
        <w:jc w:val="left"/>
        <w:rPr/>
      </w:pPr>
      <w:r>
        <w:rPr/>
        <w:t>kp5WAUjV5L2IkKm09QERzG6tZwtwVuLkcn3sHrRpXrqOYoWZLXkhn8OlJPXMLU7yx31XkaEg/Sy3v9</w:t>
      </w:r>
    </w:p>
    <w:p>
      <w:pPr>
        <w:pStyle w:val="PreformattedText"/>
        <w:bidi w:val="0"/>
        <w:spacing w:before="0" w:after="0"/>
        <w:jc w:val="left"/>
        <w:rPr/>
      </w:pPr>
      <w:r>
        <w:rPr/>
        <w:t>ffgePr1oj1HWbypPTVMiSRyDRBHKqoVYPEikq0ZQIHhQC3J1Mbn3bipNeq0KsBTriWHkp59QMiRyGZ</w:t>
      </w:r>
    </w:p>
    <w:p>
      <w:pPr>
        <w:pStyle w:val="PreformattedText"/>
        <w:bidi w:val="0"/>
        <w:spacing w:before="0" w:after="0"/>
        <w:jc w:val="left"/>
        <w:rPr/>
      </w:pPr>
      <w:r>
        <w:rPr/>
        <w:t>BpKsYJI9fjCn0qZZQ1xyef6e/VrQ+fWxXI8uoiShEqZQB4x5JFp3LMxQu0NWljqLSyFQQL/Q/m/vXr</w:t>
      </w:r>
    </w:p>
    <w:p>
      <w:pPr>
        <w:pStyle w:val="PreformattedText"/>
        <w:bidi w:val="0"/>
        <w:spacing w:before="0" w:after="0"/>
        <w:jc w:val="left"/>
        <w:rPr/>
      </w:pPr>
      <w:r>
        <w:rPr/>
        <w:t>QdbpkDz6804hlm9bgLLRsCHDq/7vjgBHDACJ1YEci2n8e/Dzz59e4gf6vt6yKziYz+QSvGKwSBGK/d</w:t>
      </w:r>
    </w:p>
    <w:p>
      <w:pPr>
        <w:pStyle w:val="PreformattedText"/>
        <w:bidi w:val="0"/>
        <w:spacing w:before="0" w:after="0"/>
        <w:jc w:val="left"/>
        <w:rPr/>
      </w:pPr>
      <w:r>
        <w:rPr/>
        <w:t>1EdS9NTU0l2CkTI+u9hZkN/fqUJNc9exTT5Y/IevUaXU0UsYnjkVcalPH5WUypMiIs4OpVeU/by6lP</w:t>
      </w:r>
    </w:p>
    <w:p>
      <w:pPr>
        <w:pStyle w:val="PreformattedText"/>
        <w:bidi w:val="0"/>
        <w:spacing w:before="0" w:after="0"/>
        <w:jc w:val="left"/>
        <w:rPr/>
      </w:pPr>
      <w:r>
        <w:rPr/>
        <w:t>LBLi3Hv3+brwpUGlO7ryszFxJJGG+1SSokIDzO+P1UivNoZGCaJlufql1b37rZHDHn/h6jwO6xNJHM</w:t>
      </w:r>
    </w:p>
    <w:p>
      <w:pPr>
        <w:pStyle w:val="PreformattedText"/>
        <w:bidi w:val="0"/>
        <w:spacing w:before="0" w:after="0"/>
        <w:jc w:val="left"/>
        <w:rPr/>
      </w:pPr>
      <w:r>
        <w:rPr/>
        <w:t>yyswSUMXRIzXmOMNISGsYpbta2kki/8AX3r5jqzelMf5uoVQNSiMFUeeKdUUFVtLRuiNCosojSVQGA</w:t>
      </w:r>
    </w:p>
    <w:p>
      <w:pPr>
        <w:pStyle w:val="PreformattedText"/>
        <w:bidi w:val="0"/>
        <w:spacing w:before="0" w:after="0"/>
        <w:jc w:val="left"/>
        <w:rPr/>
      </w:pPr>
      <w:r>
        <w:rPr/>
        <w:t>4tf/D375deB4nyH+XptrfI7VDqCzRr+7E6SDyXkjOuyEh3hRh9PypJ9+Pn1sHA9OmCsk9Uh8Wl1klm</w:t>
      </w:r>
    </w:p>
    <w:p>
      <w:pPr>
        <w:pStyle w:val="PreformattedText"/>
        <w:bidi w:val="0"/>
        <w:spacing w:before="0" w:after="0"/>
        <w:jc w:val="left"/>
        <w:rPr/>
      </w:pPr>
      <w:r>
        <w:rPr/>
        <w:t>VGIIUShPNYBRpawOn+o96NB5dXANB0gMw4hhJpZodcZZ4mQgvUU8yt6RHq4ZXazqRcH6/X20xoCQen</w:t>
      </w:r>
    </w:p>
    <w:p>
      <w:pPr>
        <w:pStyle w:val="PreformattedText"/>
        <w:bidi w:val="0"/>
        <w:spacing w:before="0" w:after="0"/>
        <w:jc w:val="left"/>
        <w:rPr/>
      </w:pPr>
      <w:r>
        <w:rPr/>
        <w:t>Y61yD0XXfmTWOnqHfyIkkMjkJoijZCoBJiYMhkU+i4/T/sfaN2yzHhTpZEDUU49aXv87LtAbv+VO1O</w:t>
      </w:r>
    </w:p>
    <w:p>
      <w:pPr>
        <w:pStyle w:val="PreformattedText"/>
        <w:bidi w:val="0"/>
        <w:spacing w:before="0" w:after="0"/>
        <w:jc w:val="left"/>
        <w:rPr/>
      </w:pPr>
      <w:r>
        <w:rPr/>
        <w:t>toJ/NjOqNiUMc8EcgaMbk3rVfx7Ia4zf96lx6U0Woc2HPHsbcq23hWbTnjK1fyHDog3+Ys6Q6h2gn/</w:t>
      </w:r>
    </w:p>
    <w:p>
      <w:pPr>
        <w:pStyle w:val="PreformattedText"/>
        <w:bidi w:val="0"/>
        <w:spacing w:before="0" w:after="0"/>
        <w:jc w:val="left"/>
        <w:rPr/>
      </w:pPr>
      <w:r>
        <w:rPr/>
        <w:t>IK/wA+qmIoxG4UeURqXWPRpEiqVvo/5tuzfQfQ/wCHsaKtOgoTX7enRZo0KDzeSRlZoi6Lp8rka2cu</w:t>
      </w:r>
    </w:p>
    <w:p>
      <w:pPr>
        <w:pStyle w:val="PreformattedText"/>
        <w:bidi w:val="0"/>
        <w:spacing w:before="0" w:after="0"/>
        <w:jc w:val="left"/>
        <w:rPr/>
      </w:pPr>
      <w:r>
        <w:rPr/>
        <w:t>Sy6b2HNvrf2+CMZz1Q9SI2ZXkeyOxEqK7cs0i2R2sp1mNxzrAF7cC3Pu/wDh6qesULMJNTSyIugGOU</w:t>
      </w:r>
    </w:p>
    <w:p>
      <w:pPr>
        <w:pStyle w:val="PreformattedText"/>
        <w:bidi w:val="0"/>
        <w:spacing w:before="0" w:after="0"/>
        <w:jc w:val="left"/>
        <w:rPr/>
      </w:pPr>
      <w:r>
        <w:rPr/>
        <w:t>aBJ4zeMH6OqspuxX6kC/vw6qacfPrncjU2gu6oYmqLeREWUBYiWBYiz/QD6Xv/AF924fb1oD9vXh+3</w:t>
      </w:r>
    </w:p>
    <w:p>
      <w:pPr>
        <w:pStyle w:val="PreformattedText"/>
        <w:bidi w:val="0"/>
        <w:spacing w:before="0" w:after="0"/>
        <w:jc w:val="left"/>
        <w:rPr/>
      </w:pPr>
      <w:r>
        <w:rPr/>
        <w:t>G5d5wGhJ0o6+FplAtI6FSCIwVUck2/qfewONerdYfuJVEaBooy37SeQBAC66njCqbaAp5J/3v341p1</w:t>
      </w:r>
    </w:p>
    <w:p>
      <w:pPr>
        <w:pStyle w:val="PreformattedText"/>
        <w:bidi w:val="0"/>
        <w:spacing w:before="0" w:after="0"/>
        <w:jc w:val="left"/>
        <w:rPr/>
      </w:pPr>
      <w:r>
        <w:rPr/>
        <w:t>qvXGBvIwGqxKkSwOtvSAwXVMtuGVRa5FmIv7b631y8TBkjZZniRdKq8oZpCX1QXRDpeSK973uAefe6</w:t>
      </w:r>
    </w:p>
    <w:p>
      <w:pPr>
        <w:pStyle w:val="PreformattedText"/>
        <w:bidi w:val="0"/>
        <w:spacing w:before="0" w:after="0"/>
        <w:jc w:val="left"/>
        <w:rPr/>
      </w:pPr>
      <w:r>
        <w:rPr/>
        <w:t>fLrxNTw6j1bF1E2mMaVkYoY2QjUE0aWW0cgGn6fU3/2Pvx9aY61Tj1G85sFDPDFpV5IlaQgiS+tS3A</w:t>
      </w:r>
    </w:p>
    <w:p>
      <w:pPr>
        <w:pStyle w:val="PreformattedText"/>
        <w:bidi w:val="0"/>
        <w:spacing w:before="0" w:after="0"/>
        <w:jc w:val="left"/>
        <w:rPr/>
      </w:pPr>
      <w:r>
        <w:rPr/>
        <w:t>IIA/wb9PutevdekZJ1FpFhhh1s2suq6fVdREDwWc8/XTq97rUCp63w8um13j8sKSNFcKskxUuE8KW0</w:t>
      </w:r>
    </w:p>
    <w:p>
      <w:pPr>
        <w:pStyle w:val="PreformattedText"/>
        <w:bidi w:val="0"/>
        <w:spacing w:before="0" w:after="0"/>
        <w:jc w:val="left"/>
        <w:rPr/>
      </w:pPr>
      <w:r>
        <w:rPr/>
        <w:t>jSoW89iLHkf1590NKjrw8+uTamICEFJwmvUzr6wzEjSf1Oq2svJ1fX3rPXvL59YZ9McQCyIR6jpL6m</w:t>
      </w:r>
    </w:p>
    <w:p>
      <w:pPr>
        <w:pStyle w:val="PreformattedText"/>
        <w:bidi w:val="0"/>
        <w:spacing w:before="0" w:after="0"/>
        <w:jc w:val="left"/>
        <w:rPr/>
      </w:pPr>
      <w:r>
        <w:rPr/>
        <w:t>FnMbKVOlPIF+jAnkni/v3Xhnp1YTpSJRQqLS1IeeSM3DxzIAitJ6yxYJ9PoP8AA+3ADgda1ClfPqRV</w:t>
      </w:r>
    </w:p>
    <w:p>
      <w:pPr>
        <w:pStyle w:val="PreformattedText"/>
        <w:bidi w:val="0"/>
        <w:spacing w:before="0" w:after="0"/>
        <w:jc w:val="left"/>
        <w:rPr/>
      </w:pPr>
      <w:r>
        <w:rPr/>
        <w:t>OKXFIpJLVaaAwjjVYNUjJIsipYxhVS54bg+3iKIPn01XPSVx0mryTylh96UI0BfDDChEdPEDYCJHBv</w:t>
      </w:r>
    </w:p>
    <w:p>
      <w:pPr>
        <w:pStyle w:val="PreformattedText"/>
        <w:bidi w:val="0"/>
        <w:spacing w:before="0" w:after="0"/>
        <w:jc w:val="left"/>
        <w:rPr/>
      </w:pPr>
      <w:r>
        <w:rPr/>
        <w:t>f8XP59tJUip8+nGIqAOFOndY1TSzR2hWVlVAFuzRaVk+6U3kKrqBB/Rb6c+3OH2dV44HHpyWVV0gB0</w:t>
      </w:r>
    </w:p>
    <w:p>
      <w:pPr>
        <w:pStyle w:val="PreformattedText"/>
        <w:bidi w:val="0"/>
        <w:spacing w:before="0" w:after="0"/>
        <w:jc w:val="left"/>
        <w:rPr/>
      </w:pPr>
      <w:r>
        <w:rPr/>
        <w:t>lUodelUCanZWJci1pFPpA4H1/PtyvVTXqWYwwkWMMJUBIVgW0oInCDUR4z5zwQeVP+Pvf2ceqg46xK</w:t>
      </w:r>
    </w:p>
    <w:p>
      <w:pPr>
        <w:pStyle w:val="PreformattedText"/>
        <w:bidi w:val="0"/>
        <w:spacing w:before="0" w:after="0"/>
        <w:jc w:val="left"/>
        <w:rPr/>
      </w:pPr>
      <w:r>
        <w:rPr/>
        <w:t>mo6BFC8RNPInjkkMkpDSAppVdSMH/Frn8e9fl1vy64RhC8nhVBGQTTAPIXdY2IlSwXSJlZbajcX4Pv</w:t>
      </w:r>
    </w:p>
    <w:p>
      <w:pPr>
        <w:pStyle w:val="PreformattedText"/>
        <w:bidi w:val="0"/>
        <w:spacing w:before="0" w:after="0"/>
        <w:jc w:val="left"/>
        <w:rPr/>
      </w:pPr>
      <w:r>
        <w:rPr/>
        <w:t>1c44de9OuzUIGdUcOgEcrRESAiQM6E/pTxzk3/qLn3rX+zrdPUdeFXGrTBnmOm48WpwX0lf3WeRWuI</w:t>
      </w:r>
    </w:p>
    <w:p>
      <w:pPr>
        <w:pStyle w:val="PreformattedText"/>
        <w:bidi w:val="0"/>
        <w:spacing w:before="0" w:after="0"/>
        <w:jc w:val="left"/>
        <w:rPr/>
      </w:pPr>
      <w:r>
        <w:rPr/>
        <w:t>ypDC3H1HvYf1PWtNc+XUyKpach1UOI7KojC28SEKiQsoXyN9S31Nub+3A9c9V006l+doZ+Z4pZBGQV</w:t>
      </w:r>
    </w:p>
    <w:p>
      <w:pPr>
        <w:pStyle w:val="PreformattedText"/>
        <w:bidi w:val="0"/>
        <w:spacing w:before="0" w:after="0"/>
        <w:jc w:val="left"/>
        <w:rPr/>
      </w:pPr>
      <w:r>
        <w:rPr/>
        <w:t>ZmPiWJgx4B1NIyfT6Xbk/n3utDUnrXr1DMZVKhWlkCxuvjDohm8auXBhZUe7Mh9dyCRcj3Shz1v06h</w:t>
      </w:r>
    </w:p>
    <w:p>
      <w:pPr>
        <w:pStyle w:val="PreformattedText"/>
        <w:bidi w:val="0"/>
        <w:spacing w:before="0" w:after="0"/>
        <w:jc w:val="left"/>
        <w:rPr/>
      </w:pPr>
      <w:r>
        <w:rPr/>
        <w:t>PHK/iaWaLwiWQxxmGNnVGiZGkiHOoMPqQb3txx7qQTxOOrVr022WIrSicJDKHm9TKztLExCPwpAnFj</w:t>
      </w:r>
    </w:p>
    <w:p>
      <w:pPr>
        <w:pStyle w:val="PreformattedText"/>
        <w:bidi w:val="0"/>
        <w:spacing w:before="0" w:after="0"/>
        <w:jc w:val="left"/>
        <w:rPr/>
      </w:pPr>
      <w:r>
        <w:rPr/>
        <w:t>Y8E35t7bpTAOOt/Pz6wepvAqvrSR1MbEj06mZRFMoBZ2e+rUwII4t78DWg63+XThAQJJGR5pXWJkZo</w:t>
      </w:r>
    </w:p>
    <w:p>
      <w:pPr>
        <w:pStyle w:val="PreformattedText"/>
        <w:bidi w:val="0"/>
        <w:spacing w:before="0" w:after="0"/>
        <w:jc w:val="left"/>
        <w:rPr/>
      </w:pPr>
      <w:r>
        <w:rPr/>
        <w:t>5YzY2ZdSarIkpY2FhyLX549uDB68fLHTHlSZaYI2otKsqlpY45BcRgFTCdKrKGv9Bp0iwA90fKkevW</w:t>
      </w:r>
    </w:p>
    <w:p>
      <w:pPr>
        <w:pStyle w:val="PreformattedText"/>
        <w:bidi w:val="0"/>
        <w:spacing w:before="0" w:after="0"/>
        <w:jc w:val="left"/>
        <w:rPr/>
      </w:pPr>
      <w:r>
        <w:rPr/>
        <w:t>uBB6RFRPHIgs3CNG7/mZVIWLkhdMetxYi97Hj6e0TkEdPopBqek5VsQHRipUBhLC5UtHCjHSqOnAsx</w:t>
      </w:r>
    </w:p>
    <w:p>
      <w:pPr>
        <w:pStyle w:val="PreformattedText"/>
        <w:bidi w:val="0"/>
        <w:spacing w:before="0" w:after="0"/>
        <w:jc w:val="left"/>
        <w:rPr/>
      </w:pPr>
      <w:r>
        <w:rPr/>
        <w:t>551Ec39opDQkeXmOlCjzPTbGIyZAiqGRVVo1UhJYybhC4bWCo5v9bDn2wKEmnH/J1f06cIA68LwxRm</w:t>
      </w:r>
    </w:p>
    <w:p>
      <w:pPr>
        <w:pStyle w:val="PreformattedText"/>
        <w:bidi w:val="0"/>
        <w:spacing w:before="0" w:after="0"/>
        <w:jc w:val="left"/>
        <w:rPr/>
      </w:pPr>
      <w:r>
        <w:rPr/>
        <w:t>ktJYSqTyxQCzKtvotvx/X3dcHrR889cM9VmChqoyNQSFmDRALEdaB7uygKp9YtYfUW4t73cSBYpPs6</w:t>
      </w:r>
    </w:p>
    <w:p>
      <w:pPr>
        <w:pStyle w:val="PreformattedText"/>
        <w:bidi w:val="0"/>
        <w:spacing w:before="0" w:after="0"/>
        <w:jc w:val="left"/>
        <w:rPr/>
      </w:pPr>
      <w:r>
        <w:rPr/>
        <w:t>ajALr616C2jKiBbkAkXIIPFgbOWva7XsP9b2TQnsWvHpc3Hp6pjyFATix1sAApIvbUQQAT/W3HtQpr</w:t>
      </w:r>
    </w:p>
    <w:p>
      <w:pPr>
        <w:pStyle w:val="PreformattedText"/>
        <w:bidi w:val="0"/>
        <w:spacing w:before="0" w:after="0"/>
        <w:jc w:val="left"/>
        <w:rPr/>
      </w:pPr>
      <w:r>
        <w:rPr/>
        <w:t>00adK3Hoz+JVs4VgQojViCf06We1lBNje4sf6W9rYwaCmT1RqZ6XNNcaYniSSI3aRERpPEqOAYyTIb</w:t>
      </w:r>
    </w:p>
    <w:p>
      <w:pPr>
        <w:pStyle w:val="PreformattedText"/>
        <w:bidi w:val="0"/>
        <w:spacing w:before="0" w:after="0"/>
        <w:jc w:val="left"/>
        <w:rPr/>
      </w:pPr>
      <w:r>
        <w:rPr/>
        <w:t>C6ggXIHPNvZglcAjHSdqUrXpQU5pjG6ykpICESNtKiFWkLetgpKm1rAMx5IY2t7VIcZ49MEGoI64fc</w:t>
      </w:r>
    </w:p>
    <w:p>
      <w:pPr>
        <w:pStyle w:val="PreformattedText"/>
        <w:bidi w:val="0"/>
        <w:spacing w:before="0" w:after="0"/>
        <w:jc w:val="left"/>
        <w:rPr/>
      </w:pPr>
      <w:r>
        <w:rPr/>
        <w:t>KsVplCxzMY41aWySsSjSgzKmv/NuSij6O1uSPV4kUNR1uh8h1IiGuL1R1DxVCqWeVnVhMrLGhkYBS8</w:t>
      </w:r>
    </w:p>
    <w:p>
      <w:pPr>
        <w:pStyle w:val="PreformattedText"/>
        <w:bidi w:val="0"/>
        <w:spacing w:before="0" w:after="0"/>
        <w:jc w:val="left"/>
        <w:rPr/>
      </w:pPr>
      <w:r>
        <w:rPr/>
        <w:t>hAQglgObXvydg4pTB68eszRu7wrISAkmq8UqgtYRq2slowvqhsSBaQ3HF7rs1JGT1QnqSkYKSsQPLG</w:t>
      </w:r>
    </w:p>
    <w:p>
      <w:pPr>
        <w:pStyle w:val="PreformattedText"/>
        <w:bidi w:val="0"/>
        <w:spacing w:before="0" w:after="0"/>
        <w:jc w:val="left"/>
        <w:rPr/>
      </w:pPr>
      <w:r>
        <w:rPr/>
        <w:t>0ciyMpUEB2YxRpGQBUpEB6iLWFr2HpuBxPn1r/B1LjBIcoPEsKh5kkLyKpkK/uT6gBfyksEGkre4+h</w:t>
      </w:r>
    </w:p>
    <w:p>
      <w:pPr>
        <w:pStyle w:val="PreformattedText"/>
        <w:bidi w:val="0"/>
        <w:spacing w:before="0" w:after="0"/>
        <w:jc w:val="left"/>
        <w:rPr/>
      </w:pPr>
      <w:r>
        <w:rPr/>
        <w:t>03A6tUHqO7vGKeWMyPeZUapZdP1ZPHCAbqJGUsVKD9Q5P4WpHAg+fW68T8up0p9UJBjmJeaxiVkCSe</w:t>
      </w:r>
    </w:p>
    <w:p>
      <w:pPr>
        <w:pStyle w:val="PreformattedText"/>
        <w:bidi w:val="0"/>
        <w:spacing w:before="0" w:after="0"/>
        <w:jc w:val="left"/>
        <w:rPr/>
      </w:pPr>
      <w:r>
        <w:rPr/>
        <w:t>UllmjEcbCRbvyBq4I/Ateh/iqOqA44dZdPAB8YYvZHJkihaCVm9YHpTXTmS7FlF7rY3970/Z17X1kE</w:t>
      </w:r>
    </w:p>
    <w:p>
      <w:pPr>
        <w:pStyle w:val="PreformattedText"/>
        <w:bidi w:val="0"/>
        <w:spacing w:before="0" w:after="0"/>
        <w:jc w:val="left"/>
        <w:rPr/>
      </w:pPr>
      <w:r>
        <w:rPr/>
        <w:t>jGOKoIOmGeR5fuI9UkmuFgxvoZ/Kzt9FQ3Un+pvWp49bB8uu6dpCEQeqWJpjJIpWQqkqW8IWyIJWQA</w:t>
      </w:r>
    </w:p>
    <w:p>
      <w:pPr>
        <w:pStyle w:val="PreformattedText"/>
        <w:bidi w:val="0"/>
        <w:spacing w:before="0" w:after="0"/>
        <w:jc w:val="left"/>
        <w:rPr/>
      </w:pPr>
      <w:r>
        <w:rPr/>
        <w:t>ghbMBYkGxPlqSKcereR68xm0Rkx+QxDRVTHlYiA7QIWkKx0x1eogkcci4HFgHopNDTH2cadVIH2ddM</w:t>
      </w:r>
    </w:p>
    <w:p>
      <w:pPr>
        <w:pStyle w:val="PreformattedText"/>
        <w:bidi w:val="0"/>
        <w:spacing w:before="0" w:after="0"/>
        <w:jc w:val="left"/>
        <w:rPr/>
      </w:pPr>
      <w:r>
        <w:rPr/>
        <w:t>JUKJJEC0zSJHSMrqXMUcR1iT1OSv0sw1EG4+vuwbILDj5fZTr2fI9ejesVUDslvFGqlzLUJAwDJMyS</w:t>
      </w:r>
    </w:p>
    <w:p>
      <w:pPr>
        <w:pStyle w:val="PreformattedText"/>
        <w:bidi w:val="0"/>
        <w:spacing w:before="0" w:after="0"/>
        <w:jc w:val="left"/>
        <w:rPr/>
      </w:pPr>
      <w:r>
        <w:rPr/>
        <w:t>CVJdOlirA8h9P592UA4PD/UOq14kdcmRhGvkhV55gGFQUIeVgTGUlKNYupVQGINgB7tpUAAccf5ut1</w:t>
      </w:r>
    </w:p>
    <w:p>
      <w:pPr>
        <w:pStyle w:val="PreformattedText"/>
        <w:bidi w:val="0"/>
        <w:spacing w:before="0" w:after="0"/>
        <w:jc w:val="left"/>
        <w:rPr/>
      </w:pPr>
      <w:r>
        <w:rPr/>
        <w:t>r9nWNC5aCJFBeXwuE8ZaSMhZY5aeYAFFVWXUU0gE2+lyfeiaaRxJp+WKEdex3cR/q49R5V1OsbGpCS</w:t>
      </w:r>
    </w:p>
    <w:p>
      <w:pPr>
        <w:pStyle w:val="PreformattedText"/>
        <w:bidi w:val="0"/>
        <w:spacing w:before="0" w:after="0"/>
        <w:jc w:val="left"/>
        <w:rPr/>
      </w:pPr>
      <w:r>
        <w:rPr/>
        <w:t>nxOJUleUVLEpIDaJ4zpkWxIUaV4FjYlOw1Cnd8Poa1B6cDEU4cf5ddGRxrpisuiVpYtcSSxLHI1Oyn</w:t>
      </w:r>
    </w:p>
    <w:p>
      <w:pPr>
        <w:pStyle w:val="PreformattedText"/>
        <w:bidi w:val="0"/>
        <w:spacing w:before="0" w:after="0"/>
        <w:jc w:val="left"/>
        <w:rPr/>
      </w:pPr>
      <w:r>
        <w:rPr/>
        <w:t>lo5H1GNrkn/OW5vyRbTpbIPxg8MZ4/6vPrR7hWo4HrlFqRBHECfApMKrFKrsAEVpVb/lGkIQu5APBH</w:t>
      </w:r>
    </w:p>
    <w:p>
      <w:pPr>
        <w:pStyle w:val="PreformattedText"/>
        <w:bidi w:val="0"/>
        <w:spacing w:before="0" w:after="0"/>
        <w:jc w:val="left"/>
        <w:rPr/>
      </w:pPr>
      <w:r>
        <w:rPr/>
        <w:t>HuzltU1KYao+zptdI01HlTrgNZSdCZGEroESRRFJOwKpISyxjQE4CuLegfQG597ikX6hh5P5euPl1t</w:t>
      </w:r>
    </w:p>
    <w:p>
      <w:pPr>
        <w:pStyle w:val="PreformattedText"/>
        <w:bidi w:val="0"/>
        <w:spacing w:before="0" w:after="0"/>
        <w:jc w:val="left"/>
        <w:rPr/>
      </w:pPr>
      <w:r>
        <w:rPr/>
        <w:t>1rED5r1E1yxgTiwkjkcy0kbeIyh4hEfGASyhNN2bkEC5te3vdodMswGKMTT8qdVnyietOsMss8qzMq</w:t>
      </w:r>
    </w:p>
    <w:p>
      <w:pPr>
        <w:pStyle w:val="PreformattedText"/>
        <w:bidi w:val="0"/>
        <w:spacing w:before="0" w:after="0"/>
        <w:jc w:val="left"/>
        <w:rPr/>
      </w:pPr>
      <w:r>
        <w:rPr/>
        <w:t>RgU7nyKq+opIUBkkBkdVC2ItyGH0Fx7XVqrU8uk4AqtTk9YppFFnETF0JjlKSSSRMCy6WPACQLKoB5</w:t>
      </w:r>
    </w:p>
    <w:p>
      <w:pPr>
        <w:pStyle w:val="PreformattedText"/>
        <w:bidi w:val="0"/>
        <w:spacing w:before="0" w:after="0"/>
        <w:jc w:val="left"/>
        <w:rPr/>
      </w:pPr>
      <w:r>
        <w:rPr/>
        <w:t>+pNhb2U6gszlvn0vHwA6uo8z0yl3kDyx6wkoLJcnxWjaJhC0hiie9ixU6Rexv702nBrinWqnPkem+Q</w:t>
      </w:r>
    </w:p>
    <w:p>
      <w:pPr>
        <w:pStyle w:val="PreformattedText"/>
        <w:bidi w:val="0"/>
        <w:spacing w:before="0" w:after="0"/>
        <w:jc w:val="left"/>
        <w:rPr/>
      </w:pPr>
      <w:r>
        <w:rPr/>
        <w:t>oWJZk8j1BJMblBNGYSYGgUu6jyX1G3JCmw9skcaHierD7P8AV8+k/Vo6qXeGM6iVWV18esIVUCNmbU</w:t>
      </w:r>
    </w:p>
    <w:p>
      <w:pPr>
        <w:pStyle w:val="PreformattedText"/>
        <w:bidi w:val="0"/>
        <w:spacing w:before="0" w:after="0"/>
        <w:jc w:val="left"/>
        <w:rPr/>
      </w:pPr>
      <w:r>
        <w:rPr/>
        <w:t>6lH/21jf8AHtNICK46cHyJ62+/+EnO9JqDbnz52WXmFKmc6K3ZGokBphUvRbzwsodhIumZ4yoSyglV</w:t>
      </w:r>
    </w:p>
    <w:p>
      <w:pPr>
        <w:pStyle w:val="PreformattedText"/>
        <w:bidi w:val="0"/>
        <w:spacing w:before="0" w:after="0"/>
        <w:jc w:val="left"/>
        <w:rPr/>
      </w:pPr>
      <w:r>
        <w:rPr/>
        <w:t>NybD2Hr5QjAg8Sf8A6rcZ8I/b1twVO7WUgCb1aSxKsOAAWA03uCQOTc8fX2XlvXplfs6TlbvBUBd5L</w:t>
      </w:r>
    </w:p>
    <w:p>
      <w:pPr>
        <w:pStyle w:val="PreformattedText"/>
        <w:bidi w:val="0"/>
        <w:spacing w:before="0" w:after="0"/>
        <w:jc w:val="left"/>
        <w:rPr/>
      </w:pPr>
      <w:r>
        <w:rPr/>
        <w:t>+kvcsdADWK6ySR/h/r/wCt7ozKMk9OeJp4HoMtxdkRQoyiojD/AKSpYm7Lc2bQSRGD9CeOB7aLqR0n</w:t>
      </w:r>
    </w:p>
    <w:p>
      <w:pPr>
        <w:pStyle w:val="PreformattedText"/>
        <w:bidi w:val="0"/>
        <w:spacing w:before="0" w:after="0"/>
        <w:jc w:val="left"/>
        <w:rPr/>
      </w:pPr>
      <w:r>
        <w:rPr/>
        <w:t>a5apUcOixb77XhgjlUTtqRGIsSoBIALu/Go6vzyObcey55iWOn4ekk7+v/FdEb7H7c/z8Zqv2ZUkWM</w:t>
      </w:r>
    </w:p>
    <w:p>
      <w:pPr>
        <w:pStyle w:val="PreformattedText"/>
        <w:bidi w:val="0"/>
        <w:spacing w:before="0" w:after="0"/>
        <w:jc w:val="left"/>
        <w:rPr/>
      </w:pPr>
      <w:r>
        <w:rPr/>
        <w:t>NEVYAsNLKJDoZZSw+hAtc8m3suuLhtfbkdN20U07FVyg6KTuDc9bl3dtZgh1sioVHEgBDXJ1EyMAbL</w:t>
      </w:r>
    </w:p>
    <w:p>
      <w:pPr>
        <w:pStyle w:val="PreformattedText"/>
        <w:bidi w:val="0"/>
        <w:spacing w:before="0" w:after="0"/>
        <w:jc w:val="left"/>
        <w:rPr/>
      </w:pPr>
      <w:r>
        <w:rPr/>
        <w:t>x6TcfX2jLaiSRno+t7RIQDpq3SJeYhQNclwqtGgF2NwS+gOyxpqZvoOfxcn3759LfUdRWlPqOtlguZ</w:t>
      </w:r>
    </w:p>
    <w:p>
      <w:pPr>
        <w:pStyle w:val="PreformattedText"/>
        <w:bidi w:val="0"/>
        <w:spacing w:before="0" w:after="0"/>
        <w:jc w:val="left"/>
        <w:rPr/>
      </w:pPr>
      <w:r>
        <w:rPr/>
        <w:t>FEnEjegkxoq2jRzIn+P0tb37/B1vHHz6wNULZlZHjKqZZEK6g0rjUjE8FpAwsVUAILc+9+nVqU8uuL</w:t>
      </w:r>
    </w:p>
    <w:p>
      <w:pPr>
        <w:pStyle w:val="PreformattedText"/>
        <w:bidi w:val="0"/>
        <w:spacing w:before="0" w:after="0"/>
        <w:jc w:val="left"/>
        <w:rPr/>
      </w:pPr>
      <w:r>
        <w:rPr/>
        <w:t>OVtIHI8aIWjQhgVkjRZGVeSgLNySW5Btwffqfs63/h6iKVeEN5XaGXyBylv3JVNkjUCx/ZAF7+oC5F</w:t>
      </w:r>
    </w:p>
    <w:p>
      <w:pPr>
        <w:pStyle w:val="PreformattedText"/>
        <w:bidi w:val="0"/>
        <w:spacing w:before="0" w:after="0"/>
        <w:jc w:val="left"/>
        <w:rPr/>
      </w:pPr>
      <w:r>
        <w:rPr/>
        <w:t>/e6edOvDy9ev/W2NI6MekgXJA5Ct+nn9q1hyebA/0v7CAYdeC1p0/4qkH0Avb6rYWUE8Cwvck/W/vZ</w:t>
      </w:r>
    </w:p>
    <w:p>
      <w:pPr>
        <w:pStyle w:val="PreformattedText"/>
        <w:bidi w:val="0"/>
        <w:spacing w:before="0" w:after="0"/>
        <w:jc w:val="left"/>
        <w:rPr/>
      </w:pPr>
      <w:r>
        <w:rPr/>
        <w:t>OPn1ZVFelOtMCNIutiQzsBw4HJH5Vrnn8f09sk/Pp0LjriYPR6lPDFQq/Rjawc3F7f19ss3nTq9M9Y</w:t>
      </w:r>
    </w:p>
    <w:p>
      <w:pPr>
        <w:pStyle w:val="PreformattedText"/>
        <w:bidi w:val="0"/>
        <w:spacing w:before="0" w:after="0"/>
        <w:jc w:val="left"/>
        <w:rPr/>
      </w:pPr>
      <w:r>
        <w:rPr/>
        <w:t>2prmxFrEh1LG4FrAN+LXPFx+fbDPnHVwoP29RZKZQxUMtgAbADUPxwL/1IBF+Petdft68V668FiFZN</w:t>
      </w:r>
    </w:p>
    <w:p>
      <w:pPr>
        <w:pStyle w:val="PreformattedText"/>
        <w:bidi w:val="0"/>
        <w:spacing w:before="0" w:after="0"/>
        <w:jc w:val="left"/>
        <w:rPr/>
      </w:pPr>
      <w:r>
        <w:rPr/>
        <w:t>N78XsbC4BteysTwRc/T26rjpor+zrkqsvLEXViSNRJKggKzWF7aT/h/re1CyUp02UA8un7DrTvX0Ir</w:t>
      </w:r>
    </w:p>
    <w:p>
      <w:pPr>
        <w:pStyle w:val="PreformattedText"/>
        <w:bidi w:val="0"/>
        <w:spacing w:before="0" w:after="0"/>
        <w:jc w:val="left"/>
        <w:rPr/>
      </w:pPr>
      <w:r>
        <w:rPr/>
        <w:t>JY4qVamOWtmkb0QUFMTNWzyFrKIoKaNmP4AW59qA+CAc9NaKcT18mT5vdvn5A/Mj5Vd3LJNLS9kd99</w:t>
      </w:r>
    </w:p>
    <w:p>
      <w:pPr>
        <w:pStyle w:val="PreformattedText"/>
        <w:bidi w:val="0"/>
        <w:spacing w:before="0" w:after="0"/>
        <w:jc w:val="left"/>
        <w:rPr/>
      </w:pPr>
      <w:r>
        <w:rPr/>
        <w:t>lbixLTSrUSrg/wC8lbQ4EPMP25bYekgAINtNuSPY4hj8OKNKUoAP2ADrXkKdF3xLU81JWUc1Fh6uRy</w:t>
      </w:r>
    </w:p>
    <w:p>
      <w:pPr>
        <w:pStyle w:val="PreformattedText"/>
        <w:bidi w:val="0"/>
        <w:spacing w:before="0" w:after="0"/>
        <w:jc w:val="left"/>
        <w:rPr/>
      </w:pPr>
      <w:r>
        <w:rPr/>
        <w:t>JaNaupqMVlBUtdSMZloXEEirwWpKkGOb+yQQbvcBnr3HHUinxEBkiiqcVkzNMRIlNHmMVQzNBGTHMf</w:t>
      </w:r>
    </w:p>
    <w:p>
      <w:pPr>
        <w:pStyle w:val="PreformattedText"/>
        <w:bidi w:val="0"/>
        <w:spacing w:before="0" w:after="0"/>
        <w:jc w:val="left"/>
        <w:rPr/>
      </w:pPr>
      <w:r>
        <w:rPr/>
        <w:t>DWweZbuLq9tGn+t7+7VU8Ot6Tj06V1DsOqy8U8uJ2dmZbMiRefcGInRJGJA8hNRQxT6wBbxrpvcG3t</w:t>
      </w:r>
    </w:p>
    <w:p>
      <w:pPr>
        <w:pStyle w:val="PreformattedText"/>
        <w:bidi w:val="0"/>
        <w:spacing w:before="0" w:after="0"/>
        <w:jc w:val="left"/>
        <w:rPr/>
      </w:pPr>
      <w:r>
        <w:rPr/>
        <w:t>qSVI/jeh8unFiZz2r0aLYvxE7RzmLhraSj2XSs8UKiav7Iw2ysbt+eoQStDWZWsNJjxlZC2mSMTzRR</w:t>
      </w:r>
    </w:p>
    <w:p>
      <w:pPr>
        <w:pStyle w:val="PreformattedText"/>
        <w:bidi w:val="0"/>
        <w:spacing w:before="0" w:after="0"/>
        <w:jc w:val="left"/>
        <w:rPr/>
      </w:pPr>
      <w:r>
        <w:rPr/>
        <w:t>qjOFZrey6TcrZtXeQB8v83Sv6OYAVKgema/4Oh46+/lq5zL5Ghk3D3F0thJ66pRmnwsu9e1q2leQea</w:t>
      </w:r>
    </w:p>
    <w:p>
      <w:pPr>
        <w:pStyle w:val="PreformattedText"/>
        <w:bidi w:val="0"/>
        <w:spacing w:before="0" w:after="0"/>
        <w:jc w:val="left"/>
        <w:rPr/>
      </w:pPr>
      <w:r>
        <w:rPr/>
        <w:t>pkaXEYHG7VgqlUhYVlrwrW1AsB7ILvmQwK1LZ6D1IUfLFSf5dGsGyLKy/rfsU/sqaCv7R1Yl11/Kx+</w:t>
      </w:r>
    </w:p>
    <w:p>
      <w:pPr>
        <w:pStyle w:val="PreformattedText"/>
        <w:bidi w:val="0"/>
        <w:spacing w:before="0" w:after="0"/>
        <w:jc w:val="left"/>
        <w:rPr/>
      </w:pPr>
      <w:r>
        <w:rPr/>
        <w:t>KFHPDjd57g7v7Jahi+9ytJjYcVsbH7jyVN/lc8+6avJVW4sjk8WHWLRQwlaWljiUyeV2b2Gbzm/cWR</w:t>
      </w:r>
    </w:p>
    <w:p>
      <w:pPr>
        <w:pStyle w:val="PreformattedText"/>
        <w:bidi w:val="0"/>
        <w:spacing w:before="0" w:after="0"/>
        <w:jc w:val="left"/>
        <w:rPr/>
      </w:pPr>
      <w:r>
        <w:rPr/>
        <w:t>khSOMk4YVJH7cdG9vy/arQyLrFa0Yn/n3jT04dWBdXfFPorbGJyVJR9c7TweNaekztNV1lBTb33PBP</w:t>
      </w:r>
    </w:p>
    <w:p>
      <w:pPr>
        <w:pStyle w:val="PreformattedText"/>
        <w:bidi w:val="0"/>
        <w:spacing w:before="0" w:after="0"/>
        <w:jc w:val="left"/>
        <w:rPr/>
      </w:pPr>
      <w:r>
        <w:rPr/>
        <w:t>iZFenqK7cO8qmqwHhihTzogxainKkxJbSAFLrcb24laSa6cuRTB0in5fz8z0JIre0hASC2QJxz5n18</w:t>
      </w:r>
    </w:p>
    <w:p>
      <w:pPr>
        <w:pStyle w:val="PreformattedText"/>
        <w:bidi w:val="0"/>
        <w:spacing w:before="0" w:after="0"/>
        <w:jc w:val="left"/>
        <w:rPr/>
      </w:pPr>
      <w:r>
        <w:rPr/>
        <w:t>zjy8ul5vHszr3bWM/guxoJtzVhMqnJ0OIizUNW1VFCskU+bzP8PxdVlq6YlXgo8fIkUZ1KAvsOzwSe</w:t>
      </w:r>
    </w:p>
    <w:p>
      <w:pPr>
        <w:pStyle w:val="PreformattedText"/>
        <w:bidi w:val="0"/>
        <w:spacing w:before="0" w:after="0"/>
        <w:jc w:val="left"/>
        <w:rPr/>
      </w:pPr>
      <w:r>
        <w:rPr/>
        <w:t>IXEv2ZP8z0bQCtPEU6fQUGf9X59E73FsPs3tStyVVUUGJxwqHm+/r8/Uao6GhiplXHQUlHkqjH4yCO</w:t>
      </w:r>
    </w:p>
    <w:p>
      <w:pPr>
        <w:pStyle w:val="PreformattedText"/>
        <w:bidi w:val="0"/>
        <w:spacing w:before="0" w:after="0"/>
        <w:jc w:val="left"/>
        <w:rPr/>
      </w:pPr>
      <w:r>
        <w:rPr/>
        <w:t>IOVVRGxReWjNwRtJLaJtbuWpTAxU+dadLPDkftRNI8q5/w/wCXoue7vjxiMW6zZvM5DMO9NBDkp9r4</w:t>
      </w:r>
    </w:p>
    <w:p>
      <w:pPr>
        <w:pStyle w:val="PreformattedText"/>
        <w:bidi w:val="0"/>
        <w:spacing w:before="0" w:after="0"/>
        <w:jc w:val="left"/>
        <w:rPr/>
      </w:pPr>
      <w:r>
        <w:rPr/>
        <w:t>6jNRHAHkfJR/xLNCDAUuJkpldpWooZmQWNybn26N1VjptkCrXGomn8sk19adXNg4zK+piPIft44/Z1</w:t>
      </w:r>
    </w:p>
    <w:p>
      <w:pPr>
        <w:pStyle w:val="PreformattedText"/>
        <w:bidi w:val="0"/>
        <w:spacing w:before="0" w:after="0"/>
        <w:jc w:val="left"/>
        <w:rPr/>
      </w:pPr>
      <w:r>
        <w:rPr/>
        <w:t>Zf/LRwWPw+L7X3U9JDj0rNj4am29VLVSVDDEbeqavDtQSVtkpvFX5zLhjKFRxYoF0qPdFLT7hbNXUV</w:t>
      </w:r>
    </w:p>
    <w:p>
      <w:pPr>
        <w:pStyle w:val="PreformattedText"/>
        <w:bidi w:val="0"/>
        <w:spacing w:before="0" w:after="0"/>
        <w:jc w:val="left"/>
        <w:rPr/>
      </w:pPr>
      <w:r>
        <w:rPr/>
        <w:t>DUHCtSCcfIDpFuKiKCJQMlxj5U6qi703zLuDcnc+5Z6qb+N1mFxOHnWGQrG2S3Jlty7nqYKPSxikmg</w:t>
      </w:r>
    </w:p>
    <w:p>
      <w:pPr>
        <w:pStyle w:val="PreformattedText"/>
        <w:bidi w:val="0"/>
        <w:spacing w:before="0" w:after="0"/>
        <w:jc w:val="left"/>
        <w:rPr/>
      </w:pPr>
      <w:r>
        <w:rPr/>
        <w:t>xeBo01kkiFVNiCLrY4ne5hc5VpWbPoKKK/tPS0yxxwNGtRpQD8zU/twOil9HVc9RsrsbJVCMf4HX7A</w:t>
      </w:r>
    </w:p>
    <w:p>
      <w:pPr>
        <w:pStyle w:val="PreformattedText"/>
        <w:bidi w:val="0"/>
        <w:spacing w:before="0" w:after="0"/>
        <w:jc w:val="left"/>
        <w:rPr/>
      </w:pPr>
      <w:r>
        <w:rPr/>
        <w:t>3HjVJ1VIp9w1lJ/EKaJGIVKaqq4kaRje7ByeByq3SqXNpGKUKyD8wP8AN0h24l456+qn7Acn9p6V+D</w:t>
      </w:r>
    </w:p>
    <w:p>
      <w:pPr>
        <w:pStyle w:val="PreformattedText"/>
        <w:bidi w:val="0"/>
        <w:spacing w:before="0" w:after="0"/>
        <w:jc w:val="left"/>
        <w:rPr/>
      </w:pPr>
      <w:r>
        <w:rPr/>
        <w:t>qjj5cjKjVI+zfL1TTSyNHJMmPkjxsEqJyQlRJFJ6LXAcf6o+yu7rJ4Y+QH7c9Hdr2iQn1P8sf5+jg9</w:t>
      </w:r>
    </w:p>
    <w:p>
      <w:pPr>
        <w:pStyle w:val="PreformattedText"/>
        <w:bidi w:val="0"/>
        <w:spacing w:before="0" w:after="0"/>
        <w:jc w:val="left"/>
        <w:rPr/>
      </w:pPr>
      <w:r>
        <w:rPr/>
        <w:t>Sbyan3N19RVtatBXZrd2M+zqKhIjVz4o4lYBDAEDrDT1GViPkkcB0dlB9J9lV6ga3l0LlR/Ov+QdLr</w:t>
      </w:r>
    </w:p>
    <w:p>
      <w:pPr>
        <w:pStyle w:val="PreformattedText"/>
        <w:bidi w:val="0"/>
        <w:spacing w:before="0" w:after="0"/>
        <w:jc w:val="left"/>
        <w:rPr/>
      </w:pPr>
      <w:r>
        <w:rPr/>
        <w:t>d18RQ3Enz9Kf5+jZfJ3B19b1uauN4aZtvbozkVa8oLlo8JueOqqlmjv9uJYcdlC8IH6FYqg+nu21HU</w:t>
      </w:r>
    </w:p>
    <w:p>
      <w:pPr>
        <w:pStyle w:val="PreformattedText"/>
        <w:bidi w:val="0"/>
        <w:spacing w:before="0" w:after="0"/>
        <w:jc w:val="left"/>
        <w:rPr/>
      </w:pPr>
      <w:r>
        <w:rPr/>
        <w:t>zx+o6T3+GEmAOirdMZwYHtLaci+CCE7u2HsyAVjmGeNdxbwydXHkHlksJZJVrqmJHW7RwqUZQrMfYm</w:t>
      </w:r>
    </w:p>
    <w:p>
      <w:pPr>
        <w:pStyle w:val="PreformattedText"/>
        <w:bidi w:val="0"/>
        <w:spacing w:before="0" w:after="0"/>
        <w:jc w:val="left"/>
        <w:rPr/>
      </w:pPr>
      <w:r>
        <w:rPr/>
        <w:t>ltlewlNCSFLfsAFPs4HoNSTaLmjMKE0p9pr0H38znPvhNv7cz23BV+WTM9nx0NQUEEFNXV+X23iaqa</w:t>
      </w:r>
    </w:p>
    <w:p>
      <w:pPr>
        <w:pStyle w:val="PreformattedText"/>
        <w:bidi w:val="0"/>
        <w:spacing w:before="0" w:after="0"/>
        <w:jc w:val="left"/>
        <w:rPr/>
      </w:pPr>
      <w:r>
        <w:rPr/>
        <w:t>KJ55RNNi4o4EQhSgW8nJAPs75QiSed7eYAjUp/IKT/Por3yVorQzJ8Qx+2gr1SDuGqo58xJjZQwFBl</w:t>
      </w:r>
    </w:p>
    <w:p>
      <w:pPr>
        <w:pStyle w:val="PreformattedText"/>
        <w:bidi w:val="0"/>
        <w:spacing w:before="0" w:after="0"/>
        <w:jc w:val="left"/>
        <w:rPr/>
      </w:pPr>
      <w:r>
        <w:rPr/>
        <w:t>9z7MqaWB1iiSmy+06DIU8sSMrMksGRo5r34ZmNjc+5btY9EQkA4gN+w9RtM2uTSDwJHXHrfb0+4Mzg</w:t>
      </w:r>
    </w:p>
    <w:p>
      <w:pPr>
        <w:pStyle w:val="PreformattedText"/>
        <w:bidi w:val="0"/>
        <w:spacing w:before="0" w:after="0"/>
        <w:jc w:val="left"/>
        <w:rPr/>
      </w:pPr>
      <w:r>
        <w:rPr/>
        <w:t>aWKSCGuzFbDRY4TI8kU1aqF6usVFsho8Tj5yZpXKxGTSjXvYpN1uEgtrh2/s0Wp+zyH2k8OlO3wPPP</w:t>
      </w:r>
    </w:p>
    <w:p>
      <w:pPr>
        <w:pStyle w:val="PreformattedText"/>
        <w:bidi w:val="0"/>
        <w:spacing w:before="0" w:after="0"/>
        <w:jc w:val="left"/>
        <w:rPr/>
      </w:pPr>
      <w:r>
        <w:rPr/>
        <w:t>DGnxsaCv8AM/YBx6PFvTNxbPxlFtPEGQlRFjqaJzGrH7T9tqidxGomq3kDTS6/2omuSdK2MWxCS/uS</w:t>
      </w:r>
    </w:p>
    <w:p>
      <w:pPr>
        <w:pStyle w:val="PreformattedText"/>
        <w:bidi w:val="0"/>
        <w:spacing w:before="0" w:after="0"/>
        <w:jc w:val="left"/>
        <w:rPr/>
      </w:pPr>
      <w:r>
        <w:rPr/>
        <w:t>7KTU6ifSvl9nl1IzeHaWyoG4Cg/Lz+3oNaKjq6+ryWahb7rxY6aWTLVszU+KVJJI0yNU1XUaI6TE45</w:t>
      </w:r>
    </w:p>
    <w:p>
      <w:pPr>
        <w:pStyle w:val="PreformattedText"/>
        <w:bidi w:val="0"/>
        <w:spacing w:before="0" w:after="0"/>
        <w:jc w:val="left"/>
        <w:rPr/>
      </w:pPr>
      <w:r>
        <w:rPr/>
        <w:t>kbyu7B6mZtK8AD2JLe3RRBaqhy3Dz/AD9SfL0HRDPMzGS4Z8gcf8P5dAt2T2dPPEcdiaxtFRGxnrBF</w:t>
      </w:r>
    </w:p>
    <w:p>
      <w:pPr>
        <w:pStyle w:val="PreformattedText"/>
        <w:bidi w:val="0"/>
        <w:spacing w:before="0" w:after="0"/>
        <w:jc w:val="left"/>
        <w:rPr/>
      </w:pPr>
      <w:r>
        <w:rPr/>
        <w:t>4a/IBohBBWhGRTjaGOkBioKJLHwmSeX1yEAfbbtyxopdASP5f5z6noG3t/I5dUNEP8/n/m6AONpvAs</w:t>
      </w:r>
    </w:p>
    <w:p>
      <w:pPr>
        <w:pStyle w:val="PreformattedText"/>
        <w:bidi w:val="0"/>
        <w:spacing w:before="0" w:after="0"/>
        <w:jc w:val="left"/>
        <w:rPr/>
      </w:pPr>
      <w:r>
        <w:rPr/>
        <w:t>zEF6mRFpKbVq8k0Ug8dXOCLvDAR+2rGzTeo30n2cla8DjorDGnWerj+3p46WMs4li+7qJVD+WrnlkJ</w:t>
      </w:r>
    </w:p>
    <w:p>
      <w:pPr>
        <w:pStyle w:val="PreformattedText"/>
        <w:bidi w:val="0"/>
        <w:spacing w:before="0" w:after="0"/>
        <w:jc w:val="left"/>
        <w:rPr/>
      </w:pPr>
      <w:r>
        <w:rPr/>
        <w:t>arkuCBG5RvGfqEGo8t7tGuokkdeZvLqEqIjKf7KkFkKAhuVJMovc3BAP0PI9qQtOHTXHj1zIUXkHBe</w:t>
      </w:r>
    </w:p>
    <w:p>
      <w:pPr>
        <w:pStyle w:val="PreformattedText"/>
        <w:bidi w:val="0"/>
        <w:spacing w:before="0" w:after="0"/>
        <w:jc w:val="left"/>
        <w:rPr/>
      </w:pPr>
      <w:r>
        <w:rPr/>
        <w:t>2kvchVUaVIYnQSt7abcnn34igJ6rwoPl1gW5vZRci2n+yStnYKQdYZmA/w91Hljq1evRhmdmBFrkto</w:t>
      </w:r>
    </w:p>
    <w:p>
      <w:pPr>
        <w:pStyle w:val="PreformattedText"/>
        <w:bidi w:val="0"/>
        <w:spacing w:before="0" w:after="0"/>
        <w:jc w:val="left"/>
        <w:rPr/>
      </w:pPr>
      <w:r>
        <w:rPr/>
        <w:t>JBDAE+gXuCt7Gw5FvexWtevVx040yGUkohJWJlCgkaiQxYAkKCiAkt/xr28gqcDptjSnp09wXKqFCA</w:t>
      </w:r>
    </w:p>
    <w:p>
      <w:pPr>
        <w:pStyle w:val="PreformattedText"/>
        <w:bidi w:val="0"/>
        <w:spacing w:before="0" w:after="0"/>
        <w:jc w:val="left"/>
        <w:rPr/>
      </w:pPr>
      <w:r>
        <w:rPr/>
        <w:t>M8ccQ1A3EYDu6HTwXPIJNx/jfhQvp00T09RwvrQAIo0lhpAaONHNwzsv0k812Vb2vx+fbwBx1SvTsv</w:t>
      </w:r>
    </w:p>
    <w:p>
      <w:pPr>
        <w:pStyle w:val="PreformattedText"/>
        <w:bidi w:val="0"/>
        <w:spacing w:before="0" w:after="0"/>
        <w:jc w:val="left"/>
        <w:rPr/>
      </w:pPr>
      <w:r>
        <w:rPr/>
        <w:t>p8SIrOGhawIswgAAkdBb9YUmyNa5H5J936rjo1PxL6MrPkJ371N0vjI3p4N0bupIMzkf33nodn0QGQ</w:t>
      </w:r>
    </w:p>
    <w:p>
      <w:pPr>
        <w:pStyle w:val="PreformattedText"/>
        <w:bidi w:val="0"/>
        <w:spacing w:before="0" w:after="0"/>
        <w:jc w:val="left"/>
        <w:rPr/>
      </w:pPr>
      <w:r>
        <w:rPr/>
        <w:t>3XVTSRLUpFSQ4OlqFB8bWmmUXP0CXcbr6KxnnHxgUX/THA6W7dAJ7pKr+mncfy4fzx19EnrLEUVNT+</w:t>
      </w:r>
    </w:p>
    <w:p>
      <w:pPr>
        <w:pStyle w:val="PreformattedText"/>
        <w:bidi w:val="0"/>
        <w:spacing w:before="0" w:after="0"/>
        <w:jc w:val="left"/>
        <w:rPr/>
      </w:pPr>
      <w:r>
        <w:rPr/>
        <w:t>HE0X8Kx1NR0eFx2No1hp6bDYjBCixdNTxU66IDSUOJhj0hACJY2ZuWJ9xmSxqT6/4ehZWq9xq1ePz6</w:t>
      </w:r>
    </w:p>
    <w:p>
      <w:pPr>
        <w:pStyle w:val="PreformattedText"/>
        <w:bidi w:val="0"/>
        <w:spacing w:before="0" w:after="0"/>
        <w:jc w:val="left"/>
        <w:rPr/>
      </w:pPr>
      <w:r>
        <w:rPr/>
        <w:t>MVBpZZJ6iNAKioq/G41Xix7SxJE5CE2gqKvTLa2ox6rDj36pzUdU08NJxT+fSjSI3qPC2qoiaTVFM8</w:t>
      </w:r>
    </w:p>
    <w:p>
      <w:pPr>
        <w:pStyle w:val="PreformattedText"/>
        <w:bidi w:val="0"/>
        <w:spacing w:before="0" w:after="0"/>
        <w:jc w:val="left"/>
        <w:rPr/>
      </w:pPr>
      <w:r>
        <w:rPr/>
        <w:t>Z1KzmLxsPQNczTEggkWRfdc9WBGKjHUxHkWOOaRVlEtPXky/2nWKGIRzu0TjySSKrKCefW39Pe+vUG</w:t>
      </w:r>
    </w:p>
    <w:p>
      <w:pPr>
        <w:pStyle w:val="PreformattedText"/>
        <w:bidi w:val="0"/>
        <w:spacing w:before="0" w:after="0"/>
        <w:jc w:val="left"/>
        <w:rPr/>
      </w:pPr>
      <w:r>
        <w:rPr/>
        <w:t>QPUdSgoFXTspBemWzxFlfRHIgjBW8S+aTWySq9w1r2Jt7159e/DQ8D1iWBQtIq6Gp1o5ZHeC11aOcS</w:t>
      </w:r>
    </w:p>
    <w:p>
      <w:pPr>
        <w:pStyle w:val="PreformattedText"/>
        <w:bidi w:val="0"/>
        <w:spacing w:before="0" w:after="0"/>
        <w:jc w:val="left"/>
        <w:rPr/>
      </w:pPr>
      <w:r>
        <w:rPr/>
        <w:t>xTwjyFw0hgtot+Lfm/vVOHp1uvx+teuD0/jqqiMBmSeWWJo/3PGTWMzBIw0RuUSCzf6jUQfeiM9erU</w:t>
      </w:r>
    </w:p>
    <w:p>
      <w:pPr>
        <w:pStyle w:val="PreformattedText"/>
        <w:bidi w:val="0"/>
        <w:spacing w:before="0" w:after="0"/>
        <w:jc w:val="left"/>
        <w:rPr/>
      </w:pPr>
      <w:r>
        <w:rPr/>
        <w:t>KfMf5OowVqemFdA/lWnlpfNFJEukQSVXjUypcN40Z2UleQLc+/UoK9b4tpIyR1JFKixpTqQqLXj94a</w:t>
      </w:r>
    </w:p>
    <w:p>
      <w:pPr>
        <w:pStyle w:val="PreformattedText"/>
        <w:bidi w:val="0"/>
        <w:spacing w:before="0" w:after="0"/>
        <w:jc w:val="left"/>
        <w:rPr/>
      </w:pPr>
      <w:r>
        <w:rPr/>
        <w:t>zZzO0zalY2Y08DgkLz6b8+90wB17Ua1Pp1w+z/4CkTRgRgu2ox+mCqdpEWVZlQn9lNBc/pDj+nv1Mj</w:t>
      </w:r>
    </w:p>
    <w:p>
      <w:pPr>
        <w:pStyle w:val="PreformattedText"/>
        <w:bidi w:val="0"/>
        <w:spacing w:before="0" w:after="0"/>
        <w:jc w:val="left"/>
        <w:rPr/>
      </w:pPr>
      <w:r>
        <w:rPr/>
        <w:t>rer4sHqMlGitoKBDPDO0cqr6qeeoMcbRiNWJ0CGnswN7oNQPuumnVi/nX064RUpZo1VrGWjYOvkkh1</w:t>
      </w:r>
    </w:p>
    <w:p>
      <w:pPr>
        <w:pStyle w:val="PreformattedText"/>
        <w:bidi w:val="0"/>
        <w:spacing w:before="0" w:after="0"/>
        <w:jc w:val="left"/>
        <w:rPr/>
      </w:pPr>
      <w:r>
        <w:rPr/>
        <w:t>MtSWnljLiRVNYsgb6+l1P4PuoGR9nWy/H7f9X7OuSKiJGp+ksqLEvplhjeRZfuIXB0tHGEI0t/UG/N</w:t>
      </w:r>
    </w:p>
    <w:p>
      <w:pPr>
        <w:pStyle w:val="PreformattedText"/>
        <w:bidi w:val="0"/>
        <w:spacing w:before="0" w:after="0"/>
        <w:jc w:val="left"/>
        <w:rPr/>
      </w:pPr>
      <w:r>
        <w:rPr/>
        <w:t>ve6cB5dbqSSepBgZHNisccsc9rjzmP7dLfcw+u8kQlNlt6gAfr70RQ9e1Aivn+zj5dZiJXWvJASeNK</w:t>
      </w:r>
    </w:p>
    <w:p>
      <w:pPr>
        <w:pStyle w:val="PreformattedText"/>
        <w:bidi w:val="0"/>
        <w:spacing w:before="0" w:after="0"/>
        <w:jc w:val="left"/>
        <w:rPr/>
      </w:pPr>
      <w:r>
        <w:rPr/>
        <w:t>MKFdgjTaFUFCV+r0gJFudJsL+/U4049awNFOGeueu/lkUsGSp+3eDUrMxjkZ9TCy6VdpeB/Q3FiPfs</w:t>
      </w:r>
    </w:p>
    <w:p>
      <w:pPr>
        <w:pStyle w:val="PreformattedText"/>
        <w:bidi w:val="0"/>
        <w:spacing w:before="0" w:after="0"/>
        <w:jc w:val="left"/>
        <w:rPr/>
      </w:pPr>
      <w:r>
        <w:rPr/>
        <w:t>eR61woPKnWYTGSWUAzeSFVmaIJ5JdLvG7RRaWCyPE8d1I5e9jyPdqcOq8AOGepUUySyU0huY2jEEjB</w:t>
      </w:r>
    </w:p>
    <w:p>
      <w:pPr>
        <w:pStyle w:val="PreformattedText"/>
        <w:bidi w:val="0"/>
        <w:spacing w:before="0" w:after="0"/>
        <w:jc w:val="left"/>
        <w:rPr/>
      </w:pPr>
      <w:r>
        <w:rPr/>
        <w:t>pPLHJK7TQryulftibkE/ocgfT37zz1oggN6/y/1HrpJleJBqd3Zg0TBtQk+1RqWNkLBWRnmAIH0JW3</w:t>
      </w:r>
    </w:p>
    <w:p>
      <w:pPr>
        <w:pStyle w:val="PreformattedText"/>
        <w:bidi w:val="0"/>
        <w:spacing w:before="0" w:after="0"/>
        <w:jc w:val="left"/>
        <w:rPr/>
      </w:pPr>
      <w:r>
        <w:rPr/>
        <w:t>v3WiMk0x/n6lJITNDUQF0lglSLQbI370QNbKljbWTfmwBH+PuwPp1oigKngf8AUOucYjEFTBCWjEuS</w:t>
      </w:r>
    </w:p>
    <w:p>
      <w:pPr>
        <w:pStyle w:val="PreformattedText"/>
        <w:bidi w:val="0"/>
        <w:spacing w:before="0" w:after="0"/>
        <w:jc w:val="left"/>
        <w:rPr/>
      </w:pPr>
      <w:r>
        <w:rPr/>
        <w:t>SeYHyI8BjMc0qkLrTSVjBXgHRwb+/eRA416qeKk+Q65wzy/5OzCKY6at1CiINqkl1xqC1i6rG/Nrty</w:t>
      </w:r>
    </w:p>
    <w:p>
      <w:pPr>
        <w:pStyle w:val="PreformattedText"/>
        <w:bidi w:val="0"/>
        <w:spacing w:before="0" w:after="0"/>
        <w:jc w:val="left"/>
        <w:rPr/>
      </w:pPr>
      <w:r>
        <w:rPr/>
        <w:t>f6D37OMdaIFTT5dYWbSsktOAzBogiSELJeLQ7RCRGDRSsi+kH6gfm9veuHDr3mAeHXKdxaIukwMMs6</w:t>
      </w:r>
    </w:p>
    <w:p>
      <w:pPr>
        <w:pStyle w:val="PreformattedText"/>
        <w:bidi w:val="0"/>
        <w:spacing w:before="0" w:after="0"/>
        <w:jc w:val="left"/>
        <w:rPr/>
      </w:pPr>
      <w:r>
        <w:rPr/>
        <w:t>OC/jdQDGwhkJBVJirDxn6c+7U4deAOaEdcISfHWQ+WOQvk3p4zIFEsayWk1nQOJKeobQL8MCffhwP2</w:t>
      </w:r>
    </w:p>
    <w:p>
      <w:pPr>
        <w:pStyle w:val="PreformattedText"/>
        <w:bidi w:val="0"/>
        <w:spacing w:before="0" w:after="0"/>
        <w:jc w:val="left"/>
        <w:rPr/>
      </w:pPr>
      <w:r>
        <w:rPr/>
        <w:t>9WYVKn+j120o1VKSRLJEJhV07re5q1p46ZobAnQ4iGoC4+nPv3qDw61Q9pBzT+XXaoG80DtrkqacIC</w:t>
      </w:r>
    </w:p>
    <w:p>
      <w:pPr>
        <w:pStyle w:val="PreformattedText"/>
        <w:bidi w:val="0"/>
        <w:spacing w:before="0" w:after="0"/>
        <w:jc w:val="left"/>
        <w:rPr/>
      </w:pPr>
      <w:r>
        <w:rPr/>
        <w:t>xQedftf8oT9P1lQizA8svPv32Hr1eBHAHrgUR4U8YIkajplZZCoV6qnV15CsNfkD6in+sffsUwPLr1</w:t>
      </w:r>
    </w:p>
    <w:p>
      <w:pPr>
        <w:pStyle w:val="PreformattedText"/>
        <w:bidi w:val="0"/>
        <w:spacing w:before="0" w:after="0"/>
        <w:jc w:val="left"/>
        <w:rPr/>
      </w:pPr>
      <w:r>
        <w:rPr/>
        <w:t>aHPCp/Z1GLs0RjZ3mVlk9DKUnSanQWMTspEqyAG/0J5H1HvXXj5nh/s9NtVHBJGrJqKs7guoQMs0Uo</w:t>
      </w:r>
    </w:p>
    <w:p>
      <w:pPr>
        <w:pStyle w:val="PreformattedText"/>
        <w:bidi w:val="0"/>
        <w:spacing w:before="0" w:after="0"/>
        <w:jc w:val="left"/>
        <w:rPr/>
      </w:pPr>
      <w:r>
        <w:rPr/>
        <w:t>0AkMjfuwN6l+upP8fe6dWUkGh6S+Sj1oGujtHE0YfW4teIkM9tTMJATaw41X4t7ow+XTgP7Ogp3C14</w:t>
      </w:r>
    </w:p>
    <w:p>
      <w:pPr>
        <w:pStyle w:val="PreformattedText"/>
        <w:bidi w:val="0"/>
        <w:spacing w:before="0" w:after="0"/>
        <w:jc w:val="left"/>
        <w:rPr/>
      </w:pPr>
      <w:r>
        <w:rPr/>
        <w:t>lbU0c0kEwL/txXeK/ku1r+swrrIb/Hm/tM/lTpXFwOOir7/q7u6SuywVBpnlYOdACgvK6uWNo1jLHU</w:t>
      </w:r>
    </w:p>
    <w:p>
      <w:pPr>
        <w:pStyle w:val="PreformattedText"/>
        <w:bidi w:val="0"/>
        <w:spacing w:before="0" w:after="0"/>
        <w:jc w:val="left"/>
        <w:rPr/>
      </w:pPr>
      <w:r>
        <w:rPr/>
        <w:t>RpFuRxf2mYk1X/VnpSowT18+z5NdhSdt/Jzvbsaeoglg3D2duZ8ZdzKi4/H10mFxv2xJbTEKDHoTzb</w:t>
      </w:r>
    </w:p>
    <w:p>
      <w:pPr>
        <w:pStyle w:val="PreformattedText"/>
        <w:bidi w:val="0"/>
        <w:spacing w:before="0" w:after="0"/>
        <w:jc w:val="left"/>
        <w:rPr/>
      </w:pPr>
      <w:r>
        <w:rPr/>
        <w:t>njj6SxtUIgtLWEimlBj5noC7k+u4mNfOn7Ognp19AUmOB0ZQEk1Msz6mZnWUXQKfpY/j2cKMdFTn51</w:t>
      </w:r>
    </w:p>
    <w:p>
      <w:pPr>
        <w:pStyle w:val="PreformattedText"/>
        <w:bidi w:val="0"/>
        <w:spacing w:before="0" w:after="0"/>
        <w:jc w:val="left"/>
        <w:rPr/>
      </w:pPr>
      <w:r>
        <w:rPr/>
        <w:t>6dJpmJkn8dO5kYhwqePxo5VZU44JIAuOR+fp7e/Z00DwHWCVGVHWZZfI7kieU3/aiIQIigjXGfodJH</w:t>
      </w:r>
    </w:p>
    <w:p>
      <w:pPr>
        <w:pStyle w:val="PreformattedText"/>
        <w:bidi w:val="0"/>
        <w:spacing w:before="0" w:after="0"/>
        <w:jc w:val="left"/>
        <w:rPr/>
      </w:pPr>
      <w:r>
        <w:rPr/>
        <w:t>P5t72R5dbGeHWe4ip/P5Qsfk0RjSR5o9IDKZL2SW6gWvctx9PfuAr5de4mlOsKRxRR3YGnkSIGWIl7</w:t>
      </w:r>
    </w:p>
    <w:p>
      <w:pPr>
        <w:pStyle w:val="PreformattedText"/>
        <w:bidi w:val="0"/>
        <w:spacing w:before="0" w:after="0"/>
        <w:jc w:val="left"/>
        <w:rPr/>
      </w:pPr>
      <w:r>
        <w:rPr/>
        <w:t>gvrkQmNkF/Le355txx73QDrVesv27XjAcAyFZiv6QAikkKwAULrBUH6G3AJ92p1omnWIyMShVLBpjK</w:t>
      </w:r>
    </w:p>
    <w:p>
      <w:pPr>
        <w:pStyle w:val="PreformattedText"/>
        <w:bidi w:val="0"/>
        <w:spacing w:before="0" w:after="0"/>
        <w:jc w:val="left"/>
        <w:rPr/>
      </w:pPr>
      <w:r>
        <w:rPr/>
        <w:t>7tEFljU3ZQjt+4+u9gfp/Xn3rrVB65p1z0iy6VjcpqklZ0NwNLtYxhgJAzWtcmzLfg+/dbHWCa7xp5</w:t>
      </w:r>
    </w:p>
    <w:p>
      <w:pPr>
        <w:pStyle w:val="PreformattedText"/>
        <w:bidi w:val="0"/>
        <w:spacing w:before="0" w:after="0"/>
        <w:jc w:val="left"/>
        <w:rPr/>
      </w:pPr>
      <w:r>
        <w:rPr/>
        <w:t>QYdMDASKrl5DUSA/cSarPqTm+rSEUXN+D70eHXusc07fbkv6VjssWtWdDEbkx6WC6lT6+ri/up4H06</w:t>
      </w:r>
    </w:p>
    <w:p>
      <w:pPr>
        <w:pStyle w:val="PreformattedText"/>
        <w:bidi w:val="0"/>
        <w:spacing w:before="0" w:after="0"/>
        <w:jc w:val="left"/>
        <w:rPr/>
      </w:pPr>
      <w:r>
        <w:rPr/>
        <w:t>2BX7eojylmhv8ATQ5PhjYftMVBIYm5iBILcf7D3XjSnVqdeqPC5kaMMqKqXiDeaNZ7Fm8i6QQNR/1r</w:t>
      </w:r>
    </w:p>
    <w:p>
      <w:pPr>
        <w:pStyle w:val="PreformattedText"/>
        <w:bidi w:val="0"/>
        <w:spacing w:before="0" w:after="0"/>
        <w:jc w:val="left"/>
        <w:rPr/>
      </w:pPr>
      <w:r>
        <w:rPr/>
        <w:t>f4ce/EDPXvt6Z4HkLPIxieBjIFZlKmMk2XSQOBquNJAH59tiv5db4Y6yBmcugqAZI1nAILftycteNP</w:t>
      </w:r>
    </w:p>
    <w:p>
      <w:pPr>
        <w:pStyle w:val="PreformattedText"/>
        <w:bidi w:val="0"/>
        <w:spacing w:before="0" w:after="0"/>
        <w:jc w:val="left"/>
        <w:rPr/>
      </w:pPr>
      <w:r>
        <w:rPr/>
        <w:t>zrJsLcn3sZ8+vHjkdY/AXljRHsEKq63iaISSHjyBrkmMDUQTbV9ffqVpnqvr08Y4z65RTRqRIRBKhc</w:t>
      </w:r>
    </w:p>
    <w:p>
      <w:pPr>
        <w:pStyle w:val="PreformattedText"/>
        <w:bidi w:val="0"/>
        <w:spacing w:before="0" w:after="0"/>
        <w:jc w:val="left"/>
        <w:rPr/>
      </w:pPr>
      <w:r>
        <w:rPr/>
        <w:t>TL61NhIwJbSQpZHH6SePb8dc04dNMKcemvcNSZCkEbinvogKqHcidroruwYlLRKRcEauCQPdZmPwg0</w:t>
      </w:r>
    </w:p>
    <w:p>
      <w:pPr>
        <w:pStyle w:val="PreformattedText"/>
        <w:bidi w:val="0"/>
        <w:spacing w:before="0" w:after="0"/>
        <w:jc w:val="left"/>
        <w:rPr/>
      </w:pPr>
      <w:r>
        <w:rPr/>
        <w:t>/z9bQVrUY64RlY0WnFRTiMBNbDUyXuVVBzdQrXGoXBP+HvYwAK9a/LqaCFBi8qoqsgLqwHmEBJ9aWt</w:t>
      </w:r>
    </w:p>
    <w:p>
      <w:pPr>
        <w:pStyle w:val="PreformattedText"/>
        <w:bidi w:val="0"/>
        <w:spacing w:before="0" w:after="0"/>
        <w:jc w:val="left"/>
        <w:rPr/>
      </w:pPr>
      <w:r>
        <w:rPr/>
        <w:t>IzFiRb6D3Ydbr1PieCcoGcLCPHOWZJJ3M0no06EBIIdbAE8fX6e3AR1XNPn1nhVIo5qgM/hlfmN5mJ</w:t>
      </w:r>
    </w:p>
    <w:p>
      <w:pPr>
        <w:pStyle w:val="PreformattedText"/>
        <w:bidi w:val="0"/>
        <w:spacing w:before="0" w:after="0"/>
        <w:jc w:val="left"/>
        <w:rPr/>
      </w:pPr>
      <w:r>
        <w:rPr/>
        <w:t>1MC+llW5TzXvdVNvpfn34cCa468fIdSFUrH5IS0MhKtTPIkd1KSL49ItraTyMQAfTf+vvdMVHVKnz6</w:t>
      </w:r>
    </w:p>
    <w:p>
      <w:pPr>
        <w:pStyle w:val="PreformattedText"/>
        <w:bidi w:val="0"/>
        <w:spacing w:before="0" w:after="0"/>
        <w:jc w:val="left"/>
        <w:rPr/>
      </w:pPr>
      <w:r>
        <w:rPr/>
        <w:t>hPDGlpTIgkCO5BR1aNi+qQlUCqytMhJAAFxx9L+6kD8+rVPWKoMyrLPFJ5JZkbyMjwkMutyA5uwZio</w:t>
      </w:r>
    </w:p>
    <w:p>
      <w:pPr>
        <w:pStyle w:val="PreformattedText"/>
        <w:bidi w:val="0"/>
        <w:spacing w:before="0" w:after="0"/>
        <w:jc w:val="left"/>
        <w:rPr/>
      </w:pPr>
      <w:r>
        <w:rPr/>
        <w:t>vf+yFWxvf3pgaEjr1emuWtMcjMJ3CpGPG0jHysSxUMVRgCWJN73DAfk+260+zq1COua5QR6Yg8AvPd</w:t>
      </w:r>
    </w:p>
    <w:p>
      <w:pPr>
        <w:pStyle w:val="PreformattedText"/>
        <w:bidi w:val="0"/>
        <w:spacing w:before="0" w:after="0"/>
        <w:jc w:val="left"/>
        <w:rPr/>
      </w:pPr>
      <w:r>
        <w:rPr/>
        <w:t>nUaiIpJGVjaT9DJquCB6rEEfQ+7B6YqOvU6z0+REk8glkC+HUFaYBnkVjpDxutmLMgJ/pwbe7h6nj1</w:t>
      </w:r>
    </w:p>
    <w:p>
      <w:pPr>
        <w:pStyle w:val="PreformattedText"/>
        <w:bidi w:val="0"/>
        <w:spacing w:before="0" w:after="0"/>
        <w:jc w:val="left"/>
        <w:rPr/>
      </w:pPr>
      <w:r>
        <w:rPr/>
        <w:t>or59T4auaPzPJIWf0PpGpo5vWV/Tdld4QeFNrH8e96jnrQHXbSp+27R1MbeZncBguq6sFYedVRV1qS</w:t>
      </w:r>
    </w:p>
    <w:p>
      <w:pPr>
        <w:pStyle w:val="PreformattedText"/>
        <w:bidi w:val="0"/>
        <w:spacing w:before="0" w:after="0"/>
        <w:jc w:val="left"/>
        <w:rPr/>
      </w:pPr>
      <w:r>
        <w:rPr/>
        <w:t>R+SOL+/E/I161TjSnTc06nUtnAbzF3keECJyDEGldARaU2YBfobA/n3Unqw+zrCrozwjWY1hVGKAQl</w:t>
      </w:r>
    </w:p>
    <w:p>
      <w:pPr>
        <w:pStyle w:val="PreformattedText"/>
        <w:bidi w:val="0"/>
        <w:spacing w:before="0" w:after="0"/>
        <w:jc w:val="left"/>
        <w:rPr/>
      </w:pPr>
      <w:r>
        <w:rPr/>
        <w:t>ZWC8VQYEWCq55YC5/HvQ8utjzx1kkDRDRA/ljkV5FR3iEcAvdZSEkMhl8ova2n6fX3Yg8K9aNaDqPU</w:t>
      </w:r>
    </w:p>
    <w:p>
      <w:pPr>
        <w:pStyle w:val="PreformattedText"/>
        <w:bidi w:val="0"/>
        <w:spacing w:before="0" w:after="0"/>
        <w:jc w:val="left"/>
        <w:rPr/>
      </w:pPr>
      <w:r>
        <w:rPr/>
        <w:t>oJUX9vVojAlcwurM8n+CgyRtpb6D/Yce6NnrVOkBWQwxz11OsqFgxkuC0a+IxgEsG0DyqyECwBN7Hn</w:t>
      </w:r>
    </w:p>
    <w:p>
      <w:pPr>
        <w:pStyle w:val="PreformattedText"/>
        <w:bidi w:val="0"/>
        <w:spacing w:before="0" w:after="0"/>
        <w:jc w:val="left"/>
        <w:rPr/>
      </w:pPr>
      <w:r>
        <w:rPr/>
        <w:t>2ikGkutelCkgLjHSanQizaUEhLsmliQWWyyBkNmIHAU2Njf2jcVNfxdPqePUJWMR8nq0hS0d00vE7C</w:t>
      </w:r>
    </w:p>
    <w:p>
      <w:pPr>
        <w:pStyle w:val="PreformattedText"/>
        <w:bidi w:val="0"/>
        <w:spacing w:before="0" w:after="0"/>
        <w:jc w:val="left"/>
        <w:rPr/>
      </w:pPr>
      <w:r>
        <w:rPr/>
        <w:t>3kMYNza30P4+t/bQqDXy6tUEU6nUzWVD6VI1AN4wSF5UBCwsVF/pYqv+B9uLwHVSOk1uiqVaOWKxBK</w:t>
      </w:r>
    </w:p>
    <w:p>
      <w:pPr>
        <w:pStyle w:val="PreformattedText"/>
        <w:bidi w:val="0"/>
        <w:spacing w:before="0" w:after="0"/>
        <w:jc w:val="left"/>
        <w:rPr/>
      </w:pPr>
      <w:r>
        <w:rPr/>
        <w:t>qNC6lRS5VQNLHVcBdXI/P9faO+bTCw6vCO/pE0zMqqU/AAsSBwRa5J4+v0PsvhPaOlLcT0pqNFZhbl</w:t>
      </w:r>
    </w:p>
    <w:p>
      <w:pPr>
        <w:pStyle w:val="PreformattedText"/>
        <w:bidi w:val="0"/>
        <w:spacing w:before="0" w:after="0"/>
        <w:jc w:val="left"/>
        <w:rPr/>
      </w:pPr>
      <w:r>
        <w:rPr/>
        <w:t>igB1I/K8G4S9nLfk/g2tf2rTjXplvn0uMeyooBXWCAG1q4JR3UeX06X1hrc8XH+P0MYqADpk8T0ojU</w:t>
      </w:r>
    </w:p>
    <w:p>
      <w:pPr>
        <w:pStyle w:val="PreformattedText"/>
        <w:bidi w:val="0"/>
        <w:spacing w:before="0" w:after="0"/>
        <w:jc w:val="left"/>
        <w:rPr/>
      </w:pPr>
      <w:r>
        <w:rPr/>
        <w:t>tEFQAegSFSpkjVdS+MFyIh+zOqgnj9Y/BPCvVSnVKV6dcfJ9wGV51Aazf5S4lsyIziFvSiBZTYamZR</w:t>
      </w:r>
    </w:p>
    <w:p>
      <w:pPr>
        <w:pStyle w:val="PreformattedText"/>
        <w:bidi w:val="0"/>
        <w:spacing w:before="0" w:after="0"/>
        <w:jc w:val="left"/>
        <w:rPr/>
      </w:pPr>
      <w:r>
        <w:rPr/>
        <w:t>YAG34dU6hx6o9Fpj9nU1PA0XMRcJGCqPbVA0esugFzpHlHFgdIBuOeb49Oq59es8Yoy8i6JHQJe1VK</w:t>
      </w:r>
    </w:p>
    <w:p>
      <w:pPr>
        <w:pStyle w:val="PreformattedText"/>
        <w:bidi w:val="0"/>
        <w:spacing w:before="0" w:after="0"/>
        <w:jc w:val="left"/>
        <w:rPr/>
      </w:pPr>
      <w:r>
        <w:rPr/>
        <w:t>6LIsjepYpNZC2ccAAtcE839VgVz6dVYGlenRWXyIVeKRYl0RPf/OeL1XaAX+3milVQrA2PBPJJZ0Nw</w:t>
      </w:r>
    </w:p>
    <w:p>
      <w:pPr>
        <w:pStyle w:val="PreformattedText"/>
        <w:bidi w:val="0"/>
        <w:spacing w:before="0" w:after="0"/>
        <w:jc w:val="left"/>
        <w:rPr/>
      </w:pPr>
      <w:r>
        <w:rPr/>
        <w:t>4dN/4evB1XwsBDqWcsQsrvrR21xSExhoxIGLFgbAA3/xO9Qxwr1brxlQVEsiPbXJKYEIl+2kI0F4zG</w:t>
      </w:r>
    </w:p>
    <w:p>
      <w:pPr>
        <w:pStyle w:val="PreformattedText"/>
        <w:bidi w:val="0"/>
        <w:spacing w:before="0" w:after="0"/>
        <w:jc w:val="left"/>
        <w:rPr/>
      </w:pPr>
      <w:r>
        <w:rPr/>
        <w:t>0scqxeJtS2YAMo/wAPftS1rT7OtUOOsnmcwKhAqRTwko4TUs0RLa3RFOiKamFrEH0kXvzYa1n0rT+f</w:t>
      </w:r>
    </w:p>
    <w:p>
      <w:pPr>
        <w:pStyle w:val="PreformattedText"/>
        <w:bidi w:val="0"/>
        <w:spacing w:before="0" w:after="0"/>
        <w:jc w:val="left"/>
        <w:rPr/>
      </w:pPr>
      <w:r>
        <w:rPr/>
        <w:t>XqdT1kjM0OmN3n+0EbSlV0qsinUzI0ZYlljPJOrXyLDkuhhUetP9Xl1QqaHrPTz06xu6wpJHE6SiOo</w:t>
      </w:r>
    </w:p>
    <w:p>
      <w:pPr>
        <w:pStyle w:val="PreformattedText"/>
        <w:bidi w:val="0"/>
        <w:spacing w:before="0" w:after="0"/>
        <w:jc w:val="left"/>
        <w:rPr/>
      </w:pPr>
      <w:r>
        <w:rPr/>
        <w:t>8DRNK8qtGkqMzNNEQbho7OSv8Ar+7qVyaf4P8AV+zr1DXrFLMkzwKsckRWN/H4iFkaNWP7kzavI8cz</w:t>
      </w:r>
    </w:p>
    <w:p>
      <w:pPr>
        <w:pStyle w:val="PreformattedText"/>
        <w:bidi w:val="0"/>
        <w:spacing w:before="0" w:after="0"/>
        <w:jc w:val="left"/>
        <w:rPr/>
      </w:pPr>
      <w:r>
        <w:rPr/>
        <w:t>yBdYOpV9N+TejkGlB/q/b04Bxz1JjXyrKZyYqdUnlZDApSonSW0ULSo3jRm4F/0kEE2tf34UNamn+X</w:t>
      </w:r>
    </w:p>
    <w:p>
      <w:pPr>
        <w:pStyle w:val="PreformattedText"/>
        <w:bidi w:val="0"/>
        <w:spacing w:before="0" w:after="0"/>
        <w:jc w:val="left"/>
        <w:rPr/>
      </w:pPr>
      <w:r>
        <w:rPr/>
        <w:t>5de4DA6yJJO8JMsUyAeeoAKr4BIniBkWq8ITUjEIAyHTe4FmuN5IPGnH/B8uveY9eoUspEgZRWMUgM</w:t>
      </w:r>
    </w:p>
    <w:p>
      <w:pPr>
        <w:pStyle w:val="PreformattedText"/>
        <w:bidi w:val="0"/>
        <w:spacing w:before="0" w:after="0"/>
        <w:jc w:val="left"/>
        <w:rPr/>
      </w:pPr>
      <w:r>
        <w:rPr/>
        <w:t>ch1LGygRqNc0qxapC0n6UUc/n0g3oQfw1rT/AFeXW8enWOSofR93GZncERiF2ljmKF4xLeUekQBwHZ</w:t>
      </w:r>
    </w:p>
    <w:p>
      <w:pPr>
        <w:pStyle w:val="PreformattedText"/>
        <w:bidi w:val="0"/>
        <w:spacing w:before="0" w:after="0"/>
        <w:jc w:val="left"/>
        <w:rPr/>
      </w:pPr>
      <w:r>
        <w:rPr/>
        <w:t>7hVIAN/ew8goxPWiFz1mlmWJ4Q0c7SsXZUEoezxuNCAhRFUNUBjc8Hj6kkH24X0sKjP+z/ALPXgKg0</w:t>
      </w:r>
    </w:p>
    <w:p>
      <w:pPr>
        <w:pStyle w:val="PreformattedText"/>
        <w:bidi w:val="0"/>
        <w:spacing w:before="0" w:after="0"/>
        <w:jc w:val="left"/>
        <w:rPr/>
      </w:pPr>
      <w:r>
        <w:rPr/>
        <w:t>PXBA6qslNFI07KYydVqeomEjrIo8ZE5ihjlDEgWBH1/Pv3djQBX/ADHrwArk464PMjO0SrUmF3ngRn</w:t>
      </w:r>
    </w:p>
    <w:p>
      <w:pPr>
        <w:pStyle w:val="PreformattedText"/>
        <w:bidi w:val="0"/>
        <w:spacing w:before="0" w:after="0"/>
        <w:jc w:val="left"/>
        <w:rPr/>
      </w:pPr>
      <w:r>
        <w:rPr/>
        <w:t>k0SaoyhAeRdSloZELMTa5AB5F/dKNrZSTpJI/b1umAQBUCvWORSVUu8sgl8NvGRDDI0iufK6LE0fkm</w:t>
      </w:r>
    </w:p>
    <w:p>
      <w:pPr>
        <w:pStyle w:val="PreformattedText"/>
        <w:bidi w:val="0"/>
        <w:spacing w:before="0" w:after="0"/>
        <w:jc w:val="left"/>
        <w:rPr/>
      </w:pPr>
      <w:r>
        <w:rPr/>
        <w:t>Tk3F1U8EHn36moCtSxT9pHn1okgmnCvXRnmqrmOapR9ZcxmWMRhhdpBKfp4mjisCAV/qfx7aLMXOPi</w:t>
      </w:r>
    </w:p>
    <w:p>
      <w:pPr>
        <w:pStyle w:val="PreformattedText"/>
        <w:bidi w:val="0"/>
        <w:spacing w:before="0" w:after="0"/>
        <w:jc w:val="left"/>
        <w:rPr/>
      </w:pPr>
      <w:r>
        <w:rPr/>
        <w:t>Svl1sKAAfIHrkH+4aMyMsUAUeaXxwP52Kt46ipjXyFq6PyWawUiwFgDc3jKtLZM2FoKkfnkj168wIW</w:t>
      </w:r>
    </w:p>
    <w:p>
      <w:pPr>
        <w:pStyle w:val="PreformattedText"/>
        <w:bidi w:val="0"/>
        <w:spacing w:before="0" w:after="0"/>
        <w:jc w:val="left"/>
        <w:rPr/>
      </w:pPr>
      <w:r>
        <w:rPr/>
        <w:t>YAVavUWWCedySIvKp+rBUkVXVtDRi7QxqoGohgL8W/T7dt6m5kxmp6pIB4SU9OoWt3Lq3ikZniUqIm</w:t>
      </w:r>
    </w:p>
    <w:p>
      <w:pPr>
        <w:pStyle w:val="PreformattedText"/>
        <w:bidi w:val="0"/>
        <w:spacing w:before="0" w:after="0"/>
        <w:jc w:val="left"/>
        <w:rPr/>
      </w:pPr>
      <w:r>
        <w:rPr/>
        <w:t>8bFi2sVQaQqf08MNeoNqsDz7MfJgeNf9Vekdcr1weVk8iRimjIuyypUzwIrhfGyOXjKOFQheCoYm/1</w:t>
      </w:r>
    </w:p>
    <w:p>
      <w:pPr>
        <w:pStyle w:val="PreformattedText"/>
        <w:bidi w:val="0"/>
        <w:spacing w:before="0" w:after="0"/>
        <w:jc w:val="left"/>
        <w:rPr/>
      </w:pPr>
      <w:r>
        <w:rPr/>
        <w:t>59lMmJu0AHpauU7uuMcE+mTUHWSGRpBOrRkiRyqMTEL+fSi6SNJCA3JP5qQcY7uvVArnHTHLIFdw8a</w:t>
      </w:r>
    </w:p>
    <w:p>
      <w:pPr>
        <w:pStyle w:val="PreformattedText"/>
        <w:bidi w:val="0"/>
        <w:spacing w:before="0" w:after="0"/>
        <w:jc w:val="left"/>
        <w:rPr/>
      </w:pPr>
      <w:r>
        <w:rPr/>
        <w:t>MY5DZ1RoHOqNSNOm4jWNlDFxp+oA4N/aVviNRiv2dPjgKHpmrNX2aut1ALebyNGY5FlswRudTsZmLK</w:t>
      </w:r>
    </w:p>
    <w:p>
      <w:pPr>
        <w:pStyle w:val="PreformattedText"/>
        <w:bidi w:val="0"/>
        <w:spacing w:before="0" w:after="0"/>
        <w:jc w:val="left"/>
        <w:rPr/>
      </w:pPr>
      <w:r>
        <w:rPr/>
        <w:t>o9Om3+wTuOyoPTgpqIp1sv8A/CXvc8mI7h+aOBlWMRZ/qHrOrjr7aZUq9t73qh/DwhYegUWWeRmKkn</w:t>
      </w:r>
    </w:p>
    <w:p>
      <w:pPr>
        <w:pStyle w:val="PreformattedText"/>
        <w:bidi w:val="0"/>
        <w:spacing w:before="0" w:after="0"/>
        <w:jc w:val="left"/>
        <w:rPr/>
      </w:pPr>
      <w:r>
        <w:rPr/>
        <w:t>SAW+g9h/dNQWIn4Qf8n+TH7evShQq/b1tv5Hd4gWYpUIpUaF1cMRqUgescAKCf6AfT2Ss9PPPSclc0</w:t>
      </w:r>
    </w:p>
    <w:p>
      <w:pPr>
        <w:pStyle w:val="PreformattedText"/>
        <w:bidi w:val="0"/>
        <w:spacing w:before="0" w:after="0"/>
        <w:jc w:val="left"/>
        <w:rPr/>
      </w:pPr>
      <w:r>
        <w:rPr/>
        <w:t>49BHuPsU06yk1EZ0q91EtlKA34v9Tcix/F7/AE9ppJGHHpO5NSNVei3by7X0LIi1RtfQNTmzA+r91o</w:t>
      </w:r>
    </w:p>
    <w:p>
      <w:pPr>
        <w:pStyle w:val="PreformattedText"/>
        <w:bidi w:val="0"/>
        <w:spacing w:before="0" w:after="0"/>
        <w:jc w:val="left"/>
        <w:rPr/>
      </w:pPr>
      <w:r>
        <w:rPr/>
        <w:t>7aDc3Frj2kluSoooz0mcNXoou+Ozpq2WSKmqC7E+jUdSrrbRoQA8FibsDe5tf8ey15nYmp6UxWXjgG</w:t>
      </w:r>
    </w:p>
    <w:p>
      <w:pPr>
        <w:pStyle w:val="PreformattedText"/>
        <w:bidi w:val="0"/>
        <w:spacing w:before="0" w:after="0"/>
        <w:jc w:val="left"/>
        <w:rPr/>
      </w:pPr>
      <w:r>
        <w:rPr/>
        <w:t>WunovldkqirqbTL5JXLGTyLKUTkMmtGd7FSBZRbSfpx7Yoa56N44o4kCqtB0zOwcFpCF0oZIggJbya</w:t>
      </w:r>
    </w:p>
    <w:p>
      <w:pPr>
        <w:pStyle w:val="PreformattedText"/>
        <w:bidi w:val="0"/>
        <w:spacing w:before="0" w:after="0"/>
        <w:jc w:val="left"/>
        <w:rPr/>
      </w:pPr>
      <w:r>
        <w:rPr/>
        <w:t>grNABfUeLAMSDwSfx79Sg6e4YJ49Qje5j0A2YC7KVsJB5PGgfUT6jdfoLEk/T3r/D1scRQ9RnN1Qq+</w:t>
      </w:r>
    </w:p>
    <w:p>
      <w:pPr>
        <w:pStyle w:val="PreformattedText"/>
        <w:bidi w:val="0"/>
        <w:spacing w:before="0" w:after="0"/>
        <w:jc w:val="left"/>
        <w:rPr/>
      </w:pPr>
      <w:r>
        <w:rPr/>
        <w:t>pZHA1APLqLG8aAONOrghXFgQTb6e7fn1v1z10HZyTaSNQGCWZi6hmcFObgyRuLrza35P197PVgcjHX</w:t>
      </w:r>
    </w:p>
    <w:p>
      <w:pPr>
        <w:pStyle w:val="PreformattedText"/>
        <w:bidi w:val="0"/>
        <w:spacing w:before="0" w:after="0"/>
        <w:jc w:val="left"/>
        <w:rPr/>
      </w:pPr>
      <w:r>
        <w:rPr/>
        <w:t>fikCkNFEkvlJZfuPEjQ8XQsLppYjWALDn8j37HW+JHWB2CKx1G8kCPHyIyXUkTJE0YcBiALk2+vFh7</w:t>
      </w:r>
    </w:p>
    <w:p>
      <w:pPr>
        <w:pStyle w:val="PreformattedText"/>
        <w:bidi w:val="0"/>
        <w:spacing w:before="0" w:after="0"/>
        <w:jc w:val="left"/>
        <w:rPr/>
      </w:pPr>
      <w:r>
        <w:rPr/>
        <w:t>31riD1//19lOnhJUA3UILggBmIFyz/6ooePryo59g0cKV6c6fcVAAbgXLBebjSSBpNieTx+SP8ffmO</w:t>
      </w:r>
    </w:p>
    <w:p>
      <w:pPr>
        <w:pStyle w:val="PreformattedText"/>
        <w:bidi w:val="0"/>
        <w:spacing w:before="0" w:after="0"/>
        <w:jc w:val="left"/>
        <w:rPr/>
      </w:pPr>
      <w:r>
        <w:rPr/>
        <w:t>B1YDNBw6UYjAsCLEFix0j12Auxv6Q/P+xHtqvy6cpx9OsBjPpH6VUM3PqGj6ck3uBf/Ye07HjTh04B</w:t>
      </w:r>
    </w:p>
    <w:p>
      <w:pPr>
        <w:pStyle w:val="PreformattedText"/>
        <w:bidi w:val="0"/>
        <w:spacing w:before="0" w:after="0"/>
        <w:jc w:val="left"/>
        <w:rPr/>
      </w:pPr>
      <w:r>
        <w:rPr/>
        <w:t>8uo5Vbi92XVa7EMRcD0gj9QJHBPA9pS2eOOnBw6wutgSxBbTpNrcK55W4Ba4t/sD79X59eI6xaV/od</w:t>
      </w:r>
    </w:p>
    <w:p>
      <w:pPr>
        <w:pStyle w:val="PreformattedText"/>
        <w:bidi w:val="0"/>
        <w:spacing w:before="0" w:after="0"/>
        <w:jc w:val="left"/>
        <w:rPr/>
      </w:pPr>
      <w:r>
        <w:rPr/>
        <w:t>IAJNjcAnhvUfqVFhb28p9T02w404dYdAX8jVymq5BsbsSeCAfx7fVqU6bI6J5/MN72pPjR8D/lz3ZN</w:t>
      </w:r>
    </w:p>
    <w:p>
      <w:pPr>
        <w:pStyle w:val="PreformattedText"/>
        <w:bidi w:val="0"/>
        <w:spacing w:before="0" w:after="0"/>
        <w:jc w:val="left"/>
        <w:rPr/>
      </w:pPr>
      <w:r>
        <w:rPr/>
        <w:t>P9rV7V6N3lhdsEoZ/NvTf9Cev9qUSgOrLJLltyoS97IELfj2Ybehmu7eMDGqp+xcn/B0y47CQP8AUe</w:t>
      </w:r>
    </w:p>
    <w:p>
      <w:pPr>
        <w:pStyle w:val="PreformattedText"/>
        <w:bidi w:val="0"/>
        <w:spacing w:before="0" w:after="0"/>
        <w:jc w:val="left"/>
        <w:rPr/>
      </w:pPr>
      <w:r>
        <w:rPr/>
        <w:t>vlPIqotPHUtI5WJVqJkIeaVlTR5T5CA5uBfUQSPzf2O+PHpunTpjTNAlQaahweSimhaOWbLUdPUx0c</w:t>
      </w:r>
    </w:p>
    <w:p>
      <w:pPr>
        <w:pStyle w:val="PreformattedText"/>
        <w:bidi w:val="0"/>
        <w:spacing w:before="0" w:after="0"/>
        <w:jc w:val="left"/>
        <w:rPr/>
      </w:pPr>
      <w:r>
        <w:rPr/>
        <w:t>am4li+9khFHNfgsuskcWPvxIFKnrwB9Ohe2hrpqbHzZTL0MVJOWkotu0m29vQtlIWUJDHhsvuKVTT1</w:t>
      </w:r>
    </w:p>
    <w:p>
      <w:pPr>
        <w:pStyle w:val="PreformattedText"/>
        <w:bidi w:val="0"/>
        <w:spacing w:before="0" w:after="0"/>
        <w:jc w:val="left"/>
        <w:rPr/>
      </w:pPr>
      <w:r>
        <w:rPr/>
        <w:t>GRZSsc0CRpHa41mw9pZXClmC0pxOcfkOlESswHn6f5uj8dX7O7C3nU0EWGq8dsH7+kigjyGJ2PD2Ln</w:t>
      </w:r>
    </w:p>
    <w:p>
      <w:pPr>
        <w:pStyle w:val="PreformattedText"/>
        <w:bidi w:val="0"/>
        <w:spacing w:before="0" w:after="0"/>
        <w:jc w:val="left"/>
        <w:rPr/>
      </w:pPr>
      <w:r>
        <w:rPr/>
        <w:t>ahZ5gJRPnJESrkrWhGiVoIKanjKWUN9SF7zcLOMSmRvEKHgTp/lw+zo9t7Cd9HiRlQfPy6Ox1p0dC8</w:t>
      </w:r>
    </w:p>
    <w:p>
      <w:pPr>
        <w:pStyle w:val="PreformattedText"/>
        <w:bidi w:val="0"/>
        <w:spacing w:before="0" w:after="0"/>
        <w:jc w:val="left"/>
        <w:rPr/>
      </w:pPr>
      <w:r>
        <w:rPr/>
        <w:t>seU3HX5LtfKYmRqZ8hutFxNK08L+Kpq/8Af10ldNj8THqVTLSUMc7BPEgI59hq93laNGkQjRhwBDH5</w:t>
      </w:r>
    </w:p>
    <w:p>
      <w:pPr>
        <w:pStyle w:val="PreformattedText"/>
        <w:bidi w:val="0"/>
        <w:spacing w:before="0" w:after="0"/>
        <w:jc w:val="left"/>
        <w:rPr/>
      </w:pPr>
      <w:r>
        <w:rPr/>
        <w:t>cMV+0/b0dW+3FKFnLt+YH8806OLiaTF7ToDgtxblw2Vixz1kmFw+05qjO0u3Hy6ipqaamjzNVLUxV+</w:t>
      </w:r>
    </w:p>
    <w:p>
      <w:pPr>
        <w:pStyle w:val="PreformattedText"/>
        <w:bidi w:val="0"/>
        <w:spacing w:before="0" w:after="0"/>
        <w:jc w:val="left"/>
        <w:rPr/>
      </w:pPr>
      <w:r>
        <w:rPr/>
        <w:t>q6zrFRK8NyRYAD2HLu88YiTuUUFSaAn7aeX59HNrBTgtc8PTrPSbuzWJ+5qtgUeEjjyKwx1m4OxM3m</w:t>
      </w:r>
    </w:p>
    <w:p>
      <w:pPr>
        <w:pStyle w:val="PreformattedText"/>
        <w:bidi w:val="0"/>
        <w:spacing w:before="0" w:after="0"/>
        <w:jc w:val="left"/>
        <w:rPr/>
      </w:pPr>
      <w:r>
        <w:rPr/>
        <w:t>aQU2PQCCVNM8Ffm56alBLojVaQSvZBBpKqCyS8tXxJOaDyUefRmlpOwBWIfmf8nSynjzGbxiy9pdrZ</w:t>
      </w:r>
    </w:p>
    <w:p>
      <w:pPr>
        <w:pStyle w:val="PreformattedText"/>
        <w:bidi w:val="0"/>
        <w:spacing w:before="0" w:after="0"/>
        <w:jc w:val="left"/>
        <w:rPr/>
      </w:pPr>
      <w:r>
        <w:rPr/>
        <w:t>DN0zCN6LC7LqqHCbYpqiPRFSNHBTJS5Jql4kJcySI0y8tcjSSqfcSDptrdTXzarMP8g+2nS+Hb0FTM</w:t>
      </w:r>
    </w:p>
    <w:p>
      <w:pPr>
        <w:pStyle w:val="PreformattedText"/>
        <w:bidi w:val="0"/>
        <w:spacing w:before="0" w:after="0"/>
        <w:jc w:val="left"/>
        <w:rPr/>
      </w:pPr>
      <w:r>
        <w:rPr/>
        <w:t>5/LA/wANep0+W672fQPT1uSSjkkQx0mDx80tHmaqtdfOlTXZDD0VXubIedguuVqmKMXJHA0+0ZTcbq</w:t>
      </w:r>
    </w:p>
    <w:p>
      <w:pPr>
        <w:pStyle w:val="PreformattedText"/>
        <w:bidi w:val="0"/>
        <w:spacing w:before="0" w:after="0"/>
        <w:jc w:val="left"/>
        <w:rPr/>
      </w:pPr>
      <w:r>
        <w:rPr/>
        <w:t>pWE0P4jw/KuKfKleloawt+1pAD6ef+c9R9wd6bB68wfibbuOpI6BYslks7vOZ8dUZDLVsTyCfCU0L1</w:t>
      </w:r>
    </w:p>
    <w:p>
      <w:pPr>
        <w:pStyle w:val="PreformattedText"/>
        <w:bidi w:val="0"/>
        <w:spacing w:before="0" w:after="0"/>
        <w:jc w:val="left"/>
        <w:rPr/>
      </w:pPr>
      <w:r>
        <w:rPr/>
        <w:t>m4colVIfFeCAzCnCl2Wx9qbfY724Ya3oCeC5oPmcAft6Zm3i1hroQmg4mg/ZxJ6If3N8nJN/yvgKGn</w:t>
      </w:r>
    </w:p>
    <w:p>
      <w:pPr>
        <w:pStyle w:val="PreformattedText"/>
        <w:bidi w:val="0"/>
        <w:spacing w:before="0" w:after="0"/>
        <w:jc w:val="left"/>
        <w:rPr/>
      </w:pPr>
      <w:r>
        <w:rPr/>
        <w:t>WCili1VUCYuXAYTG01NAKuqx1JDLLVZemwdBDGZZaioMCVjnxohAY+zeLl+CBi9GM3DjX7KDhU8McO</w:t>
      </w:r>
    </w:p>
    <w:p>
      <w:pPr>
        <w:pStyle w:val="PreformattedText"/>
        <w:bidi w:val="0"/>
        <w:spacing w:before="0" w:after="0"/>
        <w:jc w:val="left"/>
        <w:rPr/>
      </w:pPr>
      <w:r>
        <w:rPr/>
        <w:t>PSE73LJqDFfD8vL9vn/n6sH+Pe8a/Zfwd7V3dB4cPUw1OPpUrajTE67a0ZvOHIwCTyGgop5shE0iIk</w:t>
      </w:r>
    </w:p>
    <w:p>
      <w:pPr>
        <w:pStyle w:val="PreformattedText"/>
        <w:bidi w:val="0"/>
        <w:spacing w:before="0" w:after="0"/>
        <w:jc w:val="left"/>
        <w:rPr/>
      </w:pPr>
      <w:r>
        <w:rPr/>
        <w:t>rwkAWZ7H2ljiSC/aOlSAAPWp8v8/TUsxujC7Ywx+VMZ6pA7F3ImC6yqcpl6qrqTk8zksnAJleGuqzh</w:t>
      </w:r>
    </w:p>
    <w:p>
      <w:pPr>
        <w:pStyle w:val="PreformattedText"/>
        <w:bidi w:val="0"/>
        <w:spacing w:before="0" w:after="0"/>
        <w:jc w:val="left"/>
        <w:rPr/>
      </w:pPr>
      <w:r>
        <w:rPr/>
        <w:t>dv0+3cfR0kL6IzFPS1ch1uPKI5SfyoAht7Xx7yKONQCAB8hUliT+zpma7Edq8kpJGT8zQUAHSf6sma</w:t>
      </w:r>
    </w:p>
    <w:p>
      <w:pPr>
        <w:pStyle w:val="PreformattedText"/>
        <w:bidi w:val="0"/>
        <w:spacing w:before="0" w:after="0"/>
        <w:jc w:val="left"/>
        <w:rPr/>
      </w:pPr>
      <w:r>
        <w:rPr/>
        <w:t>k663zV643rYxiWylFSBGhyNHthqmlSmhjI1SPRUM6xhR6GKm3Opgkvog9/brTsAOmv9Lj/ADz0psnC</w:t>
      </w:r>
    </w:p>
    <w:p>
      <w:pPr>
        <w:pStyle w:val="PreformattedText"/>
        <w:bidi w:val="0"/>
        <w:spacing w:before="0" w:after="0"/>
        <w:jc w:val="left"/>
        <w:rPr/>
      </w:pPr>
      <w:r>
        <w:rPr/>
        <w:t>Wkso+Lzp/R4fy6W1HjGocFW1tbWJNJUVWDoBKpUQzehMtXSowUSFIpKhJHA9PFv6XJ7g1uQiigUMf8</w:t>
      </w:r>
    </w:p>
    <w:p>
      <w:pPr>
        <w:pStyle w:val="PreformattedText"/>
        <w:bidi w:val="0"/>
        <w:spacing w:before="0" w:after="0"/>
        <w:jc w:val="left"/>
        <w:rPr/>
      </w:pPr>
      <w:r>
        <w:rPr/>
        <w:t>g6Orb/AHH1s1a0/wA56lYzcj7b391VX1H3h/hWSjyVfPHJA07U2Xqaqiy1HSxa/LJVQM8NQXJ0+gi/</w:t>
      </w:r>
    </w:p>
    <w:p>
      <w:pPr>
        <w:pStyle w:val="PreformattedText"/>
        <w:bidi w:val="0"/>
        <w:spacing w:before="0" w:after="0"/>
        <w:jc w:val="left"/>
        <w:rPr/>
      </w:pPr>
      <w:r>
        <w:rPr/>
        <w:t>HtPLEHt7qPyIoPy4H/J04spWe3ahqG/bXy/wHrYB37t9N8dXbto/JR6dwQ0G9Xx0dlk+2zOCpMBD9l</w:t>
      </w:r>
    </w:p>
    <w:p>
      <w:pPr>
        <w:pStyle w:val="PreformattedText"/>
        <w:bidi w:val="0"/>
        <w:spacing w:before="0" w:after="0"/>
        <w:jc w:val="left"/>
        <w:rPr/>
      </w:pPr>
      <w:r>
        <w:rPr/>
        <w:t>V200uVrKinj+5ljBRCSzHnkh2WQu7urAFCDT1HD9lc9LNzBiaHUnFStfnUk/yOD1TRi8hXYvcPWkdV</w:t>
      </w:r>
    </w:p>
    <w:p>
      <w:pPr>
        <w:pStyle w:val="PreformattedText"/>
        <w:bidi w:val="0"/>
        <w:spacing w:before="0" w:after="0"/>
        <w:jc w:val="left"/>
        <w:rPr/>
      </w:pPr>
      <w:r>
        <w:rPr/>
        <w:t>TQrV0XdePrJl165qZcHuvawnrauP9c8nly1WY0uAZYyfoSvuTYIq2N5IPhNuRU/MHA/YOgHdOPqAhO</w:t>
      </w:r>
    </w:p>
    <w:p>
      <w:pPr>
        <w:pStyle w:val="PreformattedText"/>
        <w:bidi w:val="0"/>
        <w:spacing w:before="0" w:after="0"/>
        <w:jc w:val="left"/>
        <w:rPr/>
      </w:pPr>
      <w:r>
        <w:rPr/>
        <w:t>Q44fka9JH+bvPNj9nfHXHUQr5cHQ7+7ZrazItTtBNN9023KmGFZZxG1WJlWMNwUVpApN29mvIUKG43</w:t>
      </w:r>
    </w:p>
    <w:p>
      <w:pPr>
        <w:pStyle w:val="PreformattedText"/>
        <w:bidi w:val="0"/>
        <w:spacing w:before="0" w:after="0"/>
        <w:jc w:val="left"/>
        <w:rPr/>
      </w:pPr>
      <w:r>
        <w:rPr/>
        <w:t>BzTxjGn8q/s6KOZZGS0hAr4ZkNfXAx1S5gXGV3BvSKoeSSurqibcVKW1+Y1m38jJWzQGQjRTzZHESV</w:t>
      </w:r>
    </w:p>
    <w:p>
      <w:pPr>
        <w:pStyle w:val="PreformattedText"/>
        <w:bidi w:val="0"/>
        <w:spacing w:before="0" w:after="0"/>
        <w:jc w:val="left"/>
        <w:rPr/>
      </w:pPr>
      <w:r>
        <w:rPr/>
        <w:t>MDM36VAA5PEny0SKIjhSn7f9VegNFV5W+2v7OjbfHbC49t3Vm5ajTS43A4ugp8Aj0/l8VRW0zyUlFB</w:t>
      </w:r>
    </w:p>
    <w:p>
      <w:pPr>
        <w:pStyle w:val="PreformattedText"/>
        <w:bidi w:val="0"/>
        <w:spacing w:before="0" w:after="0"/>
        <w:jc w:val="left"/>
        <w:rPr/>
      </w:pPr>
      <w:r>
        <w:rPr/>
        <w:t>Ag9MFJCyT1UhIMkjoT6QbgTme5k+ljtFNZJGJbPkD/lOB0MeXrZRcSXLDtRQB9p/zDJ6SlZlMhuXc1</w:t>
      </w:r>
    </w:p>
    <w:p>
      <w:pPr>
        <w:pStyle w:val="PreformattedText"/>
        <w:bidi w:val="0"/>
        <w:spacing w:before="0" w:after="0"/>
        <w:jc w:val="left"/>
        <w:rPr/>
      </w:pPr>
      <w:r>
        <w:rPr/>
        <w:t>dMHnqI5J4sNjUjJqsnkoPS8xEZIu+RrJLEmxYsCRbj3qztVtYIwRRqam+R9PyHV7q5eeWQg9gNF+Y9</w:t>
      </w:r>
    </w:p>
    <w:p>
      <w:pPr>
        <w:pStyle w:val="PreformattedText"/>
        <w:bidi w:val="0"/>
        <w:spacing w:before="0" w:after="0"/>
        <w:jc w:val="left"/>
        <w:rPr/>
      </w:pPr>
      <w:r>
        <w:rPr/>
        <w:t>fzPXXYO4f4VjoNsw1S1dPQ/Zn7ZKjzY2szONeoqcpVOilUfbeDlOinZ/RU1CtKvGm4m2Wz1s10y0Zj</w:t>
      </w:r>
    </w:p>
    <w:p>
      <w:pPr>
        <w:pStyle w:val="PreformattedText"/>
        <w:bidi w:val="0"/>
        <w:spacing w:before="0" w:after="0"/>
        <w:jc w:val="left"/>
        <w:rPr/>
      </w:pPr>
      <w:r>
        <w:rPr/>
        <w:t>j1APD/AGx/kMdB3dbhjpt1Y6Bx+Z/zD+fHorFcZK+uqDNMWHlqJqiZf867u5AmH0AM9gkCH06eOLH2</w:t>
      </w:r>
    </w:p>
    <w:p>
      <w:pPr>
        <w:pStyle w:val="PreformattedText"/>
        <w:bidi w:val="0"/>
        <w:spacing w:before="0" w:after="0"/>
        <w:jc w:val="left"/>
        <w:rPr/>
      </w:pPr>
      <w:r>
        <w:rPr/>
        <w:t>MkUBVA6DznUT6dchGdD1cyIstREIqZVjNo6eNTGzQqp1BxpIX6X9R/PLgUH7OmyaCtOsMupnDvNJO7</w:t>
      </w:r>
    </w:p>
    <w:p>
      <w:pPr>
        <w:pStyle w:val="PreformattedText"/>
        <w:bidi w:val="0"/>
        <w:spacing w:before="0" w:after="0"/>
        <w:jc w:val="left"/>
        <w:rPr/>
      </w:pPr>
      <w:r>
        <w:rPr/>
        <w:t>INZV9ZaNYwvjD3ARYo1AAH0AA9vAAdNkn8+o59Q1xsxKAIjOCNX0OnVpBuoa9vpb8+/Hzoc9ar6jrG</w:t>
      </w:r>
    </w:p>
    <w:p>
      <w:pPr>
        <w:pStyle w:val="PreformattedText"/>
        <w:bidi w:val="0"/>
        <w:spacing w:before="0" w:after="0"/>
        <w:jc w:val="left"/>
        <w:rPr/>
      </w:pPr>
      <w:r>
        <w:rPr/>
        <w:t>7oXVQrKAEL+UEkHhS1woJjYg/gWv/sfbZPl1anA9Y7M7kAtrZyfSBYgWa2gmwsnHJIH0969evfPruL</w:t>
      </w:r>
    </w:p>
    <w:p>
      <w:pPr>
        <w:pStyle w:val="PreformattedText"/>
        <w:bidi w:val="0"/>
        <w:spacing w:before="0" w:after="0"/>
        <w:jc w:val="left"/>
        <w:rPr/>
      </w:pPr>
      <w:r>
        <w:rPr/>
        <w:t>Q7EkMA7AIQg9Nv1Ob8aeP8fexTievGo6c4PWAOQrWUlSWHDcBW4Cj+i2559vLnqjGnSkRJGi8alJDp</w:t>
      </w:r>
    </w:p>
    <w:p>
      <w:pPr>
        <w:pStyle w:val="PreformattedText"/>
        <w:bidi w:val="0"/>
        <w:spacing w:before="0" w:after="0"/>
        <w:jc w:val="left"/>
        <w:rPr/>
      </w:pPr>
      <w:r>
        <w:rPr/>
        <w:t>VH5JWPWdelALBQrfW3qB9rBXh0nr08w3ifSLrF5YUkjRv3Bp0yPcgnUDwTyPqf8AE+3VH7OtUr9vTx</w:t>
      </w:r>
    </w:p>
    <w:p>
      <w:pPr>
        <w:pStyle w:val="PreformattedText"/>
        <w:bidi w:val="0"/>
        <w:spacing w:before="0" w:after="0"/>
        <w:jc w:val="left"/>
        <w:rPr/>
      </w:pPr>
      <w:r>
        <w:rPr/>
        <w:t>TxuXKI+pXZGBQOXjjDOYUUhy7qrtzquQPbgB9eqfb1srfyAehf4tuXuL5AZWOJJcLDhOmtmh0SJFn3</w:t>
      </w:r>
    </w:p>
    <w:p>
      <w:pPr>
        <w:pStyle w:val="PreformattedText"/>
        <w:bidi w:val="0"/>
        <w:spacing w:before="0" w:after="0"/>
        <w:jc w:val="left"/>
        <w:rPr/>
      </w:pPr>
      <w:r>
        <w:rPr/>
        <w:t>TAdy71raOqcaYiuIx1JA2kak1uo/UR7CXM9wS0Fop4DWR6+S/sz0IdpVBCzlTrZuPyXy+dSf5dbb23</w:t>
      </w:r>
    </w:p>
    <w:p>
      <w:pPr>
        <w:pStyle w:val="PreformattedText"/>
        <w:bidi w:val="0"/>
        <w:spacing w:before="0" w:after="0"/>
        <w:jc w:val="left"/>
        <w:rPr/>
      </w:pPr>
      <w:r>
        <w:rPr/>
        <w:t>cCafF2UzOzY1Z0ZbDwlptaQ/b2LiatklYFbk2ZR9PYTCsF7jk9HGsVA8h0I9PSxu0AnRXEumSrnihQ</w:t>
      </w:r>
    </w:p>
    <w:p>
      <w:pPr>
        <w:pStyle w:val="PreformattedText"/>
        <w:bidi w:val="0"/>
        <w:spacing w:before="0" w:after="0"/>
        <w:jc w:val="left"/>
        <w:rPr/>
      </w:pPr>
      <w:r>
        <w:rPr/>
        <w:t>wmtkpnkpkRFKqYIwpFxwpGo2N76I9ePWqnPTvGEkELhGgd0q62RBE/7ckUKJGsVjIyRNOVsTwnJHHP</w:t>
      </w:r>
    </w:p>
    <w:p>
      <w:pPr>
        <w:pStyle w:val="PreformattedText"/>
        <w:bidi w:val="0"/>
        <w:spacing w:before="0" w:after="0"/>
        <w:jc w:val="left"/>
        <w:rPr/>
      </w:pPr>
      <w:r>
        <w:rPr/>
        <w:t>v1OtjHUqKIBIpItbpLT6Y/XCAJVLCaKZWRQoIW+oWX6X/VzqlOrV8jxr1PkBJqHjhe/gx0ayxAxyBz</w:t>
      </w:r>
    </w:p>
    <w:p>
      <w:pPr>
        <w:pStyle w:val="PreformattedText"/>
        <w:bidi w:val="0"/>
        <w:spacing w:before="0" w:after="0"/>
        <w:jc w:val="left"/>
        <w:rPr/>
      </w:pPr>
      <w:r>
        <w:rPr/>
        <w:t>BYXQMyK1NIysv4IIHHvx8+qjyBbzPXfjmY6dHqYRRzK8aI0iPpLltKKipHIQS1+D/hc+/deqOPXKJp</w:t>
      </w:r>
    </w:p>
    <w:p>
      <w:pPr>
        <w:pStyle w:val="PreformattedText"/>
        <w:bidi w:val="0"/>
        <w:spacing w:before="0" w:after="0"/>
        <w:jc w:val="left"/>
        <w:rPr/>
      </w:pPr>
      <w:r>
        <w:rPr/>
        <w:t>C4kaNyfuZq2OQNqaIGP7ZpmRZFkh0y3LDkeoEfT3odeNKcfKn+Xr0djJJLGkkUklCEkpJi+v8Aegkn</w:t>
      </w:r>
    </w:p>
    <w:p>
      <w:pPr>
        <w:pStyle w:val="PreformattedText"/>
        <w:bidi w:val="0"/>
        <w:spacing w:before="0" w:after="0"/>
        <w:jc w:val="left"/>
        <w:rPr/>
      </w:pPr>
      <w:r>
        <w:rPr/>
        <w:t>a58bQurQfgjUHUWvf37NTT068cAAnFePWUx088EZ0N+3IRVR3Ut9ssMUbVaqzKY6nwSAswtbQfwfe6</w:t>
      </w:r>
    </w:p>
    <w:p>
      <w:pPr>
        <w:pStyle w:val="PreformattedText"/>
        <w:bidi w:val="0"/>
        <w:spacing w:before="0" w:after="0"/>
        <w:jc w:val="left"/>
        <w:rPr/>
      </w:pPr>
      <w:r>
        <w:rPr/>
        <w:t>V61kE566MKCSpnErENqGsgyNHFBeVIrIWUxuYVHA5V7Hj37163U0Ap120cUTSqjRqY0nikgCnxtD9u</w:t>
      </w:r>
    </w:p>
    <w:p>
      <w:pPr>
        <w:pStyle w:val="PreformattedText"/>
        <w:bidi w:val="0"/>
        <w:spacing w:before="0" w:after="0"/>
        <w:jc w:val="left"/>
        <w:rPr/>
      </w:pPr>
      <w:r>
        <w:rPr/>
        <w:t>CGSRluj6ZLJYgppB+hPv3A068CxAr1j+0iJ8LoVlgjHjYenwEfux1dPIh5fyyKrxnglb29XutB+fXt</w:t>
      </w:r>
    </w:p>
    <w:p>
      <w:pPr>
        <w:pStyle w:val="PreformattedText"/>
        <w:bidi w:val="0"/>
        <w:spacing w:before="0" w:after="0"/>
        <w:jc w:val="left"/>
        <w:rPr/>
      </w:pPr>
      <w:r>
        <w:rPr/>
        <w:t>RpqHA9ejWaBobsGlF6gFVYJIq00sZTRJGQ5kqLMAeQtvx79QjrdQ2o+X+z10lJD/mgFRYaSojUppKK</w:t>
      </w:r>
    </w:p>
    <w:p>
      <w:pPr>
        <w:pStyle w:val="PreformattedText"/>
        <w:bidi w:val="0"/>
        <w:spacing w:before="0" w:after="0"/>
        <w:jc w:val="left"/>
        <w:rPr/>
      </w:pPr>
      <w:r>
        <w:rPr/>
        <w:t>5ieXUoY3Ijq3Iextb/W960+XW9ZwSeJHXRg0xxSxs+mWLGxPTs0hSwTVDVxMDqUQzsUH+ufx79p8+t</w:t>
      </w:r>
    </w:p>
    <w:p>
      <w:pPr>
        <w:pStyle w:val="PreformattedText"/>
        <w:bidi w:val="0"/>
        <w:spacing w:before="0" w:after="0"/>
        <w:jc w:val="left"/>
        <w:rPr/>
      </w:pPr>
      <w:r>
        <w:rPr/>
        <w:t>1qSp4gn/ius6q7ST6X1pDKQWY2khmhRaWESB01NJpRgwbkED6j3umT6dUJFBjP+Hr0caCaKQ6FjWpM</w:t>
      </w:r>
    </w:p>
    <w:p>
      <w:pPr>
        <w:pStyle w:val="PreformattedText"/>
        <w:bidi w:val="0"/>
        <w:spacing w:before="0" w:after="0"/>
        <w:jc w:val="left"/>
        <w:rPr/>
      </w:pPr>
      <w:r>
        <w:rPr/>
        <w:t>aDUiogZJrxy3AW3itpa/+cFxz79TPW9RoR8uuog8BpFb1GeGJmGkkyRaZEYJKjhWkNmOo82P1496Ap</w:t>
      </w:r>
    </w:p>
    <w:p>
      <w:pPr>
        <w:pStyle w:val="PreformattedText"/>
        <w:bidi w:val="0"/>
        <w:spacing w:before="0" w:after="0"/>
        <w:jc w:val="left"/>
        <w:rPr/>
      </w:pPr>
      <w:r>
        <w:rPr/>
        <w:t>SvXiQ2ojgD1ypo1DQiJnVHkrY4VLtYsqo0saHSyt5SpYf4rccn3sDrTHBrxx15Ua0Sy3Ro6aMrKov6</w:t>
      </w:r>
    </w:p>
    <w:p>
      <w:pPr>
        <w:pStyle w:val="PreformattedText"/>
        <w:bidi w:val="0"/>
        <w:spacing w:before="0" w:after="0"/>
        <w:jc w:val="left"/>
        <w:rPr/>
      </w:pPr>
      <w:r>
        <w:rPr/>
        <w:t>tbaRIpA1LJTyFvrzp/22uvFhmnmepL3AqZ1ETiAyKQxZHmuIY49EisrSGdUtqYenkfX3b59a4lRnPX</w:t>
      </w:r>
    </w:p>
    <w:p>
      <w:pPr>
        <w:pStyle w:val="PreformattedText"/>
        <w:bidi w:val="0"/>
        <w:spacing w:before="0" w:after="0"/>
        <w:jc w:val="left"/>
        <w:rPr/>
      </w:pPr>
      <w:r>
        <w:rPr/>
        <w:t>AKIZDBKH8EEFM0xVGABqpWdpo3UEw1UOhV4Nio/wAffuHWuIDDiSf5deYSSO0gVWNTBK88Z8KNJU0k</w:t>
      </w:r>
    </w:p>
    <w:p>
      <w:pPr>
        <w:pStyle w:val="PreformattedText"/>
        <w:bidi w:val="0"/>
        <w:spacing w:before="0" w:after="0"/>
        <w:jc w:val="left"/>
        <w:rPr/>
      </w:pPr>
      <w:r>
        <w:rPr/>
        <w:t>tO1TKlyF1rTufG35t/sPfvn1uooMnB/kf9nrmZCXvISv3M3gacXEMulPFTNMil1TUjAAk2LC39D7sf</w:t>
      </w:r>
    </w:p>
    <w:p>
      <w:pPr>
        <w:pStyle w:val="PreformattedText"/>
        <w:bidi w:val="0"/>
        <w:spacing w:before="0" w:after="0"/>
        <w:jc w:val="left"/>
        <w:rPr/>
      </w:pPr>
      <w:r>
        <w:rPr/>
        <w:t>8AD1Snp5CtPTrGpVal3KCKZ50EbFXaGSoiBESv6WKrJZwGv/Tjj3XGerV7aeVP5dc1VPG9TBGWpJB9</w:t>
      </w:r>
    </w:p>
    <w:p>
      <w:pPr>
        <w:pStyle w:val="PreformattedText"/>
        <w:bidi w:val="0"/>
        <w:spacing w:before="0" w:after="0"/>
        <w:jc w:val="left"/>
        <w:rPr/>
      </w:pPr>
      <w:r>
        <w:rPr/>
        <w:t>zp0K9g6z00pCkowETooa/BDA3HvfzHXq50se7rHpdFiUjUPCkERtIGvINUtpLMAgjQKD+CLXuffqHr</w:t>
      </w:r>
    </w:p>
    <w:p>
      <w:pPr>
        <w:pStyle w:val="PreformattedText"/>
        <w:bidi w:val="0"/>
        <w:spacing w:before="0" w:after="0"/>
        <w:jc w:val="left"/>
        <w:rPr/>
      </w:pPr>
      <w:r>
        <w:rPr/>
        <w:t>VeNPXriZEYrONZVJpKh4kMUwZi8RQxlwNMgHpNj9Ln+vv35dbzw6izldY0qWb1yC10Y+Nlk8kZWQAt</w:t>
      </w:r>
    </w:p>
    <w:p>
      <w:pPr>
        <w:pStyle w:val="PreformattedText"/>
        <w:bidi w:val="0"/>
        <w:spacing w:before="0" w:after="0"/>
        <w:jc w:val="left"/>
        <w:rPr/>
      </w:pPr>
      <w:r>
        <w:rPr/>
        <w:t>NGxLJ9SQfeurAYycdM9Q5iDaJ3/zrNJdXsGs8jizqVuAfqfp9Cbe/eVa9WoCMjPSZr5gwd1C+YRrUK</w:t>
      </w:r>
    </w:p>
    <w:p>
      <w:pPr>
        <w:pStyle w:val="PreformattedText"/>
        <w:bidi w:val="0"/>
        <w:spacing w:before="0" w:after="0"/>
        <w:jc w:val="left"/>
        <w:rPr/>
      </w:pPr>
      <w:r>
        <w:rPr/>
        <w:t>EZdaRiO6NpUoHNxyD/AGT7oT1bPQJ7qr0KJpsykSlYgWKyLIDGyoHBRXW4cfi1/wA+0srdLY1IGePV</w:t>
      </w:r>
    </w:p>
    <w:p>
      <w:pPr>
        <w:pStyle w:val="PreformattedText"/>
        <w:bidi w:val="0"/>
        <w:spacing w:before="0" w:after="0"/>
        <w:jc w:val="left"/>
        <w:rPr/>
      </w:pPr>
      <w:r>
        <w:rPr/>
        <w:t>aPzN7RbqnoHu7shJVgq9mdbbryFGk8nqOSq6GXEY9VeQBZZBW5JGH5I4H9R60i8e+tIRXucfy6ekKr</w:t>
      </w:r>
    </w:p>
    <w:p>
      <w:pPr>
        <w:pStyle w:val="PreformattedText"/>
        <w:bidi w:val="0"/>
        <w:spacing w:before="0" w:after="0"/>
        <w:jc w:val="left"/>
        <w:rPr/>
      </w:pPr>
      <w:r>
        <w:rPr/>
        <w:t>byuxoKHP5daDmMSZl8sxaWpk/dncCyzPJeaaYD6oWdje45Jv8A19y5AMn14dR3cSayWJ4mvSgTxmZE</w:t>
      </w:r>
    </w:p>
    <w:p>
      <w:pPr>
        <w:pStyle w:val="PreformattedText"/>
        <w:bidi w:val="0"/>
        <w:spacing w:before="0" w:after="0"/>
        <w:jc w:val="left"/>
        <w:rPr/>
      </w:pPr>
      <w:r>
        <w:rPr/>
        <w:t>8oULF+2WCtpc3EnP0sx4K2Fvr7WgVI6Rk8epFM7OHEkAiZtUUaKzTSyxKAvk0izopYNe4OkDT9Pbq/</w:t>
      </w:r>
    </w:p>
    <w:p>
      <w:pPr>
        <w:pStyle w:val="PreformattedText"/>
        <w:bidi w:val="0"/>
        <w:spacing w:before="0" w:after="0"/>
        <w:jc w:val="left"/>
        <w:rPr/>
      </w:pPr>
      <w:r>
        <w:rPr/>
        <w:t>Z1XPWVJUdFieQzRxqscYc2dGUeQi5CgxuwH55HH9PdhkU8uvfZ127Rq8kSApEJQ8YkVWiZggZw8dhI</w:t>
      </w:r>
    </w:p>
    <w:p>
      <w:pPr>
        <w:pStyle w:val="PreformattedText"/>
        <w:bidi w:val="0"/>
        <w:spacing w:before="0" w:after="0"/>
        <w:jc w:val="left"/>
        <w:rPr/>
      </w:pPr>
      <w:r>
        <w:rPr/>
        <w:t>dT+kDhb2tfn3s+nl1709esUck8jBFbxt6ZS9vUERheQeUXcBhzYWGrj8+/dep15n1LINFxcxoxJKHW</w:t>
      </w:r>
    </w:p>
    <w:p>
      <w:pPr>
        <w:pStyle w:val="PreformattedText"/>
        <w:bidi w:val="0"/>
        <w:spacing w:before="0" w:after="0"/>
        <w:jc w:val="left"/>
        <w:rPr/>
      </w:pPr>
      <w:r>
        <w:rPr/>
        <w:t>wdgiMRq0tfR9QpJPvf+HrWB59cywJYFJlKqIxZdZijLfuK7gFVMIS9x+Pp71X5dbp5067QTTy3CiQR</w:t>
      </w:r>
    </w:p>
    <w:p>
      <w:pPr>
        <w:pStyle w:val="PreformattedText"/>
        <w:bidi w:val="0"/>
        <w:spacing w:before="0" w:after="0"/>
        <w:jc w:val="left"/>
        <w:rPr/>
      </w:pPr>
      <w:r>
        <w:rPr/>
        <w:t>xALILp5AC6s1gBG3Dfptx9Rzx78M9ap1HkqjI0kxmdJYkC+RtJMujRDK8oazAiAWIHGhhx7969VxgE</w:t>
      </w:r>
    </w:p>
    <w:p>
      <w:pPr>
        <w:pStyle w:val="PreformattedText"/>
        <w:bidi w:val="0"/>
        <w:spacing w:before="0" w:after="0"/>
        <w:jc w:val="left"/>
        <w:rPr/>
      </w:pPr>
      <w:r>
        <w:rPr/>
        <w:t>Y6ieOWpkkMUuv7b16W/wAw5LIGjIuP0Brgf4ce60J4dWB8+uw4d2lIbSoKhQNJmdXsT+V5b/C/PI9+</w:t>
      </w:r>
    </w:p>
    <w:p>
      <w:pPr>
        <w:pStyle w:val="PreformattedText"/>
        <w:bidi w:val="0"/>
        <w:spacing w:before="0" w:after="0"/>
        <w:jc w:val="left"/>
        <w:rPr/>
      </w:pPr>
      <w:r>
        <w:rPr/>
        <w:t>888OvVxjqK1QiFyhcMSLSGyq6SlkmVmUB9ern8abe9Gg4dWHUPziFWjUyFFZiDJYozA6XVbixBX8m4</w:t>
      </w:r>
    </w:p>
    <w:p>
      <w:pPr>
        <w:pStyle w:val="PreformattedText"/>
        <w:bidi w:val="0"/>
        <w:spacing w:before="0" w:after="0"/>
        <w:jc w:val="left"/>
        <w:rPr/>
      </w:pPr>
      <w:r>
        <w:rPr/>
        <w:t>Nv6+28DHW6V6zuFiWC2jxlWd2AWXQjA2CFAG1X+n+psf6e/HFKdaGeJ6wLTCRVQGJGkLn9yU6WaI6R</w:t>
      </w:r>
    </w:p>
    <w:p>
      <w:pPr>
        <w:pStyle w:val="PreformattedText"/>
        <w:bidi w:val="0"/>
        <w:spacing w:before="0" w:after="0"/>
        <w:jc w:val="left"/>
        <w:rPr/>
      </w:pPr>
      <w:r>
        <w:rPr/>
        <w:t>qsAxJ+oseR78BWg68cdPVFD9usVQ6JHFGJGkPkbxM6WIUxo13/bHC/U/7D2ojXSAemnauOJ6SrpDUV</w:t>
      </w:r>
    </w:p>
    <w:p>
      <w:pPr>
        <w:pStyle w:val="PreformattedText"/>
        <w:bidi w:val="0"/>
        <w:spacing w:before="0" w:after="0"/>
        <w:jc w:val="left"/>
        <w:rPr/>
      </w:pPr>
      <w:r>
        <w:rPr/>
        <w:t>807KqWbztpBkSTygqrof1ARJYD031E+2SoZyenCSFp06RNBIkaoFEovM4ICMwYqNV7aLNazL+kk29u</w:t>
      </w:r>
    </w:p>
    <w:p>
      <w:pPr>
        <w:pStyle w:val="PreformattedText"/>
        <w:bidi w:val="0"/>
        <w:spacing w:before="0" w:after="0"/>
        <w:jc w:val="left"/>
        <w:rPr/>
      </w:pPr>
      <w:r>
        <w:rPr/>
        <w:t>D+fTefLqVFTmoMmpo44o18yu2iNvuASqmNNVxqLWYrcG1vdgK161n065wrBGIiWYSgFydZMokvpJEN</w:t>
      </w:r>
    </w:p>
    <w:p>
      <w:pPr>
        <w:pStyle w:val="PreformattedText"/>
        <w:bidi w:val="0"/>
        <w:spacing w:before="0" w:after="0"/>
        <w:jc w:val="left"/>
        <w:rPr/>
      </w:pPr>
      <w:r>
        <w:rPr/>
        <w:t>9BUFjYi/1v/rewOtivThEYyJaimQSKmjzrHIqvTkKQSInFlGk82N/8P6XFMleHWjXFesCSKgBijkYx</w:t>
      </w:r>
    </w:p>
    <w:p>
      <w:pPr>
        <w:pStyle w:val="PreformattedText"/>
        <w:bidi w:val="0"/>
        <w:spacing w:before="0" w:after="0"/>
        <w:jc w:val="left"/>
        <w:rPr/>
      </w:pPr>
      <w:r>
        <w:rPr/>
        <w:t>xSK4aoQlomYMzaHWywEsDb6g8j3oEeXHrX29T4E0FbepViKmKB0eWOncyaCv0V2QP6rm4Df4n3cDrV</w:t>
      </w:r>
    </w:p>
    <w:p>
      <w:pPr>
        <w:pStyle w:val="PreformattedText"/>
        <w:bidi w:val="0"/>
        <w:spacing w:before="0" w:after="0"/>
        <w:jc w:val="left"/>
        <w:rPr/>
      </w:pPr>
      <w:r>
        <w:rPr/>
        <w:t>eoVXTmSGaSnNPE8kixSJPGFjRV9TukcYOiJ+ACPVfi1vdWGDTj14EVoR0mKikP3HkMlOy6WkQuhEhV</w:t>
      </w:r>
    </w:p>
    <w:p>
      <w:pPr>
        <w:pStyle w:val="PreformattedText"/>
        <w:bidi w:val="0"/>
        <w:spacing w:before="0" w:after="0"/>
        <w:jc w:val="left"/>
        <w:rPr/>
      </w:pPr>
      <w:r>
        <w:rPr/>
        <w:t>AI1CKAAyC/8AxP19ssprx6dBxwPTTNeldNLSNZ/IkfDyApqVo9LuC7N9Qx+gPHtpsHrwz1hSuaORDH</w:t>
      </w:r>
    </w:p>
    <w:p>
      <w:pPr>
        <w:pStyle w:val="PreformattedText"/>
        <w:bidi w:val="0"/>
        <w:spacing w:before="0" w:after="0"/>
        <w:jc w:val="left"/>
        <w:rPr/>
      </w:pPr>
      <w:r>
        <w:rPr/>
        <w:t>VqC8ZLOkZIjgbhVHobW4d7Gx908Qg1DdX0Ag4x04tX+MshZFZJAsiAEIxKLpYMzXEgVbMb+3BJ69N6</w:t>
      </w:r>
    </w:p>
    <w:p>
      <w:pPr>
        <w:pStyle w:val="PreformattedText"/>
        <w:bidi w:val="0"/>
        <w:spacing w:before="0" w:after="0"/>
        <w:jc w:val="left"/>
        <w:rPr/>
      </w:pPr>
      <w:r>
        <w:rPr/>
        <w:t>SepS5JpPDEJCRqUoxJMckUpIGokFdQJ5JAsPofbgkBoAevaSK46zyVUIuqytIrLNrZOT5QVAbQVPkS</w:t>
      </w:r>
    </w:p>
    <w:p>
      <w:pPr>
        <w:pStyle w:val="PreformattedText"/>
        <w:bidi w:val="0"/>
        <w:spacing w:before="0" w:after="0"/>
        <w:jc w:val="left"/>
        <w:rPr/>
      </w:pPr>
      <w:r>
        <w:rPr/>
        <w:t>M31f04t/X3csOFcdeofLrmrxxjxmRy0qWlMKpUsyEqBIy8ovjUFV/1PHv3DHWupDwgTPFHIsreMKWO</w:t>
      </w:r>
    </w:p>
    <w:p>
      <w:pPr>
        <w:pStyle w:val="PreformattedText"/>
        <w:bidi w:val="0"/>
        <w:spacing w:before="0" w:after="0"/>
        <w:jc w:val="left"/>
        <w:rPr/>
      </w:pPr>
      <w:r>
        <w:rPr/>
        <w:t>h5dVwEil1stpAo06VNve/PrVfn1GqbrGdIpmmTT55BrVj9JArxpYqWUEHjgjn34gfKvWukdmFQVcMq</w:t>
      </w:r>
    </w:p>
    <w:p>
      <w:pPr>
        <w:pStyle w:val="PreformattedText"/>
        <w:bidi w:val="0"/>
        <w:spacing w:before="0" w:after="0"/>
        <w:jc w:val="left"/>
        <w:rPr/>
      </w:pPr>
      <w:r>
        <w:rPr/>
        <w:t>cwywukisQ5MsZLxUz3AW6MP66m/wBf2juR3KR8NOno60IB6R9YSNTIoJksrsvLyKra4hEJNLRGx/B1</w:t>
      </w:r>
    </w:p>
    <w:p>
      <w:pPr>
        <w:pStyle w:val="PreformattedText"/>
        <w:bidi w:val="0"/>
        <w:spacing w:before="0" w:after="0"/>
        <w:jc w:val="left"/>
        <w:rPr/>
      </w:pPr>
      <w:r>
        <w:rPr/>
        <w:t>2/JPtA46UqPU9N12ZhNJqdeNRQusZXlgj3u6MluQbkn8H238z1by6kRyoSzGUtCsF1NrPM5UqsEcYI</w:t>
      </w:r>
    </w:p>
    <w:p>
      <w:pPr>
        <w:pStyle w:val="PreformattedText"/>
        <w:bidi w:val="0"/>
        <w:spacing w:before="0" w:after="0"/>
        <w:jc w:val="left"/>
        <w:rPr/>
      </w:pPr>
      <w:r>
        <w:rPr/>
        <w:t>igZuQSLkjn3YNxNcU/1fIde4eXSE3JKxKxSEeVmV351FuBpVmBIZkWwv8A7xf2VX7EgKTknp+IefTd</w:t>
      </w:r>
    </w:p>
    <w:p>
      <w:pPr>
        <w:pStyle w:val="PreformattedText"/>
        <w:bidi w:val="0"/>
        <w:spacing w:before="0" w:after="0"/>
        <w:jc w:val="left"/>
        <w:rPr/>
      </w:pPr>
      <w:r>
        <w:rPr/>
        <w:t>SqAycWW9nY3sRxccfQleP8PbcWKEdWPn0sMfHocMQvBBGt7EqAdJjJFksTwDf/W9rY8MD02x6V9CZ3</w:t>
      </w:r>
    </w:p>
    <w:p>
      <w:pPr>
        <w:pStyle w:val="PreformattedText"/>
        <w:bidi w:val="0"/>
        <w:spacing w:before="0" w:after="0"/>
        <w:jc w:val="left"/>
        <w:rPr/>
      </w:pPr>
      <w:r>
        <w:rPr/>
        <w:t>OlJJdbiIhgAC6BwH0t/YCBPSPqGAI+nC+KpODk06ZYgeXT/FCTKSFDlf1/qVBYMJA5dVcKq8uebFQf</w:t>
      </w:r>
    </w:p>
    <w:p>
      <w:pPr>
        <w:pStyle w:val="PreformattedText"/>
        <w:bidi w:val="0"/>
        <w:spacing w:before="0" w:after="0"/>
        <w:jc w:val="left"/>
        <w:rPr/>
      </w:pPr>
      <w:r>
        <w:rPr/>
        <w:t>xcK1XPTJPTnFSGJP29BWNB5ZELRifUoYBnJJJOn88qAR+LhwLQY6qTXj1JaaVkRZIXAYFngEaSwlVU</w:t>
      </w:r>
    </w:p>
    <w:p>
      <w:pPr>
        <w:pStyle w:val="PreformattedText"/>
        <w:bidi w:val="0"/>
        <w:spacing w:before="0" w:after="0"/>
        <w:jc w:val="left"/>
        <w:rPr/>
      </w:pPr>
      <w:r>
        <w:rPr/>
        <w:t>xuzkgHVHc/XgH8fW2zUU68KVwepNOsgkQzGNx5odPl0ftkG4sFugYMpDECwsR/UGyk17vXrTcMenUk</w:t>
      </w:r>
    </w:p>
    <w:p>
      <w:pPr>
        <w:pStyle w:val="PreformattedText"/>
        <w:bidi w:val="0"/>
        <w:spacing w:before="0" w:after="0"/>
        <w:jc w:val="left"/>
        <w:rPr/>
      </w:pPr>
      <w:r>
        <w:rPr/>
        <w:t>vY1LxiCRXRjoQsHtIz6nRwxSZw7Gx/s8Xv8A2tk0BIp02AaAGvXRaHyxRK9o4o1KIv8AnZJEVUY0rK</w:t>
      </w:r>
    </w:p>
    <w:p>
      <w:pPr>
        <w:pStyle w:val="PreformattedText"/>
        <w:bidi w:val="0"/>
        <w:spacing w:before="0" w:after="0"/>
        <w:jc w:val="left"/>
        <w:rPr/>
      </w:pPr>
      <w:r>
        <w:rPr/>
        <w:t>ShKOSeNSM3Fzxe3E4OOtgH049TwqMuoAkKztIzlzDoVGVyiqP2xG1gym1z9bqR7uQfPh1qnXJpF10y</w:t>
      </w:r>
    </w:p>
    <w:p>
      <w:pPr>
        <w:pStyle w:val="PreformattedText"/>
        <w:bidi w:val="0"/>
        <w:spacing w:before="0" w:after="0"/>
        <w:jc w:val="left"/>
        <w:rPr/>
      </w:pPr>
      <w:r>
        <w:rPr/>
        <w:t>1Gt+NUojDpFpIDhECof0xcC66SB+DyNACo63SoJHUyRVlrGcrI7skl0DKE86SaqdgVHi0yRlSAbnSd</w:t>
      </w:r>
    </w:p>
    <w:p>
      <w:pPr>
        <w:pStyle w:val="PreformattedText"/>
        <w:bidi w:val="0"/>
        <w:spacing w:before="0" w:after="0"/>
        <w:jc w:val="left"/>
        <w:rPr/>
      </w:pPr>
      <w:r>
        <w:rPr/>
        <w:t>Jsb+741daHDqTBOGj0eJJC580ZZY19SKhmSn1WRddjpuA34Ufg7DeXHrxHn14tCJoQ0jCFJJLPIwaO</w:t>
      </w:r>
    </w:p>
    <w:p>
      <w:pPr>
        <w:pStyle w:val="PreformattedText"/>
        <w:bidi w:val="0"/>
        <w:spacing w:before="0" w:after="0"/>
        <w:jc w:val="left"/>
        <w:rPr/>
      </w:pPr>
      <w:r>
        <w:rPr/>
        <w:t>XyRhgB6y2kPwzMB6yfyBfYYEgfh6r6+vWCGeG+mSJ2Did2VjJpWUo0YSFPSuhCOGNgVIHJXnYI8xnr</w:t>
      </w:r>
    </w:p>
    <w:p>
      <w:pPr>
        <w:pStyle w:val="PreformattedText"/>
        <w:bidi w:val="0"/>
        <w:spacing w:before="0" w:after="0"/>
        <w:jc w:val="left"/>
        <w:rPr/>
      </w:pPr>
      <w:r>
        <w:rPr/>
        <w:t>Zr5dcmEYpBEYpPNZkZ4nmaNpBGokZSW8X3EaqA5IIXgAcXG69oWnr1rNTnrCszSzDQwiVTJIrr5tEi</w:t>
      </w:r>
    </w:p>
    <w:p>
      <w:pPr>
        <w:pStyle w:val="PreformattedText"/>
        <w:bidi w:val="0"/>
        <w:spacing w:before="0" w:after="0"/>
        <w:jc w:val="left"/>
        <w:rPr/>
      </w:pPr>
      <w:r>
        <w:rPr/>
        <w:t>opuweUEqEjJCkWBPJ5t78GqRjH59bPDrLI8k1PGVfwuFLgxsxihRriOmaIodML3F+GDyfqvx79qqBQ</w:t>
      </w:r>
    </w:p>
    <w:p>
      <w:pPr>
        <w:pStyle w:val="PreformattedText"/>
        <w:bidi w:val="0"/>
        <w:spacing w:before="0" w:after="0"/>
        <w:jc w:val="left"/>
        <w:rPr/>
      </w:pPr>
      <w:r>
        <w:rPr/>
        <w:t>U/1f6vz61QeZx16WGf0zVMpEKx/uOwMbyQhVbzxKDHFUKNOmTR+gn6cAirEnLHH2H06tUcAOuEYkDK</w:t>
      </w:r>
    </w:p>
    <w:p>
      <w:pPr>
        <w:pStyle w:val="PreformattedText"/>
        <w:bidi w:val="0"/>
        <w:spacing w:before="0" w:after="0"/>
        <w:jc w:val="left"/>
        <w:rPr/>
      </w:pPr>
      <w:r>
        <w:rPr/>
        <w:t>Q6KRHJJEdISN/I4+28vkZRoXSSGJDaLg8e7VIaleP+Xh1uoIp1lkqh45r/btLJoQ2AmZmDa5VmRAkT</w:t>
      </w:r>
    </w:p>
    <w:p>
      <w:pPr>
        <w:pStyle w:val="PreformattedText"/>
        <w:bidi w:val="0"/>
        <w:spacing w:before="0" w:after="0"/>
        <w:jc w:val="left"/>
        <w:rPr/>
      </w:pPr>
      <w:r>
        <w:rPr/>
        <w:t>EsbRsouv8AsNXvZNQT6UPXqZp5Z6wyVEZl8okKBQqx3aNSwZFj8pAcJrAGktZrkjj8+6qQs6nVirD+</w:t>
      </w:r>
    </w:p>
    <w:p>
      <w:pPr>
        <w:pStyle w:val="PreformattedText"/>
        <w:bidi w:val="0"/>
        <w:spacing w:before="0" w:after="0"/>
        <w:jc w:val="left"/>
        <w:rPr/>
      </w:pPr>
      <w:r>
        <w:rPr/>
        <w:t>XHrRyjVGcdc0Ya/+BEM0ix+CnWVI4wqhfQo5IKPcelxazH6j6aQF/BNc0IH5eXWzQBhTzB6xircRki</w:t>
      </w:r>
    </w:p>
    <w:p>
      <w:pPr>
        <w:pStyle w:val="PreformattedText"/>
        <w:bidi w:val="0"/>
        <w:spacing w:before="0" w:after="0"/>
        <w:jc w:val="left"/>
        <w:rPr/>
      </w:pPr>
      <w:r>
        <w:rPr/>
        <w:t>RP1ov7dPArRoqSBy3kjjEqnST6mZgOQQbe2HcoLd/L7Orgai48+ozNGXEBqgBIYZmaCL1qELkWCDU2</w:t>
      </w:r>
    </w:p>
    <w:p>
      <w:pPr>
        <w:pStyle w:val="PreformattedText"/>
        <w:bidi w:val="0"/>
        <w:spacing w:before="0" w:after="0"/>
        <w:jc w:val="left"/>
        <w:rPr/>
      </w:pPr>
      <w:r>
        <w:rPr/>
        <w:t>kp/aBuTe/uwlMNwTihPVwokjAzjqNVwI7hjIkiSyBGndGJIRrxOtiNRhW4S+prsR+PZk1xGxpUUPE9</w:t>
      </w:r>
    </w:p>
    <w:p>
      <w:pPr>
        <w:pStyle w:val="PreformattedText"/>
        <w:bidi w:val="0"/>
        <w:spacing w:before="0" w:after="0"/>
        <w:jc w:val="left"/>
        <w:rPr/>
      </w:pPr>
      <w:r>
        <w:rPr/>
        <w:t>JPCIzQ9QapollcFE0R/vIBLoHDqnkZE1xpy9tS2JP1+nsuZw07ACgFenQulR159aRyQ6lAErqpEjCS</w:t>
      </w:r>
    </w:p>
    <w:p>
      <w:pPr>
        <w:pStyle w:val="PreformattedText"/>
        <w:bidi w:val="0"/>
        <w:spacing w:before="0" w:after="0"/>
        <w:jc w:val="left"/>
        <w:rPr/>
      </w:pPr>
      <w:r>
        <w:rPr/>
        <w:t>SZ2ZfOJZJfIYrRiNha2k8e9k4Ir/AKv83XgM9NDkqzamCjzIyxaXTzBdOqNjJ5EdYH5On6kc3HtI57</w:t>
      </w:r>
    </w:p>
    <w:p>
      <w:pPr>
        <w:pStyle w:val="PreformattedText"/>
        <w:bidi w:val="0"/>
        <w:spacing w:before="0" w:after="0"/>
        <w:jc w:val="left"/>
        <w:rPr/>
      </w:pPr>
      <w:r>
        <w:rPr/>
        <w:t>j5Dp6nDOemeqMQDFP243l1TswkCAxSD1sp/bClmJuoBLE8D2w5oAQMdaFa9Xd/8J49zf3e+ava9A8q</w:t>
      </w:r>
    </w:p>
    <w:p>
      <w:pPr>
        <w:pStyle w:val="PreformattedText"/>
        <w:bidi w:val="0"/>
        <w:spacing w:before="0" w:after="0"/>
        <w:jc w:val="left"/>
        <w:rPr/>
      </w:pPr>
      <w:r>
        <w:rPr/>
        <w:t>Abg+OW74AUOh1mwe5dsZZHjL8PMYy6WVjaNixFufZBuoLQA1/GP8B63cnTCD5V62zNzb6FOkoScBir</w:t>
      </w:r>
    </w:p>
    <w:p>
      <w:pPr>
        <w:pStyle w:val="PreformattedText"/>
        <w:bidi w:val="0"/>
        <w:spacing w:before="0" w:after="0"/>
        <w:jc w:val="left"/>
        <w:rPr/>
      </w:pPr>
      <w:r>
        <w:rPr/>
        <w:t>CRSqaSrWPidnuZBKx4YWH+I9hqQhck56KmctgcOi1bv7EIEx8w/a1OHR1BURgEsqaiJNLH/XJ5+nsq</w:t>
      </w:r>
    </w:p>
    <w:p>
      <w:pPr>
        <w:pStyle w:val="PreformattedText"/>
        <w:bidi w:val="0"/>
        <w:spacing w:before="0" w:after="0"/>
        <w:jc w:val="left"/>
        <w:rPr/>
      </w:pPr>
      <w:r>
        <w:rPr/>
        <w:t>muW1UHTep9QA6K/uLfNRWu8cbv4/K5kkMrD9tiXBCqeAtwRYXX8+0xZm4nHRlBa1AeXj0F00vmkMkw</w:t>
      </w:r>
    </w:p>
    <w:p>
      <w:pPr>
        <w:pStyle w:val="PreformattedText"/>
        <w:bidi w:val="0"/>
        <w:spacing w:before="0" w:after="0"/>
        <w:jc w:val="left"/>
        <w:rPr/>
      </w:pPr>
      <w:r>
        <w:rPr/>
        <w:t>k1tG76Ik4VEYhjMoZioFrgqeSfwRb3XoyUALQUp1gd1jUaS4/WdAX9yJHVHeX7geoK5uVYXZX4Pv2O</w:t>
      </w:r>
    </w:p>
    <w:p>
      <w:pPr>
        <w:pStyle w:val="PreformattedText"/>
        <w:bidi w:val="0"/>
        <w:spacing w:before="0" w:after="0"/>
        <w:jc w:val="left"/>
        <w:rPr/>
      </w:pPr>
      <w:r>
        <w:rPr/>
        <w:t>PVxn7Om+R3jH7RjjZJALgerRIraSWRSpMjKbg3sTf6D3qnp1b5dRjIxIiDLpIIV1dVViP1rIVF3Cg3</w:t>
      </w:r>
    </w:p>
    <w:p>
      <w:pPr>
        <w:pStyle w:val="PreformattedText"/>
        <w:bidi w:val="0"/>
        <w:spacing w:before="0" w:after="0"/>
        <w:jc w:val="left"/>
        <w:rPr/>
      </w:pPr>
      <w:r>
        <w:rPr/>
        <w:t>/FgTa1/evmB1YeXWDXdiWZ2h1ojFuSt1bSDpso8Nwykfk2/r791uh/LrzPG4CszIwjhSZCLuHYG00b</w:t>
      </w:r>
    </w:p>
    <w:p>
      <w:pPr>
        <w:pStyle w:val="PreformattedText"/>
        <w:bidi w:val="0"/>
        <w:spacing w:before="0" w:after="0"/>
        <w:jc w:val="left"/>
        <w:rPr/>
      </w:pPr>
      <w:r>
        <w:rPr/>
        <w:t>oSEdUuObglrD37hw68M9TaezXDcqfFBb9Ks4UqjxJYgA2F2sbN+fp78PPq548c9TIYBaK2hgdQLAaW</w:t>
      </w:r>
    </w:p>
    <w:p>
      <w:pPr>
        <w:pStyle w:val="PreformattedText"/>
        <w:bidi w:val="0"/>
        <w:spacing w:before="0" w:after="0"/>
        <w:jc w:val="left"/>
        <w:rPr/>
      </w:pPr>
      <w:r>
        <w:rPr/>
        <w:t>WzLq+gI4BJIb6jn68e99eANc9f/9DZghChQTwQ2i31FjzpNv6jkf4fj2DRmnToHmOnzGKS91VzzbSC</w:t>
      </w:r>
    </w:p>
    <w:p>
      <w:pPr>
        <w:pStyle w:val="PreformattedText"/>
        <w:bidi w:val="0"/>
        <w:spacing w:before="0" w:after="0"/>
        <w:jc w:val="left"/>
        <w:rPr/>
      </w:pPr>
      <w:r>
        <w:rPr/>
        <w:t>bhfxfgXOn6fQ2496elOnFz0oQPQAwvwoUpxa5P1U8AE/7C/to5Hy6vgV6wuBqc2HJAYf8FtwGF9F/w</w:t>
      </w:r>
    </w:p>
    <w:p>
      <w:pPr>
        <w:pStyle w:val="PreformattedText"/>
        <w:bidi w:val="0"/>
        <w:spacing w:before="0" w:after="0"/>
        <w:jc w:val="left"/>
        <w:rPr/>
      </w:pPr>
      <w:r>
        <w:rPr/>
        <w:t>DD2w2a+nVh1DYgNYr9F45uTY2uPw/Ngbnn6+0bEgn16eAr1Db0jUWW4Bubn1G1+CAbKR9R9P8AY+6j</w:t>
      </w:r>
    </w:p>
    <w:p>
      <w:pPr>
        <w:pStyle w:val="PreformattedText"/>
        <w:bidi w:val="0"/>
        <w:spacing w:before="0" w:after="0"/>
        <w:jc w:val="left"/>
        <w:rPr/>
      </w:pPr>
      <w:r>
        <w:rPr/>
        <w:t>rxHHqOVY8EAgAlmWyoAeWUPySObcWI9vIeA6bavWJjqux/UygmwAB40oSP0jj6/Qn6+3wfn02R1Sz/</w:t>
      </w:r>
    </w:p>
    <w:p>
      <w:pPr>
        <w:pStyle w:val="PreformattedText"/>
        <w:bidi w:val="0"/>
        <w:spacing w:before="0" w:after="0"/>
        <w:jc w:val="left"/>
        <w:rPr/>
      </w:pPr>
      <w:r>
        <w:rPr/>
        <w:t>Pw60313V8Bsn1n19l9mfc0XYG1+2t+7Gy29KXbnYm8+tOsRWS5KfqrAVEdTPvbIbczuYpaivpfA1Ok</w:t>
      </w:r>
    </w:p>
    <w:p>
      <w:pPr>
        <w:pStyle w:val="PreformattedText"/>
        <w:bidi w:val="0"/>
        <w:spacing w:before="0" w:after="0"/>
        <w:jc w:val="left"/>
        <w:rPr/>
      </w:pPr>
      <w:r>
        <w:rPr/>
        <w:t>IWRpYmRCTnZpEiu/EkqBpoDTAJ9T5VAx68Om3UEAE+fWiphvjnsyoSCbJ1mfrq2WVpUx2L3Rs2gKUc</w:t>
      </w:r>
    </w:p>
    <w:p>
      <w:pPr>
        <w:pStyle w:val="PreformattedText"/>
        <w:bidi w:val="0"/>
        <w:spacing w:before="0" w:after="0"/>
        <w:jc w:val="left"/>
        <w:rPr/>
      </w:pPr>
      <w:r>
        <w:rPr/>
        <w:t>UpUfcmrOXpq9tK6XenlMeu4ZU+pFDXVQSjinrQnrfgkVqP8PQtbE6s6TxMNYu4NvR5mFDGFfH5Ks3M</w:t>
      </w:r>
    </w:p>
    <w:p>
      <w:pPr>
        <w:pStyle w:val="PreformattedText"/>
        <w:bidi w:val="0"/>
        <w:spacing w:before="0" w:after="0"/>
        <w:jc w:val="left"/>
        <w:rPr/>
      </w:pPr>
      <w:r>
        <w:rPr/>
        <w:t>9PUF2EkWR+yjodmUVYIzeSZJ28SqqshIt7KppNxMjMkh0eXAD/KSelcSQAAMgJ/PqwHpfbuDwazxUe</w:t>
      </w:r>
    </w:p>
    <w:p>
      <w:pPr>
        <w:pStyle w:val="PreformattedText"/>
        <w:bidi w:val="0"/>
        <w:spacing w:before="0" w:after="0"/>
        <w:jc w:val="left"/>
        <w:rPr/>
      </w:pPr>
      <w:r>
        <w:rPr/>
        <w:t>w+q9qYZo6nLUNPuHD4TOdhTFIoRQbnodpPSQRZOnihb7ej8C/cXVxEZCWUhTc3YgiS4kdvOjEL8xX/</w:t>
      </w:r>
    </w:p>
    <w:p>
      <w:pPr>
        <w:pStyle w:val="PreformattedText"/>
        <w:bidi w:val="0"/>
        <w:spacing w:before="0" w:after="0"/>
        <w:jc w:val="left"/>
        <w:rPr/>
      </w:pPr>
      <w:r>
        <w:rPr/>
        <w:t>AA9HlioUjwhQk+lf+K6HiVcni0FZTxyT7YjoXWenpoItqRYeaoDT09RufaNAtHPtqlmjY1DS5Cdx4/</w:t>
      </w:r>
    </w:p>
    <w:p>
      <w:pPr>
        <w:pStyle w:val="PreformattedText"/>
        <w:bidi w:val="0"/>
        <w:spacing w:before="0" w:after="0"/>
        <w:jc w:val="left"/>
        <w:rPr/>
      </w:pPr>
      <w:r>
        <w:rPr/>
        <w:t>SsRY8BWZQBqAqxr8zjyqf8nQlhUyDQ0gDf4eklW9q7IoqqOmrt4bfyCNAvjx2CqMlXZOsqNACCnixt</w:t>
      </w:r>
    </w:p>
    <w:p>
      <w:pPr>
        <w:pStyle w:val="PreformattedText"/>
        <w:bidi w:val="0"/>
        <w:spacing w:before="0" w:after="0"/>
        <w:jc w:val="left"/>
        <w:rPr/>
      </w:pPr>
      <w:r>
        <w:rPr/>
        <w:t>PQK8rRkHzvKraLEgCxKYQX8v9jCQPU8P9X5dKwLSLMrnV8uuQ7rgx8bwbB2DicPSrG8dXlMt9hDVRS</w:t>
      </w:r>
    </w:p>
    <w:p>
      <w:pPr>
        <w:pStyle w:val="PreformattedText"/>
        <w:bidi w:val="0"/>
        <w:spacing w:before="0" w:after="0"/>
        <w:jc w:val="left"/>
        <w:rPr/>
      </w:pPr>
      <w:r>
        <w:rPr/>
        <w:t>zuh+5qcTjvJkaqAyjUzzTM73IP9fbB2GaUk3t0zGuAK0/acfsHTx3eCP8A3HhUfb/mHH9vScyvfGWw</w:t>
      </w:r>
    </w:p>
    <w:p>
      <w:pPr>
        <w:pStyle w:val="PreformattedText"/>
        <w:bidi w:val="0"/>
        <w:spacing w:before="0" w:after="0"/>
        <w:jc w:val="left"/>
        <w:rPr/>
      </w:pPr>
      <w:r>
        <w:rPr/>
        <w:t>D00u6N6YXzWp66m27tzbhyb13qVNRp5n+3w9I0aByP3TIQFHLcqYeXYnFI4Kj1Yn/D5npO++TLUiSn</w:t>
      </w:r>
    </w:p>
    <w:p>
      <w:pPr>
        <w:pStyle w:val="PreformattedText"/>
        <w:bidi w:val="0"/>
        <w:spacing w:before="0" w:after="0"/>
        <w:jc w:val="left"/>
        <w:rPr/>
      </w:pPr>
      <w:r>
        <w:rPr/>
        <w:t>2AdBnuX5cV1PFUTxU89Ht7DfdGTN5qppUmxyyoY2mpsNQxwwNmK8qCtDFF5AvLSROdPs1t+XFRgEVf</w:t>
      </w:r>
    </w:p>
    <w:p>
      <w:pPr>
        <w:pStyle w:val="PreformattedText"/>
        <w:bidi w:val="0"/>
        <w:spacing w:before="0" w:after="0"/>
        <w:jc w:val="left"/>
        <w:rPr/>
      </w:pPr>
      <w:r>
        <w:rPr/>
        <w:t>EagoBx+0nyHr0gk313AMjmgqfs+wDz+XRfc78iN67lwdVXUFRXY/E554oKSdctPtnMVtDRMK6bMZQx</w:t>
      </w:r>
    </w:p>
    <w:p>
      <w:pPr>
        <w:pStyle w:val="PreformattedText"/>
        <w:bidi w:val="0"/>
        <w:spacing w:before="0" w:after="0"/>
        <w:jc w:val="left"/>
        <w:rPr/>
      </w:pPr>
      <w:r>
        <w:rPr/>
        <w:t>U1duWgjlKJAkFRJSh4i/NiG9m0e0wQOFcAuvHzAPoOA+dR0ibcZZY2K8G9cGnr6/ljoO8XuHA1dRFJ</w:t>
      </w:r>
    </w:p>
    <w:p>
      <w:pPr>
        <w:pStyle w:val="PreformattedText"/>
        <w:bidi w:val="0"/>
        <w:spacing w:before="0" w:after="0"/>
        <w:jc w:val="left"/>
        <w:rPr/>
      </w:pPr>
      <w:r>
        <w:rPr/>
        <w:t>/eXcm4M1SUVRW5WuhoMdNtfbMs1vJWPNW1omrxiYltCI4pmkn9IQk+3nicD+zCqT+Z/Z0yrgn4iTSv</w:t>
      </w:r>
    </w:p>
    <w:p>
      <w:pPr>
        <w:pStyle w:val="PreformattedText"/>
        <w:bidi w:val="0"/>
        <w:spacing w:before="0" w:after="0"/>
        <w:jc w:val="left"/>
        <w:rPr/>
      </w:pPr>
      <w:r>
        <w:rPr/>
        <w:t>yHr1JXIUFFSijp67O0eNyU8VRX1mbgmfcOWoKJpK3I11VVs1XItXuGtSmoaKiCpDCksqg/tsfbHgam</w:t>
      </w:r>
    </w:p>
    <w:p>
      <w:pPr>
        <w:pStyle w:val="PreformattedText"/>
        <w:bidi w:val="0"/>
        <w:spacing w:before="0" w:after="0"/>
        <w:jc w:val="left"/>
        <w:rPr/>
      </w:pPr>
      <w:r>
        <w:rPr/>
        <w:t>ZyoJHChxU/5uJPT4YBQCSK/6v58OrSsNvuOH4Tdl7bnjqs7DNPTLV1VNUwvFVZbLxU+W3C0lDGYKvH</w:t>
      </w:r>
    </w:p>
    <w:p>
      <w:pPr>
        <w:pStyle w:val="PreformattedText"/>
        <w:bidi w:val="0"/>
        <w:spacing w:before="0" w:after="0"/>
        <w:jc w:val="left"/>
        <w:rPr/>
      </w:pPr>
      <w:r>
        <w:rPr/>
        <w:t>w0AkiMdiYP2mIX1aSFlt9O9Kx+B1wvpQ0Br516PgQbQkHVpXiPXj/LqrPtiZ8713tuirHfITvUVdBt</w:t>
      </w:r>
    </w:p>
    <w:p>
      <w:pPr>
        <w:pStyle w:val="PreformattedText"/>
        <w:bidi w:val="0"/>
        <w:spacing w:before="0" w:after="0"/>
        <w:jc w:val="left"/>
        <w:rPr/>
      </w:pPr>
      <w:r>
        <w:rPr/>
        <w:t>owyB490pBn1raWsniga+Pp83FFDO1lUrBaE2OsA+tV+nv5TGBoUZP8NVoaepGR9uekF1L4lminJJx/</w:t>
      </w:r>
    </w:p>
    <w:p>
      <w:pPr>
        <w:pStyle w:val="PreformattedText"/>
        <w:bidi w:val="0"/>
        <w:spacing w:before="0" w:after="0"/>
        <w:jc w:val="left"/>
        <w:rPr/>
      </w:pPr>
      <w:r>
        <w:rPr/>
        <w:t>SzXPp/qHSv2nTV9NRzbWxsWnJ/bYakMTxRkSZuprWrKl5vSplNVX1JEoAKmOIr9D7D99IEuUmfCgk/</w:t>
      </w:r>
    </w:p>
    <w:p>
      <w:pPr>
        <w:pStyle w:val="PreformattedText"/>
        <w:bidi w:val="0"/>
        <w:spacing w:before="0" w:after="0"/>
        <w:jc w:val="left"/>
        <w:rPr/>
      </w:pPr>
      <w:r>
        <w:rPr/>
        <w:t>lSn+Do928F7d4UWraR+0n/P/AIOhx7G/hePp9sbcwvglqcZU4XbYgQvUSPI00tbn8rQRa/NNrqHmWO</w:t>
      </w:r>
    </w:p>
    <w:p>
      <w:pPr>
        <w:pStyle w:val="PreformattedText"/>
        <w:bidi w:val="0"/>
        <w:spacing w:before="0" w:after="0"/>
        <w:jc w:val="left"/>
        <w:rPr/>
      </w:pPr>
      <w:r>
        <w:rPr/>
        <w:t>+sQU4jUmygeya2Vp2urmU8QW9B6AH+X2mvR7KBBHBAh7qhR/l+3z6QtHSR1OYfU1PXT09NLtmmmZTU</w:t>
      </w:r>
    </w:p>
    <w:p>
      <w:pPr>
        <w:pStyle w:val="PreformattedText"/>
        <w:bidi w:val="0"/>
        <w:spacing w:before="0" w:after="0"/>
        <w:jc w:val="left"/>
        <w:rPr/>
      </w:pPr>
      <w:r>
        <w:rPr/>
        <w:t>U70rtTVlRUU8gZQIoaSnkLslzHZrH6e2JidIWhAOf9jp6IIDqJBxT/Z6u6+PG+U3/wBCdVbio8jJSp</w:t>
      </w:r>
    </w:p>
    <w:p>
      <w:pPr>
        <w:pStyle w:val="PreformattedText"/>
        <w:bidi w:val="0"/>
        <w:spacing w:before="0" w:after="0"/>
        <w:jc w:val="left"/>
        <w:rPr/>
      </w:pPr>
      <w:r>
        <w:rPr/>
        <w:t>uXb9DgKyeUNJjlpMZlq3ak71hHmeCkp5DHPNps9gCy8D2Ho4Xst1u7cnTnOPIjUPyz0qnnivLGKdRq</w:t>
      </w:r>
    </w:p>
    <w:p>
      <w:pPr>
        <w:pStyle w:val="PreformattedText"/>
        <w:bidi w:val="0"/>
        <w:spacing w:before="0" w:after="0"/>
        <w:jc w:val="left"/>
        <w:rPr/>
      </w:pPr>
      <w:r>
        <w:rPr/>
        <w:t>oKj5kYP546qg37i6ra/ybxu3q+JpqEbrpav7lnpwKyenyMFdVRLXRgQpHW1Nz5LlpCquVAPEq2TNJs</w:t>
      </w:r>
    </w:p>
    <w:p>
      <w:pPr>
        <w:pStyle w:val="PreformattedText"/>
        <w:bidi w:val="0"/>
        <w:spacing w:before="0" w:after="0"/>
        <w:jc w:val="left"/>
        <w:rPr/>
      </w:pPr>
      <w:r>
        <w:rPr/>
        <w:t>kqK9RSlSPL1p1Hu4Uj3FfLgf8AV8+kn/Nmrhl9pdR5A1OThp8LXbNydWlRLFVwGTObRllRLo0cUMiT</w:t>
      </w:r>
    </w:p>
    <w:p>
      <w:pPr>
        <w:pStyle w:val="PreformattedText"/>
        <w:bidi w:val="0"/>
        <w:spacing w:before="0" w:after="0"/>
        <w:jc w:val="left"/>
        <w:rPr/>
      </w:pPr>
      <w:r>
        <w:rPr/>
        <w:t>YhZnRRpmlKuVJ9nPI66Ly+QEaih/k1P8v5dE3MhLWMDZChwa/kcHqmPaM9JUZ2CrigmWhiyUVZWPVT</w:t>
      </w:r>
    </w:p>
    <w:p>
      <w:pPr>
        <w:pStyle w:val="PreformattedText"/>
        <w:bidi w:val="0"/>
        <w:spacing w:before="0" w:after="0"/>
        <w:jc w:val="left"/>
        <w:rPr/>
      </w:pPr>
      <w:r>
        <w:rPr/>
        <w:t>mTI5dpaku2OipqUR/cVGRlmEawqSoViSeSfch3WpIJAxFdJp6D5n7OgfajVPHThq/b8vz6PzR10W1e</w:t>
      </w:r>
    </w:p>
    <w:p>
      <w:pPr>
        <w:pStyle w:val="PreformattedText"/>
        <w:bidi w:val="0"/>
        <w:spacing w:before="0" w:after="0"/>
        <w:jc w:val="left"/>
        <w:rPr/>
      </w:pPr>
      <w:r>
        <w:rPr/>
        <w:t>vNyVsEUcVbVPh6ChWKCNaWnnrYKt8wskYBaWOnp6aKmvdtQUgkAj3Gka/X3zzvUxLw+dOH7ePQ+dvo</w:t>
      </w:r>
    </w:p>
    <w:p>
      <w:pPr>
        <w:pStyle w:val="PreformattedText"/>
        <w:bidi w:val="0"/>
        <w:spacing w:before="0" w:after="0"/>
        <w:jc w:val="left"/>
        <w:rPr/>
      </w:pPr>
      <w:r>
        <w:rPr/>
        <w:t>7RYlH6jD8s8f2cB0GeLxFFtzALvKqkIpMrUUmN2zT0sstNknpZJxFnhSkEzpkclUJ9kJR/wFohJODz</w:t>
      </w:r>
    </w:p>
    <w:p>
      <w:pPr>
        <w:pStyle w:val="PreformattedText"/>
        <w:bidi w:val="0"/>
        <w:spacing w:before="0" w:after="0"/>
        <w:jc w:val="left"/>
        <w:rPr/>
      </w:pPr>
      <w:r>
        <w:rPr/>
        <w:t>H7EcIe5kEAGckk8Pl+zj8z0STMkMZlY44Af6v9QGei17vylTlK+vnnmikiyNVOsv24SOjjSglcRY6g</w:t>
      </w:r>
    </w:p>
    <w:p>
      <w:pPr>
        <w:pStyle w:val="PreformattedText"/>
        <w:bidi w:val="0"/>
        <w:spacing w:before="0" w:after="0"/>
        <w:jc w:val="left"/>
        <w:rPr/>
      </w:pPr>
      <w:r>
        <w:rPr/>
        <w:t>EICnGY+SyIqfr0i97cjyzhWKNFC0oPzz5/aegjcys7MSeP+r9g6ZjCKyaNQhAdFqK8qr2ZoIUjuJBy</w:t>
      </w:r>
    </w:p>
    <w:p>
      <w:pPr>
        <w:pStyle w:val="PreformattedText"/>
        <w:bidi w:val="0"/>
        <w:spacing w:before="0" w:after="0"/>
        <w:jc w:val="left"/>
        <w:rPr/>
      </w:pPr>
      <w:r>
        <w:rPr/>
        <w:t>occop/S7f19rgtPs6Sk/Pr1QzzkKtkKx+Cy6VWJFsJY0F2AYKNBuBq03Fvbyr02zfPpvlZQxBUelVj</w:t>
      </w:r>
    </w:p>
    <w:p>
      <w:pPr>
        <w:pStyle w:val="PreformattedText"/>
        <w:bidi w:val="0"/>
        <w:spacing w:before="0" w:after="0"/>
        <w:jc w:val="left"/>
        <w:rPr/>
      </w:pPr>
      <w:r>
        <w:rPr/>
        <w:t>jjICNGiljd2XSHcLct/a+nvZIFR1Xjny6jn1KgC3WVdRN2tZSfqBpWxAsOL+6Hypw68PM16wzIbtIS</w:t>
      </w:r>
    </w:p>
    <w:p>
      <w:pPr>
        <w:pStyle w:val="PreformattedText"/>
        <w:bidi w:val="0"/>
        <w:spacing w:before="0" w:after="0"/>
        <w:jc w:val="left"/>
        <w:rPr/>
      </w:pPr>
      <w:r>
        <w:rPr/>
        <w:t>xZrRlQx8mr6fmxAUW0/1HujZz04Dw642XQrHkAlT/VWI9Wlr6dJ4vcfQf096p14+nn1mh1vq1KxKgW</w:t>
      </w:r>
    </w:p>
    <w:p>
      <w:pPr>
        <w:pStyle w:val="PreformattedText"/>
        <w:bidi w:val="0"/>
        <w:spacing w:before="0" w:after="0"/>
        <w:jc w:val="left"/>
        <w:rPr/>
      </w:pPr>
      <w:r>
        <w:rPr/>
        <w:t>48fBGkCw9N3UkqDwR72oPp1U0/Lp7pdIALtHYDxhHF0UMpUAgfW59QPHP19qkA4E9MtXNB0/0yyolt</w:t>
      </w:r>
    </w:p>
    <w:p>
      <w:pPr>
        <w:pStyle w:val="PreformattedText"/>
        <w:bidi w:val="0"/>
        <w:spacing w:before="0" w:after="0"/>
        <w:jc w:val="left"/>
        <w:rPr/>
      </w:pPr>
      <w:r>
        <w:rPr/>
        <w:t>Ujo5VrIh1iykAKAdOpl5188D2oUGny6aJzwoenanUnVpEWtIdUiGNnAJcAMhX/drg31ckrfg+3QP29</w:t>
      </w:r>
    </w:p>
    <w:p>
      <w:pPr>
        <w:pStyle w:val="PreformattedText"/>
        <w:bidi w:val="0"/>
        <w:spacing w:before="0" w:after="0"/>
        <w:jc w:val="left"/>
        <w:rPr/>
      </w:pPr>
      <w:r>
        <w:rPr/>
        <w:t>e6UtBR07pPOZtQghesdfCRI5T9x4olBRJiQQV+hYn6e3ABQmvWgCzBQMkgdfQT/lh/GJfjr8RenOv8</w:t>
      </w:r>
    </w:p>
    <w:p>
      <w:pPr>
        <w:pStyle w:val="PreformattedText"/>
        <w:bidi w:val="0"/>
        <w:spacing w:before="0" w:after="0"/>
        <w:jc w:val="left"/>
        <w:rPr/>
      </w:pPr>
      <w:r>
        <w:rPr/>
        <w:t>giQ7j3DiYOzd+LUQMzUu/exaWjzNZQwSfvzAba20tFBICxAdePz7jO+ufrb24ufwk0H2Lgf5+hkkXg</w:t>
      </w:r>
    </w:p>
    <w:p>
      <w:pPr>
        <w:pStyle w:val="PreformattedText"/>
        <w:bidi w:val="0"/>
        <w:spacing w:before="0" w:after="0"/>
        <w:jc w:val="left"/>
        <w:rPr/>
      </w:pPr>
      <w:r>
        <w:rPr/>
        <w:t>IsSj4F0/b6/tNerVqGlskf2wEMqZKFVkUIUeOCCVIECMVdkSpkCISCzk6jx9ExHz68DxJ4U6d0jSoQ</w:t>
      </w:r>
    </w:p>
    <w:p>
      <w:pPr>
        <w:pStyle w:val="PreformattedText"/>
        <w:bidi w:val="0"/>
        <w:spacing w:before="0" w:after="0"/>
        <w:jc w:val="left"/>
        <w:rPr/>
      </w:pPr>
      <w:r>
        <w:rPr/>
        <w:t>xjyxU8yZKZirMvhlDx0k0Ip1ZyHgEWqPR9Crc2Ye6U+fVqn88dPBZ2keVhEsqUk7uI5P3FZplgWemk</w:t>
      </w:r>
    </w:p>
    <w:p>
      <w:pPr>
        <w:pStyle w:val="PreformattedText"/>
        <w:bidi w:val="0"/>
        <w:spacing w:before="0" w:after="0"/>
        <w:jc w:val="left"/>
        <w:rPr/>
      </w:pPr>
      <w:r>
        <w:rPr/>
        <w:t>KKZKeIEWJ+iyeof08R59VB4Cvn1kMMcYePwMkgjBisTd6WoECuoKt4VImQswYXGoc296NPTqwYmh1Y</w:t>
      </w:r>
    </w:p>
    <w:p>
      <w:pPr>
        <w:pStyle w:val="PreformattedText"/>
        <w:bidi w:val="0"/>
        <w:spacing w:before="0" w:after="0"/>
        <w:jc w:val="left"/>
        <w:rPr/>
      </w:pPr>
      <w:r>
        <w:rPr/>
        <w:t>6lCJA66TqjjkicJKRGV4ZGRxJGRKzvyEJPoub8D34U61qPnxp1xEJEaxMobQBGCZGMgsRRMNcclmQI</w:t>
      </w:r>
    </w:p>
    <w:p>
      <w:pPr>
        <w:pStyle w:val="PreformattedText"/>
        <w:bidi w:val="0"/>
        <w:spacing w:before="0" w:after="0"/>
        <w:jc w:val="left"/>
        <w:rPr/>
      </w:pPr>
      <w:r>
        <w:rPr/>
        <w:t>6lmIICiw+nvXW68TX/AFceuxGX0tOrehnHkTXHK6maQlYxyskU0gBQcHQx449+pwxjr2ocAevNFM/m</w:t>
      </w:r>
    </w:p>
    <w:p>
      <w:pPr>
        <w:pStyle w:val="PreformattedText"/>
        <w:bidi w:val="0"/>
        <w:spacing w:before="0" w:after="0"/>
        <w:jc w:val="left"/>
        <w:rPr/>
      </w:pPr>
      <w:r>
        <w:rPr/>
        <w:t>T9sTStBIJY9BVWlDJEl/IgddAHH6whv79Q562CMHy9OpbRg1Ik8cwESvZHd18LPBAgpCy6xKJy90Ju</w:t>
      </w:r>
    </w:p>
    <w:p>
      <w:pPr>
        <w:pStyle w:val="PreformattedText"/>
        <w:bidi w:val="0"/>
        <w:spacing w:before="0" w:after="0"/>
        <w:jc w:val="left"/>
        <w:rPr/>
      </w:pPr>
      <w:r>
        <w:rPr/>
        <w:t>ChW5497pmtOtAnTSvH/VXrgtKt6TTJ4ploWjkYxoB5bMjxyqFXTMQ4A+n4HNh79Th9nXi2G8xXrtUc</w:t>
      </w:r>
    </w:p>
    <w:p>
      <w:pPr>
        <w:pStyle w:val="PreformattedText"/>
        <w:bidi w:val="0"/>
        <w:spacing w:before="0" w:after="0"/>
        <w:jc w:val="left"/>
        <w:rPr/>
      </w:pPr>
      <w:r>
        <w:rPr/>
        <w:t>JCGjDtFT1SzsgMUrG8ccABjdomkNP6TcXGg/1964AYzTr1R3UPmOuDwjQukOJEo0cxh5I5NCTJIwZp</w:t>
      </w:r>
    </w:p>
    <w:p>
      <w:pPr>
        <w:pStyle w:val="PreformattedText"/>
        <w:bidi w:val="0"/>
        <w:spacing w:before="0" w:after="0"/>
        <w:jc w:val="left"/>
        <w:rPr/>
      </w:pPr>
      <w:r>
        <w:rPr/>
        <w:t>EYOT578NqsAD9PftPD169XjXhXrJKZJZHfTI0cVW4+1AB88KaEBDROskFVFMFUOLDgfgn3s9eAA+0j</w:t>
      </w:r>
    </w:p>
    <w:p>
      <w:pPr>
        <w:pStyle w:val="PreformattedText"/>
        <w:bidi w:val="0"/>
        <w:spacing w:before="0" w:after="0"/>
        <w:jc w:val="left"/>
        <w:rPr/>
      </w:pPr>
      <w:r>
        <w:rPr/>
        <w:t>rJ44VlacxtL+/VNVSKjCQxOA5JjckaAJwpso1OD+Le9UHHz69U0A1elOsIhg8aoQAkUs1N+k+KeGlp</w:t>
      </w:r>
    </w:p>
    <w:p>
      <w:pPr>
        <w:pStyle w:val="PreformattedText"/>
        <w:bidi w:val="0"/>
        <w:spacing w:before="0" w:after="0"/>
        <w:jc w:val="left"/>
        <w:rPr/>
      </w:pPr>
      <w:r>
        <w:rPr/>
        <w:t>PMsTK1/VE0bMtyLP8AX629+pj59bqan1/nk/5eu/A3kL+RUqnp/PPIxYJVvLcBtaMTqjhv9VvZb+9U</w:t>
      </w:r>
    </w:p>
    <w:p>
      <w:pPr>
        <w:pStyle w:val="PreformattedText"/>
        <w:bidi w:val="0"/>
        <w:spacing w:before="0" w:after="0"/>
        <w:jc w:val="left"/>
        <w:rPr/>
      </w:pPr>
      <w:r>
        <w:rPr/>
        <w:t>/b1WuP6P+DrC6SRxhSaiGUVENNrVmdoo6VkcxhGVlljmaRmBI9a3B9+yOPr1aoqaUpSvWYnTJpugRi</w:t>
      </w:r>
    </w:p>
    <w:p>
      <w:pPr>
        <w:pStyle w:val="PreformattedText"/>
        <w:bidi w:val="0"/>
        <w:spacing w:before="0" w:after="0"/>
        <w:jc w:val="left"/>
        <w:rPr/>
      </w:pPr>
      <w:r>
        <w:rPr/>
        <w:t>QgYRHwtTSKXkjBW4QU5UOttK8H+vvw40pjqtMA/wCo1/2escUBOgqkUcgkhUxRFIfBLNGzz1AYMQrR</w:t>
      </w:r>
    </w:p>
    <w:p>
      <w:pPr>
        <w:pStyle w:val="PreformattedText"/>
        <w:bidi w:val="0"/>
        <w:spacing w:before="0" w:after="0"/>
        <w:jc w:val="left"/>
        <w:rPr/>
      </w:pPr>
      <w:r>
        <w:rPr/>
        <w:t>RNa4HBuPp79T062W45NKf8UOvNDMkTtaZ4nnljVY5CpRIxoTxaNSyIWcyBSQBz9PfqGny68GBI8jTr</w:t>
      </w:r>
    </w:p>
    <w:p>
      <w:pPr>
        <w:pStyle w:val="PreformattedText"/>
        <w:bidi w:val="0"/>
        <w:spacing w:before="0" w:after="0"/>
        <w:jc w:val="left"/>
        <w:rPr/>
      </w:pPr>
      <w:r>
        <w:rPr/>
        <w:t>k0ayK/l9VlWoiKBVbRLIA6uHTlZZAspSw0/TgH37yPXq0pT7OspGp5nRHK+OGCdxZfTBGzwsYw3paa</w:t>
      </w:r>
    </w:p>
    <w:p>
      <w:pPr>
        <w:pStyle w:val="PreformattedText"/>
        <w:bidi w:val="0"/>
        <w:spacing w:before="0" w:after="0"/>
        <w:jc w:val="left"/>
        <w:rPr/>
      </w:pPr>
      <w:r>
        <w:rPr/>
        <w:t>RwTYGwsf6+99a8gKj1/b1wSN0EayAjwzSq7LEWVVr1ASVb30rHVRfucW9Vrcj34DHWyQc18v8H+rHX</w:t>
      </w:r>
    </w:p>
    <w:p>
      <w:pPr>
        <w:pStyle w:val="PreformattedText"/>
        <w:bidi w:val="0"/>
        <w:spacing w:before="0" w:after="0"/>
        <w:jc w:val="left"/>
        <w:rPr/>
      </w:pPr>
      <w:r>
        <w:rPr/>
        <w:t>B4tURh1x00iNBoWcM6RnyuZCWsiyRNNYD8pf37889eBzU5Hy6zAv5jISsUi01UWUHhalKhvMjRh7yx</w:t>
      </w:r>
    </w:p>
    <w:p>
      <w:pPr>
        <w:pStyle w:val="PreformattedText"/>
        <w:bidi w:val="0"/>
        <w:spacing w:before="0" w:after="0"/>
        <w:jc w:val="left"/>
        <w:rPr/>
      </w:pPr>
      <w:r>
        <w:rPr/>
        <w:t>wvIxjK8gm3A96Na9e4j1FR+zriiNCaSyhzCKtCSJFYpqiNqhHQr4JIJOD/rE+/AUI6sSDq+fWOE3jg</w:t>
      </w:r>
    </w:p>
    <w:p>
      <w:pPr>
        <w:pStyle w:val="PreformattedText"/>
        <w:bidi w:val="0"/>
        <w:spacing w:before="0" w:after="0"/>
        <w:jc w:val="left"/>
        <w:rPr/>
      </w:pPr>
      <w:r>
        <w:rPr/>
        <w:t>WK6gfexMGAbUzeR1mTSdRSaPSrAfQgH8+/DgOqsBVsen/FdcYo41aE6QsAR3ZY2ZHs0nlhK+N2RyJU</w:t>
      </w:r>
    </w:p>
    <w:p>
      <w:pPr>
        <w:pStyle w:val="PreformattedText"/>
        <w:bidi w:val="0"/>
        <w:spacing w:before="0" w:after="0"/>
        <w:jc w:val="left"/>
        <w:rPr/>
      </w:pPr>
      <w:r>
        <w:rPr/>
        <w:t>LW49J97Hl14k5px6bZVkMdEAjvpZY6gERiSEfuOqKxTUHiDaQLi4/wALH3X889XBy3TNMzmM2aHUZT</w:t>
      </w:r>
    </w:p>
    <w:p>
      <w:pPr>
        <w:pStyle w:val="PreformattedText"/>
        <w:bidi w:val="0"/>
        <w:spacing w:before="0" w:after="0"/>
        <w:jc w:val="left"/>
        <w:rPr/>
      </w:pPr>
      <w:r>
        <w:rPr/>
        <w:t>I2oAaHKNHKQVe0seqOxVuR9B795V6sP5dIrMmJUVzdH8CxtFrbxqihS1k0XNPKDw3J+oPttuHz6cUm</w:t>
      </w:r>
    </w:p>
    <w:p>
      <w:pPr>
        <w:pStyle w:val="PreformattedText"/>
        <w:bidi w:val="0"/>
        <w:spacing w:before="0" w:after="0"/>
        <w:jc w:val="left"/>
        <w:rPr/>
      </w:pPr>
      <w:r>
        <w:rPr/>
        <w:t>oHRet517gTaQxiYSaToUinYl0dQqhZFTWtgVtfgD2ifNc46WpUUHWuz/ADu+1W2j8XKPZFNVCKu7Z7</w:t>
      </w:r>
    </w:p>
    <w:p>
      <w:pPr>
        <w:pStyle w:val="PreformattedText"/>
        <w:bidi w:val="0"/>
        <w:spacing w:before="0" w:after="0"/>
        <w:jc w:val="left"/>
        <w:rPr/>
      </w:pPr>
      <w:r>
        <w:rPr/>
        <w:t>HxGCkpxOWdsHtynk3BmX+3LM0nnlSnRjyi3C/X2e8tweNuLTMnZGhz5VPSHd5dFppH4hT559OtViBd</w:t>
      </w:r>
    </w:p>
    <w:p>
      <w:pPr>
        <w:pStyle w:val="PreformattedText"/>
        <w:bidi w:val="0"/>
        <w:spacing w:before="0" w:after="0"/>
        <w:jc w:val="left"/>
        <w:rPr/>
      </w:pPr>
      <w:r>
        <w:rPr/>
        <w:t>CM2mMedUk1Lf9K2FjITcWJvYWu3+HuSol0ivr0BZTqNPTqYjARRosfqYtdWJKs6tdn/46GPUvqvzce</w:t>
      </w:r>
    </w:p>
    <w:p>
      <w:pPr>
        <w:pStyle w:val="PreformattedText"/>
        <w:bidi w:val="0"/>
        <w:spacing w:before="0" w:after="0"/>
        <w:jc w:val="left"/>
        <w:rPr/>
      </w:pPr>
      <w:r>
        <w:rPr/>
        <w:t>1A4dNdecKjyMopyzokcEoB1XkJDRoLjUGsSo/tn3YD069x6nwAJDGiBZHRhGIpdI8TiTU7MG9bRyk6</w:t>
      </w:r>
    </w:p>
    <w:p>
      <w:pPr>
        <w:pStyle w:val="PreformattedText"/>
        <w:bidi w:val="0"/>
        <w:spacing w:before="0" w:after="0"/>
        <w:jc w:val="left"/>
        <w:rPr/>
      </w:pPr>
      <w:r>
        <w:rPr/>
        <w:t>r/2Rx+PdwMDqp9esLhnRNR5ZnSYxuNAiR2eR1VvVeRxpWx4PHvxPWq9YbFzLURuoRgjiFydTLcKUZb</w:t>
      </w:r>
    </w:p>
    <w:p>
      <w:pPr>
        <w:pStyle w:val="PreformattedText"/>
        <w:bidi w:val="0"/>
        <w:spacing w:before="0" w:after="0"/>
        <w:jc w:val="left"/>
        <w:rPr/>
      </w:pPr>
      <w:r>
        <w:rPr/>
        <w:t>M6PGW4+ii3v3z6uD5U65qJgAPqy69V2MbR8glCjjQryJ9ObkfT3Yk0rXqv5dc5HqFh8au4Yya1ESlp</w:t>
      </w:r>
    </w:p>
    <w:p>
      <w:pPr>
        <w:pStyle w:val="PreformattedText"/>
        <w:bidi w:val="0"/>
        <w:spacing w:before="0" w:after="0"/>
        <w:jc w:val="left"/>
        <w:rPr/>
      </w:pPr>
      <w:r>
        <w:rPr/>
        <w:t>nRFuRKwvFIsbC/A/NufeiTSlet4PUMSlW1qAl1GrzO4aFS9xIqqVV3a4+v0HHPvQ62eHXAP5XRXARf</w:t>
      </w:r>
    </w:p>
    <w:p>
      <w:pPr>
        <w:pStyle w:val="PreformattedText"/>
        <w:bidi w:val="0"/>
        <w:spacing w:before="0" w:after="0"/>
        <w:jc w:val="left"/>
        <w:rPr/>
      </w:pPr>
      <w:r>
        <w:rPr/>
        <w:t>WQzaXeLQbHWLW8WlgARzY8ni3v3Hj1Wnz6kRr6mcO3kChI0ZURVWK/jdyl4rFSbL/aHN/fvsPWh1FJ</w:t>
      </w:r>
    </w:p>
    <w:p>
      <w:pPr>
        <w:pStyle w:val="PreformattedText"/>
        <w:bidi w:val="0"/>
        <w:spacing w:before="0" w:after="0"/>
        <w:jc w:val="left"/>
        <w:rPr/>
      </w:pPr>
      <w:r>
        <w:rPr/>
        <w:t>VIiLh3Mqyxqqk+IoArSNYKXVuDe/A91LUHz69Th03TkyPFd9EhuWtZkk4CiR1IIMaPdf1Cx90Jr9vV</w:t>
      </w:r>
    </w:p>
    <w:p>
      <w:pPr>
        <w:pStyle w:val="PreformattedText"/>
        <w:bidi w:val="0"/>
        <w:spacing w:before="0" w:after="0"/>
        <w:jc w:val="left"/>
        <w:rPr/>
      </w:pPr>
      <w:r>
        <w:rPr/>
        <w:t>hivp1ikA1EPL5SnoR1jAVYlNiyqraCWb63/I4v7qT69W6w1MjK0ccgQBiHISNSTYEa20X5f6fTg/4e</w:t>
      </w:r>
    </w:p>
    <w:p>
      <w:pPr>
        <w:pStyle w:val="PreformattedText"/>
        <w:bidi w:val="0"/>
        <w:spacing w:before="0" w:after="0"/>
        <w:jc w:val="left"/>
        <w:rPr/>
      </w:pPr>
      <w:r>
        <w:rPr/>
        <w:t>9E8evfYeptMq3UpAyFLMJZWvrJvZUU+pYkJJAH1IHu6jIIHDqrefUrKmGnxcdRFPD/lkssKKSwnMVM</w:t>
      </w:r>
    </w:p>
    <w:p>
      <w:pPr>
        <w:pStyle w:val="PreformattedText"/>
        <w:bidi w:val="0"/>
        <w:spacing w:before="0" w:after="0"/>
        <w:jc w:val="left"/>
        <w:rPr/>
      </w:pPr>
      <w:r>
        <w:rPr/>
        <w:t>ySVE0kZAWMTqSEbkuyn6e3WYAED9vTYqWoek7jpCoeqliSNpXkIe6MxSU6VUrf9SQyAA2vyT9fdE/i</w:t>
      </w:r>
    </w:p>
    <w:p>
      <w:pPr>
        <w:pStyle w:val="PreformattedText"/>
        <w:bidi w:val="0"/>
        <w:spacing w:before="0" w:after="0"/>
        <w:jc w:val="left"/>
        <w:rPr/>
      </w:pPr>
      <w:r>
        <w:rPr/>
        <w:t>I6sxwBXh0+WDIlPGhgURaWE+hiGAJUKoUao5inAIJt+fbnlQDqgJ8+piMGZmakAKKF8Tn1A/VmDMp/</w:t>
      </w:r>
    </w:p>
    <w:p>
      <w:pPr>
        <w:pStyle w:val="PreformattedText"/>
        <w:bidi w:val="0"/>
        <w:spacing w:before="0" w:after="0"/>
        <w:jc w:val="left"/>
        <w:rPr/>
      </w:pPr>
      <w:r>
        <w:rPr/>
        <w:t>cJvpF/pa/uw9ade/PrnZmkiVY2LSa0iDaJQQSSQ4UXTWQbfT3sZPXifKvUvQGImSnhTU1PGCylTUWF</w:t>
      </w:r>
    </w:p>
    <w:p>
      <w:pPr>
        <w:pStyle w:val="PreformattedText"/>
        <w:bidi w:val="0"/>
        <w:spacing w:before="0" w:after="0"/>
        <w:jc w:val="left"/>
        <w:rPr/>
      </w:pPr>
      <w:r>
        <w:rPr/>
        <w:t>nGhQq67km/J0j3b50HWq9dCEQLLJ4o9EymNmBDyRsUdlmQBx6gU+v5U/T6+9EAVPl1sk466VmpjDVS</w:t>
      </w:r>
    </w:p>
    <w:p>
      <w:pPr>
        <w:pStyle w:val="PreformattedText"/>
        <w:bidi w:val="0"/>
        <w:spacing w:before="0" w:after="0"/>
        <w:jc w:val="left"/>
        <w:rPr/>
      </w:pPr>
      <w:r>
        <w:rPr/>
        <w:t>06hvuG1yq6sv7qghdGoaTrOq/0UWFvewaUNOtccA9TXkgmin1annBg8VQqqY/ESIxE6gB2mkZzcj+g</w:t>
      </w:r>
    </w:p>
    <w:p>
      <w:pPr>
        <w:pStyle w:val="PreformattedText"/>
        <w:bidi w:val="0"/>
        <w:spacing w:before="0" w:after="0"/>
        <w:jc w:val="left"/>
        <w:rPr/>
      </w:pPr>
      <w:r>
        <w:rPr/>
        <w:t>9uUGfM9VzjplraancsXhaJFKp6pXWZ2U6SyKt+VHLD+0p/w9tso8xjqwJ8uk3V0661WARR6I1Uq2sg</w:t>
      </w:r>
    </w:p>
    <w:p>
      <w:pPr>
        <w:pStyle w:val="PreformattedText"/>
        <w:bidi w:val="0"/>
        <w:spacing w:before="0" w:after="0"/>
        <w:jc w:val="left"/>
        <w:rPr/>
      </w:pPr>
      <w:r>
        <w:rPr/>
        <w:t>yGzKVLJeR2Itcm3+v7YdMinTgPr0npaZi7BWdbBf8AOKAkdQsv1YLaxmQWPIX6f7BMV6cBwOopkDlv</w:t>
      </w:r>
    </w:p>
    <w:p>
      <w:pPr>
        <w:pStyle w:val="PreformattedText"/>
        <w:bidi w:val="0"/>
        <w:spacing w:before="0" w:after="0"/>
        <w:jc w:val="left"/>
        <w:rPr/>
      </w:pPr>
      <w:r>
        <w:rPr/>
        <w:t>KQ0coYBo2dJFOryFXViUZkta9xf3T7Rjq3p69T0nKafI0Xj8QjszxoQFQMhsI2u2hhY8/wCP493Dfs</w:t>
      </w:r>
    </w:p>
    <w:p>
      <w:pPr>
        <w:pStyle w:val="PreformattedText"/>
        <w:bidi w:val="0"/>
        <w:spacing w:before="0" w:after="0"/>
        <w:jc w:val="left"/>
        <w:rPr/>
      </w:pPr>
      <w:r>
        <w:rPr/>
        <w:t>61p9OpJkMpZdMbltCqfSqsyNqZ00uP3ARY/wBb20+3QemzgdOFPMWjsjgRNF+6Y0Ad1d9Xi9OmVlRl</w:t>
      </w:r>
    </w:p>
    <w:p>
      <w:pPr>
        <w:pStyle w:val="PreformattedText"/>
        <w:bidi w:val="0"/>
        <w:spacing w:before="0" w:after="0"/>
        <w:jc w:val="left"/>
        <w:rPr/>
      </w:pPr>
      <w:r>
        <w:rPr/>
        <w:t>5tZrf1Hu4bHHHVCPXpzglYr40jWVGfyKfuJUJkAZtTBbFW8X1AP+P49uA+VOtEefWaYh0iCoiyHyus</w:t>
      </w:r>
    </w:p>
    <w:p>
      <w:pPr>
        <w:pStyle w:val="PreformattedText"/>
        <w:bidi w:val="0"/>
        <w:spacing w:before="0" w:after="0"/>
        <w:jc w:val="left"/>
        <w:rPr/>
      </w:pPr>
      <w:r>
        <w:rPr/>
        <w:t>SyMoN7BXmkkDK6RE3BuGJvf3atfLqoxxPSTzlLIaUSRBl+301DsyqsekTESSGxExRmY/jj68e09wpM</w:t>
      </w:r>
    </w:p>
    <w:p>
      <w:pPr>
        <w:pStyle w:val="PreformattedText"/>
        <w:bidi w:val="0"/>
        <w:spacing w:before="0" w:after="0"/>
        <w:jc w:val="left"/>
        <w:rPr/>
      </w:pPr>
      <w:r>
        <w:rPr/>
        <w:t>ZI8s9Ox/FTpAV1wbIQyIPHGzhl0n8zROvCj/AGogkng3v7KpMcOA6VoKAV6Z1lCaTqUgF05a3quxDA</w:t>
      </w:r>
    </w:p>
    <w:p>
      <w:pPr>
        <w:pStyle w:val="PreformattedText"/>
        <w:bidi w:val="0"/>
        <w:spacing w:before="0" w:after="0"/>
        <w:jc w:val="left"/>
        <w:rPr/>
      </w:pPr>
      <w:r>
        <w:rPr/>
        <w:t>KALB+RrHB+lvbNaeeer/l1ymlKK1gCwbSmpQupiDqZit/IwH5FkP19+ZqDA60BWnSAybGav0m/LXI1</w:t>
      </w:r>
    </w:p>
    <w:p>
      <w:pPr>
        <w:pStyle w:val="PreformattedText"/>
        <w:bidi w:val="0"/>
        <w:spacing w:before="0" w:after="0"/>
        <w:jc w:val="left"/>
        <w:rPr/>
      </w:pPr>
      <w:r>
        <w:rPr/>
        <w:t>auFuBpY2OhrXF/ZTP3zIKefShML05UqEKpUg2IN2DAB2OlQR+mwH9PyfagD59er0o6YsjhRYqCzHWD</w:t>
      </w:r>
    </w:p>
    <w:p>
      <w:pPr>
        <w:pStyle w:val="PreformattedText"/>
        <w:bidi w:val="0"/>
        <w:spacing w:before="0" w:after="0"/>
        <w:jc w:val="left"/>
        <w:rPr/>
      </w:pPr>
      <w:r>
        <w:rPr/>
        <w:t>q1qhAuORdDzb8/7x7UISCB00aHNOlNjn/cjZZHJJJDo5DnSt2TUQNYUXJNgbcX9rYTkEdNv0r6eo0K</w:t>
      </w:r>
    </w:p>
    <w:p>
      <w:pPr>
        <w:pStyle w:val="PreformattedText"/>
        <w:bidi w:val="0"/>
        <w:spacing w:before="0" w:after="0"/>
        <w:jc w:val="left"/>
        <w:rPr/>
      </w:pPr>
      <w:r>
        <w:rPr/>
        <w:t>8S+ZZIg8ZSEllPkRX1kmzEOStrnhR/gLLFan29JzU0z1IWfxKxRUVY9DJFD5mAiOiOVNDgkJG3pBPJ</w:t>
      </w:r>
    </w:p>
    <w:p>
      <w:pPr>
        <w:pStyle w:val="PreformattedText"/>
        <w:bidi w:val="0"/>
        <w:spacing w:before="0" w:after="0"/>
        <w:jc w:val="left"/>
        <w:rPr/>
      </w:pPr>
      <w:r>
        <w:rPr/>
        <w:t>Zf6ge3A2lccOtDJ+fWczxpodI5fG3DxKxSbygDlWRSsSq1jYixYf2eNNiRTh1rPDz6yQsscqw/bMz6</w:t>
      </w:r>
    </w:p>
    <w:p>
      <w:pPr>
        <w:pStyle w:val="PreformattedText"/>
        <w:bidi w:val="0"/>
        <w:spacing w:before="0" w:after="0"/>
        <w:jc w:val="left"/>
        <w:rPr/>
      </w:pPr>
      <w:r>
        <w:rPr/>
        <w:t>HAceNArPHrkMy6yqiMjkWu1uebafAitKZ69xBz1zpimpW8as4jlke0ilYxKVALlNGl20khRcEXJFwR</w:t>
      </w:r>
    </w:p>
    <w:p>
      <w:pPr>
        <w:pStyle w:val="PreformattedText"/>
        <w:bidi w:val="0"/>
        <w:spacing w:before="0" w:after="0"/>
        <w:jc w:val="left"/>
        <w:rPr/>
      </w:pPr>
      <w:r>
        <w:rPr/>
        <w:t>7sOIoOvGprnqcsyzBH0RqUhWGLVI80UrTHSRDIVawX1fSxN7m5+twc/OnWq0xXqfHVQhGECqC6LI5E</w:t>
      </w:r>
    </w:p>
    <w:p>
      <w:pPr>
        <w:pStyle w:val="PreformattedText"/>
        <w:bidi w:val="0"/>
        <w:spacing w:before="0" w:after="0"/>
        <w:jc w:val="left"/>
        <w:rPr/>
      </w:pPr>
      <w:r>
        <w:rPr/>
        <w:t>0ioZotMaxALGVjJIKo1iXt9PybhvIen8+qHPn1HdqpKpVIuJXjLBPNK0hXQJvMQzXlhQluBbRxxf3U</w:t>
      </w:r>
    </w:p>
    <w:p>
      <w:pPr>
        <w:pStyle w:val="PreformattedText"/>
        <w:bidi w:val="0"/>
        <w:spacing w:before="0" w:after="0"/>
        <w:jc w:val="left"/>
        <w:rPr/>
      </w:pPr>
      <w:r>
        <w:rPr/>
        <w:t>6gwqMfn/qx1dRUHqWItMjyMHAZVdU8KSrHExaJJUZnjMSl1P0HN7G/193IzXy69XHXNLvrdHMCyDyX</w:t>
      </w:r>
    </w:p>
    <w:p>
      <w:pPr>
        <w:pStyle w:val="PreformattedText"/>
        <w:bidi w:val="0"/>
        <w:spacing w:before="0" w:after="0"/>
        <w:jc w:val="left"/>
        <w:rPr/>
      </w:pPr>
      <w:r>
        <w:rPr/>
        <w:t>aRXLCFXiZpxUSqA0QW6n9JU/kjjWoeQx1WnXOESIr6voFkKk6CYQRdWe5LSISCVIv+eDf3daUOOqkd</w:t>
      </w:r>
    </w:p>
    <w:p>
      <w:pPr>
        <w:pStyle w:val="PreformattedText"/>
        <w:bidi w:val="0"/>
        <w:spacing w:before="0" w:after="0"/>
        <w:jc w:val="left"/>
        <w:rPr/>
      </w:pPr>
      <w:r>
        <w:rPr/>
        <w:t>c4llJSBZCxmAj/AM6hUSKXfW+qNk0KinyWvcNZbXv73pJwD/q/Z16orUjqXdhF9uuo+NGR5IZIUjRf</w:t>
      </w:r>
    </w:p>
    <w:p>
      <w:pPr>
        <w:pStyle w:val="PreformattedText"/>
        <w:bidi w:val="0"/>
        <w:spacing w:before="0" w:after="0"/>
        <w:jc w:val="left"/>
        <w:rPr/>
      </w:pPr>
      <w:r>
        <w:rPr/>
        <w:t>KpLeSSEyaNb3YqG0CwY259+7xiop/q+XW+0mtOuisjrMksqvUSKsQDVEaapkXxRmZngK0y+nSChK2A</w:t>
      </w:r>
    </w:p>
    <w:p>
      <w:pPr>
        <w:pStyle w:val="PreformattedText"/>
        <w:bidi w:val="0"/>
        <w:spacing w:before="0" w:after="0"/>
        <w:jc w:val="left"/>
        <w:rPr/>
      </w:pPr>
      <w:r>
        <w:rPr/>
        <w:t>+nv1G7vM9b7cACg66sD46YBpyAiOtRIkEEErzO7eTywaWKFdbAEFW5BHA9+OqhXTX86Dj14AVBrTrj</w:t>
      </w:r>
    </w:p>
    <w:p>
      <w:pPr>
        <w:pStyle w:val="PreformattedText"/>
        <w:bidi w:val="0"/>
        <w:spacing w:before="0" w:after="0"/>
        <w:jc w:val="left"/>
        <w:rPr/>
      </w:pPr>
      <w:r>
        <w:rPr/>
        <w:t>NI6zUztGRCoMcBlmJiiCl3cRo0PgdZCGs3GpvqCST7oNWKriv+frekUIr1wkFokQoywSaSixyGScSk</w:t>
      </w:r>
    </w:p>
    <w:p>
      <w:pPr>
        <w:pStyle w:val="PreformattedText"/>
        <w:bidi w:val="0"/>
        <w:spacing w:before="0" w:after="0"/>
        <w:jc w:val="left"/>
        <w:rPr/>
      </w:pPr>
      <w:r>
        <w:rPr/>
        <w:t>HT+59ugaePxlSo9RFrHn3sIeyvDH2+npx61QZPnnqOFl1XcQwwPHD5VRo9OomRlZ4jH+3LGELOQ19R</w:t>
      </w:r>
    </w:p>
    <w:p>
      <w:pPr>
        <w:pStyle w:val="PreformattedText"/>
        <w:bidi w:val="0"/>
        <w:spacing w:before="0" w:after="0"/>
        <w:jc w:val="left"/>
        <w:rPr/>
      </w:pPr>
      <w:r>
        <w:rPr/>
        <w:t>vyeD7SQpUsKEf4D9nW6ioPnXrI3lEitPrJiWyBVSTwwP6LXcg6lAP1JdAR+k+3SyiQSHyb9gIp1TSS</w:t>
      </w:r>
    </w:p>
    <w:p>
      <w:pPr>
        <w:pStyle w:val="PreformattedText"/>
        <w:bidi w:val="0"/>
        <w:spacing w:before="0" w:after="0"/>
        <w:jc w:val="left"/>
        <w:rPr/>
      </w:pPr>
      <w:r>
        <w:rPr/>
        <w:t>KA+X+DrAqmOS0vkkETS/uSx07qvlOmOKU6m8hkve4BZT9PoT71F2ulfhRzxp58AfXqzCoPqR/g6xpE</w:t>
      </w:r>
    </w:p>
    <w:p>
      <w:pPr>
        <w:pStyle w:val="PreformattedText"/>
        <w:bidi w:val="0"/>
        <w:spacing w:before="0" w:after="0"/>
        <w:jc w:val="left"/>
        <w:rPr/>
      </w:pPr>
      <w:r>
        <w:rPr/>
        <w:t>THKWjjkCy6H1hls0Oph4nIUNIFIAAHo5JsT7bdQYJY1ALq545p8h8+vaqSKxxVesFnZVn0xXCFjFCv</w:t>
      </w:r>
    </w:p>
    <w:p>
      <w:pPr>
        <w:pStyle w:val="PreformattedText"/>
        <w:bidi w:val="0"/>
        <w:spacing w:before="0" w:after="0"/>
        <w:jc w:val="left"/>
        <w:rPr/>
      </w:pPr>
      <w:r>
        <w:rPr/>
        <w:t>71pATE2keg6SC2saTewvwfdZV8W1ilGHAFQOvI+iV0Pwnz64v+4uoQiOKTyRvFHeJKiIBXBXSkZj1E</w:t>
      </w:r>
    </w:p>
    <w:p>
      <w:pPr>
        <w:pStyle w:val="PreformattedText"/>
        <w:bidi w:val="0"/>
        <w:spacing w:before="0" w:after="0"/>
        <w:jc w:val="left"/>
        <w:rPr/>
      </w:pPr>
      <w:r>
        <w:rPr/>
        <w:t>gkE/qPHFvaDWwPmB0qFD556b2mCmaRgmsPEX1MjhYmMZ0lrqyqEXhvUHP4BF/b0bUDM1a9UcVoBw6x</w:t>
      </w:r>
    </w:p>
    <w:p>
      <w:pPr>
        <w:pStyle w:val="PreformattedText"/>
        <w:bidi w:val="0"/>
        <w:spacing w:before="0" w:after="0"/>
        <w:jc w:val="left"/>
        <w:rPr/>
      </w:pPr>
      <w:r>
        <w:rPr/>
        <w:t>SIDGdS31SSHztGGVyXXS4Kfoi1E2FiCAb/AFHu5YEEU6b8xnptqkZp49XqIB8cSK5KRKokYGJ3BEU5</w:t>
      </w:r>
    </w:p>
    <w:p>
      <w:pPr>
        <w:pStyle w:val="PreformattedText"/>
        <w:bidi w:val="0"/>
        <w:spacing w:before="0" w:after="0"/>
        <w:jc w:val="left"/>
        <w:rPr/>
      </w:pPr>
      <w:r>
        <w:rPr/>
        <w:t>YMtudJ5uOPbLKWYY6uKAdNFZHIq6ZAkcjyuIQoLx2YxgGSQqPTEBe/HP59tOCAPInrYoTXqyH+TjvF</w:t>
      </w:r>
    </w:p>
    <w:p>
      <w:pPr>
        <w:pStyle w:val="PreformattedText"/>
        <w:bidi w:val="0"/>
        <w:spacing w:before="0" w:after="0"/>
        <w:jc w:val="left"/>
        <w:rPr/>
      </w:pPr>
      <w:r>
        <w:rPr/>
        <w:t>dkfPrYziqamj3X1x29s8kouqolq9rnK0VOhCso1VWJEikeplQqTY39hvdg6WzuPgU5/aKf5evXubWS</w:t>
      </w:r>
    </w:p>
    <w:p>
      <w:pPr>
        <w:pStyle w:val="PreformattedText"/>
        <w:bidi w:val="0"/>
        <w:spacing w:before="0" w:after="0"/>
        <w:jc w:val="left"/>
        <w:rPr/>
      </w:pPr>
      <w:r>
        <w:rPr/>
        <w:t>oyKHraW3fvplWZFqPKWWyhWQyCByblgSFEgFmsTwTyPYKmmLNSvRVEC9ABjoumY3BVZV3cSkhDG5uf</w:t>
      </w:r>
    </w:p>
    <w:p>
      <w:pPr>
        <w:pStyle w:val="PreformattedText"/>
        <w:bidi w:val="0"/>
        <w:spacing w:before="0" w:after="0"/>
        <w:jc w:val="left"/>
        <w:rPr/>
      </w:pPr>
      <w:r>
        <w:rPr/>
        <w:t>SobhZgraVUqRbTa173sAB7Tsa/b0ZxwqtMZ6SE07aEkZgzqCCwjJUyPYAs50uSVFzxf/G3utBmnSke</w:t>
      </w:r>
    </w:p>
    <w:p>
      <w:pPr>
        <w:pStyle w:val="PreformattedText"/>
        <w:bidi w:val="0"/>
        <w:spacing w:before="0" w:after="0"/>
        <w:jc w:val="left"/>
        <w:rPr/>
      </w:pPr>
      <w:r>
        <w:rPr/>
        <w:t>WMdR/IA4keXWpmKsDp8s0Mam1mjGmGIPzzyWP9PfunAeAHUNpCD9JGckqNREbEyG5K2BCuiEW0/Ui/</w:t>
      </w:r>
    </w:p>
    <w:p>
      <w:pPr>
        <w:pStyle w:val="PreformattedText"/>
        <w:bidi w:val="0"/>
        <w:spacing w:before="0" w:after="0"/>
        <w:jc w:val="left"/>
        <w:rPr/>
      </w:pPr>
      <w:r>
        <w:rPr/>
        <w:t>5PvWer14enUQvIxYWjfUqgL6RISC31AXxKQPpcMWF7e9enVhTOOo7vdSupvSPG1j60GksJFjBEh8MS</w:t>
      </w:r>
    </w:p>
    <w:p>
      <w:pPr>
        <w:pStyle w:val="PreformattedText"/>
        <w:bidi w:val="0"/>
        <w:spacing w:before="0" w:after="0"/>
        <w:jc w:val="left"/>
        <w:rPr/>
      </w:pPr>
      <w:r>
        <w:rPr/>
        <w:t>2sfr+Rz70eJ6v1hapBBK+RVYWBWHSj+kC4U8/cN/ZXmxNuD711unmeHXcDqVZLufWQXCRlo9BMh1E2</w:t>
      </w:r>
    </w:p>
    <w:p>
      <w:pPr>
        <w:pStyle w:val="PreformattedText"/>
        <w:bidi w:val="0"/>
        <w:spacing w:before="0" w:after="0"/>
        <w:jc w:val="left"/>
        <w:rPr/>
      </w:pPr>
      <w:r>
        <w:rPr/>
        <w:t>0yRs30/wALe9Vx1utaDp9pVlcoIwgURtaRFVvU5HLKpDOwc6gG4/2Hv3VwOGOlHBSomrSrPI9h4RIY</w:t>
      </w:r>
    </w:p>
    <w:p>
      <w:pPr>
        <w:pStyle w:val="PreformattedText"/>
        <w:bidi w:val="0"/>
        <w:spacing w:before="0" w:after="0"/>
        <w:jc w:val="left"/>
        <w:rPr/>
      </w:pPr>
      <w:r>
        <w:rPr/>
        <w:t>pJLKL1BdUs5ViwUKCAPz739nTgXr/9HZlA4BBK6RGEUk+q5vc/RdYt/r+wb69PevT9Q6Qx50oxB4DC</w:t>
      </w:r>
    </w:p>
    <w:p>
      <w:pPr>
        <w:pStyle w:val="PreformattedText"/>
        <w:bidi w:val="0"/>
        <w:spacing w:before="0" w:after="0"/>
        <w:jc w:val="left"/>
        <w:rPr/>
      </w:pPr>
      <w:r>
        <w:rPr/>
        <w:t>91ubn6rZ73+n+PurU8urr0+P6QSNNyQQpN1IIIIH+BB4Btz7Zbq4oMdYG06nAa97fRiPUODpNjcKf8</w:t>
      </w:r>
    </w:p>
    <w:p>
      <w:pPr>
        <w:pStyle w:val="PreformattedText"/>
        <w:bidi w:val="0"/>
        <w:spacing w:before="0" w:after="0"/>
        <w:jc w:val="left"/>
        <w:rPr/>
      </w:pPr>
      <w:r>
        <w:rPr/>
        <w:t>Pr7ZYjPVxny6ivqOrkkDU2knQwI+oItbk/j8fUe0b1r+XTooc06gtySfSfobk8JYWuy8awCPz9D7bH</w:t>
      </w:r>
    </w:p>
    <w:p>
      <w:pPr>
        <w:pStyle w:val="PreformattedText"/>
        <w:bidi w:val="0"/>
        <w:spacing w:before="0" w:after="0"/>
        <w:jc w:val="left"/>
        <w:rPr/>
      </w:pPr>
      <w:r>
        <w:rPr/>
        <w:t>W24HPUW2kXDKBcXQi6k8gsxH5H1P4/p7UKemz88dYTZbklidJuFXUrW4BAvqBK2vxwOfbw4fI9NnGP</w:t>
      </w:r>
    </w:p>
    <w:p>
      <w:pPr>
        <w:pStyle w:val="PreformattedText"/>
        <w:bidi w:val="0"/>
        <w:spacing w:before="0" w:after="0"/>
        <w:jc w:val="left"/>
        <w:rPr/>
      </w:pPr>
      <w:r>
        <w:rPr/>
        <w:t>LrQq/wCFJ3yZyu6v5jO2esttbmqKDH/FHqfaWFx1Zt6NaTcuB7H7AK763yYNxLUJVUFVRxVeOiT7cw</w:t>
      </w:r>
    </w:p>
    <w:p>
      <w:pPr>
        <w:pStyle w:val="PreformattedText"/>
        <w:bidi w:val="0"/>
        <w:spacing w:before="0" w:after="0"/>
        <w:jc w:val="left"/>
        <w:rPr/>
      </w:pPr>
      <w:r>
        <w:rPr/>
        <w:t>OqIVJNvYz2GDRY+I0YrIxOfMDAx+XSaQ1eleHVPW2vl1uOQUWA35trrvem26V2qcpkd+YOSfcma8cJ</w:t>
      </w:r>
    </w:p>
    <w:p>
      <w:pPr>
        <w:pStyle w:val="PreformattedText"/>
        <w:bidi w:val="0"/>
        <w:spacing w:before="0" w:after="0"/>
        <w:jc w:val="left"/>
        <w:rPr/>
      </w:pPr>
      <w:r>
        <w:rPr/>
        <w:t>SOCfMbVixmQqZpQobXN9xM0iqWkALXN3h7ewUY+nl/q+fWtb1/tWA+3y6EaP5NdBVn3z0nXPbmAz8k</w:t>
      </w:r>
    </w:p>
    <w:p>
      <w:pPr>
        <w:pStyle w:val="PreformattedText"/>
        <w:bidi w:val="0"/>
        <w:spacing w:before="0" w:after="0"/>
        <w:jc w:val="left"/>
        <w:rPr/>
      </w:pPr>
      <w:r>
        <w:rPr/>
        <w:t>6QQ7zi3Nt3csFJQzWZ48Thc8lFFthYn9EYh89UaeymTVz7SS2c7mjzgp6Ux+dOP+Dp+O4CsP0wafl0</w:t>
      </w:r>
    </w:p>
    <w:p>
      <w:pPr>
        <w:pStyle w:val="PreformattedText"/>
        <w:bidi w:val="0"/>
        <w:spacing w:before="0" w:after="0"/>
        <w:jc w:val="left"/>
        <w:rPr/>
      </w:pPr>
      <w:r>
        <w:rPr/>
        <w:t>udufJDrSkMdfL2zubDypJUULQ1+wc3X5OrpECyUVRkK+D72lVqIQiKFXaRo5Dcj1+kgu9kup3JECae</w:t>
      </w:r>
    </w:p>
    <w:p>
      <w:pPr>
        <w:pStyle w:val="PreformattedText"/>
        <w:bidi w:val="0"/>
        <w:spacing w:before="0" w:after="0"/>
        <w:jc w:val="left"/>
        <w:rPr/>
      </w:pPr>
      <w:r>
        <w:rPr/>
        <w:t>PED+Xz6NoN1ihAAVvy/wBXl0Pez/lHkq6Gmp8p2t19msPFUGeiw/a9LlBvJ4ZTDUHLYasydJh8pLGX</w:t>
      </w:r>
    </w:p>
    <w:p>
      <w:pPr>
        <w:pStyle w:val="PreformattedText"/>
        <w:bidi w:val="0"/>
        <w:spacing w:before="0" w:after="0"/>
        <w:jc w:val="left"/>
        <w:rPr/>
      </w:pPr>
      <w:r>
        <w:rPr/>
        <w:t>jEDQtMKaSRLMuj1e0DbA5r/iv7CKf8V0s/e8HxJcMG+zqbnO4+ppqqfHbex+4NtZqoFZlK2qwG6cPW</w:t>
      </w:r>
    </w:p>
    <w:p>
      <w:pPr>
        <w:pStyle w:val="PreformattedText"/>
        <w:bidi w:val="0"/>
        <w:spacing w:before="0" w:after="0"/>
        <w:jc w:val="left"/>
        <w:rPr/>
      </w:pPr>
      <w:r>
        <w:rPr/>
        <w:t>4TORSTTPRz1GEp5MjPQQU1Wzu9bBUU7S6xE8ehVk9qF2aVEFEU/YP8vTA3YSMTJISK4r0B2R3tvfOA</w:t>
      </w:r>
    </w:p>
    <w:p>
      <w:pPr>
        <w:pStyle w:val="PreformattedText"/>
        <w:bidi w:val="0"/>
        <w:spacing w:before="0" w:after="0"/>
        <w:jc w:val="left"/>
        <w:rPr/>
      </w:pPr>
      <w:r>
        <w:rPr/>
        <w:t>0O2t+bQnrKuaKqx2KhoMxs2kSNYdRjmP8Pyu4MtIPKHmqJahKUJzwp1FyOztUb9S1elMmuo/5AP8PV</w:t>
      </w:r>
    </w:p>
    <w:p>
      <w:pPr>
        <w:pStyle w:val="PreformattedText"/>
        <w:bidi w:val="0"/>
        <w:spacing w:before="0" w:after="0"/>
        <w:jc w:val="left"/>
        <w:rPr/>
      </w:pPr>
      <w:r>
        <w:rPr/>
        <w:t>jdvIOyVa/sHSIrM3jtnUsh3b2V19W5Wu1T5XIbYr8rQQU8h/bqaTEUEdNLm8rkqJQfPkq/xwRg6YFA</w:t>
      </w:r>
    </w:p>
    <w:p>
      <w:pPr>
        <w:pStyle w:val="PreformattedText"/>
        <w:bidi w:val="0"/>
        <w:spacing w:before="0" w:after="0"/>
        <w:jc w:val="left"/>
        <w:rPr/>
      </w:pPr>
      <w:r>
        <w:rPr/>
        <w:t>OsuLbmcnwLR1UcA1P5+VD6D8+m/HCUDzqW86f6s/6qdBTkO0tnZS0su6N91W18Xrc0+M29RYLbUlPA</w:t>
      </w:r>
    </w:p>
    <w:p>
      <w:pPr>
        <w:pStyle w:val="PreformattedText"/>
        <w:bidi w:val="0"/>
        <w:spacing w:before="0" w:after="0"/>
        <w:jc w:val="left"/>
        <w:rPr/>
      </w:pPr>
      <w:r>
        <w:rPr/>
        <w:t>FKNS1GTrUzGRrJdRCGCOKWqlILsgIHt4WFwgIWOMSHzJJP8hTphLqPWX7tI/If5+oWe7X2FVNDVYKj</w:t>
      </w:r>
    </w:p>
    <w:p>
      <w:pPr>
        <w:pStyle w:val="PreformattedText"/>
        <w:bidi w:val="0"/>
        <w:spacing w:before="0" w:after="0"/>
        <w:jc w:val="left"/>
        <w:rPr/>
      </w:pPr>
      <w:r>
        <w:rPr/>
        <w:t>3njtrYlHyGYkra+hw01dkamcUkOMov4U2VydeJHgWNIXlCRhGdybH3WLa7hdRkdWlOOFaD1NcDpyTc</w:t>
      </w:r>
    </w:p>
    <w:p>
      <w:pPr>
        <w:pStyle w:val="PreformattedText"/>
        <w:bidi w:val="0"/>
        <w:spacing w:before="0" w:after="0"/>
        <w:jc w:val="left"/>
        <w:rPr/>
      </w:pPr>
      <w:r>
        <w:rPr/>
        <w:t>ImwF0rx4/4PPrLjez1/u9T7lyeKxmLwFTNW5CjgaKqqs1uCnxtVHElfWVNe0RnxlNVNaOQRLFPXhLK</w:t>
      </w:r>
    </w:p>
    <w:p>
      <w:pPr>
        <w:pStyle w:val="PreformattedText"/>
        <w:bidi w:val="0"/>
        <w:spacing w:before="0" w:after="0"/>
        <w:jc w:val="left"/>
        <w:rPr/>
      </w:pPr>
      <w:r>
        <w:rPr/>
        <w:t>VRh7o23a5zbxsSw4nyFRw/1eXTiXqrF4r8DwHmfnny6atrdkS5jB7j3ZRwVuPqsju2h25gqRZxncgf</w:t>
      </w:r>
    </w:p>
    <w:p>
      <w:pPr>
        <w:pStyle w:val="PreformattedText"/>
        <w:bidi w:val="0"/>
        <w:spacing w:before="0" w:after="0"/>
        <w:jc w:val="left"/>
        <w:rPr/>
      </w:pPr>
      <w:r>
        <w:rPr/>
        <w:t>8AIlaWomp3gpaeOkxdFWFYVivJUVk120qLe27mx8GWK3ZwQIyxNKD/AFE/yHTlvetKkkqqQS1B5n/U</w:t>
      </w:r>
    </w:p>
    <w:p>
      <w:pPr>
        <w:pStyle w:val="PreformattedText"/>
        <w:bidi w:val="0"/>
        <w:spacing w:before="0" w:after="0"/>
        <w:jc w:val="left"/>
        <w:rPr/>
      </w:pPr>
      <w:r>
        <w:rPr/>
        <w:t>K/t6Pz2nu7+DfF+nhiy7YOlzlTkKnIx1MsNc9HRffY6OgrWGNkifOyUcmJZVoVZ3mqGYEiEG4VsrXx</w:t>
      </w:r>
    </w:p>
    <w:p>
      <w:pPr>
        <w:pStyle w:val="PreformattedText"/>
        <w:bidi w:val="0"/>
        <w:spacing w:before="0" w:after="0"/>
        <w:jc w:val="left"/>
        <w:rPr/>
      </w:pPr>
      <w:r>
        <w:rPr/>
        <w:t>N3eQR6ytAPIHBr9nHj5D59CCacLtxBk0+vy/ZxPy8+i40eX/vTVxY6epeixuOpKuvxddCgWvgwuGwW</w:t>
      </w:r>
    </w:p>
    <w:p>
      <w:pPr>
        <w:pStyle w:val="PreformattedText"/>
        <w:bidi w:val="0"/>
        <w:spacing w:before="0" w:after="0"/>
        <w:jc w:val="left"/>
        <w:rPr/>
      </w:pPr>
      <w:r>
        <w:rPr/>
        <w:t>Mlzk80viApFqaydBFoZkWWXi6rb2rlQQgyEdxOR8yTT7emIiZSUDYpj7ABX+f8+l/s7JVqyf3kyCLT</w:t>
      </w:r>
    </w:p>
    <w:p>
      <w:pPr>
        <w:pStyle w:val="PreformattedText"/>
        <w:bidi w:val="0"/>
        <w:spacing w:before="0" w:after="0"/>
        <w:jc w:val="left"/>
        <w:rPr/>
      </w:pPr>
      <w:r>
        <w:rPr/>
        <w:t>1n8bxMVHjgkUlbBttxC0VbT1jMy1sRyUk8KI4L/RrgC/sKbqqSFIom/C1T5avT5Y49C3adcaPJItKk</w:t>
      </w:r>
    </w:p>
    <w:p>
      <w:pPr>
        <w:pStyle w:val="PreformattedText"/>
        <w:bidi w:val="0"/>
        <w:spacing w:before="0" w:after="0"/>
        <w:jc w:val="left"/>
        <w:rPr/>
      </w:pPr>
      <w:r>
        <w:rPr/>
        <w:t>UHnT1+ytadLjN7jk3Lu/P0MFXTUU2No0qZ6z7eSmpcACTAGmqEvUxVVZSTSCGmUpI4XV+k+0MFobe0</w:t>
      </w:r>
    </w:p>
    <w:p>
      <w:pPr>
        <w:pStyle w:val="PreformattedText"/>
        <w:bidi w:val="0"/>
        <w:spacing w:before="0" w:after="0"/>
        <w:jc w:val="left"/>
        <w:rPr/>
      </w:pPr>
      <w:r>
        <w:rPr/>
        <w:t>iJUkMaU/i/L0B8+jCa6Mty6hgCo/Jf9k+nQWd9dl0/XW1aTFYdy2Z3jU021MYol8Mm3sPNFTiuyPki</w:t>
      </w:r>
    </w:p>
    <w:p>
      <w:pPr>
        <w:pStyle w:val="PreformattedText"/>
        <w:bidi w:val="0"/>
        <w:spacing w:before="0" w:after="0"/>
        <w:jc w:val="left"/>
        <w:rPr/>
      </w:pPr>
      <w:r>
        <w:rPr/>
        <w:t>0yx1lTRQiKXSAyiUrdbEezbl7ZTf3jzTikEI1nFQzZoPy4/l0U8wbz9DaJDB/bzHSP6K+Z+2mOrDP5</w:t>
      </w:r>
    </w:p>
    <w:p>
      <w:pPr>
        <w:pStyle w:val="PreformattedText"/>
        <w:bidi w:val="0"/>
        <w:spacing w:before="0" w:after="0"/>
        <w:jc w:val="left"/>
        <w:rPr/>
      </w:pPr>
      <w:r>
        <w:rPr/>
        <w:t>evYfk+MdTjqqdqI7e3dujFzR09VJJU0UmaylZNjisDEw088jxQ3Rm0MiFyVIPsP84WYg35HjXDRg/6</w:t>
      </w:r>
    </w:p>
    <w:p>
      <w:pPr>
        <w:pStyle w:val="PreformattedText"/>
        <w:bidi w:val="0"/>
        <w:spacing w:before="0" w:after="0"/>
        <w:jc w:val="left"/>
        <w:rPr/>
      </w:pPr>
      <w:r>
        <w:rPr/>
        <w:t>YUFf2f7HRhyxd+PtMiSU7ZD+WTTHl/l6ZPmU2Lx3yb6v3ph0o58blqPqvd1XTRVI/htTnsRhNx0u5a</w:t>
      </w:r>
    </w:p>
    <w:p>
      <w:pPr>
        <w:pStyle w:val="PreformattedText"/>
        <w:bidi w:val="0"/>
        <w:spacing w:before="0" w:after="0"/>
        <w:jc w:val="left"/>
        <w:rPr/>
      </w:pPr>
      <w:r>
        <w:rPr/>
        <w:t>V4JG0RSTwiCrZbGCwGrVcn2JOXyZNomtw3f3L6kVoQf8I6IN5JW8RmXNAR+VePRa/5j9dJl9gYuoka</w:t>
      </w:r>
    </w:p>
    <w:p>
      <w:pPr>
        <w:pStyle w:val="PreformattedText"/>
        <w:bidi w:val="0"/>
        <w:spacing w:before="0" w:after="0"/>
        <w:jc w:val="left"/>
        <w:rPr/>
      </w:pPr>
      <w:r>
        <w:rPr/>
        <w:t>SRclhukq6WWcXehrcftSskUPayfa1lE+tHGqSWQkH0gexLyUpF3MzfEBIPt7+iLmHNiormqnqsfqXF</w:t>
      </w:r>
    </w:p>
    <w:p>
      <w:pPr>
        <w:pStyle w:val="PreformattedText"/>
        <w:bidi w:val="0"/>
        <w:spacing w:before="0" w:after="0"/>
        <w:jc w:val="left"/>
        <w:rPr/>
      </w:pPr>
      <w:r>
        <w:rPr/>
        <w:t>iqzU2XtH9ttum10xdrAZmqKqsqppDuaWIl7ixJH9PYm5lujHZraIaPMaGn8I4/tOOijYLdZLszsBoi</w:t>
      </w:r>
    </w:p>
    <w:p>
      <w:pPr>
        <w:pStyle w:val="PreformattedText"/>
        <w:bidi w:val="0"/>
        <w:spacing w:before="0" w:after="0"/>
        <w:jc w:val="left"/>
        <w:rPr/>
      </w:pPr>
      <w:r>
        <w:rPr/>
        <w:t>FR/pjw/Zx6NJD91ujEUeENa1DhZM/FTtGSIaivTE0NXU5GupmN1TDVAq4ohMTzL+kGxADVvFHbRJir</w:t>
      </w:r>
    </w:p>
    <w:p>
      <w:pPr>
        <w:pStyle w:val="PreformattedText"/>
        <w:bidi w:val="0"/>
        <w:spacing w:before="0" w:after="0"/>
        <w:jc w:val="left"/>
        <w:rPr/>
      </w:pPr>
      <w:r>
        <w:rPr/>
        <w:t>0qfz4fmOj+eUzO4JOkGg/1enz6Ys3uOmzM2bwhFPSLgoTS7OeOKFIaDPy0VRTQwmUPoWnylPB9vaxa</w:t>
      </w:r>
    </w:p>
    <w:p>
      <w:pPr>
        <w:pStyle w:val="PreformattedText"/>
        <w:bidi w:val="0"/>
        <w:spacing w:before="0" w:after="0"/>
        <w:jc w:val="left"/>
        <w:rPr/>
      </w:pPr>
      <w:r>
        <w:rPr/>
        <w:t>C9Ox9TNcUbda6Ppp1GSatx+H5fZ/n6D99c1E0TeQx8j0VVoKgRRxSpMn8OkelMEsJR6atR/8oVo7F4</w:t>
      </w:r>
    </w:p>
    <w:p>
      <w:pPr>
        <w:pStyle w:val="PreformattedText"/>
        <w:bidi w:val="0"/>
        <w:spacing w:before="0" w:after="0"/>
        <w:jc w:val="left"/>
        <w:rPr/>
      </w:pPr>
      <w:r>
        <w:rPr/>
        <w:t>Hiqi+pCP1A8+xstPiHn/PoLmvA+XUqNWiRFAnEk375SSxaOKP1QsgBICyS3fn6qB7eHl00xp1CUrq8</w:t>
      </w:r>
    </w:p>
    <w:p>
      <w:pPr>
        <w:pStyle w:val="PreformattedText"/>
        <w:bidi w:val="0"/>
        <w:spacing w:before="0" w:after="0"/>
        <w:jc w:val="left"/>
        <w:rPr/>
      </w:pPr>
      <w:r>
        <w:rPr/>
        <w:t>jehJJBqdyTb0E+SykM8wYXI+tiPr7uCB02a06hG6hxdNJN/XdyGD29R0kHyAn6ck8Ee2/UdXHl69YX</w:t>
      </w:r>
    </w:p>
    <w:p>
      <w:pPr>
        <w:pStyle w:val="PreformattedText"/>
        <w:bidi w:val="0"/>
        <w:spacing w:before="0" w:after="0"/>
        <w:jc w:val="left"/>
        <w:rPr/>
      </w:pPr>
      <w:r>
        <w:rPr/>
        <w:t>L6CA7B9LKqFdKEhjYm/wDY0/QngfT3UnHHPW+sC2VizMjE+onltLFP1j/VMo/2A/r7p8+reXXgl1Cs</w:t>
      </w:r>
    </w:p>
    <w:p>
      <w:pPr>
        <w:pStyle w:val="PreformattedText"/>
        <w:bidi w:val="0"/>
        <w:spacing w:before="0" w:after="0"/>
        <w:jc w:val="left"/>
        <w:rPr/>
      </w:pPr>
      <w:r>
        <w:rPr/>
        <w:t>Ag0rcXIdmAswYC5ClRyeR+feqeVOvV6kRtqKjQShA/1QTUFJvqNiFF+Pryfbi5pjHWieNOn+lVgtyL</w:t>
      </w:r>
    </w:p>
    <w:p>
      <w:pPr>
        <w:pStyle w:val="PreformattedText"/>
        <w:bidi w:val="0"/>
        <w:spacing w:before="0" w:after="0"/>
        <w:jc w:val="left"/>
        <w:rPr/>
      </w:pPr>
      <w:r>
        <w:rPr/>
        <w:t>NGiEIFHkRnA9TNpbVa97/4ce1SD9vTDZOOn+NAqqYpFlIjjHpZyRc62S/pVlKA6rEWI/2Pt9fl03T5</w:t>
      </w:r>
    </w:p>
    <w:p>
      <w:pPr>
        <w:pStyle w:val="PreformattedText"/>
        <w:bidi w:val="0"/>
        <w:spacing w:before="0" w:after="0"/>
        <w:jc w:val="left"/>
        <w:rPr/>
      </w:pPr>
      <w:r>
        <w:rPr/>
        <w:t>dPAjDSBWdSSuvS6lVjAbSlkjXS0kgt/UKVt/rO/b1r8uj2fy9eiJPkJ8reoNiZOmL7Wg3LR7131VOf</w:t>
      </w:r>
    </w:p>
    <w:p>
      <w:pPr>
        <w:pStyle w:val="PreformattedText"/>
        <w:bidi w:val="0"/>
        <w:spacing w:before="0" w:after="0"/>
        <w:jc w:val="left"/>
        <w:rPr/>
      </w:pPr>
      <w:r>
        <w:rPr/>
        <w:t>FTU2ythTRZ/cEtSrag8En2kNKym5CVBsGv7Lt3ufpduuXJozrpH2nHRjtcIe4ErA0jFQP6XBf59fRk</w:t>
      </w:r>
    </w:p>
    <w:p>
      <w:pPr>
        <w:pStyle w:val="PreformattedText"/>
        <w:bidi w:val="0"/>
        <w:spacing w:before="0" w:after="0"/>
        <w:jc w:val="left"/>
        <w:rPr/>
      </w:pPr>
      <w:r>
        <w:rPr/>
        <w:t>2lArp934Y6eRVLQUyJCkaVOVTyO8ETIgMENKipSIpskZC/UW9x2o0qq+XQiY0xWp6EujEbrTKFRvGJ</w:t>
      </w:r>
    </w:p>
    <w:p>
      <w:pPr>
        <w:pStyle w:val="PreformattedText"/>
        <w:bidi w:val="0"/>
        <w:spacing w:before="0" w:after="0"/>
        <w:jc w:val="left"/>
        <w:rPr/>
      </w:pPr>
      <w:r>
        <w:rPr/>
        <w:t>ZFhe8UjSEqjNrik1N44FCLwbFjb6H3vrVOJ6nRJoMMg1P9utUYlqLR1CCCUKx8hjCzRtZkFyNQCg8n</w:t>
      </w:r>
    </w:p>
    <w:p>
      <w:pPr>
        <w:pStyle w:val="PreformattedText"/>
        <w:bidi w:val="0"/>
        <w:spacing w:before="0" w:after="0"/>
        <w:jc w:val="left"/>
        <w:rPr/>
      </w:pPr>
      <w:r>
        <w:rPr/>
        <w:t>3rrxp3CnGnUtYdcVMkauEhEdJCky6CsckkWtksSI1WSIoRcgm3vxPDrXAmv29Zib+R3MymrWsyJjcO</w:t>
      </w:r>
    </w:p>
    <w:p>
      <w:pPr>
        <w:pStyle w:val="PreformattedText"/>
        <w:bidi w:val="0"/>
        <w:spacing w:before="0" w:after="0"/>
        <w:jc w:val="left"/>
        <w:rPr/>
      </w:pPr>
      <w:r>
        <w:rPr/>
        <w:t>jrSUdYDBE2tGU+J42186fXxxb37/L170oOGPzI6mSKx0xFheeZ5EZPAx+6MAdVKB1DxeKRU49a8n8+</w:t>
      </w:r>
    </w:p>
    <w:p>
      <w:pPr>
        <w:pStyle w:val="PreformattedText"/>
        <w:bidi w:val="0"/>
        <w:spacing w:before="0" w:after="0"/>
        <w:jc w:val="left"/>
        <w:rPr/>
      </w:pPr>
      <w:r>
        <w:rPr/>
        <w:t>9fn1oevoP5dcGkNzdJVjn+yi0XJVQHMs00QdSSorf23VT+bfX349W+wjFT/q/LrtneNYrOCI3hEqzR</w:t>
      </w:r>
    </w:p>
    <w:p>
      <w:pPr>
        <w:pStyle w:val="PreformattedText"/>
        <w:bidi w:val="0"/>
        <w:spacing w:before="0" w:after="0"/>
        <w:jc w:val="left"/>
        <w:rPr/>
      </w:pPr>
      <w:r>
        <w:rPr/>
        <w:t>8K3gIsJ7gOgeMFr/Qlhxb3rGKdaGa9vWSBo2CkrIEmqYnkkClxFTxxiKHysGKE6pDHqBtp/wBh798+</w:t>
      </w:r>
    </w:p>
    <w:p>
      <w:pPr>
        <w:pStyle w:val="PreformattedText"/>
        <w:bidi w:val="0"/>
        <w:spacing w:before="0" w:after="0"/>
        <w:jc w:val="left"/>
        <w:rPr/>
      </w:pPr>
      <w:r>
        <w:rPr/>
        <w:t>tnyzwHXccgEbpILqDCsgJ0qIG0wpDq08+OWzC9wD+bHjw68fl1I9Du1LLL6nhmpahtJUs/3CzB3IcA</w:t>
      </w:r>
    </w:p>
    <w:p>
      <w:pPr>
        <w:pStyle w:val="PreformattedText"/>
        <w:bidi w:val="0"/>
        <w:spacing w:before="0" w:after="0"/>
        <w:jc w:val="left"/>
        <w:rPr/>
      </w:pPr>
      <w:r>
        <w:rPr/>
        <w:t>sFQrcfUG4P097HGleq1oKgdcnZWId/3BK4nmWNiAtOshWTQmlkM3ipww55dr/X3vievD5f6j1y8jhm</w:t>
      </w:r>
    </w:p>
    <w:p>
      <w:pPr>
        <w:pStyle w:val="PreformattedText"/>
        <w:bidi w:val="0"/>
        <w:spacing w:before="0" w:after="0"/>
        <w:jc w:val="left"/>
        <w:rPr/>
      </w:pPr>
      <w:r>
        <w:rPr/>
        <w:t>QM7NC0jShnRFYII5YYGXWHDMG0kixLITa3v3y69jFcddaUjEkgjcBEMkLEyB/OsaEowu3pMhDn6A6v</w:t>
      </w:r>
    </w:p>
    <w:p>
      <w:pPr>
        <w:pStyle w:val="PreformattedText"/>
        <w:bidi w:val="0"/>
        <w:spacing w:before="0" w:after="0"/>
        <w:jc w:val="left"/>
        <w:rPr/>
      </w:pPr>
      <w:r>
        <w:rPr/>
        <w:t>8AW91oBXHW6k0Fc9c44445HjMTkaPUjMGIIpxVSJF+h3jlkRDZub3H197oASKdeqSAajrgXKqG03FR</w:t>
      </w:r>
    </w:p>
    <w:p>
      <w:pPr>
        <w:pStyle w:val="PreformattedText"/>
        <w:bidi w:val="0"/>
        <w:spacing w:before="0" w:after="0"/>
        <w:jc w:val="left"/>
        <w:rPr/>
      </w:pPr>
      <w:r>
        <w:rPr/>
        <w:t>EsshKt45ppTGspOggXnshLWsNNj9T78fLr1B68OuyXE3jqU0lFqlicghbfaO0iynQwkDzMdP5VTYe/</w:t>
      </w:r>
    </w:p>
    <w:p>
      <w:pPr>
        <w:pStyle w:val="PreformattedText"/>
        <w:bidi w:val="0"/>
        <w:spacing w:before="0" w:after="0"/>
        <w:jc w:val="left"/>
        <w:rPr/>
      </w:pPr>
      <w:r>
        <w:rPr/>
        <w:t>D0PVcUqD1xKeQ+USrJIy3B4UtL5VpYZLk28iWvewueR9fe9Ncg569qpimOuvCphQyLIkyTmMOHeQHy</w:t>
      </w:r>
    </w:p>
    <w:p>
      <w:pPr>
        <w:pStyle w:val="PreformattedText"/>
        <w:bidi w:val="0"/>
        <w:spacing w:before="0" w:after="0"/>
        <w:jc w:val="left"/>
        <w:rPr/>
      </w:pPr>
      <w:r>
        <w:rPr/>
        <w:t>k081QsiG6t5UbVfgXANxb3qmPn1vVk+lOsKWYgIkkofzyRwyAPpMSLDPGjlQy6xb/X5PutOPWyceXX</w:t>
      </w:r>
    </w:p>
    <w:p>
      <w:pPr>
        <w:pStyle w:val="PreformattedText"/>
        <w:bidi w:val="0"/>
        <w:spacing w:before="0" w:after="0"/>
        <w:jc w:val="left"/>
        <w:rPr/>
      </w:pPr>
      <w:r>
        <w:rPr/>
        <w:t>oPIyMiuG/fNOFKosvjaVnHlUlAJCnoUgEFOQfewMcerGmCB5V65NLFIjSKTxG0aA6mErCmVI4VJJBk</w:t>
      </w:r>
    </w:p>
    <w:p>
      <w:pPr>
        <w:pStyle w:val="PreformattedText"/>
        <w:bidi w:val="0"/>
        <w:spacing w:before="0" w:after="0"/>
        <w:jc w:val="left"/>
        <w:rPr/>
      </w:pPr>
      <w:r>
        <w:rPr/>
        <w:t>gRFNifUPz79givWqEGnWUrodomN1M8VOSNbnyvTX1oXU6miU2CE2F7H6D36lDTqtSafZXrEmh0IZPK</w:t>
      </w:r>
    </w:p>
    <w:p>
      <w:pPr>
        <w:pStyle w:val="PreformattedText"/>
        <w:bidi w:val="0"/>
        <w:spacing w:before="0" w:after="0"/>
        <w:jc w:val="left"/>
        <w:rPr/>
      </w:pPr>
      <w:r>
        <w:rPr/>
        <w:t>XEjOY2BV4VZIwqKSmnU8oYqPppuPfut5H5dcZ0ZomUOZFjZY4ZX8pdG0hpYXPrLC7lhe9ww/p70c9b</w:t>
      </w:r>
    </w:p>
    <w:p>
      <w:pPr>
        <w:pStyle w:val="PreformattedText"/>
        <w:bidi w:val="0"/>
        <w:spacing w:before="0" w:after="0"/>
        <w:jc w:val="left"/>
        <w:rPr/>
      </w:pPr>
      <w:r>
        <w:rPr/>
        <w:t>FK+h65STJMUCTU7lvX45dIYrLEZI3IKnRL4wwY3szr/X3s+XWgKVqD1lEoEksh0avHSFRG5F45YQIX</w:t>
      </w:r>
    </w:p>
    <w:p>
      <w:pPr>
        <w:pStyle w:val="PreformattedText"/>
        <w:bidi w:val="0"/>
        <w:spacing w:before="0" w:after="0"/>
        <w:jc w:val="left"/>
        <w:rPr/>
      </w:pPr>
      <w:r>
        <w:rPr/>
        <w:t>XS3pE6tpbULDj+nv1c/Prw4KPmescsfCrZotEsL3ZSpges100n0vpj1ohNiRcA+904Drer8x/m6isq</w:t>
      </w:r>
    </w:p>
    <w:p>
      <w:pPr>
        <w:pStyle w:val="PreformattedText"/>
        <w:bidi w:val="0"/>
        <w:spacing w:before="0" w:after="0"/>
        <w:jc w:val="left"/>
        <w:rPr/>
      </w:pPr>
      <w:r>
        <w:rPr/>
        <w:t>OF8mqGTxFD+0l/DDNMRJdmj/AHbA3A4P0HuvWwT5cOmmU6lBVyzkyyu8JKhlSP0LNHrNy4AAI9QI/p</w:t>
      </w:r>
    </w:p>
    <w:p>
      <w:pPr>
        <w:pStyle w:val="PreformattedText"/>
        <w:bidi w:val="0"/>
        <w:spacing w:before="0" w:after="0"/>
        <w:jc w:val="left"/>
        <w:rPr/>
      </w:pPr>
      <w:r>
        <w:rPr/>
        <w:t>f3r/B1cVxjHTFXspKl/JeSOFUkUAAmocEOysvGjlXsbre49+8qdWHQc7hl0pG0gEiIqtr1aZCvkEDA</w:t>
      </w:r>
    </w:p>
    <w:p>
      <w:pPr>
        <w:pStyle w:val="PreformattedText"/>
        <w:bidi w:val="0"/>
        <w:spacing w:before="0" w:after="0"/>
        <w:jc w:val="left"/>
        <w:rPr/>
      </w:pPr>
      <w:r>
        <w:rPr/>
        <w:t>H6gKwFrgFrW+vtl+Fen4+J6LLvyuaGOodal1YLNcku/BGpjD9bLILMOL2B/PtG3nXh0sTJr5dacX88</w:t>
      </w:r>
    </w:p>
    <w:p>
      <w:pPr>
        <w:pStyle w:val="PreformattedText"/>
        <w:bidi w:val="0"/>
        <w:spacing w:before="0" w:after="0"/>
        <w:jc w:val="left"/>
        <w:rPr/>
      </w:pPr>
      <w:r>
        <w:rPr/>
        <w:t>Xsmo3D8i+tusIalmpOu+v0zdVFGfJFJlt7VslWZkSyvFMMZQxKdXJDfTn2NOVoQtnLP+J3p+zog3yb</w:t>
      </w:r>
    </w:p>
    <w:p>
      <w:pPr>
        <w:pStyle w:val="PreformattedText"/>
        <w:bidi w:val="0"/>
        <w:spacing w:before="0" w:after="0"/>
        <w:jc w:val="left"/>
        <w:rPr/>
      </w:pPr>
      <w:r>
        <w:rPr/>
        <w:t>ujiBx8X+TqnxJF0xEsxlRg2p49Uegn0l4wBcauePwPY2XgK8egm9amg6la0KlvTKQoMU6XtMpfUFjQ</w:t>
      </w:r>
    </w:p>
    <w:p>
      <w:pPr>
        <w:pStyle w:val="PreformattedText"/>
        <w:bidi w:val="0"/>
        <w:spacing w:before="0" w:after="0"/>
        <w:jc w:val="left"/>
        <w:rPr/>
      </w:pPr>
      <w:r>
        <w:rPr/>
        <w:t>WKxqWvxYm1j7dHkem+pAdTGuh9TAo0plv47Q/pKoQBxck/Um/19uDy61nrwV9RcrJqZGJBTSAwJ1S2</w:t>
      </w:r>
    </w:p>
    <w:p>
      <w:pPr>
        <w:pStyle w:val="PreformattedText"/>
        <w:bidi w:val="0"/>
        <w:spacing w:before="0" w:after="0"/>
        <w:jc w:val="left"/>
        <w:rPr/>
      </w:pPr>
      <w:r>
        <w:rPr/>
        <w:t>UGyKeVK/UH6397/LPXvt67WLkH9pYnUXkZ1Yl0AZi5Hq0rp5/tXP59+oevHqVPIqFZSqGdwWLqyiOV</w:t>
      </w:r>
    </w:p>
    <w:p>
      <w:pPr>
        <w:pStyle w:val="PreformattedText"/>
        <w:bidi w:val="0"/>
        <w:spacing w:before="0" w:after="0"/>
        <w:jc w:val="left"/>
        <w:rPr/>
      </w:pPr>
      <w:r>
        <w:rPr/>
        <w:t>RZWkmIYeNWAtyOb2sQffjTj59aA+fWJqiZoZNT6k1foksrGQn0KEVf3IiLXb8fQce/VNOtgZ6ihUaT</w:t>
      </w:r>
    </w:p>
    <w:p>
      <w:pPr>
        <w:pStyle w:val="PreformattedText"/>
        <w:bidi w:val="0"/>
        <w:spacing w:before="0" w:after="0"/>
        <w:jc w:val="left"/>
        <w:rPr/>
      </w:pPr>
      <w:r>
        <w:rPr/>
        <w:t>SAB4Y9KBmaO8ko1NchgjqrNYHgAf19663XHXEmNpoYhp8vm1MsgbSwFmjKTEW8XjW5NrW/r73UVp59</w:t>
      </w:r>
    </w:p>
    <w:p>
      <w:pPr>
        <w:pStyle w:val="PreformattedText"/>
        <w:bidi w:val="0"/>
        <w:spacing w:before="0" w:after="0"/>
        <w:jc w:val="left"/>
        <w:rPr/>
      </w:pPr>
      <w:r>
        <w:rPr/>
        <w:t>eJwT5dcapT555IHUMCY2RdKqXceswBdSvHGUJJ4BJ/x9+NamnVa4HUN2YosoRuQC3nVYlmQakJc6iV</w:t>
      </w:r>
    </w:p>
    <w:p>
      <w:pPr>
        <w:pStyle w:val="PreformattedText"/>
        <w:bidi w:val="0"/>
        <w:spacing w:before="0" w:after="0"/>
        <w:jc w:val="left"/>
        <w:rPr/>
      </w:pPr>
      <w:r>
        <w:rPr/>
        <w:t>uDyoAIA/1vdDUdW44680iyCKnuA5jLIYyxiJhFgjxsokuL8Lf6f191NOvU8+oTICsMkrkRFtDOto2Q</w:t>
      </w:r>
    </w:p>
    <w:p>
      <w:pPr>
        <w:pStyle w:val="PreformattedText"/>
        <w:bidi w:val="0"/>
        <w:spacing w:before="0" w:after="0"/>
        <w:jc w:val="left"/>
        <w:rPr/>
      </w:pPr>
      <w:r>
        <w:rPr/>
        <w:t>g2jR1sNN3X1Cx4/wAfeqevW/8AD1hZWEjFQFW/hU34VBYtHHrsL2Fw31AJ9169XqEvkklPjhZiHSzL</w:t>
      </w:r>
    </w:p>
    <w:p>
      <w:pPr>
        <w:pStyle w:val="PreformattedText"/>
        <w:bidi w:val="0"/>
        <w:spacing w:before="0" w:after="0"/>
        <w:jc w:val="left"/>
        <w:rPr/>
      </w:pPr>
      <w:r>
        <w:rPr/>
        <w:t>fiNi121A6XQKvNub+9Vz1vy49PNJG0sciEuvqBQRKzMqqwcxq1idK3ubkA2tf28gqDXptjTPTfnJvu</w:t>
      </w:r>
    </w:p>
    <w:p>
      <w:pPr>
        <w:pStyle w:val="PreformattedText"/>
        <w:bidi w:val="0"/>
        <w:spacing w:before="0" w:after="0"/>
        <w:jc w:val="left"/>
        <w:rPr/>
      </w:pPr>
      <w:r>
        <w:rPr/>
        <w:t>ZIqVUA0xRrAJ4zG0dyzzyqLsW0EcajwWsOPdnGoAAdVUgVNeukVvFCI41Sx9Sk6kjIbSZFIB0FRKDx</w:t>
      </w:r>
    </w:p>
    <w:p>
      <w:pPr>
        <w:pStyle w:val="PreformattedText"/>
        <w:bidi w:val="0"/>
        <w:spacing w:before="0" w:after="0"/>
        <w:jc w:val="left"/>
        <w:rPr/>
      </w:pPr>
      <w:r>
        <w:rPr/>
        <w:t>e5t/h79SgA8utevT0jVE0X7g1zRlXkllU30qPFEqgIdfl4AHFv8AC/u+fz69gdSRBUSa1Vo44zIRLI</w:t>
      </w:r>
    </w:p>
    <w:p>
      <w:pPr>
        <w:pStyle w:val="PreformattedText"/>
        <w:bidi w:val="0"/>
        <w:spacing w:before="0" w:after="0"/>
        <w:jc w:val="left"/>
        <w:rPr/>
      </w:pPr>
      <w:r>
        <w:rPr/>
        <w:t>GJdKgqGHlBP0v+kWP05+vuwBPA460WA65xJMul0FmV2RbktLKn61ZSPRqA/V+Rz7tQjqpIrg9OccNU</w:t>
      </w:r>
    </w:p>
    <w:p>
      <w:pPr>
        <w:pStyle w:val="PreformattedText"/>
        <w:bidi w:val="0"/>
        <w:spacing w:before="0" w:after="0"/>
        <w:jc w:val="left"/>
        <w:rPr/>
      </w:pPr>
      <w:r>
        <w:rPr/>
        <w:t>Y7qYqdY4HY2UyhZVsvjRZSDDLI9rt+Rz9D7tQ+R8uvAjqIsM0TGSRQohYs7GSyvI91ZYuAiyEj9R4H</w:t>
      </w:r>
    </w:p>
    <w:p>
      <w:pPr>
        <w:pStyle w:val="PreformattedText"/>
        <w:bidi w:val="0"/>
        <w:spacing w:before="0" w:after="0"/>
        <w:jc w:val="left"/>
        <w:rPr/>
      </w:pPr>
      <w:r>
        <w:rPr/>
        <w:t>15vf3SlCer8eHXF6eQAMUlEbS+QqXtHomKmRw5DK04BUEcke/Copjr2OPXqTzDVES/jVnkilSNFQaT</w:t>
      </w:r>
    </w:p>
    <w:p>
      <w:pPr>
        <w:pStyle w:val="PreformattedText"/>
        <w:bidi w:val="0"/>
        <w:spacing w:before="0" w:after="0"/>
        <w:jc w:val="left"/>
        <w:rPr/>
      </w:pPr>
      <w:r>
        <w:rPr/>
        <w:t>oi0oVu5ckKWPCv6h7cSvDy68aYI6zTSJJ+9ojMkpLqscjyGM20aiz6vI0zXLWsb/AF/HvZpx61w8+m</w:t>
      </w:r>
    </w:p>
    <w:p>
      <w:pPr>
        <w:pStyle w:val="PreformattedText"/>
        <w:bidi w:val="0"/>
        <w:spacing w:before="0" w:after="0"/>
        <w:jc w:val="left"/>
        <w:rPr/>
      </w:pPr>
      <w:r>
        <w:rPr/>
        <w:t>WuUuZJJIHJKrdtLLDYixRluPVc8lPUD7bkpkkdbB+eOk9NTFbKAPHrQASfqk1hxYG6+VQbkE/X8+0p</w:t>
      </w:r>
    </w:p>
    <w:p>
      <w:pPr>
        <w:pStyle w:val="PreformattedText"/>
        <w:bidi w:val="0"/>
        <w:spacing w:before="0" w:after="0"/>
        <w:jc w:val="left"/>
        <w:rPr/>
      </w:pPr>
      <w:r>
        <w:rPr/>
        <w:t>H7Org9NUuN8RRmSMl5DdL3EdzzqsxFmvfn9P59tlOGOra6+vUZad1sywrIGM7xpYpKSzhEC3I0vbgf</w:t>
      </w:r>
    </w:p>
    <w:p>
      <w:pPr>
        <w:pStyle w:val="PreformattedText"/>
        <w:bidi w:val="0"/>
        <w:spacing w:before="0" w:after="0"/>
        <w:jc w:val="left"/>
        <w:rPr/>
      </w:pPr>
      <w:r>
        <w:rPr/>
        <w:t>UWN/x7rpNet6vn16OOK8iElI0CSNCCRPaP1FvIQw1BhwCNIsfdqeXWiTx8+nKJIJA3lmZTGEkvoRr6</w:t>
      </w:r>
    </w:p>
    <w:p>
      <w:pPr>
        <w:pStyle w:val="PreformattedText"/>
        <w:bidi w:val="0"/>
        <w:spacing w:before="0" w:after="0"/>
        <w:jc w:val="left"/>
        <w:rPr/>
      </w:pPr>
      <w:r>
        <w:rPr/>
        <w:t>QLMyLYrc/X8gD6W92FPXrQJxjp5opiGMKyyghiXfSo1CSPVGzyQsfKCgPpa5v/rW9uqTw6q3r1ksdK</w:t>
      </w:r>
    </w:p>
    <w:p>
      <w:pPr>
        <w:pStyle w:val="PreformattedText"/>
        <w:bidi w:val="0"/>
        <w:spacing w:before="0" w:after="0"/>
        <w:jc w:val="left"/>
        <w:rPr/>
      </w:pPr>
      <w:r>
        <w:rPr/>
        <w:t>CRnOgu8RIZr6gV8q+ooIgBZj6W+tvdwTip6ocnpsrLz0k7iSGeOWneJmB0FDI6lpo1ADhwLAAcFT9P</w:t>
      </w:r>
    </w:p>
    <w:p>
      <w:pPr>
        <w:pStyle w:val="PreformattedText"/>
        <w:bidi w:val="0"/>
        <w:spacing w:before="0" w:after="0"/>
        <w:jc w:val="left"/>
        <w:rPr/>
      </w:pPr>
      <w:r>
        <w:rPr/>
        <w:t>epO5WHqOtqQCCfLoLayQWL/5yZQEZkP7cuklJNaEqAfQBpHDf09kkpAzxPDpeBw9Ok+ZVEivHfVp/Q</w:t>
      </w:r>
    </w:p>
    <w:p>
      <w:pPr>
        <w:pStyle w:val="PreformattedText"/>
        <w:bidi w:val="0"/>
        <w:spacing w:before="0" w:after="0"/>
        <w:jc w:val="left"/>
        <w:rPr/>
      </w:pPr>
      <w:r>
        <w:rPr/>
        <w:t>BYRJe9yBywUj8i49pNWRTpynkeo1VV6Y2+pOlwSDcJFwtwQVNn+ig2Kg/U+6tJg9bC56RcbCSpdzcD</w:t>
      </w:r>
    </w:p>
    <w:p>
      <w:pPr>
        <w:pStyle w:val="PreformattedText"/>
        <w:bidi w:val="0"/>
        <w:spacing w:before="0" w:after="0"/>
        <w:jc w:val="left"/>
        <w:rPr/>
      </w:pPr>
      <w:r>
        <w:rPr/>
        <w:t>UVW31UC/4/wNh7LUOqVm+fT9O0DpRUxvdTqtZVP4spI+ltKk3F/6e1oz03w+3p5g0mSzEmNl1EamZd</w:t>
      </w:r>
    </w:p>
    <w:p>
      <w:pPr>
        <w:pStyle w:val="PreformattedText"/>
        <w:bidi w:val="0"/>
        <w:spacing w:before="0" w:after="0"/>
        <w:jc w:val="left"/>
        <w:rPr/>
      </w:pPr>
      <w:r>
        <w:rPr/>
        <w:t>aowVtCnmTn/bfX2+nHjjqh+XHp3opFEkRYENydVtPoSMBGJtYBrXYWuR9PaiI0Iz02w9OlKshkvqlZ</w:t>
      </w:r>
    </w:p>
    <w:p>
      <w:pPr>
        <w:pStyle w:val="PreformattedText"/>
        <w:bidi w:val="0"/>
        <w:spacing w:before="0" w:after="0"/>
        <w:jc w:val="left"/>
        <w:rPr/>
      </w:pPr>
      <w:r>
        <w:rPr/>
        <w:t>Y38alV0ko6yMSeHSRSyt6h+Ab8/T2sDVzXHTNCMAZ6lyM5DSeQASa1DCRHkkk9WmU3dgpJTk8DSbn6</w:t>
      </w:r>
    </w:p>
    <w:p>
      <w:pPr>
        <w:pStyle w:val="PreformattedText"/>
        <w:bidi w:val="0"/>
        <w:spacing w:before="0" w:after="0"/>
        <w:jc w:val="left"/>
        <w:rPr/>
      </w:pPr>
      <w:r>
        <w:rPr/>
        <w:t>+7+Va460AP2dSUq7T+QqyAEKfUA5DIyBHCkKVMhJ1XIu3+2sHz16lRx6lQS3DEJ/nZGRS0DCQSWNw0</w:t>
      </w:r>
    </w:p>
    <w:p>
      <w:pPr>
        <w:pStyle w:val="PreformattedText"/>
        <w:bidi w:val="0"/>
        <w:spacing w:before="0" w:after="0"/>
        <w:jc w:val="left"/>
        <w:rPr/>
      </w:pPr>
      <w:r>
        <w:rPr/>
        <w:t>qrYEIFvb/X+v0cU9VYfPqRFrJWASOFUxh2XVZ2LvJEAUIayuwsD/ALG/PvdTw6r06MjM0qKPGYYVvI</w:t>
      </w:r>
    </w:p>
    <w:p>
      <w:pPr>
        <w:pStyle w:val="PreformattedText"/>
        <w:bidi w:val="0"/>
        <w:spacing w:before="0" w:after="0"/>
        <w:jc w:val="left"/>
        <w:rPr/>
      </w:pPr>
      <w:r>
        <w:rPr/>
        <w:t>XAkMzM9pDIS6tEyMbqQLXvcm13K14A461Q+vUkxqHiNRLGrrpmiVXiSZQqaWaOG+lzr4FgCzW5P1Nu</w:t>
      </w:r>
    </w:p>
    <w:p>
      <w:pPr>
        <w:pStyle w:val="PreformattedText"/>
        <w:bidi w:val="0"/>
        <w:spacing w:before="0" w:after="0"/>
        <w:jc w:val="left"/>
        <w:rPr/>
      </w:pPr>
      <w:r>
        <w:rPr/>
        <w:t>ByetUNKjqaI7TSyoZZXKqxj9Rmv5IioOgBTTDRqdkI54/wAPd6CpOSeveQGKdZkKiVWiqFV4mLxO4n</w:t>
      </w:r>
    </w:p>
    <w:p>
      <w:pPr>
        <w:pStyle w:val="PreformattedText"/>
        <w:bidi w:val="0"/>
        <w:spacing w:before="0" w:after="0"/>
        <w:jc w:val="left"/>
        <w:rPr/>
      </w:pPr>
      <w:r>
        <w:rPr/>
        <w:t>aNjZQqPoVWMT86CpAY/nge90B8+tcPLrLEC0VQr+gSQqmvUHLPHfVJFqDKXlD202sRY3+p9+AI1Yx1</w:t>
      </w:r>
    </w:p>
    <w:p>
      <w:pPr>
        <w:pStyle w:val="PreformattedText"/>
        <w:bidi w:val="0"/>
        <w:spacing w:before="0" w:after="0"/>
        <w:jc w:val="left"/>
        <w:rPr/>
      </w:pPr>
      <w:r>
        <w:rPr/>
        <w:t>v7OuUUsTES1BkS5/TJ6XYxaUh/YVJCrXIubgEfTn3sMeJBp16mKdcpBTRsVSRBGHSRVVZEmEiMFd1E</w:t>
      </w:r>
    </w:p>
    <w:p>
      <w:pPr>
        <w:pStyle w:val="PreformattedText"/>
        <w:bidi w:val="0"/>
        <w:spacing w:before="0" w:after="0"/>
        <w:jc w:val="left"/>
        <w:rPr/>
      </w:pPr>
      <w:r>
        <w:rPr/>
        <w:t>iPHFHI7lXH6gF+vNzuvoeq09OPWA+BBBJ5JWdgioosEVKmRFlk0epUeXTpZRq1addrg+9UGKnPW6+V</w:t>
      </w:r>
    </w:p>
    <w:p>
      <w:pPr>
        <w:pStyle w:val="PreformattedText"/>
        <w:bidi w:val="0"/>
        <w:spacing w:before="0" w:after="0"/>
        <w:jc w:val="left"/>
        <w:rPr/>
      </w:pPr>
      <w:r>
        <w:rPr/>
        <w:t>OujGHgeIheW1GZZVQF4gzQvEWiZZYl1Ei4D6rg2sfewlVOOtavn1NmdnEasYyqP9srVVykyNGmmVtZ</w:t>
      </w:r>
    </w:p>
    <w:p>
      <w:pPr>
        <w:pStyle w:val="PreformattedText"/>
        <w:bidi w:val="0"/>
        <w:spacing w:before="0" w:after="0"/>
        <w:jc w:val="left"/>
        <w:rPr/>
      </w:pPr>
      <w:r>
        <w:rPr/>
        <w:t>VpZHmF73Fhe9gebE1FP9Xl16tft6jTrqYxmZSqyqtQsSR6BLdANA0SoWicDUx55IFzx715lSx/1Hq4</w:t>
      </w:r>
    </w:p>
    <w:p>
      <w:pPr>
        <w:pStyle w:val="PreformattedText"/>
        <w:bidi w:val="0"/>
        <w:spacing w:before="0" w:after="0"/>
        <w:jc w:val="left"/>
        <w:rPr/>
      </w:pPr>
      <w:r>
        <w:rPr/>
        <w:t>Pyz1w0SgPIvoaJo5jLoXzCoQsR4JgrRRksCg9IVQf8b+/aSKsD/L0Pl1Umnl1hmKvP43mJWQTrAYru</w:t>
      </w:r>
    </w:p>
    <w:p>
      <w:pPr>
        <w:pStyle w:val="PreformattedText"/>
        <w:bidi w:val="0"/>
        <w:spacing w:before="0" w:after="0"/>
        <w:jc w:val="left"/>
        <w:rPr/>
      </w:pPr>
      <w:r>
        <w:rPr/>
        <w:t>wWVDpedTpJjim4C/1N+FAB847wtcEn+Y6qvCoGeukRGkjuTFqRR+26qizxEBisqrGwDPGqy8Cy/Wx5</w:t>
      </w:r>
    </w:p>
    <w:p>
      <w:pPr>
        <w:pStyle w:val="PreformattedText"/>
        <w:bidi w:val="0"/>
        <w:spacing w:before="0" w:after="0"/>
        <w:jc w:val="left"/>
        <w:rPr/>
      </w:pPr>
      <w:r>
        <w:rPr/>
        <w:t>90wME0wPPzHTlPTOeskyMXlEiRvFOrvGFjKqBIihFUh29YdPSfrdTe97+9MCzN3AqwqMefXq4AAOoH</w:t>
      </w:r>
    </w:p>
    <w:p>
      <w:pPr>
        <w:pStyle w:val="PreformattedText"/>
        <w:bidi w:val="0"/>
        <w:spacing w:before="0" w:after="0"/>
        <w:jc w:val="left"/>
        <w:rPr/>
      </w:pPr>
      <w:r>
        <w:rPr/>
        <w:t>qMGkjDlo40MgdQzxN+26oZAJpRIfEkqrfWbsyj0+9glWqUorimfI9boTjzHXJjIKeBbKksqO3NVIsR</w:t>
      </w:r>
    </w:p>
    <w:p>
      <w:pPr>
        <w:pStyle w:val="PreformattedText"/>
        <w:bidi w:val="0"/>
        <w:spacing w:before="0" w:after="0"/>
        <w:jc w:val="left"/>
        <w:rPr/>
      </w:pPr>
      <w:r>
        <w:rPr/>
        <w:t>VFYM8VpQhWZGAOrSef1cj37wzAQkjfFkdar4gZkAx1DnWqgMQdSYgsDK5lYSrMyASMiWd2n8X6j+nx</w:t>
      </w:r>
    </w:p>
    <w:p>
      <w:pPr>
        <w:pStyle w:val="PreformattedText"/>
        <w:bidi w:val="0"/>
        <w:spacing w:before="0" w:after="0"/>
        <w:jc w:val="left"/>
        <w:rPr/>
      </w:pPr>
      <w:r>
        <w:rPr/>
        <w:t>gW+lvdmSEZY/5+m/1CTTqJL9wKuX1h2jeAxFBG/wC5oJhU6lCuyRgqzg2Nhb8+0wOqVvJVGOHHy6fo</w:t>
      </w:r>
    </w:p>
    <w:p>
      <w:pPr>
        <w:pStyle w:val="PreformattedText"/>
        <w:bidi w:val="0"/>
        <w:spacing w:before="0" w:after="0"/>
        <w:jc w:val="left"/>
        <w:rPr/>
      </w:pPr>
      <w:r>
        <w:rPr/>
        <w:t>Ai1NWPUUtKskbxSKdAqAjRRhTErI6s8b6Y7CQMb/AEtew+h97ZSCKNXrQp59QJWYzpI6CNCZNcGvTq</w:t>
      </w:r>
    </w:p>
    <w:p>
      <w:pPr>
        <w:pStyle w:val="PreformattedText"/>
        <w:bidi w:val="0"/>
        <w:spacing w:before="0" w:after="0"/>
        <w:jc w:val="left"/>
        <w:rPr/>
      </w:pPr>
      <w:r>
        <w:rPr/>
        <w:t>0JbUrXJU2sFAIZgTz+PbRrWun8urY8j0zyyFlWFo1hkRptaq/kZTqRpRGrA6okuLBmA5+p+nthmr2g</w:t>
      </w:r>
    </w:p>
    <w:p>
      <w:pPr>
        <w:pStyle w:val="PreformattedText"/>
        <w:bidi w:val="0"/>
        <w:spacing w:before="0" w:after="0"/>
        <w:jc w:val="left"/>
        <w:rPr/>
      </w:pPr>
      <w:r>
        <w:rPr/>
        <w:t>UPV1XJNajofvhrvL/R58tfjxutqg0cFP2XisHWuES6Ue64qrbkiSGSSOOOKWXIxr9Qyi5BH0JLusWu</w:t>
      </w:r>
    </w:p>
    <w:p>
      <w:pPr>
        <w:pStyle w:val="PreformattedText"/>
        <w:bidi w:val="0"/>
        <w:spacing w:before="0" w:after="0"/>
        <w:jc w:val="left"/>
        <w:rPr/>
      </w:pPr>
      <w:r>
        <w:rPr/>
        <w:t>wuguOw/wAs9WlXXDKny/wZ62tcxPWGpmjnkXXHJNAWcMAwiYh0UsAGljCkXNv8Ofcc8RU9IogirRR0</w:t>
      </w:r>
    </w:p>
    <w:p>
      <w:pPr>
        <w:pStyle w:val="PreformattedText"/>
        <w:bidi w:val="0"/>
        <w:spacing w:before="0" w:after="0"/>
        <w:jc w:val="left"/>
        <w:rPr/>
      </w:pPr>
      <w:r>
        <w:rPr/>
        <w:t>mJ2ZQrmJrhyUPjLKqqSJJWDHRNGT9SeOCVHvR8ulSnjnHTazWJCB2jt5FHkupjZwwd4pAXKGxZSebW</w:t>
      </w:r>
    </w:p>
    <w:p>
      <w:pPr>
        <w:pStyle w:val="PreformattedText"/>
        <w:bidi w:val="0"/>
        <w:spacing w:before="0" w:after="0"/>
        <w:jc w:val="left"/>
        <w:rPr/>
      </w:pPr>
      <w:r>
        <w:rPr/>
        <w:t>t+Pfq16cHz49RGlJkdDMsIOoh2AF2NtNnsBpkc3JIJtYD3rj1cU41z1BkmXUU9EgYt5Cbq8rJxK9uF</w:t>
      </w:r>
    </w:p>
    <w:p>
      <w:pPr>
        <w:pStyle w:val="PreformattedText"/>
        <w:bidi w:val="0"/>
        <w:spacing w:before="0" w:after="0"/>
        <w:jc w:val="left"/>
        <w:rPr/>
      </w:pPr>
      <w:r>
        <w:rPr/>
        <w:t>XSfVYaWP1B/pX/B04D011EzoxTQZLSa1QXYtIq6ShVGfxr4nuxLcHjjn3unl04PInqA8+oRs4cNbxy</w:t>
      </w:r>
    </w:p>
    <w:p>
      <w:pPr>
        <w:pStyle w:val="PreformattedText"/>
        <w:bidi w:val="0"/>
        <w:spacing w:before="0" w:after="0"/>
        <w:jc w:val="left"/>
        <w:rPr/>
      </w:pPr>
      <w:r>
        <w:rPr/>
        <w:t>SmNDGgisE8jsSX0te3PNrHj3T59OZz6DrC1WwZFsyF5CE5Jpy97rKqs90LEDUePxYgfXx62PTrNTVh</w:t>
      </w:r>
    </w:p>
    <w:p>
      <w:pPr>
        <w:pStyle w:val="PreformattedText"/>
        <w:bidi w:val="0"/>
        <w:spacing w:before="0" w:after="0"/>
        <w:jc w:val="left"/>
        <w:rPr/>
      </w:pPr>
      <w:r>
        <w:rPr/>
        <w:t>c6WJIZ3JWQqpa1rEhbM92BDD6j63918urDiKDpXY+rJX1O66yY4hpEfklYaTfSTaNrGzkXA4PB9+6c</w:t>
      </w:r>
    </w:p>
    <w:p>
      <w:pPr>
        <w:pStyle w:val="PreformattedText"/>
        <w:bidi w:val="0"/>
        <w:spacing w:before="0" w:after="0"/>
        <w:jc w:val="left"/>
        <w:rPr/>
      </w:pPr>
      <w:r>
        <w:rPr/>
        <w:t>UDpZ0RjWJI1ZdIVAEZQV1EELHGA4KPFzzxx/r+/U6eUUp1/9LZgp5QE9WqQAg8Nqte31Ok6SvH9TcW</w:t>
      </w:r>
    </w:p>
    <w:p>
      <w:pPr>
        <w:pStyle w:val="PreformattedText"/>
        <w:bidi w:val="0"/>
        <w:spacing w:before="0" w:after="0"/>
        <w:jc w:val="left"/>
        <w:rPr/>
      </w:pPr>
      <w:r>
        <w:rPr/>
        <w:t>/N/YMHoBjp3/AA9KLGn6PbXdTctYK31KsfyGH5+n9PemPDpxOnl3IDEEEAD1BbE/0PP+pH5/4j201K</w:t>
      </w:r>
    </w:p>
    <w:p>
      <w:pPr>
        <w:pStyle w:val="PreformattedText"/>
        <w:bidi w:val="0"/>
        <w:spacing w:before="0" w:after="0"/>
        <w:jc w:val="left"/>
        <w:rPr/>
      </w:pPr>
      <w:r>
        <w:rPr/>
        <w:t>HpwcR1FkdAf8VINwCyAWBYEk8FwdXH1PtM/DHHpwDz6jyPa/Pq5AuP6H6j9RuBxf8AHtI+fn06PL7e</w:t>
      </w:r>
    </w:p>
    <w:p>
      <w:pPr>
        <w:pStyle w:val="PreformattedText"/>
        <w:bidi w:val="0"/>
        <w:spacing w:before="0" w:after="0"/>
        <w:jc w:val="left"/>
        <w:rPr/>
      </w:pPr>
      <w:r>
        <w:rPr/>
        <w:t>ochFyt1v9foR/wAGUfW4ubc+6DBr59aPUd2Unh0BBBK2Yj6gcauRqHHt5Twx02Tx9OuoqnH0rNkMpM</w:t>
      </w:r>
    </w:p>
    <w:p>
      <w:pPr>
        <w:pStyle w:val="PreformattedText"/>
        <w:bidi w:val="0"/>
        <w:spacing w:before="0" w:after="0"/>
        <w:jc w:val="left"/>
        <w:rPr/>
      </w:pPr>
      <w:r>
        <w:rPr/>
        <w:t>kGIxcVVlMvUytpWnw+Jp5sllqgni0VPjaWRzf+nt8AntHxHH7cD+fTZoOPDr5MXy+7wrfkv8q/kf8A</w:t>
      </w:r>
    </w:p>
    <w:p>
      <w:pPr>
        <w:pStyle w:val="PreformattedText"/>
        <w:bidi w:val="0"/>
        <w:spacing w:before="0" w:after="0"/>
        <w:jc w:val="left"/>
        <w:rPr/>
      </w:pPr>
      <w:r>
        <w:rPr/>
        <w:t>IGsqTVr253Vv/eWNnewI27W56qp9tQ+lnAWl27S00a2JUKBbj3JltCLeGOFRTSAP2Cn86V6Q1JFSeP</w:t>
      </w:r>
    </w:p>
    <w:p>
      <w:pPr>
        <w:pStyle w:val="PreformattedText"/>
        <w:bidi w:val="0"/>
        <w:spacing w:before="0" w:after="0"/>
        <w:jc w:val="left"/>
        <w:rPr/>
      </w:pPr>
      <w:r>
        <w:rPr/>
        <w:t>RcCSfqB9TzbliL2A41Acc3+vtR1r8+vGSQiMFmAi5jJ+kKryhVRYLIjc3+vP192p8s9ar516VeJq8n</w:t>
      </w:r>
    </w:p>
    <w:p>
      <w:pPr>
        <w:pStyle w:val="PreformattedText"/>
        <w:bidi w:val="0"/>
        <w:spacing w:before="0" w:after="0"/>
        <w:jc w:val="left"/>
        <w:rPr/>
      </w:pPr>
      <w:r>
        <w:rPr/>
        <w:t>jpKfKZSvkpIBIJcfLlZKmvmNSJVdqyhwwm8tYUuLvIqROD+vkn21IoIoBnq2r16yvuGnmkq5o556VM</w:t>
      </w:r>
    </w:p>
    <w:p>
      <w:pPr>
        <w:pStyle w:val="PreformattedText"/>
        <w:bidi w:val="0"/>
        <w:spacing w:before="0" w:after="0"/>
        <w:jc w:val="left"/>
        <w:rPr/>
      </w:pPr>
      <w:r>
        <w:rPr/>
        <w:t>hVzyZPNSJBkt85oKADTmrnP2WAoJ1Fo4obRoALmTTb3rwxQevp5Dq2oU4U6hUqQ5Rw1TJT7W2s07VE</w:t>
      </w:r>
    </w:p>
    <w:p>
      <w:pPr>
        <w:pStyle w:val="PreformattedText"/>
        <w:bidi w:val="0"/>
        <w:spacing w:before="0" w:after="0"/>
        <w:jc w:val="left"/>
        <w:rPr/>
      </w:pPr>
      <w:r>
        <w:rPr/>
        <w:t>8solrquoWM6CIQQmR3TmZSQgBKwhjc+MA20ewGgrJ1YEnPAdLLIZzM4TFSY3A09bR4XKxwtLjsZXR1</w:t>
      </w:r>
    </w:p>
    <w:p>
      <w:pPr>
        <w:pStyle w:val="PreformattedText"/>
        <w:bidi w:val="0"/>
        <w:spacing w:before="0" w:after="0"/>
        <w:jc w:val="left"/>
        <w:rPr/>
      </w:pPr>
      <w:r>
        <w:rPr/>
        <w:t>eeykMLu1LHu/K0Rkro4JB+6MbQlKRWsHLML+0+hZH1PQsPP/N/n6vUrkfy6Rc2Nqtz0tTlqMSwxUqR</w:t>
      </w:r>
    </w:p>
    <w:p>
      <w:pPr>
        <w:pStyle w:val="PreformattedText"/>
        <w:bidi w:val="0"/>
        <w:spacing w:before="0" w:after="0"/>
        <w:jc w:val="left"/>
        <w:rPr/>
      </w:pPr>
      <w:r>
        <w:rPr/>
        <w:t>pmqCRJZZKdIoyXrsfEP8oy1DaMlol1SU8l9Xp9Xu9VjOmlT5H/P1sguSadTMRDjtwVlBi5cpU0dSSt</w:t>
      </w:r>
    </w:p>
    <w:p>
      <w:pPr>
        <w:pStyle w:val="PreformattedText"/>
        <w:bidi w:val="0"/>
        <w:spacing w:before="0" w:after="0"/>
        <w:jc w:val="left"/>
        <w:rPr/>
      </w:pPr>
      <w:r>
        <w:rPr/>
        <w:t>T/AJYZ8vW1kFLTiTD4+OngVpJZXmCFqam1eIOGWNwhHtqVmjDvpqP2U9erRqHdUrnpV5zr6ow9LjDn</w:t>
      </w:r>
    </w:p>
    <w:p>
      <w:pPr>
        <w:pStyle w:val="PreformattedText"/>
        <w:bidi w:val="0"/>
        <w:spacing w:before="0" w:after="0"/>
        <w:jc w:val="left"/>
        <w:rPr/>
      </w:pPr>
      <w:r>
        <w:rPr/>
        <w:t>ZMflsfQU33LYba2Wgnqc/l5JpmkORq5RBUYOhWI+Nnkj+8P7hWME3CZLrxCwiqrHzI4D1+Z9OlDWzR</w:t>
      </w:r>
    </w:p>
    <w:p>
      <w:pPr>
        <w:pStyle w:val="PreformattedText"/>
        <w:bidi w:val="0"/>
        <w:spacing w:before="0" w:after="0"/>
        <w:jc w:val="left"/>
        <w:rPr/>
      </w:pPr>
      <w:r>
        <w:rPr/>
        <w:t>gNJQqPIHj/AJv8PUKHb24d6wjJ5VKHaODp1Ra/MZGnrZ8TiMVREw4vb+2sXRLLUVsNDRo8zQxhmklO</w:t>
      </w:r>
    </w:p>
    <w:p>
      <w:pPr>
        <w:pStyle w:val="PreformattedText"/>
        <w:bidi w:val="0"/>
        <w:spacing w:before="0" w:after="0"/>
        <w:jc w:val="left"/>
        <w:rPr/>
      </w:pPr>
      <w:r>
        <w:rPr/>
        <w:t>uRwSSdmSO3BCNqb04EnzJ+fVdE81WK6VA/KnkB8uhRjqsXJT4LrjraiNfWCqoZMfk8vLLQ5Efxupio</w:t>
      </w:r>
    </w:p>
    <w:p>
      <w:pPr>
        <w:pStyle w:val="PreformattedText"/>
        <w:bidi w:val="0"/>
        <w:spacing w:before="0" w:after="0"/>
        <w:jc w:val="left"/>
        <w:rPr/>
      </w:pPr>
      <w:r>
        <w:rPr/>
        <w:t>lyVXg6OBrz18tQalomkZoAUj0sR7Jpqapry6NFoeFDwHAf6s9GsQ/SighUa6CvyJPHozPZ+Dze6arJ</w:t>
      </w:r>
    </w:p>
    <w:p>
      <w:pPr>
        <w:pStyle w:val="PreformattedText"/>
        <w:bidi w:val="0"/>
        <w:spacing w:before="0" w:after="0"/>
        <w:jc w:val="left"/>
        <w:rPr/>
      </w:pPr>
      <w:r>
        <w:rPr/>
        <w:t>bGqZcVFt7b2VwW2o6cTCrqz/AHckaesyWOxWJ+5yFbNUZ26JH4ImAYgkKfZPZTw2sQuEU+MwLcKceA</w:t>
      </w:r>
    </w:p>
    <w:p>
      <w:pPr>
        <w:pStyle w:val="PreformattedText"/>
        <w:bidi w:val="0"/>
        <w:spacing w:before="0" w:after="0"/>
        <w:jc w:val="left"/>
        <w:rPr/>
      </w:pPr>
      <w:r>
        <w:rPr/>
        <w:t>JOAAOjSW2luGERYeGKD1OPQDJz0Kezes87gqyoyFHgc1ujI5LKVsuVlnxMeHoWo3rPuXwlRTVVUJYK</w:t>
      </w:r>
    </w:p>
    <w:p>
      <w:pPr>
        <w:pStyle w:val="PreformattedText"/>
        <w:bidi w:val="0"/>
        <w:spacing w:before="0" w:after="0"/>
        <w:jc w:val="left"/>
        <w:rPr/>
      </w:pPr>
      <w:r>
        <w:rPr/>
        <w:t>Z53jSocMkKrCqtJ9R7DO4bpHMVVpUVFGADX86j+Xn0JLDbnj1P4bEk8aU4eVD/M/Lj0Ltd17QbcV5s</w:t>
      </w:r>
    </w:p>
    <w:p>
      <w:pPr>
        <w:pStyle w:val="PreformattedText"/>
        <w:bidi w:val="0"/>
        <w:spacing w:before="0" w:after="0"/>
        <w:jc w:val="left"/>
        <w:rPr/>
      </w:pPr>
      <w:r>
        <w:rPr/>
        <w:t>xkKGkmrIqifGx0jS12hIGUvJj60U6yZitgYFDJTxPBH4yFkYD2HPGkmkCwRFjX/V9g+016EQEcUWqV</w:t>
      </w:r>
    </w:p>
    <w:p>
      <w:pPr>
        <w:pStyle w:val="PreformattedText"/>
        <w:bidi w:val="0"/>
        <w:spacing w:before="0" w:after="0"/>
        <w:jc w:val="left"/>
        <w:rPr/>
      </w:pPr>
      <w:r>
        <w:rPr/>
        <w:t>wMf6j8z9nQDDc2ERcq2GhqsNtGgpclkc7vSs+2jqa+hjhkerzVDDqIhhaUFFq6wiUhgsaXIHsQRWNw</w:t>
      </w:r>
    </w:p>
    <w:p>
      <w:pPr>
        <w:pStyle w:val="PreformattedText"/>
        <w:bidi w:val="0"/>
        <w:spacing w:before="0" w:after="0"/>
        <w:jc w:val="left"/>
        <w:rPr/>
      </w:pPr>
      <w:r>
        <w:rPr/>
        <w:t>fDEtGuWoFQcAfQn/IOiOS+hCuYhpgWpZzxp5n/AGT+XVcvcfYcHYD0OfWOehpWkztFtrH8yKKOkqaW</w:t>
      </w:r>
    </w:p>
    <w:p>
      <w:pPr>
        <w:pStyle w:val="PreformattedText"/>
        <w:bidi w:val="0"/>
        <w:spacing w:before="0" w:after="0"/>
        <w:jc w:val="left"/>
        <w:rPr/>
      </w:pPr>
      <w:r>
        <w:rPr/>
        <w:t>l/iFZK76oqyfyzO/B1vbni5kbadtO3oYKgsaFz6mnAfIeXUebnuP18njZCZCD5DzPzPE9Wxfy0dzw1</w:t>
      </w:r>
    </w:p>
    <w:p>
      <w:pPr>
        <w:pStyle w:val="PreformattedText"/>
        <w:bidi w:val="0"/>
        <w:spacing w:before="0" w:after="0"/>
        <w:jc w:val="left"/>
        <w:rPr/>
      </w:pPr>
      <w:r>
        <w:rPr/>
        <w:t>e2M3td2Snqs3iqydonKxU+U3NTw4yt21OrljaWoSFo34ukkw/EhtHvPNnW5t5VWpVv2LnV0NOT7n9K</w:t>
      </w:r>
    </w:p>
    <w:p>
      <w:pPr>
        <w:pStyle w:val="PreformattedText"/>
        <w:bidi w:val="0"/>
        <w:spacing w:before="0" w:after="0"/>
        <w:jc w:val="left"/>
        <w:rPr/>
      </w:pPr>
      <w:r>
        <w:rPr/>
        <w:t>aFjxWv54p+fQm/JfM7brdh7d3JOktEux8ru/BVkoeGOHExVlAZamliZRPVVNL4dwvPEHB0PA8aFWRg</w:t>
      </w:r>
    </w:p>
    <w:p>
      <w:pPr>
        <w:pStyle w:val="PreformattedText"/>
        <w:bidi w:val="0"/>
        <w:spacing w:before="0" w:after="0"/>
        <w:jc w:val="left"/>
        <w:rPr/>
      </w:pPr>
      <w:r>
        <w:rPr/>
        <w:t>XOWoJEeSEZaQKw+fl+XDPW96mQqsgX4WKn/V59AZ87Mw259ibRnwkEuRbO0G1cLQUEUPjjihw+zicT</w:t>
      </w:r>
    </w:p>
    <w:p>
      <w:pPr>
        <w:pStyle w:val="PreformattedText"/>
        <w:bidi w:val="0"/>
        <w:spacing w:before="0" w:after="0"/>
        <w:jc w:val="left"/>
        <w:rPr/>
      </w:pPr>
      <w:r>
        <w:rPr/>
        <w:t>WLT6mpvEWYhamSQRhSB+OBVyxCLa5nVqADUa8cls9B7epjPbRlRxp/IdE46yx+L27suOsNPS7kzFZV</w:t>
      </w:r>
    </w:p>
    <w:p>
      <w:pPr>
        <w:pStyle w:val="PreformattedText"/>
        <w:bidi w:val="0"/>
        <w:spacing w:before="0" w:after="0"/>
        <w:jc w:val="left"/>
        <w:rPr/>
      </w:pPr>
      <w:r>
        <w:rPr/>
        <w:t>s8lNA8r4SjajDk0lRWBQMtXV1U4hBUCmUkjU6r71vbtcbjoJKogA+efP5D+fV9npBY6wup3JPyx0t6</w:t>
      </w:r>
    </w:p>
    <w:p>
      <w:pPr>
        <w:pStyle w:val="PreformattedText"/>
        <w:bidi w:val="0"/>
        <w:spacing w:before="0" w:after="0"/>
        <w:jc w:val="left"/>
        <w:rPr/>
      </w:pPr>
      <w:r>
        <w:rPr/>
        <w:t>eulgw2XyVGTV5yqSvqIqMUU9WaZsFE2UytEixKGEstLWwxR06IoWGBQOWIGreDXPCJMRVFfzxXrc83</w:t>
      </w:r>
    </w:p>
    <w:p>
      <w:pPr>
        <w:pStyle w:val="PreformattedText"/>
        <w:bidi w:val="0"/>
        <w:spacing w:before="0" w:after="0"/>
        <w:jc w:val="left"/>
        <w:rPr/>
      </w:pPr>
      <w:r>
        <w:rPr/>
        <w:t>hxyFQC9Mfbx6APIPV0O2I8XVzl8hmKmfcFU6MzyUtTS1aY6tlnqI2DRVM8k3qGrTEkZv6voP7KMtMJ</w:t>
      </w:r>
    </w:p>
    <w:p>
      <w:pPr>
        <w:pStyle w:val="PreformattedText"/>
        <w:bidi w:val="0"/>
        <w:spacing w:before="0" w:after="0"/>
        <w:jc w:val="left"/>
        <w:rPr/>
      </w:pPr>
      <w:r>
        <w:rPr/>
        <w:t>Av6ajT/q+XQSuCyrRj+oc/6vn0z6jnGlyMknjmp0WXcsqKpMkdOniObsSokmrfRHNYkmWz/Vz7M0Ux</w:t>
      </w:r>
    </w:p>
    <w:p>
      <w:pPr>
        <w:pStyle w:val="PreformattedText"/>
        <w:bidi w:val="0"/>
        <w:spacing w:before="0" w:after="0"/>
        <w:jc w:val="left"/>
        <w:rPr/>
      </w:pPr>
      <w:r>
        <w:rPr/>
        <w:t>dtcE4/zfl5dI2OoVpmmf8AP02ySySU7SFDHLWSIV5coYoVGoekamRA4W/4AFr/AF9qADw6YYA56aZe</w:t>
      </w:r>
    </w:p>
    <w:p>
      <w:pPr>
        <w:pStyle w:val="PreformattedText"/>
        <w:bidi w:val="0"/>
        <w:spacing w:before="0" w:after="0"/>
        <w:jc w:val="left"/>
        <w:rPr/>
      </w:pPr>
      <w:r>
        <w:rPr/>
        <w:t>EPIRIyC4sSJGkJQer1FWT6f1Nvem4ceqgZp1DdmdjqfgnVqVW1EKAG9QspI/w/IPPtsnjU9b6xMt19</w:t>
      </w:r>
    </w:p>
    <w:p>
      <w:pPr>
        <w:pStyle w:val="PreformattedText"/>
        <w:bidi w:val="0"/>
        <w:spacing w:before="0" w:after="0"/>
        <w:jc w:val="left"/>
        <w:rPr/>
      </w:pPr>
      <w:r>
        <w:rPr/>
        <w:t>bMB5NFydRPGoG4tcsxsPp+R70fn1sHPXm0MFtHokQKGfUNLaAC+tfoNSjkci/+v7rx68OHHr3qPrQW</w:t>
      </w:r>
    </w:p>
    <w:p>
      <w:pPr>
        <w:pStyle w:val="PreformattedText"/>
        <w:bidi w:val="0"/>
        <w:spacing w:before="0" w:after="0"/>
        <w:jc w:val="left"/>
        <w:rPr/>
      </w:pPr>
      <w:r>
        <w:rPr/>
        <w:t>UHQRqW6qwtpvcHTYm/H+uR7917yHUuBdV28ljEF1WWy6mceRdOoK6qgBuPp/re3UFc9aNAAKdKCnhX</w:t>
      </w:r>
    </w:p>
    <w:p>
      <w:pPr>
        <w:pStyle w:val="PreformattedText"/>
        <w:bidi w:val="0"/>
        <w:spacing w:before="0" w:after="0"/>
        <w:jc w:val="left"/>
        <w:rPr/>
      </w:pPr>
      <w:r>
        <w:rPr/>
        <w:t>TYkJ9UUamZlH1UsONSt+Pxq59qgOmSckU6fIIUiNihkm1L6kNw4LAtJ9PQSoGoDj+v+DyrTjx6qWrm</w:t>
      </w:r>
    </w:p>
    <w:p>
      <w:pPr>
        <w:pStyle w:val="PreformattedText"/>
        <w:bidi w:val="0"/>
        <w:spacing w:before="0" w:after="0"/>
        <w:jc w:val="left"/>
        <w:rPr/>
      </w:pPr>
      <w:r>
        <w:rPr/>
        <w:t>vTxSR6qqmqQzmEBKh42BVW1SePxaXLalBPJBtb63ufbg4g1x1WuKU62RP5D3UMkm4O1+7a1aqOFqSn</w:t>
      </w:r>
    </w:p>
    <w:p>
      <w:pPr>
        <w:pStyle w:val="PreformattedText"/>
        <w:bidi w:val="0"/>
        <w:spacing w:before="0" w:after="0"/>
        <w:jc w:val="left"/>
        <w:rPr/>
      </w:pPr>
      <w:r>
        <w:rPr/>
        <w:t>6i2rUCOnbHpPX49dzbskljkYienWjWjjYNbkW1eo+wpzRc91paj4aFj9vAdCTZ4vDheQkVYjHyHW3N</w:t>
      </w:r>
    </w:p>
    <w:p>
      <w:pPr>
        <w:pStyle w:val="PreformattedText"/>
        <w:bidi w:val="0"/>
        <w:spacing w:before="0" w:after="0"/>
        <w:jc w:val="left"/>
        <w:rPr/>
      </w:pPr>
      <w:r>
        <w:rPr/>
        <w:t>tPNN/DaZqgxmoSnmqpJFYH7Dw0EYQvFEVMifcTq0YIsNQCkix9hLUad3Ho1aNdRpw6FiGtjZgSt4II</w:t>
      </w:r>
    </w:p>
    <w:p>
      <w:pPr>
        <w:pStyle w:val="PreformattedText"/>
        <w:bidi w:val="0"/>
        <w:spacing w:before="0" w:after="0"/>
        <w:jc w:val="left"/>
        <w:rPr/>
      </w:pPr>
      <w:r>
        <w:rPr/>
        <w:t>YZHmiAeopYgdVMQzqZRLOJWEhIYEj8ce96uqaeneCrR45JmmJdIBCTpCBKisIkmgVlezaaNA5U8lj9</w:t>
      </w:r>
    </w:p>
    <w:p>
      <w:pPr>
        <w:pStyle w:val="PreformattedText"/>
        <w:bidi w:val="0"/>
        <w:spacing w:before="0" w:after="0"/>
        <w:jc w:val="left"/>
        <w:rPr/>
      </w:pPr>
      <w:r>
        <w:rPr/>
        <w:t>R79Ude05Ap04GZVGhy6qIdKqXDh1gsr2JBQS08bEkXv5GB5t79U9Vp54/wBX+r9nWTyKAyrIRdBSLJ</w:t>
      </w:r>
    </w:p>
    <w:p>
      <w:pPr>
        <w:pStyle w:val="PreformattedText"/>
        <w:bidi w:val="0"/>
        <w:spacing w:before="0" w:after="0"/>
        <w:jc w:val="left"/>
        <w:rPr/>
      </w:pPr>
      <w:r>
        <w:rPr/>
        <w:t>AqyaEnc/cwMmsEMzKC4+vN/fq9ep8s8f8AN1nknijdigdoopKoKqI8kcb09O8ccSqQxfwxT67X5Qcc</w:t>
      </w:r>
    </w:p>
    <w:p>
      <w:pPr>
        <w:pStyle w:val="PreformattedText"/>
        <w:bidi w:val="0"/>
        <w:spacing w:before="0" w:after="0"/>
        <w:jc w:val="left"/>
        <w:rPr/>
      </w:pPr>
      <w:r>
        <w:rPr/>
        <w:t>j34+fp1WhI+eOuUTiMtplbTHLBIvKyRjxh2k0hwGK+SYSmxBY8+/dbOaVHXKOVmMEbhuFd5pr8C06I</w:t>
      </w:r>
    </w:p>
    <w:p>
      <w:pPr>
        <w:pStyle w:val="PreformattedText"/>
        <w:bidi w:val="0"/>
        <w:spacing w:before="0" w:after="0"/>
        <w:jc w:val="left"/>
        <w:rPr/>
      </w:pPr>
      <w:r>
        <w:rPr/>
        <w:t>I5NLPE8iPIb3HIb3rrVBk9eikZVldtKggukWpUR4EkZImYBQjKSWUleCV4559+9etkCoAGeu1EcUa3</w:t>
      </w:r>
    </w:p>
    <w:p>
      <w:pPr>
        <w:pStyle w:val="PreformattedText"/>
        <w:bidi w:val="0"/>
        <w:spacing w:before="0" w:after="0"/>
        <w:jc w:val="left"/>
        <w:rPr/>
      </w:pPr>
      <w:r>
        <w:rPr/>
        <w:t>SW6q9h6gZqiQhY5A6SXGmkvb8ObD6+9/PrxJJOf+K/4vrM0ukul5ZfX4tUmqTWHWzT07shAKeJdSsT</w:t>
      </w:r>
    </w:p>
    <w:p>
      <w:pPr>
        <w:pStyle w:val="PreformattedText"/>
        <w:bidi w:val="0"/>
        <w:spacing w:before="0" w:after="0"/>
        <w:jc w:val="left"/>
        <w:rPr/>
      </w:pPr>
      <w:r>
        <w:rPr/>
        <w:t>e597r1UAnOK9dwv5Ptl/zXkWoqA6LGYvHCYURbKwkiWGH0uBcg3I/Pv3GnXiOPn1zkZ5gzupLyRpNU</w:t>
      </w:r>
    </w:p>
    <w:p>
      <w:pPr>
        <w:pStyle w:val="PreformattedText"/>
        <w:bidi w:val="0"/>
        <w:spacing w:before="0" w:after="0"/>
        <w:jc w:val="left"/>
        <w:rPr/>
      </w:pPr>
      <w:r>
        <w:rPr/>
        <w:t>woGE6ASPUNJcs4IMUbWXkWIH59+41+fXhjhwHXfmQRGEySBJPFTyMiqFYKDUl4RIBIPNTlUJP14HvV</w:t>
      </w:r>
    </w:p>
    <w:p>
      <w:pPr>
        <w:pStyle w:val="PreformattedText"/>
        <w:bidi w:val="0"/>
        <w:spacing w:before="0" w:after="0"/>
        <w:jc w:val="left"/>
        <w:rPr/>
      </w:pPr>
      <w:r>
        <w:rPr/>
        <w:t>evUNa065vVqDJNqaGRI6N4mCsxPmeM3Vkc2ja1wLW0L73Xz8+vUwBx49Z3Zk1iCUTJSpPCkcvqieVh</w:t>
      </w:r>
    </w:p>
    <w:p>
      <w:pPr>
        <w:pStyle w:val="PreformattedText"/>
        <w:bidi w:val="0"/>
        <w:spacing w:before="0" w:after="0"/>
        <w:jc w:val="left"/>
        <w:rPr/>
      </w:pPr>
      <w:r>
        <w:rPr/>
        <w:t>AzrHIQ1oVc6xzcKf9tv88dVxQVFK9cjoVoilQyokFXTEOG0mQsBSFmVlIZJJrj8lOebe/fnjrXGuP9</w:t>
      </w:r>
    </w:p>
    <w:p>
      <w:pPr>
        <w:pStyle w:val="PreformattedText"/>
        <w:bidi w:val="0"/>
        <w:spacing w:before="0" w:after="0"/>
        <w:jc w:val="left"/>
        <w:rPr/>
      </w:pPr>
      <w:r>
        <w:rPr/>
        <w:t>Xn16Qq8IExZgQZ5WsY28jH97Q66ljWnVNCN9DI3P19+NCM9bFdWB12sgjjk1mVjHRtIiNGEmVGYJUx</w:t>
      </w:r>
    </w:p>
    <w:p>
      <w:pPr>
        <w:pStyle w:val="PreformattedText"/>
        <w:bidi w:val="0"/>
        <w:spacing w:before="0" w:after="0"/>
        <w:jc w:val="left"/>
        <w:rPr/>
      </w:pPr>
      <w:r>
        <w:rPr/>
        <w:t>uxGl5lisBc3LD37/ADda4kfM9cwdVkb6iGN/IQFs8kkQlSRUZbHS7XYfW1v6e/cft69j+fXGRLmJNQ</w:t>
      </w:r>
    </w:p>
    <w:p>
      <w:pPr>
        <w:pStyle w:val="PreformattedText"/>
        <w:bidi w:val="0"/>
        <w:spacing w:before="0" w:after="0"/>
        <w:jc w:val="left"/>
        <w:rPr/>
      </w:pPr>
      <w:r>
        <w:rPr/>
        <w:t>JlKWDB180FI80ojVkcrFIVaysPpcC1j798utg8f9XHrBNFLIsxkdVBMbR2jQIk0zNJA81wq6HhjA1g</w:t>
      </w:r>
    </w:p>
    <w:p>
      <w:pPr>
        <w:pStyle w:val="PreformattedText"/>
        <w:bidi w:val="0"/>
        <w:spacing w:before="0" w:after="0"/>
        <w:jc w:val="left"/>
        <w:rPr/>
      </w:pPr>
      <w:r>
        <w:rPr/>
        <w:t>/jSR71QmtT1sEY6yTghy6aY6hkNYdFwJXWB/3HPkALR2tf6qOObe/H+fXhWmfh6wHUi1IR5VanjgCy</w:t>
      </w:r>
    </w:p>
    <w:p>
      <w:pPr>
        <w:pStyle w:val="PreformattedText"/>
        <w:bidi w:val="0"/>
        <w:spacing w:before="0" w:after="0"/>
        <w:jc w:val="left"/>
        <w:rPr/>
      </w:pPr>
      <w:r>
        <w:rPr/>
        <w:t>RpJIhp6kCUmVNLKyCpUA25RwfqD7169b/h+f8Ak65ysupvMsYjBjmlkiOgMyvIZUIYJpjMiC4FrED+</w:t>
      </w:r>
    </w:p>
    <w:p>
      <w:pPr>
        <w:pStyle w:val="PreformattedText"/>
        <w:bidi w:val="0"/>
        <w:spacing w:before="0" w:after="0"/>
        <w:jc w:val="left"/>
        <w:rPr/>
      </w:pPr>
      <w:r>
        <w:rPr/>
        <w:t>hHvZpXrS1xQmvXFYkWbQqhljWHTJZV8zyQtPFpkikZDJ5Cx/1PPvVM063qNK/wCodYw5RIpAzr41NO</w:t>
      </w:r>
    </w:p>
    <w:p>
      <w:pPr>
        <w:pStyle w:val="PreformattedText"/>
        <w:bidi w:val="0"/>
        <w:spacing w:before="0" w:after="0"/>
        <w:jc w:val="left"/>
        <w:rPr/>
      </w:pPr>
      <w:r>
        <w:rPr/>
        <w:t>wcKTpp5NccgYqQ3iWYqbnn6fj3rh1smtR12/jMs0bEqjonrIBdBG8RkiQEqJVBVHtfm5+h97x6461U</w:t>
      </w:r>
    </w:p>
    <w:p>
      <w:pPr>
        <w:pStyle w:val="PreformattedText"/>
        <w:bidi w:val="0"/>
        <w:spacing w:before="0" w:after="0"/>
        <w:jc w:val="left"/>
        <w:rPr/>
      </w:pPr>
      <w:r>
        <w:rPr/>
        <w:t>gAjj1GMnnhlkhlv9wJ9d2OhNckbh9JZgU0ORa4sffvn1uuk0YcOm6plGnWZBED50lEi/syxotgVk02</w:t>
      </w:r>
    </w:p>
    <w:p>
      <w:pPr>
        <w:pStyle w:val="PreformattedText"/>
        <w:bidi w:val="0"/>
        <w:spacing w:before="0" w:after="0"/>
        <w:jc w:val="left"/>
        <w:rPr/>
      </w:pPr>
      <w:r>
        <w:rPr/>
        <w:t>1uq2Nj+q5H196z1YcekxkJ3iMgWJEjmhSdI2kRIvKG8qR2tqRlsbaf1Em44t7qSfTpwCp49BbueQmK</w:t>
      </w:r>
    </w:p>
    <w:p>
      <w:pPr>
        <w:pStyle w:val="PreformattedText"/>
        <w:bidi w:val="0"/>
        <w:spacing w:before="0" w:after="0"/>
        <w:jc w:val="left"/>
        <w:rPr/>
      </w:pPr>
      <w:r>
        <w:rPr/>
        <w:t>XSsqG8gR4mKgB0/SWNwQjfX6WPNvbEnT0PnnoqHYVQzL9ujczGJNUmhyo0rHHOHYKC2o2UcgXJPtLJ</w:t>
      </w:r>
    </w:p>
    <w:p>
      <w:pPr>
        <w:pStyle w:val="PreformattedText"/>
        <w:bidi w:val="0"/>
        <w:spacing w:before="0" w:after="0"/>
        <w:jc w:val="left"/>
        <w:rPr/>
      </w:pPr>
      <w:r>
        <w:rPr/>
        <w:t>8A+XSpWpWnWg586Owj2r8xu/d3AytQxb9q9r4+QSicpj9qQR4CnpmawICyY92Gni7H3Jmz2ywWNrGg</w:t>
      </w:r>
    </w:p>
    <w:p>
      <w:pPr>
        <w:pStyle w:val="PreformattedText"/>
        <w:bidi w:val="0"/>
        <w:spacing w:before="0" w:after="0"/>
        <w:jc w:val="left"/>
        <w:rPr/>
      </w:pPr>
      <w:r>
        <w:rPr/>
        <w:t>NCoJ+09BDdJQ1y4r8Ip0WmJhZFdWWTS4Dg+plTUiyHV9Aebg/n2fr5V49Ep49SI41QssiFkHjeN0kU</w:t>
      </w:r>
    </w:p>
    <w:p>
      <w:pPr>
        <w:pStyle w:val="PreformattedText"/>
        <w:bidi w:val="0"/>
        <w:spacing w:before="0" w:after="0"/>
        <w:jc w:val="left"/>
        <w:rPr/>
      </w:pPr>
      <w:r>
        <w:rPr/>
        <w:t>6UHJ9MZ1BdROojkke3B6Hqp+XUxvGXlqXkEgjZgkaEvHcFQzaiPJY2Ab8/093+fWuuwdYMkjPGeJYf</w:t>
      </w:r>
    </w:p>
    <w:p>
      <w:pPr>
        <w:pStyle w:val="PreformattedText"/>
        <w:bidi w:val="0"/>
        <w:spacing w:before="0" w:after="0"/>
        <w:jc w:val="left"/>
        <w:rPr/>
      </w:pPr>
      <w:r>
        <w:rPr/>
        <w:t>CRIqeI3SIKx1CPUbWH1Bta9/dq/PrVTw64xmMsodSiiSRiUUBEBA8ocH9BZ5AGCn0249+x+XVhUDro</w:t>
      </w:r>
    </w:p>
    <w:p>
      <w:pPr>
        <w:pStyle w:val="PreformattedText"/>
        <w:bidi w:val="0"/>
        <w:spacing w:before="0" w:after="0"/>
        <w:jc w:val="left"/>
        <w:rPr/>
      </w:pPr>
      <w:r>
        <w:rPr/>
        <w:t>yWLLKIYx+1DE7IJNUQ9TxROq2SQxqCdQ+h45968+tH7esxVYppCsiTC6FJbqxij+pABLEfqPF7rbkc</w:t>
      </w:r>
    </w:p>
    <w:p>
      <w:pPr>
        <w:pStyle w:val="PreformattedText"/>
        <w:bidi w:val="0"/>
        <w:spacing w:before="0" w:after="0"/>
        <w:jc w:val="left"/>
        <w:rPr/>
      </w:pPr>
      <w:r>
        <w:rPr/>
        <w:t>+7cPPrWSOGescoXSukA09ndCxUulrRtpANyEYkBfrz7117PUXWt1E+tpIwDDy5FkP006DpWNTq0kcA</w:t>
      </w:r>
    </w:p>
    <w:p>
      <w:pPr>
        <w:pStyle w:val="PreformattedText"/>
        <w:bidi w:val="0"/>
        <w:spacing w:before="0" w:after="0"/>
        <w:jc w:val="left"/>
        <w:rPr/>
      </w:pPr>
      <w:r>
        <w:rPr/>
        <w:t>2+nvVfXj16nGnUZ43ihRyzBb6bg6Y0MxaRlIP6eR9DfkG3vR61TPXSvG2gFxIHZdEUjKqT8HxqhAvr</w:t>
      </w:r>
    </w:p>
    <w:p>
      <w:pPr>
        <w:pStyle w:val="PreformattedText"/>
        <w:bidi w:val="0"/>
        <w:spacing w:before="0" w:after="0"/>
        <w:jc w:val="left"/>
        <w:rPr/>
      </w:pPr>
      <w:r>
        <w:rPr/>
        <w:t>1C1j9ffvPq2R5dekkmExBVUKws0T2NzKoZ3h0JcRoJATz+ALe6Hr1OoHkEiK2ku04As41OSB5HIXVd</w:t>
      </w:r>
    </w:p>
    <w:p>
      <w:pPr>
        <w:pStyle w:val="PreformattedText"/>
        <w:bidi w:val="0"/>
        <w:spacing w:before="0" w:after="0"/>
        <w:jc w:val="left"/>
        <w:rPr/>
      </w:pPr>
      <w:r>
        <w:rPr/>
        <w:t>ydNlsP8P8AH3rj16lD1gn1P41kLBkUyLIbeUXJJUxXY+VQtiDfj/eanOOvD5dcYSJGEqyyaFRlMQGl</w:t>
      </w:r>
    </w:p>
    <w:p>
      <w:pPr>
        <w:pStyle w:val="PreformattedText"/>
        <w:bidi w:val="0"/>
        <w:spacing w:before="0" w:after="0"/>
        <w:jc w:val="left"/>
        <w:rPr/>
      </w:pPr>
      <w:r>
        <w:rPr/>
        <w:t>kVz6tK3sAtxYAc+/AZ+XXjUCh49PMXoRvFO/jp1knjlN4zrX9YAJsI7EarX+vtQopwPDps0OSOk0vl</w:t>
      </w:r>
    </w:p>
    <w:p>
      <w:pPr>
        <w:pStyle w:val="PreformattedText"/>
        <w:bidi w:val="0"/>
        <w:spacing w:before="0" w:after="0"/>
        <w:jc w:val="left"/>
        <w:rPr/>
      </w:pPr>
      <w:r>
        <w:rPr/>
        <w:t>ra7zNqEcyTzS1KrqaKWTSzQ3diLRxhf6g6v8eNCpf+j69eOkA5z06MkrRSPIz2R0GpNKKdB4NwfGyX</w:t>
      </w:r>
    </w:p>
    <w:p>
      <w:pPr>
        <w:pStyle w:val="PreformattedText"/>
        <w:bidi w:val="0"/>
        <w:spacing w:before="0" w:after="0"/>
        <w:jc w:val="left"/>
        <w:rPr/>
      </w:pPr>
      <w:r>
        <w:rPr/>
        <w:t>axtcWP8AtreXVRT8+p1MSyFZJaiNmJ1c6vIpA0ERga1IY3/oQP8AE+/Dq3DNOpMdObLreSRVdgrElH</w:t>
      </w:r>
    </w:p>
    <w:p>
      <w:pPr>
        <w:pStyle w:val="PreformattedText"/>
        <w:bidi w:val="0"/>
        <w:spacing w:before="0" w:after="0"/>
        <w:jc w:val="left"/>
        <w:rPr/>
      </w:pPr>
      <w:r>
        <w:rPr/>
        <w:t>cPER5VUnS5a3qAuT9B7sAOqsaHhnqTFFJO7Rprd2d4FX7kpfxtqY6v2/DdCR9bc2F7+7DPVOpOozwt</w:t>
      </w:r>
    </w:p>
    <w:p>
      <w:pPr>
        <w:pStyle w:val="PreformattedText"/>
        <w:bidi w:val="0"/>
        <w:spacing w:before="0" w:after="0"/>
        <w:jc w:val="left"/>
        <w:rPr/>
      </w:pPr>
      <w:r>
        <w:rPr/>
        <w:t>E/kD+OoEDSufIs1iLmM2UKvj0g6tRY8ce75p1utOsyMwZCpkkHgaGaJSzxrriJQsXAAWMkJxe55+nv</w:t>
      </w:r>
    </w:p>
    <w:p>
      <w:pPr>
        <w:pStyle w:val="PreformattedText"/>
        <w:bidi w:val="0"/>
        <w:spacing w:before="0" w:after="0"/>
        <w:jc w:val="left"/>
        <w:rPr/>
      </w:pPr>
      <w:r>
        <w:rPr/>
        <w:t>wr1avy6wBmJip1SZQskNR4CUdWlDftmWMppZiWOn6Eke/U8uvfb1xkE45vUU8vmNNLGacl4wij/OuH</w:t>
      </w:r>
    </w:p>
    <w:p>
      <w:pPr>
        <w:pStyle w:val="PreformattedText"/>
        <w:bidi w:val="0"/>
        <w:spacing w:before="0" w:after="0"/>
        <w:jc w:val="left"/>
        <w:rPr/>
      </w:pPr>
      <w:r>
        <w:rPr/>
        <w:t>1RB3BIW9ifp79n8+tVHp16QH0STxguISLk6FUf8AHYIpCmYEDTY/nnn3fqvr1P8AF5KSJmViGFlEjm</w:t>
      </w:r>
    </w:p>
    <w:p>
      <w:pPr>
        <w:pStyle w:val="PreformattedText"/>
        <w:bidi w:val="0"/>
        <w:spacing w:before="0" w:after="0"/>
        <w:jc w:val="left"/>
        <w:rPr/>
      </w:pPr>
      <w:r>
        <w:rPr/>
        <w:t>JpGDL5JalpSwjljDfReSPwbe96ar8utVIPTHLBeoDJBKHl1gRRESglfSTFYNpAILXItbnm/tllz8PV</w:t>
      </w:r>
    </w:p>
    <w:p>
      <w:pPr>
        <w:pStyle w:val="PreformattedText"/>
        <w:bidi w:val="0"/>
        <w:spacing w:before="0" w:after="0"/>
        <w:jc w:val="left"/>
        <w:rPr/>
      </w:pPr>
      <w:r>
        <w:rPr/>
        <w:t>q9MctMhlivGzPT6/IImHjmdS1pLyknSrMNSm5LA+2WXPDh1cHHHpmMI58kbvfQNLK8LgqPXIhQlo9Z</w:t>
      </w:r>
    </w:p>
    <w:p>
      <w:pPr>
        <w:pStyle w:val="PreformattedText"/>
        <w:bidi w:val="0"/>
        <w:spacing w:before="0" w:after="0"/>
        <w:jc w:val="left"/>
        <w:rPr/>
      </w:pPr>
      <w:r>
        <w:rPr/>
        <w:t>I4sfqOPz7ap6jq48usckUwchViVbibW+pXZhaPQTJpXUgubXN1P0/p6h63j165p4yVkg0+KSVowbaW</w:t>
      </w:r>
    </w:p>
    <w:p>
      <w:pPr>
        <w:pStyle w:val="PreformattedText"/>
        <w:bidi w:val="0"/>
        <w:spacing w:before="0" w:after="0"/>
        <w:jc w:val="left"/>
        <w:rPr/>
      </w:pPr>
      <w:r>
        <w:rPr/>
        <w:t>Fo/WrD1FVkc8WJFxzb34fLr1DwPHpxpRrkZYiaeHSrB0ZeYhyqvEh0GRUVtRP9OOfd1444daOBnJ6z</w:t>
      </w:r>
    </w:p>
    <w:p>
      <w:pPr>
        <w:pStyle w:val="PreformattedText"/>
        <w:bidi w:val="0"/>
        <w:spacing w:before="0" w:after="0"/>
        <w:jc w:val="left"/>
        <w:rPr/>
      </w:pPr>
      <w:r>
        <w:rPr/>
        <w:t>L5FKiRXhkjYqtKwZQZGQrz4y62mYqVsLjm9h7uK+ePl1U0NfTrDLpWL0l4tMcjMPGEBJdfIC7qVVlA</w:t>
      </w:r>
    </w:p>
    <w:p>
      <w:pPr>
        <w:pStyle w:val="PreformattedText"/>
        <w:bidi w:val="0"/>
        <w:spacing w:before="0" w:after="0"/>
        <w:jc w:val="left"/>
        <w:rPr/>
      </w:pPr>
      <w:r>
        <w:rPr/>
        <w:t>1a1HP0H+HjgceqH7OgtzRCT1SiI6UKuqqFCetAQwJIA1OfURyT7JrkUZ8Y6XxGoXOekVUS6WBUklRe</w:t>
      </w:r>
    </w:p>
    <w:p>
      <w:pPr>
        <w:pStyle w:val="PreformattedText"/>
        <w:bidi w:val="0"/>
        <w:spacing w:before="0" w:after="0"/>
        <w:jc w:val="left"/>
        <w:rPr/>
      </w:pPr>
      <w:r>
        <w:rPr/>
        <w:t>TSbfqBJUC92QX44uBz9PZcTTNelHy6T1dUjQ0a3C3JP4LNf6BhyyIbWv7TTSDSVHTijz6gUiklePq1</w:t>
      </w:r>
    </w:p>
    <w:p>
      <w:pPr>
        <w:pStyle w:val="PreformattedText"/>
        <w:bidi w:val="0"/>
        <w:spacing w:before="0" w:after="0"/>
        <w:jc w:val="left"/>
        <w:rPr/>
      </w:pPr>
      <w:r>
        <w:rPr/>
        <w:t>yfrx/X/kXPtPADSvVj0q6e4C8KQVAYsWBVLnlgwu9y31+o/1va9B00T04RHXqNlUgMCoJVXsOCAOE0</w:t>
      </w:r>
    </w:p>
    <w:p>
      <w:pPr>
        <w:pStyle w:val="PreformattedText"/>
        <w:bidi w:val="0"/>
        <w:spacing w:before="0" w:after="0"/>
        <w:jc w:val="left"/>
        <w:rPr/>
      </w:pPr>
      <w:r>
        <w:rPr/>
        <w:t>25A/2/t1c9Vz09UgB9DMpT6jyLyp0gvouwcaBwLni/Fx7fT0r1VjxI6fqcqgWRgYwz6mLaZBoAvey+</w:t>
      </w:r>
    </w:p>
    <w:p>
      <w:pPr>
        <w:pStyle w:val="PreformattedText"/>
        <w:bidi w:val="0"/>
        <w:spacing w:before="0" w:after="0"/>
        <w:jc w:val="left"/>
        <w:rPr/>
      </w:pPr>
      <w:r>
        <w:rPr/>
        <w:t>tSqrqBtxf/D2qTpk5wOshR11kzRqDBGqSKEKSRSSWBZ0VQkhW3DHki5/I9uUOany63x8vPqehUvfzS</w:t>
      </w:r>
    </w:p>
    <w:p>
      <w:pPr>
        <w:pStyle w:val="PreformattedText"/>
        <w:bidi w:val="0"/>
        <w:spacing w:before="0" w:after="0"/>
        <w:jc w:val="left"/>
        <w:rPr/>
      </w:pPr>
      <w:r>
        <w:rPr/>
        <w:t>SRJpiYmKaNwFCBIpFUsxJCX1DSAOfr7uKeuOqflnpyUJoLGR1ijDM+lyDGFkZNQldVJ5GnUVH055Fg</w:t>
      </w:r>
    </w:p>
    <w:p>
      <w:pPr>
        <w:pStyle w:val="PreformattedText"/>
        <w:bidi w:val="0"/>
        <w:spacing w:before="0" w:after="0"/>
        <w:jc w:val="left"/>
        <w:rPr/>
      </w:pPr>
      <w:r>
        <w:rPr/>
        <w:t>7inHqpPyz1OH2qyJAWMUcjoUKozeNY2JZWpgQAjP9ebMeRf8uDSSBwB/1cOqZ6ngQMGYxh9KupR2VH</w:t>
      </w:r>
    </w:p>
    <w:p>
      <w:pPr>
        <w:pStyle w:val="PreformattedText"/>
        <w:bidi w:val="0"/>
        <w:spacing w:before="0" w:after="0"/>
        <w:jc w:val="left"/>
        <w:rPr/>
      </w:pPr>
      <w:r>
        <w:rPr/>
        <w:t>sG8ltcRJkKtE1kF2a9iTYBnQopWnVdRHn1NtFOkryUoTQmpXjIZactGgVxAfUYZAt7q1tRNr2F/UBr</w:t>
      </w:r>
    </w:p>
    <w:p>
      <w:pPr>
        <w:pStyle w:val="PreformattedText"/>
        <w:bidi w:val="0"/>
        <w:spacing w:before="0" w:after="0"/>
        <w:jc w:val="left"/>
        <w:rPr/>
      </w:pPr>
      <w:r>
        <w:rPr/>
        <w:t>jqtWB+LrKscb1RCiCH0go8ckwiA0qJVaGMB5lkhUhbEC1weSCLgAk+XXtVAPPqTI8TSxxOI1gZms5g</w:t>
      </w:r>
    </w:p>
    <w:p>
      <w:pPr>
        <w:pStyle w:val="PreformattedText"/>
        <w:bidi w:val="0"/>
        <w:spacing w:before="0" w:after="0"/>
        <w:jc w:val="left"/>
        <w:rPr/>
      </w:pPr>
      <w:r>
        <w:rPr/>
        <w:t>kEU9nAjMg0jwgMotzpGq1vpa9RgVx1rPpnqS6xMJtCCRFmdAHpm+4dQYzGyaEUMrRyHUw0kFbfW1qk</w:t>
      </w:r>
    </w:p>
    <w:p>
      <w:pPr>
        <w:pStyle w:val="PreformattedText"/>
        <w:bidi w:val="0"/>
        <w:spacing w:before="0" w:after="0"/>
        <w:jc w:val="left"/>
        <w:rPr/>
      </w:pPr>
      <w:r>
        <w:rPr/>
        <w:t>V+zrYNKevWHVTsGeGnldw7xu+qWFywCyjU8oeNppNHpMgJRf9h79RTwUk9X4+fWaREFl0SMsojQP9i</w:t>
      </w:r>
    </w:p>
    <w:p>
      <w:pPr>
        <w:pStyle w:val="PreformattedText"/>
        <w:bidi w:val="0"/>
        <w:spacing w:before="0" w:after="0"/>
        <w:jc w:val="left"/>
        <w:rPr/>
      </w:pPr>
      <w:r>
        <w:rPr/>
        <w:t>pKSBFeeMRytaZtC8vqXyD1C3Gq1AcAGh+X7etfKvWERxxIdKtJbweEmikKiZzM3gmCOf3JQCysWIQk</w:t>
      </w:r>
    </w:p>
    <w:p>
      <w:pPr>
        <w:pStyle w:val="PreformattedText"/>
        <w:bidi w:val="0"/>
        <w:spacing w:before="0" w:after="0"/>
        <w:jc w:val="left"/>
        <w:rPr/>
      </w:pPr>
      <w:r>
        <w:rPr/>
        <w:t>3HNxXAqP8h61UmlKft65HxxrEsUNRobQxM8MaMaszIS1O6eRGaMtb/Un+nHu9RgAH8/X5dapk1I67m</w:t>
      </w:r>
    </w:p>
    <w:p>
      <w:pPr>
        <w:pStyle w:val="PreformattedText"/>
        <w:bidi w:val="0"/>
        <w:spacing w:before="0" w:after="0"/>
        <w:jc w:val="left"/>
        <w:rPr/>
      </w:pPr>
      <w:r>
        <w:rPr/>
        <w:t>9NK37BVoGcljG0xjYlmaST1sF1yKQCSApP1/HvdRj161Q1z1wIAkaYLFMqoUZ5KYMLyJEXWSMAlyir</w:t>
      </w:r>
    </w:p>
    <w:p>
      <w:pPr>
        <w:pStyle w:val="PreformattedText"/>
        <w:bidi w:val="0"/>
        <w:spacing w:before="0" w:after="0"/>
        <w:jc w:val="left"/>
        <w:rPr/>
      </w:pPr>
      <w:r>
        <w:rPr/>
        <w:t>aN+CGv8A1t7151B/l17yp1HRYYtGoU5N9creFjGtkZontZVtI8hGlvUB+R+ddtGrQ1r6+eer0bHp1m</w:t>
      </w:r>
    </w:p>
    <w:p>
      <w:pPr>
        <w:pStyle w:val="PreformattedText"/>
        <w:bidi w:val="0"/>
        <w:spacing w:before="0" w:after="0"/>
        <w:jc w:val="left"/>
        <w:rPr/>
      </w:pPr>
      <w:r>
        <w:rPr/>
        <w:t>DAFX1KJ4o4/G7QGN3R5ApjhEa+NEVl1ENbSi8EA291qaatIqAD/wAV1ulDTyr1jiLU7Ksjw6JgVJmj</w:t>
      </w:r>
    </w:p>
    <w:p>
      <w:pPr>
        <w:pStyle w:val="PreformattedText"/>
        <w:bidi w:val="0"/>
        <w:spacing w:before="0" w:after="0"/>
        <w:jc w:val="left"/>
        <w:rPr/>
      </w:pPr>
      <w:r>
        <w:rPr/>
        <w:t>aXVHMJPC0BUXUrpuwNgNRP491UdwOoUrT9vXicGgz/m6xxqAY1j1PpiQT+F2WERofIiHWymPyFTpVb</w:t>
      </w:r>
    </w:p>
    <w:p>
      <w:pPr>
        <w:pStyle w:val="PreformattedText"/>
        <w:bidi w:val="0"/>
        <w:spacing w:before="0" w:after="0"/>
        <w:jc w:val="left"/>
        <w:rPr/>
      </w:pPr>
      <w:r>
        <w:rPr/>
        <w:t>iwGok+7BdNKZ04/n1rVXiBnrA6vMU0pEEQ+aRvL4/IFlJAjVnvLZrDSQrg/XStj78ylleOgGg1+2np</w:t>
      </w:r>
    </w:p>
    <w:p>
      <w:pPr>
        <w:pStyle w:val="PreformattedText"/>
        <w:bidi w:val="0"/>
        <w:spacing w:before="0" w:after="0"/>
        <w:jc w:val="left"/>
        <w:rPr/>
      </w:pPr>
      <w:r>
        <w:rPr/>
        <w:t>1YMFKn1x13I0TyFxGwBjeKORPGx8gUSyD0OwSnIsL3LHXwePdZibpRKB3AU60lIWKFqA56wMhsnjmV</w:t>
      </w:r>
    </w:p>
    <w:p>
      <w:pPr>
        <w:pStyle w:val="PreformattedText"/>
        <w:bidi w:val="0"/>
        <w:spacing w:before="0" w:after="0"/>
        <w:jc w:val="left"/>
        <w:rPr/>
      </w:pPr>
      <w:r>
        <w:rPr/>
        <w:t>gpaSJWT7hUjLyNrmaJvK0kf0bUSwFwTbj2hIkJFGwOlGpaZ6b1SSJohJKCutqiI6pClmteUqIySzn6</w:t>
      </w:r>
    </w:p>
    <w:p>
      <w:pPr>
        <w:pStyle w:val="PreformattedText"/>
        <w:bidi w:val="0"/>
        <w:spacing w:before="0" w:after="0"/>
        <w:jc w:val="left"/>
        <w:rPr/>
      </w:pPr>
      <w:r>
        <w:rPr/>
        <w:t>BrW/wt7fjR0UVOa9MMQxNPTqPaUrSsEf9Q0IZVdmDIxkLypdrrExe3qBBt9efdixoK8evAcem2a7Mv</w:t>
      </w:r>
    </w:p>
    <w:p>
      <w:pPr>
        <w:pStyle w:val="PreformattedText"/>
        <w:bidi w:val="0"/>
        <w:spacing w:before="0" w:after="0"/>
        <w:jc w:val="left"/>
        <w:rPr/>
      </w:pPr>
      <w:r>
        <w:rPr/>
        <w:t>gVUYFyipItkcj11F9QJCoPrYBb2BPtp2BpQZ6tQ5B4dRhCJpGa4SIBpxo8ilSso8rswUu+nTqshBN/</w:t>
      </w:r>
    </w:p>
    <w:p>
      <w:pPr>
        <w:pStyle w:val="PreformattedText"/>
        <w:bidi w:val="0"/>
        <w:spacing w:before="0" w:after="0"/>
        <w:jc w:val="left"/>
        <w:rPr/>
      </w:pPr>
      <w:r>
        <w:rPr/>
        <w:t>8PbRUOSeC9WqVHz6wxZGbbmRxO5ok/yzb+fxO5aRI2sySbfy1Jl/HFctoSX7S5YkiP8AxI5S3MHiRO</w:t>
      </w:r>
    </w:p>
    <w:p>
      <w:pPr>
        <w:pStyle w:val="PreformattedText"/>
        <w:bidi w:val="0"/>
        <w:spacing w:before="0" w:after="0"/>
        <w:jc w:val="left"/>
        <w:rPr/>
      </w:pPr>
      <w:r>
        <w:rPr/>
        <w:t>laFgf+K+z16urVx5Up+3rcokyUO4Kahz9OY5abcOMx24KWWAmWOWmz+Pp8vCw1MGVStXpH0N1uQPp7</w:t>
      </w:r>
    </w:p>
    <w:p>
      <w:pPr>
        <w:pStyle w:val="PreformattedText"/>
        <w:bidi w:val="0"/>
        <w:spacing w:before="0" w:after="0"/>
        <w:jc w:val="left"/>
        <w:rPr/>
      </w:pPr>
      <w:r>
        <w:rPr/>
        <w:t>ikqVJQ8QSP2GnSFKjHAg9JuqClE06UjjkfxtcaZVVG1tJddMTLpsL+m/vVK/b0qXHl0yySoHUqyuXX</w:t>
      </w:r>
    </w:p>
    <w:p>
      <w:pPr>
        <w:pStyle w:val="PreformattedText"/>
        <w:bidi w:val="0"/>
        <w:spacing w:before="0" w:after="0"/>
        <w:jc w:val="left"/>
        <w:rPr/>
      </w:pPr>
      <w:r>
        <w:rPr/>
        <w:t>SxmGl0Vowok9KsXUt+kD9Nhb6+9dOg5xx6bxOt7a5NP6QDpJE6nmPyBSWJZefrxzx79Tq/A1r1Bmnf</w:t>
      </w:r>
    </w:p>
    <w:p>
      <w:pPr>
        <w:pStyle w:val="PreformattedText"/>
        <w:bidi w:val="0"/>
        <w:spacing w:before="0" w:after="0"/>
        <w:jc w:val="left"/>
        <w:rPr/>
      </w:pPr>
      <w:r>
        <w:rPr/>
        <w:t>WQh5P6FIDSamuzm7EAM/1A+oW1/6e9U4enVwemKrqTYtrLFmKSE+S40+oRso/UqjkD63+vPvVOnVx0</w:t>
      </w:r>
    </w:p>
    <w:p>
      <w:pPr>
        <w:pStyle w:val="PreformattedText"/>
        <w:bidi w:val="0"/>
        <w:spacing w:before="0" w:after="0"/>
        <w:jc w:val="left"/>
        <w:rPr/>
      </w:pPr>
      <w:r>
        <w:rPr/>
        <w:t>xT1qeX0MCTqSRnDXVmQsXdUK8AW4BJIX+vPuvTit1BarAMqGSMKY08qkjSxW2rwlm/b5XSpDENqIPI</w:t>
      </w:r>
    </w:p>
    <w:p>
      <w:pPr>
        <w:pStyle w:val="PreformattedText"/>
        <w:bidi w:val="0"/>
        <w:spacing w:before="0" w:after="0"/>
        <w:jc w:val="left"/>
        <w:rPr/>
      </w:pPr>
      <w:r>
        <w:rPr/>
        <w:t>9+p1eprX06z0+TRjGsbMEJ1KXkR1SJV4BYWXWsn0DX/w9+pjPWwwrTpYY/IRuoLNECWay2fSwjGmRg</w:t>
      </w:r>
    </w:p>
    <w:p>
      <w:pPr>
        <w:pStyle w:val="PreformattedText"/>
        <w:bidi w:val="0"/>
        <w:spacing w:before="0" w:after="0"/>
        <w:jc w:val="left"/>
        <w:rPr/>
      </w:pPr>
      <w:r>
        <w:rPr/>
        <w:t>vPi8YsfrZh/Xn36nH06dXgOl7jsgxcu7Ak2VUClHUymy3XjShROAByfdSOnhx4df/T2Uqec2SzqHvb</w:t>
      </w:r>
    </w:p>
    <w:p>
      <w:pPr>
        <w:pStyle w:val="PreformattedText"/>
        <w:bidi w:val="0"/>
        <w:spacing w:before="0" w:after="0"/>
        <w:jc w:val="left"/>
        <w:rPr/>
      </w:pPr>
      <w:r>
        <w:rPr/>
        <w:t>TcjgC9zfhbEjn+0Lfn2DB6jpwdKfGyg2YnhTckWNiTYsuq1yx/H4HvxGenE8unRpRcH1Ws1tPqUFuS</w:t>
      </w:r>
    </w:p>
    <w:p>
      <w:pPr>
        <w:pStyle w:val="PreformattedText"/>
        <w:bidi w:val="0"/>
        <w:spacing w:before="0" w:after="0"/>
        <w:jc w:val="left"/>
        <w:rPr/>
      </w:pPr>
      <w:r>
        <w:rPr/>
        <w:t>LfkgC1/pf202fs6cBzXz6itNpsf0gAgMWI021PqP1GkX4PJH+t7SyUAJ6cFKZOOobT8G/FrXAPIC83</w:t>
      </w:r>
    </w:p>
    <w:p>
      <w:pPr>
        <w:pStyle w:val="PreformattedText"/>
        <w:bidi w:val="0"/>
        <w:spacing w:before="0" w:after="0"/>
        <w:jc w:val="left"/>
        <w:rPr/>
      </w:pPr>
      <w:r>
        <w:rPr/>
        <w:t>NrglubH6e0ZyeGenRSg6ivUCw/USDc20klhfSZBxbSOb/wC8+6gdeP8ALrisrMyF2Clrk3swGlbH6n</w:t>
      </w:r>
    </w:p>
    <w:p>
      <w:pPr>
        <w:pStyle w:val="PreformattedText"/>
        <w:bidi w:val="0"/>
        <w:spacing w:before="0" w:after="0"/>
        <w:jc w:val="left"/>
        <w:rPr/>
      </w:pPr>
      <w:r>
        <w:rPr/>
        <w:t>gBT9Rcn8e304dNk8SeHVcH83f5BD41fy1/ln2RTV9Tjdx5zr9Ontk1NEsUlV/fHuCtj2bRlIZ2A8MW</w:t>
      </w:r>
    </w:p>
    <w:p>
      <w:pPr>
        <w:pStyle w:val="PreformattedText"/>
        <w:bidi w:val="0"/>
        <w:spacing w:before="0" w:after="0"/>
        <w:jc w:val="left"/>
        <w:rPr/>
      </w:pPr>
      <w:r>
        <w:rPr/>
        <w:t>GqK+SV0u8cSFhY8g32iEzbhbKQKKdWeHbkD9tOk8poh+eOvl9xRiOOKE3CxxosZF72VbBefVzp/N7D</w:t>
      </w:r>
    </w:p>
    <w:p>
      <w:pPr>
        <w:pStyle w:val="PreformattedText"/>
        <w:bidi w:val="0"/>
        <w:spacing w:before="0" w:after="0"/>
        <w:jc w:val="left"/>
        <w:rPr/>
      </w:pPr>
      <w:r>
        <w:rPr/>
        <w:t>3IQFMAY6SV66va5J+h+vJ1cWIAt6jf/Y8e7jrR64kFrkEG4CX+oOof48HVyDf6+9068euLsXdnkZnd</w:t>
      </w:r>
    </w:p>
    <w:p>
      <w:pPr>
        <w:pStyle w:val="PreformattedText"/>
        <w:bidi w:val="0"/>
        <w:spacing w:before="0" w:after="0"/>
        <w:jc w:val="left"/>
        <w:rPr/>
      </w:pPr>
      <w:r>
        <w:rPr/>
        <w:t>h4mkctLINC6FVyxLMIwAACSAOPp7r1r06zwS0VOjyzUprKm+mnimIGPgFgDNURoyy1ch/sxkrH+W1f</w:t>
      </w:r>
    </w:p>
    <w:p>
      <w:pPr>
        <w:pStyle w:val="PreformattedText"/>
        <w:bidi w:val="0"/>
        <w:spacing w:before="0" w:after="0"/>
        <w:jc w:val="left"/>
        <w:rPr/>
      </w:pPr>
      <w:r>
        <w:rPr/>
        <w:t>T3o1PnQdWGM9dPW1bP9xNLJNXGN4lqZdLvBCBpCUaBVSm9PA0qAgPpAPPv2laUpjrdTXj1zx+Xqsay</w:t>
      </w:r>
    </w:p>
    <w:p>
      <w:pPr>
        <w:pStyle w:val="PreformattedText"/>
        <w:bidi w:val="0"/>
        <w:spacing w:before="0" w:after="0"/>
        <w:jc w:val="left"/>
        <w:rPr/>
      </w:pPr>
      <w:r>
        <w:rPr/>
        <w:t>6I46iJCJI45WkjlpZXb1VGOrIGjqsfVkj9SEg3N1J90dFb5H5dWVyDTiOllBvDKLX0OQi3xkkemmgq</w:t>
      </w:r>
    </w:p>
    <w:p>
      <w:pPr>
        <w:pStyle w:val="PreformattedText"/>
        <w:bidi w:val="0"/>
        <w:spacing w:before="0" w:after="0"/>
        <w:jc w:val="left"/>
        <w:rPr/>
      </w:pPr>
      <w:r>
        <w:rPr/>
        <w:t>NGW+3hrA0D+QR0mXalnCRo/wBCY0FiSQST7TtHqVlaEGo6dD0KnUag9DBtPKVu9MglY22JKfJhqmpr</w:t>
      </w:r>
    </w:p>
    <w:p>
      <w:pPr>
        <w:pStyle w:val="PreformattedText"/>
        <w:bidi w:val="0"/>
        <w:spacing w:before="0" w:after="0"/>
        <w:jc w:val="left"/>
        <w:rPr/>
      </w:pPr>
      <w:r>
        <w:rPr/>
        <w:t>uy9vVWE21R0lTMzKlblKydYaDK1MSsSzqI3bV6YWPsrlhMVVSceH/A2celeI/wBWejFJlbSzwnUfxD</w:t>
      </w:r>
    </w:p>
    <w:p>
      <w:pPr>
        <w:pStyle w:val="PreformattedText"/>
        <w:bidi w:val="0"/>
        <w:spacing w:before="0" w:after="0"/>
        <w:jc w:val="left"/>
        <w:rPr/>
      </w:pPr>
      <w:r>
        <w:rPr/>
        <w:t>B+359DztPqLq3cFZTZDO9kbl3TXUNAmPji2jtOvxMck8FbKUlyuTrMfjo8806VPDQU4W6kAt+r2gkv</w:t>
      </w:r>
    </w:p>
    <w:p>
      <w:pPr>
        <w:pStyle w:val="PreformattedText"/>
        <w:bidi w:val="0"/>
        <w:spacing w:before="0" w:after="0"/>
        <w:jc w:val="left"/>
        <w:rPr/>
      </w:pPr>
      <w:r>
        <w:rPr/>
        <w:t>Z4VKeEiA5ya/8V0sS38TuQFj88fn0b3Y3xfbeOZpqHH9Y969oY/GJTvRVu8xtDqrrOqVJY/9xyybRr</w:t>
      </w:r>
    </w:p>
    <w:p>
      <w:pPr>
        <w:pStyle w:val="PreformattedText"/>
        <w:bidi w:val="0"/>
        <w:spacing w:before="0" w:after="0"/>
        <w:jc w:val="left"/>
        <w:rPr/>
      </w:pPr>
      <w:r>
        <w:rPr/>
        <w:t>8vuGupSQRMDUQy1zgalQDSSK53iCJC5njDcKLqZ8+ef9Q6N4NvckK6aKmtSQRT0I+f7OrIOufgf2hB</w:t>
      </w:r>
    </w:p>
    <w:p>
      <w:pPr>
        <w:pStyle w:val="PreformattedText"/>
        <w:bidi w:val="0"/>
        <w:spacing w:before="0" w:after="0"/>
        <w:jc w:val="left"/>
        <w:rPr/>
      </w:pPr>
      <w:r>
        <w:rPr/>
        <w:t>DNmv7u9e9ZbaNfQ1+bxkO39s7WxlLHjHc0S1m5M7XZzfuVenqJITGVpR52j1oLsF9hK731pgyQ2bNx</w:t>
      </w:r>
    </w:p>
    <w:p>
      <w:pPr>
        <w:pStyle w:val="PreformattedText"/>
        <w:bidi w:val="0"/>
        <w:spacing w:before="0" w:after="0"/>
        <w:jc w:val="left"/>
        <w:rPr/>
      </w:pPr>
      <w:r>
        <w:rPr/>
        <w:t>AYkk54nTgDo8hsrOByZb0k8Sqj9gwM/t6DTes3xG+LBzOK3h2Bjd79v2p67Ibe+P2z5qZaQ17zVSx7</w:t>
      </w:r>
    </w:p>
    <w:p>
      <w:pPr>
        <w:pStyle w:val="PreformattedText"/>
        <w:bidi w:val="0"/>
        <w:spacing w:before="0" w:after="0"/>
        <w:jc w:val="left"/>
        <w:rPr/>
      </w:pPr>
      <w:r>
        <w:rPr/>
        <w:t>k7B3az1WPra4u2gmOnlcgFIFt7SGz37d9PhgraeRkbtpwqFHEf6q9GEd7t1iKov6nnQDV+3y/M/l0C</w:t>
      </w:r>
    </w:p>
    <w:p>
      <w:pPr>
        <w:pStyle w:val="PreformattedText"/>
        <w:bidi w:val="0"/>
        <w:spacing w:before="0" w:after="0"/>
        <w:jc w:val="left"/>
        <w:rPr/>
      </w:pPr>
      <w:r>
        <w:rPr/>
        <w:t>uf+RWU3BTSZLaW0cR1vs+ooUekwKr/ABbLz01LErzZ7c2UyMMNAKjHK+sVGmoUyv6CXkt7SNtkdvIL</w:t>
      </w:r>
    </w:p>
    <w:p>
      <w:pPr>
        <w:pStyle w:val="PreformattedText"/>
        <w:bidi w:val="0"/>
        <w:spacing w:before="0" w:after="0"/>
        <w:jc w:val="left"/>
        <w:rPr/>
      </w:pPr>
      <w:r>
        <w:rPr/>
        <w:t>d7gzT1oSBQVP4VAyejCK7lkjM3hhIqVzxp6knHVdXZHbGd7O3RHQUGTyuaqJK6THUuPoWqJM9nJckk</w:t>
      </w:r>
    </w:p>
    <w:p>
      <w:pPr>
        <w:pStyle w:val="PreformattedText"/>
        <w:bidi w:val="0"/>
        <w:spacing w:before="0" w:after="0"/>
        <w:jc w:val="left"/>
        <w:rPr/>
      </w:pPr>
      <w:r>
        <w:rPr/>
        <w:t>aH+M5Cn8FTTUCRwHRQ07rG12DMy6yo62/a02628SdFU0qSeC09B6/M9A693Q31wUiYlQaD1P2n09AO</w:t>
      </w:r>
    </w:p>
    <w:p>
      <w:pPr>
        <w:pStyle w:val="PreformattedText"/>
        <w:bidi w:val="0"/>
        <w:spacing w:before="0" w:after="0"/>
        <w:jc w:val="left"/>
        <w:rPr/>
      </w:pPr>
      <w:r>
        <w:rPr/>
        <w:t>itd375ioYZ+ptr5BMjGldDW9hbkpKpamn3JuERwlMHj5oiYjt3AFI4/2z4ZJYQEHjjBYTbNtxJG43K</w:t>
      </w:r>
    </w:p>
    <w:p>
      <w:pPr>
        <w:pStyle w:val="PreformattedText"/>
        <w:bidi w:val="0"/>
        <w:spacing w:before="0" w:after="0"/>
        <w:jc w:val="left"/>
        <w:rPr/>
      </w:pPr>
      <w:r>
        <w:rPr/>
        <w:t>AMRSNaU0r6n+k37afb0H93vxpNhA1VBrI38Tfw/YP59F6zEyyQ4/Hx1C1FJiKSNYWgMbFHr3apr0SU</w:t>
      </w:r>
    </w:p>
    <w:p>
      <w:pPr>
        <w:pStyle w:val="PreformattedText"/>
        <w:bidi w:val="0"/>
        <w:spacing w:before="0" w:after="0"/>
        <w:jc w:val="left"/>
        <w:rPr/>
      </w:pPr>
      <w:r>
        <w:rPr/>
        <w:t>AeRlqXH6r2PH0Hs/VKVbzPRGzVCr5Dqwf4Vb2ptqZeirclJNQ4XMZcUWRWhaP7jG4hsHBjKCrVpLPC</w:t>
      </w:r>
    </w:p>
    <w:p>
      <w:pPr>
        <w:pStyle w:val="PreformattedText"/>
        <w:bidi w:val="0"/>
        <w:spacing w:before="0" w:after="0"/>
        <w:jc w:val="left"/>
        <w:rPr/>
      </w:pPr>
      <w:r>
        <w:rPr/>
        <w:t>UysSSsIyryLcjkr7BXNFkLlaA9yjB+dakfs6FXLt2ts5YrUH/AOh83fuikzGF+QeNyNOmOyuc2dQbj</w:t>
      </w:r>
    </w:p>
    <w:p>
      <w:pPr>
        <w:pStyle w:val="PreformattedText"/>
        <w:bidi w:val="0"/>
        <w:spacing w:before="0" w:after="0"/>
        <w:jc w:val="left"/>
        <w:rPr/>
      </w:pPr>
      <w:r>
        <w:rPr/>
        <w:t>pqJV10MO/OvM+tetXJjJPXDit57az01FWuqrb9fJT2X7bCYW24hiY1YqT5lWXGf6JFR0Y38yzNcSBd</w:t>
      </w:r>
    </w:p>
    <w:p>
      <w:pPr>
        <w:pStyle w:val="PreformattedText"/>
        <w:bidi w:val="0"/>
        <w:spacing w:before="0" w:after="0"/>
        <w:jc w:val="left"/>
        <w:rPr/>
      </w:pPr>
      <w:r>
        <w:rPr/>
        <w:t>LGhp8x5/s6BD5BZw7w2BPt2gq4sTHjNzbUnw+OgkejL4nG4KDbT0lUgc1FVoem1RGcKpJbQq3A9iaw</w:t>
      </w:r>
    </w:p>
    <w:p>
      <w:pPr>
        <w:pStyle w:val="PreformattedText"/>
        <w:bidi w:val="0"/>
        <w:spacing w:before="0" w:after="0"/>
        <w:jc w:val="left"/>
        <w:rPr/>
      </w:pPr>
      <w:r>
        <w:rPr/>
        <w:t>VLS5EgUlShzTzJr/AMX0QTAzWxQtRtQPz6StFUR7H2RGhmnpKuj2zmVpaWnVpadaynxzTU9fk6aQxx</w:t>
      </w:r>
    </w:p>
    <w:p>
      <w:pPr>
        <w:pStyle w:val="PreformattedText"/>
        <w:bidi w:val="0"/>
        <w:spacing w:before="0" w:after="0"/>
        <w:jc w:val="left"/>
        <w:rPr/>
      </w:pPr>
      <w:r>
        <w:rPr/>
        <w:t>yRLKS0CspOtdQsPqVBHvNwlk4qz/yrTHRmrLb2caZDKn86efUPsPMZnaWA2bk8RnKt4sV/DpstTTVk</w:t>
      </w:r>
    </w:p>
    <w:p>
      <w:pPr>
        <w:pStyle w:val="PreformattedText"/>
        <w:bidi w:val="0"/>
        <w:spacing w:before="0" w:after="0"/>
        <w:jc w:val="left"/>
        <w:rPr/>
      </w:pPr>
      <w:r>
        <w:rPr/>
        <w:t>8dRLu7Jq24jLmGp/FI+NzVNJH4ib+Wn1xNYrb2Z7VCJ7iWOWMCtaH+iMftHRfuB0Qqyk+h+05r0D25</w:t>
      </w:r>
    </w:p>
    <w:p>
      <w:pPr>
        <w:pStyle w:val="PreformattedText"/>
        <w:bidi w:val="0"/>
        <w:spacing w:before="0" w:after="0"/>
        <w:jc w:val="left"/>
        <w:rPr/>
      </w:pPr>
      <w:r>
        <w:rPr/>
        <w:t>zTUtTQJjvuYMecCFSmmUGempc7WVeSekkLcMq1EjRqw+qKDwbn2O7NW0OzcQ3+THQXuDQqp406bvJ/</w:t>
      </w:r>
    </w:p>
    <w:p>
      <w:pPr>
        <w:pStyle w:val="PreformattedText"/>
        <w:bidi w:val="0"/>
        <w:spacing w:before="0" w:after="0"/>
        <w:jc w:val="left"/>
        <w:rPr/>
      </w:pPr>
      <w:r>
        <w:rPr/>
        <w:t>BsZjGVBJWZlZa+tgl5K4iMtS0FDIpAUJkiJZyDyNMRtxf2qpqapOB/h6T6uotUIQKY0pkEEULLSzFw</w:t>
      </w:r>
    </w:p>
    <w:p>
      <w:pPr>
        <w:pStyle w:val="PreformattedText"/>
        <w:bidi w:val="0"/>
        <w:spacing w:before="0" w:after="0"/>
        <w:jc w:val="left"/>
        <w:rPr/>
      </w:pPr>
      <w:r>
        <w:rPr/>
        <w:t>PNIxMlRFUcsBVxSMEZL+pUDDhh7dXz9eqMR5cOmWQ+QEcsU+ukt4TqYsNVuEER/J+p496bPXh5dRna</w:t>
      </w:r>
    </w:p>
    <w:p>
      <w:pPr>
        <w:pStyle w:val="PreformattedText"/>
        <w:bidi w:val="0"/>
        <w:spacing w:before="0" w:after="0"/>
        <w:jc w:val="left"/>
        <w:rPr/>
      </w:pPr>
      <w:r>
        <w:rPr/>
        <w:t>xHqVS8NkJRbXeQmxALaGBH04PPtv/BTr3l1w0urLdX/cHkUMt4yo9LPxzqH5sfx/Xn3Wh/b1qo49Ry</w:t>
      </w:r>
    </w:p>
    <w:p>
      <w:pPr>
        <w:pStyle w:val="PreformattedText"/>
        <w:bidi w:val="0"/>
        <w:spacing w:before="0" w:after="0"/>
        <w:jc w:val="left"/>
        <w:rPr/>
      </w:pPr>
      <w:r>
        <w:rPr/>
        <w:t>VFzpRFNlBv+4Vkb6gn6Lp4/wAb+68Orjrmtip9Kksvjv8AVlu1wRYWsQLX+o97HDq3z6daMAM51Flj</w:t>
      </w:r>
    </w:p>
    <w:p>
      <w:pPr>
        <w:pStyle w:val="PreformattedText"/>
        <w:bidi w:val="0"/>
        <w:spacing w:before="0" w:after="0"/>
        <w:jc w:val="left"/>
        <w:rPr/>
      </w:pPr>
      <w:r>
        <w:rPr/>
        <w:t>KR2AK6WsQGJH+cHBBA5It7cTzz/xfTb+Q6UVMut1mMSo6eIuNQvLZiFRrHVYAahYfSw/x9q19SOmGP</w:t>
      </w:r>
    </w:p>
    <w:p>
      <w:pPr>
        <w:pStyle w:val="PreformattedText"/>
        <w:bidi w:val="0"/>
        <w:spacing w:before="0" w:after="0"/>
        <w:jc w:val="left"/>
        <w:rPr/>
      </w:pPr>
      <w:r>
        <w:rPr/>
        <w:t>lXp4gCxu6kkFo5FewN0llIYIDyjKmsMwXg/T28vp1TpSYSnZpzIoLrHCDUM5fxrHEHkldi2kaURCSO</w:t>
      </w:r>
    </w:p>
    <w:p>
      <w:pPr>
        <w:pStyle w:val="PreformattedText"/>
        <w:bidi w:val="0"/>
        <w:spacing w:before="0" w:after="0"/>
        <w:jc w:val="left"/>
        <w:rPr/>
      </w:pPr>
      <w:r>
        <w:rPr/>
        <w:t>UN7WN/bi562orSnW9d/LH6Il6g+JPx9w2QoTid17kwGT7O3dQvSyU9QmZ7Aqzl3o6sTRFQ0GBaiQRE</w:t>
      </w:r>
    </w:p>
    <w:p>
      <w:pPr>
        <w:pStyle w:val="PreformattedText"/>
        <w:bidi w:val="0"/>
        <w:spacing w:before="0" w:after="0"/>
        <w:jc w:val="left"/>
        <w:rPr/>
      </w:pPr>
      <w:r>
        <w:rPr/>
        <w:t>WiRgn0PuNt0uTc3lxJqqmui/YMDoZxRiFBGFGAAftpn+fVq1Hj2pWrYYESeOKiqLDwWYSxGBmj8gsx</w:t>
      </w:r>
    </w:p>
    <w:p>
      <w:pPr>
        <w:pStyle w:val="PreformattedText"/>
        <w:bidi w:val="0"/>
        <w:spacing w:before="0" w:after="0"/>
        <w:jc w:val="left"/>
        <w:rPr/>
      </w:pPr>
      <w:r>
        <w:rPr/>
        <w:t>RqYgKpJ4UAWB4Lmz5dKQRjPn0vsXIxqJAqywqaoyyTIWQzCSlFbj4ZNLE+GtA5J4AUj3ShrgdaalOP</w:t>
      </w:r>
    </w:p>
    <w:p>
      <w:pPr>
        <w:pStyle w:val="PreformattedText"/>
        <w:bidi w:val="0"/>
        <w:spacing w:before="0" w:after="0"/>
        <w:jc w:val="left"/>
        <w:rPr/>
      </w:pPr>
      <w:r>
        <w:rPr/>
        <w:t>l/xf7OlLRVbVECHW5Y1kcshkWNdICrPL5lKi4jjjZNY+q3U8297Bx1Upn8up0FSrs4Ksk14qiIkrZj</w:t>
      </w:r>
    </w:p>
    <w:p>
      <w:pPr>
        <w:pStyle w:val="PreformattedText"/>
        <w:bidi w:val="0"/>
        <w:spacing w:before="0" w:after="0"/>
        <w:jc w:val="left"/>
        <w:rPr/>
      </w:pPr>
      <w:r>
        <w:rPr/>
        <w:t>VxRBB9VVdBI4ABH1PHvYP7evEUz04LLIjNMiaZNBqSo9Xm+2iSmeRf8Am4zubcXb88+98M9VxwPDry</w:t>
      </w:r>
    </w:p>
    <w:p>
      <w:pPr>
        <w:pStyle w:val="PreformattedText"/>
        <w:bidi w:val="0"/>
        <w:spacing w:before="0" w:after="0"/>
        <w:jc w:val="left"/>
        <w:rPr/>
      </w:pPr>
      <w:r>
        <w:rPr/>
        <w:t>VSra06IR5pIz6V8siQIWjOhlcvc3UWJIv79XrxFeK16kJIVVw019CtEJdTg+UrDHQ3bVIpjaO9wfUb</w:t>
      </w:r>
    </w:p>
    <w:p>
      <w:pPr>
        <w:pStyle w:val="PreformattedText"/>
        <w:bidi w:val="0"/>
        <w:spacing w:before="0" w:after="0"/>
        <w:jc w:val="left"/>
        <w:rPr/>
      </w:pPr>
      <w:r>
        <w:rPr/>
        <w:t>qTyPe69VpwoP9Xn1KM8ivWraJmjlpG1RmNGEs0F30kXDLHIAyAg6jq9+yT16g7T6164SyRkoECxiSm</w:t>
      </w:r>
    </w:p>
    <w:p>
      <w:pPr>
        <w:pStyle w:val="PreformattedText"/>
        <w:bidi w:val="0"/>
        <w:spacing w:before="0" w:after="0"/>
        <w:jc w:val="left"/>
        <w:rPr/>
      </w:pPr>
      <w:r>
        <w:rPr/>
        <w:t>WKBmikGiSokdlgljVipXSpk4HqIINgfejnrYBH7es6TAJEFcrFKipERIZPEU0OqyeZNSlpImGq/pa3</w:t>
      </w:r>
    </w:p>
    <w:p>
      <w:pPr>
        <w:pStyle w:val="PreformattedText"/>
        <w:bidi w:val="0"/>
        <w:spacing w:before="0" w:after="0"/>
        <w:jc w:val="left"/>
        <w:rPr/>
      </w:pPr>
      <w:r>
        <w:rPr/>
        <w:t>49+68QKkkZHWUyyxM0qqsmlnCrHGNH3AAmm8RWVRd3kOn8Eg/UH3bqtAcf6qddrUqrRt5FeIBVXSkw</w:t>
      </w:r>
    </w:p>
    <w:p>
      <w:pPr>
        <w:pStyle w:val="PreformattedText"/>
        <w:bidi w:val="0"/>
        <w:spacing w:before="0" w:after="0"/>
        <w:jc w:val="left"/>
        <w:rPr/>
      </w:pPr>
      <w:r>
        <w:rPr/>
        <w:t>aVQWjL8oyEqpubkG3HI9+69TiPPrlFNr8bqI1aSYU7SqyHTBC0f3MqWCsxLWk0A30kge/eXWiKV9af</w:t>
      </w:r>
    </w:p>
    <w:p>
      <w:pPr>
        <w:pStyle w:val="PreformattedText"/>
        <w:bidi w:val="0"/>
        <w:spacing w:before="0" w:after="0"/>
        <w:jc w:val="left"/>
        <w:rPr/>
      </w:pPr>
      <w:r>
        <w:rPr/>
        <w:t>z8uubSu0InkItDU1ckarFJZSpj8DgxluYkHqF/oQPr796daxWnyHWSR088srKtkjgkeMaFLylkEiWd</w:t>
      </w:r>
    </w:p>
    <w:p>
      <w:pPr>
        <w:pStyle w:val="PreformattedText"/>
        <w:bidi w:val="0"/>
        <w:spacing w:before="0" w:after="0"/>
        <w:jc w:val="left"/>
        <w:rPr/>
      </w:pPr>
      <w:r>
        <w:rPr/>
        <w:t>VjdQiEp9CD72SCajrQ+EAcescckQ131AySLMyqDAZPKzCB5Cp9M/2w54uCNJ9662a/s6m09QymxcmJ</w:t>
      </w:r>
    </w:p>
    <w:p>
      <w:pPr>
        <w:pStyle w:val="PreformattedText"/>
        <w:bidi w:val="0"/>
        <w:spacing w:before="0" w:after="0"/>
        <w:jc w:val="left"/>
        <w:rPr/>
      </w:pPr>
      <w:r>
        <w:rPr/>
        <w:t>5PIvlYjSgiqIoUZirMEnlf6sB472HvYPl5dUI+WesAmQoUaMJLaOYKjXaNJSAIjFIqhw13Ufhrg/U+</w:t>
      </w:r>
    </w:p>
    <w:p>
      <w:pPr>
        <w:pStyle w:val="PreformattedText"/>
        <w:bidi w:val="0"/>
        <w:spacing w:before="0" w:after="0"/>
        <w:jc w:val="left"/>
        <w:rPr/>
      </w:pPr>
      <w:r>
        <w:rPr/>
        <w:t>/f4OtgedcdZ5pI5PKTLYKrhGCMTDTReOQOxEhMnhhGmxsbk/09+r8+tCoIx1m+5b9wyKAZ5VlIRf16</w:t>
      </w:r>
    </w:p>
    <w:p>
      <w:pPr>
        <w:pStyle w:val="PreformattedText"/>
        <w:bidi w:val="0"/>
        <w:spacing w:before="0" w:after="0"/>
        <w:jc w:val="left"/>
        <w:rPr/>
      </w:pPr>
      <w:r>
        <w:rPr/>
        <w:t>6dSx0ENbxBieDbV73X161T06xJLH4FCKDIiSvHHqiu1PGxkJ5A/ek8RQADVYce9A4pTrdDU9ZWdT5D</w:t>
      </w:r>
    </w:p>
    <w:p>
      <w:pPr>
        <w:pStyle w:val="PreformattedText"/>
        <w:bidi w:val="0"/>
        <w:spacing w:before="0" w:after="0"/>
        <w:jc w:val="left"/>
        <w:rPr/>
      </w:pPr>
      <w:r>
        <w:rPr/>
        <w:t>CrzU8xgXwM7KRHJCRpVAwsoa5Itw1wOCPfvs4depSlcHPWNZl8kSMkLy05lmNhK3nihiMbBQw1CM/U</w:t>
      </w:r>
    </w:p>
    <w:p>
      <w:pPr>
        <w:pStyle w:val="PreformattedText"/>
        <w:bidi w:val="0"/>
        <w:spacing w:before="0" w:after="0"/>
        <w:jc w:val="left"/>
        <w:rPr/>
      </w:pPr>
      <w:r>
        <w:rPr/>
        <w:t>qT+o+/Vz9nW6GhI4Hr0cyxxGWRGKxx+OYRBAzOo8iiQKwlvEltVxxa/0964daIqQAc9ejLHwxySSWe</w:t>
      </w:r>
    </w:p>
    <w:p>
      <w:pPr>
        <w:pStyle w:val="PreformattedText"/>
        <w:bidi w:val="0"/>
        <w:spacing w:before="0" w:after="0"/>
        <w:jc w:val="left"/>
        <w:rPr/>
      </w:pPr>
      <w:r>
        <w:rPr/>
        <w:t>NfM0qMzsKlkq42DxtIjmRfobfjk+/fInrZ8yP9VMdY1NiZg4Kzh0BYHxnwAIJWAW6WpnZgQeH9+z1b</w:t>
      </w:r>
    </w:p>
    <w:p>
      <w:pPr>
        <w:pStyle w:val="PreformattedText"/>
        <w:bidi w:val="0"/>
        <w:spacing w:before="0" w:after="0"/>
        <w:jc w:val="left"/>
        <w:rPr/>
      </w:pPr>
      <w:r>
        <w:rPr/>
        <w:t>yp6dY2k0eNZEXxeSdS3D6I3DUsZexHkLAgg/UH3odeHmRx6xh/XEC/LUralKyDS4QeVSCW/Q9rkclQ</w:t>
      </w:r>
    </w:p>
    <w:p>
      <w:pPr>
        <w:pStyle w:val="PreformattedText"/>
        <w:bidi w:val="0"/>
        <w:spacing w:before="0" w:after="0"/>
        <w:jc w:val="left"/>
        <w:rPr/>
      </w:pPr>
      <w:r>
        <w:rPr/>
        <w:t>CPfvPj1viDjz6iF2EkZbxMhhmjbSpkZopJQuiQaFsI2Qf4gG44HvdadbIweNemuScqk1PIyFhLP40Z</w:t>
      </w:r>
    </w:p>
    <w:p>
      <w:pPr>
        <w:pStyle w:val="PreformattedText"/>
        <w:bidi w:val="0"/>
        <w:spacing w:before="0" w:after="0"/>
        <w:jc w:val="left"/>
        <w:rPr/>
      </w:pPr>
      <w:r>
        <w:rPr/>
        <w:t>VMTxngjUrqshVkI4+o5+vvRPDq4HmPTpMZOoZAUJjkXXoS6FgyiMNdOSFemlcMD+VP090b5dWXiega</w:t>
      </w:r>
    </w:p>
    <w:p>
      <w:pPr>
        <w:pStyle w:val="PreformattedText"/>
        <w:bidi w:val="0"/>
        <w:spacing w:before="0" w:after="0"/>
        <w:jc w:val="left"/>
        <w:rPr/>
      </w:pPr>
      <w:r>
        <w:rPr/>
        <w:t>3PViGKZEY+QySghy8iOInV5TGDYKpQ3A+tv9b2nf7elS1016IR8jt8rsfYW/t6NIiNtDZu5txCSVrR</w:t>
      </w:r>
    </w:p>
    <w:p>
      <w:pPr>
        <w:pStyle w:val="PreformattedText"/>
        <w:bidi w:val="0"/>
        <w:spacing w:before="0" w:after="0"/>
        <w:jc w:val="left"/>
        <w:rPr/>
      </w:pPr>
      <w:r>
        <w:rPr/>
        <w:t>o+LxFZVQNIS6KoV4l/1iw/PHv0CCSeCI8C4/w9XYfpuT5j9nXz3RlqrN5LJ5usZpa7N5LIZmtlZi7S</w:t>
      </w:r>
    </w:p>
    <w:p>
      <w:pPr>
        <w:pStyle w:val="PreformattedText"/>
        <w:bidi w:val="0"/>
        <w:spacing w:before="0" w:after="0"/>
        <w:jc w:val="left"/>
        <w:rPr/>
      </w:pPr>
      <w:r>
        <w:rPr/>
        <w:t>1GUq5q2oBZiWLCac+o3vz7leFQtEHADoC3LmSSSQ8ST09xkSECMRggWjLgtrmH003BNl4BFr8n2tAH</w:t>
      </w:r>
    </w:p>
    <w:p>
      <w:pPr>
        <w:pStyle w:val="PreformattedText"/>
        <w:bidi w:val="0"/>
        <w:spacing w:before="0" w:after="0"/>
        <w:jc w:val="left"/>
        <w:rPr/>
      </w:pPr>
      <w:r>
        <w:rPr/>
        <w:t>l0iOPPqVFT+mRqZGjEhWMCNiEbSp1vYm5DSfn6hTzb26B6dVNK9S6KNFkaNLIqxBZo5kCRXjXXItiL</w:t>
      </w:r>
    </w:p>
    <w:p>
      <w:pPr>
        <w:pStyle w:val="PreformattedText"/>
        <w:bidi w:val="0"/>
        <w:spacing w:before="0" w:after="0"/>
        <w:jc w:val="left"/>
        <w:rPr/>
      </w:pPr>
      <w:r>
        <w:rPr/>
        <w:t>Nrb6Ne5HA592A8uqn59deBREBKrpO4k8cRi8ZjQluUJNl8rWAuSQBwL+9f4etefUXQaaMu0blRKYZw</w:t>
      </w:r>
    </w:p>
    <w:p>
      <w:pPr>
        <w:pStyle w:val="PreformattedText"/>
        <w:bidi w:val="0"/>
        <w:spacing w:before="0" w:after="0"/>
        <w:jc w:val="left"/>
        <w:rPr/>
      </w:pPr>
      <w:r>
        <w:rPr/>
        <w:t>BqjaRdGsQD6Nw3qJHBW459+B/b1cZ6yIWHkjUFNDF9SlVEym7lTqDXNzYWGoC3u/WifXqGrF5EYxvF</w:t>
      </w:r>
    </w:p>
    <w:p>
      <w:pPr>
        <w:pStyle w:val="PreformattedText"/>
        <w:bidi w:val="0"/>
        <w:spacing w:before="0" w:after="0"/>
        <w:jc w:val="left"/>
        <w:rPr/>
      </w:pPr>
      <w:r>
        <w:rPr/>
        <w:t>GZBIWiXTIeLuHUr5JBpIuOAL3HvVcjGOt/KueshQxsHsYaeOW8cgKmFNam0ah7sCw+t/r79jqtf29c</w:t>
      </w:r>
    </w:p>
    <w:p>
      <w:pPr>
        <w:pStyle w:val="PreformattedText"/>
        <w:bidi w:val="0"/>
        <w:spacing w:before="0" w:after="0"/>
        <w:jc w:val="left"/>
        <w:rPr/>
      </w:pPr>
      <w:r>
        <w:rPr/>
        <w:t>HkkuqmWKUPpUza5I3CS2BgfQB6k4uT/h70ft69XHDrqrBAeMali8gbxKFIiDAIDYtcSA/mxuP8T70f</w:t>
      </w:r>
    </w:p>
    <w:p>
      <w:pPr>
        <w:pStyle w:val="PreformattedText"/>
        <w:bidi w:val="0"/>
        <w:spacing w:before="0" w:after="0"/>
        <w:jc w:val="left"/>
        <w:rPr/>
      </w:pPr>
      <w:r>
        <w:rPr/>
        <w:t>5deB8+sF2kZVVY9SB38joipqjARgQwUIWYXJA45t73x63w6wygtqkLCFGOpHZz5D5QL3YHRIQw4I+q</w:t>
      </w:r>
    </w:p>
    <w:p>
      <w:pPr>
        <w:pStyle w:val="PreformattedText"/>
        <w:bidi w:val="0"/>
        <w:spacing w:before="0" w:after="0"/>
        <w:jc w:val="left"/>
        <w:rPr/>
      </w:pPr>
      <w:r>
        <w:rPr/>
        <w:t>m3191I69X9vUH1x6iWa0IAswJKuXIR0X0lGVSRb8H3Qjrxpw6hyF1CyKPW9tYbj1AfqVhzeRf6fW3+</w:t>
      </w:r>
    </w:p>
    <w:p>
      <w:pPr>
        <w:pStyle w:val="PreformattedText"/>
        <w:bidi w:val="0"/>
        <w:spacing w:before="0" w:after="0"/>
        <w:jc w:val="left"/>
        <w:rPr/>
      </w:pPr>
      <w:r>
        <w:rPr/>
        <w:t>v7qevAevWekBMMWnTLG3Lq5ZXCD8SMQWu5/wAf6e7qKgenWmOT1MqpxBi5mjOm9khM3KwKyFJOTcMo</w:t>
      </w:r>
    </w:p>
    <w:p>
      <w:pPr>
        <w:pStyle w:val="PreformattedText"/>
        <w:bidi w:val="0"/>
        <w:spacing w:before="0" w:after="0"/>
        <w:jc w:val="left"/>
        <w:rPr/>
      </w:pPr>
      <w:r>
        <w:rPr/>
        <w:t>ivb6f717dwFPp03xNOmnGR/sRSyM6fcCYKkZeMOqgBSYrtYqgViG4Ler3VRjrZHoOnVYHiEhZ2sh0C</w:t>
      </w:r>
    </w:p>
    <w:p>
      <w:pPr>
        <w:pStyle w:val="PreformattedText"/>
        <w:bidi w:val="0"/>
        <w:spacing w:before="0" w:after="0"/>
        <w:jc w:val="left"/>
        <w:rPr/>
      </w:pPr>
      <w:r>
        <w:rPr/>
        <w:t>MKOIyVM3ltcRSKkdxYEHn3cDjXrX5dSo2i+3VoncyeSV3YroCQ/qCsdJddCf0sWH+t73UU+fVq04jq</w:t>
      </w:r>
    </w:p>
    <w:p>
      <w:pPr>
        <w:pStyle w:val="PreformattedText"/>
        <w:bidi w:val="0"/>
        <w:spacing w:before="0" w:after="0"/>
        <w:jc w:val="left"/>
        <w:rPr/>
      </w:pPr>
      <w:r>
        <w:rPr/>
        <w:t>TDJFHFAI2LNJJ4VluSJOGCunkBkiUg2CjkD8+9ginz6oanyx1Il8AWKFQ8c7VJkqQ8l7GSIJCgYhQQ</w:t>
      </w:r>
    </w:p>
    <w:p>
      <w:pPr>
        <w:pStyle w:val="PreformattedText"/>
        <w:bidi w:val="0"/>
        <w:spacing w:before="0" w:after="0"/>
        <w:jc w:val="left"/>
        <w:rPr/>
      </w:pPr>
      <w:r>
        <w:rPr/>
        <w:t>AhZkF7HgfT3fGPt6qOJ9KdZRClhFCzssMUrxlf1ToCyElTxqubWubf6/v1MY616nz6zwxOYabwxtyq</w:t>
      </w:r>
    </w:p>
    <w:p>
      <w:pPr>
        <w:pStyle w:val="PreformattedText"/>
        <w:bidi w:val="0"/>
        <w:spacing w:before="0" w:after="0"/>
        <w:jc w:val="left"/>
        <w:rPr/>
      </w:pPr>
      <w:r>
        <w:rPr/>
        <w:t>xMTIGKxMkZMixBgxfUbC/AIHuwHCg6sD69YnRPGJGkkZ3SLyOZfQAsg1hJhd1kZ7G5+l7/T36uOt1z</w:t>
      </w:r>
    </w:p>
    <w:p>
      <w:pPr>
        <w:pStyle w:val="PreformattedText"/>
        <w:bidi w:val="0"/>
        <w:spacing w:before="0" w:after="0"/>
        <w:jc w:val="left"/>
        <w:rPr/>
      </w:pPr>
      <w:r>
        <w:rPr/>
        <w:t>1mkWrvNFNVMkbrDJIuoanKSP45JIxfzMqr/aLFgNV7H3slvM9ex5DrNNFrELIvoUBHbUreSQSW8rNc</w:t>
      </w:r>
    </w:p>
    <w:p>
      <w:pPr>
        <w:pStyle w:val="PreformattedText"/>
        <w:bidi w:val="0"/>
        <w:spacing w:before="0" w:after="0"/>
        <w:jc w:val="left"/>
        <w:rPr/>
      </w:pPr>
      <w:r>
        <w:rPr/>
        <w:t>uHd2AK/UfX6e7ehpjrXmeuqh0lpmE0dPJo8pBQtIFnlZVdAFJZRGRbUOFI5sD7tgihHVM9R5VZleRJ</w:t>
      </w:r>
    </w:p>
    <w:p>
      <w:pPr>
        <w:pStyle w:val="PreformattedText"/>
        <w:bidi w:val="0"/>
        <w:spacing w:before="0" w:after="0"/>
        <w:jc w:val="left"/>
        <w:rPr/>
      </w:pPr>
      <w:r>
        <w:rPr/>
        <w:t>DGrKjTP5AJ2lHpiLrcfptzb6i3191YYJHXq0x01NS0h5dpDEsagWTSsugtdlBYSMdXqJ+p/P09slQe</w:t>
      </w:r>
    </w:p>
    <w:p>
      <w:pPr>
        <w:pStyle w:val="PreformattedText"/>
        <w:bidi w:val="0"/>
        <w:spacing w:before="0" w:after="0"/>
        <w:jc w:val="left"/>
        <w:rPr/>
      </w:pPr>
      <w:r>
        <w:rPr/>
        <w:t>rAnptqI4GaofyTFC3iVk1ypK4j1NEJBJYyEfpA/H9fbZAznq4JFPXpqmjjRI0mYShdT2McgkUKrPZQ</w:t>
      </w:r>
    </w:p>
    <w:p>
      <w:pPr>
        <w:pStyle w:val="PreformattedText"/>
        <w:bidi w:val="0"/>
        <w:spacing w:before="0" w:after="0"/>
        <w:jc w:val="left"/>
        <w:rPr/>
      </w:pPr>
      <w:r>
        <w:rPr/>
        <w:t>yBWKXBt+Dx7rjrdT5DrAxj8yRpokZAZ1knKPIQxIuwFkdbr9LDjj/Xr50/w9bqadc0syLItmLtp02K</w:t>
      </w:r>
    </w:p>
    <w:p>
      <w:pPr>
        <w:pStyle w:val="PreformattedText"/>
        <w:bidi w:val="0"/>
        <w:spacing w:before="0" w:after="0"/>
        <w:jc w:val="left"/>
        <w:rPr/>
      </w:pPr>
      <w:r>
        <w:rPr/>
        <w:t>GNRGZGVdPIs/0NvyB/X36nW69TY9Hj4pG1DwSkh3DxsXjUSKzizKqycg/Vvp7uB1SvHPXOYQKpeOSV</w:t>
      </w:r>
    </w:p>
    <w:p>
      <w:pPr>
        <w:pStyle w:val="PreformattedText"/>
        <w:bidi w:val="0"/>
        <w:spacing w:before="0" w:after="0"/>
        <w:jc w:val="left"/>
        <w:rPr/>
      </w:pPr>
      <w:r>
        <w:rPr/>
        <w:t>EENVIizoGp6l0l0NJpZjJGWI0qjfT/AG3vdMft6rQ+fQW7liMcnkUSIPEqlpfqykktHIpFjJH+eeB/</w:t>
      </w:r>
    </w:p>
    <w:p>
      <w:pPr>
        <w:pStyle w:val="PreformattedText"/>
        <w:bidi w:val="0"/>
        <w:spacing w:before="0" w:after="0"/>
        <w:jc w:val="left"/>
        <w:rPr/>
      </w:pPr>
      <w:r>
        <w:rPr/>
        <w:t>reyu9WlGHp0ttz5H16C6vkMcjpxqBOsgG6AqAoU3BvpHJHP4/HsjmYrUefS0dJ6aVnJ1Em9iOBb+l7</w:t>
      </w:r>
    </w:p>
    <w:p>
      <w:pPr>
        <w:pStyle w:val="PreformattedText"/>
        <w:bidi w:val="0"/>
        <w:spacing w:before="0" w:after="0"/>
        <w:jc w:val="left"/>
        <w:rPr/>
      </w:pPr>
      <w:r>
        <w:rPr/>
        <w:t>fg29oJGLDj04B04UQa6AHnUtiPpqANgT9V9Jtf8e1EGKZ6q3A9KRWFrhSFKHWiXZlYtb6GxYi3B+gB</w:t>
      </w:r>
    </w:p>
    <w:p>
      <w:pPr>
        <w:pStyle w:val="PreformattedText"/>
        <w:bidi w:val="0"/>
        <w:spacing w:before="0" w:after="0"/>
        <w:jc w:val="left"/>
        <w:rPr/>
      </w:pPr>
      <w:r>
        <w:rPr/>
        <w:t>9rOmvSvU6mZw/wCsxkjTcWexJAAc/pYKv055I9uKafb1ogcD09Utw5Ygjxiz6lKhfWOQL3ZwV5sL8/</w:t>
      </w:r>
    </w:p>
    <w:p>
      <w:pPr>
        <w:pStyle w:val="PreformattedText"/>
        <w:bidi w:val="0"/>
        <w:spacing w:before="0" w:after="0"/>
        <w:jc w:val="left"/>
        <w:rPr/>
      </w:pPr>
      <w:r>
        <w:rPr/>
        <w:t>09vpWueHVWpSnSkijImEhjIcsjxl1Qhha+mZbqFHoH+p+n+2VqKGpGemCcdSf0rIzh0XVDJUBtfjQM</w:t>
      </w:r>
    </w:p>
    <w:p>
      <w:pPr>
        <w:pStyle w:val="PreformattedText"/>
        <w:bidi w:val="0"/>
        <w:spacing w:before="0" w:after="0"/>
        <w:jc w:val="left"/>
        <w:rPr/>
      </w:pPr>
      <w:r>
        <w:rPr/>
        <w:t>Gu3DA20sCABqJAPFjpeqMk/KvVfTqVH+t2VixZWES63F4rqlnj9VpAoDDVp+nIFvTZaVr1vNM8enBY</w:t>
      </w:r>
    </w:p>
    <w:p>
      <w:pPr>
        <w:pStyle w:val="PreformattedText"/>
        <w:bidi w:val="0"/>
        <w:spacing w:before="0" w:after="0"/>
        <w:jc w:val="left"/>
        <w:rPr/>
      </w:pPr>
      <w:r>
        <w:rPr/>
        <w:t>1caWRVDRySSeVNAMURZR4vEhRi/JIJVeCTax0uY6qR59S6RICqLKjKqFJGbylfHMqExnS1mZI/6E2t</w:t>
      </w:r>
    </w:p>
    <w:p>
      <w:pPr>
        <w:pStyle w:val="PreformattedText"/>
        <w:bidi w:val="0"/>
        <w:spacing w:before="0" w:after="0"/>
        <w:jc w:val="left"/>
        <w:rPr/>
      </w:pPr>
      <w:r>
        <w:rPr/>
        <w:t>xaxOlxdNKH/UeqEHy49OtMNOoTxRETLDpk8msEFWbyNCgZhJYMC9xoP9bMPbo86jqh+3rJJLDoQALN</w:t>
      </w:r>
    </w:p>
    <w:p>
      <w:pPr>
        <w:pStyle w:val="PreformattedText"/>
        <w:bidi w:val="0"/>
        <w:spacing w:before="0" w:after="0"/>
        <w:jc w:val="left"/>
        <w:rPr/>
      </w:pPr>
      <w:r>
        <w:rPr/>
        <w:t>GzMocxOf7Oh7oGAEiyq3HN7Nqvc6tE063TPXNJJQzyJROFiqo0kuAPHVIvCJ6l8bOgB03b6Hn8GwJq</w:t>
      </w:r>
    </w:p>
    <w:p>
      <w:pPr>
        <w:pStyle w:val="PreformattedText"/>
        <w:bidi w:val="0"/>
        <w:spacing w:before="0" w:after="0"/>
        <w:jc w:val="left"/>
        <w:rPr/>
      </w:pPr>
      <w:r>
        <w:rPr/>
        <w:t>cf8AF9eoDgnrl97KkyyWZJVl1rI0AlT1uhVHKRnyGZFug0kNyST/AGvFyCD59bCD0x1NDJJFd6mVtd</w:t>
      </w:r>
    </w:p>
    <w:p>
      <w:pPr>
        <w:pStyle w:val="PreformattedText"/>
        <w:bidi w:val="0"/>
        <w:spacing w:before="0" w:after="0"/>
        <w:jc w:val="left"/>
        <w:rPr/>
      </w:pPr>
      <w:r>
        <w:rPr/>
        <w:t>1gimMUZFQWWWaB+S1Mlm1agLXspBJ9XiSfPrR9KDryuC5AklBZKgQlo1V4JQqMfLGFYyhUe7MAbajb</w:t>
      </w:r>
    </w:p>
    <w:p>
      <w:pPr>
        <w:pStyle w:val="PreformattedText"/>
        <w:bidi w:val="0"/>
        <w:spacing w:before="0" w:after="0"/>
        <w:jc w:val="left"/>
        <w:rPr/>
      </w:pPr>
      <w:r>
        <w:rPr/>
        <w:t>83stKmv5dVJOOsoqUglTxx0/7BMd/DHLEwCgJETPMzCFX9dyAT+bEH3bUoHXgDmvXcdTomgqZDIBq8</w:t>
      </w:r>
    </w:p>
    <w:p>
      <w:pPr>
        <w:pStyle w:val="PreformattedText"/>
        <w:bidi w:val="0"/>
        <w:spacing w:before="0" w:after="0"/>
        <w:jc w:val="left"/>
        <w:rPr/>
      </w:pPr>
      <w:r>
        <w:rPr/>
        <w:t>asgiU1LRqZHkkEcsl1KuWZArE2BA4uGxIAyk1p1YrgjruV4wU0zecOUEjwt4wh0iUmCPiSQSEFTe5t</w:t>
      </w:r>
    </w:p>
    <w:p>
      <w:pPr>
        <w:pStyle w:val="PreformattedText"/>
        <w:bidi w:val="0"/>
        <w:spacing w:before="0" w:after="0"/>
        <w:jc w:val="left"/>
        <w:rPr/>
      </w:pPr>
      <w:r>
        <w:rPr/>
        <w:t>b6Hj3fUOFa16qA3pTri8kDKsEMzxyFT520RuwkMw9aSOyaxBE9tWkrydXvxKAgA56sA1Knh13eOSFP</w:t>
      </w:r>
    </w:p>
    <w:p>
      <w:pPr>
        <w:pStyle w:val="PreformattedText"/>
        <w:bidi w:val="0"/>
        <w:spacing w:before="0" w:after="0"/>
        <w:jc w:val="left"/>
        <w:rPr/>
      </w:pPr>
      <w:r>
        <w:rPr/>
        <w:t>CwjA1TtEVEayamK1HnqXBRY4RGGC3AcED8G2xpIoD/AKuB/wBXn1oVrUjqK6aV1O50iNZ0lMwSNgrC</w:t>
      </w:r>
    </w:p>
    <w:p>
      <w:pPr>
        <w:pStyle w:val="PreformattedText"/>
        <w:bidi w:val="0"/>
        <w:spacing w:before="0" w:after="0"/>
        <w:jc w:val="left"/>
        <w:rPr/>
      </w:pPr>
      <w:r>
        <w:rPr/>
        <w:t>K8pfyovjJuRzYDSpP1970EL5+R4+hp8+rFs9c5AkTNCY6kSeNXjgWSIxzLoj8ZLiSWyx8i9xqDDT/h</w:t>
      </w:r>
    </w:p>
    <w:p>
      <w:pPr>
        <w:pStyle w:val="PreformattedText"/>
        <w:bidi w:val="0"/>
        <w:spacing w:before="0" w:after="0"/>
        <w:jc w:val="left"/>
        <w:rPr/>
      </w:pPr>
      <w:r>
        <w:rPr/>
        <w:t>d0AotPUUr5ceqqSanrGkY8okMU3kJVEV4lR0KXQhlJWQQs3DWsOLAk8+2AO04NdA62ckZ8+vEiOSUE</w:t>
      </w:r>
    </w:p>
    <w:p>
      <w:pPr>
        <w:pStyle w:val="PreformattedText"/>
        <w:bidi w:val="0"/>
        <w:spacing w:before="0" w:after="0"/>
        <w:jc w:val="left"/>
        <w:rPr/>
      </w:pPr>
      <w:r>
        <w:rPr/>
        <w:t>yEMzPG2tjTRiIDXKsjFJDVRj/CyqLG5HOzWsunzUH5Cn+XrVMJX1/wBX5dcVVZFa4cSSPImqZiUlVv</w:t>
      </w:r>
    </w:p>
    <w:p>
      <w:pPr>
        <w:pStyle w:val="PreformattedText"/>
        <w:bidi w:val="0"/>
        <w:spacing w:before="0" w:after="0"/>
        <w:jc w:val="left"/>
        <w:rPr/>
      </w:pPr>
      <w:r>
        <w:rPr/>
        <w:t>7dzpDKSbrpsGuCy359uLX6hS3CRfP/AFcOtE/pkD8J6g+OIkANMPLC50rcM2pmuRGsZOpbesE/i/0+</w:t>
      </w:r>
    </w:p>
    <w:p>
      <w:pPr>
        <w:pStyle w:val="PreformattedText"/>
        <w:bidi w:val="0"/>
        <w:spacing w:before="0" w:after="0"/>
        <w:jc w:val="left"/>
        <w:rPr/>
      </w:pPr>
      <w:r>
        <w:rPr/>
        <w:t>jFuUieRGY6CP8vVpQzqrDiOujGkjCFQHBnjEbyJErSDxMsnqiuyOygjUbLZRzf2qdrc5TjX5f5OmlE</w:t>
      </w:r>
    </w:p>
    <w:p>
      <w:pPr>
        <w:pStyle w:val="PreformattedText"/>
        <w:bidi w:val="0"/>
        <w:spacing w:before="0" w:after="0"/>
        <w:jc w:val="left"/>
        <w:rPr/>
      </w:pPr>
      <w:r>
        <w:rPr/>
        <w:t>w+LhTqOrARMAzKpkeTwI7B6hRG5jMsjEqYo2tYAXte31HtHqBYkAgV4dO5FMZ6bxC0cFLKoE3iiZmC</w:t>
      </w:r>
    </w:p>
    <w:p>
      <w:pPr>
        <w:pStyle w:val="PreformattedText"/>
        <w:bidi w:val="0"/>
        <w:spacing w:before="0" w:after="0"/>
        <w:jc w:val="left"/>
        <w:rPr/>
      </w:pPr>
      <w:r>
        <w:rPr/>
        <w:t>BVSJ41WI6IwhlKNfTpPIbk/Ue2ypADBsdOBqkilOocNPK0gkNOoaYuTDrVbcO0S3YMyu6x8gD6gD+v</w:t>
      </w:r>
    </w:p>
    <w:p>
      <w:pPr>
        <w:pStyle w:val="PreformattedText"/>
        <w:bidi w:val="0"/>
        <w:spacing w:before="0" w:after="0"/>
        <w:jc w:val="left"/>
        <w:rPr/>
      </w:pPr>
      <w:r>
        <w:rPr/>
        <w:t>vSq2CF49aLDhXHThHRORYtPq8pa6p5Srslgn9liSV0sBc2H5PtwKc1rWvTZbPDpMbkj/3H5Ji6qRQ1</w:t>
      </w:r>
    </w:p>
    <w:p>
      <w:pPr>
        <w:pStyle w:val="PreformattedText"/>
        <w:bidi w:val="0"/>
        <w:spacing w:before="0" w:after="0"/>
        <w:jc w:val="left"/>
        <w:rPr/>
      </w:pPr>
      <w:r>
        <w:rPr/>
        <w:t>8EYCCwi+0ZpFSRit0F9Xqs3PP09pbhadx4/5OnYSNSgefW3L01LDXdE9IVkQdKer6f63mX915HEh2l</w:t>
      </w:r>
    </w:p>
    <w:p>
      <w:pPr>
        <w:pStyle w:val="PreformattedText"/>
        <w:bidi w:val="0"/>
        <w:spacing w:before="0" w:after="0"/>
        <w:jc w:val="left"/>
        <w:rPr/>
      </w:pPr>
      <w:r>
        <w:rPr/>
        <w:t>i4JQTMTLLpaPUpYkm/HFj7ia5B+quR/wAMb/D0nrSWQH+I9KmrJEi3dlcrJ4dcv7aMVCszq48UmkqP</w:t>
      </w:r>
    </w:p>
    <w:p>
      <w:pPr>
        <w:pStyle w:val="PreformattedText"/>
        <w:bidi w:val="0"/>
        <w:spacing w:before="0" w:after="0"/>
        <w:jc w:val="left"/>
        <w:rPr/>
      </w:pPr>
      <w:r>
        <w:rPr/>
        <w:t>S4tduTf2zTp0Hgek3NbWCRdmbUY4GZXksRpYJJZYAJGBsCCB/X3U9PKeHTNUMxJTynySqy+VW9MTKw</w:t>
      </w:r>
    </w:p>
    <w:p>
      <w:pPr>
        <w:pStyle w:val="PreformattedText"/>
        <w:bidi w:val="0"/>
        <w:spacing w:before="0" w:after="0"/>
        <w:jc w:val="left"/>
        <w:rPr/>
      </w:pPr>
      <w:r>
        <w:rPr/>
        <w:t>Yrc3BLINIJuzfX8e/EeXVwTSvl0z1DMhEcejkKyMGKk20gRlnYaWs1z+Qf949Tq48q9JqtqFRnZPG4</w:t>
      </w:r>
    </w:p>
    <w:p>
      <w:pPr>
        <w:pStyle w:val="PreformattedText"/>
        <w:bidi w:val="0"/>
        <w:spacing w:before="0" w:after="0"/>
        <w:jc w:val="left"/>
        <w:rPr/>
      </w:pPr>
      <w:r>
        <w:rPr/>
        <w:t>g/X42GttBKkSOSEaMBrqoFyRc/19+pn5dOKcdJiorBGo/TYgCJldxojkVizsjtqErsDquSxPN7Ee9a</w:t>
      </w:r>
    </w:p>
    <w:p>
      <w:pPr>
        <w:pStyle w:val="PreformattedText"/>
        <w:bidi w:val="0"/>
        <w:spacing w:before="0" w:after="0"/>
        <w:jc w:val="left"/>
        <w:rPr/>
      </w:pPr>
      <w:r>
        <w:rPr/>
        <w:t>f29XDcOk9PklXgDSLkeRVChWY28pA5KRoxPNrsbH36nVwesEGYSLxqFhYRBXgjkQKuvVpMjCNCW1MO</w:t>
      </w:r>
    </w:p>
    <w:p>
      <w:pPr>
        <w:pStyle w:val="PreformattedText"/>
        <w:bidi w:val="0"/>
        <w:spacing w:before="0" w:after="0"/>
        <w:jc w:val="left"/>
        <w:rPr/>
      </w:pPr>
      <w:r>
        <w:rPr/>
        <w:t>Bb/iPfqHq1a16VGOzfjVowxSQLoZ+RGSGEl0VmJLBmZWT8obe/BfLpwNmnl0v8XuBHjj/dMj6VImLc</w:t>
      </w:r>
    </w:p>
    <w:p>
      <w:pPr>
        <w:pStyle w:val="PreformattedText"/>
        <w:bidi w:val="0"/>
        <w:spacing w:before="0" w:after="0"/>
        <w:jc w:val="left"/>
        <w:rPr/>
      </w:pPr>
      <w:r>
        <w:rPr/>
        <w:t>lXcEx2H62CIbXuVUce6EdPKxpx6//U2NYKtdCjURyNV7IFvzf6m1xbg8A+waM/b05j8ulPjJxcH0n6</w:t>
      </w:r>
    </w:p>
    <w:p>
      <w:pPr>
        <w:pStyle w:val="PreformattedText"/>
        <w:bidi w:val="0"/>
        <w:spacing w:before="0" w:after="0"/>
        <w:jc w:val="left"/>
        <w:rPr/>
      </w:pPr>
      <w:r>
        <w:rPr/>
        <w:t>X9YQlAR+kEXYsTxcjj3VvIeXV19T08yVDINRZSLaiASDpBOji19N/wDbge23NOJz1YGvDqCZb6yGUc</w:t>
      </w:r>
    </w:p>
    <w:p>
      <w:pPr>
        <w:pStyle w:val="PreformattedText"/>
        <w:bidi w:val="0"/>
        <w:spacing w:before="0" w:after="0"/>
        <w:jc w:val="left"/>
        <w:rPr/>
      </w:pPr>
      <w:r>
        <w:rPr/>
        <w:t>MW1Bi3q9WkL9PVb/Ye0b1IPDp4HhnHUV5+eWdiFFgORbSQqm1g3/FSfaNgKmvTmr16xGfSoHpZhZrX</w:t>
      </w:r>
    </w:p>
    <w:p>
      <w:pPr>
        <w:pStyle w:val="PreformattedText"/>
        <w:bidi w:val="0"/>
        <w:spacing w:before="0" w:after="0"/>
        <w:jc w:val="left"/>
        <w:rPr/>
      </w:pPr>
      <w:r>
        <w:rPr/>
        <w:t>uGC3DXIAswJt9Le7AcOvE+vXayEBWA5RtWtVPCqx1C5PBGq/+Nvb8Y8/LponrUg/4VWfIH7TaHxN+K</w:t>
      </w:r>
    </w:p>
    <w:p>
      <w:pPr>
        <w:pStyle w:val="PreformattedText"/>
        <w:bidi w:val="0"/>
        <w:spacing w:before="0" w:after="0"/>
        <w:jc w:val="left"/>
        <w:rPr/>
      </w:pPr>
      <w:r>
        <w:rPr/>
        <w:t>uMyUyzbgyu7fkFviggmjSGSgxF9i7AjyMWn7kyHISZaphUkRlRcjUAfYs5cgp9RcEDJCj7Bk/z09JZ</w:t>
      </w:r>
    </w:p>
    <w:p>
      <w:pPr>
        <w:pStyle w:val="PreformattedText"/>
        <w:bidi w:val="0"/>
        <w:spacing w:before="0" w:after="0"/>
        <w:jc w:val="left"/>
        <w:rPr/>
      </w:pPr>
      <w:r>
        <w:rPr/>
        <w:t>jlR1pnksLn6gXBAv9QL2ax/TpPFvYrHl0x1wJ12F+SdX9Da1gAR9FP8Are7CmOvdcGJAAIAZiStx/q</w:t>
      </w:r>
    </w:p>
    <w:p>
      <w:pPr>
        <w:pStyle w:val="PreformattedText"/>
        <w:bidi w:val="0"/>
        <w:spacing w:before="0" w:after="0"/>
        <w:jc w:val="left"/>
        <w:rPr/>
      </w:pPr>
      <w:r>
        <w:rPr/>
        <w:t>fqAF+ov/vPPu3Wj1wLFuAoHA5HLL/Xk8X+g49+8ut9cG5vzxbkWN/yTxyQf+K+649evdcb3AH1BBN/</w:t>
      </w:r>
    </w:p>
    <w:p>
      <w:pPr>
        <w:pStyle w:val="PreformattedText"/>
        <w:bidi w:val="0"/>
        <w:spacing w:before="0" w:after="0"/>
        <w:jc w:val="left"/>
        <w:rPr/>
      </w:pPr>
      <w:r>
        <w:rPr/>
        <w:t>oeBpuG/rx7917164okshWKJDLI7kRBAxd2uTYL/asPr9Bwb296P8utgGvTtjK1MTUMzRpXVNQFiaii</w:t>
      </w:r>
    </w:p>
    <w:p>
      <w:pPr>
        <w:pStyle w:val="PreformattedText"/>
        <w:bidi w:val="0"/>
        <w:spacing w:before="0" w:after="0"/>
        <w:jc w:val="left"/>
        <w:rPr/>
      </w:pPr>
      <w:r>
        <w:rPr/>
        <w:t>WlsWLgxj+ITU9UYHMoAIgXUQLFgD7acF6ZoOtigPz6NT1ZjIdzRVmS37mNvUWKx0pqFwOQ39mKSaCn</w:t>
      </w:r>
    </w:p>
    <w:p>
      <w:pPr>
        <w:pStyle w:val="PreformattedText"/>
        <w:bidi w:val="0"/>
        <w:spacing w:before="0" w:after="0"/>
        <w:jc w:val="left"/>
        <w:rPr/>
      </w:pPr>
      <w:r>
        <w:rPr/>
        <w:t>UkNMdv4aiMOPmZ1BiqaienJsTZx7LblCcRIS1ONB/hPl0ugmVT3sf2dWVdKd/wDSOzsacx1p1XkN0Z</w:t>
      </w:r>
    </w:p>
    <w:p>
      <w:pPr>
        <w:pStyle w:val="PreformattedText"/>
        <w:bidi w:val="0"/>
        <w:spacing w:before="0" w:after="0"/>
        <w:jc w:val="left"/>
        <w:rPr/>
      </w:pPr>
      <w:r>
        <w:rPr/>
        <w:t>HFPTYXPb57Pz8+4cfipqWlMmQpIsDg5g+aZIijQfd1kEYiJQpY29hm922eY6JbjSPRcVr8+ji3uiqh</w:t>
      </w:r>
    </w:p>
    <w:p>
      <w:pPr>
        <w:pStyle w:val="PreformattedText"/>
        <w:bidi w:val="0"/>
        <w:spacing w:before="0" w:after="0"/>
        <w:jc w:val="left"/>
        <w:rPr/>
      </w:pPr>
      <w:r>
        <w:rPr/>
        <w:t>gvdw6Me/z27ZynjxHVOGwuEzFPTPlIGxG2sXjI9tYB4fNV5PfmSRBtza+3adAWSL7r7uWE6FWRjclR</w:t>
      </w:r>
    </w:p>
    <w:p>
      <w:pPr>
        <w:pStyle w:val="PreformattedText"/>
        <w:bidi w:val="0"/>
        <w:spacing w:before="0" w:after="0"/>
        <w:jc w:val="left"/>
        <w:rPr/>
      </w:pPr>
      <w:r>
        <w:rPr/>
        <w:t>2WzhrJIWbNMkmpPkBxJ/l0uS7ndlqaJ/h6LLvD5KdzdoV7bX2LvDMb23BUzU8GX7K3tuUpg8BPlSsE</w:t>
      </w:r>
    </w:p>
    <w:p>
      <w:pPr>
        <w:pStyle w:val="PreformattedText"/>
        <w:bidi w:val="0"/>
        <w:spacing w:before="0" w:after="0"/>
        <w:jc w:val="left"/>
        <w:rPr/>
      </w:pPr>
      <w:r>
        <w:rPr/>
        <w:t>GK682RtJBS0X8FR5JTLI0FSsREsjluRZrOxslae8CxoBhABqIHmScmvl0sge7uJFS2BLE0J4gV9Ken</w:t>
      </w:r>
    </w:p>
    <w:p>
      <w:pPr>
        <w:pStyle w:val="PreformattedText"/>
        <w:bidi w:val="0"/>
        <w:spacing w:before="0" w:after="0"/>
        <w:jc w:val="left"/>
        <w:rPr/>
      </w:pPr>
      <w:r>
        <w:rPr/>
        <w:t>2jpL7J+Ov9yqubcfYGXk3ru8Gb/fvVldSrh6FtUhOUzv2ynHUNHYGZYY3nrXQ/vSB7gkG48wNd/wCL</w:t>
      </w:r>
    </w:p>
    <w:p>
      <w:pPr>
        <w:pStyle w:val="PreformattedText"/>
        <w:bidi w:val="0"/>
        <w:spacing w:before="0" w:after="0"/>
        <w:jc w:val="left"/>
        <w:rPr/>
      </w:pPr>
      <w:r>
        <w:rPr/>
        <w:t>WEfhW5/FnWfkPP5VNB6dCGw2RbZzc3j65h5fhHzPl8/8PTFv+i3V2Vg87Ft+tx+N2XQoYd99g7kq22</w:t>
      </w:r>
    </w:p>
    <w:p>
      <w:pPr>
        <w:pStyle w:val="PreformattedText"/>
        <w:bidi w:val="0"/>
        <w:spacing w:before="0" w:after="0"/>
        <w:jc w:val="left"/>
        <w:rPr/>
      </w:pPr>
      <w:r>
        <w:rPr/>
        <w:t>xtjF09JMBjqOnaRWfIUaEaoqRGLytfUjyMoVds1nDZzJLOuq6P9nGo1MSeJPp9vSHetxNxG0ELsITh</w:t>
      </w:r>
    </w:p>
    <w:p>
      <w:pPr>
        <w:pStyle w:val="PreformattedText"/>
        <w:bidi w:val="0"/>
        <w:spacing w:before="0" w:after="0"/>
        <w:jc w:val="left"/>
        <w:rPr/>
      </w:pPr>
      <w:r>
        <w:rPr/>
        <w:t>3OBg4A9R8v8AL0RHc3YWz9qNlNo9X5CrzMdRR1I3b2nX4+XFZbK0TxAZnEbQoJZGqsDiMq6Cmasl01</w:t>
      </w:r>
    </w:p>
    <w:p>
      <w:pPr>
        <w:pStyle w:val="PreformattedText"/>
        <w:bidi w:val="0"/>
        <w:spacing w:before="0" w:after="0"/>
        <w:jc w:val="left"/>
        <w:rPr/>
      </w:pPr>
      <w:r>
        <w:rPr/>
        <w:t>lVAxC+KI6GHNvt89wyXO4UFPhiGVB8ix8yONOAPQLmvIIQYLXJzqkPE/JfQHh69FWkkZjPWuuieqll</w:t>
      </w:r>
    </w:p>
    <w:p>
      <w:pPr>
        <w:pStyle w:val="PreformattedText"/>
        <w:bidi w:val="0"/>
        <w:spacing w:before="0" w:after="0"/>
        <w:jc w:val="left"/>
        <w:rPr/>
      </w:pPr>
      <w:r>
        <w:rPr/>
        <w:t>EIQeMJ5LmR0AFljgQiNLcA/63sQFeA8h0Sk1qT59QEQBhqtpPoYg2ujcN/Un+o/1vfqda6GLrfcU1B</w:t>
      </w:r>
    </w:p>
    <w:p>
      <w:pPr>
        <w:pStyle w:val="PreformattedText"/>
        <w:bidi w:val="0"/>
        <w:spacing w:before="0" w:after="0"/>
        <w:jc w:val="left"/>
        <w:rPr/>
      </w:pPr>
      <w:r>
        <w:rPr/>
        <w:t>TbgoxUGF4MPPX0dSzoJWqqSahFLHGrCwkVYnEdv0sR+AfZbf2ol8E6ajXQ/ZQ16X2lx4XiLXyx0PLb</w:t>
      </w:r>
    </w:p>
    <w:p>
      <w:pPr>
        <w:pStyle w:val="PreformattedText"/>
        <w:bidi w:val="0"/>
        <w:spacing w:before="0" w:after="0"/>
        <w:jc w:val="left"/>
        <w:rPr/>
      </w:pPr>
      <w:r>
        <w:rPr/>
        <w:t>3iyebxtVKZnyO4qnN4aqPmqKyOsxu4MVTfwSMyVJSpnlpq+MhpGOlXQMQdR9lgsfDidVXtSjelCpNf</w:t>
      </w:r>
    </w:p>
    <w:p>
      <w:pPr>
        <w:pStyle w:val="PreformattedText"/>
        <w:bidi w:val="0"/>
        <w:spacing w:before="0" w:after="0"/>
        <w:jc w:val="left"/>
        <w:rPr/>
      </w:pPr>
      <w:r>
        <w:rPr/>
        <w:t>5dGButZSrdxqP2jpOZ/NRvkNxASgxx7lw+ME9RJBVGLEzUSvWL5SXjrylTD5ogvFg4N9JupigJWPHF</w:t>
      </w:r>
    </w:p>
    <w:p>
      <w:pPr>
        <w:pStyle w:val="PreformattedText"/>
        <w:bidi w:val="0"/>
        <w:spacing w:before="0" w:after="0"/>
        <w:jc w:val="left"/>
        <w:rPr/>
      </w:pPr>
      <w:r>
        <w:rPr/>
        <w:t>Cfzrj7OmfEALAnANPy6XWwcXTb42nuWiz+SjhrjDTZunxMzibcNUuXzn8GqFXxEvTUmitp5hFL+4Yw</w:t>
      </w:r>
    </w:p>
    <w:p>
      <w:pPr>
        <w:pStyle w:val="PreformattedText"/>
        <w:bidi w:val="0"/>
        <w:spacing w:before="0" w:after="0"/>
        <w:jc w:val="left"/>
        <w:rPr/>
      </w:pPr>
      <w:r>
        <w:rPr/>
        <w:t>2lFXn2iu0NrNG8K0GRXy4f4ePS+1ZZ0ZHatfKueg/7IzH8T3ZlyJaSCog3Vk8fm6KUotBWUVE64VI6</w:t>
      </w:r>
    </w:p>
    <w:p>
      <w:pPr>
        <w:pStyle w:val="PreformattedText"/>
        <w:bidi w:val="0"/>
        <w:spacing w:before="0" w:after="0"/>
        <w:jc w:val="left"/>
        <w:rPr/>
      </w:pPr>
      <w:r>
        <w:rPr/>
        <w:t>WBy0dTjKSlwyCN1N4ma6m7X9ney2+mJCRXtFPXOf256Ktxn/AFWUYXUcfy6RuaY1dTiC7vrqMNjTEs</w:t>
      </w:r>
    </w:p>
    <w:p>
      <w:pPr>
        <w:pStyle w:val="PreformattedText"/>
        <w:bidi w:val="0"/>
        <w:spacing w:before="0" w:after="0"/>
        <w:jc w:val="left"/>
        <w:rPr/>
      </w:pPr>
      <w:r>
        <w:rPr/>
        <w:t>gZBGKmSokpVNi0kixrILAngA/T6gVwoFXT5V6JJW1NUny6hV7pNP8AtCoaOONKWFpHLOIKaPwr9b/t</w:t>
      </w:r>
    </w:p>
    <w:p>
      <w:pPr>
        <w:pStyle w:val="PreformattedText"/>
        <w:bidi w:val="0"/>
        <w:spacing w:before="0" w:after="0"/>
        <w:jc w:val="left"/>
        <w:rPr/>
      </w:pPr>
      <w:r>
        <w:rPr/>
        <w:t>+lmH5Gq3t7TQYGemOPTfGzpTtAFDQzuNavZUeWJQwkUADRMg4Li11NveqcMdaoK18+ojy6uCCC91B1</w:t>
      </w:r>
    </w:p>
    <w:p>
      <w:pPr>
        <w:pStyle w:val="PreformattedText"/>
        <w:bidi w:val="0"/>
        <w:spacing w:before="0" w:after="0"/>
        <w:jc w:val="left"/>
        <w:rPr/>
      </w:pPr>
      <w:r>
        <w:rPr/>
        <w:t>aw4Z10X+gZbKLX/H496J6tTPHrhNqs0YZCl9dtOhgeQwPJYjV/r+6tXh5deFPz6j+tQQSzAoQOQzXP</w:t>
      </w:r>
    </w:p>
    <w:p>
      <w:pPr>
        <w:pStyle w:val="PreformattedText"/>
        <w:bidi w:val="0"/>
        <w:spacing w:before="0" w:after="0"/>
        <w:jc w:val="left"/>
        <w:rPr/>
      </w:pPr>
      <w:r>
        <w:rPr/>
        <w:t>purXsgUX/wBcc/4e289bx1HID3NlTSo+qaiPSbAgD9P1P/BvdSOt16yrctri4DD9CWDXUWBI51MG+v</w:t>
      </w:r>
    </w:p>
    <w:p>
      <w:pPr>
        <w:pStyle w:val="PreformattedText"/>
        <w:bidi w:val="0"/>
        <w:spacing w:before="0" w:after="0"/>
        <w:jc w:val="left"/>
        <w:rPr/>
      </w:pPr>
      <w:r>
        <w:rPr/>
        <w:t>8Are9genW69PFNpPjYRoAjLKyl2AZ1Hj0va7adZPN/r9L+1EYrQgdNP9vSgogKdi6ojqqyBXeOOQjy</w:t>
      </w:r>
    </w:p>
    <w:p>
      <w:pPr>
        <w:pStyle w:val="PreformattedText"/>
        <w:bidi w:val="0"/>
        <w:spacing w:before="0" w:after="0"/>
        <w:jc w:val="left"/>
        <w:rPr/>
      </w:pPr>
      <w:r>
        <w:rPr/>
        <w:t>oSUsystk1MAxBINvzaygLTpps1FenqnARGZgsZklRgst2EfAsikksllUXvfVfj24OHWj0Z74udUVHd</w:t>
      </w:r>
    </w:p>
    <w:p>
      <w:pPr>
        <w:pStyle w:val="PreformattedText"/>
        <w:bidi w:val="0"/>
        <w:spacing w:before="0" w:after="0"/>
        <w:jc w:val="left"/>
        <w:rPr/>
      </w:pPr>
      <w:r>
        <w:rPr/>
        <w:t>PeHUXVFJEXTfvY22MDWy2liSlxD5KKr3FOFEtpKePA0tS5c6Qirf6jlm/n+lsbmcDIQ0+04HSzbovG</w:t>
      </w:r>
    </w:p>
    <w:p>
      <w:pPr>
        <w:pStyle w:val="PreformattedText"/>
        <w:bidi w:val="0"/>
        <w:spacing w:before="0" w:after="0"/>
        <w:jc w:val="left"/>
        <w:rPr/>
      </w:pPr>
      <w:r>
        <w:rPr/>
        <w:t>vIlI7Aan8s9fRh2BiaWgixMNM0X8NoMX9nRxlfG0dDRySUcLTNr1CrrKOkjdTwGT6+rT7jDjQ1z0LA</w:t>
      </w:r>
    </w:p>
    <w:p>
      <w:pPr>
        <w:pStyle w:val="PreformattedText"/>
        <w:bidi w:val="0"/>
        <w:spacing w:before="0" w:after="0"/>
        <w:jc w:val="left"/>
        <w:rPr/>
      </w:pPr>
      <w:r>
        <w:rPr/>
        <w:t>QRgUHp0MiUdnbyMwkq3mYyxyFImK0h0Sp6QqSazHqVv1op92pXj59ax6cOp9Nj2jkLRgPMYccqTqFM</w:t>
      </w:r>
    </w:p>
    <w:p>
      <w:pPr>
        <w:pStyle w:val="PreformattedText"/>
        <w:bidi w:val="0"/>
        <w:spacing w:before="0" w:after="0"/>
        <w:jc w:val="left"/>
        <w:rPr/>
      </w:pPr>
      <w:r>
        <w:rPr/>
        <w:t>zvFUVC+RiGAElPVOIlA+iNcAg2919etlvLyzjqbEpiNMAh0pNOrNEzsftvL5kp2R738Man6XEl7cWF</w:t>
      </w:r>
    </w:p>
    <w:p>
      <w:pPr>
        <w:pStyle w:val="PreformattedText"/>
        <w:bidi w:val="0"/>
        <w:spacing w:before="0" w:after="0"/>
        <w:jc w:val="left"/>
        <w:rPr/>
      </w:pPr>
      <w:r>
        <w:rPr/>
        <w:t>/U4de9epILLD5UViS0/ljFpYY66SSnmhVYpws6+WJFXTfSLN/T3qnW/On+qnU2MprYxREwpWJSrGmp</w:t>
      </w:r>
    </w:p>
    <w:p>
      <w:pPr>
        <w:pStyle w:val="PreformattedText"/>
        <w:bidi w:val="0"/>
        <w:spacing w:before="0" w:after="0"/>
        <w:jc w:val="left"/>
        <w:rPr/>
      </w:pPr>
      <w:r>
        <w:rPr/>
        <w:t>WSlaEya4wsjsPDLOVF/7S3P09++VOtcePpXrjGXmNEZVjkcmrgqG1qSzUimCnKSSIrQrUyOgA/UD/h</w:t>
      </w:r>
    </w:p>
    <w:p>
      <w:pPr>
        <w:pStyle w:val="PreformattedText"/>
        <w:bidi w:val="0"/>
        <w:spacing w:before="0" w:after="0"/>
        <w:jc w:val="left"/>
        <w:rPr/>
      </w:pPr>
      <w:r>
        <w:rPr/>
        <w:t>795jreBUDrPHNovM0kigtIp1IDEs1O5Zkn8RBVWYuCTyNN/fvzx1oj5dZoiyAIFLIsZsyyuzrpeeWK</w:t>
      </w:r>
    </w:p>
    <w:p>
      <w:pPr>
        <w:pStyle w:val="PreformattedText"/>
        <w:bidi w:val="0"/>
        <w:spacing w:before="0" w:after="0"/>
        <w:jc w:val="left"/>
        <w:rPr/>
      </w:pPr>
      <w:r>
        <w:rPr/>
        <w:t>Euys6mcyAqxuNIBBt72OPWiPPz6kNOzRX86SFHWSoZ1VZUqUhWnUoBZhTr4jrP8AW1vr78eHWgADgd</w:t>
      </w:r>
    </w:p>
    <w:p>
      <w:pPr>
        <w:pStyle w:val="PreformattedText"/>
        <w:bidi w:val="0"/>
        <w:spacing w:before="0" w:after="0"/>
        <w:jc w:val="left"/>
        <w:rPr/>
      </w:pPr>
      <w:r>
        <w:rPr/>
        <w:t>SIJ5StPJEdEkWsOrMfGxLExzhIyWSNZWW4+tg3vw+XHrRHH068soRoEESr4mE0bxyWIXUSh9Y/dWJ3</w:t>
      </w:r>
    </w:p>
    <w:p>
      <w:pPr>
        <w:pStyle w:val="PreformattedText"/>
        <w:bidi w:val="0"/>
        <w:spacing w:before="0" w:after="0"/>
        <w:jc w:val="left"/>
        <w:rPr/>
      </w:pPr>
      <w:r>
        <w:rPr/>
        <w:t>IuRqBt+D738+vU4mvUiKdx4gVuZZZZiiMiCT7eTTBT6kk0q0sbXawvc/0PvfpjqpAz9nXcTFaeMs2q</w:t>
      </w:r>
    </w:p>
    <w:p>
      <w:pPr>
        <w:pStyle w:val="PreformattedText"/>
        <w:bidi w:val="0"/>
        <w:spacing w:before="0" w:after="0"/>
        <w:jc w:val="left"/>
        <w:rPr/>
      </w:pPr>
      <w:r>
        <w:rPr/>
        <w:t>OBpVmcB1keSZ2V2UW9Bil0XP1Ci/P09+69TPz6za5RJGCwJlkeKZWZPRLOTFVsbCMnxaEYNYh1JIsR</w:t>
      </w:r>
    </w:p>
    <w:p>
      <w:pPr>
        <w:pStyle w:val="PreformattedText"/>
        <w:bidi w:val="0"/>
        <w:spacing w:before="0" w:after="0"/>
        <w:jc w:val="left"/>
        <w:rPr/>
      </w:pPr>
      <w:r>
        <w:rPr/>
        <w:t>79T59VweHl/qHWC/7U4cARxxrFMFLMkrzu/Btqe8UTOqm19Q/wBb37q3p69SJjUnzRFo2kjlaSLVL6</w:t>
      </w:r>
    </w:p>
    <w:p>
      <w:pPr>
        <w:pStyle w:val="PreformattedText"/>
        <w:bidi w:val="0"/>
        <w:spacing w:before="0" w:after="0"/>
        <w:jc w:val="left"/>
        <w:rPr/>
      </w:pPr>
      <w:r>
        <w:rPr/>
        <w:t>nFOiq8wJQGSLwJpcjnUT9CPfj6daGnB6yGLzkhCXaqlEcDRmOQTUxEUmjVdSrrOQbfkn36np1rhk8B</w:t>
      </w:r>
    </w:p>
    <w:p>
      <w:pPr>
        <w:pStyle w:val="PreformattedText"/>
        <w:bidi w:val="0"/>
        <w:spacing w:before="0" w:after="0"/>
        <w:jc w:val="left"/>
        <w:rPr/>
      </w:pPr>
      <w:r>
        <w:rPr/>
        <w:t>1yZwysZJWeD9yJZW9EyPBJFMzg8+REsRpH0I/wBv7rVKHAz1hLsoCvqBiVfL+l1lEsg1PCxA8iaJLN</w:t>
      </w:r>
    </w:p>
    <w:p>
      <w:pPr>
        <w:pStyle w:val="PreformattedText"/>
        <w:bidi w:val="0"/>
        <w:spacing w:before="0" w:after="0"/>
        <w:jc w:val="left"/>
        <w:rPr/>
      </w:pPr>
      <w:r>
        <w:rPr/>
        <w:t>/wbke/dWoCfl1mBVpIVcLI0A0ILKkgGgrLGAjjSSoTT+GF7G/v3Ws0JHn16Ri8bsrs6TrEUDsXMUzw</w:t>
      </w:r>
    </w:p>
    <w:p>
      <w:pPr>
        <w:pStyle w:val="PreformattedText"/>
        <w:bidi w:val="0"/>
        <w:spacing w:before="0" w:after="0"/>
        <w:jc w:val="left"/>
        <w:rPr/>
      </w:pPr>
      <w:r>
        <w:rPr/>
        <w:t>OxCOqlrQurcCxBa309768MEYyOumqtU1vIsjyTlopNel0+zjXwrZluTJG5YXsGN1J4PvR68FxkYp/h</w:t>
      </w:r>
    </w:p>
    <w:p>
      <w:pPr>
        <w:pStyle w:val="PreformattedText"/>
        <w:bidi w:val="0"/>
        <w:spacing w:before="0" w:after="0"/>
        <w:jc w:val="left"/>
        <w:rPr/>
      </w:pPr>
      <w:r>
        <w:rPr/>
        <w:t>65LKJPFoLq9OsaFFuZSknmqauNhe4ssZBIvoJt+PfiDjr2RX0P/FDrjLL+p3BEiuslNNHM4kk8ys3g</w:t>
      </w:r>
    </w:p>
    <w:p>
      <w:pPr>
        <w:pStyle w:val="PreformattedText"/>
        <w:bidi w:val="0"/>
        <w:spacing w:before="0" w:after="0"/>
        <w:jc w:val="left"/>
        <w:rPr/>
      </w:pPr>
      <w:r>
        <w:rPr/>
        <w:t>k4bW5EZQ3uT9effuvAfs8+siPEJ9AWSNnnkiWdGDJaSmECxunBUxF7owPAJv791o10168jyCKTQyjx</w:t>
      </w:r>
    </w:p>
    <w:p>
      <w:pPr>
        <w:pStyle w:val="PreformattedText"/>
        <w:bidi w:val="0"/>
        <w:spacing w:before="0" w:after="0"/>
        <w:jc w:val="left"/>
        <w:rPr/>
      </w:pPr>
      <w:r>
        <w:rPr/>
        <w:t>O0bBQVlAjn1Suqkk2aH0t+ePp70etmhI+fUeUosUyK7eRJKqIxEgqYbBkC61IUhGuD9dQB9+6sOIJG</w:t>
      </w:r>
    </w:p>
    <w:p>
      <w:pPr>
        <w:pStyle w:val="PreformattedText"/>
        <w:bidi w:val="0"/>
        <w:spacing w:before="0" w:after="0"/>
        <w:jc w:val="left"/>
        <w:rPr/>
      </w:pPr>
      <w:r>
        <w:rPr/>
        <w:t>MdR6mUNDKutSIxEYZFEbyrL449bXBVkjkiIuhJII4Pv3y62BmvUSaQJM8scsyJ443CqC3LIqxJySxE</w:t>
      </w:r>
    </w:p>
    <w:p>
      <w:pPr>
        <w:pStyle w:val="PreformattedText"/>
        <w:bidi w:val="0"/>
        <w:spacing w:before="0" w:after="0"/>
        <w:jc w:val="left"/>
        <w:rPr/>
      </w:pPr>
      <w:r>
        <w:rPr/>
        <w:t>byMPpdlNvevn1YcMjprqZbMsZRn0rOh/BvKfEdQZGVZYXjH4+h96JPW/s6R2UbwxtCBG0aiaRf3IxI</w:t>
      </w:r>
    </w:p>
    <w:p>
      <w:pPr>
        <w:pStyle w:val="PreformattedText"/>
        <w:bidi w:val="0"/>
        <w:spacing w:before="0" w:after="0"/>
        <w:jc w:val="left"/>
        <w:rPr/>
      </w:pPr>
      <w:r>
        <w:rPr/>
        <w:t>jxIkn9j1A3FuPrce2yaCnV17ugO3ZV2g0n9BLkEo2pFk5UKFYWk1tb6e0zsaivS1EqePDqjj+bl2NJ</w:t>
      </w:r>
    </w:p>
    <w:p>
      <w:pPr>
        <w:pStyle w:val="PreformattedText"/>
        <w:bidi w:val="0"/>
        <w:spacing w:before="0" w:after="0"/>
        <w:jc w:val="left"/>
        <w:rPr/>
      </w:pPr>
      <w:r>
        <w:rPr/>
        <w:t>sj4a9wS01b4K/d0eD2FQgMUY1G5MvClXFfVqYpjaSZbWN9XP8AX2Y7HF4u7QKeC1b9g6Z3BlitJn8t</w:t>
      </w:r>
    </w:p>
    <w:p>
      <w:pPr>
        <w:pStyle w:val="PreformattedText"/>
        <w:bidi w:val="0"/>
        <w:spacing w:before="0" w:after="0"/>
        <w:jc w:val="left"/>
        <w:rPr/>
      </w:pPr>
      <w:r>
        <w:rPr/>
        <w:t>P/Ffz6018SrRLqUIRJGQkB0ftkjkNq4IUtckfS3uTYAalvXoByEU6UJhVFRVVQ5iWaWwLMllAlaMjV</w:t>
      </w:r>
    </w:p>
    <w:p>
      <w:pPr>
        <w:pStyle w:val="PreformattedText"/>
        <w:bidi w:val="0"/>
        <w:spacing w:before="0" w:after="0"/>
        <w:jc w:val="left"/>
        <w:rPr/>
      </w:pPr>
      <w:r>
        <w:rPr/>
        <w:t>p0XHNwSfp7WADApnpMSTXPWYx/sp4lLIQCIvJrLL6UIKsfG0jsbWBsP9f3cCg6qfn1z9UQW8smpnjX</w:t>
      </w:r>
    </w:p>
    <w:p>
      <w:pPr>
        <w:pStyle w:val="PreformattedText"/>
        <w:bidi w:val="0"/>
        <w:spacing w:before="0" w:after="0"/>
        <w:jc w:val="left"/>
        <w:rPr/>
      </w:pPr>
      <w:r>
        <w:rPr/>
        <w:t>nS8rNG2p44DyAisLEW+vHvfl1Xj1zkZ5Q0TSxyK76mZgZHV19Z9XJjC6dJIAUMffs0oT14Y8s9dsyB</w:t>
      </w:r>
    </w:p>
    <w:p>
      <w:pPr>
        <w:pStyle w:val="PreformattedText"/>
        <w:bidi w:val="0"/>
        <w:spacing w:before="0" w:after="0"/>
        <w:jc w:val="left"/>
        <w:rPr/>
      </w:pPr>
      <w:r>
        <w:rPr/>
        <w:t>i0cSh2Ux6RLrQ6R/nCVYglhqLX+jEAe7fl1ap4HqGLeVnijaFWA8nkAAh0kWIqFYlWLMNBtz9Pe/Ph</w:t>
      </w:r>
    </w:p>
    <w:p>
      <w:pPr>
        <w:pStyle w:val="PreformattedText"/>
        <w:bidi w:val="0"/>
        <w:spacing w:before="0" w:after="0"/>
        <w:jc w:val="left"/>
        <w:rPr/>
      </w:pPr>
      <w:r>
        <w:rPr/>
        <w:t>17j1wcyI0cTSNKXV5GdDrK3DRsFJ1EKvJs1j/QfT3rPDr1Oo7aikSqzvBKI5T430yLJECI3lRuBckg</w:t>
      </w:r>
    </w:p>
    <w:p>
      <w:pPr>
        <w:pStyle w:val="PreformattedText"/>
        <w:bidi w:val="0"/>
        <w:spacing w:before="0" w:after="0"/>
        <w:jc w:val="left"/>
        <w:rPr/>
      </w:pPr>
      <w:r>
        <w:rPr/>
        <w:t>Dg8e9cetVFeGeuB1MH0SqocHlwT4gZFaWItb1Smx5It+Afej8j16vy6xk+pRcBdSSIpf0NI66EcGx0</w:t>
      </w:r>
    </w:p>
    <w:p>
      <w:pPr>
        <w:pStyle w:val="PreformattedText"/>
        <w:bidi w:val="0"/>
        <w:spacing w:before="0" w:after="0"/>
        <w:jc w:val="left"/>
        <w:rPr/>
      </w:pPr>
      <w:r>
        <w:rPr/>
        <w:t>SH882uv19+8+vY6xsVUt420kqVKemaaXxA3/AEjSwLHm17n377Ot16xPJdEhKIWVg8TqGK/TUFIWwQ</w:t>
      </w:r>
    </w:p>
    <w:p>
      <w:pPr>
        <w:pStyle w:val="PreformattedText"/>
        <w:bidi w:val="0"/>
        <w:spacing w:before="0" w:after="0"/>
        <w:jc w:val="left"/>
        <w:rPr/>
      </w:pPr>
      <w:r>
        <w:rPr/>
        <w:t>ISRbg39+PDrfHrg5RTHdWeIsA0ZKo0thqPq9UrytY/T6/UcX90PDr1PQ9QVcVDO4KoCpW8kbIUUsAJ</w:t>
      </w:r>
    </w:p>
    <w:p>
      <w:pPr>
        <w:pStyle w:val="PreformattedText"/>
        <w:bidi w:val="0"/>
        <w:spacing w:before="0" w:after="0"/>
        <w:jc w:val="left"/>
        <w:rPr/>
      </w:pPr>
      <w:r>
        <w:rPr/>
        <w:t>AQfS0bWHCkG/Fr+69epTpxp1kJAplSWN4ibyOA4cOqWEbsWt5PoOfSbnjj24nyGOqMPXj1Cz08d1oX</w:t>
      </w:r>
    </w:p>
    <w:p>
      <w:pPr>
        <w:pStyle w:val="PreformattedText"/>
        <w:bidi w:val="0"/>
        <w:spacing w:before="0" w:after="0"/>
        <w:jc w:val="left"/>
        <w:rPr/>
      </w:pPr>
      <w:r>
        <w:rPr/>
        <w:t>QxSS+FpVLEhzKW841FbKhhUAMAbXF/e3YfDTJ60ikd1eu6WmKUxcLKp1BmbUQEUgKsbJxr1L9RcWH0</w:t>
      </w:r>
    </w:p>
    <w:p>
      <w:pPr>
        <w:pStyle w:val="PreformattedText"/>
        <w:bidi w:val="0"/>
        <w:spacing w:before="0" w:after="0"/>
        <w:jc w:val="left"/>
        <w:rPr/>
      </w:pPr>
      <w:r>
        <w:rPr/>
        <w:t>Fj72BjrZOepqftxSFVMjXYS61k9S2Kn1vfyCVT6DYWF/d/I9VOSOuRc+lvt1WORQzxKCS/8AaT6Wdm</w:t>
      </w:r>
    </w:p>
    <w:p>
      <w:pPr>
        <w:pStyle w:val="PreformattedText"/>
        <w:bidi w:val="0"/>
        <w:spacing w:before="0" w:after="0"/>
        <w:jc w:val="left"/>
        <w:rPr/>
      </w:pPr>
      <w:r>
        <w:rPr/>
        <w:t>5HovfTz71+XXqH16zx6kMfjRQNfl8hjMgW7nV6SbxsS2kBrf4fT3sdaJ6kl5TbRE8iXjlVmi9WmQOr</w:t>
      </w:r>
    </w:p>
    <w:p>
      <w:pPr>
        <w:pStyle w:val="PreformattedText"/>
        <w:bidi w:val="0"/>
        <w:spacing w:before="0" w:after="0"/>
        <w:jc w:val="left"/>
        <w:rPr/>
      </w:pPr>
      <w:r>
        <w:rPr/>
        <w:t>AFyLn1tb8i9/8fdqnyHVa+p6mJFPK1GkYjMjP6bftojKXAEiu4XUVF/Vb+tifdhXHW6jJ6yyKZIY40</w:t>
      </w:r>
    </w:p>
    <w:p>
      <w:pPr>
        <w:pStyle w:val="PreformattedText"/>
        <w:bidi w:val="0"/>
        <w:spacing w:before="0" w:after="0"/>
        <w:jc w:val="left"/>
        <w:rPr/>
      </w:pPr>
      <w:r>
        <w:rPr/>
        <w:t>pVjY20mNHhdtDGM/uKzEo7rY/Tgf63vfEcOt8PPriojUFET1mMiSNWdYJFTSpcLp8iKLgWPLAfX3se</w:t>
      </w:r>
    </w:p>
    <w:p>
      <w:pPr>
        <w:pStyle w:val="PreformattedText"/>
        <w:bidi w:val="0"/>
        <w:spacing w:before="0" w:after="0"/>
        <w:jc w:val="left"/>
        <w:rPr/>
      </w:pPr>
      <w:r>
        <w:rPr/>
        <w:t>nWqmvWYyt5YSiqfIQNOoOrOEIWNQ/wBAEH9bj37NRTr3XkTVKkgjcxB3YwyEa4ZlGotp1KrEXuV+hF</w:t>
      </w:r>
    </w:p>
    <w:p>
      <w:pPr>
        <w:pStyle w:val="PreformattedText"/>
        <w:bidi w:val="0"/>
        <w:spacing w:before="0" w:after="0"/>
        <w:jc w:val="left"/>
        <w:rPr/>
      </w:pPr>
      <w:r>
        <w:rPr/>
        <w:t>x7sONfLr3rnrhMyqoCKniRypZEKPJKfWywRqLFlIsT+LG9/dhXrVOuaxK8MQ1tZm0TyaFcLEACHlcl</w:t>
      </w:r>
    </w:p>
    <w:p>
      <w:pPr>
        <w:pStyle w:val="PreformattedText"/>
        <w:bidi w:val="0"/>
        <w:spacing w:before="0" w:after="0"/>
        <w:jc w:val="left"/>
        <w:rPr/>
      </w:pPr>
      <w:r>
        <w:rPr/>
        <w:t>gAi8atII/wBjx6lRTqh6hQEOjxRxtIAG8URLOadv1gKr2jYSILnngG3uozUUr17Ip6dQ2jhaJiustT</w:t>
      </w:r>
    </w:p>
    <w:p>
      <w:pPr>
        <w:pStyle w:val="PreformattedText"/>
        <w:bidi w:val="0"/>
        <w:spacing w:before="0" w:after="0"/>
        <w:jc w:val="left"/>
        <w:rPr/>
      </w:pPr>
      <w:r>
        <w:rPr/>
        <w:t>mJmilSJIJYQbinRl9asXNh/Vfz9fbZUfs6vU46h1FLAx0RFijPMrBxfQ4GkwxTLfTGQ2m55t/ifbbK</w:t>
      </w:r>
    </w:p>
    <w:p>
      <w:pPr>
        <w:pStyle w:val="PreformattedText"/>
        <w:bidi w:val="0"/>
        <w:spacing w:before="0" w:after="0"/>
        <w:jc w:val="left"/>
        <w:rPr/>
      </w:pPr>
      <w:r>
        <w:rPr/>
        <w:t>vlw6tnPr0yywoZFcINfkCoTHoVF4Z0Yq4jliVVNvpa9zb22aY62K0446xLoDMysVGtmdlg1K8wIWAq</w:t>
      </w:r>
    </w:p>
    <w:p>
      <w:pPr>
        <w:pStyle w:val="PreformattedText"/>
        <w:bidi w:val="0"/>
        <w:spacing w:before="0" w:after="0"/>
        <w:jc w:val="left"/>
        <w:rPr/>
      </w:pPr>
      <w:r>
        <w:rPr/>
        <w:t>SCqqL+q7FbHk8W96xXpymOnKBZUpxIGKM+q0aOJFQE/uakl0Eqqknn8Am493AxWvVDx69OXuSqsCDI</w:t>
      </w:r>
    </w:p>
    <w:p>
      <w:pPr>
        <w:pStyle w:val="PreformattedText"/>
        <w:bidi w:val="0"/>
        <w:spacing w:before="0" w:after="0"/>
        <w:jc w:val="left"/>
        <w:rPr/>
      </w:pPr>
      <w:r>
        <w:rPr/>
        <w:t>sWkGeKWIBDcEjSug6buLccm/1N/s6r0gtzU0jwEGN5HDF9Hj/eMjLaSRggYzH0/XlrD8e0F6lYyKdK</w:t>
      </w:r>
    </w:p>
    <w:p>
      <w:pPr>
        <w:pStyle w:val="PreformattedText"/>
        <w:bidi w:val="0"/>
        <w:spacing w:before="0" w:after="0"/>
        <w:jc w:val="left"/>
        <w:rPr/>
      </w:pPr>
      <w:r>
        <w:rPr/>
        <w:t>YGAJHQCZCQmVmLL6iSNJNjcngf7Tf2FLg93RinDppHJH+v7ScWHTnTrStpdSCUF1W6fUG/BA/qP8fa</w:t>
      </w:r>
    </w:p>
    <w:p>
      <w:pPr>
        <w:pStyle w:val="PreformattedText"/>
        <w:bidi w:val="0"/>
        <w:spacing w:before="0" w:after="0"/>
        <w:jc w:val="left"/>
        <w:rPr/>
      </w:pPr>
      <w:r>
        <w:rPr/>
        <w:t>uE0z1RulCrn6Lq06QtrgXVWIYE2BBJNz+OPp7W8PPpv8+nKmD6GcaTqK3OldIVXF0Ks2q1zx9fdkr6</w:t>
      </w:r>
    </w:p>
    <w:p>
      <w:pPr>
        <w:pStyle w:val="PreformattedText"/>
        <w:bidi w:val="0"/>
        <w:spacing w:before="0" w:after="0"/>
        <w:jc w:val="left"/>
        <w:rPr/>
      </w:pPr>
      <w:r>
        <w:rPr/>
        <w:t>daNOnunZtaBWkbUtlcsNUY8lwLMT4/UOTe+n2qTiOP+o9UPDpRU72RFIhddRaRiiPqcAhYpGUktGGQ</w:t>
      </w:r>
    </w:p>
    <w:p>
      <w:pPr>
        <w:pStyle w:val="PreformattedText"/>
        <w:bidi w:val="0"/>
        <w:spacing w:before="0" w:after="0"/>
        <w:jc w:val="left"/>
        <w:rPr/>
      </w:pPr>
      <w:r>
        <w:rPr/>
        <w:t>EH6c8/4qlOAKD/V69MHJJz1LXWxuDA0jMhCM6ytqZNK6Eu49LW/2FgDY83oa18+tVHUuNolewZCoiE</w:t>
      </w:r>
    </w:p>
    <w:p>
      <w:pPr>
        <w:pStyle w:val="PreformattedText"/>
        <w:bidi w:val="0"/>
        <w:spacing w:before="0" w:after="0"/>
        <w:jc w:val="left"/>
        <w:rPr/>
      </w:pPr>
      <w:r>
        <w:rPr/>
        <w:t>FQkjETiY6l8yOBxrABsAdPAN/zcEVx6deHDrmrBAl55DNTuqrcKP8AMsS6yaLCNho9NgeDYXJ92r88</w:t>
      </w:r>
    </w:p>
    <w:p>
      <w:pPr>
        <w:pStyle w:val="PreformattedText"/>
        <w:bidi w:val="0"/>
        <w:spacing w:before="0" w:after="0"/>
        <w:jc w:val="left"/>
        <w:rPr/>
      </w:pPr>
      <w:r>
        <w:rPr/>
        <w:t>jrxPoOpsFehWMiSS7yzWjb0r4/G6gzLpUNf6Ktx+q/FhaweoBr02wNfy6cIKj9qGKV2EaSavNHoDIr</w:t>
      </w:r>
    </w:p>
    <w:p>
      <w:pPr>
        <w:pStyle w:val="PreformattedText"/>
        <w:bidi w:val="0"/>
        <w:spacing w:before="0" w:after="0"/>
        <w:jc w:val="left"/>
        <w:rPr/>
      </w:pPr>
      <w:r>
        <w:rPr/>
        <w:t>GL/JtGsaisiqQSQEUm3FyrgNKAnqh4449cCQxId5CoeIpqU+k30sXj4hd1iRSpAUML/wBDbeDxr1Yf</w:t>
      </w:r>
    </w:p>
    <w:p>
      <w:pPr>
        <w:pStyle w:val="PreformattedText"/>
        <w:bidi w:val="0"/>
        <w:spacing w:before="0" w:after="0"/>
        <w:jc w:val="left"/>
        <w:rPr/>
      </w:pPr>
      <w:r>
        <w:rPr/>
        <w:t>LqZAKd3aNC0Su4KP5CpkiCgkF5SDIiyJz+ebf19uLp8hjr1D1KjVAscigqZKdGFtCyw6dbjWSiuNQR</w:t>
      </w:r>
    </w:p>
    <w:p>
      <w:pPr>
        <w:pStyle w:val="PreformattedText"/>
        <w:bidi w:val="0"/>
        <w:spacing w:before="0" w:after="0"/>
        <w:jc w:val="left"/>
        <w:rPr/>
      </w:pPr>
      <w:r>
        <w:rPr/>
        <w:t>VH6RGtr/n3uvn8ut9ZzG3iWQqii1yQkZkZNJVXlHjLJFrUounksL/T34UIrTqh64GRIvEUqI1VwRUt</w:t>
      </w:r>
    </w:p>
    <w:p>
      <w:pPr>
        <w:pStyle w:val="PreformattedText"/>
        <w:bidi w:val="0"/>
        <w:spacing w:before="0" w:after="0"/>
        <w:jc w:val="left"/>
        <w:rPr/>
      </w:pPr>
      <w:r>
        <w:rPr/>
        <w:t>B400s5DSKxF2ilOkkgix55vf3uoGajr3EZHUwTGt/dcl5GkfxlWBLKFKFGWORTLNMpJWxJsbnj3fUW</w:t>
      </w:r>
    </w:p>
    <w:p>
      <w:pPr>
        <w:pStyle w:val="PreformattedText"/>
        <w:bidi w:val="0"/>
        <w:spacing w:before="0" w:after="0"/>
        <w:jc w:val="left"/>
        <w:rPr/>
      </w:pPr>
      <w:r>
        <w:rPr/>
        <w:t>4depQYGOuJIW8MY5SwEkcryXniQgIRr0pGqgHkWJvwAPdaeXVvU9SwyqNBlaFVIJMlmmiILhRA0ci2</w:t>
      </w:r>
    </w:p>
    <w:p>
      <w:pPr>
        <w:pStyle w:val="PreformattedText"/>
        <w:bidi w:val="0"/>
        <w:spacing w:before="0" w:after="0"/>
        <w:jc w:val="left"/>
        <w:rPr/>
      </w:pPr>
      <w:r>
        <w:rPr/>
        <w:t>SOUfVPULnkgEe7+XHqhoTw64RtM+iKSWD9mQyxWqJCIyYiG+31SmKRpUAdwSNQBPuncQoxQH/J1aqi</w:t>
      </w:r>
    </w:p>
    <w:p>
      <w:pPr>
        <w:pStyle w:val="PreformattedText"/>
        <w:bidi w:val="0"/>
        <w:spacing w:before="0" w:after="0"/>
        <w:jc w:val="left"/>
        <w:rPr/>
      </w:pPr>
      <w:r>
        <w:rPr/>
        <w:t>vWGsZ/KrQzWfVJIWQCRn8ZW6EEldbtbgmzcEji/u5B7Spzn514deBrWvXSmR5ZnRzFGJZJFaaQFE1j</w:t>
      </w:r>
    </w:p>
    <w:p>
      <w:pPr>
        <w:pStyle w:val="PreformattedText"/>
        <w:bidi w:val="0"/>
        <w:spacing w:before="0" w:after="0"/>
        <w:jc w:val="left"/>
        <w:rPr/>
      </w:pPr>
      <w:r>
        <w:rPr/>
        <w:t>xKqQPHIwFySVFlDEkH25kNIakCrf5Oq0BA9eshEkYgmF4otKzxz6RH/YMTzpGpaW31VD9HVeARf3Zm</w:t>
      </w:r>
    </w:p>
    <w:p>
      <w:pPr>
        <w:pStyle w:val="PreformattedText"/>
        <w:bidi w:val="0"/>
        <w:spacing w:before="0" w:after="0"/>
        <w:jc w:val="left"/>
        <w:rPr/>
      </w:pPr>
      <w:r>
        <w:rPr/>
        <w:t>oQfLVX+VK9apWo86dYkdmj/VCkbxBDLKt3f1WWTSpMxLhuPV+OQeLJlNaDGUI4+nVmHE5rUHrg07hj</w:t>
      </w:r>
    </w:p>
    <w:p>
      <w:pPr>
        <w:pStyle w:val="PreformattedText"/>
        <w:bidi w:val="0"/>
        <w:spacing w:before="0" w:after="0"/>
        <w:jc w:val="left"/>
        <w:rPr/>
      </w:pPr>
      <w:r>
        <w:rPr/>
        <w:t>Fr/c0PFNeOFQ7qt2ZJ0Roo5Ef02Bcsf8SR7srE6CDgoR5dVYAaqjg1R10S0qqbftSRWnEgVmMQXSyk</w:t>
      </w:r>
    </w:p>
    <w:p>
      <w:pPr>
        <w:pStyle w:val="PreformattedText"/>
        <w:bidi w:val="0"/>
        <w:spacing w:before="0" w:after="0"/>
        <w:jc w:val="left"/>
        <w:rPr/>
      </w:pPr>
      <w:r>
        <w:rPr/>
        <w:t>LHqZQ5LMoFxYEDn3ssSIJM0UZ68MF1PE8OoALMqIgVx6YGDp5FkZT+5I0gWyTyKoPqJv8A7Cw00STk</w:t>
      </w:r>
    </w:p>
    <w:p>
      <w:pPr>
        <w:pStyle w:val="PreformattedText"/>
        <w:bidi w:val="0"/>
        <w:spacing w:before="0" w:after="0"/>
        <w:jc w:val="left"/>
        <w:rPr/>
      </w:pPr>
      <w:r>
        <w:rPr/>
        <w:t>ujUqfPh9vVwzRihHXBgpZYmeI6hLH9vdxq/3Y6FtZ0vGhJNgh1fS4t7r9IEbulBBrjr3jEjCkfPqGW</w:t>
      </w:r>
    </w:p>
    <w:p>
      <w:pPr>
        <w:pStyle w:val="PreformattedText"/>
        <w:bidi w:val="0"/>
        <w:spacing w:before="0" w:after="0"/>
        <w:jc w:val="left"/>
        <w:rPr/>
      </w:pPr>
      <w:r>
        <w:rPr/>
        <w:t>/bVo3SnUmYDSfpK0TJC4Y3CaEGr+pF+OPbdU4rjrdDXJr11LEBLSjngaS4BUMq6QzKuv1Rs5CXKk3F</w:t>
      </w:r>
    </w:p>
    <w:p>
      <w:pPr>
        <w:pStyle w:val="PreformattedText"/>
        <w:bidi w:val="0"/>
        <w:spacing w:before="0" w:after="0"/>
        <w:jc w:val="left"/>
        <w:rPr/>
      </w:pPr>
      <w:r>
        <w:rPr/>
        <w:t>/r73pqV7cDrw4HPTnS4+WEKovF6plj80a3jBAfypLKPIjQhwdOk6VJNrH24qaQKdNk1PXqqM3JZYpW</w:t>
      </w:r>
    </w:p>
    <w:p>
      <w:pPr>
        <w:pStyle w:val="PreformattedText"/>
        <w:bidi w:val="0"/>
        <w:spacing w:before="0" w:after="0"/>
        <w:jc w:val="left"/>
        <w:rPr/>
      </w:pPr>
      <w:r>
        <w:rPr/>
        <w:t>VGLlB6Y5BIAred21SidmJEgtp0WN7e6sDXj/q+3rwXpDbollqKOemjQ1FRNH9rTxiMtUSrK/hjghVQ</w:t>
      </w:r>
    </w:p>
    <w:p>
      <w:pPr>
        <w:pStyle w:val="PreformattedText"/>
        <w:bidi w:val="0"/>
        <w:spacing w:before="0" w:after="0"/>
        <w:jc w:val="left"/>
        <w:rPr/>
      </w:pPr>
      <w:r>
        <w:rPr/>
        <w:t>yypLK+lbgsXNvpx7QXLBVNTnpVbJ3qfIdbjG18DT7e2B15tyMsUwHXmycXF9ygjrf9x+1sZDJFXGIC</w:t>
      </w:r>
    </w:p>
    <w:p>
      <w:pPr>
        <w:pStyle w:val="PreformattedText"/>
        <w:bidi w:val="0"/>
        <w:spacing w:before="0" w:after="0"/>
        <w:jc w:val="left"/>
        <w:rPr/>
      </w:pPr>
      <w:r>
        <w:rPr/>
        <w:t>OGpWSIi6gFQLH3E8ra5ZnPm7H+Z6LtRLuQPMnqLXnxI4iLskziWPR6tDgh5o113AIVyCeR+P6e6cMH</w:t>
      </w:r>
    </w:p>
    <w:p>
      <w:pPr>
        <w:pStyle w:val="PreformattedText"/>
        <w:bidi w:val="0"/>
        <w:spacing w:before="0" w:after="0"/>
        <w:jc w:val="left"/>
        <w:rPr/>
      </w:pPr>
      <w:r>
        <w:rPr/>
        <w:t>p5GqK9JGqdFMoOkCyszL6okkI1Slgf3DrAFubA/p4Pv3y6cHDpN1MvjaRQ7m5GqyMZiF5ZoQdeplYh</w:t>
      </w:r>
    </w:p>
    <w:p>
      <w:pPr>
        <w:pStyle w:val="PreformattedText"/>
        <w:bidi w:val="0"/>
        <w:spacing w:before="0" w:after="0"/>
        <w:jc w:val="left"/>
        <w:rPr/>
      </w:pPr>
      <w:r>
        <w:rPr/>
        <w:t>fqOT/T3qnT4J6YKyd0VbLEHUPGPIxYt5dRaN5QDpLWs3BC/wBfe6fs6cBOa8ek3kKkxhoxpex8guDF</w:t>
      </w:r>
    </w:p>
    <w:p>
      <w:pPr>
        <w:pStyle w:val="PreformattedText"/>
        <w:bidi w:val="0"/>
        <w:spacing w:before="0" w:after="0"/>
        <w:jc w:val="left"/>
        <w:rPr/>
      </w:pPr>
      <w:r>
        <w:rPr/>
        <w:t>rI/bEbR+tnNOCNDE+sm9rfTen59XGQekbV1B8nLO4mYMdIRqhBHGWb0kKI4wxH+1An0/09+I6tnpJV</w:t>
      </w:r>
    </w:p>
    <w:p>
      <w:pPr>
        <w:pStyle w:val="PreformattedText"/>
        <w:bidi w:val="0"/>
        <w:spacing w:before="0" w:after="0"/>
        <w:jc w:val="left"/>
        <w:rPr/>
      </w:pPr>
      <w:r>
        <w:rPr/>
        <w:t>VWRaMOGQyKkrLqVmDtrki0qGVnVuCRfi/0tb3Ur8+nF+fTJNkDTuw1ayQypGXF2jaVgzeknxlfw4+n</w:t>
      </w:r>
    </w:p>
    <w:p>
      <w:pPr>
        <w:pStyle w:val="PreformattedText"/>
        <w:bidi w:val="0"/>
        <w:spacing w:before="0" w:after="0"/>
        <w:jc w:val="left"/>
        <w:rPr/>
      </w:pPr>
      <w:r>
        <w:rPr/>
        <w:t>6iPqPej04B516zUmVRWdJCLyNqKhy0kf6Aqlo7KsioOSlib8n8e/Hq3DgOlfS53wARxMwVH1gaQoCn</w:t>
      </w:r>
    </w:p>
    <w:p>
      <w:pPr>
        <w:pStyle w:val="PreformattedText"/>
        <w:bidi w:val="0"/>
        <w:spacing w:before="0" w:after="0"/>
        <w:jc w:val="left"/>
        <w:rPr/>
      </w:pPr>
      <w:r>
        <w:rPr/>
        <w:t>VGsiov+dPjuPrxfgc+6EHq2rr/1dhmCYt4y6gJzpBuPWCtri+kE2P+ufYMH2dXx0pMXK1wXcFR6iW0</w:t>
      </w:r>
    </w:p>
    <w:p>
      <w:pPr>
        <w:pStyle w:val="PreformattedText"/>
        <w:bidi w:val="0"/>
        <w:spacing w:before="0" w:after="0"/>
        <w:jc w:val="left"/>
        <w:rPr/>
      </w:pPr>
      <w:r>
        <w:rPr/>
        <w:t>qyXawDG3p/wBHvTnqy4yeHT69QVQ2a4jVblrXZrkWJ5JdtP0FuL+2HPVx1FMwY3/AFsDwdQUXPIS6+</w:t>
      </w:r>
    </w:p>
    <w:p>
      <w:pPr>
        <w:pStyle w:val="PreformattedText"/>
        <w:bidi w:val="0"/>
        <w:spacing w:before="0" w:after="0"/>
        <w:jc w:val="left"/>
        <w:rPr/>
      </w:pPr>
      <w:r>
        <w:rPr/>
        <w:t>kgHg+0j+tM9OivDrC0h5IDEn/OWAuObLpA5sn0Nvx7TU86Y6drinXHy2uBcktq1K30+oAQsLXv9fyT</w:t>
      </w:r>
    </w:p>
    <w:p>
      <w:pPr>
        <w:pStyle w:val="PreformattedText"/>
        <w:bidi w:val="0"/>
        <w:spacing w:before="0" w:after="0"/>
        <w:jc w:val="left"/>
        <w:rPr/>
      </w:pPr>
      <w:r>
        <w:rPr/>
        <w:t>72PTr3HB4dSaaOWpqIaaAXlnnjhiViF/cldIo2Avzqdxe30Av7fTgfTps+fr181H+dn8j/8AZmv5ln</w:t>
      </w:r>
    </w:p>
    <w:p>
      <w:pPr>
        <w:pStyle w:val="PreformattedText"/>
        <w:bidi w:val="0"/>
        <w:spacing w:before="0" w:after="0"/>
        <w:jc w:val="left"/>
        <w:rPr/>
      </w:pPr>
      <w:r>
        <w:rPr/>
        <w:t>yQ3JR1clVtPq7cFP0BscSqUWHAdRx/3drJ0iLSBDkNzpkKhyvEhlDfniRtqtzbWNvGfiK6j8y2a/zA</w:t>
      </w:r>
    </w:p>
    <w:p>
      <w:pPr>
        <w:pStyle w:val="PreformattedText"/>
        <w:bidi w:val="0"/>
        <w:spacing w:before="0" w:after="0"/>
        <w:jc w:val="left"/>
        <w:rPr/>
      </w:pPr>
      <w:r>
        <w:rPr/>
        <w:t>/LpC7amYjqqJ2HqIDC7WFuLKAQP6A39mXVeuib2sfoAV4+nPqIH+v7sOtdcCT6eFNwCCOG9V+CTyDb</w:t>
      </w:r>
    </w:p>
    <w:p>
      <w:pPr>
        <w:pStyle w:val="PreformattedText"/>
        <w:bidi w:val="0"/>
        <w:spacing w:before="0" w:after="0"/>
        <w:jc w:val="left"/>
        <w:rPr/>
      </w:pPr>
      <w:r>
        <w:rPr/>
        <w:t>/H37HWuum1AiwFyCQDYqLH6EfpCkD/AGHv3Xh1hvc88fS5vY35sQeBwf8Ab+9db8+vaJJHCINcjsqq</w:t>
      </w:r>
    </w:p>
    <w:p>
      <w:pPr>
        <w:pStyle w:val="PreformattedText"/>
        <w:bidi w:val="0"/>
        <w:spacing w:before="0" w:after="0"/>
        <w:jc w:val="left"/>
        <w:rPr/>
      </w:pPr>
      <w:r>
        <w:rPr/>
        <w:t>iqQ7MQTYKLckfXnj344HXh05Jg8q6ayIoY3QlWqK2mh1IeHCiOV5luoIIKgm3PHtsyqDStfy63Q/n0</w:t>
      </w:r>
    </w:p>
    <w:p>
      <w:pPr>
        <w:pStyle w:val="PreformattedText"/>
        <w:bidi w:val="0"/>
        <w:spacing w:before="0" w:after="0"/>
        <w:jc w:val="left"/>
        <w:rPr/>
      </w:pPr>
      <w:r>
        <w:rPr/>
        <w:t>5JgaameBlzdRU1t1EFLg8VUSySSP6TFTVtbNQxtJpaw0o3P09011qNP7erqvS3xVHtva7iuztFQSZI</w:t>
      </w:r>
    </w:p>
    <w:p>
      <w:pPr>
        <w:pStyle w:val="PreformattedText"/>
        <w:bidi w:val="0"/>
        <w:spacing w:before="0" w:after="0"/>
        <w:jc w:val="left"/>
        <w:rPr/>
      </w:pPr>
      <w:r>
        <w:rPr/>
        <w:t>TyRUmIq8xNNUvWsgWBc3SYRJzO6tIpkp0dnJsrOlyPbLamxXHTiMqkGmOjh9TYuftCbbGK7I3PFk8d</w:t>
      </w:r>
    </w:p>
    <w:p>
      <w:pPr>
        <w:pStyle w:val="PreformattedText"/>
        <w:bidi w:val="0"/>
        <w:spacing w:before="0" w:after="0"/>
        <w:jc w:val="left"/>
        <w:rPr/>
      </w:pPr>
      <w:r>
        <w:rPr/>
        <w:t>jKKd9n9Y4vddB1/i4aOkeZp5MbsrFY377IVUM5MkrPNLW1LkLrCqG9kd9N9MshjgopOW01NftPkejW</w:t>
      </w:r>
    </w:p>
    <w:p>
      <w:pPr>
        <w:pStyle w:val="PreformattedText"/>
        <w:bidi w:val="0"/>
        <w:spacing w:before="0" w:after="0"/>
        <w:jc w:val="left"/>
        <w:rPr/>
      </w:pPr>
      <w:r>
        <w:rPr/>
        <w:t>zVZG7pKufI8P8/R76b43bB3ftjB1u68znE2xNUS0bbSg3Zhtl7BCUxRKKGgwEVTUZiaSNCTWhRNWNP</w:t>
      </w:r>
    </w:p>
    <w:p>
      <w:pPr>
        <w:pStyle w:val="PreformattedText"/>
        <w:bidi w:val="0"/>
        <w:spacing w:before="0" w:after="0"/>
        <w:jc w:val="left"/>
        <w:rPr/>
      </w:pPr>
      <w:r>
        <w:rPr/>
        <w:t>qaWVwqx+wHf77fRSzRWcI8QUoaMzfPPD7Dw6GdjtlnIqTXDDRw9K/5aevQyQQdXdP7araHZ7Yr+E7M</w:t>
      </w:r>
    </w:p>
    <w:p>
      <w:pPr>
        <w:pStyle w:val="PreformattedText"/>
        <w:bidi w:val="0"/>
        <w:spacing w:before="0" w:after="0"/>
        <w:jc w:val="left"/>
        <w:rPr/>
      </w:pPr>
      <w:r>
        <w:rPr/>
        <w:t>iqK3LTUUcOyurNjNURRwy1ecyNf4qibKy0jFneRjW1I4SH1rcPGy3LcplluXcyyUGe5z8lA8v5Do/G</w:t>
      </w:r>
    </w:p>
    <w:p>
      <w:pPr>
        <w:pStyle w:val="PreformattedText"/>
        <w:bidi w:val="0"/>
        <w:spacing w:before="0" w:after="0"/>
        <w:jc w:val="left"/>
        <w:rPr/>
      </w:pPr>
      <w:r>
        <w:rPr/>
        <w:t>4WNjEyRKiqtTjtUepP+rPRIO1vmR13tytfF7ewSdm5mCBK6lxtQ0mO27VmspXNHVbp8MtK+LwdJMUq</w:t>
      </w:r>
    </w:p>
    <w:p>
      <w:pPr>
        <w:pStyle w:val="PreformattedText"/>
        <w:bidi w:val="0"/>
        <w:spacing w:before="0" w:after="0"/>
        <w:jc w:val="left"/>
        <w:rPr/>
      </w:pPr>
      <w:r>
        <w:rPr/>
        <w:t>IMQjeWVGWWqJdtIGG1cnsVWe7k0LXhxb8j6/P9nQY3HmsMWhtoyz8K8B9pB/wfn1Xb2v3/2B2cUTeG</w:t>
      </w:r>
    </w:p>
    <w:p>
      <w:pPr>
        <w:pStyle w:val="PreformattedText"/>
        <w:bidi w:val="0"/>
        <w:spacing w:before="0" w:after="0"/>
        <w:jc w:val="left"/>
        <w:rPr/>
      </w:pPr>
      <w:r>
        <w:rPr/>
        <w:t>4IchFBJLJjdq7ap0wPXO1C4SKP+A4DH+KiqquOFNHmZTa5sSxLEd2W2W1qB9PBoX1OXb7ScgfLoHXV</w:t>
      </w:r>
    </w:p>
    <w:p>
      <w:pPr>
        <w:pStyle w:val="PreformattedText"/>
        <w:bidi w:val="0"/>
        <w:spacing w:before="0" w:after="0"/>
        <w:jc w:val="left"/>
        <w:rPr/>
      </w:pPr>
      <w:r>
        <w:rPr/>
        <w:t>/NPqMsmqT5fCPspxPQGLK0VBMS1mycyobWL+GlYmWTV+oJJMwQJ9DpJ9mgHcPQdFpPy6bRyLDkXtb8</w:t>
      </w:r>
    </w:p>
    <w:p>
      <w:pPr>
        <w:pStyle w:val="PreformattedText"/>
        <w:bidi w:val="0"/>
        <w:spacing w:before="0" w:after="0"/>
        <w:jc w:val="left"/>
        <w:rPr/>
      </w:pPr>
      <w:r>
        <w:rPr/>
        <w:t>WJ+gPJFvzb8+7061XrIEINvSGJsvp4uTbgc2W39Pp78B1qpx06UD/bSO5laFfBL+4qBzr8ZWnNv9on</w:t>
      </w:r>
    </w:p>
    <w:p>
      <w:pPr>
        <w:pStyle w:val="PreformattedText"/>
        <w:bidi w:val="0"/>
        <w:spacing w:before="0" w:after="0"/>
        <w:jc w:val="left"/>
        <w:rPr/>
      </w:pPr>
      <w:r>
        <w:rPr/>
        <w:t>IJ5Fx70UqPz6sD506XGTzz6du1tDG0cVFNR5HhUkkx1StNHTrBKzALJDUS65lPCW9AFx7ZEanxlIyc</w:t>
      </w:r>
    </w:p>
    <w:p>
      <w:pPr>
        <w:pStyle w:val="PreformattedText"/>
        <w:bidi w:val="0"/>
        <w:spacing w:before="0" w:after="0"/>
        <w:jc w:val="left"/>
        <w:rPr/>
      </w:pPr>
      <w:r>
        <w:rPr/>
        <w:t>fb05rNFzw6Zps5ULV1NaNZeSvlkinACrHOySlyp02tK0jMlwNHNvdhCNITyA62JKEt516Fjobcg21u</w:t>
      </w:r>
    </w:p>
    <w:p>
      <w:pPr>
        <w:pStyle w:val="PreformattedText"/>
        <w:bidi w:val="0"/>
        <w:spacing w:before="0" w:after="0"/>
        <w:jc w:val="left"/>
        <w:rPr/>
      </w:pPr>
      <w:r>
        <w:rPr/>
        <w:t>OjrZYpagVmXqaemjLHVJHFhquun87K+uQnI0tEtzcFtRuCPaLcLYThAKY4/6v29KbO4MTMR59IiTIU</w:t>
      </w:r>
    </w:p>
    <w:p>
      <w:pPr>
        <w:pStyle w:val="PreformattedText"/>
        <w:bidi w:val="0"/>
        <w:spacing w:before="0" w:after="0"/>
        <w:jc w:val="left"/>
        <w:rPr/>
      </w:pPr>
      <w:r>
        <w:rPr/>
        <w:t>uRgxtdHJNLUVEdUlRUTIiLWyU8sTVMwje608q1DMGWxvpDE3Ngc7fEsaFTx8vs6Q3MhkbXX7epzVbz</w:t>
      </w:r>
    </w:p>
    <w:p>
      <w:pPr>
        <w:pStyle w:val="PreformattedText"/>
        <w:bidi w:val="0"/>
        <w:spacing w:before="0" w:after="0"/>
        <w:jc w:val="left"/>
        <w:rPr/>
      </w:pPr>
      <w:r>
        <w:rPr/>
        <w:t>PTPUSCXxwQUmtQQsFPFEy0yXFmdoR6b/AFIv7OFAXh0hYk16hO5ZjplI1JdlUWZgSQmk3Gm35IvcXB</w:t>
      </w:r>
    </w:p>
    <w:p>
      <w:pPr>
        <w:pStyle w:val="PreformattedText"/>
        <w:bidi w:val="0"/>
        <w:spacing w:before="0" w:after="0"/>
        <w:jc w:val="left"/>
        <w:rPr/>
      </w:pPr>
      <w:r>
        <w:rPr/>
        <w:t>9+PXgfXri7qAzTgPpAuUsro6rpUkKbmx5tcX/r/XRPr1418uoZYgaQivI9w7RspjNhdQus6U1gf8R7</w:t>
      </w:r>
    </w:p>
    <w:p>
      <w:pPr>
        <w:pStyle w:val="PreformattedText"/>
        <w:bidi w:val="0"/>
        <w:spacing w:before="0" w:after="0"/>
        <w:jc w:val="left"/>
        <w:rPr/>
      </w:pPr>
      <w:r>
        <w:rPr/>
        <w:t>pX0HW6ivy6jKWDLGNK6k0We/0Z7eoj1Ibj8cG309t+dOt164hW51lmU+ghueQQrAqfUv1496A49W9D</w:t>
      </w:r>
    </w:p>
    <w:p>
      <w:pPr>
        <w:pStyle w:val="PreformattedText"/>
        <w:bidi w:val="0"/>
        <w:spacing w:before="0" w:after="0"/>
        <w:jc w:val="left"/>
        <w:rPr/>
      </w:pPr>
      <w:r>
        <w:rPr/>
        <w:t>1yW7We5JIKhU4IAsFVuAv6Ddr/AO9+/HPDrXXONk9d+GY6vICDcqB6ObED6XuPwPe8CvWunqjdQrMS</w:t>
      </w:r>
    </w:p>
    <w:p>
      <w:pPr>
        <w:pStyle w:val="PreformattedText"/>
        <w:bidi w:val="0"/>
        <w:spacing w:before="0" w:after="0"/>
        <w:jc w:val="left"/>
        <w:rPr/>
      </w:pPr>
      <w:r>
        <w:rPr/>
        <w:t>q3Uj6ftiQkXDFQSFdhct+Le1MZx004Nen2lUFpFAIUolyy/i4kIiXjSGtcfS7H/Ye318+mz0/R6NKE</w:t>
      </w:r>
    </w:p>
    <w:p>
      <w:pPr>
        <w:pStyle w:val="PreformattedText"/>
        <w:bidi w:val="0"/>
        <w:spacing w:before="0" w:after="0"/>
        <w:jc w:val="left"/>
        <w:rPr/>
      </w:pPr>
      <w:r>
        <w:rPr/>
        <w:t>xnVIxZkdELr4bXgsrG8aI4cnk/4c393Hljqtf2dXi/yPOq/wC+ny6yG7a+kkrMF1D1buHcCH16Tubd</w:t>
      </w:r>
    </w:p>
    <w:p>
      <w:pPr>
        <w:pStyle w:val="PreformattedText"/>
        <w:bidi w:val="0"/>
        <w:spacing w:before="0" w:after="0"/>
        <w:jc w:val="left"/>
        <w:rPr/>
      </w:pPr>
      <w:r>
        <w:rPr/>
        <w:t>81LtDb5p5whaGopqeuq5Ybg6lS1wR7IOZ5WWxht1I/UfP2DP+Ho92aMkzS+Q0j861/wDrdt2rAzU9W</w:t>
      </w:r>
    </w:p>
    <w:p>
      <w:pPr>
        <w:pStyle w:val="PreformattedText"/>
        <w:bidi w:val="0"/>
        <w:spacing w:before="0" w:after="0"/>
        <w:jc w:val="left"/>
        <w:rPr/>
      </w:pPr>
      <w:r>
        <w:rPr/>
        <w:t>8v27yfcUNWkrRRgz3hQUqHUEuEtI/I0j0W5B9gqmOHR82Dg8a9L6hUn7SNA0iPTCeVCDI9O00DTCIh</w:t>
      </w:r>
    </w:p>
    <w:p>
      <w:pPr>
        <w:pStyle w:val="PreformattedText"/>
        <w:bidi w:val="0"/>
        <w:spacing w:before="0" w:after="0"/>
        <w:jc w:val="left"/>
        <w:rPr/>
      </w:pPr>
      <w:r>
        <w:rPr/>
        <w:t>Swk8pjZb8lGIta4969Oqn8WfP9vU+nZwQzsssEtN9xOBwxPlgNFpYrqjmpiWJIFy4v8An37r1P216n</w:t>
      </w:r>
    </w:p>
    <w:p>
      <w:pPr>
        <w:pStyle w:val="PreformattedText"/>
        <w:bidi w:val="0"/>
        <w:spacing w:before="0" w:after="0"/>
        <w:jc w:val="left"/>
        <w:rPr/>
      </w:pPr>
      <w:r>
        <w:rPr/>
        <w:t>xrHGZmbU8SztIyyBZgBHTeMeGSF1ZHkq7cC91tbke98OHVSDgU6kCOp+4ohIfJUojVMgbyKGanMqlS</w:t>
      </w:r>
    </w:p>
    <w:p>
      <w:pPr>
        <w:pStyle w:val="PreformattedText"/>
        <w:bidi w:val="0"/>
        <w:spacing w:before="0" w:after="0"/>
        <w:jc w:val="left"/>
        <w:rPr/>
      </w:pPr>
      <w:r>
        <w:rPr/>
        <w:t>GU65UR9Dt/auD9R78R1uoo3p1g/aCHxk6pZIWjgeJUvolaCnAlVg5mWGQmx4Yrz+fdcDq2cfLrsEpP</w:t>
      </w:r>
    </w:p>
    <w:p>
      <w:pPr>
        <w:pStyle w:val="PreformattedText"/>
        <w:bidi w:val="0"/>
        <w:spacing w:before="0" w:after="0"/>
        <w:jc w:val="left"/>
        <w:rPr/>
      </w:pPr>
      <w:r>
        <w:rPr/>
        <w:t>VBJLmWTQNQKaZIoBNJONN9aSeq5vYn/Ye9ebda8hXj1ySVLXdrxSOr6kXVKfvIlkqCVKi3piACsLkk</w:t>
      </w:r>
    </w:p>
    <w:p>
      <w:pPr>
        <w:pStyle w:val="PreformattedText"/>
        <w:bidi w:val="0"/>
        <w:spacing w:before="0" w:after="0"/>
        <w:jc w:val="left"/>
        <w:rPr/>
      </w:pPr>
      <w:r>
        <w:rPr/>
        <w:t>25I9+r17P5/5uvKgBCxlVJSlpniuYtTtO6Kw5vG6xmygFhY/T37rZJoa9dSmXz1SyebSKhYklhYLLB</w:t>
      </w:r>
    </w:p>
    <w:p>
      <w:pPr>
        <w:pStyle w:val="PreformattedText"/>
        <w:bidi w:val="0"/>
        <w:spacing w:before="0" w:after="0"/>
        <w:jc w:val="left"/>
        <w:rPr/>
      </w:pPr>
      <w:r>
        <w:rPr/>
        <w:t>USEM6SqUfmnjRvUDZuCR7rU1Pp14UotP8AUOshkV5BJAfUYp59A0xsjiNJ6amqAtrIUHqK3ax5492H</w:t>
      </w:r>
    </w:p>
    <w:p>
      <w:pPr>
        <w:pStyle w:val="PreformattedText"/>
        <w:bidi w:val="0"/>
        <w:spacing w:before="0" w:after="0"/>
        <w:jc w:val="left"/>
        <w:rPr/>
      </w:pPr>
      <w:r>
        <w:rPr/>
        <w:t>29a8qHrMX/blOh41e8UKzIWCQyajL+6NQEbTShbC5W1/x739vXvMdd+SMJBrkMcaQRTOshBMc6q1PU</w:t>
      </w:r>
    </w:p>
    <w:p>
      <w:pPr>
        <w:pStyle w:val="PreformattedText"/>
        <w:bidi w:val="0"/>
        <w:spacing w:before="0" w:after="0"/>
        <w:jc w:val="left"/>
        <w:rPr/>
      </w:pPr>
      <w:r>
        <w:rPr/>
        <w:t>BZAuu4aJXHANrH3brXm3r1lZWKqhkKsQpnMVkjdy5mrJXKPo0gsFIsLFj71mnVQeOOpRqWJgmBJcVk</w:t>
      </w:r>
    </w:p>
    <w:p>
      <w:pPr>
        <w:pStyle w:val="PreformattedText"/>
        <w:bidi w:val="0"/>
        <w:spacing w:before="0" w:after="0"/>
        <w:jc w:val="left"/>
        <w:rPr/>
      </w:pPr>
      <w:r>
        <w:rPr/>
        <w:t>k5u4crE5emaKQOrMtlPoN/q1/e+taeI8qU64qYZaqSylFlqCkPpBsfGomgYNaNjHbVqBt5L+/deyFG</w:t>
      </w:r>
    </w:p>
    <w:p>
      <w:pPr>
        <w:pStyle w:val="PreformattedText"/>
        <w:bidi w:val="0"/>
        <w:spacing w:before="0" w:after="0"/>
        <w:jc w:val="left"/>
        <w:rPr/>
      </w:pPr>
      <w:r>
        <w:rPr/>
        <w:t>eA6zU88gtLruIaOdhMCSA9QfANXj1FPuEGs3Fgxt+Pfs+vWj6U4nrl5pI0qmA1rDR+SMkWABZQkxJA</w:t>
      </w:r>
    </w:p>
    <w:p>
      <w:pPr>
        <w:pStyle w:val="PreformattedText"/>
        <w:bidi w:val="0"/>
        <w:spacing w:before="0" w:after="0"/>
        <w:jc w:val="left"/>
        <w:rPr/>
      </w:pPr>
      <w:r>
        <w:rPr/>
        <w:t>VnkQ2+gJYX449+/wdeIGPt6zCRYpYh47096meeF9DGJliOpSASGvIQrEEElRb3vzHVRUg+vWON1EaG</w:t>
      </w:r>
    </w:p>
    <w:p>
      <w:pPr>
        <w:pStyle w:val="PreformattedText"/>
        <w:bidi w:val="0"/>
        <w:spacing w:before="0" w:after="0"/>
        <w:jc w:val="left"/>
        <w:rPr/>
      </w:pPr>
      <w:r>
        <w:rPr/>
        <w:t>OSdJY1hnICXjWNp2SUAXLrIPHpP+qB/wAPfsHzz1vPCgp1IE6PJUQso0laaGPWreUXUkxpUkKulfGx</w:t>
      </w:r>
    </w:p>
    <w:p>
      <w:pPr>
        <w:pStyle w:val="PreformattedText"/>
        <w:bidi w:val="0"/>
        <w:spacing w:before="0" w:after="0"/>
        <w:jc w:val="left"/>
        <w:rPr/>
      </w:pPr>
      <w:r>
        <w:rPr/>
        <w:t>Uk34H0v71WtetaSAp1Z6yK5YRlbCRJDUKw0oGeYRER6kK2IVSRqBP1/HvVetkUrXh1hQxalLRiORJA</w:t>
      </w:r>
    </w:p>
    <w:p>
      <w:pPr>
        <w:pStyle w:val="PreformattedText"/>
        <w:bidi w:val="0"/>
        <w:spacing w:before="0" w:after="0"/>
        <w:jc w:val="left"/>
        <w:rPr/>
      </w:pPr>
      <w:r>
        <w:rPr/>
        <w:t>tiZFSMVLCWATagSIxJK6r9RpP+HveOtmowDj/N148xMAJ9ZCI2qZJPJTirZZJYyVV/KqPYn6G/PHv3</w:t>
      </w:r>
    </w:p>
    <w:p>
      <w:pPr>
        <w:pStyle w:val="PreformattedText"/>
        <w:bidi w:val="0"/>
        <w:spacing w:before="0" w:after="0"/>
        <w:jc w:val="left"/>
        <w:rPr/>
      </w:pPr>
      <w:r>
        <w:rPr/>
        <w:t>WvPyp/sdZGt5Y2VU0xVAMhHBkSN5lSUIps3huLhQCADb8+9de8j8x1hjEngTyevxBJG8crRvGZ4nlb</w:t>
      </w:r>
    </w:p>
    <w:p>
      <w:pPr>
        <w:pStyle w:val="PreformattedText"/>
        <w:bidi w:val="0"/>
        <w:spacing w:before="0" w:after="0"/>
        <w:jc w:val="left"/>
        <w:rPr/>
      </w:pPr>
      <w:r>
        <w:rPr/>
        <w:t>yXV7xuEADDgkn+nv3l1vFTQ8euTF5POODH4XGpChIadlqxqHpMphnjsLG4+lyPe+vYFPWv+DHWKbUd</w:t>
      </w:r>
    </w:p>
    <w:p>
      <w:pPr>
        <w:pStyle w:val="PreformattedText"/>
        <w:bidi w:val="0"/>
        <w:spacing w:before="0" w:after="0"/>
        <w:jc w:val="left"/>
        <w:rPr/>
      </w:pPr>
      <w:r>
        <w:rPr/>
        <w:t>c8PjZ0WWW5BAcNIsJiAVrshZGHqAK/4+9Y62DwU9RaiRWEqaI0mMazLIFkUmpEZqQksZUrpa2kfi5I</w:t>
      </w:r>
    </w:p>
    <w:p>
      <w:pPr>
        <w:pStyle w:val="PreformattedText"/>
        <w:bidi w:val="0"/>
        <w:spacing w:before="0" w:after="0"/>
        <w:jc w:val="left"/>
        <w:rPr/>
      </w:pPr>
      <w:r>
        <w:rPr/>
        <w:t>v791Za0B8uoU0sTLJZ2VbU5kWURhUbyeRdB4IX1WvyeB71inHrYr0zVstR45m8gLapmTQpDMkjKZSx</w:t>
      </w:r>
    </w:p>
    <w:p>
      <w:pPr>
        <w:pStyle w:val="PreformattedText"/>
        <w:bidi w:val="0"/>
        <w:spacing w:before="0" w:after="0"/>
        <w:jc w:val="left"/>
        <w:rPr/>
      </w:pPr>
      <w:r>
        <w:rPr/>
        <w:t>VyfK5Fgw/PPurVp1YcRjpBZmom0yujRsQ4iKMwV1/bBeL1KDrK3IJJswsPbL8Kjp+MLX/V+3ovO9q3</w:t>
      </w:r>
    </w:p>
    <w:p>
      <w:pPr>
        <w:pStyle w:val="PreformattedText"/>
        <w:bidi w:val="0"/>
        <w:spacing w:before="0" w:after="0"/>
        <w:jc w:val="left"/>
        <w:rPr/>
      </w:pPr>
      <w:r>
        <w:rPr/>
        <w:t>TFMWdiqs3JVQdGnSskn9snUwPHOrj6+2CQSwPDpSmrGk9auX8+Tf8AFTbB6R64irQZtyb6z268lEhV</w:t>
      </w:r>
    </w:p>
    <w:p>
      <w:pPr>
        <w:pStyle w:val="PreformattedText"/>
        <w:bidi w:val="0"/>
        <w:spacing w:before="0" w:after="0"/>
        <w:jc w:val="left"/>
        <w:rPr/>
      </w:pPr>
      <w:r>
        <w:rPr/>
        <w:t>pHoNuYqLG0MrICdKLX5JyoPIYfkj2f8AKyBprqZgdagAH5H06LN+bTAVX8VB/l61z8egAiWKWQqAym</w:t>
      </w:r>
    </w:p>
    <w:p>
      <w:pPr>
        <w:pStyle w:val="PreformattedText"/>
        <w:bidi w:val="0"/>
        <w:spacing w:before="0" w:after="0"/>
        <w:jc w:val="left"/>
        <w:rPr/>
      </w:pPr>
      <w:r>
        <w:rPr/>
        <w:t>YxDWhII0cObqRfmw/pz7kKEAAUOOgW5Oajp6kMqIzxoxSRg0kYVQUcellewWx+nA+vtXkDh03jqSiw</w:t>
      </w:r>
    </w:p>
    <w:p>
      <w:pPr>
        <w:pStyle w:val="PreformattedText"/>
        <w:bidi w:val="0"/>
        <w:spacing w:before="0" w:after="0"/>
        <w:jc w:val="left"/>
        <w:rPr/>
      </w:pPr>
      <w:r>
        <w:rPr/>
        <w:t>yIsmpFFwhiJZmEUY1NMALD9R+n0B/rb3byr1Q8cDrMQDqUEQsjSIglZdQWa7NHcKWJa4uxHAA+vv3W</w:t>
      </w:r>
    </w:p>
    <w:p>
      <w:pPr>
        <w:pStyle w:val="PreformattedText"/>
        <w:bidi w:val="0"/>
        <w:spacing w:before="0" w:after="0"/>
        <w:jc w:val="left"/>
        <w:rPr/>
      </w:pPr>
      <w:r>
        <w:rPr/>
        <w:t>uHXZi+jCoQMEuESRQrsRYqdAu0OrTfn6Dke90Hr178uuJVGUyCzyRqsICL40a7esKE9S/UNcg3J/2P</w:t>
      </w:r>
    </w:p>
    <w:p>
      <w:pPr>
        <w:pStyle w:val="PreformattedText"/>
        <w:bidi w:val="0"/>
        <w:spacing w:before="0" w:after="0"/>
        <w:jc w:val="left"/>
        <w:rPr/>
      </w:pPr>
      <w:r>
        <w:rPr/>
        <w:t>veKdez69YlBWSaCVhp1xo83AQqACyMr+oOxW3+H1tc+9163jqLJNcvGgjQCRomaPUI1UfpD6rO50gD</w:t>
      </w:r>
    </w:p>
    <w:p>
      <w:pPr>
        <w:pStyle w:val="PreformattedText"/>
        <w:bidi w:val="0"/>
        <w:spacing w:before="0" w:after="0"/>
        <w:jc w:val="left"/>
        <w:rPr/>
      </w:pPr>
      <w:r>
        <w:rPr/>
        <w:t>gjk+/V8uvH5deQqfuEGq0iRBfILBHW8rqgJMitLe319NxYe/eo6qTQjrzIsuhQkZDAXUuAAicy6ntz</w:t>
      </w:r>
    </w:p>
    <w:p>
      <w:pPr>
        <w:pStyle w:val="PreformattedText"/>
        <w:bidi w:val="0"/>
        <w:spacing w:before="0" w:after="0"/>
        <w:jc w:val="left"/>
        <w:rPr/>
      </w:pPr>
      <w:r>
        <w:rPr/>
        <w:t>YHj6EAE+/cevHqDNGpPksVXSEULd1CodPpYi93sAot9T71TI691zePRIiuSiORqDLdxoZv8AgjQgyA</w:t>
      </w:r>
    </w:p>
    <w:p>
      <w:pPr>
        <w:pStyle w:val="PreformattedText"/>
        <w:bidi w:val="0"/>
        <w:spacing w:before="0" w:after="0"/>
        <w:jc w:val="left"/>
        <w:rPr/>
      </w:pPr>
      <w:r>
        <w:rPr/>
        <w:t>rYf0F/evPj14Vr1DcmaTVHH418paSNWDu+k3V2NrMVAtdfp7qfWnVuojvM0tnYWDNISLk2vY34Jj0D</w:t>
      </w:r>
    </w:p>
    <w:p>
      <w:pPr>
        <w:pStyle w:val="PreformattedText"/>
        <w:bidi w:val="0"/>
        <w:spacing w:before="0" w:after="0"/>
        <w:jc w:val="left"/>
        <w:rPr/>
      </w:pPr>
      <w:r>
        <w:rPr/>
        <w:t>8/Ug/j3TPW/n14MWZi1PJ4tQFma7cBdEoYAqVckXPA/Hv35dex5HpzpVhRfOp1aGvKSP3gLeuOO4u8</w:t>
      </w:r>
    </w:p>
    <w:p>
      <w:pPr>
        <w:pStyle w:val="PreformattedText"/>
        <w:bidi w:val="0"/>
        <w:spacing w:before="0" w:after="0"/>
        <w:jc w:val="left"/>
        <w:rPr/>
      </w:pPr>
      <w:r>
        <w:rPr/>
        <w:t>TjlrcqB7cUAZHHqpJ4dJunkFVkpXMqkh5pEkkJc6mGpI7m6RXRAo45PBPuoy1fTrZwPt6eUluFdnWT</w:t>
      </w:r>
    </w:p>
    <w:p>
      <w:pPr>
        <w:pStyle w:val="PreformattedText"/>
        <w:bidi w:val="0"/>
        <w:spacing w:before="0" w:after="0"/>
        <w:jc w:val="left"/>
        <w:rPr/>
      </w:pPr>
      <w:r>
        <w:rPr/>
        <w:t>TebQwcsHUm8cl7eTSLgcf4A2t7cHVD04+caZjwAxQxWc6jF6QzMxAcak+i/2fbgPHrXn16PU2pCivI</w:t>
      </w:r>
    </w:p>
    <w:p>
      <w:pPr>
        <w:pStyle w:val="PreformattedText"/>
        <w:bidi w:val="0"/>
        <w:spacing w:before="0" w:after="0"/>
        <w:jc w:val="left"/>
        <w:rPr/>
      </w:pPr>
      <w:r>
        <w:rPr/>
        <w:t>zGSNDAI76YDa5uUVo1AIsRcG9zf3sfZnqtfn1yjp2VImPkMciB4io1eXxkNLKdBDNGhOm7cs1/6+/a</w:t>
      </w:r>
    </w:p>
    <w:p>
      <w:pPr>
        <w:pStyle w:val="PreformattedText"/>
        <w:bidi w:val="0"/>
        <w:spacing w:before="0" w:after="0"/>
        <w:jc w:val="left"/>
        <w:rPr/>
      </w:pPr>
      <w:r>
        <w:rPr/>
        <w:t>SPs69x9OvaJLQymVjESilnUuzSSO0RRFJBRRHx9Cfra3v1PnjrxHyz05KywqsY1U48pjcLqdpQWVop</w:t>
      </w:r>
    </w:p>
    <w:p>
      <w:pPr>
        <w:pStyle w:val="PreformattedText"/>
        <w:bidi w:val="0"/>
        <w:spacing w:before="0" w:after="0"/>
        <w:jc w:val="left"/>
        <w:rPr/>
      </w:pPr>
      <w:r>
        <w:rPr/>
        <w:t>CXYKPGwLACxH1/Puwx14deid2WFUe8HlmS7X/cYT6Wu2lbFyA9jwLc397B4enWzQdS5WlvXXl1kedH</w:t>
      </w:r>
    </w:p>
    <w:p>
      <w:pPr>
        <w:pStyle w:val="PreformattedText"/>
        <w:bidi w:val="0"/>
        <w:spacing w:before="0" w:after="0"/>
        <w:jc w:val="left"/>
        <w:rPr/>
      </w:pPr>
      <w:r>
        <w:rPr/>
        <w:t>c6FlmjQB5ZonEZYpHYW0/Uj6i/ux/F1WvDrnK66KYys8uqCOUsl3bTYlaiNj+3YEcr9CP6W97rwr6d</w:t>
      </w:r>
    </w:p>
    <w:p>
      <w:pPr>
        <w:pStyle w:val="PreformattedText"/>
        <w:bidi w:val="0"/>
        <w:spacing w:before="0" w:after="0"/>
        <w:jc w:val="left"/>
        <w:rPr/>
      </w:pPr>
      <w:r>
        <w:rPr/>
        <w:t>VHn9vWFmZhZfSyK8iytyJAULKWiuSHNz9ODx/T37r1esE+nRIHERdZImaTyBQP3GaSYqpKogW34/UP</w:t>
      </w:r>
    </w:p>
    <w:p>
      <w:pPr>
        <w:pStyle w:val="PreformattedText"/>
        <w:bidi w:val="0"/>
        <w:spacing w:before="0" w:after="0"/>
        <w:jc w:val="left"/>
        <w:rPr/>
      </w:pPr>
      <w:r>
        <w:rPr/>
        <w:t>fvl1sddQt4lMplkIGqNHQKrEibUrpb0l/wABTfUP8ffurEdZ42rIQEd7IiOX1KkgZpg2iPQD5XbxEl</w:t>
      </w:r>
    </w:p>
    <w:p>
      <w:pPr>
        <w:pStyle w:val="PreformattedText"/>
        <w:bidi w:val="0"/>
        <w:spacing w:before="0" w:after="0"/>
        <w:jc w:val="left"/>
        <w:rPr/>
      </w:pPr>
      <w:r>
        <w:rPr/>
        <w:t>tX0+l/eqsOqlR+fUBpZX1N+w0aqXVpIgHmjjk9S8KEARwCUb+nJPutT59bI+fUWdnmFS4igQeV2cok</w:t>
      </w:r>
    </w:p>
    <w:p>
      <w:pPr>
        <w:pStyle w:val="PreformattedText"/>
        <w:bidi w:val="0"/>
        <w:spacing w:before="0" w:after="0"/>
        <w:jc w:val="left"/>
        <w:rPr/>
      </w:pPr>
      <w:r>
        <w:rPr/>
        <w:t>qRrKhUqyPf0xyDj0i/q4HHupzqwOvAZHHptlpWkldxTVB1RNrEUhk/eVNY1EkIQVY/0IX6A+2SpJ+E</w:t>
      </w:r>
    </w:p>
    <w:p>
      <w:pPr>
        <w:pStyle w:val="PreformattedText"/>
        <w:bidi w:val="0"/>
        <w:spacing w:before="0" w:after="0"/>
        <w:jc w:val="left"/>
        <w:rPr/>
      </w:pPr>
      <w:r>
        <w:rPr/>
        <w:t>9O+VPLppV5IKd2XiNwivC8cZKhX16lBaMNK4sRwbqeATz71mhxjreD1nSd7IV9OmRZIw2qF4dK60Mo</w:t>
      </w:r>
    </w:p>
    <w:p>
      <w:pPr>
        <w:pStyle w:val="PreformattedText"/>
        <w:bidi w:val="0"/>
        <w:spacing w:before="0" w:after="0"/>
        <w:jc w:val="left"/>
        <w:rPr/>
      </w:pPr>
      <w:r>
        <w:rPr/>
        <w:t>cmJyzOeLNbkt+PexXHXsdTdZnjkAUMVhW6QnSVkaRTHFGrFVUtKpLAi9vyCSPd61HVKDpLZYft1LRe</w:t>
      </w:r>
    </w:p>
    <w:p>
      <w:pPr>
        <w:pStyle w:val="PreformattedText"/>
        <w:bidi w:val="0"/>
        <w:spacing w:before="0" w:after="0"/>
        <w:jc w:val="left"/>
        <w:rPr/>
      </w:pPr>
      <w:r>
        <w:rPr/>
        <w:t>ZGjR2SzWnRmW4IZdMpnVrqAOGX82PtiYVRvs/1fn1ZPiWvRa8tEIquZFN0WVin/BH9QI/IH+H9fYNu</w:t>
      </w:r>
    </w:p>
    <w:p>
      <w:pPr>
        <w:pStyle w:val="PreformattedText"/>
        <w:bidi w:val="0"/>
        <w:spacing w:before="0" w:after="0"/>
        <w:jc w:val="left"/>
        <w:rPr/>
      </w:pPr>
      <w:r>
        <w:rPr/>
        <w:t>x3mnDo3T4R9nTWDY+0i8R051OgcBlOoi2m4ANvrb/ev9j7UIaMM9VI+XSiSQ3NtTqP0HQAGBJLk2I9</w:t>
      </w:r>
    </w:p>
    <w:p>
      <w:pPr>
        <w:pStyle w:val="PreformattedText"/>
        <w:bidi w:val="0"/>
        <w:spacing w:before="0" w:after="0"/>
        <w:jc w:val="left"/>
        <w:rPr/>
      </w:pPr>
      <w:r>
        <w:rPr/>
        <w:t>JA5vc2H09rx03T59OtM31dbWD31Ip06QbhVB1XANvrf6+7rjPVT8+nWJ9Rv4wWY6vRGQ+pWZg/qJIa</w:t>
      </w:r>
    </w:p>
    <w:p>
      <w:pPr>
        <w:pStyle w:val="PreformattedText"/>
        <w:bidi w:val="0"/>
        <w:spacing w:before="0" w:after="0"/>
        <w:jc w:val="left"/>
        <w:rPr/>
      </w:pPr>
      <w:r>
        <w:rPr/>
        <w:t>4sf6Af09vA18uqU6c4p9Ta0RIxokI0kqpZYzZyB+bN9ALNa/P0L4ap9OqkU6dYJ4wy2UqQ50u0YjSG</w:t>
      </w:r>
    </w:p>
    <w:p>
      <w:pPr>
        <w:pStyle w:val="PreformattedText"/>
        <w:bidi w:val="0"/>
        <w:spacing w:before="0" w:after="0"/>
        <w:jc w:val="left"/>
        <w:rPr/>
      </w:pPr>
      <w:r>
        <w:rPr/>
        <w:t>dUKwxy6Vfya5TwVseRf/F9WHpmv8+m2H7OpsUza1EblZ5lCeZ/0CRgwaVyy3Gm/wDQ/W4vzdwMMevV</w:t>
      </w:r>
    </w:p>
    <w:p>
      <w:pPr>
        <w:pStyle w:val="PreformattedText"/>
        <w:bidi w:val="0"/>
        <w:spacing w:before="0" w:after="0"/>
        <w:jc w:val="left"/>
        <w:rPr/>
      </w:pPr>
      <w:r>
        <w:rPr/>
        <w:t>KevDqTq/aErFnDEA2Yh2Jvpk1qNOqRuAWFyvFmN9VvKvXvOnU+LTMBJZQJY2aReCisC3jUar+cuwtw</w:t>
      </w:r>
    </w:p>
    <w:p>
      <w:pPr>
        <w:pStyle w:val="PreformattedText"/>
        <w:bidi w:val="0"/>
        <w:spacing w:before="0" w:after="0"/>
        <w:jc w:val="left"/>
        <w:rPr/>
      </w:pPr>
      <w:r>
        <w:rPr/>
        <w:t>bfQf67ignPVcCnr1JQR2VkGqY3YxmQFGSNUePT6dZ8jCwU+oAcG1iXaeY49ap69TIy2uP0oxTxO0Li</w:t>
      </w:r>
    </w:p>
    <w:p>
      <w:pPr>
        <w:pStyle w:val="PreformattedText"/>
        <w:bidi w:val="0"/>
        <w:spacing w:before="0" w:after="0"/>
        <w:jc w:val="left"/>
        <w:rPr/>
      </w:pPr>
      <w:r>
        <w:rPr/>
        <w:t>R451hUs6lGYlZEtwP0ggH6Hiw4jA60cE9T6WNyI2aRPCZ55G0voZTYhYalyNSqWW0ZAKtwP8RZa49O</w:t>
      </w:r>
    </w:p>
    <w:p>
      <w:pPr>
        <w:pStyle w:val="PreformattedText"/>
        <w:bidi w:val="0"/>
        <w:spacing w:before="0" w:after="0"/>
        <w:jc w:val="left"/>
        <w:rPr/>
      </w:pPr>
      <w:r>
        <w:rPr/>
        <w:t>qk0rjy6ywtDYWW+pXVzAFOvzeUQs9l8rJIUswHEY55507GmnDHW6t5nrMjyBxPC6Bo5zUzao6gy6Io</w:t>
      </w:r>
    </w:p>
    <w:p>
      <w:pPr>
        <w:pStyle w:val="PreformattedText"/>
        <w:bidi w:val="0"/>
        <w:spacing w:before="0" w:after="0"/>
        <w:jc w:val="left"/>
        <w:rPr/>
      </w:pPr>
      <w:r>
        <w:rPr/>
        <w:t>2WM+PhmhcDTa49VrWH6fcMg9ax59cfCGfSTGEUFJC4PiMVRLqK1EQTXDIhJIDgaQLX/I9p+XWgepoX</w:t>
      </w:r>
    </w:p>
    <w:p>
      <w:pPr>
        <w:pStyle w:val="PreformattedText"/>
        <w:bidi w:val="0"/>
        <w:spacing w:before="0" w:after="0"/>
        <w:jc w:val="left"/>
        <w:rPr/>
      </w:pPr>
      <w:r>
        <w:rPr/>
        <w:t>xREI9pP8oVY2jVmCMujUjedRE8jDSp1BgEP0HBcAAFKZ68ASeo6qwjVrJJExZKkoF1eSBB+0sQmEjy</w:t>
      </w:r>
    </w:p>
    <w:p>
      <w:pPr>
        <w:pStyle w:val="PreformattedText"/>
        <w:bidi w:val="0"/>
        <w:spacing w:before="0" w:after="0"/>
        <w:jc w:val="left"/>
        <w:rPr/>
      </w:pPr>
      <w:r>
        <w:rPr/>
        <w:t>pewNr/Wxt9d1Bpnt8+reZ9fLrMZmgDBkuYpI3VfRbRKAaWZISXFTUWa7L+fyRa/vRI9f9Xl1qlevTK</w:t>
      </w:r>
    </w:p>
    <w:p>
      <w:pPr>
        <w:pStyle w:val="PreformattedText"/>
        <w:bidi w:val="0"/>
        <w:spacing w:before="0" w:after="0"/>
        <w:jc w:val="left"/>
        <w:rPr/>
      </w:pPr>
      <w:r>
        <w:rPr/>
        <w:t>0Y8RjnjaKR3C/s+I63VTEAJrlk0i4QN9SB7tQA549bGeuMrFZJVVWjHikaN4yGFOSNSFhKoCx6lZE+</w:t>
      </w:r>
    </w:p>
    <w:p>
      <w:pPr>
        <w:pStyle w:val="PreformattedText"/>
        <w:bidi w:val="0"/>
        <w:spacing w:before="0" w:after="0"/>
        <w:jc w:val="left"/>
        <w:rPr/>
      </w:pPr>
      <w:r>
        <w:rPr/>
        <w:t>rrYj/X0zBarXy68BUdY5vJrWRoiWDsUDRXSQSLGQFQX0oWYHTyoN+RfnTOG4evp8urKMY65uoYM7QS</w:t>
      </w:r>
    </w:p>
    <w:p>
      <w:pPr>
        <w:pStyle w:val="PreformattedText"/>
        <w:bidi w:val="0"/>
        <w:spacing w:before="0" w:after="0"/>
        <w:jc w:val="left"/>
        <w:rPr/>
      </w:pPr>
      <w:r>
        <w:rPr/>
        <w:t>M0cMcs80kkJRBa2iFSvk8AkUFFAslz9Pr7ozowYt5AH/Vjq1OAHHh1haGOSSyyNEzAyJrRv8qinidm</w:t>
      </w:r>
    </w:p>
    <w:p>
      <w:pPr>
        <w:pStyle w:val="PreformattedText"/>
        <w:bidi w:val="0"/>
        <w:spacing w:before="0" w:after="0"/>
        <w:jc w:val="left"/>
        <w:rPr/>
      </w:pPr>
      <w:r>
        <w:rPr/>
        <w:t>BkiugKkWF1DarBrjkWTSTqByH9PJh69NMDwpxH+DrAiQuFeYcIipoMdx4FRjIVOvQsoI9AuLtfmxHv</w:t>
      </w:r>
    </w:p>
    <w:p>
      <w:pPr>
        <w:pStyle w:val="PreformattedText"/>
        <w:bidi w:val="0"/>
        <w:spacing w:before="0" w:after="0"/>
        <w:jc w:val="left"/>
        <w:rPr/>
      </w:pPr>
      <w:r>
        <w:rPr/>
        <w:t>ZVlUnhpNafL8j16q4p5j+fXbEa1eITSROx+3tCZGMDcByQAWLMp4CgEfUXF/bQdEPef02+VcdWpUU/</w:t>
      </w:r>
    </w:p>
    <w:p>
      <w:pPr>
        <w:pStyle w:val="PreformattedText"/>
        <w:bidi w:val="0"/>
        <w:spacing w:before="0" w:after="0"/>
        <w:jc w:val="left"/>
        <w:rPr/>
      </w:pPr>
      <w:r>
        <w:rPr/>
        <w:t>H1jen0GMqjyRsoGg+UHxwysxFQniBSN3IJANm+h/p79LGyUeEkpTqyt5N8Q64PGNfokQyTSyiSFncG</w:t>
      </w:r>
    </w:p>
    <w:p>
      <w:pPr>
        <w:pStyle w:val="PreformattedText"/>
        <w:bidi w:val="0"/>
        <w:spacing w:before="0" w:after="0"/>
        <w:jc w:val="left"/>
        <w:rPr/>
      </w:pPr>
      <w:r>
        <w:rPr/>
        <w:t>NQUDepSBEk4v8AVRdQF1c+0rSOSVLDpzSOOnrpKeIsBoeKEPIG9QIlkEbWQJLGEE0ZTi3pYcD6cqI9</w:t>
      </w:r>
    </w:p>
    <w:p>
      <w:pPr>
        <w:pStyle w:val="PreformattedText"/>
        <w:bidi w:val="0"/>
        <w:spacing w:before="0" w:after="0"/>
        <w:jc w:val="left"/>
        <w:rPr/>
      </w:pPr>
      <w:r>
        <w:rPr/>
        <w:t>JSmrSR/P/N001a5z1MgoYpFhkYtCougiRhJLqOp5HAjClJIgeWJsy8XIv7eGQKuAPy6aZ8UpU9TgkE</w:t>
      </w:r>
    </w:p>
    <w:p>
      <w:pPr>
        <w:pStyle w:val="PreformattedText"/>
        <w:bidi w:val="0"/>
        <w:spacing w:before="0" w:after="0"/>
        <w:jc w:val="left"/>
        <w:rPr/>
      </w:pPr>
      <w:r>
        <w:rPr/>
        <w:t>IcvJ5VdIHWcBFUTMW1OrakKOpAcagv9Db6+90X+Ko61WvyPTbkKl4QoaWORowfIAGYIR/nSpYuJAxU</w:t>
      </w:r>
    </w:p>
    <w:p>
      <w:pPr>
        <w:pStyle w:val="PreformattedText"/>
        <w:bidi w:val="0"/>
        <w:spacing w:before="0" w:after="0"/>
        <w:jc w:val="left"/>
        <w:rPr/>
      </w:pPr>
      <w:r>
        <w:rPr/>
        <w:t>qy8gD1Lzz7akelAW63QH8+uHS2Oo95fILpXa9c6pi8h2vsiKvWSSOnX7KDcVHW1FMJWLXkmaHxgNf9</w:t>
      </w:r>
    </w:p>
    <w:p>
      <w:pPr>
        <w:pStyle w:val="PreformattedText"/>
        <w:bidi w:val="0"/>
        <w:spacing w:before="0" w:after="0"/>
        <w:jc w:val="left"/>
        <w:rPr/>
      </w:pPr>
      <w:r>
        <w:rPr/>
        <w:t>R+h9hzcrhjDcqvBQfyx0sCtHBK3npP+Drcd3CE+9rl0yIwqqkNAqWUUqu5glhMoMo0fi30tyfccgYH</w:t>
      </w:r>
    </w:p>
    <w:p>
      <w:pPr>
        <w:pStyle w:val="PreformattedText"/>
        <w:bidi w:val="0"/>
        <w:spacing w:before="0" w:after="0"/>
        <w:jc w:val="left"/>
        <w:rPr/>
      </w:pPr>
      <w:r>
        <w:rPr/>
        <w:t>RIjGnQd1vlJlMj3ZNca+MqXaS9yk36biaO/+0qR+fdvXpSD0i8gRaVHGglo2JJZSjcJbXYXVmt6r/w</w:t>
      </w:r>
    </w:p>
    <w:p>
      <w:pPr>
        <w:pStyle w:val="PreformattedText"/>
        <w:bidi w:val="0"/>
        <w:spacing w:before="0" w:after="0"/>
        <w:jc w:val="left"/>
        <w:rPr/>
      </w:pPr>
      <w:r>
        <w:rPr/>
        <w:t>CHF/fqft6eVsA+XSRnlbSDEHX9yRVRJFcppke6kNchTddOq5Nzz73TPy6eU/PpOV0zWZZR5GWV0fSW</w:t>
      </w:r>
    </w:p>
    <w:p>
      <w:pPr>
        <w:pStyle w:val="PreformattedText"/>
        <w:bidi w:val="0"/>
        <w:spacing w:before="0" w:after="0"/>
        <w:jc w:val="left"/>
        <w:rPr/>
      </w:pPr>
      <w:r>
        <w:rPr/>
        <w:t>CNONOjWkZLAKhsLek/Q88+9genToOB0lK9yTONcokPjLo6lmXSBqKKt7v4wVQk/2rEm3vdOGOnF/n0</w:t>
      </w:r>
    </w:p>
    <w:p>
      <w:pPr>
        <w:pStyle w:val="PreformattedText"/>
        <w:bidi w:val="0"/>
        <w:spacing w:before="0" w:after="0"/>
        <w:jc w:val="left"/>
        <w:rPr/>
      </w:pPr>
      <w:r>
        <w:rPr/>
        <w:t>j8izrrIFv3CkjOpHhBCsEd4gzAFSAB/Z549++fTi/PpD19RIJQkKoW8LIFe8cyJEQEVOdN4kN0YWDc</w:t>
      </w:r>
    </w:p>
    <w:p>
      <w:pPr>
        <w:pStyle w:val="PreformattedText"/>
        <w:bidi w:val="0"/>
        <w:spacing w:before="0" w:after="0"/>
        <w:jc w:val="left"/>
        <w:rPr/>
      </w:pPr>
      <w:r>
        <w:rPr/>
        <w:t>/ke9Hh08ooOk3VOVVvt3CKqsAoQiVW+mjVJH+7GQDYA+ljf3Ug9PKB1BWpZPJMXj0MbkPKGMDIAjCF</w:t>
      </w:r>
    </w:p>
    <w:p>
      <w:pPr>
        <w:pStyle w:val="PreformattedText"/>
        <w:bidi w:val="0"/>
        <w:spacing w:before="0" w:after="0"/>
        <w:jc w:val="left"/>
        <w:rPr/>
      </w:pPr>
      <w:r>
        <w:rPr/>
        <w:t>E1OpQoL2JHN+L+9fn1umOpdPk2jtDoZmjZnljkZ0aHStwsSNJyoB1G9rKSbe69e0+dOv/W2A4aj9tA</w:t>
      </w:r>
    </w:p>
    <w:p>
      <w:pPr>
        <w:pStyle w:val="PreformattedText"/>
        <w:bidi w:val="0"/>
        <w:spacing w:before="0" w:after="0"/>
        <w:jc w:val="left"/>
        <w:rPr/>
      </w:pPr>
      <w:r>
        <w:rPr/>
        <w:t>pIVidIFgTpUhVC8HUCCQf9j7Bgzx4dXoa0I6UONnGseO4RDyWa/FuLg/Vzbk82H0/Pur8Orr9nT01Q</w:t>
      </w:r>
    </w:p>
    <w:p>
      <w:pPr>
        <w:pStyle w:val="PreformattedText"/>
        <w:bidi w:val="0"/>
        <w:spacing w:before="0" w:after="0"/>
        <w:jc w:val="left"/>
        <w:rPr/>
      </w:pPr>
      <w:r>
        <w:rPr/>
        <w:t>LNyxLBAAY1txyCCSUbULhfp/X2mY4I6dAOPXrh5jZWPAOtbhUsQ3DKV5DMv5PFr+0zUp1cU/PrxmF1</w:t>
      </w:r>
    </w:p>
    <w:p>
      <w:pPr>
        <w:pStyle w:val="PreformattedText"/>
        <w:bidi w:val="0"/>
        <w:spacing w:before="0" w:after="0"/>
        <w:jc w:val="left"/>
        <w:rPr/>
      </w:pPr>
      <w:r>
        <w:rPr/>
        <w:t>1N6CX/2nSQlrAg+oOo/P1I49sHpwD1678w/Tq4Lagr31ar8sCbWK8G30seOfflIrTrZHEdBz3X2ziu</w:t>
      </w:r>
    </w:p>
    <w:p>
      <w:pPr>
        <w:pStyle w:val="PreformattedText"/>
        <w:bidi w:val="0"/>
        <w:spacing w:before="0" w:after="0"/>
        <w:jc w:val="left"/>
        <w:rPr/>
      </w:pPr>
      <w:r>
        <w:rPr/>
        <w:t>hukO6e8s9UxUGM6d6o372LJWzqWjp6zbW2shV4RBEtmkM+f+2jRRyWcDm/tfaQmeeGID4nA/Kuf5dM</w:t>
      </w:r>
    </w:p>
    <w:p>
      <w:pPr>
        <w:pStyle w:val="PreformattedText"/>
        <w:bidi w:val="0"/>
        <w:spacing w:before="0" w:after="0"/>
        <w:jc w:val="left"/>
        <w:rPr/>
      </w:pPr>
      <w:r>
        <w:rPr/>
        <w:t>O1ASeNOvkw5HNZXc2SzO583VPW5vc2UyW5s9WyD9yrzOdrp8pkamQgFg81XVMx/qT7k9QoFFWg9PTp</w:t>
      </w:r>
    </w:p>
    <w:p>
      <w:pPr>
        <w:pStyle w:val="PreformattedText"/>
        <w:bidi w:val="0"/>
        <w:spacing w:before="0" w:after="0"/>
        <w:jc w:val="left"/>
        <w:rPr/>
      </w:pPr>
      <w:r>
        <w:rPr/>
        <w:t>Cc9N7MSoAB4JsAOeBwf63W/wDvPvY611wF7jTawBN7HUSR9bD882497B691jB+qWH1uByfpcBWtbkX</w:t>
      </w:r>
    </w:p>
    <w:p>
      <w:pPr>
        <w:pStyle w:val="PreformattedText"/>
        <w:bidi w:val="0"/>
        <w:spacing w:before="0" w:after="0"/>
        <w:jc w:val="left"/>
        <w:rPr/>
      </w:pPr>
      <w:r>
        <w:rPr/>
        <w:t>+nu3WuuDn6EMvNh9DbUb3/wvx9ffuvdYzflBfgKDc6uDe51ceo/63HvXWv8AD1xYljc3XhbAH1WF+b</w:t>
      </w:r>
    </w:p>
    <w:p>
      <w:pPr>
        <w:pStyle w:val="PreformattedText"/>
        <w:bidi w:val="0"/>
        <w:spacing w:before="0" w:after="0"/>
        <w:jc w:val="left"/>
        <w:rPr/>
      </w:pPr>
      <w:r>
        <w:rPr/>
        <w:t>D1LYfQ/T378+rDrpRTKGZ4JJCtwkaOkUBI/UZnUNLY/wBF4P8AX3U8fl1vj1JXMVtJ5zQzRY0TwPTS</w:t>
      </w:r>
    </w:p>
    <w:p>
      <w:pPr>
        <w:pStyle w:val="PreformattedText"/>
        <w:bidi w:val="0"/>
        <w:spacing w:before="0" w:after="0"/>
        <w:jc w:val="left"/>
        <w:rPr/>
      </w:pPr>
      <w:r>
        <w:rPr/>
        <w:t>PRRRwytBIF8iCqIeqQvp0syurMtwLXPuvWwMUp04YxZ8FJ9/9ur5T7dhSwSwo0GONQLDI10kthDWKh</w:t>
      </w:r>
    </w:p>
    <w:p>
      <w:pPr>
        <w:pStyle w:val="PreformattedText"/>
        <w:bidi w:val="0"/>
        <w:spacing w:before="0" w:after="0"/>
        <w:jc w:val="left"/>
        <w:rPr/>
      </w:pPr>
      <w:r>
        <w:rPr/>
        <w:t>1RQqfLzrYrwPbLEPgN21/b06ARWoNelp17ksvT7opM1Pur+CtXK+Nn3TP5kmSmRlWeDbtakQqKnIRK</w:t>
      </w:r>
    </w:p>
    <w:p>
      <w:pPr>
        <w:pStyle w:val="PreformattedText"/>
        <w:bidi w:val="0"/>
        <w:spacing w:before="0" w:after="0"/>
        <w:jc w:val="left"/>
        <w:rPr/>
      </w:pPr>
      <w:r>
        <w:rPr/>
        <w:t>oskRigW1pJFUkFJdRpLH4fh1zw/zjp6BwjhieHVi+0vkL07t7bk+Y3hXb3yM+HEsVLnKTJ0eT7C3Bm</w:t>
      </w:r>
    </w:p>
    <w:p>
      <w:pPr>
        <w:pStyle w:val="PreformattedText"/>
        <w:bidi w:val="0"/>
        <w:spacing w:before="0" w:after="0"/>
        <w:jc w:val="left"/>
        <w:rPr/>
      </w:pPr>
      <w:r>
        <w:rPr/>
        <w:t>Zo3EW3cDmMrCcF12n2ojlqMxTRM8FKWWGISlCQ9Ls00r6V0qp40GAPmPP7D+fRqm7+FpCAsaeZ/nX1</w:t>
      </w:r>
    </w:p>
    <w:p>
      <w:pPr>
        <w:pStyle w:val="PreformattedText"/>
        <w:bidi w:val="0"/>
        <w:spacing w:before="0" w:after="0"/>
        <w:jc w:val="left"/>
        <w:rPr/>
      </w:pPr>
      <w:r>
        <w:rPr/>
        <w:t>9OiffIX5Lbg7YTEYkQ4/aey8HWZOu211Vtv7qPaWBqllhp6PLZhaieeo3PuepQSVVVka95qqsnfU5V</w:t>
      </w:r>
    </w:p>
    <w:p>
      <w:pPr>
        <w:pStyle w:val="PreformattedText"/>
        <w:bidi w:val="0"/>
        <w:spacing w:before="0" w:after="0"/>
        <w:jc w:val="left"/>
        <w:rPr/>
      </w:pPr>
      <w:r>
        <w:rPr/>
        <w:t>NMQNNu2qGyV9I1SMMsfiI9K+Q9AMDpJe7jJdEVOB/k4f6vXoq1NVVFU9WZWLNUMZ5tI0iWWR3aSaYj</w:t>
      </w:r>
    </w:p>
    <w:p>
      <w:pPr>
        <w:pStyle w:val="PreformattedText"/>
        <w:bidi w:val="0"/>
        <w:spacing w:before="0" w:after="0"/>
        <w:jc w:val="left"/>
        <w:rPr/>
      </w:pPr>
      <w:r>
        <w:rPr/>
        <w:t>/OySMdRLE+zhABgDosLEk56lwxNPNHBr03Dl3sAqQxi80jA8aY4xcX4JsPz7cOOvfn1yllWVtSJ44V</w:t>
      </w:r>
    </w:p>
    <w:p>
      <w:pPr>
        <w:pStyle w:val="PreformattedText"/>
        <w:bidi w:val="0"/>
        <w:spacing w:before="0" w:after="0"/>
        <w:jc w:val="left"/>
        <w:rPr/>
      </w:pPr>
      <w:r>
        <w:rPr/>
        <w:t>URUyH6xU8NxGvP+7CLs39WY8297Ax1o/y6xfRrHStz+Ba1xb1WNv8AifdutdSEU+kW/oF4tZmJPqAv</w:t>
      </w:r>
    </w:p>
    <w:p>
      <w:pPr>
        <w:pStyle w:val="PreformattedText"/>
        <w:bidi w:val="0"/>
        <w:spacing w:before="0" w:after="0"/>
        <w:jc w:val="left"/>
        <w:rPr/>
      </w:pPr>
      <w:r>
        <w:rPr/>
        <w:t>9bc+9jr3r1LVLpe4BZrlTci0YIDFD9Re/wDr2492+devV/Z04IJKiKNY2KR0eNmM2qQL5IoJY1Eaqx</w:t>
      </w:r>
    </w:p>
    <w:p>
      <w:pPr>
        <w:pStyle w:val="PreformattedText"/>
        <w:bidi w:val="0"/>
        <w:spacing w:before="0" w:after="0"/>
        <w:jc w:val="left"/>
        <w:rPr/>
      </w:pPr>
      <w:r>
        <w:rPr/>
        <w:t>GrySuuiPk3BP49005rxJPVtWOoiSqnljddcU6GN4jcK4uXjlV7nRUQSetSQQTcHg+7MvCnXhmuOnbD</w:t>
      </w:r>
    </w:p>
    <w:p>
      <w:pPr>
        <w:pStyle w:val="PreformattedText"/>
        <w:bidi w:val="0"/>
        <w:spacing w:before="0" w:after="0"/>
        <w:jc w:val="left"/>
        <w:rPr/>
      </w:pPr>
      <w:r>
        <w:rPr/>
        <w:t>ZJcRKavymKaOKSKBkuWjaekqoiAP7Jl1i7D9Jb2zIpYAUHHq6nSdQOenXArDHhqGEyWqIqiqJTQSxg</w:t>
      </w:r>
    </w:p>
    <w:p>
      <w:pPr>
        <w:pStyle w:val="PreformattedText"/>
        <w:bidi w:val="0"/>
        <w:spacing w:before="0" w:after="0"/>
        <w:jc w:val="left"/>
        <w:rPr/>
      </w:pPr>
      <w:r>
        <w:rPr/>
        <w:t>kip9Mga4/VKpUj6+zazHYSfXpFMe6g6d3ADl2bQpDExxqrBQ7FBe9/SrD8j03v/rraU6Z49Yi4186Z</w:t>
      </w:r>
    </w:p>
    <w:p>
      <w:pPr>
        <w:pStyle w:val="PreformattedText"/>
        <w:bidi w:val="0"/>
        <w:spacing w:before="0" w:after="0"/>
        <w:jc w:val="left"/>
        <w:rPr/>
      </w:pPr>
      <w:r>
        <w:rPr/>
        <w:t>WWIaQxYqpBGpfLwLMo4YX591r178sdcJCiKZNQZbBgnILM11fUGDayqsLH6n68e9Ggqetg1oOoTOI2</w:t>
      </w:r>
    </w:p>
    <w:p>
      <w:pPr>
        <w:pStyle w:val="PreformattedText"/>
        <w:bidi w:val="0"/>
        <w:spacing w:before="0" w:after="0"/>
        <w:jc w:val="left"/>
        <w:rPr/>
      </w:pPr>
      <w:r>
        <w:rPr/>
        <w:t>cAoA5sNGkgXH44sgkt+OQfbR8+rgVA6wlz6YymsgBwdWjh1Om7n6C31Nwf9791rTHW6dY1lUgaogyy</w:t>
      </w:r>
    </w:p>
    <w:p>
      <w:pPr>
        <w:pStyle w:val="PreformattedText"/>
        <w:bidi w:val="0"/>
        <w:spacing w:before="0" w:after="0"/>
        <w:jc w:val="left"/>
        <w:rPr/>
      </w:pPr>
      <w:r>
        <w:rPr/>
        <w:t>GS7FmjOpv0sHF2Oj9Wk8Ej6+9A9b/OnXlIP9plKqbKD6peTpUAizGxvc/W3Hv2OvfLrNDGL6fQ6ltJ</w:t>
      </w:r>
    </w:p>
    <w:p>
      <w:pPr>
        <w:pStyle w:val="PreformattedText"/>
        <w:bidi w:val="0"/>
        <w:spacing w:before="0" w:after="0"/>
        <w:jc w:val="left"/>
        <w:rPr/>
      </w:pPr>
      <w:r>
        <w:rPr/>
        <w:t>Q6uSfUGLi6qG+gF7G/+HvwHp1WuPn0+0QiUKTbUoVQZBpjIJGlAOSVi5ubc8e1KU6bavT7SszAx6hd</w:t>
      </w:r>
    </w:p>
    <w:p>
      <w:pPr>
        <w:pStyle w:val="PreformattedText"/>
        <w:bidi w:val="0"/>
        <w:spacing w:before="0" w:after="0"/>
        <w:jc w:val="left"/>
        <w:rPr/>
      </w:pPr>
      <w:r>
        <w:rPr/>
        <w:t>mLMdcat5AR4ryHVZPGb39vqfLqhFanpVUzeuESrG5LMpaQw3ISPSWYrpLMwB/ADH8n8vA+vVaD062y</w:t>
      </w:r>
    </w:p>
    <w:p>
      <w:pPr>
        <w:pStyle w:val="PreformattedText"/>
        <w:bidi w:val="0"/>
        <w:spacing w:before="0" w:after="0"/>
        <w:jc w:val="left"/>
        <w:rPr/>
      </w:pPr>
      <w:r>
        <w:rPr/>
        <w:t>f5A3WlTiek+1u0K2i8km/+yqHbG3aiohEvmi6+wstTV0CtHKKmGlGZy5dmbUryxpp+hHsE8yzF76OK</w:t>
      </w:r>
    </w:p>
    <w:p>
      <w:pPr>
        <w:pStyle w:val="PreformattedText"/>
        <w:bidi w:val="0"/>
        <w:spacing w:before="0" w:after="0"/>
        <w:jc w:val="left"/>
        <w:rPr/>
      </w:pPr>
      <w:r>
        <w:rPr/>
        <w:t>mI0/w9Cna4glpC1e5iT/AJB/g62cMLFB9rQwh5x9xiRCiysWkpqWFfto0MjJ+5UQlS1251kAX9h+oN</w:t>
      </w:r>
    </w:p>
    <w:p>
      <w:pPr>
        <w:pStyle w:val="PreformattedText"/>
        <w:bidi w:val="0"/>
        <w:spacing w:before="0" w:after="0"/>
        <w:jc w:val="left"/>
        <w:rPr/>
      </w:pPr>
      <w:r>
        <w:rPr/>
        <w:t>B0vYEE4xXpTgpLDI7CKOqdpPEaZl/aMaRrLOvCFGWqEalSOC7D6ge9Gh889aAII816dgC4meNltOst</w:t>
      </w:r>
    </w:p>
    <w:p>
      <w:pPr>
        <w:pStyle w:val="PreformattedText"/>
        <w:bidi w:val="0"/>
        <w:spacing w:before="0" w:after="0"/>
        <w:jc w:val="left"/>
        <w:rPr/>
      </w:pPr>
      <w:r>
        <w:rPr/>
        <w:t>SobWskEPhhjmsw1xyBqqAMrGxW5/B9+/Pj1sUx1kR4pjMsiRpJIpp5owGQeaNhUGNGYKA0qkBTwSy2</w:t>
      </w:r>
    </w:p>
    <w:p>
      <w:pPr>
        <w:pStyle w:val="PreformattedText"/>
        <w:bidi w:val="0"/>
        <w:spacing w:before="0" w:after="0"/>
        <w:jc w:val="left"/>
        <w:rPr/>
      </w:pPr>
      <w:r>
        <w:rPr/>
        <w:t>4PvVanrfCh6l6ZdNQ765qiIQSiNmKSCZJvK3iMbnyLJI1iBbSCb8H37yPVfQAY695tSFWW706xOA/6</w:t>
      </w:r>
    </w:p>
    <w:p>
      <w:pPr>
        <w:pStyle w:val="PreformattedText"/>
        <w:bidi w:val="0"/>
        <w:spacing w:before="0" w:after="0"/>
        <w:jc w:val="left"/>
        <w:rPr/>
      </w:pPr>
      <w:r>
        <w:rPr/>
        <w:t>1enln16S6ajAqScMDcKLG9vfh1ulM+R6yFwCIlaNTFUq8ZaAFpFqHXVErIwDQywkgL9RyG/HvfWqHj</w:t>
      </w:r>
    </w:p>
    <w:p>
      <w:pPr>
        <w:pStyle w:val="PreformattedText"/>
        <w:bidi w:val="0"/>
        <w:spacing w:before="0" w:after="0"/>
        <w:jc w:val="left"/>
        <w:rPr/>
      </w:pPr>
      <w:r>
        <w:rPr/>
        <w:t>8uvIgQxKviRWm8TuNbq70nklp6geQECOVHXUg/Nxxx71w+3r1Tk/L/AA9cFCEqCpJd6f8AcCJfXB5Z</w:t>
      </w:r>
    </w:p>
    <w:p>
      <w:pPr>
        <w:pStyle w:val="PreformattedText"/>
        <w:bidi w:val="0"/>
        <w:spacing w:before="0" w:after="0"/>
        <w:jc w:val="left"/>
        <w:rPr/>
      </w:pPr>
      <w:r>
        <w:rPr/>
        <w:t>vMoJBjfzjTpHDafwfegOvf5OshlhdKtn+4VpaiEzaTIBBLNBJTSvqBJeOSS/H6gOAeAfeqjPW6HtGO</w:t>
      </w:r>
    </w:p>
    <w:p>
      <w:pPr>
        <w:pStyle w:val="PreformattedText"/>
        <w:bidi w:val="0"/>
        <w:spacing w:before="0" w:after="0"/>
        <w:jc w:val="left"/>
        <w:rPr/>
      </w:pPr>
      <w:r>
        <w:rPr/>
        <w:t>HWSSRZPuJZmjm8qQxBlIMvkWONamQekI4YsoLG1tP9b+7cSc9aOKADruXTpWmDai9RLL+zHf8AQB9u</w:t>
      </w:r>
    </w:p>
    <w:p>
      <w:pPr>
        <w:pStyle w:val="PreformattedText"/>
        <w:bidi w:val="0"/>
        <w:spacing w:before="0" w:after="0"/>
        <w:jc w:val="left"/>
        <w:rPr/>
      </w:pPr>
      <w:r>
        <w:rPr/>
        <w:t>y6W0OagHQ2kiwYkj3brQP4qeXXJvBKZZXVaiKWOjq3kUtGdESNFMGJAYO0pVCFvc/Tm/v3z61n7Dnr</w:t>
      </w:r>
    </w:p>
    <w:p>
      <w:pPr>
        <w:pStyle w:val="PreformattedText"/>
        <w:bidi w:val="0"/>
        <w:spacing w:before="0" w:after="0"/>
        <w:jc w:val="left"/>
        <w:rPr/>
      </w:pPr>
      <w:r>
        <w:rPr/>
        <w:t>gkTFC2kQPJTPZhGrxzGlmNVG4VipVqkqFP1JVbH36n7evH9uf2dZkBHmltEIlim8iqJEjFQoEhhJGt</w:t>
      </w:r>
    </w:p>
    <w:p>
      <w:pPr>
        <w:pStyle w:val="PreformattedText"/>
        <w:bidi w:val="0"/>
        <w:spacing w:before="0" w:after="0"/>
        <w:jc w:val="left"/>
        <w:rPr/>
      </w:pPr>
      <w:r>
        <w:rPr/>
        <w:t>/FMRdW50/Tiw9+60TSnrXrGHCTxSapY2WOod5E9UUgdCFVo7aQjxuCT9beo8+/db8iMU67UvGxHiVW</w:t>
      </w:r>
    </w:p>
    <w:p>
      <w:pPr>
        <w:pStyle w:val="PreformattedText"/>
        <w:bidi w:val="0"/>
        <w:spacing w:before="0" w:after="0"/>
        <w:jc w:val="left"/>
        <w:rPr/>
      </w:pPr>
      <w:r>
        <w:rPr/>
        <w:t>cfaOqlQ0thrLWUgqVlIUfhgSffuvemes51BEVZQkjwVGiYpMVlijmjmVmaNpI/CjoSPzpJX34evWuJ</w:t>
      </w:r>
    </w:p>
    <w:p>
      <w:pPr>
        <w:pStyle w:val="PreformattedText"/>
        <w:bidi w:val="0"/>
        <w:spacing w:before="0" w:after="0"/>
        <w:jc w:val="left"/>
        <w:rPr/>
      </w:pPr>
      <w:r>
        <w:rPr/>
        <w:t>NeHUlyxMhGiOUMqSq1gyQPT+aWJ/ILSTx1JBt/Sx/Nve/WnVRxHp1wimZ5ImcRBi4gqSylPTpUPKyB</w:t>
      </w:r>
    </w:p>
    <w:p>
      <w:pPr>
        <w:pStyle w:val="PreformattedText"/>
        <w:bidi w:val="0"/>
        <w:spacing w:before="0" w:after="0"/>
        <w:jc w:val="left"/>
        <w:rPr/>
      </w:pPr>
      <w:r>
        <w:rPr/>
        <w:t>rqYZm+nPJuB70Pt6sVAGCaceuSzzGOVSyv42dbBHK+VzJTxSKASHigdwWKi9mH9Pe+taRUGvH/AFfz</w:t>
      </w:r>
    </w:p>
    <w:p>
      <w:pPr>
        <w:pStyle w:val="PreformattedText"/>
        <w:bidi w:val="0"/>
        <w:spacing w:before="0" w:after="0"/>
        <w:jc w:val="left"/>
        <w:rPr/>
      </w:pPr>
      <w:r>
        <w:rPr/>
        <w:t>6ytIgMq6xYgmRGIdFqDEkLtG7AFXYLZQeLEg/wBfeutjyP8Aqp1hZwsRV0HliWSF1ADCSNIDK6Eo62</w:t>
      </w:r>
    </w:p>
    <w:p>
      <w:pPr>
        <w:pStyle w:val="PreformattedText"/>
        <w:bidi w:val="0"/>
        <w:spacing w:before="0" w:after="0"/>
        <w:jc w:val="left"/>
        <w:rPr/>
      </w:pPr>
      <w:r>
        <w:rPr/>
        <w:t>KSktHf9IF/p70Oveda4OepBUosV5JFMMcsMyReQy/vaWDKjC5DCQC4uGCn3s1HlnqvEnGOuDNIjqJr</w:t>
      </w:r>
    </w:p>
    <w:p>
      <w:pPr>
        <w:pStyle w:val="PreformattedText"/>
        <w:bidi w:val="0"/>
        <w:spacing w:before="0" w:after="0"/>
        <w:jc w:val="left"/>
        <w:rPr/>
      </w:pPr>
      <w:r>
        <w:rPr/>
        <w:t>VDPDr/UAUJjEcsUOlVKSOZtVvr/T6Ee/efXsGtMDrnHIrzfssVklxrCEMFjLmKb0RcvYaLPpsP0n/C</w:t>
      </w:r>
    </w:p>
    <w:p>
      <w:pPr>
        <w:pStyle w:val="PreformattedText"/>
        <w:bidi w:val="0"/>
        <w:spacing w:before="0" w:after="0"/>
        <w:jc w:val="left"/>
        <w:rPr/>
      </w:pPr>
      <w:r>
        <w:rPr/>
        <w:t>3v3n8+tGoArwDddySqdT2QsZXlAXVqQJKRFLJYWPjt+OCrX5966sBwHUFxdJRqLFkiQMVUyKs13BDW</w:t>
      </w:r>
    </w:p>
    <w:p>
      <w:pPr>
        <w:pStyle w:val="PreformattedText"/>
        <w:bidi w:val="0"/>
        <w:spacing w:before="0" w:after="0"/>
        <w:jc w:val="left"/>
        <w:rPr/>
      </w:pPr>
      <w:r>
        <w:rPr/>
        <w:t>UTRNJ9D9bG31Hv3Vh11LK0kovpYieFHUgxuxhcxMqNGxUxq7f7D3rrYGOoNRImnW4s0sjqWK+oq05W</w:t>
      </w:r>
    </w:p>
    <w:p>
      <w:pPr>
        <w:pStyle w:val="PreformattedText"/>
        <w:bidi w:val="0"/>
        <w:spacing w:before="0" w:after="0"/>
        <w:jc w:val="left"/>
        <w:rPr/>
      </w:pPr>
      <w:r>
        <w:rPr/>
        <w:t>ohZT/u1NKlbf1B+nvx68K9JnIKqxOqs2ozTuCul1WMMryQauGTy2a1hwfr+D7bbh04vHoN9wSA/cSA</w:t>
      </w:r>
    </w:p>
    <w:p>
      <w:pPr>
        <w:pStyle w:val="PreformattedText"/>
        <w:bidi w:val="0"/>
        <w:spacing w:before="0" w:after="0"/>
        <w:jc w:val="left"/>
        <w:rPr/>
      </w:pPr>
      <w:r>
        <w:rPr/>
        <w:t>B/3UeNm1FnW1iWRDYFlYgn6r9fbLGlT0qj4AdFo3/WokU6s2pgXDFmuVJ/UQbWdXjX0n8kX+vPtM47</w:t>
      </w:r>
    </w:p>
    <w:p>
      <w:pPr>
        <w:pStyle w:val="PreformattedText"/>
        <w:bidi w:val="0"/>
        <w:spacing w:before="0" w:after="0"/>
        <w:jc w:val="left"/>
        <w:rPr/>
      </w:pPr>
      <w:r>
        <w:rPr/>
        <w:t>W6UL+GnWmd/Ot35/eX5UbQ2QRqg2D1jjS6I6sq5HddfV5l5GCKtyKaOJWU3LfW/Psa8sQKlk8hHc7/</w:t>
      </w:r>
    </w:p>
    <w:p>
      <w:pPr>
        <w:pStyle w:val="PreformattedText"/>
        <w:bidi w:val="0"/>
        <w:spacing w:before="0" w:after="0"/>
        <w:jc w:val="left"/>
        <w:rPr/>
      </w:pPr>
      <w:r>
        <w:rPr/>
        <w:t>AMh0HN/kJaGMHhU/5Oqp6SIQwiQBo2spDFkkWdiSthGoLRoqg3Njz7GcQoox0F2OcdOiI10DTx2UNI</w:t>
      </w:r>
    </w:p>
    <w:p>
      <w:pPr>
        <w:pStyle w:val="PreformattedText"/>
        <w:bidi w:val="0"/>
        <w:spacing w:before="0" w:after="0"/>
        <w:jc w:val="left"/>
        <w:rPr/>
      </w:pPr>
      <w:r>
        <w:rPr/>
        <w:t>CzAu6JcyMF5JB/JNzce1K+WemyRnHU4LdmC6bSHSyj91/EyCREKhSbRMhZjazX92p1X7euxHKrxzKg</w:t>
      </w:r>
    </w:p>
    <w:p>
      <w:pPr>
        <w:pStyle w:val="PreformattedText"/>
        <w:bidi w:val="0"/>
        <w:spacing w:before="0" w:after="0"/>
        <w:jc w:val="left"/>
        <w:rPr/>
      </w:pPr>
      <w:r>
        <w:rPr/>
        <w:t>aINDP4xaU6mPr0WJkQEDgniw9+p+zrdR+fXUjgh2M0SymRptXiZZEQlgkZ1hkYsSBa9za3v1OqnPl1</w:t>
      </w:r>
    </w:p>
    <w:p>
      <w:pPr>
        <w:pStyle w:val="PreformattedText"/>
        <w:bidi w:val="0"/>
        <w:spacing w:before="0" w:after="0"/>
        <w:jc w:val="left"/>
        <w:rPr/>
      </w:pPr>
      <w:r>
        <w:rPr/>
        <w:t>EE8gX0KiNca5VaQIiFX0+kX8bMFsGJ/Nvfq0696dR5n0kGoGoInoSNgFeSUKTL9TrJ55+osPej8+tj</w:t>
      </w:r>
    </w:p>
    <w:p>
      <w:pPr>
        <w:pStyle w:val="PreformattedText"/>
        <w:bidi w:val="0"/>
        <w:spacing w:before="0" w:after="0"/>
        <w:jc w:val="left"/>
        <w:rPr/>
      </w:pPr>
      <w:r>
        <w:rPr/>
        <w:t>+fWEWRh6VuU1lA51OUJ9IU6QGtYD635/PvY8uvfn1lfUNEiyoZJY9OnTpJlbSQVic6eAB6z+ePdvn1</w:t>
      </w:r>
    </w:p>
    <w:p>
      <w:pPr>
        <w:pStyle w:val="PreformattedText"/>
        <w:bidi w:val="0"/>
        <w:spacing w:before="0" w:after="0"/>
        <w:jc w:val="left"/>
        <w:rPr/>
      </w:pPr>
      <w:r>
        <w:rPr/>
        <w:t>6lcU6whp3QTc+lpNYZdLStfSUS9yskYHB/te9fPrfDrsyo1iG0rNMFc6WkW6KHLL/tA+lx9Sfeyfnj</w:t>
      </w:r>
    </w:p>
    <w:p>
      <w:pPr>
        <w:pStyle w:val="PreformattedText"/>
        <w:bidi w:val="0"/>
        <w:spacing w:before="0" w:after="0"/>
        <w:jc w:val="left"/>
        <w:rPr/>
      </w:pPr>
      <w:r>
        <w:rPr/>
        <w:t>qnXF5KWQsrOxugWOQ+oIARcFuV0B7nkfQ2B491JHVuHkeoShSXVEIjSN4x69bx6QNbMUCqBIT9SB7p</w:t>
      </w:r>
    </w:p>
    <w:p>
      <w:pPr>
        <w:pStyle w:val="PreformattedText"/>
        <w:bidi w:val="0"/>
        <w:spacing w:before="0" w:after="0"/>
        <w:jc w:val="left"/>
        <w:rPr/>
      </w:pPr>
      <w:r>
        <w:rPr/>
        <w:t>544dW6jzU8ZDNFJIhJVUk9ThCU/S0Q9Mpk9P8Arj3qnz61Wh65wQsyBWlYRoEWQt6rWbWWDHTrCub2</w:t>
      </w:r>
    </w:p>
    <w:p>
      <w:pPr>
        <w:pStyle w:val="PreformattedText"/>
        <w:bidi w:val="0"/>
        <w:spacing w:before="0" w:after="0"/>
        <w:jc w:val="left"/>
        <w:rPr/>
      </w:pPr>
      <w:r>
        <w:rPr/>
        <w:t>txb3ZQfXrRx+HPWaskkoqWc1AAjdo0Li8h8K8rMh/tqQbNY3N7X493pRTXqvE449NNHEyRguW1Sgs7</w:t>
      </w:r>
    </w:p>
    <w:p>
      <w:pPr>
        <w:pStyle w:val="PreformattedText"/>
        <w:bidi w:val="0"/>
        <w:spacing w:before="0" w:after="0"/>
        <w:jc w:val="left"/>
        <w:rPr/>
      </w:pPr>
      <w:r>
        <w:rPr/>
        <w:t>BbNKY5HYjSzeQRD06SQCb296UUyetMTU06d43MCSOUdX1IbmON1iJeyvwbsNJtZvSOLce7A8etVrnq</w:t>
      </w:r>
    </w:p>
    <w:p>
      <w:pPr>
        <w:pStyle w:val="PreformattedText"/>
        <w:bidi w:val="0"/>
        <w:spacing w:before="0" w:after="0"/>
        <w:jc w:val="left"/>
        <w:rPr/>
      </w:pPr>
      <w:r>
        <w:rPr/>
        <w:t>ZMnj/fGiXSyBQ8q+oOPSxBUtrKrwBchf6j3f59a/PrNBVSpHNCYUuSjBntZVY6VuRfhL2A4PPuwbFB</w:t>
      </w:r>
    </w:p>
    <w:p>
      <w:pPr>
        <w:pStyle w:val="PreformattedText"/>
        <w:bidi w:val="0"/>
        <w:spacing w:before="0" w:after="0"/>
        <w:jc w:val="left"/>
        <w:rPr/>
      </w:pPr>
      <w:r>
        <w:rPr/>
        <w:t>16leu454SpYF5St9RQlGbgBYSpChVSUMSDyTb3rj1sinXdTCXbWyCFlZXjc1Bca9Y44BAPrNr2IIHv</w:t>
      </w:r>
    </w:p>
    <w:p>
      <w:pPr>
        <w:pStyle w:val="PreformattedText"/>
        <w:bidi w:val="0"/>
        <w:spacing w:before="0" w:after="0"/>
        <w:jc w:val="left"/>
        <w:rPr/>
      </w:pPr>
      <w:r>
        <w:rPr/>
        <w:t>xzT160D1KFQZA1LPDYBhNqMh0wto0MxksxZ9Km4J9R4/1r8eI6rQcQc9cY3kIWEalHmfT42Cxrqt+4</w:t>
      </w:r>
    </w:p>
    <w:p>
      <w:pPr>
        <w:pStyle w:val="PreformattedText"/>
        <w:bidi w:val="0"/>
        <w:spacing w:before="0" w:after="0"/>
        <w:jc w:val="left"/>
        <w:rPr/>
      </w:pPr>
      <w:r>
        <w:rPr/>
        <w:t>/HKkJfSv5H9Pex5Drx41r04xHxKTqlijCI80nokbxsoRpDCSCkb/SwtY2LcHi3Dz611gjdUYXMyo8D</w:t>
      </w:r>
    </w:p>
    <w:p>
      <w:pPr>
        <w:pStyle w:val="PreformattedText"/>
        <w:bidi w:val="0"/>
        <w:spacing w:before="0" w:after="0"/>
        <w:jc w:val="left"/>
        <w:rPr/>
      </w:pPr>
      <w:r>
        <w:rPr/>
        <w:t>MLsNJXUTAoeNjp0svAFgb8H3WtDn06tT167D07y3LAyKFkiXSrCN2jMZIRdCuoJsACVt/T3YEHzz14</w:t>
      </w:r>
    </w:p>
    <w:p>
      <w:pPr>
        <w:pStyle w:val="PreformattedText"/>
        <w:bidi w:val="0"/>
        <w:spacing w:before="0" w:after="0"/>
        <w:jc w:val="left"/>
        <w:rPr/>
      </w:pPr>
      <w:r>
        <w:rPr/>
        <w:t>jrGnhYMuqKKHxBnUJJr8kxZFDltS1EEfBF/wBPPPv2D9nWqU+3ruBJIAEgLi/ijZdYkjhm0A+ZBJYS</w:t>
      </w:r>
    </w:p>
    <w:p>
      <w:pPr>
        <w:pStyle w:val="PreformattedText"/>
        <w:bidi w:val="0"/>
        <w:spacing w:before="0" w:after="0"/>
        <w:jc w:val="left"/>
        <w:rPr/>
      </w:pPr>
      <w:r>
        <w:rPr/>
        <w:t>XJAYgfp/1veuHA9WB9epaBxF5ahZPFIkxiMq2LIJNLSkWKtEJl5Kg6xa3vY+fVScmhz1hkLmORhq9S</w:t>
      </w:r>
    </w:p>
    <w:p>
      <w:pPr>
        <w:pStyle w:val="PreformattedText"/>
        <w:bidi w:val="0"/>
        <w:spacing w:before="0" w:after="0"/>
        <w:jc w:val="left"/>
        <w:rPr/>
      </w:pPr>
      <w:r>
        <w:rPr/>
        <w:t>GRFiXXaMAeNpECoViKknSSP8b8e/cR1X06hSJoaNmfWtpBECVkifxizhkGkiEl7BTcMDz7qRnqwp1C</w:t>
      </w:r>
    </w:p>
    <w:p>
      <w:pPr>
        <w:pStyle w:val="PreformattedText"/>
        <w:bidi w:val="0"/>
        <w:spacing w:before="0" w:after="0"/>
        <w:jc w:val="left"/>
        <w:rPr/>
      </w:pPr>
      <w:r>
        <w:rPr/>
        <w:t>aOWcvKFSNS5bxBWplSRYwraUW2pl0AA3+nH+HulOnPl02VUflGpoITI0xBZJGdA7LY6S0YtyB6vwb/</w:t>
      </w:r>
    </w:p>
    <w:p>
      <w:pPr>
        <w:pStyle w:val="PreformattedText"/>
        <w:bidi w:val="0"/>
        <w:spacing w:before="0" w:after="0"/>
        <w:jc w:val="left"/>
        <w:rPr/>
      </w:pPr>
      <w:r>
        <w:rPr/>
        <w:t>QWHtthXy631ClGmJ9b+MqxBcorSJKGEfkKH9wadRU/hvr+Le9eXWv8HXtdkkubLG0K+SKN1mut1MTs</w:t>
      </w:r>
    </w:p>
    <w:p>
      <w:pPr>
        <w:pStyle w:val="PreformattedText"/>
        <w:bidi w:val="0"/>
        <w:spacing w:before="0" w:after="0"/>
        <w:jc w:val="left"/>
        <w:rPr/>
      </w:pPr>
      <w:r>
        <w:rPr/>
        <w:t>mlbDn1Hgk29768emrJJC7Oqwql0WKUOrJMjKiBpPQ1irg34Frm3ukgBwF62DwqegN3NjAQZ4/wDOxy</w:t>
      </w:r>
    </w:p>
    <w:p>
      <w:pPr>
        <w:pStyle w:val="PreformattedText"/>
        <w:bidi w:val="0"/>
        <w:spacing w:before="0" w:after="0"/>
        <w:jc w:val="left"/>
        <w:rPr/>
      </w:pPr>
      <w:r>
        <w:rPr/>
        <w:t>ywSqBZdKWlRmPHOklf6XH4t7DF7AG1N+IEjoxikNFBGD0gfZMMHpV1IjPqW/8AUXIHN72v/S3t1cEV</w:t>
      </w:r>
    </w:p>
    <w:p>
      <w:pPr>
        <w:pStyle w:val="PreformattedText"/>
        <w:bidi w:val="0"/>
        <w:spacing w:before="0" w:after="0"/>
        <w:jc w:val="left"/>
        <w:rPr/>
      </w:pPr>
      <w:r>
        <w:rPr/>
        <w:t>610pIObORa35JJPH0MoA4Q/n2Zr9mOmz6dPUNlV+QnquCCNKqGuYl/snyLzc2Pu4pmnVONB1mAJkXl</w:t>
      </w:r>
    </w:p>
    <w:p>
      <w:pPr>
        <w:pStyle w:val="PreformattedText"/>
        <w:bidi w:val="0"/>
        <w:spacing w:before="0" w:after="0"/>
        <w:jc w:val="left"/>
        <w:rPr/>
      </w:pPr>
      <w:r>
        <w:rPr/>
        <w:t>yG1AG5H9oFiDew+vNvofexXrVPTp0g0yCIMiqYyyroB1AsjEsRcBkFvp9Ln/Y+30IamB1VsZB6eElR</w:t>
      </w:r>
    </w:p>
    <w:p>
      <w:pPr>
        <w:pStyle w:val="PreformattedText"/>
        <w:bidi w:val="0"/>
        <w:spacing w:before="0" w:after="0"/>
        <w:jc w:val="left"/>
        <w:rPr/>
      </w:pPr>
      <w:r>
        <w:rPr/>
        <w:t>dek2YMwfSobzAXVZAo06daMVB4IP+3L6mlfXps/y6cY1USovj8htC8gJdkX6WjuwJYEkEk3I/H+Lw4</w:t>
      </w:r>
    </w:p>
    <w:p>
      <w:pPr>
        <w:pStyle w:val="PreformattedText"/>
        <w:bidi w:val="0"/>
        <w:spacing w:before="0" w:after="0"/>
        <w:jc w:val="left"/>
        <w:rPr/>
      </w:pPr>
      <w:r>
        <w:rPr/>
        <w:t>gcT02TioPWeFGEcTIqKGM87LFrkKhGVZE9II4kPFwQb/4i9lrinW6gnPTkiSRoJYZ2jCDXCHkRmAcL</w:t>
      </w:r>
    </w:p>
    <w:p>
      <w:pPr>
        <w:pStyle w:val="PreformattedText"/>
        <w:bidi w:val="0"/>
        <w:spacing w:before="0" w:after="0"/>
        <w:jc w:val="left"/>
        <w:rPr/>
      </w:pPr>
      <w:r>
        <w:rPr/>
        <w:t>5kAVWdrk/kWudIHNy8oNAQemyRXIz04QyNFrYCKYR+MiSoYgkWY+pEFmQPYk8XP1Fvq4DSvWsdOSMB</w:t>
      </w:r>
    </w:p>
    <w:p>
      <w:pPr>
        <w:pStyle w:val="PreformattedText"/>
        <w:bidi w:val="0"/>
        <w:spacing w:before="0" w:after="0"/>
        <w:jc w:val="left"/>
        <w:rPr/>
      </w:pPr>
      <w:r>
        <w:rPr/>
        <w:t>KZXNNrdQkrqsjMhEIkikLamWZjps5AAJI593xX59aqB9vXOnVpFYioiBeOIFVRmKDxLHrdi2jzalUL</w:t>
      </w:r>
    </w:p>
    <w:p>
      <w:pPr>
        <w:pStyle w:val="PreformattedText"/>
        <w:bidi w:val="0"/>
        <w:spacing w:before="0" w:after="0"/>
        <w:jc w:val="left"/>
        <w:rPr/>
      </w:pPr>
      <w:r>
        <w:rPr/>
        <w:t>9XDWJ/NvKCeBHDrxK4qvWaMvGjutQhk0LJKfF4mCegBopTysbgKWX02I4P592yK5z1U0rwx1mMUUDi</w:t>
      </w:r>
    </w:p>
    <w:p>
      <w:pPr>
        <w:pStyle w:val="PreformattedText"/>
        <w:bidi w:val="0"/>
        <w:spacing w:before="0" w:after="0"/>
        <w:jc w:val="left"/>
        <w:rPr/>
      </w:pPr>
      <w:r>
        <w:rPr/>
        <w:t>SKVqgl4jESARS+pC6siNpLtb+lgdNrEe90zg1/ydaya1FP8vXKF5voarySzSKXCxB452J1x0ssLjXK</w:t>
      </w:r>
    </w:p>
    <w:p>
      <w:pPr>
        <w:pStyle w:val="PreformattedText"/>
        <w:bidi w:val="0"/>
        <w:spacing w:before="0" w:after="0"/>
        <w:jc w:val="left"/>
        <w:rPr/>
      </w:pPr>
      <w:r>
        <w:rPr/>
        <w:t>JNBKsR9Da4+gsNVPi/1enXqD0xTromKWJLCWJLzxvpieLWv7YYI/6lDEEgEhSnAJv78SCBQGn59ODH</w:t>
      </w:r>
    </w:p>
    <w:p>
      <w:pPr>
        <w:pStyle w:val="PreformattedText"/>
        <w:bidi w:val="0"/>
        <w:spacing w:before="0" w:after="0"/>
        <w:jc w:val="left"/>
        <w:rPr/>
      </w:pPr>
      <w:r>
        <w:rPr/>
        <w:t>XOGV1aSbztBHJ9wdAiA8rqVjCq5HF4Fv6goswBueDsE0rwr1o0PXLUw/d1VMKt5REUW4SBw6OCBeSK</w:t>
      </w:r>
    </w:p>
    <w:p>
      <w:pPr>
        <w:pStyle w:val="PreformattedText"/>
        <w:bidi w:val="0"/>
        <w:spacing w:before="0" w:after="0"/>
        <w:jc w:val="left"/>
        <w:rPr/>
      </w:pPr>
      <w:r>
        <w:rPr/>
        <w:t>EsQGtpYtcAkc+7U4VJA/1fn1So4Y6yPHpaJ/uIRJ9uthJEDKDeMsVBBRBKF0gkFSvItyPeyFx3itPl</w:t>
      </w:r>
    </w:p>
    <w:p>
      <w:pPr>
        <w:pStyle w:val="PreformattedText"/>
        <w:bidi w:val="0"/>
        <w:spacing w:before="0" w:after="0"/>
        <w:jc w:val="left"/>
        <w:rPr/>
      </w:pPr>
      <w:r>
        <w:rPr/>
        <w:t>1sHiAMddIImSW7xRTmUHW8ZVwY53Zn8blkdBEdK6bXJuQDe1aD+Lu/2f8AN17UfTHXBqeIKkpdgyyC</w:t>
      </w:r>
    </w:p>
    <w:p>
      <w:pPr>
        <w:pStyle w:val="PreformattedText"/>
        <w:bidi w:val="0"/>
        <w:spacing w:before="0" w:after="0"/>
        <w:jc w:val="left"/>
        <w:rPr/>
      </w:pPr>
      <w:r>
        <w:rPr/>
        <w:t>TUIQY1MjBUXQWbXZGI9H0+gJ4960rxDcPs9evBjWlMHqFTnSWSNCfKrQwxsqrGYhrYaPIj+h4/ULgt</w:t>
      </w:r>
    </w:p>
    <w:p>
      <w:pPr>
        <w:pStyle w:val="PreformattedText"/>
        <w:bidi w:val="0"/>
        <w:spacing w:before="0" w:after="0"/>
        <w:jc w:val="left"/>
        <w:rPr/>
      </w:pPr>
      <w:r>
        <w:rPr/>
        <w:t>qAuCB72hQUHrUf6sdWcHj6Z6yyRysFdn8aOhhkkKGKCd5JVAkYpYSSM7kki4IX8gj35sj5FacPP9nV</w:t>
      </w:r>
    </w:p>
    <w:p>
      <w:pPr>
        <w:pStyle w:val="PreformattedText"/>
        <w:bidi w:val="0"/>
        <w:spacing w:before="0" w:after="0"/>
        <w:jc w:val="left"/>
        <w:rPr/>
      </w:pPr>
      <w:r>
        <w:rPr/>
        <w:t>QaGnmD1kVI9V3iceRXAMUTm7REsQVWQvECGurqSy3/sg29+UF9BIJ1CnnxHVgAAw9DX9vXUVPEoVS1</w:t>
      </w:r>
    </w:p>
    <w:p>
      <w:pPr>
        <w:pStyle w:val="PreformattedText"/>
        <w:bidi w:val="0"/>
        <w:spacing w:before="0" w:after="0"/>
        <w:jc w:val="left"/>
        <w:rPr/>
      </w:pPr>
      <w:r>
        <w:rPr/>
        <w:t>SolkI+4gYQmUszCOTSG4dXYKukKLg3Bb206Aw9w4Ng/wCo9WbiKHy6ziiqIZWLyTFwiuHeokcOyaEa</w:t>
      </w:r>
    </w:p>
    <w:p>
      <w:pPr>
        <w:pStyle w:val="PreformattedText"/>
        <w:bidi w:val="0"/>
        <w:spacing w:before="0" w:after="0"/>
        <w:jc w:val="left"/>
        <w:rPr/>
      </w:pPr>
      <w:r>
        <w:rPr/>
        <w:t>OZmUU7y+gsPRcBjf6D240bLGsTsK8eNf2+XVdSk6lHWZQ4hRYpRqMzNUem58jDW3lkkRDLGoIIK+vm</w:t>
      </w:r>
    </w:p>
    <w:p>
      <w:pPr>
        <w:pStyle w:val="PreformattedText"/>
        <w:bidi w:val="0"/>
        <w:spacing w:before="0" w:after="0"/>
        <w:jc w:val="left"/>
        <w:rPr/>
      </w:pPr>
      <w:r>
        <w:rPr/>
        <w:t>/097jEYFAylj616qxODQjrPEPFGUuWdjFPK0kaTRFZVC08gqSojWN0UqQvEiDg3Ni8kTstVdPz/l1Q</w:t>
      </w:r>
    </w:p>
    <w:p>
      <w:pPr>
        <w:pStyle w:val="PreformattedText"/>
        <w:bidi w:val="0"/>
        <w:spacing w:before="0" w:after="0"/>
        <w:jc w:val="left"/>
        <w:rPr/>
      </w:pPr>
      <w:r>
        <w:rPr/>
        <w:t>laZr1wZypCqqyIzEyroIlWISK1QoIBIbQLMrENF9ALD3phKmKp+zrVFb16a6zI+AyNDUxtDUS+UpNC</w:t>
      </w:r>
    </w:p>
    <w:p>
      <w:pPr>
        <w:pStyle w:val="PreformattedText"/>
        <w:bidi w:val="0"/>
        <w:spacing w:before="0" w:after="0"/>
        <w:jc w:val="left"/>
        <w:rPr/>
      </w:pPr>
      <w:r>
        <w:rPr/>
        <w:t>sahnDImmMet+OWvp4N/wDD2meUqCxcEE/Z/s9XEWQSpFOg8z+eVU8S8skjEtGAkiW0spij0hCITwfr</w:t>
      </w:r>
    </w:p>
    <w:p>
      <w:pPr>
        <w:pStyle w:val="PreformattedText"/>
        <w:bidi w:val="0"/>
        <w:spacing w:before="0" w:after="0"/>
        <w:jc w:val="left"/>
        <w:rPr/>
      </w:pPr>
      <w:r>
        <w:rPr/>
        <w:t>rBAv7LLq7QAqoOv/AAfZ0rii8646Tu2dzZTZ25sFvPCxUtRmNq5igz9BTZGBpqKqqsdK1QlNX0iND9</w:t>
      </w:r>
    </w:p>
    <w:p>
      <w:pPr>
        <w:pStyle w:val="PreformattedText"/>
        <w:bidi w:val="0"/>
        <w:spacing w:before="0" w:after="0"/>
        <w:jc w:val="left"/>
        <w:rPr/>
      </w:pPr>
      <w:r>
        <w:rPr/>
        <w:t>5S1fqjljDJqViNQ+vspI8QsDUg/kf+L6UMgZShOCOtzTqLM5LdnT3V+7MnuVN51m6dk7f3I+6BjIcI</w:t>
      </w:r>
    </w:p>
    <w:p>
      <w:pPr>
        <w:pStyle w:val="PreformattedText"/>
        <w:bidi w:val="0"/>
        <w:spacing w:before="0" w:after="0"/>
        <w:jc w:val="left"/>
        <w:rPr/>
      </w:pPr>
      <w:r>
        <w:rPr/>
        <w:t>MjLnqOPIyU5xUNTVw0aY2SU0VhM4b7e5Nz7A90qpczoqaFDEUrWlP8/HoOuAkkiBaAEinH/V69OOS4</w:t>
      </w:r>
    </w:p>
    <w:p>
      <w:pPr>
        <w:pStyle w:val="PreformattedText"/>
        <w:bidi w:val="0"/>
        <w:spacing w:before="0" w:after="0"/>
        <w:jc w:val="left"/>
        <w:rPr/>
      </w:pPr>
      <w:r>
        <w:rPr/>
        <w:t>jIYmzvrAYICl2kc+XRZgNIKk8j8cc+2qfLqyNkgHPSHyBRdZVWMchYzW9dtYUyKF1FZCAo4ta/9D79</w:t>
      </w:r>
    </w:p>
    <w:p>
      <w:pPr>
        <w:pStyle w:val="PreformattedText"/>
        <w:bidi w:val="0"/>
        <w:spacing w:before="0" w:after="0"/>
        <w:jc w:val="left"/>
        <w:rPr/>
      </w:pPr>
      <w:r>
        <w:rPr/>
        <w:t>w6UKeGekXkOSWYLEdSRKG0peMA+Nrr6IwVWx+vqJHvw6fBPpjpKVjcIQY08SuB6XYiAE3/c1AtMzSc</w:t>
      </w:r>
    </w:p>
    <w:p>
      <w:pPr>
        <w:pStyle w:val="PreformattedText"/>
        <w:bidi w:val="0"/>
        <w:spacing w:before="0" w:after="0"/>
        <w:jc w:val="left"/>
        <w:rPr/>
      </w:pPr>
      <w:r>
        <w:rPr/>
        <w:t>BuGBvbj3cfLp6vCvSWr20GcAMrCyuyBkVbL+peQfGDYsODx/jb3rHTinhTpI1Tsqv5IkRUY+OOJkUa</w:t>
      </w:r>
    </w:p>
    <w:p>
      <w:pPr>
        <w:pStyle w:val="PreformattedText"/>
        <w:bidi w:val="0"/>
        <w:spacing w:before="0" w:after="0"/>
        <w:jc w:val="left"/>
        <w:rPr/>
      </w:pPr>
      <w:r>
        <w:rPr/>
        <w:t>wlykas129Bub8ta3Hvxx06M0zjpG14HrEksZsrrpTVLpLajI7Gx8h5sD9EIsR9Pfj/Pp9SekxMpEQV</w:t>
      </w:r>
    </w:p>
    <w:p>
      <w:pPr>
        <w:pStyle w:val="PreformattedText"/>
        <w:bidi w:val="0"/>
        <w:spacing w:before="0" w:after="0"/>
        <w:jc w:val="left"/>
        <w:rPr/>
      </w:pPr>
      <w:r>
        <w:rPr/>
        <w:t>pLa+VAKMkwaMqoYq2tXtybXu/+HutOHTwyeOOmZwY2VWCAiNdKhiRydJMgvZElB1XFwG/Vf3X5dX/P</w:t>
      </w:r>
    </w:p>
    <w:p>
      <w:pPr>
        <w:pStyle w:val="PreformattedText"/>
        <w:bidi w:val="0"/>
        <w:spacing w:before="0" w:after="0"/>
        <w:jc w:val="left"/>
        <w:rPr/>
      </w:pPr>
      <w:r>
        <w:rPr/>
        <w:t>qNfTJ5CdZEbrI+m0npQoHH1Gmw4NgSQfej1unX//178KeSw4Vfrf1XIQfqKK36jpB/P5J/1vYLBHn0</w:t>
      </w:r>
    </w:p>
    <w:p>
      <w:pPr>
        <w:pStyle w:val="PreformattedText"/>
        <w:bidi w:val="0"/>
        <w:spacing w:before="0" w:after="0"/>
        <w:jc w:val="left"/>
        <w:rPr/>
      </w:pPr>
      <w:r>
        <w:rPr/>
        <w:t>6a56UGMdwbctcn1ekopJ/VwCGCnjm3vz5Bz1ZR09yMSWBJUBtWpXA0n62BKkMGPIBt/r+0jCnl08B6</w:t>
      </w:r>
    </w:p>
    <w:p>
      <w:pPr>
        <w:pStyle w:val="PreformattedText"/>
        <w:bidi w:val="0"/>
        <w:spacing w:before="0" w:after="0"/>
        <w:jc w:val="left"/>
        <w:rPr/>
      </w:pPr>
      <w:r>
        <w:rPr/>
        <w:t>9d+Tkpc/2muQzRA2svP5IvY/i3tOw/Z1cceuBmWwsNIFiVAYEFV0FlB9K35P+9e2Dx6cGME9ZBKC5I</w:t>
      </w:r>
    </w:p>
    <w:p>
      <w:pPr>
        <w:pStyle w:val="PreformattedText"/>
        <w:bidi w:val="0"/>
        <w:spacing w:before="0" w:after="0"/>
        <w:jc w:val="left"/>
        <w:rPr/>
      </w:pPr>
      <w:r>
        <w:rPr/>
        <w:t>IudVw5+vIDBSwNnXjg8c+9DjkdepjPVL//AAoL7ml6m/lc9r4OiqRT5rvjfHXfS1HaUxSfwetzT7x3</w:t>
      </w:r>
    </w:p>
    <w:p>
      <w:pPr>
        <w:pStyle w:val="PreformattedText"/>
        <w:bidi w:val="0"/>
        <w:spacing w:before="0" w:after="0"/>
        <w:jc w:val="left"/>
        <w:rPr/>
      </w:pPr>
      <w:r>
        <w:rPr/>
        <w:t>cVjWRZKkHE7VWGRQSgFQLgg+xHsEPi3ykg0RSf29v+XpJcEBfmT/ALPXzu2/TYAgtp4+h4/JT6hePY</w:t>
      </w:r>
    </w:p>
    <w:p>
      <w:pPr>
        <w:pStyle w:val="PreformattedText"/>
        <w:bidi w:val="0"/>
        <w:spacing w:before="0" w:after="0"/>
        <w:jc w:val="left"/>
        <w:rPr/>
      </w:pPr>
      <w:r>
        <w:rPr/>
        <w:t>9pUdI8+fXEki5BFzZT9Fcn+02ofhl+vPv1Pl17rgSAfzb6c/QXA5UHk/4/1t731rrj9eOS3OoAgKdJ</w:t>
      </w:r>
    </w:p>
    <w:p>
      <w:pPr>
        <w:pStyle w:val="PreformattedText"/>
        <w:bidi w:val="0"/>
        <w:spacing w:before="0" w:after="0"/>
        <w:jc w:val="left"/>
        <w:rPr/>
      </w:pPr>
      <w:r>
        <w:rPr/>
        <w:t>I1ahybg/jk+99e+fWM6Tq+l7NYcX/pz/AIgccc+/de6w2Y6QB/aHpBvZdI5v9fVb3rrdOuo2UOrMEc</w:t>
      </w:r>
    </w:p>
    <w:p>
      <w:pPr>
        <w:pStyle w:val="PreformattedText"/>
        <w:bidi w:val="0"/>
        <w:spacing w:before="0" w:after="0"/>
        <w:jc w:val="left"/>
        <w:rPr/>
      </w:pPr>
      <w:r>
        <w:rPr/>
        <w:t>BTdTqUKL2U2BBa5/ofejwIrnrwwesj1EVw/wBjAnq0vHrqHDt9AoVpCxZj9APqTx7oAf4j1YMB+EdT</w:t>
      </w:r>
    </w:p>
    <w:p>
      <w:pPr>
        <w:pStyle w:val="PreformattedText"/>
        <w:bidi w:val="0"/>
        <w:spacing w:before="0" w:after="0"/>
        <w:jc w:val="left"/>
        <w:rPr/>
      </w:pPr>
      <w:r>
        <w:rPr/>
        <w:t>zVjEFmiiphlyqupWnikGGAsRoMglR8qyn8grT/4yfSlNfmdH+H/Y6tqA4Gh6ZpKuaWVJal3rLyGVhV</w:t>
      </w:r>
    </w:p>
    <w:p>
      <w:pPr>
        <w:pStyle w:val="PreformattedText"/>
        <w:bidi w:val="0"/>
        <w:spacing w:before="0" w:after="0"/>
        <w:jc w:val="left"/>
        <w:rPr/>
      </w:pPr>
      <w:r>
        <w:rPr/>
        <w:t>SSPDK2pjZwGBvqPqI0k/1593AApQUHWtTHJOesdXWVFbNFLV1DzGGNUhAfxR00UZJWCjjS0VLFx6Qi</w:t>
      </w:r>
    </w:p>
    <w:p>
      <w:pPr>
        <w:pStyle w:val="PreformattedText"/>
        <w:bidi w:val="0"/>
        <w:spacing w:before="0" w:after="0"/>
        <w:jc w:val="left"/>
        <w:rPr/>
      </w:pPr>
      <w:r>
        <w:rPr/>
        <w:t>gA8m5591oBgDrxPn1hqKp5QkSqYaeIsYqZOVV2sWkcsS09Q5UF3P1t+B7rSn2nr1eoVxe1goN+ORYi</w:t>
      </w:r>
    </w:p>
    <w:p>
      <w:pPr>
        <w:pStyle w:val="PreformattedText"/>
        <w:bidi w:val="0"/>
        <w:spacing w:before="0" w:after="0"/>
        <w:jc w:val="left"/>
        <w:rPr/>
      </w:pPr>
      <w:r>
        <w:rPr/>
        <w:t>50njTf/W9+PXuHU7HNaSQEHSyKLLYm30+gPP8AvfvailetDpzqFMFJEFGmeqkSeQ6rkUaPaGI29QM8</w:t>
      </w:r>
    </w:p>
    <w:p>
      <w:pPr>
        <w:pStyle w:val="PreformattedText"/>
        <w:bidi w:val="0"/>
        <w:spacing w:before="0" w:after="0"/>
        <w:jc w:val="left"/>
        <w:rPr/>
      </w:pPr>
      <w:r>
        <w:rPr/>
        <w:t>ilyL2KhR73Sp62TjrwAF+dWp2JHAtfn034BFv6+7D59aJ68qjn/HnS315tx9Bqv9f9797Hn179nUyF</w:t>
      </w:r>
    </w:p>
    <w:p>
      <w:pPr>
        <w:pStyle w:val="PreformattedText"/>
        <w:bidi w:val="0"/>
        <w:spacing w:before="0" w:after="0"/>
        <w:jc w:val="left"/>
        <w:rPr/>
      </w:pPr>
      <w:r>
        <w:rPr/>
        <w:t>GLWHJY6CDcAaQWJY/WwAJv/h73/g69T5dZidRTR6dIVEIJIKKP1X/HPNvzf3cdex6ddrKUWSMNrWcp</w:t>
      </w:r>
    </w:p>
    <w:p>
      <w:pPr>
        <w:pStyle w:val="PreformattedText"/>
        <w:bidi w:val="0"/>
        <w:spacing w:before="0" w:after="0"/>
        <w:jc w:val="left"/>
        <w:rPr/>
      </w:pPr>
      <w:r>
        <w:rPr/>
        <w:t>rbgMVjYuqqTyrB/rb6j3umOtA+XXHxligCFy8iooIuys30Ww/PvR62PPqRNOqPUr4kaKRTEqsoIXRb</w:t>
      </w:r>
    </w:p>
    <w:p>
      <w:pPr>
        <w:pStyle w:val="PreformattedText"/>
        <w:bidi w:val="0"/>
        <w:spacing w:before="0" w:after="0"/>
        <w:jc w:val="left"/>
        <w:rPr/>
      </w:pPr>
      <w:r>
        <w:rPr/>
        <w:t>xSRsovFNE8fB5BuQfr7rTAPVq8a9KTCLL4IzzbStlFxpF/UoAuzgta1vofZrag+GOkcpGo+vT8sNiw</w:t>
      </w:r>
    </w:p>
    <w:p>
      <w:pPr>
        <w:pStyle w:val="PreformattedText"/>
        <w:bidi w:val="0"/>
        <w:spacing w:before="0" w:after="0"/>
        <w:jc w:val="left"/>
        <w:rPr/>
      </w:pPr>
      <w:r>
        <w:rPr/>
        <w:t>YgK0bHRKxVY9bgTO7fV1ZuVX6j2qp+zpnV1FZUJ0KQ7KBdlUr42RjzKoBK+n6D6gWB+vts6erVPE9R</w:t>
      </w:r>
    </w:p>
    <w:p>
      <w:pPr>
        <w:pStyle w:val="PreformattedText"/>
        <w:bidi w:val="0"/>
        <w:spacing w:before="0" w:after="0"/>
        <w:jc w:val="left"/>
        <w:rPr/>
      </w:pPr>
      <w:r>
        <w:rPr/>
        <w:t>naM3Kgqpk1BH4UMRpkAubuxtexIv7qSvlwr1rPUM8Ag6gOdSOnqBJADIq6muL8fke2zXp0EddMzRhi</w:t>
      </w:r>
    </w:p>
    <w:p>
      <w:pPr>
        <w:pStyle w:val="PreformattedText"/>
        <w:bidi w:val="0"/>
        <w:spacing w:before="0" w:after="0"/>
        <w:jc w:val="left"/>
        <w:rPr/>
      </w:pPr>
      <w:r>
        <w:rPr/>
        <w:t>yGxa7FgmpVJXQrFr3Qqf6ce6k06uPL06x+kCO7WBuSL8orHUAv0B4+h4+vutfTj1qhPXFSGKrZl1Gz</w:t>
      </w:r>
    </w:p>
    <w:p>
      <w:pPr>
        <w:pStyle w:val="PreformattedText"/>
        <w:bidi w:val="0"/>
        <w:spacing w:before="0" w:after="0"/>
        <w:jc w:val="left"/>
        <w:rPr/>
      </w:pPr>
      <w:r>
        <w:rPr/>
        <w:t>sQGZgPqVK+pQLgAcce/cevGvHqclz6WvfhCmkFWBY+oAE/uLpsD/j/ALD3dc48+q/Pp/o4ikgBMgZC</w:t>
      </w:r>
    </w:p>
    <w:p>
      <w:pPr>
        <w:pStyle w:val="PreformattedText"/>
        <w:bidi w:val="0"/>
        <w:spacing w:before="0" w:after="0"/>
        <w:jc w:val="left"/>
        <w:rPr/>
      </w:pPr>
      <w:r>
        <w:rPr/>
        <w:t>ro8QUxIy6iocP6tXFrgWP4+ntUgpTponHT9Rxs6MAJGeRv0+MJdWNiY5WU2YIxv+LfT26o6oelPSJH</w:t>
      </w:r>
    </w:p>
    <w:p>
      <w:pPr>
        <w:pStyle w:val="PreformattedText"/>
        <w:bidi w:val="0"/>
        <w:spacing w:before="0" w:after="0"/>
        <w:jc w:val="left"/>
        <w:rPr/>
      </w:pPr>
      <w:r>
        <w:rPr/>
        <w:t>HO7F2VVSNo6gkJeKxCugILKzP9b39P1Fjf2+oyM9VJIHz63xP5WPW42B8Hfj5hqgzw5LMbTyfYuXYh</w:t>
      </w:r>
    </w:p>
    <w:p>
      <w:pPr>
        <w:pStyle w:val="PreformattedText"/>
        <w:bidi w:val="0"/>
        <w:spacing w:before="0" w:after="0"/>
        <w:jc w:val="left"/>
        <w:rPr/>
      </w:pPr>
      <w:r>
        <w:rPr/>
        <w:t>Ulp8nvrMVuWqElTTE8M0WLakdGXnS508H3G27TGXcbxq17yB9gx0N7aJUSKMeSr+Zp1b7DTnVVKhZZ</w:t>
      </w:r>
    </w:p>
    <w:p>
      <w:pPr>
        <w:pStyle w:val="PreformattedText"/>
        <w:bidi w:val="0"/>
        <w:spacing w:before="0" w:after="0"/>
        <w:jc w:val="left"/>
        <w:rPr/>
      </w:pPr>
      <w:r>
        <w:rPr/>
        <w:t>6dcfHqVDG0SiOKR43UPoSSW0jta2n1NwbXQ/Z1b+H0z09LIzTfqj0+P7irDgavttJr2+3BUBHnmADK</w:t>
      </w:r>
    </w:p>
    <w:p>
      <w:pPr>
        <w:pStyle w:val="PreformattedText"/>
        <w:bidi w:val="0"/>
        <w:spacing w:before="0" w:after="0"/>
        <w:jc w:val="left"/>
        <w:rPr/>
      </w:pPr>
      <w:r>
        <w:rPr/>
        <w:t>bn0g+6H+XWxShqP+L6mA2kQ+R4xUwTBwRZWjqKS6mCVToLeRApU2HqH5Hv3E9bFKcOHU9JVjiD1CvL</w:t>
      </w:r>
    </w:p>
    <w:p>
      <w:pPr>
        <w:pStyle w:val="PreformattedText"/>
        <w:bidi w:val="0"/>
        <w:spacing w:before="0" w:after="0"/>
        <w:jc w:val="left"/>
        <w:rPr/>
      </w:pPr>
      <w:r>
        <w:rPr/>
        <w:t>BZS+hnheyRtK4a4kjD00cYOrgax/j735VPWqZoOPWYGOSOmjYqVkaarlmVFErQ06xWhMh4PrVfWOb+</w:t>
      </w:r>
    </w:p>
    <w:p>
      <w:pPr>
        <w:pStyle w:val="PreformattedText"/>
        <w:bidi w:val="0"/>
        <w:spacing w:before="0" w:after="0"/>
        <w:jc w:val="left"/>
        <w:rPr/>
      </w:pPr>
      <w:r>
        <w:rPr/>
        <w:t>9jy9OvU4n8uuYIZFnm9B0OTOxkCxwPO1XIplTWsRqC14z9F1Wt791qvkOuTvGbTo6kulPIjyKhhDCb</w:t>
      </w:r>
    </w:p>
    <w:p>
      <w:pPr>
        <w:pStyle w:val="PreformattedText"/>
        <w:bidi w:val="0"/>
        <w:spacing w:before="0" w:after="0"/>
        <w:jc w:val="left"/>
        <w:rPr/>
      </w:pPr>
      <w:r>
        <w:rPr/>
        <w:t>/JJDJpBUTSgX44L39++zrWR2067kj0iNWSSNpDVusgBYRSxQ/59vBIY0a6sJONJ9J/PvXoKdeBJrnr</w:t>
      </w:r>
    </w:p>
    <w:p>
      <w:pPr>
        <w:pStyle w:val="PreformattedText"/>
        <w:bidi w:val="0"/>
        <w:spacing w:before="0" w:after="0"/>
        <w:jc w:val="left"/>
        <w:rPr/>
      </w:pPr>
      <w:r>
        <w:rPr/>
        <w:t>tZ2RVZZUR/BPURCT9EjGenp0AITT4i0moHgB/V71Xr1PljriWkWTxB43Blpo7AR63KeSFZBICDKEnj</w:t>
      </w:r>
    </w:p>
    <w:p>
      <w:pPr>
        <w:pStyle w:val="PreformattedText"/>
        <w:bidi w:val="0"/>
        <w:spacing w:before="0" w:after="0"/>
        <w:jc w:val="left"/>
        <w:rPr/>
      </w:pPr>
      <w:r>
        <w:rPr/>
        <w:t>LjjUSTf3Xzp1ag49d080ulV1RgliVZUkCeWJzHNIEAZWSVX5twf9h7upNOquB/LqSCRoEUkTQx+Zzo</w:t>
      </w:r>
    </w:p>
    <w:p>
      <w:pPr>
        <w:pStyle w:val="PreformattedText"/>
        <w:bidi w:val="0"/>
        <w:spacing w:before="0" w:after="0"/>
        <w:jc w:val="left"/>
        <w:rPr/>
      </w:pPr>
      <w:r>
        <w:rPr/>
        <w:t>mVZIp4Y3pjKgdFIVdQuP6H+ov7t/g6px4jPXcZuJJvCUdo0ScRWYKEpmmUoUfToknQMbW0vYjk+/Cv</w:t>
      </w:r>
    </w:p>
    <w:p>
      <w:pPr>
        <w:pStyle w:val="PreformattedText"/>
        <w:bidi w:val="0"/>
        <w:spacing w:before="0" w:after="0"/>
        <w:jc w:val="left"/>
        <w:rPr/>
      </w:pPr>
      <w:r>
        <w:rPr/>
        <w:t>W+BArjruN2aJV8xZQlJOgZm0XpmSnYxOwLF5vOwIbi/wDj79ioz1ogA1pnPWQS+EPLwfPJIpcWCkFm</w:t>
      </w:r>
    </w:p>
    <w:p>
      <w:pPr>
        <w:pStyle w:val="PreformattedText"/>
        <w:bidi w:val="0"/>
        <w:spacing w:before="0" w:after="0"/>
        <w:jc w:val="left"/>
        <w:rPr/>
      </w:pPr>
      <w:r>
        <w:rPr/>
        <w:t>jlF15D1BjCrwB+fz7316lceXXFTr8qTX8dPUVUf3EV0CK0aLStKEBB8QbRYfW1/p78PP161wpTiR1w</w:t>
      </w:r>
    </w:p>
    <w:p>
      <w:pPr>
        <w:pStyle w:val="PreformattedText"/>
        <w:bidi w:val="0"/>
        <w:spacing w:before="0" w:after="0"/>
        <w:jc w:val="left"/>
        <w:rPr/>
      </w:pPr>
      <w:r>
        <w:rPr/>
        <w:t>jZj9uzWaVoGenn1HS0ynU6jUElRnjVbg/2jx711v1pw68qaodVObCClhoYY2kXyLLNOY3iYqYwpQFm</w:t>
      </w:r>
    </w:p>
    <w:p>
      <w:pPr>
        <w:pStyle w:val="PreformattedText"/>
        <w:bidi w:val="0"/>
        <w:spacing w:before="0" w:after="0"/>
        <w:jc w:val="left"/>
        <w:rPr/>
      </w:pPr>
      <w:r>
        <w:rPr/>
        <w:t>/pqYWPvwFOHXq5z5mvWQgnxgBljlqNcbFmMngpmGgzOwP7onTSxJJubfj3unl1oUyK566hleWWQtoR</w:t>
      </w:r>
    </w:p>
    <w:p>
      <w:pPr>
        <w:pStyle w:val="PreformattedText"/>
        <w:bidi w:val="0"/>
        <w:spacing w:before="0" w:after="0"/>
        <w:jc w:val="left"/>
        <w:rPr/>
      </w:pPr>
      <w:r>
        <w:rPr/>
        <w:t>vuEptYjCPFWT3DGRHUrIhj9Woenj6/T3rrZwBT065wSLMiFG8eungnZVRW8Zh1pO8IjIcKQgZlA+gv</w:t>
      </w:r>
    </w:p>
    <w:p>
      <w:pPr>
        <w:pStyle w:val="PreformattedText"/>
        <w:bidi w:val="0"/>
        <w:spacing w:before="0" w:after="0"/>
        <w:jc w:val="left"/>
        <w:rPr/>
      </w:pPr>
      <w:r>
        <w:rPr/>
        <w:t>+Pfq9eOK1HXPy3SkOkk6pnk8eqORUkn1U0kgbUkiegxm9gTyPr7917+KvXRkAiRJvIywpWXlAjkleC</w:t>
      </w:r>
    </w:p>
    <w:p>
      <w:pPr>
        <w:pStyle w:val="PreformattedText"/>
        <w:bidi w:val="0"/>
        <w:spacing w:before="0" w:after="0"/>
        <w:jc w:val="left"/>
        <w:rPr/>
      </w:pPr>
      <w:r>
        <w:rPr/>
        <w:t>GxSxA9SGHUhuQb/X3r7evDiafLrMjSRJSTlkmeERl5IlLeYUsqSIQVY6bK4HA9On+h979CetUB1gcD</w:t>
      </w:r>
    </w:p>
    <w:p>
      <w:pPr>
        <w:pStyle w:val="PreformattedText"/>
        <w:bidi w:val="0"/>
        <w:spacing w:before="0" w:after="0"/>
        <w:jc w:val="left"/>
        <w:rPr/>
      </w:pPr>
      <w:r>
        <w:rPr/>
        <w:t>1xZ5kV0VzKkTIEdA6qUlnLRSNGRIdTM5tpNmW3vfW6D0oeu0kiZj5I08MdSyK91LRxGR19BIDhS0hY</w:t>
      </w:r>
    </w:p>
    <w:p>
      <w:pPr>
        <w:pStyle w:val="PreformattedText"/>
        <w:bidi w:val="0"/>
        <w:spacing w:before="0" w:after="0"/>
        <w:jc w:val="left"/>
        <w:rPr/>
      </w:pPr>
      <w:r>
        <w:rPr/>
        <w:t>k8r9LW9661kDjnri0jCKYRPqCU6U3gQarfbyDRcgqy2jUm4I1Aj6H3o8cdWpwx59YzOpeyuyxRiWSk</w:t>
      </w:r>
    </w:p>
    <w:p>
      <w:pPr>
        <w:pStyle w:val="PreformattedText"/>
        <w:bidi w:val="0"/>
        <w:spacing w:before="0" w:after="0"/>
        <w:jc w:val="left"/>
        <w:rPr/>
      </w:pPr>
      <w:r>
        <w:rPr/>
        <w:t>BYuBTPpcFSylyHVbaTwCL/X37163T9p6xGRXF3s+sN5GvGCFMXnOpLBlkjhIcsLc3B+vv2OvfLy6bJ</w:t>
      </w:r>
    </w:p>
    <w:p>
      <w:pPr>
        <w:pStyle w:val="PreformattedText"/>
        <w:bidi w:val="0"/>
        <w:spacing w:before="0" w:after="0"/>
        <w:jc w:val="left"/>
        <w:rPr/>
      </w:pPr>
      <w:r>
        <w:rPr/>
        <w:t>rFvHGw0xwho5CCNUr6XUFdWpZSjaL3B+h96Oet+WePSbrqhmeNmJikRn1LJqVZI9ElggZLCVR/W/P1</w:t>
      </w:r>
    </w:p>
    <w:p>
      <w:pPr>
        <w:pStyle w:val="PreformattedText"/>
        <w:bidi w:val="0"/>
        <w:spacing w:before="0" w:after="0"/>
        <w:jc w:val="left"/>
        <w:rPr/>
      </w:pPr>
      <w:r>
        <w:rPr/>
        <w:t>+vup6svn0EefqCoYPHE5aVDq8pVFEBZoWcWXx642IP4sP68e00uKD16VqMY6Kt2JWaozEiyoWqEiQF</w:t>
      </w:r>
    </w:p>
    <w:p>
      <w:pPr>
        <w:pStyle w:val="PreformattedText"/>
        <w:bidi w:val="0"/>
        <w:spacing w:before="0" w:after="0"/>
        <w:jc w:val="left"/>
        <w:rPr/>
      </w:pPr>
      <w:r>
        <w:rPr/>
        <w:t>T5CkzsqqoVi4YtfSW5CnmwPtLL8OnzPSqECpqcUr+zrQ3+e+9H398z/kBmZKqKrgod71G2KIxFii0O</w:t>
      </w:r>
    </w:p>
    <w:p>
      <w:pPr>
        <w:pStyle w:val="PreformattedText"/>
        <w:bidi w:val="0"/>
        <w:spacing w:before="0" w:after="0"/>
        <w:jc w:val="left"/>
        <w:rPr/>
      </w:pPr>
      <w:r>
        <w:rPr/>
        <w:t>2oYMPDHBdiQsUkDDjjUCRx7kzZoli2+yQcCgPzz0C93Ja7kBFGH+XPRa6eIxiNdIZgtllAvNGyfVr3</w:t>
      </w:r>
    </w:p>
    <w:p>
      <w:pPr>
        <w:pStyle w:val="PreformattedText"/>
        <w:bidi w:val="0"/>
        <w:spacing w:before="0" w:after="0"/>
        <w:jc w:val="left"/>
        <w:rPr/>
      </w:pPr>
      <w:r>
        <w:rPr/>
        <w:t>szhBcn6/T2IUUqAOiQsDXp39AX9tPKDrtO3jJYo128QsZE0oQfr9fp7fAHTRr1kSFgDMhYJJJ/k8iN</w:t>
      </w:r>
    </w:p>
    <w:p>
      <w:pPr>
        <w:pStyle w:val="PreformattedText"/>
        <w:bidi w:val="0"/>
        <w:spacing w:before="0" w:after="0"/>
        <w:jc w:val="left"/>
        <w:rPr/>
      </w:pPr>
      <w:r>
        <w:rPr/>
        <w:t>pnBZlWTWpBuChbTyCCb/AI97p5+XW6nrO8tj5PIsbSLJAyK7C0BCpwAFHlULYeq+rn3v7eq+fUUgBY</w:t>
      </w:r>
    </w:p>
    <w:p>
      <w:pPr>
        <w:pStyle w:val="PreformattedText"/>
        <w:bidi w:val="0"/>
        <w:spacing w:before="0" w:after="0"/>
        <w:jc w:val="left"/>
        <w:rPr/>
      </w:pPr>
      <w:r>
        <w:rPr/>
        <w:t>1JkIWRl1TXJ9IvIygmyurNzc3/AKfj3unWx1hQmOncu0dv0FUYE+SU6ll9HqnIQWKm+n3UYwet/l1D</w:t>
      </w:r>
    </w:p>
    <w:p>
      <w:pPr>
        <w:pStyle w:val="PreformattedText"/>
        <w:bidi w:val="0"/>
        <w:spacing w:before="0" w:after="0"/>
        <w:jc w:val="left"/>
        <w:rPr/>
      </w:pPr>
      <w:r>
        <w:rPr/>
        <w:t>qJTrDMBU6Qix+sSepDpFrWCoUuNNxx70T1unn10UMZY2d1diV1uptLKeYTcNqjZbmwIsbfT377Oq9R</w:t>
      </w:r>
    </w:p>
    <w:p>
      <w:pPr>
        <w:pStyle w:val="PreformattedText"/>
        <w:bidi w:val="0"/>
        <w:spacing w:before="0" w:after="0"/>
        <w:jc w:val="left"/>
        <w:rPr/>
      </w:pPr>
      <w:r>
        <w:rPr/>
        <w:t>/PqkIZlHjAQl7gMLWaG4uY0FuXH0P+Pv1c9X/wdSmaZXRoVYGOHWAXSYDTxGpFgS4JJ+l2BHvefI9V</w:t>
      </w:r>
    </w:p>
    <w:p>
      <w:pPr>
        <w:pStyle w:val="PreformattedText"/>
        <w:bidi w:val="0"/>
        <w:spacing w:before="0" w:after="0"/>
        <w:jc w:val="left"/>
        <w:rPr/>
      </w:pPr>
      <w:r>
        <w:rPr/>
        <w:t>64PMl3L2vypA1LrLH68C5u9uB9OPx71X5da6izKURW8UgRHMb3PojkYFgsq2F1I54+h5v70RTrYPXc</w:t>
      </w:r>
    </w:p>
    <w:p>
      <w:pPr>
        <w:pStyle w:val="PreformattedText"/>
        <w:bidi w:val="0"/>
        <w:spacing w:before="0" w:after="0"/>
        <w:jc w:val="left"/>
        <w:rPr/>
      </w:pPr>
      <w:r>
        <w:rPr/>
        <w:t>0X1vMVlYKTYeMvHIv7ZYf2o2FgRzcc+9EfPrYz9nUDxtpi5lVWZyrEMsREdhIsbgEjSx+gu17fT3Sn</w:t>
      </w:r>
    </w:p>
    <w:p>
      <w:pPr>
        <w:pStyle w:val="PreformattedText"/>
        <w:bidi w:val="0"/>
        <w:spacing w:before="0" w:after="0"/>
        <w:jc w:val="left"/>
        <w:rPr/>
      </w:pPr>
      <w:r>
        <w:rPr/>
        <w:t>Drf29OKKBLCpF1VP3PIpIB0lil+CqKpvf+vt0cR1Q06h5djIViVJNQZdQLah+5yxGrSBHZeQRbnj3t</w:t>
      </w:r>
    </w:p>
    <w:p>
      <w:pPr>
        <w:pStyle w:val="PreformattedText"/>
        <w:bidi w:val="0"/>
        <w:spacing w:before="0" w:after="0"/>
        <w:jc w:val="left"/>
        <w:rPr/>
      </w:pPr>
      <w:r>
        <w:rPr/>
        <w:t>j5Ada6kfbozKAZVKgEgshIKm4h9R1We97/AEUAi/u3VPy6loQI3WZ/EGS7ShwSPKAU8cYUGVAGuRz+</w:t>
      </w:r>
    </w:p>
    <w:p>
      <w:pPr>
        <w:pStyle w:val="PreformattedText"/>
        <w:bidi w:val="0"/>
        <w:spacing w:before="0" w:after="0"/>
        <w:jc w:val="left"/>
        <w:rPr/>
      </w:pPr>
      <w:r>
        <w:rPr/>
        <w:t>be/V8ut06kMYQVL6SPSszEuvnR4wrSNb1LLoABI/A/1/d8efXus6U8aGVJZVdkTzoimRVk1FNCE3/d</w:t>
      </w:r>
    </w:p>
    <w:p>
      <w:pPr>
        <w:pStyle w:val="PreformattedText"/>
        <w:bidi w:val="0"/>
        <w:spacing w:before="0" w:after="0"/>
        <w:jc w:val="left"/>
        <w:rPr/>
      </w:pPr>
      <w:r>
        <w:rPr/>
        <w:t>kCsCQTZbf1v79T9vXvn13DKHM0BYPdZCfCZGu6sSykkKGsRdrWUcm/vY8x14nrI0sXMcs5VmUXYyNp</w:t>
      </w:r>
    </w:p>
    <w:p>
      <w:pPr>
        <w:pStyle w:val="PreformattedText"/>
        <w:bidi w:val="0"/>
        <w:spacing w:before="0" w:after="0"/>
        <w:jc w:val="left"/>
        <w:rPr/>
      </w:pPr>
      <w:r>
        <w:rPr/>
        <w:t>cFl8auUjTXyBZwL2/wAB79jgT1Svy64gradXmBE0qPKRLJonjiTSE4T0KB9NQ5t/X3sHr1fl13JZY5</w:t>
      </w:r>
    </w:p>
    <w:p>
      <w:pPr>
        <w:pStyle w:val="PreformattedText"/>
        <w:bidi w:val="0"/>
        <w:spacing w:before="0" w:after="0"/>
        <w:jc w:val="left"/>
        <w:rPr/>
      </w:pPr>
      <w:r>
        <w:rPr/>
        <w:t>pQ0vikmCiNpXDpFKFUGOTT6xpW4PGkfQfX3vywcde/Z06UphJhCmZ3ik8is87SankVk8T+SMKxKD9N</w:t>
      </w:r>
    </w:p>
    <w:p>
      <w:pPr>
        <w:pStyle w:val="PreformattedText"/>
        <w:bidi w:val="0"/>
        <w:spacing w:before="0" w:after="0"/>
        <w:jc w:val="left"/>
        <w:rPr/>
      </w:pPr>
      <w:r>
        <w:rPr/>
        <w:t>zYHj3dTwoetD7OuCJCIpRGdKxExAu0Z8XEn6y4RvA5AWwtYi/HvVOt1J49YooHMakiFwxCRpJEJFEr</w:t>
      </w:r>
    </w:p>
    <w:p>
      <w:pPr>
        <w:pStyle w:val="PreformattedText"/>
        <w:bidi w:val="0"/>
        <w:spacing w:before="0" w:after="0"/>
        <w:jc w:val="left"/>
        <w:rPr/>
      </w:pPr>
      <w:r>
        <w:rPr/>
        <w:t>Ejx6oSsghZeAD+o829+ANK9er1geRpXSMxqFSN4nSImJWlhJkY6dRZImUWF+Li34t78TWmMdb0+fWK</w:t>
      </w:r>
    </w:p>
    <w:p>
      <w:pPr>
        <w:pStyle w:val="PreformattedText"/>
        <w:bidi w:val="0"/>
        <w:spacing w:before="0" w:after="0"/>
        <w:jc w:val="left"/>
        <w:rPr/>
      </w:pPr>
      <w:r>
        <w:rPr/>
        <w:t>nlbQ8qgxzoQXR1R4ola5Rxot6mBt9P8AbH35TXNM9e4dZkqKlljWSWWWSCQmMeQELH6w4jVgQunVfT</w:t>
      </w:r>
    </w:p>
    <w:p>
      <w:pPr>
        <w:pStyle w:val="PreformattedText"/>
        <w:bidi w:val="0"/>
        <w:spacing w:before="0" w:after="0"/>
        <w:jc w:val="left"/>
        <w:rPr/>
      </w:pPr>
      <w:r>
        <w:rPr/>
        <w:t>qZSOf6+9/n1qgz8+pErKkTFxqkdTqkjQsGChWETmMssYlA5I5uPfjgcOqgfs6xSPAWHlURGQx/b6lL</w:t>
      </w:r>
    </w:p>
    <w:p>
      <w:pPr>
        <w:pStyle w:val="PreformattedText"/>
        <w:bidi w:val="0"/>
        <w:spacing w:before="0" w:after="0"/>
        <w:jc w:val="left"/>
        <w:rPr/>
      </w:pPr>
      <w:r>
        <w:rPr/>
        <w:t>IEcCSRYUciNgSPQSBY8H8e/Eg9WGOoUkVxoasLLHBII1cMOUu3jaQCxeQH0jgD8ke6UwM9W1U4DHUG</w:t>
      </w:r>
    </w:p>
    <w:p>
      <w:pPr>
        <w:pStyle w:val="PreformattedText"/>
        <w:bidi w:val="0"/>
        <w:spacing w:before="0" w:after="0"/>
        <w:jc w:val="left"/>
        <w:rPr/>
      </w:pPr>
      <w:r>
        <w:rPr/>
        <w:t>/lI+3YP4pF8ixzakj8jE6yp5diR+kD+gNuG90+Y639vUGdyalJCBHMzsz2iXhgoj1RF1YnT9SpDHn6</w:t>
      </w:r>
    </w:p>
    <w:p>
      <w:pPr>
        <w:pStyle w:val="PreformattedText"/>
        <w:bidi w:val="0"/>
        <w:spacing w:before="0" w:after="0"/>
        <w:jc w:val="left"/>
        <w:rPr/>
      </w:pPr>
      <w:r>
        <w:rPr/>
        <w:t>m/up41p14fy6ikSOhj8gMvlkcsqBgjIiDTMrHSUdXtYXJYfS/v3yr1rzr5dQagr45YnjLFSwEvk1Nq</w:t>
      </w:r>
    </w:p>
    <w:p>
      <w:pPr>
        <w:pStyle w:val="PreformattedText"/>
        <w:bidi w:val="0"/>
        <w:spacing w:before="0" w:after="0"/>
        <w:jc w:val="left"/>
        <w:rPr/>
      </w:pPr>
      <w:r>
        <w:rPr/>
        <w:t>JT/JGAJZUH6vwCtwebe6k8f9X5dWFajPQYZeMGtqIQ4RZGkLRFSYlHKoFa5Frji/Hq5/r7J7lf1WXV</w:t>
      </w:r>
    </w:p>
    <w:p>
      <w:pPr>
        <w:pStyle w:val="PreformattedText"/>
        <w:bidi w:val="0"/>
        <w:spacing w:before="0" w:after="0"/>
        <w:jc w:val="left"/>
        <w:rPr/>
      </w:pPr>
      <w:r>
        <w:rPr/>
        <w:t>g9LUJ0qegnyVMaWpdCpUEkj+hFyLjk/09h25i8N+HHpahqB69YIQGZOebgf4/W/P+HuqirL6V62elR</w:t>
      </w:r>
    </w:p>
    <w:p>
      <w:pPr>
        <w:pStyle w:val="PreformattedText"/>
        <w:bidi w:val="0"/>
        <w:spacing w:before="0" w:after="0"/>
        <w:jc w:val="left"/>
        <w:rPr/>
      </w:pPr>
      <w:r>
        <w:rPr/>
        <w:t>ChCrZQR9L6iVYkaiCPyNP6vx7MqY6ZPHp3gW6m5Pks1gSroFCgD1tawCjgWP8At/bg4fPrRx1MiVfJ</w:t>
      </w:r>
    </w:p>
    <w:p>
      <w:pPr>
        <w:pStyle w:val="PreformattedText"/>
        <w:bidi w:val="0"/>
        <w:spacing w:before="0" w:after="0"/>
        <w:jc w:val="left"/>
        <w:rPr/>
      </w:pPr>
      <w:r>
        <w:rPr/>
        <w:t>GwBGuyqCVCrIFsDckekj6/4n3YDI611OiUKtwwTSLIPIbarHUfTze4sD9Lf4+3kFAM9Vb7K9OyGO7E</w:t>
      </w:r>
    </w:p>
    <w:p>
      <w:pPr>
        <w:pStyle w:val="PreformattedText"/>
        <w:bidi w:val="0"/>
        <w:spacing w:before="0" w:after="0"/>
        <w:jc w:val="left"/>
        <w:rPr/>
      </w:pPr>
      <w:r>
        <w:rPr/>
        <w:t>goQvpVS8jMuhUIsFJsVBa4NwB/X2oAHE8emj05xKNRLEjTpVSLghvHbn9JZiCLW+t/bwHVDwA6ko/k</w:t>
      </w:r>
    </w:p>
    <w:p>
      <w:pPr>
        <w:pStyle w:val="PreformattedText"/>
        <w:bidi w:val="0"/>
        <w:spacing w:before="0" w:after="0"/>
        <w:jc w:val="left"/>
        <w:rPr/>
      </w:pPr>
      <w:r>
        <w:rPr/>
        <w:t>JKtIqIolOhkKyFzCjow4KyavVcckcH3YfI9epQdOEChyUQFbuhV5ZwGjTRrkclyAjF1P1Nl+n493Bp</w:t>
      </w:r>
    </w:p>
    <w:p>
      <w:pPr>
        <w:pStyle w:val="PreformattedText"/>
        <w:bidi w:val="0"/>
        <w:spacing w:before="0" w:after="0"/>
        <w:jc w:val="left"/>
        <w:rPr/>
      </w:pPr>
      <w:r>
        <w:rPr/>
        <w:t>x6o3l1nRtJLxxxESTWi1PcMQJPGH0MFL6oyeeCTY+7qa1x1WmPn05APTAsEgkKKrBJXLHVdzIwcRBg</w:t>
      </w:r>
    </w:p>
    <w:p>
      <w:pPr>
        <w:pStyle w:val="PreformattedText"/>
        <w:bidi w:val="0"/>
        <w:spacing w:before="0" w:after="0"/>
        <w:jc w:val="left"/>
        <w:rPr/>
      </w:pPr>
      <w:r>
        <w:rPr/>
        <w:t>XdT6RZR9ADY+3SCPIVp16oIoepkfgWF3MSsUDTKDcn9w6SWHijE0WkE8EFWseLH3ZQvp1U1r8usrNH</w:t>
      </w:r>
    </w:p>
    <w:p>
      <w:pPr>
        <w:pStyle w:val="PreformattedText"/>
        <w:bidi w:val="0"/>
        <w:spacing w:before="0" w:after="0"/>
        <w:jc w:val="left"/>
        <w:rPr/>
      </w:pPr>
      <w:r>
        <w:rPr/>
        <w:t>BBH45EYpHIsD6GeR1EjFX/ABdoySG1XVtQA+g934AUPAdezXK9c3lZYg8aBDKGRYUhqBHL40UgSlZG</w:t>
      </w:r>
    </w:p>
    <w:p>
      <w:pPr>
        <w:pStyle w:val="PreformattedText"/>
        <w:bidi w:val="0"/>
        <w:spacing w:before="0" w:after="0"/>
        <w:jc w:val="left"/>
        <w:rPr/>
      </w:pPr>
      <w:r>
        <w:rPr/>
        <w:t>CJK2rWnpNze/0tUk8RXrw8uskTeGRaiSGGVyCgkaFRExCrIzSoWjL6Q1iAxAY/S/02uDXz62anAOOp</w:t>
      </w:r>
    </w:p>
    <w:p>
      <w:pPr>
        <w:pStyle w:val="PreformattedText"/>
        <w:bidi w:val="0"/>
        <w:spacing w:before="0" w:after="0"/>
        <w:jc w:val="left"/>
        <w:rPr/>
      </w:pPr>
      <w:r>
        <w:rPr/>
        <w:t>cgdoacOAkYSUOX0LUyJLIzEF0VoxKhX0qgX1gW/Ptw1oO7HVaDOOoCBGqeAkkiROPG8aoUiaQRoGRb</w:t>
      </w:r>
    </w:p>
    <w:p>
      <w:pPr>
        <w:pStyle w:val="PreformattedText"/>
        <w:bidi w:val="0"/>
        <w:spacing w:before="0" w:after="0"/>
        <w:jc w:val="left"/>
        <w:rPr/>
      </w:pPr>
      <w:r>
        <w:rPr/>
        <w:t>v9wIz6idVmFyD7pU14169QUx1NMs5Hj8oIbxsVVFsxRBo1Hn9sM7WLcgnUbg+7anyK461pUZpnrlUG</w:t>
      </w:r>
    </w:p>
    <w:p>
      <w:pPr>
        <w:pStyle w:val="PreformattedText"/>
        <w:bidi w:val="0"/>
        <w:spacing w:before="0" w:after="0"/>
        <w:jc w:val="left"/>
        <w:rPr/>
      </w:pPr>
      <w:r>
        <w:rPr/>
        <w:t>o1nx+MQGUBpDaaTxsix6YyFc6m03UX5+tr3HvZ118qV62KUzWvWOacojRNFDIYyb080DsyCX9TB1Jk</w:t>
      </w:r>
    </w:p>
    <w:p>
      <w:pPr>
        <w:pStyle w:val="PreformattedText"/>
        <w:bidi w:val="0"/>
        <w:spacing w:before="0" w:after="0"/>
        <w:jc w:val="left"/>
        <w:rPr/>
      </w:pPr>
      <w:r>
        <w:rPr/>
        <w:t>0zWA0oSoBPvzEgHAr1riRnHXLTE5dUdH/MKTlhreSM+NZSoJSNG4RLnQ44t7uFBJ7vs/MdaB889eST</w:t>
      </w:r>
    </w:p>
    <w:p>
      <w:pPr>
        <w:pStyle w:val="PreformattedText"/>
        <w:bidi w:val="0"/>
        <w:spacing w:before="0" w:after="0"/>
        <w:jc w:val="left"/>
        <w:rPr/>
      </w:pPr>
      <w:r>
        <w:rPr/>
        <w:t>V5W8P788EToFsrEw3SK2jSFaGYtey6yPr+bUODq8yAf8np5dXBxTiAT1zVZ7Oseuo8ixwoHCvK6Lp8</w:t>
      </w:r>
    </w:p>
    <w:p>
      <w:pPr>
        <w:pStyle w:val="PreformattedText"/>
        <w:bidi w:val="0"/>
        <w:spacing w:before="0" w:after="0"/>
        <w:jc w:val="left"/>
        <w:rPr/>
      </w:pPr>
      <w:r>
        <w:rPr/>
        <w:t>qtG+uMIyXcWYA2F72sHFB7OJGo+XVCfixQ9SoaOMeS3jRoNJjK61GuRXkV4lVQzBAtiFPB9P0I9+RA</w:t>
      </w:r>
    </w:p>
    <w:p>
      <w:pPr>
        <w:pStyle w:val="PreformattedText"/>
        <w:bidi w:val="0"/>
        <w:spacing w:before="0" w:after="0"/>
        <w:jc w:val="left"/>
        <w:rPr/>
      </w:pPr>
      <w:r>
        <w:rPr/>
        <w:t>NNWoVqfPifTq2tjXzB69G4VY4vKrhC8JicaZIXWzeZmfinaQvq0Hi4v+fdlCEABwaeVc19f9jrRLZJ</w:t>
      </w:r>
    </w:p>
    <w:p>
      <w:pPr>
        <w:pStyle w:val="PreformattedText"/>
        <w:bidi w:val="0"/>
        <w:spacing w:before="0" w:after="0"/>
        <w:jc w:val="left"/>
        <w:rPr/>
      </w:pPr>
      <w:r>
        <w:rPr/>
        <w:t>WnWYFBqVZIwiSCaCpUu6K7WR1mik1NKYY7+pQCqkgggX96JGoijAVwa161kgcD1xaWPTGGkMyx+QUp</w:t>
      </w:r>
    </w:p>
    <w:p>
      <w:pPr>
        <w:pStyle w:val="PreformattedText"/>
        <w:bidi w:val="0"/>
        <w:spacing w:before="0" w:after="0"/>
        <w:jc w:val="left"/>
        <w:rPr/>
      </w:pPr>
      <w:r>
        <w:rPr/>
        <w:t>kSwaRgNa1BFopSGXl3YEj9Jtx79VP9+AjyqP8AV+3qtDqJ0EfYesE88OpW0Q3i8dONKo8SARI7BWZv</w:t>
      </w:r>
    </w:p>
    <w:p>
      <w:pPr>
        <w:pStyle w:val="PreformattedText"/>
        <w:bidi w:val="0"/>
        <w:spacing w:before="0" w:after="0"/>
        <w:jc w:val="left"/>
        <w:rPr/>
      </w:pPr>
      <w:r>
        <w:rPr/>
        <w:t>+BEFQ5OmxVlFgNXHtszQjyTV8gf9WD1cISMVp0mqvKJFHG83m/zQMcqgqwQSOAHFrzRSKDwGLL9bfU</w:t>
      </w:r>
    </w:p>
    <w:p>
      <w:pPr>
        <w:pStyle w:val="PreformattedText"/>
        <w:bidi w:val="0"/>
        <w:spacing w:before="0" w:after="0"/>
        <w:jc w:val="left"/>
        <w:rPr/>
      </w:pPr>
      <w:r>
        <w:rPr/>
        <w:t>e2WuUoCQR/q/1efVwjVPCnSFyeflbiKREZ3ckodAMZQqQjhpHWNUa176vUbey6a6NSQRUnpUkYYZGO</w:t>
      </w:r>
    </w:p>
    <w:p>
      <w:pPr>
        <w:pStyle w:val="PreformattedText"/>
        <w:bidi w:val="0"/>
        <w:spacing w:before="0" w:after="0"/>
        <w:jc w:val="left"/>
        <w:rPr/>
      </w:pPr>
      <w:r>
        <w:rPr/>
        <w:t>kfKjzyRNMQVI0ekl3Eessda2Nm1fjkMPZc4MhBY9P4UGnWWKKOKSILKHsL+oKqmTXazfjxkergg/4f</w:t>
      </w:r>
    </w:p>
    <w:p>
      <w:pPr>
        <w:pStyle w:val="PreformattedText"/>
        <w:bidi w:val="0"/>
        <w:spacing w:before="0" w:after="0"/>
        <w:jc w:val="left"/>
        <w:rPr/>
      </w:pPr>
      <w:r>
        <w:rPr/>
        <w:t>j3oKqkEHr1T5jraI/leb5i3r8NNp4aWr/iGQ6t3ZvHYOQgkLn7PFzZI7k2zQzsRayY3NnxsuoWBBPF</w:t>
      </w:r>
    </w:p>
    <w:p>
      <w:pPr>
        <w:pStyle w:val="PreformattedText"/>
        <w:bidi w:val="0"/>
        <w:spacing w:before="0" w:after="0"/>
        <w:jc w:val="left"/>
        <w:rPr/>
      </w:pPr>
      <w:r>
        <w:rPr/>
        <w:t>gEt3iWO+dlHayg/nwP8Ag6Ib9dN0xpTUAf8AIejs5BYTqks1vEY9IYhnLOUfUukhU0fTm4B/BPstp0</w:t>
      </w:r>
    </w:p>
    <w:p>
      <w:pPr>
        <w:pStyle w:val="PreformattedText"/>
        <w:bidi w:val="0"/>
        <w:spacing w:before="0" w:after="0"/>
        <w:jc w:val="left"/>
        <w:rPr/>
      </w:pPr>
      <w:r>
        <w:rPr/>
        <w:t>wrenSByMZuxUIjaWZQyKolQqy3mKhtVhYg34P190/LpShrT06RORiCn0DUAiMiFWcVXF38yXIR2bni</w:t>
      </w:r>
    </w:p>
    <w:p>
      <w:pPr>
        <w:pStyle w:val="PreformattedText"/>
        <w:bidi w:val="0"/>
        <w:spacing w:before="0" w:after="0"/>
        <w:jc w:val="left"/>
        <w:rPr/>
      </w:pPr>
      <w:r>
        <w:rPr/>
        <w:t>1/pxf3v16UD0Jx0j6xD5SRL5Vmu6xvGqB5ZFVWQ6bmnCAcA2b08fn3byxx6fHnXpI1QOpgXDlWkkLX</w:t>
      </w:r>
    </w:p>
    <w:p>
      <w:pPr>
        <w:pStyle w:val="PreformattedText"/>
        <w:bidi w:val="0"/>
        <w:spacing w:before="0" w:after="0"/>
        <w:jc w:val="left"/>
        <w:rPr/>
      </w:pPr>
      <w:r>
        <w:rPr/>
        <w:t>eRTqLKzShbQgaVAS5Fvrz7306D0lq0lWOk20eZ5hJqb1llExUfqJdWWyj8ng+68enl+Yx0j64eJSmr</w:t>
      </w:r>
    </w:p>
    <w:p>
      <w:pPr>
        <w:pStyle w:val="PreformattedText"/>
        <w:bidi w:val="0"/>
        <w:spacing w:before="0" w:after="0"/>
        <w:jc w:val="left"/>
        <w:rPr/>
      </w:pPr>
      <w:r>
        <w:rPr/>
        <w:t>xx+N/GQQgQFwWl5WxljFgSxKAE8X9+I9enk6TdZdXbS4EnjYsZCjxjSLzMY1ARdVwAQwF2FveiPQ56</w:t>
      </w:r>
    </w:p>
    <w:p>
      <w:pPr>
        <w:pStyle w:val="PreformattedText"/>
        <w:bidi w:val="0"/>
        <w:spacing w:before="0" w:after="0"/>
        <w:jc w:val="left"/>
        <w:rPr/>
      </w:pPr>
      <w:r>
        <w:rPr/>
        <w:t>fX59MkgjMiI6yeKn0qUjQSEs0eoQ+EgSsJJQGdj6f9ew916vSmD1Ea7ROBO7xuC50EyRxCEqxANkLS</w:t>
      </w:r>
    </w:p>
    <w:p>
      <w:pPr>
        <w:pStyle w:val="PreformattedText"/>
        <w:bidi w:val="0"/>
        <w:spacing w:before="0" w:after="0"/>
        <w:jc w:val="left"/>
        <w:rPr/>
      </w:pPr>
      <w:r>
        <w:rPr/>
        <w:t>aiALk2v9D719nVgaDPHr/9C+iG5XVwONV7cSAkEFriwC3+tr2v7Bgrg08unz0ocWbEjWOfqqg/Vz6V</w:t>
      </w:r>
    </w:p>
    <w:p>
      <w:pPr>
        <w:pStyle w:val="PreformattedText"/>
        <w:bidi w:val="0"/>
        <w:spacing w:before="0" w:after="0"/>
        <w:jc w:val="left"/>
        <w:rPr/>
      </w:pPr>
      <w:r>
        <w:rPr/>
        <w:t>VLjXcXP+PvT0A+fVlz5dKB+QpKuxFvIH4OlvqxXV9CQLD/AA/p7TuMH16dz656wsbG2liwBQhjawB5</w:t>
      </w:r>
    </w:p>
    <w:p>
      <w:pPr>
        <w:pStyle w:val="PreformattedText"/>
        <w:bidi w:val="0"/>
        <w:spacing w:before="0" w:after="0"/>
        <w:jc w:val="left"/>
        <w:rPr/>
      </w:pPr>
      <w:r>
        <w:rPr/>
        <w:t>kB+jSEH+gF/aZ+HDpxa1NRnqKSP6ltSgR+o6mkIuFuRpTSRySbX+n9PaU8Tn7OnRwp59clkYAhyo40</w:t>
      </w:r>
    </w:p>
    <w:p>
      <w:pPr>
        <w:pStyle w:val="PreformattedText"/>
        <w:bidi w:val="0"/>
        <w:spacing w:before="0" w:after="0"/>
        <w:jc w:val="left"/>
        <w:rPr/>
      </w:pPr>
      <w:r>
        <w:rPr/>
        <w:t>vclvUOARp5HH1HBb34fPj148ccetSj/hVF2wBj/hb0JTSIztL2f3VmI9KGWIMcZsLAa31mUpKlLWvG</w:t>
      </w:r>
    </w:p>
    <w:p>
      <w:pPr>
        <w:pStyle w:val="PreformattedText"/>
        <w:bidi w:val="0"/>
        <w:spacing w:before="0" w:after="0"/>
        <w:jc w:val="left"/>
        <w:rPr/>
      </w:pPr>
      <w:r>
        <w:rPr/>
        <w:t>Cuk3Y3/HsacrRjTdzVPEL9tMn+ZHRfdUqo8+tQNgurTcG55YG4JPLE/X8fTn6+xb0l6wt+RyCGtZvz</w:t>
      </w:r>
    </w:p>
    <w:p>
      <w:pPr>
        <w:pStyle w:val="PreformattedText"/>
        <w:bidi w:val="0"/>
        <w:spacing w:before="0" w:after="0"/>
        <w:jc w:val="left"/>
        <w:rPr/>
      </w:pPr>
      <w:r>
        <w:rPr/>
        <w:t>YD6H+0Px7917rkx/Cj9KqLnkJ9QSABzwfr+Pfutf4euI+jcKQNJBP6/rYFTYWB4B97Bwcde6xHg/QD</w:t>
      </w:r>
    </w:p>
    <w:p>
      <w:pPr>
        <w:pStyle w:val="PreformattedText"/>
        <w:bidi w:val="0"/>
        <w:spacing w:before="0" w:after="0"/>
        <w:jc w:val="left"/>
        <w:rPr/>
      </w:pPr>
      <w:r>
        <w:rPr/>
        <w:t>9IB5BuDYjSCfx9Bf37HXuuBP6lDADkqfra34Nvz791vrExVVLNckAfQgKv1b0ng3I/1vdfXr3TgR/D</w:t>
      </w:r>
    </w:p>
    <w:p>
      <w:pPr>
        <w:pStyle w:val="PreformattedText"/>
        <w:bidi w:val="0"/>
        <w:spacing w:before="0" w:after="0"/>
        <w:jc w:val="left"/>
        <w:rPr/>
      </w:pPr>
      <w:r>
        <w:rPr/>
        <w:t>Eikb05KSMPAjD1Y2F1vHUSJYj7yqQ3iBF4kOo+oranx/6X/D/sdW+GtfiP8umbgXIa9jfgH1qTeTVf</w:t>
      </w:r>
    </w:p>
    <w:p>
      <w:pPr>
        <w:pStyle w:val="PreformattedText"/>
        <w:bidi w:val="0"/>
        <w:spacing w:before="0" w:after="0"/>
        <w:jc w:val="left"/>
        <w:rPr/>
      </w:pPr>
      <w:r>
        <w:rPr/>
        <w:t>1ar/AFvcn6+94611ja1j678WUgMp/qARwp+v+t78evDrCy8lSV4sbfQE/T8WNvevPr3WJjci45F1sA</w:t>
      </w:r>
    </w:p>
    <w:p>
      <w:pPr>
        <w:pStyle w:val="PreformattedText"/>
        <w:bidi w:val="0"/>
        <w:spacing w:before="0" w:after="0"/>
        <w:jc w:val="left"/>
        <w:rPr/>
      </w:pPr>
      <w:r>
        <w:rPr/>
        <w:t>bgixQn/VXB+vuh69k9cbixvexBIt/tif8AUk/196631Kx4X7kKxCxuoR3uVEal0DMfqbqpJ9+WtTTq</w:t>
      </w:r>
    </w:p>
    <w:p>
      <w:pPr>
        <w:pStyle w:val="PreformattedText"/>
        <w:bidi w:val="0"/>
        <w:spacing w:before="0" w:after="0"/>
        <w:jc w:val="left"/>
        <w:rPr/>
      </w:pPr>
      <w:r>
        <w:rPr/>
        <w:t>w6d6ybzz1D86GY+HSABHDGBHEv0AGlEF/wCvtwCgp59e67Yg2Nx9ACLHg2+r/wBSw+p92+zqnXUd2s</w:t>
      </w:r>
    </w:p>
    <w:p>
      <w:pPr>
        <w:pStyle w:val="PreformattedText"/>
        <w:bidi w:val="0"/>
        <w:spacing w:before="0" w:after="0"/>
        <w:jc w:val="left"/>
        <w:rPr/>
      </w:pPr>
      <w:r>
        <w:rPr/>
        <w:t>xseTwACY+SB6T6gL+/fLrfU+NtKMAfU66SSQx0fqKi44LH6k/Uce7ADrRPXPTz/Z44PJ9ZIH0IsUNh</w:t>
      </w:r>
    </w:p>
    <w:p>
      <w:pPr>
        <w:pStyle w:val="PreformattedText"/>
        <w:bidi w:val="0"/>
        <w:spacing w:before="0" w:after="0"/>
        <w:jc w:val="left"/>
        <w:rPr/>
      </w:pPr>
      <w:r>
        <w:rPr/>
        <w:t>7t1WvXiONQ+gJIsukcmxutuCP95t7t1vrNHIEhDiQ/cR1cTqACAY1hkJbUD6WDW90oSaeXVuA6hyg6</w:t>
      </w:r>
    </w:p>
    <w:p>
      <w:pPr>
        <w:pStyle w:val="PreformattedText"/>
        <w:bidi w:val="0"/>
        <w:spacing w:before="0" w:after="0"/>
        <w:jc w:val="left"/>
        <w:rPr/>
      </w:pPr>
      <w:r>
        <w:rPr/>
        <w:t>CzXFyCLk8OzfS4sSefr78R29ernHSzxgHjhRifwNfq1ov1MikKRpB+o/Nx7NoBREB6RyHuanTg5sWF</w:t>
      </w:r>
    </w:p>
    <w:p>
      <w:pPr>
        <w:pStyle w:val="PreformattedText"/>
        <w:bidi w:val="0"/>
        <w:spacing w:before="0" w:after="0"/>
        <w:jc w:val="left"/>
        <w:rPr/>
      </w:pPr>
      <w:r>
        <w:rPr/>
        <w:t>5G1FdbmwDluQpHKqbfqN/r7dbjx6oPLrG7xq/B0s7IGlLsQsxsCQfpaVQBY/Rh/gPdCRX/Vx62B+zq</w:t>
      </w:r>
    </w:p>
    <w:p>
      <w:pPr>
        <w:pStyle w:val="PreformattedText"/>
        <w:bidi w:val="0"/>
        <w:spacing w:before="0" w:after="0"/>
        <w:jc w:val="left"/>
        <w:rPr/>
      </w:pPr>
      <w:r>
        <w:rPr/>
        <w:t>KxDepNGo6rtqIJcCzsSRc8C39R7bPy49XA6j6iYyf9WEIAY3X1epF+pB0ED/efdK4Oetjj1hAGpgCT</w:t>
      </w:r>
    </w:p>
    <w:p>
      <w:pPr>
        <w:pStyle w:val="PreformattedText"/>
        <w:bidi w:val="0"/>
        <w:spacing w:before="0" w:after="0"/>
        <w:jc w:val="left"/>
        <w:rPr/>
      </w:pPr>
      <w:r>
        <w:rPr/>
        <w:t>y2oG/qANtIXhy6mxt/T3XGer169qu49FiV4B50W+o0/UMW4H9Pr79j0631zjQ3UaSwVmctqVb/2tOo</w:t>
      </w:r>
    </w:p>
    <w:p>
      <w:pPr>
        <w:pStyle w:val="PreformattedText"/>
        <w:bidi w:val="0"/>
        <w:spacing w:before="0" w:after="0"/>
        <w:jc w:val="left"/>
        <w:rPr/>
      </w:pPr>
      <w:r>
        <w:rPr/>
        <w:t>mzBbnkj6+/dVPn1Oplswk0gfpOvUfS1tQsLgkG1/8Ae/x7cQdUbp7p10+NNa30uGe2pyh1SA3Yh5bA</w:t>
      </w:r>
    </w:p>
    <w:p>
      <w:pPr>
        <w:pStyle w:val="PreformattedText"/>
        <w:bidi w:val="0"/>
        <w:spacing w:before="0" w:after="0"/>
        <w:jc w:val="left"/>
        <w:rPr/>
      </w:pPr>
      <w:r>
        <w:rPr/>
        <w:t>/k8H2oUHGemzj7OlPRksoBErKYldGvrEbufHIVcHhyv5PAvYc+1C+Xp02cdCVsLbk+7tz7b2vS+Wrl</w:t>
      </w:r>
    </w:p>
    <w:p>
      <w:pPr>
        <w:pStyle w:val="PreformattedText"/>
        <w:bidi w:val="0"/>
        <w:spacing w:before="0" w:after="0"/>
        <w:jc w:val="left"/>
        <w:rPr/>
      </w:pPr>
      <w:r>
        <w:rPr/>
        <w:t>3VuTbe1aURhnqI5M/k6XCpPA17aooa431WBawJ4v73K/gwzyk/ChP50x0os18S5hQj8Q/z9fSE6j2z</w:t>
      </w:r>
    </w:p>
    <w:p>
      <w:pPr>
        <w:pStyle w:val="PreformattedText"/>
        <w:bidi w:val="0"/>
        <w:spacing w:before="0" w:after="0"/>
        <w:jc w:val="left"/>
        <w:rPr/>
      </w:pPr>
      <w:r>
        <w:rPr/>
        <w:t>Ds/EYTa9KIVpdtUq4JovE0Cfw3bVDRbUw9SKd1ZYkmgx0THnhyT+QTFRZmqzkFuJ6GY0le3zH+odGN</w:t>
      </w:r>
    </w:p>
    <w:p>
      <w:pPr>
        <w:pStyle w:val="PreformattedText"/>
        <w:bidi w:val="0"/>
        <w:spacing w:before="0" w:after="0"/>
        <w:jc w:val="left"/>
        <w:rPr/>
      </w:pPr>
      <w:r>
        <w:rPr/>
        <w:t>ikhiieRmqFVEWdGMCTvqaRoC7sHDypSs5GhuWtpJ497qKdaoSQOlMimVpA0kMiwxx01PImsxvJNMTV</w:t>
      </w:r>
    </w:p>
    <w:p>
      <w:pPr>
        <w:pStyle w:val="PreformattedText"/>
        <w:bidi w:val="0"/>
        <w:spacing w:before="0" w:after="0"/>
        <w:jc w:val="left"/>
        <w:rPr/>
      </w:pPr>
      <w:r>
        <w:rPr/>
        <w:t>SzJbXEoI0kfgiw49+px6rwpjPWRXnWNJQ6lYqBCaOYJeQmqIpFkl0KLSVIOp7XF7H6+9fn5dW7c44n</w:t>
      </w:r>
    </w:p>
    <w:p>
      <w:pPr>
        <w:pStyle w:val="PreformattedText"/>
        <w:bidi w:val="0"/>
        <w:spacing w:before="0" w:after="0"/>
        <w:jc w:val="left"/>
        <w:rPr/>
      </w:pPr>
      <w:r>
        <w:rPr/>
        <w:t>j1zBCJH4x+islj1IXEMc5kV6mB1UupjgsRyAWJAF19+9OveoPU7yrEYiZSqiGoAVnDHzwyOIpfUoUK</w:t>
      </w:r>
    </w:p>
    <w:p>
      <w:pPr>
        <w:pStyle w:val="PreformattedText"/>
        <w:bidi w:val="0"/>
        <w:spacing w:before="0" w:after="0"/>
        <w:jc w:val="left"/>
        <w:rPr/>
      </w:pPr>
      <w:r>
        <w:rPr/>
        <w:t>6BkkA4JC8fn3vgePVOINB1l/RZw6gQxOkgRgIa46Em8NSysUgeMMoD2/Uv8Aj79nr3n9v8uuo5lRVS</w:t>
      </w:r>
    </w:p>
    <w:p>
      <w:pPr>
        <w:pStyle w:val="PreformattedText"/>
        <w:bidi w:val="0"/>
        <w:spacing w:before="0" w:after="0"/>
        <w:jc w:val="left"/>
        <w:rPr/>
      </w:pPr>
      <w:r>
        <w:rPr/>
        <w:t>RXDPLBBOrqRIsSmSsmjgUBlMUa2BsAOffh14+vXopELwMj+RdMkE9NeFl0TzujhgpV4pSyhbjk2U25</w:t>
      </w:r>
    </w:p>
    <w:p>
      <w:pPr>
        <w:pStyle w:val="PreformattedText"/>
        <w:bidi w:val="0"/>
        <w:spacing w:before="0" w:after="0"/>
        <w:jc w:val="left"/>
        <w:rPr/>
      </w:pPr>
      <w:r>
        <w:rPr/>
        <w:t>Pvf59aNfTrt/IkKRopZDTrHHrikSOREmGqNT6wkupuVsFZrf091I6sDxz1jJKiayhWVCae2l5bQvCj</w:t>
      </w:r>
    </w:p>
    <w:p>
      <w:pPr>
        <w:pStyle w:val="PreformattedText"/>
        <w:bidi w:val="0"/>
        <w:spacing w:before="0" w:after="0"/>
        <w:jc w:val="left"/>
        <w:rPr/>
      </w:pPr>
      <w:r>
        <w:rPr/>
        <w:t>6gQpSVQAODZmvb3Tz6tX9nUmBQscsUYVoUvTwVYDSJomqhMZnRW1RpKnokIuLWItb3ZRQGnDptskE8</w:t>
      </w:r>
    </w:p>
    <w:p>
      <w:pPr>
        <w:pStyle w:val="PreformattedText"/>
        <w:bidi w:val="0"/>
        <w:spacing w:before="0" w:after="0"/>
        <w:jc w:val="left"/>
        <w:rPr/>
      </w:pPr>
      <w:r>
        <w:rPr/>
        <w:t>fTrPTu+t5VNO6PJUSnUR64DYiMgrwslSAP6Dg+79axQevWFWPiWVoVJNJAlonjVlkmmVv3GBQOrzoF</w:t>
      </w:r>
    </w:p>
    <w:p>
      <w:pPr>
        <w:pStyle w:val="PreformattedText"/>
        <w:bidi w:val="0"/>
        <w:spacing w:before="0" w:after="0"/>
        <w:jc w:val="left"/>
        <w:rPr/>
      </w:pPr>
      <w:r>
        <w:rPr/>
        <w:t>c/2NIH096+3r1P8PWVIxDHEsaG3raNnDWCyOWSN0uwMLVCOSR+g397pjrVcnrnC+toUKhWerpoNEhE</w:t>
      </w:r>
    </w:p>
    <w:p>
      <w:pPr>
        <w:pStyle w:val="PreformattedText"/>
        <w:bidi w:val="0"/>
        <w:spacing w:before="0" w:after="0"/>
        <w:jc w:val="left"/>
        <w:rPr/>
      </w:pPr>
      <w:r>
        <w:rPr/>
        <w:t>asI4wGi8hFmlVwWVj/gPqffhXrZoATXy66u6oSIy2pIYH8bJpqoptUzVyFG5dVIUjghQfez1Xj5/6v</w:t>
      </w:r>
    </w:p>
    <w:p>
      <w:pPr>
        <w:pStyle w:val="PreformattedText"/>
        <w:bidi w:val="0"/>
        <w:spacing w:before="0" w:after="0"/>
        <w:jc w:val="left"/>
        <w:rPr/>
      </w:pPr>
      <w:r>
        <w:rPr/>
        <w:t>TroaPI4ct4jLMySS+X1GcCOAILawvkdCP6Kt7W964fZ1vjwGeuRkcRyrMkXlEE5mfWt5ZqdUcRhdIV</w:t>
      </w:r>
    </w:p>
    <w:p>
      <w:pPr>
        <w:pStyle w:val="PreformattedText"/>
        <w:bidi w:val="0"/>
        <w:spacing w:before="0" w:after="0"/>
        <w:jc w:val="left"/>
        <w:rPr/>
      </w:pPr>
      <w:r>
        <w:rPr/>
        <w:t>GCOChFwSL+/f4evelOs7yAyLGspaP7uEXji1OvjaM1DA610mUsGcg/W/Hv3+DrXlWmadcUeZ4W8ra2</w:t>
      </w:r>
    </w:p>
    <w:p>
      <w:pPr>
        <w:pStyle w:val="PreformattedText"/>
        <w:bidi w:val="0"/>
        <w:spacing w:before="0" w:after="0"/>
        <w:jc w:val="left"/>
        <w:rPr/>
      </w:pPr>
      <w:r>
        <w:rPr/>
        <w:t>lqpII1KTK5qrMVVWUFfFJFdVtYXX3v/D17AIp6dehlgCoyuyWSpjRtMbBR9nPD9W0gATy2Nj9W/p79</w:t>
      </w:r>
    </w:p>
    <w:p>
      <w:pPr>
        <w:pStyle w:val="PreformattedText"/>
        <w:bidi w:val="0"/>
        <w:spacing w:before="0" w:after="0"/>
        <w:jc w:val="left"/>
        <w:rPr/>
      </w:pPr>
      <w:r>
        <w:rPr/>
        <w:t>141rw6xsHp1VWUs0AoqcPGpbXDBdpCGDaX1u3IsbXHvXWwa8OuaFRLArk+MSTJC8bSLIKfW1Q6sHBj</w:t>
      </w:r>
    </w:p>
    <w:p>
      <w:pPr>
        <w:pStyle w:val="PreformattedText"/>
        <w:bidi w:val="0"/>
        <w:spacing w:before="0" w:after="0"/>
        <w:jc w:val="left"/>
        <w:rPr/>
      </w:pPr>
      <w:r>
        <w:rPr/>
        <w:t>ZlVlCj8pf8+/f4Ot+Rpx66hCSrQ+YMjOY4anxj0AyTszmMDSdLhFcf8SPeqefWiaaj+zrpBLYlJFFQ</w:t>
      </w:r>
    </w:p>
    <w:p>
      <w:pPr>
        <w:pStyle w:val="PreformattedText"/>
        <w:bidi w:val="0"/>
        <w:spacing w:before="0" w:after="0"/>
        <w:jc w:val="left"/>
        <w:rPr/>
      </w:pPr>
      <w:r>
        <w:rPr/>
        <w:t>NayiK6szNLaAw6X0stio/qOSOePexXz49WJHpjrIJWJkR0JdaZKRHSS3reRlknYlWs8SRG0h/rz9ff</w:t>
      </w:r>
    </w:p>
    <w:p>
      <w:pPr>
        <w:pStyle w:val="PreformattedText"/>
        <w:bidi w:val="0"/>
        <w:spacing w:before="0" w:after="0"/>
        <w:jc w:val="left"/>
        <w:rPr/>
      </w:pPr>
      <w:r>
        <w:rPr/>
        <w:t>uq04UPnXrHJPp0gqDrkMUUist2il1KHKjTeSBUAI+pUn37rYFesLP6on8UTRfvlJV9MiRxqYZUsrEa</w:t>
      </w:r>
    </w:p>
    <w:p>
      <w:pPr>
        <w:pStyle w:val="PreformattedText"/>
        <w:bidi w:val="0"/>
        <w:spacing w:before="0" w:after="0"/>
        <w:jc w:val="left"/>
        <w:rPr/>
      </w:pPr>
      <w:r>
        <w:rPr/>
        <w:t>InIK24AYfj3rrfmc56jyzLGhLsYi8siT8XJKp4w0akf5puLm/wCf6W96+dOt0PTRXVKq0wcMyK0Vyi</w:t>
      </w:r>
    </w:p>
    <w:p>
      <w:pPr>
        <w:pStyle w:val="PreformattedText"/>
        <w:bidi w:val="0"/>
        <w:spacing w:before="0" w:after="0"/>
        <w:jc w:val="left"/>
        <w:rPr/>
      </w:pPr>
      <w:r>
        <w:rPr/>
        <w:t>h3gJaAPG4uoDBCSvB9PvTHJ62AT9vSXydWhc6w7KomYlb+PxI/o12Ytq8R5tz9PdGNOPV0B6B7dFQT</w:t>
      </w:r>
    </w:p>
    <w:p>
      <w:pPr>
        <w:pStyle w:val="PreformattedText"/>
        <w:bidi w:val="0"/>
        <w:spacing w:before="0" w:after="0"/>
        <w:jc w:val="left"/>
        <w:rPr/>
      </w:pPr>
      <w:r>
        <w:rPr/>
        <w:t>5jGGHlktrWQsSFDiNWQiwVgQAPoALn2nkI1DpWtdIrx6Jf29ueHbOG3JuSoqIvDt3B57cFQZigjjXC</w:t>
      </w:r>
    </w:p>
    <w:p>
      <w:pPr>
        <w:pStyle w:val="PreformattedText"/>
        <w:bidi w:val="0"/>
        <w:spacing w:before="0" w:after="0"/>
        <w:jc w:val="left"/>
        <w:rPr/>
      </w:pPr>
      <w:r>
        <w:rPr/>
        <w:t>4mqyM0uokL47UoW/H4/Ptor4skMS5JcD9p6UA6VZjw09fPWzeerd1bt3Lu2taWprN0Z/O56edlv+5m</w:t>
      </w:r>
    </w:p>
    <w:p>
      <w:pPr>
        <w:pStyle w:val="PreformattedText"/>
        <w:bidi w:val="0"/>
        <w:spacing w:before="0" w:after="0"/>
        <w:jc w:val="left"/>
        <w:rPr/>
      </w:pPr>
      <w:r>
        <w:rPr/>
        <w:t>cnUZDWCR6mAn4v8AUfT3LFvGI/DRcgCnQAvH8SWZiclj/LHTvET5IfIQQiro4IRopAF1k3vpVkP+N/</w:t>
      </w:r>
    </w:p>
    <w:p>
      <w:pPr>
        <w:pStyle w:val="PreformattedText"/>
        <w:bidi w:val="0"/>
        <w:spacing w:before="0" w:after="0"/>
        <w:jc w:val="left"/>
        <w:rPr/>
      </w:pPr>
      <w:r>
        <w:rPr/>
        <w:t>ZoPLPRaa9T11lkSE8sWYIzFWaUngqym37SHj+oPtzqvUyAS60EruEkezO48gAW6X0WtcXsCPoefr7t</w:t>
      </w:r>
    </w:p>
    <w:p>
      <w:pPr>
        <w:pStyle w:val="PreformattedText"/>
        <w:bidi w:val="0"/>
        <w:spacing w:before="0" w:after="0"/>
        <w:jc w:val="left"/>
        <w:rPr/>
      </w:pPr>
      <w:r>
        <w:rPr/>
        <w:t>9vDrR+R64Rv55gmhVSJ21aLTBQFNy6HUW9dr/U/i/vfE0p1rA6wsWYpEY1UHUQdJLk+QqUMBY+hiSW</w:t>
      </w:r>
    </w:p>
    <w:p>
      <w:pPr>
        <w:pStyle w:val="PreformattedText"/>
        <w:bidi w:val="0"/>
        <w:spacing w:before="0" w:after="0"/>
        <w:jc w:val="left"/>
        <w:rPr/>
      </w:pPr>
      <w:r>
        <w:rPr/>
        <w:t>Y2IA96r1sfb1xeJI1f99SxmOoBTGoP6xYoNX6PTe1uAL8+/fn1avoOoIDmo/ahndy0pZVKX4F3GhRq</w:t>
      </w:r>
    </w:p>
    <w:p>
      <w:pPr>
        <w:pStyle w:val="PreformattedText"/>
        <w:bidi w:val="0"/>
        <w:spacing w:before="0" w:after="0"/>
        <w:jc w:val="left"/>
        <w:rPr/>
      </w:pPr>
      <w:r>
        <w:rPr/>
        <w:t>0j6jki3491yft69ilTSnWN3jUmYRNFoEUnjlZmiDAlRJYqDdzwePx/T36tM06rTyr1jWZZXmd0H1WR</w:t>
      </w:r>
    </w:p>
    <w:p>
      <w:pPr>
        <w:pStyle w:val="PreformattedText"/>
        <w:bidi w:val="0"/>
        <w:spacing w:before="0" w:after="0"/>
        <w:jc w:val="left"/>
        <w:rPr/>
      </w:pPr>
      <w:r>
        <w:rPr/>
        <w:t>2/UiDTaMiID1gE/W/P+w96J49W4efXBVZjTyhgJVZ0UXAWVYwpYeQHUoQf6ofQcfX3rj16vEdZjUB2</w:t>
      </w:r>
    </w:p>
    <w:p>
      <w:pPr>
        <w:pStyle w:val="PreformattedText"/>
        <w:bidi w:val="0"/>
        <w:spacing w:before="0" w:after="0"/>
        <w:jc w:val="left"/>
        <w:rPr/>
      </w:pPr>
      <w:r>
        <w:rPr/>
        <w:t>CRvGCQ2qNxqdmtqaOKwBVnPIPCrb3uvVc+fUOZtasyCd5EcklmOu7BSVlBAvoH5HNveutinWN3cuF9</w:t>
      </w:r>
    </w:p>
    <w:p>
      <w:pPr>
        <w:pStyle w:val="PreformattedText"/>
        <w:bidi w:val="0"/>
        <w:spacing w:before="0" w:after="0"/>
        <w:jc w:val="left"/>
        <w:rPr/>
      </w:pPr>
      <w:r>
        <w:rPr/>
        <w:t>KBVVPIxZVJKg6Sl9YJP54+n0966sKcevCSUx6DqeJLtFA0hVGLW8rBQ2mOQkcN9Tbn+nv3mevH18+p</w:t>
      </w:r>
    </w:p>
    <w:p>
      <w:pPr>
        <w:pStyle w:val="PreformattedText"/>
        <w:bidi w:val="0"/>
        <w:spacing w:before="0" w:after="0"/>
        <w:jc w:val="left"/>
        <w:rPr/>
      </w:pPr>
      <w:r>
        <w:rPr/>
        <w:t>9NpaNpSx1l9SuGJ/bB1KigjXf8Dg6gfrb26ua+vTZI4eXTLTTvVV1RVxIkqXmkkeZlZTK5VUh8d1WM</w:t>
      </w:r>
    </w:p>
    <w:p>
      <w:pPr>
        <w:pStyle w:val="PreformattedText"/>
        <w:bidi w:val="0"/>
        <w:spacing w:before="0" w:after="0"/>
        <w:jc w:val="left"/>
        <w:rPr/>
      </w:pPr>
      <w:r>
        <w:rPr/>
        <w:t>KguVHN/bYNWJHDrbCgAJz05ppfUsqtFIi2fWVI9HrAsPX+4SLW4A/2Pu4OeGetY6yFJvU0xZRCVUEx</w:t>
      </w:r>
    </w:p>
    <w:p>
      <w:pPr>
        <w:pStyle w:val="PreformattedText"/>
        <w:bidi w:val="0"/>
        <w:spacing w:before="0" w:after="0"/>
        <w:jc w:val="left"/>
        <w:rPr/>
      </w:pPr>
      <w:r>
        <w:rPr/>
        <w:t>p5FDKNC3sEQEkhSebfT8e95zXrRp5Dj1MTyVMqASRgeFEVrhmcoSWDgcqzjhS3Njz9fdwSeqkjz49Z</w:t>
      </w:r>
    </w:p>
    <w:p>
      <w:pPr>
        <w:pStyle w:val="PreformattedText"/>
        <w:bidi w:val="0"/>
        <w:spacing w:before="0" w:after="0"/>
        <w:jc w:val="left"/>
        <w:rPr/>
      </w:pPr>
      <w:r>
        <w:rPr/>
        <w:t>VldjFCFswD1EiKweQJoBch7qYTpWxHJt+Pewa09eveRJ65NO6vy8YlVz4mia5iBABOs3Lakf1D6X49</w:t>
      </w:r>
    </w:p>
    <w:p>
      <w:pPr>
        <w:pStyle w:val="PreformattedText"/>
        <w:bidi w:val="0"/>
        <w:spacing w:before="0" w:after="0"/>
        <w:jc w:val="left"/>
        <w:rPr/>
      </w:pPr>
      <w:r>
        <w:rPr/>
        <w:t>7qfXPXqcMddyuxVGmp49MY8bNruFj0HQ0cnIjZuV5DC5sOffiTSpHWj9vWUF0dkmhLp4ysdmLIFeze</w:t>
      </w:r>
    </w:p>
    <w:p>
      <w:pPr>
        <w:pStyle w:val="PreformattedText"/>
        <w:bidi w:val="0"/>
        <w:spacing w:before="0" w:after="0"/>
        <w:jc w:val="left"/>
        <w:rPr/>
      </w:pPr>
      <w:r>
        <w:rPr/>
        <w:t>RSligjYg2a6k+954EY6p/tuvCd/LJqmklLvHqdWWNTdZLLcIwkRdNytr6bD3seZJ6sF65Sa1Vn+5Cg</w:t>
      </w:r>
    </w:p>
    <w:p>
      <w:pPr>
        <w:pStyle w:val="PreformattedText"/>
        <w:bidi w:val="0"/>
        <w:spacing w:before="0" w:after="0"/>
        <w:jc w:val="left"/>
        <w:rPr/>
      </w:pPr>
      <w:r>
        <w:rPr/>
        <w:t>8I59UcsKTEMkQWyhY2NwCNY97+devY4U6kRz1LqtSzQkr5EC6Eay+nVEvp162jXknkk/m/vYJ49aI8</w:t>
      </w:r>
    </w:p>
    <w:p>
      <w:pPr>
        <w:pStyle w:val="PreformattedText"/>
        <w:bidi w:val="0"/>
        <w:spacing w:before="0" w:after="0"/>
        <w:jc w:val="left"/>
        <w:rPr/>
      </w:pPr>
      <w:r>
        <w:rPr/>
        <w:t>h103n1uxC6FBaC3kvAbiR4VWyhGRiLm1hz78a1615cesFRL5EQimVPEU4ibk3JUzgkDhdJHN1I+vvR</w:t>
      </w:r>
    </w:p>
    <w:p>
      <w:pPr>
        <w:pStyle w:val="PreformattedText"/>
        <w:bidi w:val="0"/>
        <w:spacing w:before="0" w:after="0"/>
        <w:jc w:val="left"/>
        <w:rPr/>
      </w:pPr>
      <w:r>
        <w:rPr/>
        <w:t>OBjqwFPxdcdDhlYvEsoWVVV0T1iQsVZ2sTGWcWP0IAt+ffv8PXqjy6w06CSzxzMkqlhEIXexK/52Rv</w:t>
      </w:r>
    </w:p>
    <w:p>
      <w:pPr>
        <w:pStyle w:val="PreformattedText"/>
        <w:bidi w:val="0"/>
        <w:spacing w:before="0" w:after="0"/>
        <w:jc w:val="left"/>
        <w:rPr/>
      </w:pPr>
      <w:r>
        <w:rPr/>
        <w:t>I7OiKgIGj6ta319+/Pr3qT1mJVpUJIiaRXF5FcfuSRAxtG6aY0dgLi45v/AIe/Hr3AdR3nlWofQWqH</w:t>
      </w:r>
    </w:p>
    <w:p>
      <w:pPr>
        <w:pStyle w:val="PreformattedText"/>
        <w:bidi w:val="0"/>
        <w:spacing w:before="0" w:after="0"/>
        <w:jc w:val="left"/>
        <w:rPr/>
      </w:pPr>
      <w:r>
        <w:rPr/>
        <w:t>WNhCXdP2tUdzrHqikAI5Jtc8fX3qpBPWuNOuysaxxI6ymMl2d2W8tiGUaUHqSTXc2biwv9OPfjSgrw</w:t>
      </w:r>
    </w:p>
    <w:p>
      <w:pPr>
        <w:pStyle w:val="PreformattedText"/>
        <w:bidi w:val="0"/>
        <w:spacing w:before="0" w:after="0"/>
        <w:jc w:val="left"/>
        <w:rPr/>
      </w:pPr>
      <w:r>
        <w:rPr/>
        <w:t>62Mk9RX8MstjGV8qRRKuoIjiNeVjdFUKtQ4CuSpK/qufp7oaHI62eBz1CrvEKplQp4oxG41FnMWi6a</w:t>
      </w:r>
    </w:p>
    <w:p>
      <w:pPr>
        <w:pStyle w:val="PreformattedText"/>
        <w:bidi w:val="0"/>
        <w:spacing w:before="0" w:after="0"/>
        <w:jc w:val="left"/>
        <w:rPr/>
      </w:pPr>
      <w:r>
        <w:rPr/>
        <w:t>ZGJswZz4weDb6+6niKcOtrw+fUSSF3kZUljhBLHxSMrfu6vIBzclWsPTcev8/Q+9EGvHr1aAGnTTPH</w:t>
      </w:r>
    </w:p>
    <w:p>
      <w:pPr>
        <w:pStyle w:val="PreformattedText"/>
        <w:bidi w:val="0"/>
        <w:spacing w:before="0" w:after="0"/>
        <w:jc w:val="left"/>
        <w:rPr/>
      </w:pPr>
      <w:r>
        <w:rPr/>
        <w:t>VCKPmRImvHKpjiDuzsJDcjS2oIur62Tm1j7bbVj06utK/PoPcxE/nVjFYhX5Gou4D2FzcrIVU/g2+l</w:t>
      </w:r>
    </w:p>
    <w:p>
      <w:pPr>
        <w:pStyle w:val="PreformattedText"/>
        <w:bidi w:val="0"/>
        <w:spacing w:before="0" w:after="0"/>
        <w:jc w:val="left"/>
        <w:rPr/>
      </w:pPr>
      <w:r>
        <w:rPr/>
        <w:t>/ZZcrVwaZp0sT4cHpC7nozGVksAwARkW/pP6xqF2Nzqv/sfZTfxdurpTEcU6SlN+sA/S4/3o/wC9ey</w:t>
      </w:r>
    </w:p>
    <w:p>
      <w:pPr>
        <w:pStyle w:val="PreformattedText"/>
        <w:bidi w:val="0"/>
        <w:spacing w:before="0" w:after="0"/>
        <w:jc w:val="left"/>
        <w:rPr/>
      </w:pPr>
      <w:r>
        <w:rPr/>
        <w:t>6L4gD69Onh0r4rNpsLixve6sCBpFiSCdYIBP8AT2adMeZB6c4P81YJZ/0kITY2NvoeWsLj/X9uKcYH</w:t>
      </w:r>
    </w:p>
    <w:p>
      <w:pPr>
        <w:pStyle w:val="PreformattedText"/>
        <w:bidi w:val="0"/>
        <w:spacing w:before="0" w:after="0"/>
        <w:jc w:val="left"/>
        <w:rPr/>
      </w:pPr>
      <w:r>
        <w:rPr/>
        <w:t>XvTqfCVvGCdJDegk6wNP9l7rpvb6/g3t7cWmB1Q4r05UpTUVZFU/uMv9BwzaAL8Afq/AH9Le30oD1R</w:t>
      </w:r>
    </w:p>
    <w:p>
      <w:pPr>
        <w:pStyle w:val="PreformattedText"/>
        <w:bidi w:val="0"/>
        <w:spacing w:before="0" w:after="0"/>
        <w:jc w:val="left"/>
        <w:rPr/>
      </w:pPr>
      <w:r>
        <w:rPr/>
        <w:t>vt6cY20oZHjHjYM4sxaRnWysYyfp6Lhgb8fji4eU1yRjqhHzz1LjeQlzJAAGHiib9fAtJHoZboHt+O</w:t>
      </w:r>
    </w:p>
    <w:p>
      <w:pPr>
        <w:pStyle w:val="PreformattedText"/>
        <w:bidi w:val="0"/>
        <w:spacing w:before="0" w:after="0"/>
        <w:jc w:val="left"/>
        <w:rPr/>
      </w:pPr>
      <w:r>
        <w:rPr/>
        <w:t>bn/WsXK8cdVNKcepkEvKxJpZWVfGWjUv9dTLr4VTEWNr3uT+DwbKRw691M1SMdQkVmSYMjGMKSF9RW</w:t>
      </w:r>
    </w:p>
    <w:p>
      <w:pPr>
        <w:pStyle w:val="PreformattedText"/>
        <w:bidi w:val="0"/>
        <w:spacing w:before="0" w:after="0"/>
        <w:jc w:val="left"/>
        <w:rPr/>
      </w:pPr>
      <w:r>
        <w:rPr/>
        <w:t>T1abtbSBbSf8B7uQfI9eoPTqYHdW1KIypdnaNIzCY43jLSROSbSvb6abaeCp44tkHBxXqvUnyeUyNI</w:t>
      </w:r>
    </w:p>
    <w:p>
      <w:pPr>
        <w:pStyle w:val="PreformattedText"/>
        <w:bidi w:val="0"/>
        <w:spacing w:before="0" w:after="0"/>
        <w:jc w:val="left"/>
        <w:rPr/>
      </w:pPr>
      <w:r>
        <w:rPr/>
        <w:t>DE8iSqUc3SnNoyjRoJQ8rR6b6D6uBxxxbUa1J8uvU+XUpJqlo5DrDSCNpBq0hpZW0hCyXT/OGMkqAo</w:t>
      </w:r>
    </w:p>
    <w:p>
      <w:pPr>
        <w:pStyle w:val="PreformattedText"/>
        <w:bidi w:val="0"/>
        <w:spacing w:before="0" w:after="0"/>
        <w:jc w:val="left"/>
        <w:rPr/>
      </w:pPr>
      <w:r>
        <w:rPr/>
        <w:t>FwCOLq4rMePHrRC9SEZ0VT5KmAusCL+xH4XupkKGMP50UL6grWANrgADTYEjzI/Lqh8sDqQAphWSet</w:t>
      </w:r>
    </w:p>
    <w:p>
      <w:pPr>
        <w:pStyle w:val="PreformattedText"/>
        <w:bidi w:val="0"/>
        <w:spacing w:before="0" w:after="0"/>
        <w:jc w:val="left"/>
        <w:rPr/>
      </w:pPr>
      <w:r>
        <w:rPr/>
        <w:t>eOaSW6SSaHusF7vLpkjsFI0hLjVf1Gyi1q1oS3XvPtXrOzxOaiWWaV1eIDwXjKhikSTMx0HyejTp5t</w:t>
      </w:r>
    </w:p>
    <w:p>
      <w:pPr>
        <w:pStyle w:val="PreformattedText"/>
        <w:bidi w:val="0"/>
        <w:spacing w:before="0" w:after="0"/>
        <w:jc w:val="left"/>
        <w:rPr/>
      </w:pPr>
      <w:r>
        <w:rPr/>
        <w:t>6fqfx6ozXrwJ4U65CeEolmqRTRw0+tQOdBkAWNWeJQWRyBcWKsL/626j1NKdezmoFesDeieSOGWoe9</w:t>
      </w:r>
    </w:p>
    <w:p>
      <w:pPr>
        <w:pStyle w:val="PreformattedText"/>
        <w:bidi w:val="0"/>
        <w:spacing w:before="0" w:after="0"/>
        <w:jc w:val="left"/>
        <w:rPr/>
      </w:pPr>
      <w:r>
        <w:rPr/>
        <w:t>xI94LorMgeQftBkmS2nVY2BJ+p5154Jr17iASB1yi8r2jjluJQwlWKQFIqZRpl8jinvG7BQNYJ+p/w</w:t>
      </w:r>
    </w:p>
    <w:p>
      <w:pPr>
        <w:pStyle w:val="PreformattedText"/>
        <w:bidi w:val="0"/>
        <w:spacing w:before="0" w:after="0"/>
        <w:jc w:val="left"/>
        <w:rPr/>
      </w:pPr>
      <w:r>
        <w:rPr/>
        <w:t>Bc2C+nnx+zrZIwadSY6VWmVTUyx2rEhR4gHt61cehoQ2qNLAXW7X4ueBsKa8fP/N8utahmo6kwLMVV</w:t>
      </w:r>
    </w:p>
    <w:p>
      <w:pPr>
        <w:pStyle w:val="PreformattedText"/>
        <w:bidi w:val="0"/>
        <w:spacing w:before="0" w:after="0"/>
        <w:jc w:val="left"/>
        <w:rPr/>
      </w:pPr>
      <w:r>
        <w:rPr/>
        <w:t>kimdgwKhgmoojuBUOwjeQPSysVdWFr2v9PbgVqilfL/D/k6oaZr1I+xeGONpXnl1uNMclSjReRFGia</w:t>
      </w:r>
    </w:p>
    <w:p>
      <w:pPr>
        <w:pStyle w:val="PreformattedText"/>
        <w:bidi w:val="0"/>
        <w:spacing w:before="0" w:after="0"/>
        <w:jc w:val="left"/>
        <w:rPr/>
      </w:pPr>
      <w:r>
        <w:rPr/>
        <w:t>NY4tAZb+gqxJNtP1I9306QCSTw8/MDjw6qWqTQDrlBF4ZUhjJmJWOIOkqq2pWbT5G0MkRqJlP1LAm5</w:t>
      </w:r>
    </w:p>
    <w:p>
      <w:pPr>
        <w:pStyle w:val="PreformattedText"/>
        <w:bidi w:val="0"/>
        <w:spacing w:before="0" w:after="0"/>
        <w:jc w:val="left"/>
        <w:rPr/>
      </w:pPr>
      <w:r>
        <w:rPr/>
        <w:t>IPuoUhgAa8Ot1BBJHWQwr4mgVGSJmlEsiyKUVV/eeOnKkMNGoaidIAGnn6e96F+E1p/q9OtFuB64I7</w:t>
      </w:r>
    </w:p>
    <w:p>
      <w:pPr>
        <w:pStyle w:val="PreformattedText"/>
        <w:bidi w:val="0"/>
        <w:spacing w:before="0" w:after="0"/>
        <w:jc w:val="left"/>
        <w:rPr/>
      </w:pPr>
      <w:r>
        <w:rPr/>
        <w:t>/uxCOWN2VXiK1LFmkTTz+46KVcSaiL6XZh9CPe0IBIz64P+fy6qScGv29dJOitLKYR5yGRr6RLM6Bt</w:t>
      </w:r>
    </w:p>
    <w:p>
      <w:pPr>
        <w:pStyle w:val="PreformattedText"/>
        <w:bidi w:val="0"/>
        <w:spacing w:before="0" w:after="0"/>
        <w:jc w:val="left"/>
        <w:rPr/>
      </w:pPr>
      <w:r>
        <w:rPr/>
        <w:t>LwsqWuSGvcF0N7EA+9mhNdPcPln/AFHr2cDVjqHLX+OOWM07NJTq2qVXEs8aSWJIMbeNCgUai12a/B</w:t>
      </w:r>
    </w:p>
    <w:p>
      <w:pPr>
        <w:pStyle w:val="PreformattedText"/>
        <w:bidi w:val="0"/>
        <w:spacing w:before="0" w:after="0"/>
        <w:jc w:val="left"/>
        <w:rPr/>
      </w:pPr>
      <w:r>
        <w:rPr/>
        <w:t>5ILevT4lVyozx/z9OlR2nVg9NNZlYRdGdm1kSSwR2ijaK41w2dGQO/0YtoBk+lgL+2mmRo6FjU8fLH</w:t>
      </w:r>
    </w:p>
    <w:p>
      <w:pPr>
        <w:pStyle w:val="PreformattedText"/>
        <w:bidi w:val="0"/>
        <w:spacing w:before="0" w:after="0"/>
        <w:jc w:val="left"/>
        <w:rPr/>
      </w:pPr>
      <w:r>
        <w:rPr/>
        <w:t>WtB1CgHSQrc+rRqUkkDszNpBjb9tFCpHIpZirKuoNpN+Qbn2WNKgqRk9KVVhgjpL1mTqKg+RWLa7R6</w:t>
      </w:r>
    </w:p>
    <w:p>
      <w:pPr>
        <w:pStyle w:val="PreformattedText"/>
        <w:bidi w:val="0"/>
        <w:spacing w:before="0" w:after="0"/>
        <w:jc w:val="left"/>
        <w:rPr/>
      </w:pPr>
      <w:r>
        <w:rPr/>
        <w:t>RzCguq6kBOgRHk3HJb6D2nklZsgfLp9VoM9R4qMVDDQgJ9OqQkuSwa+tbqNCcklnGgke21j1MMDrZa</w:t>
      </w:r>
    </w:p>
    <w:p>
      <w:pPr>
        <w:pStyle w:val="PreformattedText"/>
        <w:bidi w:val="0"/>
        <w:spacing w:before="0" w:after="0"/>
        <w:jc w:val="left"/>
        <w:rPr/>
      </w:pPr>
      <w:r>
        <w:rPr/>
        <w:t>nUxKV0lkdRbVGvjdo0CEqCCoYlvINJN2BOr/AHn2+I6MSOP2dNsxIA8uoNREC/0CSakHl/QpkDhkL6</w:t>
      </w:r>
    </w:p>
    <w:p>
      <w:pPr>
        <w:pStyle w:val="PreformattedText"/>
        <w:bidi w:val="0"/>
        <w:spacing w:before="0" w:after="0"/>
        <w:jc w:val="left"/>
        <w:rPr/>
      </w:pPr>
      <w:r>
        <w:rPr/>
        <w:t>xouLfUWt+be2JVycZ9erKfLy6vQ/kz7p8lR8kthVbSR1lRTdddh0dHDaOgelRsjtXI1VHTI3jjyJaq</w:t>
      </w:r>
    </w:p>
    <w:p>
      <w:pPr>
        <w:pStyle w:val="PreformattedText"/>
        <w:bidi w:val="0"/>
        <w:spacing w:before="0" w:after="0"/>
        <w:jc w:val="left"/>
        <w:rPr/>
      </w:pPr>
      <w:r>
        <w:rPr/>
        <w:t>p9bDlo7WHDH2Gt+Xvt3p5EH/AAj/AAdFe5rQQODipFf59XLV8LuSZWDEO7IkpvrbWdRZ41U60Auyn6</w:t>
      </w:r>
    </w:p>
    <w:p>
      <w:pPr>
        <w:pStyle w:val="PreformattedText"/>
        <w:bidi w:val="0"/>
        <w:spacing w:before="0" w:after="0"/>
        <w:jc w:val="left"/>
        <w:rPr/>
      </w:pPr>
      <w:r>
        <w:rPr/>
        <w:t>m/shpivRcpz0gcgmiOZAFB5eXzOFCGwYGVlDIoj06Yx/jzz7qRTpUh4V6QddBILExhZT65dKysg9Kh</w:t>
      </w:r>
    </w:p>
    <w:p>
      <w:pPr>
        <w:pStyle w:val="PreformattedText"/>
        <w:bidi w:val="0"/>
        <w:spacing w:before="0" w:after="0"/>
        <w:jc w:val="left"/>
        <w:rPr/>
      </w:pPr>
      <w:r>
        <w:rPr/>
        <w:t>v2n0+pyQxPFm/pz7r5gdKFbpD1qKBoVX8aszldDc2ukklg3kCggXv+eBxf3bh5dKASfLHSUrQS7qJp</w:t>
      </w:r>
    </w:p>
    <w:p>
      <w:pPr>
        <w:pStyle w:val="PreformattedText"/>
        <w:bidi w:val="0"/>
        <w:spacing w:before="0" w:after="0"/>
        <w:jc w:val="left"/>
        <w:rPr/>
      </w:pPr>
      <w:r>
        <w:rPr/>
        <w:t>F0uPSYj4o2ijJXSWADhpGsAbjn3vh9nTy/McOkhW3GolJqZyFbyaXEgYsVELlNWpyzGzECwHHHuv5d</w:t>
      </w:r>
    </w:p>
    <w:p>
      <w:pPr>
        <w:pStyle w:val="PreformattedText"/>
        <w:bidi w:val="0"/>
        <w:spacing w:before="0" w:after="0"/>
        <w:jc w:val="left"/>
        <w:rPr/>
      </w:pPr>
      <w:r>
        <w:rPr/>
        <w:t>Pp8ukpWgKLCNmWRRGpOmTSlrOb6jG1gfoeBYHgn3o9KEPz6StUpMEkEXjZLrFGHA8bJYGUiLS7k6V1</w:t>
      </w:r>
    </w:p>
    <w:p>
      <w:pPr>
        <w:pStyle w:val="PreformattedText"/>
        <w:bidi w:val="0"/>
        <w:spacing w:before="0" w:after="0"/>
        <w:jc w:val="left"/>
        <w:rPr/>
      </w:pPr>
      <w:r>
        <w:rPr/>
        <w:t>aeFFr/AND71x6eX59NLsEkiLGMHxOrE2kkEqhrsswJMyICLgngcW/PvVOnTnhXptBCRWLkSO6yamDP</w:t>
      </w:r>
    </w:p>
    <w:p>
      <w:pPr>
        <w:pStyle w:val="PreformattedText"/>
        <w:bidi w:val="0"/>
        <w:spacing w:before="0" w:after="0"/>
        <w:jc w:val="left"/>
        <w:rPr/>
      </w:pPr>
      <w:r>
        <w:rPr/>
        <w:t>aIvdzDGNStoVRYnUSb8Ae9U49bAp1//RvjiBZVB1IrqDp/WB9SGLKLKSABx+Pr7BgGM9KP8AB0ocWN</w:t>
      </w:r>
    </w:p>
    <w:p>
      <w:pPr>
        <w:pStyle w:val="PreformattedText"/>
        <w:bidi w:val="0"/>
        <w:spacing w:before="0" w:after="0"/>
        <w:jc w:val="left"/>
        <w:rPr/>
      </w:pPr>
      <w:r>
        <w:rPr/>
        <w:t>LLwtzzd2ADKgBuWF2LAcD6Aj+nvz8OPHqy9KVhpChgQUCr5DwypfU7D9Wo6vz9PaduB6dAx1H449Ok</w:t>
      </w:r>
    </w:p>
    <w:p>
      <w:pPr>
        <w:pStyle w:val="PreformattedText"/>
        <w:bidi w:val="0"/>
        <w:spacing w:before="0" w:after="0"/>
        <w:jc w:val="left"/>
        <w:rPr/>
      </w:pPr>
      <w:r>
        <w:rPr/>
        <w:t>kgrbhtLEs0hBup9P+29pW8+nfTqIwK8AcnQNZvY+mwKoeWH1Nz/ifaU46cFOultcFNIYEB7G4DH6OS</w:t>
      </w:r>
    </w:p>
    <w:p>
      <w:pPr>
        <w:pStyle w:val="PreformattedText"/>
        <w:bidi w:val="0"/>
        <w:spacing w:before="0" w:after="0"/>
        <w:jc w:val="left"/>
        <w:rPr/>
      </w:pPr>
      <w:r>
        <w:rPr/>
        <w:t>pPDhr/AIN/9b34UwQevGtOvn1/8KFu2U7M/mfdn7cp5JXx3RexeuOm4keUyxRZfE4FNx7meBP90l81</w:t>
      </w:r>
    </w:p>
    <w:p>
      <w:pPr>
        <w:pStyle w:val="PreformattedText"/>
        <w:bidi w:val="0"/>
        <w:spacing w:before="0" w:after="0"/>
        <w:jc w:val="left"/>
        <w:rPr/>
      </w:pPr>
      <w:r>
        <w:rPr/>
        <w:t>uSRXUcao7k/X3I/LsRi2uA+bEt88k8fyA6K7kgytTyx1SIwIVLaQF1crYOdX1ufza3Hs78+k9euDWH</w:t>
      </w:r>
    </w:p>
    <w:p>
      <w:pPr>
        <w:pStyle w:val="PreformattedText"/>
        <w:bidi w:val="0"/>
        <w:spacing w:before="0" w:after="0"/>
        <w:jc w:val="left"/>
        <w:rPr/>
      </w:pPr>
      <w:r>
        <w:rPr/>
        <w:t>Hq549XJH9oFhwPoffuvdea1/xduAefV9L3H9m/v3W+uBBsSTb6rbk25+hP1A/ofe+tU+XXBj9BYhgS</w:t>
      </w:r>
    </w:p>
    <w:p>
      <w:pPr>
        <w:pStyle w:val="PreformattedText"/>
        <w:bidi w:val="0"/>
        <w:spacing w:before="0" w:after="0"/>
        <w:jc w:val="left"/>
        <w:rPr/>
      </w:pPr>
      <w:r>
        <w:rPr/>
        <w:t>dCi4/pwbE3t+ffscOtdY2B0yHSCLBCLi41c+m17tYc3vf+nvXz62OuJIR0dWUOGUqdQYDSwI1Agi4b</w:t>
      </w:r>
    </w:p>
    <w:p>
      <w:pPr>
        <w:pStyle w:val="PreformattedText"/>
        <w:bidi w:val="0"/>
        <w:spacing w:before="0" w:after="0"/>
        <w:jc w:val="left"/>
        <w:rPr/>
      </w:pPr>
      <w:r>
        <w:rPr/>
        <w:t>/fW9162MVp1jkkd3eR5Gkkl1SPJIdbSMWOss1hySeT/wAR79SlPTr2SSTk9YDyDwLfUA3J+g4/pyR/</w:t>
      </w:r>
    </w:p>
    <w:p>
      <w:pPr>
        <w:pStyle w:val="PreformattedText"/>
        <w:bidi w:val="0"/>
        <w:spacing w:before="0" w:after="0"/>
        <w:jc w:val="left"/>
        <w:rPr/>
      </w:pPr>
      <w:r>
        <w:rPr/>
        <w:t>T3o+nXuuElidJI1Kt73sCFIIseRyL+9db6wvbV6T+SbHggj+0bXvY/S3vR691jbmwNib3JJIP+3vex</w:t>
      </w:r>
    </w:p>
    <w:p>
      <w:pPr>
        <w:pStyle w:val="PreformattedText"/>
        <w:bidi w:val="0"/>
        <w:spacing w:before="0" w:after="0"/>
        <w:jc w:val="left"/>
        <w:rPr/>
      </w:pPr>
      <w:r>
        <w:rPr/>
        <w:t>90PXusRv8A0+gIP5A+pIPPFx/sPejjrfWWluJ1PPqDDgXOqwJuCR9fflwR6dbx08/UE3UXB/F7kfVf</w:t>
      </w:r>
    </w:p>
    <w:p>
      <w:pPr>
        <w:pStyle w:val="PreformattedText"/>
        <w:bidi w:val="0"/>
        <w:spacing w:before="0" w:after="0"/>
        <w:jc w:val="left"/>
        <w:rPr/>
      </w:pPr>
      <w:r>
        <w:rPr/>
        <w:t>oCP8B+Pb3p175dZW+gAF76SWPFiVBBAX6hTxb37rX2ddxix1fQBuB6b8G5uF5ufe8da6mK91DXLCwu</w:t>
      </w:r>
    </w:p>
    <w:p>
      <w:pPr>
        <w:pStyle w:val="PreformattedText"/>
        <w:bidi w:val="0"/>
        <w:spacing w:before="0" w:after="0"/>
        <w:jc w:val="left"/>
        <w:rPr/>
      </w:pPr>
      <w:r>
        <w:rPr/>
        <w:t>FABUX+o/Nh9CT+Ofe6g9a/LrKvp1A3I+thyBwBcX/taf6n3cda66/17nSVB/B0X+guTa3vf29eHy64</w:t>
      </w:r>
    </w:p>
    <w:p>
      <w:pPr>
        <w:pStyle w:val="PreformattedText"/>
        <w:bidi w:val="0"/>
        <w:spacing w:before="0" w:after="0"/>
        <w:jc w:val="left"/>
        <w:rPr/>
      </w:pPr>
      <w:r>
        <w:rPr/>
        <w:t>n+o/TyCOf0jm39bW9+znrxp1ima5ijBtdoy/P05I03IPAB/2J91OaDrYHS8o42SNEcPqYWS34VUNlZ</w:t>
      </w:r>
    </w:p>
    <w:p>
      <w:pPr>
        <w:pStyle w:val="PreformattedText"/>
        <w:bidi w:val="0"/>
        <w:spacing w:before="0" w:after="0"/>
        <w:jc w:val="left"/>
        <w:rPr/>
      </w:pPr>
      <w:r>
        <w:rPr/>
        <w:t>lA9bA3IHs5jUqoBHl0jc9xI6kSIpugEllAsFa5j8rFhpdeGQgc6rleR7sw8q9aHl1hCxknSFRHUgFf</w:t>
      </w:r>
    </w:p>
    <w:p>
      <w:pPr>
        <w:pStyle w:val="PreformattedText"/>
        <w:bidi w:val="0"/>
        <w:spacing w:before="0" w:after="0"/>
        <w:jc w:val="left"/>
        <w:rPr/>
      </w:pPr>
      <w:r>
        <w:rPr/>
        <w:t>SWP01FW1INbf7z/T22aca46v1FkUxgcKr6DdjIV0cWaNrC3NrX/PtsinnnrYz1D8ikHQupDa4t6jyd</w:t>
      </w:r>
    </w:p>
    <w:p>
      <w:pPr>
        <w:pStyle w:val="PreformattedText"/>
        <w:bidi w:val="0"/>
        <w:spacing w:before="0" w:after="0"/>
        <w:jc w:val="left"/>
        <w:rPr/>
      </w:pPr>
      <w:r>
        <w:rPr/>
        <w:t>OojhmUk2sB9PbZoKenV+urnVHpJBMguGsHu173Y8hiv54v711vy68y6i91CtqOmxvdbleCT6NNr8m5</w:t>
      </w:r>
    </w:p>
    <w:p>
      <w:pPr>
        <w:pStyle w:val="PreformattedText"/>
        <w:bidi w:val="0"/>
        <w:spacing w:before="0" w:after="0"/>
        <w:jc w:val="left"/>
        <w:rPr/>
      </w:pPr>
      <w:r>
        <w:rPr/>
        <w:t>+p964nh17rNCtyGN/wAqNNrNb6L/AKlkuL3Nr+9r1qvl1Pi0K48jMSEdvGGFyLABvUPT6R+Pbi0HHq</w:t>
      </w:r>
    </w:p>
    <w:p>
      <w:pPr>
        <w:pStyle w:val="PreformattedText"/>
        <w:bidi w:val="0"/>
        <w:spacing w:before="0" w:after="0"/>
        <w:jc w:val="left"/>
        <w:rPr/>
      </w:pPr>
      <w:r>
        <w:rPr/>
        <w:t>p6fqazSXCgAj1En0oxOoGIgj1y8Ak8GxBt7UrSp6TsaD59KajpnQRsGCCdzGpL/uJFKxkLEL+2+gCx</w:t>
      </w:r>
    </w:p>
    <w:p>
      <w:pPr>
        <w:pStyle w:val="PreformattedText"/>
        <w:bidi w:val="0"/>
        <w:spacing w:before="0" w:after="0"/>
        <w:jc w:val="left"/>
        <w:rPr/>
      </w:pPr>
      <w:r>
        <w:rPr/>
        <w:t>Fxa49qFHDqmrHr0fb+XXsaHsP5p/G/bdXGzY5+0MJmsuBGxijxe2EqdyVUk9pkuUGLDqmr6m5449o9</w:t>
      </w:r>
    </w:p>
    <w:p>
      <w:pPr>
        <w:pStyle w:val="PreformattedText"/>
        <w:bidi w:val="0"/>
        <w:spacing w:before="0" w:after="0"/>
        <w:jc w:val="left"/>
        <w:rPr/>
      </w:pPr>
      <w:r>
        <w:rPr/>
        <w:t>3kEW2XbZqRT8yadGW0pqvAxwEUn86U6+gBsRp2hlnqSZKivkSud1MoqY/u6iUyK5AYGORaeOVvxGqr</w:t>
      </w:r>
    </w:p>
    <w:p>
      <w:pPr>
        <w:pStyle w:val="PreformattedText"/>
        <w:bidi w:val="0"/>
        <w:spacing w:before="0" w:after="0"/>
        <w:jc w:val="left"/>
        <w:rPr/>
      </w:pPr>
      <w:r>
        <w:rPr/>
        <w:t>xY8xsRlh0KlAxQdDDTs8qs0E2oqjVDR2RxIKynBpoEDKNLtNUeq4+vI+l/fq8adboBxH+rzPToksJk</w:t>
      </w:r>
    </w:p>
    <w:p>
      <w:pPr>
        <w:pStyle w:val="PreformattedText"/>
        <w:bidi w:val="0"/>
        <w:spacing w:before="0" w:after="0"/>
        <w:jc w:val="left"/>
        <w:rPr/>
      </w:pPr>
      <w:r>
        <w:rPr/>
        <w:t>inYiGVDUTOAHijdoKAiWPyxM0TKXmsR9WvcfT3rHHgetUOQPh/2ep8M8sMaxSieSSnpm1Fygkq5zK0</w:t>
      </w:r>
    </w:p>
    <w:p>
      <w:pPr>
        <w:pStyle w:val="PreformattedText"/>
        <w:bidi w:val="0"/>
        <w:spacing w:before="0" w:after="0"/>
        <w:jc w:val="left"/>
        <w:rPr/>
      </w:pPr>
      <w:r>
        <w:rPr/>
        <w:t>9G48qtGWgDGQLqs7qB9T735deIBJI9f2Dz6zxyLO9ONNy0yS1EkSovL0gqWaRA3rjeVCvqHpLW/HvY</w:t>
      </w:r>
    </w:p>
    <w:p>
      <w:pPr>
        <w:pStyle w:val="PreformattedText"/>
        <w:bidi w:val="0"/>
        <w:spacing w:before="0" w:after="0"/>
        <w:jc w:val="left"/>
        <w:rPr/>
      </w:pPr>
      <w:r>
        <w:rPr/>
        <w:t>I60cVJPXBJUmgAXWPJDUOqOsgMMdQIDwsvqI8CkCxsLEW96wR17KnqU5Aar0NGgergumi8c8ay+lGR</w:t>
      </w:r>
    </w:p>
    <w:p>
      <w:pPr>
        <w:pStyle w:val="PreformattedText"/>
        <w:bidi w:val="0"/>
        <w:spacing w:before="0" w:after="0"/>
        <w:jc w:val="left"/>
        <w:rPr/>
      </w:pPr>
      <w:r>
        <w:rPr/>
        <w:t>RpaJ4V0M4IHoA/B9++w5r170qPLrOJdE6O8aO8SuXlZZCqkoNS3iJUKPtyrMLj1f092889VpUYOOsb</w:t>
      </w:r>
    </w:p>
    <w:p>
      <w:pPr>
        <w:pStyle w:val="PreformattedText"/>
        <w:bidi w:val="0"/>
        <w:spacing w:before="0" w:after="0"/>
        <w:jc w:val="left"/>
        <w:rPr/>
      </w:pPr>
      <w:r>
        <w:rPr/>
        <w:t>3MgWSymeqkSGeKZFBqF8gJkjdAWSqhS1xwSvFiD70fKvr1oVpjy49cQeYmiV4TJPBBpF2QrMn3VrrJ</w:t>
      </w:r>
    </w:p>
    <w:p>
      <w:pPr>
        <w:pStyle w:val="PreformattedText"/>
        <w:bidi w:val="0"/>
        <w:spacing w:before="0" w:after="0"/>
        <w:jc w:val="left"/>
        <w:rPr/>
      </w:pPr>
      <w:r>
        <w:rPr/>
        <w:t>aNLsg1EXJX+nuvVh6HgB10lUChl1MjIq1aGTya3p4ZXexiP1kXUCVBtp/AI91rXq+mh6mJMVKR6mk0</w:t>
      </w:r>
    </w:p>
    <w:p>
      <w:pPr>
        <w:pStyle w:val="PreformattedText"/>
        <w:bidi w:val="0"/>
        <w:spacing w:before="0" w:after="0"/>
        <w:jc w:val="left"/>
        <w:rPr/>
      </w:pPr>
      <w:r>
        <w:rPr/>
        <w:t>01BCGjMdxOyGqltZgG1wnULgf4D6+7LjHTbDBNPM9c7toUeWNQYpApaGSKOd4XAimltrCqiSlpFH69</w:t>
      </w:r>
    </w:p>
    <w:p>
      <w:pPr>
        <w:pStyle w:val="PreformattedText"/>
        <w:bidi w:val="0"/>
        <w:spacing w:before="0" w:after="0"/>
        <w:jc w:val="left"/>
        <w:rPr/>
      </w:pPr>
      <w:r>
        <w:rPr/>
        <w:t>N/d+HnnqnnwPXeqQBYyQfHLKJ/Iys2mQEQTRuy20hlcrfi/+39+z17Fc16y/5Rom0SCRS0ZKiNdPgI</w:t>
      </w:r>
    </w:p>
    <w:p>
      <w:pPr>
        <w:pStyle w:val="PreformattedText"/>
        <w:bidi w:val="0"/>
        <w:spacing w:before="0" w:after="0"/>
        <w:jc w:val="left"/>
        <w:rPr/>
      </w:pPr>
      <w:r>
        <w:rPr/>
        <w:t>jhWVdLWRZSNTgcXa559+8s9eqOspk+3eNplHhWuSbWquy6mowlQuh9QDsY0Nvw/wDjb3ugr1rjX1p/</w:t>
      </w:r>
    </w:p>
    <w:p>
      <w:pPr>
        <w:pStyle w:val="PreformattedText"/>
        <w:bidi w:val="0"/>
        <w:spacing w:before="0" w:after="0"/>
        <w:jc w:val="left"/>
        <w:rPr/>
      </w:pPr>
      <w:r>
        <w:rPr/>
        <w:t>l6wRrTrHGEZo5I0lS8QAAmEMklKy3GnWVmtp+gub+/eXWyST1zdlZWULrDR0MqjxMAiJPKjxM0ctkL</w:t>
      </w:r>
    </w:p>
    <w:p>
      <w:pPr>
        <w:pStyle w:val="PreformattedText"/>
        <w:bidi w:val="0"/>
        <w:spacing w:before="0" w:after="0"/>
        <w:jc w:val="left"/>
        <w:rPr/>
      </w:pPr>
      <w:r>
        <w:rPr/>
        <w:t>RyML8EFP8AED3r0PWhUH049eEhZog8rMPuXjJlUh47TQFpNRW5TxwhSjADS1x7314jj1kaciSpnBRH</w:t>
      </w:r>
    </w:p>
    <w:p>
      <w:pPr>
        <w:pStyle w:val="PreformattedText"/>
        <w:bidi w:val="0"/>
        <w:spacing w:before="0" w:after="0"/>
        <w:jc w:val="left"/>
        <w:rPr/>
      </w:pPr>
      <w:r>
        <w:rPr/>
        <w:t>kIkEP7LBnBH8RkjW6K3DFTbm3+w9+61Q0A64L4oZJPBPKvjyNRNEpDrCywMrrpe7ImlJGuGFh79656</w:t>
      </w:r>
    </w:p>
    <w:p>
      <w:pPr>
        <w:pStyle w:val="PreformattedText"/>
        <w:bidi w:val="0"/>
        <w:spacing w:before="0" w:after="0"/>
        <w:jc w:val="left"/>
        <w:rPr/>
      </w:pPr>
      <w:r>
        <w:rPr/>
        <w:t>2KsBUeXWXVGFj8lkjanlqJY7uCiPNJPARqBXUjTC5v+lbWsOPdezWvXmeKRJZFZVkfzmUIgYLNqWOS</w:t>
      </w:r>
    </w:p>
    <w:p>
      <w:pPr>
        <w:pStyle w:val="PreformattedText"/>
        <w:bidi w:val="0"/>
        <w:spacing w:before="0" w:after="0"/>
        <w:jc w:val="left"/>
        <w:rPr/>
      </w:pPr>
      <w:r>
        <w:rPr/>
        <w:t>6BgQCihlIuDc/wBPfuvZ4eXXJkR7q0q2jmgkCFHHhYqFdgVJuggTm4449+49erTNOvDUqSJKWWRalB</w:t>
      </w:r>
    </w:p>
    <w:p>
      <w:pPr>
        <w:pStyle w:val="PreformattedText"/>
        <w:bidi w:val="0"/>
        <w:spacing w:before="0" w:after="0"/>
        <w:jc w:val="left"/>
        <w:rPr/>
      </w:pPr>
      <w:r>
        <w:rPr/>
        <w:t>TxHUP2oo21LC7C8ixBySDyOOffqderkUHWAoBJTxhXcvTzTKVaNmMkKgsUZWUmzR6rcWI/PvXVgcE1</w:t>
      </w:r>
    </w:p>
    <w:p>
      <w:pPr>
        <w:pStyle w:val="PreformattedText"/>
        <w:bidi w:val="0"/>
        <w:spacing w:before="0" w:after="0"/>
        <w:jc w:val="left"/>
        <w:rPr/>
      </w:pPr>
      <w:r>
        <w:rPr/>
        <w:t>67WWcpeN1Mi3juA4Z9ayNL5VWzFXhZfoNQ0n/X9+69QefDrjNO7m4Li0TuQZUR9QkUPoQoS7uzawBY</w:t>
      </w:r>
    </w:p>
    <w:p>
      <w:pPr>
        <w:pStyle w:val="PreformattedText"/>
        <w:bidi w:val="0"/>
        <w:spacing w:before="0" w:after="0"/>
        <w:jc w:val="left"/>
        <w:rPr/>
      </w:pPr>
      <w:r>
        <w:rPr/>
        <w:t>6Qffj1sY6wM4MqFqdYmWTwyNEEjQtLKwkVvWEspK6iLarj/H3qnXvnXpukceNo5bvrdEAYsrBZSGDo</w:t>
      </w:r>
    </w:p>
    <w:p>
      <w:pPr>
        <w:pStyle w:val="PreformattedText"/>
        <w:bidi w:val="0"/>
        <w:spacing w:before="0" w:after="0"/>
        <w:jc w:val="left"/>
        <w:rPr/>
      </w:pPr>
      <w:r>
        <w:rPr/>
        <w:t>bkKg0AXPBIH4969Qet58umerq5HFTJI5YSTJoLKjLdlVlic2FxMoY6h/at7qeHy6sBw6R2XkiCPKpD</w:t>
      </w:r>
    </w:p>
    <w:p>
      <w:pPr>
        <w:pStyle w:val="PreformattedText"/>
        <w:bidi w:val="0"/>
        <w:spacing w:before="0" w:after="0"/>
        <w:jc w:val="left"/>
        <w:rPr/>
      </w:pPr>
      <w:r>
        <w:rPr/>
        <w:t>2pWj8gGpqgSofH5VQroIiBvpsbi3tpj08gP8+gT3XOqJKyGQx+hUs+n1pGIZLm4Jex0j6ccX9sNQAt</w:t>
      </w:r>
    </w:p>
    <w:p>
      <w:pPr>
        <w:pStyle w:val="PreformattedText"/>
        <w:bidi w:val="0"/>
        <w:spacing w:before="0" w:after="0"/>
        <w:jc w:val="left"/>
        <w:rPr/>
      </w:pPr>
      <w:r>
        <w:rPr/>
        <w:t>6dKUGpqdU8/zP+xm69+IXemYWZqetyO2xtPGFQoaWo3dWwYlo1+gCimeQsbkkA29qtpi8fdLUfgFSf</w:t>
      </w:r>
    </w:p>
    <w:p>
      <w:pPr>
        <w:pStyle w:val="PreformattedText"/>
        <w:bidi w:val="0"/>
        <w:spacing w:before="0" w:after="0"/>
        <w:jc w:val="left"/>
        <w:rPr/>
      </w:pPr>
      <w:r>
        <w:rPr/>
        <w:t>y61cSCG1uK5cDHWk9iI4WA06ksQY449d10i6xIDclfyCPr7lC2UGp8x1H0zcOlXSKVmEjMv7YZAAw0</w:t>
      </w:r>
    </w:p>
    <w:p>
      <w:pPr>
        <w:pStyle w:val="PreformattedText"/>
        <w:bidi w:val="0"/>
        <w:spacing w:before="0" w:after="0"/>
        <w:jc w:val="left"/>
        <w:rPr/>
      </w:pPr>
      <w:r>
        <w:rPr/>
        <w:t>OJWCWjAuS634J4B59r0+IHpKepxjZbAg/tyKsSu10WVyUIBUi7K34HN/ofbtOHVa/PqZoXVKruxgjS</w:t>
      </w:r>
    </w:p>
    <w:p>
      <w:pPr>
        <w:pStyle w:val="PreformattedText"/>
        <w:bidi w:val="0"/>
        <w:spacing w:before="0" w:after="0"/>
        <w:jc w:val="left"/>
        <w:rPr/>
      </w:pPr>
      <w:r>
        <w:rPr/>
        <w:t>T/ADQJSeQHlLX13D/X/H8+7U/wdV1enHqKrLKjVNv3OI44wxSSyr45Yv2yt9AFyx+vAPuvHu62SQaU</w:t>
      </w:r>
    </w:p>
    <w:p>
      <w:pPr>
        <w:pStyle w:val="PreformattedText"/>
        <w:bidi w:val="0"/>
        <w:spacing w:before="0" w:after="0"/>
        <w:jc w:val="left"/>
        <w:rPr/>
      </w:pPr>
      <w:r>
        <w:rPr/>
        <w:t>646F1JeFiZW1pdxrlQW1qkkRuNGn1f4Hnn377B16p4dYJpykisohteT8KVkRTZIwT6jpFrBr/wCvf3</w:t>
      </w:r>
    </w:p>
    <w:p>
      <w:pPr>
        <w:pStyle w:val="PreformattedText"/>
        <w:bidi w:val="0"/>
        <w:spacing w:before="0" w:after="0"/>
        <w:jc w:val="left"/>
        <w:rPr/>
      </w:pPr>
      <w:r>
        <w:rPr/>
        <w:t>Xrdeo7LI5MhU2kVNJcmP8AcvqYXuNOg/64Ye/dbr129S8ofxG00smoect+48aBTpjdf82q3P4/w92J</w:t>
      </w:r>
    </w:p>
    <w:p>
      <w:pPr>
        <w:pStyle w:val="PreformattedText"/>
        <w:bidi w:val="0"/>
        <w:spacing w:before="0" w:after="0"/>
        <w:jc w:val="left"/>
        <w:rPr/>
      </w:pPr>
      <w:r>
        <w:rPr/>
        <w:t>Plx60AMdYnhijRrNIwZBZkNwqqSQG9NwS3AIvcc+68K9br1xb90U8akXRRrsLqJ2DL5ZCQPIwDcgWX</w:t>
      </w:r>
    </w:p>
    <w:p>
      <w:pPr>
        <w:pStyle w:val="PreformattedText"/>
        <w:bidi w:val="0"/>
        <w:spacing w:before="0" w:after="0"/>
        <w:jc w:val="left"/>
        <w:rPr/>
      </w:pPr>
      <w:r>
        <w:rPr/>
        <w:t>j370p1o0ya9dlpdcgfSzFWRrKmgjjTp0i73sCT+PoB79nh1vBA6xhiY5TMhVi6qJY+bpIQHaW5sx/2</w:t>
      </w:r>
    </w:p>
    <w:p>
      <w:pPr>
        <w:pStyle w:val="PreformattedText"/>
        <w:bidi w:val="0"/>
        <w:spacing w:before="0" w:after="0"/>
        <w:jc w:val="left"/>
        <w:rPr/>
      </w:pPr>
      <w:r>
        <w:rPr/>
        <w:t>H+HvXVT8hjqO8glaZ9QLroQl1AXi6Rub/wBtV+hINwffj9vWwaCnXhESjysi6V9DkMPXMw0xKjObmx</w:t>
      </w:r>
    </w:p>
    <w:p>
      <w:pPr>
        <w:pStyle w:val="PreformattedText"/>
        <w:bidi w:val="0"/>
        <w:spacing w:before="0" w:after="0"/>
        <w:jc w:val="left"/>
        <w:rPr/>
      </w:pPr>
      <w:r>
        <w:rPr/>
        <w:t>Ba/wCPr78BxPXi3kOpVTqEIJCSGX9twXMfiAVbNM6epImQ8kcX93qadUBqT5dNOPVHg1EqZSdLLcLG</w:t>
      </w:r>
    </w:p>
    <w:p>
      <w:pPr>
        <w:pStyle w:val="PreformattedText"/>
        <w:bidi w:val="0"/>
        <w:spacing w:before="0" w:after="0"/>
        <w:jc w:val="left"/>
        <w:rPr/>
      </w:pPr>
      <w:r>
        <w:rPr/>
        <w:t>EUssaB0IEpMYALf1sfehw6u1a9OarM0kjCUMWjJCFRLICFuI3FiZLIRb88e7CvVK/s6l+kfcL5FWR0</w:t>
      </w:r>
    </w:p>
    <w:p>
      <w:pPr>
        <w:pStyle w:val="PreformattedText"/>
        <w:bidi w:val="0"/>
        <w:spacing w:before="0" w:after="0"/>
        <w:jc w:val="left"/>
        <w:rPr/>
      </w:pPr>
      <w:r>
        <w:rPr/>
        <w:t>BZTHqDBY7MbMxHDmx+uk/T3unHPWieGOvD7djCKaQCpkKvcxqqhiBrIcarv9Qp/Itf3ug8jnqtT1lS</w:t>
      </w:r>
    </w:p>
    <w:p>
      <w:pPr>
        <w:pStyle w:val="PreformattedText"/>
        <w:bidi w:val="0"/>
        <w:spacing w:before="0" w:after="0"/>
        <w:jc w:val="left"/>
        <w:rPr/>
      </w:pPr>
      <w:r>
        <w:rPr/>
        <w:t>MiRCQkX7L+FmB8xnDsqhwqkMquPqb/7z78B1scOpTzkv5JSr+GK5VYUT95NKsXfSHZWDggWsTa592r</w:t>
      </w:r>
    </w:p>
    <w:p>
      <w:pPr>
        <w:pStyle w:val="PreformattedText"/>
        <w:bidi w:val="0"/>
        <w:spacing w:before="0" w:after="0"/>
        <w:jc w:val="left"/>
        <w:rPr/>
      </w:pPr>
      <w:r>
        <w:rPr/>
        <w:t>1YU/LrlI0li3kQBGkh8WhSX5Yq7FQVka4AvbSvP09+9evHh1jjqapg7EwjVHpdR44yXA9AkZVBEJAs</w:t>
      </w:r>
    </w:p>
    <w:p>
      <w:pPr>
        <w:pStyle w:val="PreformattedText"/>
        <w:bidi w:val="0"/>
        <w:spacing w:before="0" w:after="0"/>
        <w:jc w:val="left"/>
        <w:rPr/>
      </w:pPr>
      <w:r>
        <w:rPr/>
        <w:t>AAOfwR78CeqlQft6zxTMzIzFVVdPhmk0xxwFVZ313Sw1i6/i/H592Br9nXqU4dcPG7xFZJVWpSFZX0</w:t>
      </w:r>
    </w:p>
    <w:p>
      <w:pPr>
        <w:pStyle w:val="PreformattedText"/>
        <w:bidi w:val="0"/>
        <w:spacing w:before="0" w:after="0"/>
        <w:jc w:val="left"/>
        <w:rPr/>
      </w:pPr>
      <w:r>
        <w:rPr/>
        <w:t>qqhlkdTqEZXRIIwbFQb8Xt795fPrdeGMdYgrhwZj+/EDaQh1eO4j0FIwqqGcLdQ1hp596FfPj14/Z1</w:t>
      </w:r>
    </w:p>
    <w:p>
      <w:pPr>
        <w:pStyle w:val="PreformattedText"/>
        <w:bidi w:val="0"/>
        <w:spacing w:before="0" w:after="0"/>
        <w:jc w:val="left"/>
        <w:rPr/>
      </w:pPr>
      <w:r>
        <w:rPr/>
        <w:t>NV/EJZncgagklShZUDhUKSJGbWd7WJXgX93BpU16qR5U69UqFiZI/uUvzIjrG8ThWMgeInS+skj03P</w:t>
      </w:r>
    </w:p>
    <w:p>
      <w:pPr>
        <w:pStyle w:val="PreformattedText"/>
        <w:bidi w:val="0"/>
        <w:spacing w:before="0" w:after="0"/>
        <w:jc w:val="left"/>
        <w:rPr/>
      </w:pPr>
      <w:r>
        <w:rPr/>
        <w:t>5Nve/LrwGeoL6lmlmmlAgeK72DRqBIORKNWuVJCTci2kD+nup41PVqCnWK6QyiN4x4VDaQLFp1Y/sO</w:t>
      </w:r>
    </w:p>
    <w:p>
      <w:pPr>
        <w:pStyle w:val="PreformattedText"/>
        <w:bidi w:val="0"/>
        <w:spacing w:before="0" w:after="0"/>
        <w:jc w:val="left"/>
        <w:rPr/>
      </w:pPr>
      <w:r>
        <w:rPr/>
        <w:t>rRtEB4gS1gSG/Hv3A8Mdar5+fXHzGNVZ6sySAsFZlZotL8ggEai6pc6x9LkHnn36p9eqgDOOuTvIro</w:t>
      </w:r>
    </w:p>
    <w:p>
      <w:pPr>
        <w:pStyle w:val="PreformattedText"/>
        <w:bidi w:val="0"/>
        <w:spacing w:before="0" w:after="0"/>
        <w:jc w:val="left"/>
        <w:rPr/>
      </w:pPr>
      <w:r>
        <w:rPr/>
        <w:t>QIpY5CYgFj16WdRJGgk9d7AavpYEXuffq08sHr3lSvXF6qSaGdmIVmk8rShz5dP+aQB9fqdhyBZhb8</w:t>
      </w:r>
    </w:p>
    <w:p>
      <w:pPr>
        <w:pStyle w:val="PreformattedText"/>
        <w:bidi w:val="0"/>
        <w:spacing w:before="0" w:after="0"/>
        <w:jc w:val="left"/>
        <w:rPr/>
      </w:pPr>
      <w:r>
        <w:rPr/>
        <w:t>W9+rUGvXgAOsreF52KlrIiRwSqfIra4VRk9VOG1KSP06dI+h/PvRAr17pika93BvUKVeXzaAPGrtw0</w:t>
      </w:r>
    </w:p>
    <w:p>
      <w:pPr>
        <w:pStyle w:val="PreformattedText"/>
        <w:bidi w:val="0"/>
        <w:spacing w:before="0" w:after="0"/>
        <w:jc w:val="left"/>
        <w:rPr/>
      </w:pPr>
      <w:r>
        <w:rPr/>
        <w:t>nkXQiPFcoeD9Tc2Ptsn556dHlXh1EaAyF5BokfQzepSJG1qVll9SFlKaiwB9BBtwbe6n163Xy8uoSx</w:t>
      </w:r>
    </w:p>
    <w:p>
      <w:pPr>
        <w:pStyle w:val="PreformattedText"/>
        <w:bidi w:val="0"/>
        <w:spacing w:before="0" w:after="0"/>
        <w:jc w:val="left"/>
        <w:rPr/>
      </w:pPr>
      <w:r>
        <w:rPr/>
        <w:t>S+t0aJ4FDuPGUi0+nUULF2KLdPULkMOPz7bofy69qHDz6RGWgYqjlSTaRfLaVFJYa42jlGoWZTdT9P</w:t>
      </w:r>
    </w:p>
    <w:p>
      <w:pPr>
        <w:pStyle w:val="PreformattedText"/>
        <w:bidi w:val="0"/>
        <w:spacing w:before="0" w:after="0"/>
        <w:jc w:val="left"/>
        <w:rPr/>
      </w:pPr>
      <w:r>
        <w:rPr/>
        <w:t>z7Q3C8DTPSlGGR0kMxGJMeWDtbxliPS6BQpVdMihWdoz9eCb/4ey+5XVDWvl0+h7x69B/T8c2vz+OO</w:t>
      </w:r>
    </w:p>
    <w:p>
      <w:pPr>
        <w:pStyle w:val="PreformattedText"/>
        <w:bidi w:val="0"/>
        <w:spacing w:before="0" w:after="0"/>
        <w:jc w:val="left"/>
        <w:rPr/>
      </w:pPr>
      <w:r>
        <w:rPr/>
        <w:t>Ppwbf8U9ksQoelR6VkIZhCzEj0jSQedI4soPNv6A8D2ZDyNemTg9OURvE68XUH1arE6RayKVvza34/</w:t>
      </w:r>
    </w:p>
    <w:p>
      <w:pPr>
        <w:pStyle w:val="PreformattedText"/>
        <w:bidi w:val="0"/>
        <w:spacing w:before="0" w:after="0"/>
        <w:jc w:val="left"/>
        <w:rPr/>
      </w:pPr>
      <w:r>
        <w:rPr/>
        <w:t>1j7uDgjqpz1Jic6tB0AH13AIUHi1vpYMOOb39uBjX5dep06U83pYtodS7E6nW2qymMk/ga7A83tx7e</w:t>
      </w:r>
    </w:p>
    <w:p>
      <w:pPr>
        <w:pStyle w:val="PreformattedText"/>
        <w:bidi w:val="0"/>
        <w:spacing w:before="0" w:after="0"/>
        <w:jc w:val="left"/>
        <w:rPr/>
      </w:pPr>
      <w:r>
        <w:rPr/>
        <w:t>VsGox02wFep9NKCArMEYrNIwN+W4NjbUpMn0Atxe97+3kby8+tMOs8MumF1a7aiWcEnTYWRVS93TQ4</w:t>
      </w:r>
    </w:p>
    <w:p>
      <w:pPr>
        <w:pStyle w:val="PreformattedText"/>
        <w:bidi w:val="0"/>
        <w:spacing w:before="0" w:after="0"/>
        <w:jc w:val="left"/>
        <w:rPr/>
      </w:pPr>
      <w:r>
        <w:rPr/>
        <w:t>BIPIJH4PuwbB6oRU9TY5HLFbsheKPyWbRKwMptZitlF2NwB6iD+PrdSf5daoAB9vUtvK5EhRZRLYKC</w:t>
      </w:r>
    </w:p>
    <w:p>
      <w:pPr>
        <w:pStyle w:val="PreformattedText"/>
        <w:bidi w:val="0"/>
        <w:spacing w:before="0" w:after="0"/>
        <w:jc w:val="left"/>
        <w:rPr/>
      </w:pPr>
      <w:r>
        <w:rPr/>
        <w:t>DJpdkF1Ol/3WK/pvYX+n5BcJ4GnXqjh1mgsl18IjifhYw7PZQAXVbOruW1Em/qW3+v7svVCfPp0jZg</w:t>
      </w:r>
    </w:p>
    <w:p>
      <w:pPr>
        <w:pStyle w:val="PreformattedText"/>
        <w:bidi w:val="0"/>
        <w:spacing w:before="0" w:after="0"/>
        <w:jc w:val="left"/>
        <w:rPr/>
      </w:pPr>
      <w:r>
        <w:rPr/>
        <w:t>C6oFKU6PoCxzOlwqlQ7zcFWF7g3Ui1+OHQPT/J16uR1nWSaUlZpNQsxfWhDFHRTE10LyRRoFsT9QR9</w:t>
      </w:r>
    </w:p>
    <w:p>
      <w:pPr>
        <w:pStyle w:val="PreformattedText"/>
        <w:bidi w:val="0"/>
        <w:spacing w:before="0" w:after="0"/>
        <w:jc w:val="left"/>
        <w:rPr/>
      </w:pPr>
      <w:r>
        <w:rPr/>
        <w:t>bWtda17jjqpIAxx6kxM/jYM7aFZnVoTpd9KtHdpnWwWRVJf1Wb/X+l6YyeqZ8upNkkpEW2pWKgsuhW</w:t>
      </w:r>
    </w:p>
    <w:p>
      <w:pPr>
        <w:pStyle w:val="PreformattedText"/>
        <w:bidi w:val="0"/>
        <w:spacing w:before="0" w:after="0"/>
        <w:jc w:val="left"/>
        <w:rPr/>
      </w:pPr>
      <w:r>
        <w:rPr/>
        <w:t>DLIQFdxEgTUUFyCtgBY8j34UK063U1+fXTOgIsjxqj1FME03Mmt3RQVeIEG9hGLkG/H9fdjT9nWqHz</w:t>
      </w:r>
    </w:p>
    <w:p>
      <w:pPr>
        <w:pStyle w:val="PreformattedText"/>
        <w:bidi w:val="0"/>
        <w:spacing w:before="0" w:after="0"/>
        <w:jc w:val="left"/>
        <w:rPr/>
      </w:pPr>
      <w:r>
        <w:rPr/>
        <w:t>6meGVYIYZS6MsOuMorWZIi4MAQRjUJIy2sk3uvN+PfipoK162GFcdZ/FIBIsaI6SR0+pWU/5OVUnVN</w:t>
      </w:r>
    </w:p>
    <w:p>
      <w:pPr>
        <w:pStyle w:val="PreformattedText"/>
        <w:bidi w:val="0"/>
        <w:spacing w:before="0" w:after="0"/>
        <w:jc w:val="left"/>
        <w:rPr/>
      </w:pPr>
      <w:r>
        <w:rPr/>
        <w:t>KFJWIoT+nhmIP9b+0kVI60CD+XTnR4tJm1vFP+lHfyyvTyUquv+cmiSNbtOBdbnmw1WJ4eRVPH/KKf</w:t>
      </w:r>
    </w:p>
    <w:p>
      <w:pPr>
        <w:pStyle w:val="PreformattedText"/>
        <w:bidi w:val="0"/>
        <w:spacing w:before="0" w:after="0"/>
        <w:jc w:val="left"/>
        <w:rPr/>
      </w:pPr>
      <w:r>
        <w:rPr/>
        <w:t>y60Sw4dSDSQQyiJ4Y5JUnRzepV6iOKGceJpF0KZoiG9JazX/ACNPtwUFMfz6oSTXPl1mZFieY6h9zI</w:t>
      </w:r>
    </w:p>
    <w:p>
      <w:pPr>
        <w:pStyle w:val="PreformattedText"/>
        <w:bidi w:val="0"/>
        <w:spacing w:before="0" w:after="0"/>
        <w:jc w:val="left"/>
        <w:rPr/>
      </w:pPr>
      <w:r>
        <w:rPr/>
        <w:t>2iWDQ3q0RXnid4lCFxw2pLXP8Asfe6ZI/F/q9Otenp1yiEJRk+6kK6fO0flQFibIh1RBVanVnHAAkB</w:t>
      </w:r>
    </w:p>
    <w:p>
      <w:pPr>
        <w:pStyle w:val="PreformattedText"/>
        <w:bidi w:val="0"/>
        <w:spacing w:before="0" w:after="0"/>
        <w:jc w:val="left"/>
        <w:rPr/>
      </w:pPr>
      <w:r>
        <w:rPr/>
        <w:t>H4t78MH5fI9WJIPwjqIwZDKhqljF4ihMoDUaodccMkYEoEzooJ+tgQSefeu6lMU/wf7PXhTyHUTWiy</w:t>
      </w:r>
    </w:p>
    <w:p>
      <w:pPr>
        <w:pStyle w:val="PreformattedText"/>
        <w:bidi w:val="0"/>
        <w:spacing w:before="0" w:after="0"/>
        <w:jc w:val="left"/>
        <w:rPr/>
      </w:pPr>
      <w:r>
        <w:rPr/>
        <w:t>osTaC/7bhmQp5ARpZda6uC5ZxINLG9yQfdBg4Bp9v+x+3rZHUGpr0DxRmSFjKtWGdYI9AKSElJFKny</w:t>
      </w:r>
    </w:p>
    <w:p>
      <w:pPr>
        <w:pStyle w:val="PreformattedText"/>
        <w:bidi w:val="0"/>
        <w:spacing w:before="0" w:after="0"/>
        <w:jc w:val="left"/>
        <w:rPr/>
      </w:pPr>
      <w:r>
        <w:rPr/>
        <w:t>adF1sV8ZuLc+6M9KA8SD6deEfHOOmGrzcoeWESwlFhlKSCFDOIiUWySEJqSXQwX8g/i3PtO8o7h5H9</w:t>
      </w:r>
    </w:p>
    <w:p>
      <w:pPr>
        <w:pStyle w:val="PreformattedText"/>
        <w:bidi w:val="0"/>
        <w:spacing w:before="0" w:after="0"/>
        <w:jc w:val="left"/>
        <w:rPr/>
      </w:pPr>
      <w:r>
        <w:rPr/>
        <w:t>vTiw8CemCqzbizIuhJ+NCpo1xgqEKPawkunMnHpAuT9PaV7kqe3z/wdPrGODHphmqqqqbQsM4klUlm</w:t>
      </w:r>
    </w:p>
    <w:p>
      <w:pPr>
        <w:pStyle w:val="PreformattedText"/>
        <w:bidi w:val="0"/>
        <w:spacing w:before="0" w:after="0"/>
        <w:jc w:val="left"/>
        <w:rPr/>
      </w:pPr>
      <w:r>
        <w:rPr/>
        <w:t>V0EzFzYsPUL2Qm1+f9v7StJI+KHq2hRmop1yWjaZowyNoJV2bwHy6JGVUYmHSdUcYJPAF7AE393EWo</w:t>
      </w:r>
    </w:p>
    <w:p>
      <w:pPr>
        <w:pStyle w:val="PreformattedText"/>
        <w:bidi w:val="0"/>
        <w:spacing w:before="0" w:after="0"/>
        <w:jc w:val="left"/>
        <w:rPr/>
      </w:pPr>
      <w:r>
        <w:rPr/>
        <w:t>j0/n/LrVSK/wCfqSuNSKWTVCsshbSAx0CQILWVSukokf5YcHj/AB9uiEq5qoJ694hoM46exjxCyP4m</w:t>
      </w:r>
    </w:p>
    <w:p>
      <w:pPr>
        <w:pStyle w:val="PreformattedText"/>
        <w:bidi w:val="0"/>
        <w:spacing w:before="0" w:after="0"/>
        <w:jc w:val="left"/>
        <w:rPr/>
      </w:pPr>
      <w:r>
        <w:rPr/>
        <w:t>IvcIXQyGFnbUI1k9YiAX6MSSObAe3fD0/h6bL6vPqBVqWYS6XSYU0a69eqLSg8WtEUIQRFckqGBJ9X</w:t>
      </w:r>
    </w:p>
    <w:p>
      <w:pPr>
        <w:pStyle w:val="PreformattedText"/>
        <w:bidi w:val="0"/>
        <w:spacing w:before="0" w:after="0"/>
        <w:jc w:val="left"/>
        <w:rPr/>
      </w:pPr>
      <w:r>
        <w:rPr/>
        <w:t>9fbLnI/ip15QRgcK9MVVG8sjoZYpIkTUWSM/uuxUEyILlxGEPPAJH049pZCzHiKDp5OANM9Wd/yhMt</w:t>
      </w:r>
    </w:p>
    <w:p>
      <w:pPr>
        <w:pStyle w:val="PreformattedText"/>
        <w:bidi w:val="0"/>
        <w:spacing w:before="0" w:after="0"/>
        <w:jc w:val="left"/>
        <w:rPr/>
      </w:pPr>
      <w:r>
        <w:rPr/>
        <w:t>/DvldkcXK9qbdfTO+6OGB46lmqarAVWHzccsE4fRTeCGBmLMragAiWJNyPelrZox4Bx/m6RboP8AFQ</w:t>
      </w:r>
    </w:p>
    <w:p>
      <w:pPr>
        <w:pStyle w:val="PreformattedText"/>
        <w:bidi w:val="0"/>
        <w:spacing w:before="0" w:after="0"/>
        <w:jc w:val="left"/>
        <w:rPr/>
      </w:pPr>
      <w:r>
        <w:rPr/>
        <w:t>fRx/m62Mcgg/dIT0/RUIZkBCh49a/pUxl/VydXNje1gzTokUk+fSDyMTIWGtCLWnYIFbVq1qQqlizA</w:t>
      </w:r>
    </w:p>
    <w:p>
      <w:pPr>
        <w:pStyle w:val="PreformattedText"/>
        <w:bidi w:val="0"/>
        <w:spacing w:before="0" w:after="0"/>
        <w:jc w:val="left"/>
        <w:rPr/>
      </w:pPr>
      <w:r>
        <w:rPr/>
        <w:t>jkf2f8Sb+6EeY6UoRx6QeThc6wiRtrK6zLNLqWQlhbQoLsW0i445+vuvn0pQ049IPIcFJFEeppJCp9</w:t>
      </w:r>
    </w:p>
    <w:p>
      <w:pPr>
        <w:pStyle w:val="PreformattedText"/>
        <w:bidi w:val="0"/>
        <w:spacing w:before="0" w:after="0"/>
        <w:jc w:val="left"/>
        <w:rPr/>
      </w:pPr>
      <w:r>
        <w:rPr/>
        <w:t>Jc+O+pSPr/AJzjVbV9OL397Hp0pU+Xn0iMghYuHIjUkHRIGYtFqDSzrGLBL/hDcsbn6/TfT4atOkrW</w:t>
      </w:r>
    </w:p>
    <w:p>
      <w:pPr>
        <w:pStyle w:val="PreformattedText"/>
        <w:bidi w:val="0"/>
        <w:spacing w:before="0" w:after="0"/>
        <w:jc w:val="left"/>
        <w:rPr/>
      </w:pPr>
      <w:r>
        <w:rPr/>
        <w:t>qGeSS4UBinkblma4ch0Y3sqrqVtJ0k/X6+6np9Sft6SdYrSaiwDJ5nXy3QrIwu0bxkkeQE/qsCtgQO</w:t>
      </w:r>
    </w:p>
    <w:p>
      <w:pPr>
        <w:pStyle w:val="PreformattedText"/>
        <w:bidi w:val="0"/>
        <w:spacing w:before="0" w:after="0"/>
        <w:jc w:val="left"/>
        <w:rPr/>
      </w:pPr>
      <w:r>
        <w:rPr/>
        <w:t>fdSPn0oU+fl0kpVuGd3TU+slmiPkkiVnWTRFF6SsQVeWAB/PvX59KF8vTplmjuNDpqJKq6sLAIwJiO</w:t>
      </w:r>
    </w:p>
    <w:p>
      <w:pPr>
        <w:pStyle w:val="PreformattedText"/>
        <w:bidi w:val="0"/>
        <w:spacing w:before="0" w:after="0"/>
        <w:jc w:val="left"/>
        <w:rPr/>
      </w:pPr>
      <w:r>
        <w:rPr/>
        <w:t>knxopK31fq1j629+HCler+Q6a11szEeSL1SxFXKKkVjpZF+kZBQXJFyQefevz6vTy8+v/9K+OE3a5R</w:t>
      </w:r>
    </w:p>
    <w:p>
      <w:pPr>
        <w:pStyle w:val="PreformattedText"/>
        <w:bidi w:val="0"/>
        <w:spacing w:before="0" w:after="0"/>
        <w:jc w:val="left"/>
        <w:rPr/>
      </w:pPr>
      <w:r>
        <w:rPr/>
        <w:t>owWZwbqrWb0lbE8J/jf6/T2DRXj5dKOlNjLHU5CsvBjH6QG+jNIBwqt/sR+T7q56uoPT7f08sIxYhg</w:t>
      </w:r>
    </w:p>
    <w:p>
      <w:pPr>
        <w:pStyle w:val="PreformattedText"/>
        <w:bidi w:val="0"/>
        <w:spacing w:before="0" w:after="0"/>
        <w:jc w:val="left"/>
        <w:rPr/>
      </w:pPr>
      <w:r>
        <w:rPr/>
        <w:t>xOpQCWZQlrKSBx9PbDevn06OHWJyQvNmB0sqekgMovrJH6lkB+n5+ntM/A9OChPUZzb1arG4OuxChn</w:t>
      </w:r>
    </w:p>
    <w:p>
      <w:pPr>
        <w:pStyle w:val="PreformattedText"/>
        <w:bidi w:val="0"/>
        <w:spacing w:before="0" w:after="0"/>
        <w:jc w:val="left"/>
        <w:rPr/>
      </w:pPr>
      <w:r>
        <w:rPr/>
        <w:t>J+ukcAfgfge0prxp056jqbiftxk6F6pY0olq4JqmV1UJHTQP5qqWf6KqR06OzXuAo5I96oaUA/z9eP</w:t>
      </w:r>
    </w:p>
    <w:p>
      <w:pPr>
        <w:pStyle w:val="PreformattedText"/>
        <w:bidi w:val="0"/>
        <w:spacing w:before="0" w:after="0"/>
        <w:jc w:val="left"/>
        <w:rPr/>
      </w:pPr>
      <w:r>
        <w:rPr/>
        <w:t>nUnr5T/yr7Lqu4/lJ8j+16zINlJewO8eztxwV0tRLVfcYyp3blI8SRUSvLJJAuLhiRLsbIABxb3Ldp</w:t>
      </w:r>
    </w:p>
    <w:p>
      <w:pPr>
        <w:pStyle w:val="PreformattedText"/>
        <w:bidi w:val="0"/>
        <w:spacing w:before="0" w:after="0"/>
        <w:jc w:val="left"/>
        <w:rPr/>
      </w:pPr>
      <w:r>
        <w:rPr/>
        <w:t>GIraGILTSoH7BT/J0TSGrMa+fQAlhYgKPobfk/n6EALb8+1HTfWM8fpsfSOTz+LFrC5HJ4vx7qccOr</w:t>
      </w:r>
    </w:p>
    <w:p>
      <w:pPr>
        <w:pStyle w:val="PreformattedText"/>
        <w:bidi w:val="0"/>
        <w:spacing w:before="0" w:after="0"/>
        <w:jc w:val="left"/>
        <w:rPr/>
      </w:pPr>
      <w:r>
        <w:rPr/>
        <w:t>dcbjj62sb8G7ELbluRwT/wAT78OvdcTaxB5YA/1+trci4sR72Ps60ft6xn6EcaSfqLg8gc/XUb/4ke</w:t>
      </w:r>
    </w:p>
    <w:p>
      <w:pPr>
        <w:pStyle w:val="PreformattedText"/>
        <w:bidi w:val="0"/>
        <w:spacing w:before="0" w:after="0"/>
        <w:jc w:val="left"/>
        <w:rPr/>
      </w:pPr>
      <w:r>
        <w:rPr/>
        <w:t>95x1rrGSLqLlWLWCg2A4FjcAc2FuLD/H3rrfXA3JJ+o+gBFw1yfUDx6eL2+vvVOt9etYFvqdJso5A0</w:t>
      </w:r>
    </w:p>
    <w:p>
      <w:pPr>
        <w:pStyle w:val="PreformattedText"/>
        <w:bidi w:val="0"/>
        <w:spacing w:before="0" w:after="0"/>
        <w:jc w:val="left"/>
        <w:rPr/>
      </w:pPr>
      <w:r>
        <w:rPr/>
        <w:t>/i5+n1+v9ffv8PXusLNqCAXOpfTZdR0nhlBuDwR+fpf3Xj1vrG1rKAAoHDaDfkEgqxNr2H9PfuPWus</w:t>
      </w:r>
    </w:p>
    <w:p>
      <w:pPr>
        <w:pStyle w:val="PreformattedText"/>
        <w:bidi w:val="0"/>
        <w:spacing w:before="0" w:after="0"/>
        <w:jc w:val="left"/>
        <w:rPr/>
      </w:pPr>
      <w:r>
        <w:rPr/>
        <w:t>J0gA8rydIt9Bb88/QD6WtxyfdT9nVh1hIItx+OB9NX5uD9Ct/x/X3T/D17B4dY2BBLXHBK3sLgiwsV</w:t>
      </w:r>
    </w:p>
    <w:p>
      <w:pPr>
        <w:pStyle w:val="PreformattedText"/>
        <w:bidi w:val="0"/>
        <w:spacing w:before="0" w:after="0"/>
        <w:jc w:val="left"/>
        <w:rPr/>
      </w:pPr>
      <w:r>
        <w:rPr/>
        <w:t>H0P9PfuvdZIGtNGSRYMB9CLXBH0Jv6r+/Dj17p6AuD9ATYaTwbjk3/tAj/G39Pbnn1vrMACF0X4HqA</w:t>
      </w:r>
    </w:p>
    <w:p>
      <w:pPr>
        <w:pStyle w:val="PreformattedText"/>
        <w:bidi w:val="0"/>
        <w:spacing w:before="0" w:after="0"/>
        <w:jc w:val="left"/>
        <w:rPr/>
      </w:pPr>
      <w:r>
        <w:rPr/>
        <w:t>5/wvf+yL/j3vrXz65KpKg2Y6BYc8MQSSCVsV/4r791rrOoJLW5PpC3JGq44sB9VP5v72OvdZ+STp1A</w:t>
      </w:r>
    </w:p>
    <w:p>
      <w:pPr>
        <w:pStyle w:val="PreformattedText"/>
        <w:bidi w:val="0"/>
        <w:spacing w:before="0" w:after="0"/>
        <w:jc w:val="left"/>
        <w:rPr/>
      </w:pPr>
      <w:r>
        <w:rPr/>
        <w:t>nhipDckC4P8AW7cD25QeXVT11YX/AMPqPV/Wx5/1TWH+w9++XXuvH9FxyQAfryOSv0sb3H5968uvdR</w:t>
      </w:r>
    </w:p>
    <w:p>
      <w:pPr>
        <w:pStyle w:val="PreformattedText"/>
        <w:bidi w:val="0"/>
        <w:spacing w:before="0" w:after="0"/>
        <w:jc w:val="left"/>
        <w:rPr/>
      </w:pPr>
      <w:r>
        <w:rPr/>
        <w:t>oxrqormxM3B+trm4sPxf8AJ+vvyirKPn1s1ocdCBTvIiAtKQoUag6lwbqQQoYXGn8t9ebD2crWgqek</w:t>
      </w:r>
    </w:p>
    <w:p>
      <w:pPr>
        <w:pStyle w:val="PreformattedText"/>
        <w:bidi w:val="0"/>
        <w:spacing w:before="0" w:after="0"/>
        <w:jc w:val="left"/>
        <w:rPr/>
      </w:pPr>
      <w:r>
        <w:rPr/>
        <w:t>Zz5Z65kyII2WRlDlpRwqKTGfUii7WK6uQ1ifwLe7GtFz17HWKRubFrKvq9GmyeRtSFdAIUn8gAke2z</w:t>
      </w:r>
    </w:p>
    <w:p>
      <w:pPr>
        <w:pStyle w:val="PreformattedText"/>
        <w:bidi w:val="0"/>
        <w:spacing w:before="0" w:after="0"/>
        <w:jc w:val="left"/>
        <w:rPr/>
      </w:pPr>
      <w:r>
        <w:rPr/>
        <w:t>1YeXUaTS5RI1Pp1IwVSL6pOS7H1uV+gvxp9tN1seXr1FLMGFxYltICAKRpFraeAylSbfn3Qk9WHXFr</w:t>
      </w:r>
    </w:p>
    <w:p>
      <w:pPr>
        <w:pStyle w:val="PreformattedText"/>
        <w:bidi w:val="0"/>
        <w:spacing w:before="0" w:after="0"/>
        <w:jc w:val="left"/>
        <w:rPr/>
      </w:pPr>
      <w:r>
        <w:rPr/>
        <w:t>tc+lRZSv1ZrWHBa9gwP4H096+3q1R15jckDkv6rKNHOrksLaiFPP4vf3r/D1ry6kDTcarEDSGcvZdb</w:t>
      </w:r>
    </w:p>
    <w:p>
      <w:pPr>
        <w:pStyle w:val="PreformattedText"/>
        <w:bidi w:val="0"/>
        <w:spacing w:before="0" w:after="0"/>
        <w:jc w:val="left"/>
        <w:rPr/>
      </w:pPr>
      <w:r>
        <w:rPr/>
        <w:t>AgEsv5UWsACLnn3bHn1ry6coOSuouTGpQgIjWIYKwb0E2YgAkX4/PtxfL161np+o2u5Vg1wSshj/2B</w:t>
      </w:r>
    </w:p>
    <w:p>
      <w:pPr>
        <w:pStyle w:val="PreformattedText"/>
        <w:bidi w:val="0"/>
        <w:spacing w:before="0" w:after="0"/>
        <w:jc w:val="left"/>
        <w:rPr/>
      </w:pPr>
      <w:r>
        <w:rPr/>
        <w:t>hQt/Zcsfzx/xD6Gp6YZQeHSop3WRURkJDRhXR7x6lBAMbOAFDK6/qHKe1Kmop1SnVy38lTZTbn+aVJ</w:t>
      </w:r>
    </w:p>
    <w:p>
      <w:pPr>
        <w:pStyle w:val="PreformattedText"/>
        <w:bidi w:val="0"/>
        <w:spacing w:before="0" w:after="0"/>
        <w:jc w:val="left"/>
        <w:rPr/>
      </w:pPr>
      <w:r>
        <w:rPr/>
        <w:t>nJU89H1/1f2HueoLKixRVVXSY3b1DoVwfPVeTMkhiL3SwIv7JeY5NO3qmqhaQfnTPRzs6/qTNpxQD+</w:t>
      </w:r>
    </w:p>
    <w:p>
      <w:pPr>
        <w:pStyle w:val="PreformattedText"/>
        <w:bidi w:val="0"/>
        <w:spacing w:before="0" w:after="0"/>
        <w:jc w:val="left"/>
        <w:rPr/>
      </w:pPr>
      <w:r>
        <w:rPr/>
        <w:t>dfz63ZNhY401IjQOhrKaKtrpJJJWklRWnleCjnIdrR1KROGe/wCgKB7AtKsxx/q8uhFqAoD606EKOS</w:t>
      </w:r>
    </w:p>
    <w:p>
      <w:pPr>
        <w:pStyle w:val="PreformattedText"/>
        <w:bidi w:val="0"/>
        <w:spacing w:before="0" w:after="0"/>
        <w:jc w:val="left"/>
        <w:rPr/>
      </w:pPr>
      <w:r>
        <w:rPr/>
        <w:t>GanCKI1/iLxlQjNBU0a1FfolYLUBEmCCHxqpNkjcWub+6Ej049XFa8eH88dPK1RurTQzLTVFbVeUtE</w:t>
      </w:r>
    </w:p>
    <w:p>
      <w:pPr>
        <w:pStyle w:val="PreformattedText"/>
        <w:bidi w:val="0"/>
        <w:spacing w:before="0" w:after="0"/>
        <w:jc w:val="left"/>
        <w:rPr/>
      </w:pPr>
      <w:r>
        <w:rPr/>
        <w:t>iimhDLFLDKEYFZI3jVUf+2khJ9+r6jFevFeNGyAPz6nxzzlYliqaaRWaYVETelQsMxqKyOMjVojaCI</w:t>
      </w:r>
    </w:p>
    <w:p>
      <w:pPr>
        <w:pStyle w:val="PreformattedText"/>
        <w:bidi w:val="0"/>
        <w:spacing w:before="0" w:after="0"/>
        <w:jc w:val="left"/>
        <w:rPr/>
      </w:pPr>
      <w:r>
        <w:rPr/>
        <w:t>GMDkSKPwfe6ny6r66gf9XD+fXP7htKyhX0mndJJkaORjBC8hNRHJH9ZEo28RUjnVf8A+/fZ16mNJ6l</w:t>
      </w:r>
    </w:p>
    <w:p>
      <w:pPr>
        <w:pStyle w:val="PreformattedText"/>
        <w:bidi w:val="0"/>
        <w:spacing w:before="0" w:after="0"/>
        <w:jc w:val="left"/>
        <w:rPr/>
      </w:pPr>
      <w:r>
        <w:rPr/>
        <w:t>fcMfNIgA9DPA0jSJpnMjOqyLGXikWZ1sVFrryOD73Xz6rTgOshq4VENy1ORPBDCGk1x2aNp/DzzUJF</w:t>
      </w:r>
    </w:p>
    <w:p>
      <w:pPr>
        <w:pStyle w:val="PreformattedText"/>
        <w:bidi w:val="0"/>
        <w:spacing w:before="0" w:after="0"/>
        <w:jc w:val="left"/>
        <w:rPr/>
      </w:pPr>
      <w:r>
        <w:rPr/>
        <w:t>VylySRYGx449+qMdaoSSOOOuXnfwvqgHmELySRwsWSTyRxRIpYtpaGV0YAWvqI/Pv1Tx86dap6HHXI</w:t>
      </w:r>
    </w:p>
    <w:p>
      <w:pPr>
        <w:pStyle w:val="PreformattedText"/>
        <w:bidi w:val="0"/>
        <w:spacing w:before="0" w:after="0"/>
        <w:jc w:val="left"/>
        <w:rPr/>
      </w:pPr>
      <w:r>
        <w:rPr/>
        <w:t>Syho4Et9uKad11aGW0ypIVikbUbQes6eGBJK/ke/VOB5deoOJ49dPOGYzeRoikUc8Maxa28sCOkMs0</w:t>
      </w:r>
    </w:p>
    <w:p>
      <w:pPr>
        <w:pStyle w:val="PreformattedText"/>
        <w:bidi w:val="0"/>
        <w:spacing w:before="0" w:after="0"/>
        <w:jc w:val="left"/>
        <w:rPr/>
      </w:pPr>
      <w:r>
        <w:rPr/>
        <w:t>YUfWmcXI9LLYHn3o+tetgU8uuUjQIKyIyhNUUcdOkisiXn0PKkDFiLUrM8lrcqQpJt7rgEjqwJ7SB1</w:t>
      </w:r>
    </w:p>
    <w:p>
      <w:pPr>
        <w:pStyle w:val="PreformattedText"/>
        <w:bidi w:val="0"/>
        <w:spacing w:before="0" w:after="0"/>
        <w:jc w:val="left"/>
        <w:rPr/>
      </w:pPr>
      <w:r>
        <w:rPr/>
        <w:t>ID/uSRgjTKscsWkhSjwCCjS5ZdKcBpP9YkcX97Hy6o3lXy65ioZRHJpkfyVEq6nWzQNEXgiCRlrtq0</w:t>
      </w:r>
    </w:p>
    <w:p>
      <w:pPr>
        <w:pStyle w:val="PreformattedText"/>
        <w:bidi w:val="0"/>
        <w:spacing w:before="0" w:after="0"/>
        <w:jc w:val="left"/>
        <w:rPr/>
      </w:pPr>
      <w:r>
        <w:rPr/>
        <w:t>C4Xi5H493Bz1Uitfs65SyeQwusjgTCR0YMwZftJPHSao5A0emMallU2NnBF/p72ak160BSo6xBryRz</w:t>
      </w:r>
    </w:p>
    <w:p>
      <w:pPr>
        <w:pStyle w:val="PreformattedText"/>
        <w:bidi w:val="0"/>
        <w:spacing w:before="0" w:after="0"/>
        <w:jc w:val="left"/>
        <w:rPr/>
      </w:pPr>
      <w:r>
        <w:rPr/>
        <w:t>N4XiacwyGX0OIkDJpmAUFGkl4/opH9ffvPr3lTz6krI0Yg1OGjdNM8kSG+tHkJZ2DERzCYBCCp1W9+</w:t>
      </w:r>
    </w:p>
    <w:p>
      <w:pPr>
        <w:pStyle w:val="PreformattedText"/>
        <w:bidi w:val="0"/>
        <w:spacing w:before="0" w:after="0"/>
        <w:jc w:val="left"/>
        <w:rPr/>
      </w:pPr>
      <w:r>
        <w:rPr/>
        <w:t>AP5da4V66bVA8zpN43MflETn9qGokKUVQmkoQ4l8nB5F14t79ipPW6ggAjH+HrkxlBiUKhAliZtJVo</w:t>
      </w:r>
    </w:p>
    <w:p>
      <w:pPr>
        <w:pStyle w:val="PreformattedText"/>
        <w:bidi w:val="0"/>
        <w:spacing w:before="0" w:after="0"/>
        <w:jc w:val="left"/>
        <w:rPr/>
      </w:pPr>
      <w:r>
        <w:rPr/>
        <w:t>5KX9+0q6SLs59fNxa/8AT341oMZ62KZz/wAX1zjd2SGRUTyTK+hnknAUzxSxss6JqYrqVAW+g+h97B</w:t>
      </w:r>
    </w:p>
    <w:p>
      <w:pPr>
        <w:pStyle w:val="PreformattedText"/>
        <w:bidi w:val="0"/>
        <w:spacing w:before="0" w:after="0"/>
        <w:jc w:val="left"/>
        <w:rPr/>
      </w:pPr>
      <w:r>
        <w:rPr/>
        <w:t>4HrRGSK9dUxWNYIJSCIHnqUaSzAIacipRToGnVKAqq19QPJuPfvl1o+vXaBXiSBXdXkjNhKok8onj8</w:t>
      </w:r>
    </w:p>
    <w:p>
      <w:pPr>
        <w:pStyle w:val="PreformattedText"/>
        <w:bidi w:val="0"/>
        <w:spacing w:before="0" w:after="0"/>
        <w:jc w:val="left"/>
        <w:rPr/>
      </w:pPr>
      <w:r>
        <w:rPr/>
        <w:t>TFnjKnhWCE29TAg+/enr17OT1z8pjaOVVZUpzHJLFeR/MihjKkDWZSyK7+nkXuD+Pfqda4gjz6yHQk</w:t>
      </w:r>
    </w:p>
    <w:p>
      <w:pPr>
        <w:pStyle w:val="PreformattedText"/>
        <w:bidi w:val="0"/>
        <w:spacing w:before="0" w:after="0"/>
        <w:jc w:val="left"/>
        <w:rPr/>
      </w:pPr>
      <w:r>
        <w:rPr/>
        <w:t>8xSSGQtLFNIigLrSEISbCxUl2KOPyv449+pnrZPCvWKVzpqGMbRNHUGENcM6o0XlSQNGebeTSbgiy8</w:t>
      </w:r>
    </w:p>
    <w:p>
      <w:pPr>
        <w:pStyle w:val="PreformattedText"/>
        <w:bidi w:val="0"/>
        <w:spacing w:before="0" w:after="0"/>
        <w:jc w:val="left"/>
        <w:rPr/>
      </w:pPr>
      <w:r>
        <w:rPr/>
        <w:t>e9dbHlTrmJPD4UeSTxpG2gB21AtIkVdJHJZvwysv5FiDwffutYOQOupHP7gaRWdTPCkieMEs5doQut</w:t>
      </w:r>
    </w:p>
    <w:p>
      <w:pPr>
        <w:pStyle w:val="PreformattedText"/>
        <w:bidi w:val="0"/>
        <w:spacing w:before="0" w:after="0"/>
        <w:jc w:val="left"/>
        <w:rPr/>
      </w:pPr>
      <w:r>
        <w:rPr/>
        <w:t>Fv5CSoU88W/I9+r1sDrg0v+ansDJ46epKfVBqQKhSXUrKs6KyWP0a496/w9b+XXUzrGIknLWuoEixg</w:t>
      </w:r>
    </w:p>
    <w:p>
      <w:pPr>
        <w:pStyle w:val="PreformattedText"/>
        <w:bidi w:val="0"/>
        <w:spacing w:before="0" w:after="0"/>
        <w:jc w:val="left"/>
        <w:rPr/>
      </w:pPr>
      <w:r>
        <w:rPr/>
        <w:t>TRl2YhJAOSyF1Fz9L/Tn3s/Pr2eI6iO3jhkVpNciwwRlXEb654p3cOytYBZIlCMw5AF/qD7oajz62P</w:t>
      </w:r>
    </w:p>
    <w:p>
      <w:pPr>
        <w:pStyle w:val="PreformattedText"/>
        <w:bidi w:val="0"/>
        <w:spacing w:before="0" w:after="0"/>
        <w:jc w:val="left"/>
        <w:rPr/>
      </w:pPr>
      <w:r>
        <w:rPr/>
        <w:t>sx1AmLFowpEMggEoEsaOHj9aRRIVa13AIBXixHvf2nrdOPTDVzxhisblbSyS6dT/uowRtEyG4uhF1/</w:t>
      </w:r>
    </w:p>
    <w:p>
      <w:pPr>
        <w:pStyle w:val="PreformattedText"/>
        <w:bidi w:val="0"/>
        <w:spacing w:before="0" w:after="0"/>
        <w:jc w:val="left"/>
        <w:rPr/>
      </w:pPr>
      <w:r>
        <w:rPr/>
        <w:t>FuPdG+XTi14kdILLVMqo/gAZVdJUUlAxDJpcjUoUFmJK3/B9sOcDpSgxXoB951iPHUM3kWIN41GhC3</w:t>
      </w:r>
    </w:p>
    <w:p>
      <w:pPr>
        <w:pStyle w:val="PreformattedText"/>
        <w:bidi w:val="0"/>
        <w:spacing w:before="0" w:after="0"/>
        <w:jc w:val="left"/>
        <w:rPr/>
      </w:pPr>
      <w:r>
        <w:rPr/>
        <w:t>isWChVYBbMSCfrqsfbTHBHTqilAB1rV/z1Oyf4Z0r1p1vFOsM+/OyKjM11MT+6+I2Zj3aAToTdYUyN</w:t>
      </w:r>
    </w:p>
    <w:p>
      <w:pPr>
        <w:pStyle w:val="PreformattedText"/>
        <w:bidi w:val="0"/>
        <w:spacing w:before="0" w:after="0"/>
        <w:jc w:val="left"/>
        <w:rPr/>
      </w:pPr>
      <w:r>
        <w:rPr/>
        <w:t>cOOVaQA/j2ecrwarm4nKiirQfKvSDfJQtsE/E1OtaLEpCEXU7IwGgBR6gCNQ4U619RA+o4+n09yJbL</w:t>
      </w:r>
    </w:p>
    <w:p>
      <w:pPr>
        <w:pStyle w:val="PreformattedText"/>
        <w:bidi w:val="0"/>
        <w:spacing w:before="0" w:after="0"/>
        <w:jc w:val="left"/>
        <w:rPr/>
      </w:pPr>
      <w:r>
        <w:rPr/>
        <w:t>QVJz0CZjVh0p4hTiyGMPMIi+q+ss/6LnSoJCH/AG3tYKcKZ6TEH1x1kZNALK/KyRuYnKxqAU/UXILK</w:t>
      </w:r>
    </w:p>
    <w:p>
      <w:pPr>
        <w:pStyle w:val="PreformattedText"/>
        <w:bidi w:val="0"/>
        <w:spacing w:before="0" w:after="0"/>
        <w:jc w:val="left"/>
        <w:rPr/>
      </w:pPr>
      <w:r>
        <w:rPr/>
        <w:t>7Wvf3cdVp1zMjj9yRWgkIWwiKyHRpJYx6QbsLfkEX97r+3rQ/b1miULDCBa95GZnIREvcamRR5BMTa</w:t>
      </w:r>
    </w:p>
    <w:p>
      <w:pPr>
        <w:pStyle w:val="PreformattedText"/>
        <w:bidi w:val="0"/>
        <w:spacing w:before="0" w:after="0"/>
        <w:jc w:val="left"/>
        <w:rPr/>
      </w:pPr>
      <w:r>
        <w:rPr/>
        <w:t>1haxN/r795dbI8/LqIZY1MP7ciBE/fI/QFa3kdAo1Akm7c/n/Y+9H7Oq0ND1ElVS2lVRv3dTiX0CSB</w:t>
      </w:r>
    </w:p>
    <w:p>
      <w:pPr>
        <w:pStyle w:val="PreformattedText"/>
        <w:bidi w:val="0"/>
        <w:spacing w:before="0" w:after="0"/>
        <w:jc w:val="left"/>
        <w:rPr/>
      </w:pPr>
      <w:r>
        <w:rPr/>
        <w:t>Ub12FtKablfySR71SvVl+fHrjrGnVJrKKyfbqyEvoJ/sG1lRRwCbg/T36vW+uLkmV01xDTdkChfNNd</w:t>
      </w:r>
    </w:p>
    <w:p>
      <w:pPr>
        <w:pStyle w:val="PreformattedText"/>
        <w:bidi w:val="0"/>
        <w:spacing w:before="0" w:after="0"/>
        <w:jc w:val="left"/>
        <w:rPr/>
      </w:pPr>
      <w:r>
        <w:rPr/>
        <w:t>A12lkKuixiwsLX/HvxPGnXgOscmpRZS/kDKSw1aCq28v1sSsgNlXjkH3o/b17Pn1wIBV3iYc3LK30L</w:t>
      </w:r>
    </w:p>
    <w:p>
      <w:pPr>
        <w:pStyle w:val="PreformattedText"/>
        <w:bidi w:val="0"/>
        <w:spacing w:before="0" w:after="0"/>
        <w:jc w:val="left"/>
        <w:rPr/>
      </w:pPr>
      <w:r>
        <w:rPr/>
        <w:t>Ibx6PUJAAt7/AOP+t7qevU9eHXlZtOpnGsopUahqCxixbRbkE8Hm/wDt/fut/wCHrjJKRIGMbORq0h</w:t>
      </w:r>
    </w:p>
    <w:p>
      <w:pPr>
        <w:pStyle w:val="PreformattedText"/>
        <w:bidi w:val="0"/>
        <w:spacing w:before="0" w:after="0"/>
        <w:jc w:val="left"/>
        <w:rPr/>
      </w:pPr>
      <w:r>
        <w:rPr/>
        <w:t>rKbFV0hAfTISpvYDgW9+r1qg6wyOU8pIQCRTC5ZtRJuHJ4J1vb8ra5492r8utEcOuUJ1ECJwSRHG6N</w:t>
      </w:r>
    </w:p>
    <w:p>
      <w:pPr>
        <w:pStyle w:val="PreformattedText"/>
        <w:bidi w:val="0"/>
        <w:spacing w:before="0" w:after="0"/>
        <w:jc w:val="left"/>
        <w:rPr/>
      </w:pPr>
      <w:r>
        <w:rPr/>
        <w:t>KsbvGpBtIjAspv8A0+nvYzSnWiPXqPmJGeE6wjCfRFqaU60V/QkV1ACyCNLrfgjn/A6fhnh1uPBBHl</w:t>
      </w:r>
    </w:p>
    <w:p>
      <w:pPr>
        <w:pStyle w:val="PreformattedText"/>
        <w:bidi w:val="0"/>
        <w:spacing w:before="0" w:after="0"/>
        <w:jc w:val="left"/>
        <w:rPr/>
      </w:pPr>
      <w:r>
        <w:rPr/>
        <w:t>1MoJTFGI08ZMQBjQImp3kB4WSy+JyOCLc2v/T3tcCnp1o5JNfPrLEDpUyMGGlg2jV5o73kJPAuhN7G</w:t>
      </w:r>
    </w:p>
    <w:p>
      <w:pPr>
        <w:pStyle w:val="PreformattedText"/>
        <w:bidi w:val="0"/>
        <w:spacing w:before="0" w:after="0"/>
        <w:jc w:val="left"/>
        <w:rPr/>
      </w:pPr>
      <w:r>
        <w:rPr/>
        <w:t>xI92HlU9aPy6zLFMBEVZXeSNWJckLGyv+2FaMXCgMb/gH6/Qe9+nXvXryKjgBpNLiXQrArrjLAn9II</w:t>
      </w:r>
    </w:p>
    <w:p>
      <w:pPr>
        <w:pStyle w:val="PreformattedText"/>
        <w:bidi w:val="0"/>
        <w:spacing w:before="0" w:after="0"/>
        <w:jc w:val="left"/>
        <w:rPr/>
      </w:pPr>
      <w:r>
        <w:rPr/>
        <w:t>eNmA4e45/Hvf59Vz1MjTwrGyyTidfUBISxBckRzNqbSC2qzWItzb3sYp17/B1jh0sIZULCcuZDF+nX</w:t>
      </w:r>
    </w:p>
    <w:p>
      <w:pPr>
        <w:pStyle w:val="PreformattedText"/>
        <w:bidi w:val="0"/>
        <w:spacing w:before="0" w:after="0"/>
        <w:jc w:val="left"/>
        <w:rPr/>
      </w:pPr>
      <w:r>
        <w:rPr/>
        <w:t>6jqaNmNyusBSOf6+7Dy9et1PCmOuZETq0rM+hpWLK2pl0M120BW1DXIDqsB9P8ffqDPXq/LrmsUEay</w:t>
      </w:r>
    </w:p>
    <w:p>
      <w:pPr>
        <w:pStyle w:val="PreformattedText"/>
        <w:bidi w:val="0"/>
        <w:spacing w:before="0" w:after="0"/>
        <w:jc w:val="left"/>
        <w:rPr/>
      </w:pPr>
      <w:r>
        <w:rPr/>
        <w:t>MGWNmi8iQG5MkfpKsguSwKrbWDdR/QX9+oKcevfb1juhYqyfrjjZ43YPZxcBbx3WQy6gfUeLcc+9V6</w:t>
      </w:r>
    </w:p>
    <w:p>
      <w:pPr>
        <w:pStyle w:val="PreformattedText"/>
        <w:bidi w:val="0"/>
        <w:spacing w:before="0" w:after="0"/>
        <w:jc w:val="left"/>
        <w:rPr/>
      </w:pPr>
      <w:r>
        <w:rPr/>
        <w:t>91wDGSwdpBrQj9S+lkFlQqW1ExhLAG3F7+/cevHz6k00KyNKBLqkEsTQ2dzricXI9RJYowvpa1hx72</w:t>
      </w:r>
    </w:p>
    <w:p>
      <w:pPr>
        <w:pStyle w:val="PreformattedText"/>
        <w:bidi w:val="0"/>
        <w:spacing w:before="0" w:after="0"/>
        <w:jc w:val="left"/>
        <w:rPr/>
      </w:pPr>
      <w:r>
        <w:rPr/>
        <w:t>Pt69x+3rKXlczRNVFWCAIHjMYqALgrwjKsXjuAALj/AHn3vNSNXWvs6xNURjxXdXZ2kCXYywxhyLu6</w:t>
      </w:r>
    </w:p>
    <w:p>
      <w:pPr>
        <w:pStyle w:val="PreformattedText"/>
        <w:bidi w:val="0"/>
        <w:spacing w:before="0" w:after="0"/>
        <w:jc w:val="left"/>
        <w:rPr/>
      </w:pPr>
      <w:r>
        <w:rPr/>
        <w:t>tJpWQfQfQkC/092r+3rw+zr3+cmY67iVNevQrR1CSD1qV9DxMQuq1xcAD37z62Tg46izRKjKVljCIx</w:t>
      </w:r>
    </w:p>
    <w:p>
      <w:pPr>
        <w:pStyle w:val="PreformattedText"/>
        <w:bidi w:val="0"/>
        <w:spacing w:before="0" w:after="0"/>
        <w:jc w:val="left"/>
        <w:rPr/>
      </w:pPr>
      <w:r>
        <w:rPr/>
        <w:t>R5omJQzsinxKLKVVUNi1tJt9fz7158eq1r1CZpNRndgr05djURxhiwHovoAZbsv9kKW+n5v7qSf2de</w:t>
      </w:r>
    </w:p>
    <w:p>
      <w:pPr>
        <w:pStyle w:val="PreformattedText"/>
        <w:bidi w:val="0"/>
        <w:spacing w:before="0" w:after="0"/>
        <w:jc w:val="left"/>
        <w:rPr/>
      </w:pPr>
      <w:r>
        <w:rPr/>
        <w:t>p+zrD9xPqvIFEOso3iDKraUAbxrpaQraxsSLNyPr71U+fDrdPTrKWEYhi1aJHYkRoVXW8gsyrGSyx+</w:t>
      </w:r>
    </w:p>
    <w:p>
      <w:pPr>
        <w:pStyle w:val="PreformattedText"/>
        <w:bidi w:val="0"/>
        <w:spacing w:before="0" w:after="0"/>
        <w:jc w:val="left"/>
        <w:rPr/>
      </w:pPr>
      <w:r>
        <w:rPr/>
        <w:t>MC6XFh+be91pTrwH7OuayxOHLXlk0sqNFHpjQSXIdVeOxkbSA6XN7XFwbe/Vr1alPLpuOkIokd6iOZ</w:t>
      </w:r>
    </w:p>
    <w:p>
      <w:pPr>
        <w:pStyle w:val="PreformattedText"/>
        <w:bidi w:val="0"/>
        <w:spacing w:before="0" w:after="0"/>
        <w:jc w:val="left"/>
        <w:rPr/>
      </w:pPr>
      <w:r>
        <w:rPr/>
        <w:t>0ndo/UsrenU4YkmQQ8m2kC1xa1z7oQPM16t9nXSGOxN7zpMjErGB5KYsz+aZ7rHGrAhQQQGFieOPes</w:t>
      </w:r>
    </w:p>
    <w:p>
      <w:pPr>
        <w:pStyle w:val="PreformattedText"/>
        <w:bidi w:val="0"/>
        <w:spacing w:before="0" w:after="0"/>
        <w:jc w:val="left"/>
        <w:rPr/>
      </w:pPr>
      <w:r>
        <w:rPr/>
        <w:t>U45r1o/wAum2riqmMrJI8njDeZWZX0aruY2VTJqR5CQo+oH0Hujhsn062pXzHSUrVcwxlZkHE8LKrs</w:t>
      </w:r>
    </w:p>
    <w:p>
      <w:pPr>
        <w:pStyle w:val="PreformattedText"/>
        <w:bidi w:val="0"/>
        <w:spacing w:before="0" w:after="0"/>
        <w:jc w:val="left"/>
        <w:rPr/>
      </w:pPr>
      <w:r>
        <w:rPr/>
        <w:t>7ByQAJBIhRQyXWMED+g9opchaH1H+r/J0+tK5HSOyMZ+1kZYwI0DoWVgIzGNS8C91Kof6XLey+Ydho</w:t>
      </w:r>
    </w:p>
    <w:p>
      <w:pPr>
        <w:pStyle w:val="PreformattedText"/>
        <w:bidi w:val="0"/>
        <w:spacing w:before="0" w:after="0"/>
        <w:jc w:val="left"/>
        <w:rPr/>
      </w:pPr>
      <w:r>
        <w:rPr/>
        <w:t>MdKE+L59BnAQH/ANY3H+NjxcHg+yJMEelelZ4fPpSU5+gvf+v6uDww0f6r/Af19mCnh02enaBpRHra</w:t>
      </w:r>
    </w:p>
    <w:p>
      <w:pPr>
        <w:pStyle w:val="PreformattedText"/>
        <w:bidi w:val="0"/>
        <w:spacing w:before="0" w:after="0"/>
        <w:jc w:val="left"/>
        <w:rPr/>
      </w:pPr>
      <w:r>
        <w:rPr/>
        <w:t>2kIEAY31KbiwPJ9X4v8A69vbi149UPGnUqIMW/Gq7KFVyCFsAQGNgbD6A3Nzx/T3cCuPPqvDpwp9QJ</w:t>
      </w:r>
    </w:p>
    <w:p>
      <w:pPr>
        <w:pStyle w:val="PreformattedText"/>
        <w:bidi w:val="0"/>
        <w:spacing w:before="0" w:after="0"/>
        <w:jc w:val="left"/>
        <w:rPr/>
      </w:pPr>
      <w:r>
        <w:rPr/>
        <w:t>8diGVyvIZWXT6GK8qwP0JNv9v7eX5daPU2EuxBLgBtaMFZrDVw6+jlU4+l+P8Abe3Vqc9aY06kxlUN</w:t>
      </w:r>
    </w:p>
    <w:p>
      <w:pPr>
        <w:pStyle w:val="PreformattedText"/>
        <w:bidi w:val="0"/>
        <w:spacing w:before="0" w:after="0"/>
        <w:jc w:val="left"/>
        <w:rPr/>
      </w:pPr>
      <w:r>
        <w:rPr/>
        <w:t>QFdTHpUhlDMLRuV1Mmg+gDj1c/Q+9j8VDjqvGmOnSJHZ9UBHj0xyq50kamF0AILSBSpJuOL/AO8vKM</w:t>
      </w:r>
    </w:p>
    <w:p>
      <w:pPr>
        <w:pStyle w:val="PreformattedText"/>
        <w:bidi w:val="0"/>
        <w:spacing w:before="0" w:after="0"/>
        <w:jc w:val="left"/>
        <w:rPr/>
      </w:pPr>
      <w:r>
        <w:rPr/>
        <w:t>4OOqHA7upOkoY21MBHokKFQkqhgGPqFlMlzxx/Qm3192ocGvWsZ6m07EiXTNGiubGVgZNIOgqygFVE</w:t>
      </w:r>
    </w:p>
    <w:p>
      <w:pPr>
        <w:pStyle w:val="PreformattedText"/>
        <w:bidi w:val="0"/>
        <w:spacing w:before="0" w:after="0"/>
        <w:jc w:val="left"/>
        <w:rPr/>
      </w:pPr>
      <w:r>
        <w:rPr/>
        <w:t>wPJJ/tG1/d1qPPqjeWM9TlQo7K2kBluJbhxJoMSxaRrQnXGSSoBBCkfX28O08OqcR1NvUkMfWsgC2V</w:t>
      </w:r>
    </w:p>
    <w:p>
      <w:pPr>
        <w:pStyle w:val="PreformattedText"/>
        <w:bidi w:val="0"/>
        <w:spacing w:before="0" w:after="0"/>
        <w:jc w:val="left"/>
        <w:rPr/>
      </w:pPr>
      <w:r>
        <w:rPr/>
        <w:t>U0u0QQs5DfqVZFAstyLH/H25kg9eFB1mEFRIAQrghHZxctGmpJEgR/2wA0agENaw0/1J9+0k8OtVHU</w:t>
      </w:r>
    </w:p>
    <w:p>
      <w:pPr>
        <w:pStyle w:val="PreformattedText"/>
        <w:bidi w:val="0"/>
        <w:spacing w:before="0" w:after="0"/>
        <w:jc w:val="left"/>
        <w:rPr/>
      </w:pPr>
      <w:r>
        <w:rPr/>
        <w:t>iOmIEcbqY4rxRaQxSRibnwoyBGmBc20/pNgG4AHu6qageXWq+dc9OApGt5UIjCL6ZplVEEszqHuqDQ</w:t>
      </w:r>
    </w:p>
    <w:p>
      <w:pPr>
        <w:pStyle w:val="PreformattedText"/>
        <w:bidi w:val="0"/>
        <w:spacing w:before="0" w:after="0"/>
        <w:jc w:val="left"/>
        <w:rPr/>
      </w:pPr>
      <w:r>
        <w:rPr/>
        <w:t>7IiMSCoUEcWPBdCdaJPTn9iAsyI7ssbsdCTONRMQLKYydLtLGpdCCQLnn8FwrQUrjpupNOpQjWIWaV</w:t>
      </w:r>
    </w:p>
    <w:p>
      <w:pPr>
        <w:pStyle w:val="PreformattedText"/>
        <w:bidi w:val="0"/>
        <w:spacing w:before="0" w:after="0"/>
        <w:jc w:val="left"/>
        <w:rPr/>
      </w:pPr>
      <w:r>
        <w:rPr/>
        <w:t>pI3qYkadlLxQwyBgiTvrLPHDIxDWuQx+pHu4HqTT/J17z+dOotQ7sBokUMdbDysPIrNGQ8KAFY7ssp</w:t>
      </w:r>
    </w:p>
    <w:p>
      <w:pPr>
        <w:pStyle w:val="PreformattedText"/>
        <w:bidi w:val="0"/>
        <w:spacing w:before="0" w:after="0"/>
        <w:jc w:val="left"/>
        <w:rPr/>
      </w:pPr>
      <w:r>
        <w:rPr/>
        <w:t>KszE6f6+6tQ8COtg9ZJx+60WksJY2RTI5Zw4ZXWB54yWiTwMWFyfpb+vvzUFV8v9Xp1vjknrFUy00c</w:t>
      </w:r>
    </w:p>
    <w:p>
      <w:pPr>
        <w:pStyle w:val="PreformattedText"/>
        <w:bidi w:val="0"/>
        <w:spacing w:before="0" w:after="0"/>
        <w:jc w:val="left"/>
        <w:rPr/>
      </w:pPr>
      <w:r>
        <w:rPr/>
        <w:t>juoSHh1dhUSSPUSO6sZEXWWp3MTBLqxBF/qPdC6Cvl+fn/xXXlBp0zS5KijDu6jWGkOgsrnylCkV2h</w:t>
      </w:r>
    </w:p>
    <w:p>
      <w:pPr>
        <w:pStyle w:val="PreformattedText"/>
        <w:bidi w:val="0"/>
        <w:spacing w:before="0" w:after="0"/>
        <w:jc w:val="left"/>
        <w:rPr/>
      </w:pPr>
      <w:r>
        <w:rPr/>
        <w:t>ksAbEWUHVq+n1IaMsZBqc9OaTX5dNs2UhRJPG0SsqXtUXkmEki6mljWOQg6AeQx5UfT8e2jKoBKsAe</w:t>
      </w:r>
    </w:p>
    <w:p>
      <w:pPr>
        <w:pStyle w:val="PreformattedText"/>
        <w:bidi w:val="0"/>
        <w:spacing w:before="0" w:after="0"/>
        <w:jc w:val="left"/>
        <w:rPr/>
      </w:pPr>
      <w:r>
        <w:rPr/>
        <w:t>rhOFc9MUudSV3sLGNygqY5LIUUEldCs4Afj9R4a62I+idp9VfQeY6vpI6aGr53URpGyho4gHYTRnSy</w:t>
      </w:r>
    </w:p>
    <w:p>
      <w:pPr>
        <w:pStyle w:val="PreformattedText"/>
        <w:bidi w:val="0"/>
        <w:spacing w:before="0" w:after="0"/>
        <w:jc w:val="left"/>
        <w:rPr/>
      </w:pPr>
      <w:r>
        <w:rPr/>
        <w:t>lnkcRlgFkb62VvTza30aMpIAA/w9X0jjXrFBTSVrFIg0skhZiWukYH6WMsoYK0TBCRpIv+PrY10lzQ</w:t>
      </w:r>
    </w:p>
    <w:p>
      <w:pPr>
        <w:pStyle w:val="PreformattedText"/>
        <w:bidi w:val="0"/>
        <w:spacing w:before="0" w:after="0"/>
        <w:jc w:val="left"/>
        <w:rPr/>
      </w:pPr>
      <w:r>
        <w:rPr/>
        <w:t>Cp63WnTlS4mndVlkRWZxZf3JdLKJNJmWNkDLG9uCFA5ubj6Ox2wcatH8z1VpSvn06R4mmMDVHpjlDK</w:t>
      </w:r>
    </w:p>
    <w:p>
      <w:pPr>
        <w:pStyle w:val="PreformattedText"/>
        <w:bidi w:val="0"/>
        <w:spacing w:before="0" w:after="0"/>
        <w:jc w:val="left"/>
        <w:rPr/>
      </w:pPr>
      <w:r>
        <w:rPr/>
        <w:t>gaRynhDK4EqRaNCOGNrAmQHm3utEQ000brRYnNcdTlpfEpSKnZdSIZJxJcKjItndzo8ULXFm0tq1cc</w:t>
      </w:r>
    </w:p>
    <w:p>
      <w:pPr>
        <w:pStyle w:val="PreformattedText"/>
        <w:bidi w:val="0"/>
        <w:spacing w:before="0" w:after="0"/>
        <w:jc w:val="left"/>
        <w:rPr/>
      </w:pPr>
      <w:r>
        <w:rPr/>
        <w:t>29rRpXw6Cg6ZJJrXjXrAIhLdiLFwUVUUhF0Bn1FZrMsjKGfUWbUxtbj3rB4nqw+XURYNJZWJRUSIxz</w:t>
      </w:r>
    </w:p>
    <w:p>
      <w:pPr>
        <w:pStyle w:val="PreformattedText"/>
        <w:bidi w:val="0"/>
        <w:spacing w:before="0" w:after="0"/>
        <w:jc w:val="left"/>
        <w:rPr/>
      </w:pPr>
      <w:r>
        <w:rPr/>
        <w:t>S6y8cYmkVIwE0eqUBiSLBW4H4HtvSBX06tXHDptqBKrKz38JiJYO2sDWSfHAIyGjZhxcgm9xY+00lc</w:t>
      </w:r>
    </w:p>
    <w:p>
      <w:pPr>
        <w:pStyle w:val="PreformattedText"/>
        <w:bidi w:val="0"/>
        <w:spacing w:before="0" w:after="0"/>
        <w:jc w:val="left"/>
        <w:rPr/>
      </w:pPr>
      <w:r>
        <w:rPr/>
        <w:t>H8J/1Y6utDXpjZQHutwFUyAknSUkLDxqpu+oFOVIva5PtNTuFOr+XDPR9/5X08lP85ep4o5pQlRt3s</w:t>
      </w:r>
    </w:p>
    <w:p>
      <w:pPr>
        <w:pStyle w:val="PreformattedText"/>
        <w:bidi w:val="0"/>
        <w:spacing w:before="0" w:after="0"/>
        <w:jc w:val="left"/>
        <w:rPr/>
      </w:pPr>
      <w:r>
        <w:rPr/>
        <w:t>+kHgJZJoJ9k5DXBdjoEBKhvqQGW31sPZXu6j6KTzIIp+0V6R7if8SmNPMf4etoCvjsiI+hVjIfU1gW</w:t>
      </w:r>
    </w:p>
    <w:p>
      <w:pPr>
        <w:pStyle w:val="PreformattedText"/>
        <w:bidi w:val="0"/>
        <w:spacing w:before="0" w:after="0"/>
        <w:jc w:val="left"/>
        <w:rPr/>
      </w:pPr>
      <w:r>
        <w:rPr/>
        <w:t>vJ+o+OxYFVPBFwv09hMdB5TThx6ReQj1PKEjuwLepuY7MSRp0ldYZblrn0D+g91PH5dKUJFKnoPq2K</w:t>
      </w:r>
    </w:p>
    <w:p>
      <w:pPr>
        <w:pStyle w:val="PreformattedText"/>
        <w:bidi w:val="0"/>
        <w:spacing w:before="0" w:after="0"/>
        <w:jc w:val="left"/>
        <w:rPr/>
      </w:pPr>
      <w:r>
        <w:rPr/>
        <w:t>VryMJJRcusys0ZGll8kaeNgFa5AFiD4+Re59t0PSpTw4cOkBX08YkJZTpOoqTGDqI1hwqAKWZiOApv</w:t>
      </w:r>
    </w:p>
    <w:p>
      <w:pPr>
        <w:pStyle w:val="PreformattedText"/>
        <w:bidi w:val="0"/>
        <w:spacing w:before="0" w:after="0"/>
        <w:jc w:val="left"/>
        <w:rPr/>
      </w:pPr>
      <w:r>
        <w:rPr/>
        <w:t>+fexWg6VKeHSLyMDIV8yG8xjlsqM8axoSkSyC3i8qsPoxUrfk+99PoxJHSIyKn9TMga0ihoyzuAHI1</w:t>
      </w:r>
    </w:p>
    <w:p>
      <w:pPr>
        <w:pStyle w:val="PreformattedText"/>
        <w:bidi w:val="0"/>
        <w:spacing w:before="0" w:after="0"/>
        <w:jc w:val="left"/>
        <w:rPr/>
      </w:pPr>
      <w:r>
        <w:rPr/>
        <w:t>ITfxk6bE6iCPdD0pQ9JOuAXTIGLhdUjsAGVWZBGbLwGLXX1caT+PdKdKFNft6SdSCJW8LXMgFiCjgO</w:t>
      </w:r>
    </w:p>
    <w:p>
      <w:pPr>
        <w:pStyle w:val="PreformattedText"/>
        <w:bidi w:val="0"/>
        <w:spacing w:before="0" w:after="0"/>
        <w:jc w:val="left"/>
        <w:rPr/>
      </w:pPr>
      <w:r>
        <w:rPr/>
        <w:t>jhSzTKSfKW1AA+k/kf01gZ6fUYA6Yqkop0omuNy2qOWRT+4WSQmQqR5HC8AgCwFx79XzHHp0V8+mqQ</w:t>
      </w:r>
    </w:p>
    <w:p>
      <w:pPr>
        <w:pStyle w:val="PreformattedText"/>
        <w:bidi w:val="0"/>
        <w:spacing w:before="0" w:after="0"/>
        <w:jc w:val="left"/>
        <w:rPr/>
      </w:pPr>
      <w:r>
        <w:rPr/>
        <w:t>BnF2CszhxFMVcm10l8cq6YvSD+ogav7Qv9ddX8hTh1/9O+Cn9IQG2pyzEILgsWsLAXCkXsT+fx7By/</w:t>
      </w:r>
    </w:p>
    <w:p>
      <w:pPr>
        <w:pStyle w:val="PreformattedText"/>
        <w:bidi w:val="0"/>
        <w:spacing w:before="0" w:after="0"/>
        <w:jc w:val="left"/>
        <w:rPr/>
      </w:pPr>
      <w:r>
        <w:rPr/>
        <w:t>z6UdKTGSEcqxNiw9PAddJ9RJHpX/AAH1t7bk4Y6up8un0PYXuupQg9XCrYWdQy3BU8WH9r2mbp0edP</w:t>
      </w:r>
    </w:p>
    <w:p>
      <w:pPr>
        <w:pStyle w:val="PreformattedText"/>
        <w:bidi w:val="0"/>
        <w:spacing w:before="0" w:after="0"/>
        <w:jc w:val="left"/>
        <w:rPr/>
      </w:pPr>
      <w:r>
        <w:rPr/>
        <w:t>PrGPrcnSbB/UuqwBubjSAWb8WA9sOeNOHTg9Oo7+ksCbB1uWPq4BNvTpsGYN/sfaU46cHDHQMfIzsO</w:t>
      </w:r>
    </w:p>
    <w:p>
      <w:pPr>
        <w:pStyle w:val="PreformattedText"/>
        <w:bidi w:val="0"/>
        <w:spacing w:before="0" w:after="0"/>
        <w:jc w:val="left"/>
        <w:rPr/>
      </w:pPr>
      <w:r>
        <w:rPr/>
        <w:t>i6j+OPyI7UyEppaPr/ortXccswa0kVTTbLy1LjvEdakSLkqqGxHqB5APt+yjM95aQg/FKo/mCf5DrU</w:t>
      </w:r>
    </w:p>
    <w:p>
      <w:pPr>
        <w:pStyle w:val="PreformattedText"/>
        <w:bidi w:val="0"/>
        <w:spacing w:before="0" w:after="0"/>
        <w:jc w:val="left"/>
        <w:rPr/>
      </w:pPr>
      <w:r>
        <w:rPr/>
        <w:t>h0ozfLr5SNIXenid3d5JkE8znl5JJyZZixP9t3cm/5v7ltdVBXjTojP8us51Aab+m1wQRa/wDrXAOn</w:t>
      </w:r>
    </w:p>
    <w:p>
      <w:pPr>
        <w:pStyle w:val="PreformattedText"/>
        <w:bidi w:val="0"/>
        <w:spacing w:before="0" w:after="0"/>
        <w:jc w:val="left"/>
        <w:rPr/>
      </w:pPr>
      <w:r>
        <w:rPr/>
        <w:t>6Ae7eXW+sLaf6ggkADkW0/g2+nuv2db664Nvr9OR9F5J4Xm/B9+FOvddENySdTE38ljbUeVN72vx/T</w:t>
      </w:r>
    </w:p>
    <w:p>
      <w:pPr>
        <w:pStyle w:val="PreformattedText"/>
        <w:bidi w:val="0"/>
        <w:spacing w:before="0" w:after="0"/>
        <w:jc w:val="left"/>
        <w:rPr/>
      </w:pPr>
      <w:r>
        <w:rPr/>
        <w:t>6+99aPXQK8A2Nzc34BH0ufoL3/AD/X377etfZ1icAaVuARe4a17DjTfm/+829+PW+GOsP+rBH+AVb8</w:t>
      </w:r>
    </w:p>
    <w:p>
      <w:pPr>
        <w:pStyle w:val="PreformattedText"/>
        <w:bidi w:val="0"/>
        <w:spacing w:before="0" w:after="0"/>
        <w:jc w:val="left"/>
        <w:rPr/>
      </w:pPr>
      <w:r>
        <w:rPr/>
        <w:t>/wCH555+g59663123+03GqwN/qpH5A+mkX+nPPvR691icN9brcXYEX9Q1WKsLXCk8+6nrYp1gf8AU2</w:t>
      </w:r>
    </w:p>
    <w:p>
      <w:pPr>
        <w:pStyle w:val="PreformattedText"/>
        <w:bidi w:val="0"/>
        <w:spacing w:before="0" w:after="0"/>
        <w:jc w:val="left"/>
        <w:rPr/>
      </w:pPr>
      <w:r>
        <w:rPr/>
        <w:t>sfoCsT9dXH+xDWuDx719o68OsTD+tzpNiB+foLcki9v8b+6nrfWJiGH9dQsWN+bnVxa17f42F/ej17</w:t>
      </w:r>
    </w:p>
    <w:p>
      <w:pPr>
        <w:pStyle w:val="PreformattedText"/>
        <w:bidi w:val="0"/>
        <w:spacing w:before="0" w:after="0"/>
        <w:jc w:val="left"/>
        <w:rPr/>
      </w:pPr>
      <w:r>
        <w:rPr/>
        <w:t>rFa+q30BAvcc8mxIN7X96PXuugbMpX66g3quDcWuL/7e3+8e9V4U62On2MqR9D6vUTqvcf2gGIv/AM</w:t>
      </w:r>
    </w:p>
    <w:p>
      <w:pPr>
        <w:pStyle w:val="PreformattedText"/>
        <w:bidi w:val="0"/>
        <w:spacing w:before="0" w:after="0"/>
        <w:jc w:val="left"/>
        <w:rPr/>
      </w:pPr>
      <w:r>
        <w:rPr/>
        <w:t>V93Bx149SFPp5vc/6hSoPPHP0LC9/dutevXONgPqOSvHJBsOAbC1wf8Pduvf4OpANxxyfofVzqIsQC</w:t>
      </w:r>
    </w:p>
    <w:p>
      <w:pPr>
        <w:pStyle w:val="PreformattedText"/>
        <w:bidi w:val="0"/>
        <w:spacing w:before="0" w:after="0"/>
        <w:jc w:val="left"/>
        <w:rPr/>
      </w:pPr>
      <w:r>
        <w:rPr/>
        <w:t>vNh/gLG3vY/l1rrISVsLliDw4Ck3HI1WBJLDn88+79V+3roMR9bErckstrEWsbnlb+9V6317UGuQGH</w:t>
      </w:r>
    </w:p>
    <w:p>
      <w:pPr>
        <w:pStyle w:val="PreformattedText"/>
        <w:bidi w:val="0"/>
        <w:spacing w:before="0" w:after="0"/>
        <w:jc w:val="left"/>
        <w:rPr/>
      </w:pPr>
      <w:r>
        <w:rPr/>
        <w:t>I4A/JsCSQbAAD6C4/2PvZOD17rBANdTGoa/rIuLfQXI1Bgf6fXn3VPjX7etN8J6EBdBhDjyEfpl1yn</w:t>
      </w:r>
    </w:p>
    <w:p>
      <w:pPr>
        <w:pStyle w:val="PreformattedText"/>
        <w:bidi w:val="0"/>
        <w:spacing w:before="0" w:after="0"/>
        <w:jc w:val="left"/>
        <w:rPr/>
      </w:pPr>
      <w:r>
        <w:rPr/>
        <w:t>gMynUhT6cWNjcH2cgimekh406kN4yIl1ahJqJY2AURMRc6SdS6CAv0IN78e71rQHrWeoDM1pI1Wwce</w:t>
      </w:r>
    </w:p>
    <w:p>
      <w:pPr>
        <w:pStyle w:val="PreformattedText"/>
        <w:bidi w:val="0"/>
        <w:spacing w:before="0" w:after="0"/>
        <w:jc w:val="left"/>
        <w:rPr/>
      </w:pPr>
      <w:r>
        <w:rPr/>
        <w:t>RQvClRJz4ybkk8fX+vtok5HVhTiesbyhgFF3BLDxm49f55QgayVA5uAPdSQR1sDPUQux0i2kCLkfUC</w:t>
      </w:r>
    </w:p>
    <w:p>
      <w:pPr>
        <w:pStyle w:val="PreformattedText"/>
        <w:bidi w:val="0"/>
        <w:spacing w:before="0" w:after="0"/>
        <w:jc w:val="left"/>
        <w:rPr/>
      </w:pPr>
      <w:r>
        <w:rPr/>
        <w:t>1r2a/IBI/wBY/wCt7a/LpwU64G6t6n0i3A+oDLb06j+sX/Huvrnr3y68ASqFTySHUHSRYk62u3IQED</w:t>
      </w:r>
    </w:p>
    <w:p>
      <w:pPr>
        <w:pStyle w:val="PreformattedText"/>
        <w:bidi w:val="0"/>
        <w:spacing w:before="0" w:after="0"/>
        <w:jc w:val="left"/>
        <w:rPr/>
      </w:pPr>
      <w:r>
        <w:rPr/>
        <w:t>/eveuvVGes4dbFbyEAhWsVAuf1m30Bb6D68e7A9a6cIHZmGleNDEsWJTjkCykX1KP9ifd1zXHVTnj0</w:t>
      </w:r>
    </w:p>
    <w:p>
      <w:pPr>
        <w:pStyle w:val="PreformattedText"/>
        <w:bidi w:val="0"/>
        <w:spacing w:before="0" w:after="0"/>
        <w:jc w:val="left"/>
        <w:rPr/>
      </w:pPr>
      <w:r>
        <w:rPr/>
        <w:t>/UgLAWDAyWjBU8hUdbqVUlQWvcH62H9fb6itOm2r0rKSRfD5TZyraF5Eiqio7Nq1AmPysQRYEG1/x7</w:t>
      </w:r>
    </w:p>
    <w:p>
      <w:pPr>
        <w:pStyle w:val="PreformattedText"/>
        <w:bidi w:val="0"/>
        <w:spacing w:before="0" w:after="0"/>
        <w:jc w:val="left"/>
        <w:rPr/>
      </w:pPr>
      <w:r>
        <w:rPr/>
        <w:t>VqcV6bPHh1sf8A8hXascm6PkZv14oWGI2v17twGWNSEbKZbKZ+upoalLGOGWjxodzYiYaV4C8BbmZy</w:t>
      </w:r>
    </w:p>
    <w:p>
      <w:pPr>
        <w:pStyle w:val="PreformattedText"/>
        <w:bidi w:val="0"/>
        <w:spacing w:before="0" w:after="0"/>
        <w:jc w:val="left"/>
        <w:rPr/>
      </w:pPr>
      <w:r>
        <w:rPr/>
        <w:t>WtIv6LH/ACdH+0EKhqTlq/kB/s9bYO0VFPSUodFb7emxsVWUg/fjosrBFKsmuJ1+8p6Ngqs5uWicqe</w:t>
      </w:r>
    </w:p>
    <w:p>
      <w:pPr>
        <w:pStyle w:val="PreformattedText"/>
        <w:bidi w:val="0"/>
        <w:spacing w:before="0" w:after="0"/>
        <w:jc w:val="left"/>
        <w:rPr/>
      </w:pPr>
      <w:r>
        <w:rPr/>
        <w:t>Rf2E8Cnp0dnNacelnC7yQJKrx1WoT0coPlEzCKWSamkBlBR18JLOOCGisPdMkA9OigJH2H/P05q7sk</w:t>
      </w:r>
    </w:p>
    <w:p>
      <w:pPr>
        <w:pStyle w:val="PreformattedText"/>
        <w:bidi w:val="0"/>
        <w:spacing w:before="0" w:after="0"/>
        <w:jc w:val="left"/>
        <w:rPr/>
      </w:pPr>
      <w:r>
        <w:rPr/>
        <w:t>s8U1Qyw4iigqqeVSZA6+ZLKxUa2LJrLW9UZF/p79nJ+XWsVVSB8Rp05RMRUTzROnojgdGEfjhaoWmk</w:t>
      </w:r>
    </w:p>
    <w:p>
      <w:pPr>
        <w:pStyle w:val="PreformattedText"/>
        <w:bidi w:val="0"/>
        <w:spacing w:before="0" w:after="0"/>
        <w:jc w:val="left"/>
        <w:rPr/>
      </w:pPr>
      <w:r>
        <w:rPr/>
        <w:t>Wp1KC2g1CKqshBB0k/n3sVzTqp4AH/AFCvXKnb9EcMrUzJGYFKSJG8Ik1rO0gZSsmgsRa19AHI96Ga</w:t>
      </w:r>
    </w:p>
    <w:p>
      <w:pPr>
        <w:pStyle w:val="PreformattedText"/>
        <w:bidi w:val="0"/>
        <w:spacing w:before="0" w:after="0"/>
        <w:jc w:val="left"/>
        <w:rPr/>
      </w:pPr>
      <w:r>
        <w:rPr/>
        <w:t>Z602DUio65ySyaYXlgFH5Ygs00Cr4IGoxOlz43IENUf08D0EiwPvZNKeXWqcQDX5fb1maWaMM1OYzA</w:t>
      </w:r>
    </w:p>
    <w:p>
      <w:pPr>
        <w:pStyle w:val="PreformattedText"/>
        <w:bidi w:val="0"/>
        <w:spacing w:before="0" w:after="0"/>
        <w:jc w:val="left"/>
        <w:rPr/>
      </w:pPr>
      <w:r>
        <w:rPr/>
        <w:t>BPyZ45YlknaJo3iLqzgMsnNxeyqDxz79Ujhw68Apw3HrLC/l8ah2RYooIyixxMAUlnllNlYMwppI2U</w:t>
      </w:r>
    </w:p>
    <w:p>
      <w:pPr>
        <w:pStyle w:val="PreformattedText"/>
        <w:bidi w:val="0"/>
        <w:spacing w:before="0" w:after="0"/>
        <w:jc w:val="left"/>
        <w:rPr/>
      </w:pPr>
      <w:r>
        <w:rPr/>
        <w:t>AcngWN/exmg8utGor8+uIaSQ1YVNHlqUUGNJIvtZfLKtI6Rkcwzwv9RcFxbix9641Hz69QAJ9n7fXr</w:t>
      </w:r>
    </w:p>
    <w:p>
      <w:pPr>
        <w:pStyle w:val="PreformattedText"/>
        <w:bidi w:val="0"/>
        <w:spacing w:before="0" w:after="0"/>
        <w:jc w:val="left"/>
        <w:rPr/>
      </w:pPr>
      <w:r>
        <w:rPr/>
        <w:t>m8knkl87SQyyR0whkEq+AU8itTuWIuLRyQkE2IJZb8e9+tflTr2KCnCp6880csixyQK/mr543ppQyl</w:t>
      </w:r>
    </w:p>
    <w:p>
      <w:pPr>
        <w:pStyle w:val="PreformattedText"/>
        <w:bidi w:val="0"/>
        <w:spacing w:before="0" w:after="0"/>
        <w:jc w:val="left"/>
        <w:rPr/>
      </w:pPr>
      <w:r>
        <w:rPr/>
        <w:t>oJkVoGWVJLIzgHTInALWA9188+vWwKCoPAdcUrY4naokjqHMcEkrSa2eORlk+2ZWUoERibEk/qPNr+</w:t>
      </w:r>
    </w:p>
    <w:p>
      <w:pPr>
        <w:pStyle w:val="PreformattedText"/>
        <w:bidi w:val="0"/>
        <w:spacing w:before="0" w:after="0"/>
        <w:jc w:val="left"/>
        <w:rPr/>
      </w:pPr>
      <w:r>
        <w:rPr/>
        <w:t>9A0Jx/q4deKk0FRk/7PU9KlxTUyCNamNWio5D/AJ14Z55Y2+4SxVwsLQKDpIILE293BNB1Qr3Gpp59</w:t>
      </w:r>
    </w:p>
    <w:p>
      <w:pPr>
        <w:pStyle w:val="PreformattedText"/>
        <w:bidi w:val="0"/>
        <w:spacing w:before="0" w:after="0"/>
        <w:jc w:val="left"/>
        <w:rPr/>
      </w:pPr>
      <w:r>
        <w:rPr/>
        <w:t>cqcmR4/GPG8qy0vhaeQ080yTyyNIuq/jkl1gG17Lb6X92HVTj7OPWYTRTqmiclKiaTRE2jW1OpAl8j</w:t>
      </w:r>
    </w:p>
    <w:p>
      <w:pPr>
        <w:pStyle w:val="PreformattedText"/>
        <w:bidi w:val="0"/>
        <w:spacing w:before="0" w:after="0"/>
        <w:jc w:val="left"/>
        <w:rPr/>
      </w:pPr>
      <w:r>
        <w:rPr/>
        <w:t>NbW0JiuwP1DA/U+9+metGorjPXTPCZmqGAVkjqKiQDTDBUxTaqdi4U+mRi+tSL2AvwSD72KdazSnXN</w:t>
      </w:r>
    </w:p>
    <w:p>
      <w:pPr>
        <w:pStyle w:val="PreformattedText"/>
        <w:bidi w:val="0"/>
        <w:spacing w:before="0" w:after="0"/>
        <w:jc w:val="left"/>
        <w:rPr/>
      </w:pPr>
      <w:r>
        <w:rPr/>
        <w:t>iy6qcsEmMiRBC0muVmgklkjQliEf7WwDXtrt/T34+nXvU0x1herZhch1aSjmhVF8bKqhokSUK+knQx</w:t>
      </w:r>
    </w:p>
    <w:p>
      <w:pPr>
        <w:pStyle w:val="PreformattedText"/>
        <w:bidi w:val="0"/>
        <w:spacing w:before="0" w:after="0"/>
        <w:jc w:val="left"/>
        <w:rPr/>
      </w:pPr>
      <w:r>
        <w:rPr/>
        <w:t>Vf68Nzz7qT+3qwH+H/AFDrMKgRz0q+J0ZWqI6epiV4pWjMWqSKSLUYZYiyOwPBH+v736Y69TjnrMah</w:t>
      </w:r>
    </w:p>
    <w:p>
      <w:pPr>
        <w:pStyle w:val="PreformattedText"/>
        <w:bidi w:val="0"/>
        <w:spacing w:before="0" w:after="0"/>
        <w:jc w:val="left"/>
        <w:rPr/>
      </w:pPr>
      <w:r>
        <w:rPr/>
        <w:t>Cs0DMsgmMcsJZ3X/AICUrBZiACNdSrk6fo1vyV97rx616Hro1EJMXlMXjWN5dSvrbysmtxE/DN4qiz</w:t>
      </w:r>
    </w:p>
    <w:p>
      <w:pPr>
        <w:pStyle w:val="PreformattedText"/>
        <w:bidi w:val="0"/>
        <w:spacing w:before="0" w:after="0"/>
        <w:jc w:val="left"/>
        <w:rPr/>
      </w:pPr>
      <w:r>
        <w:rPr/>
        <w:t>gi1rcj3qnXsivXESAGW3kqPC0l2iBjJjFOYhJZGVD57sQBb+v197x1706k+eB01iZ21rR/bMx1M5aE</w:t>
      </w:r>
    </w:p>
    <w:p>
      <w:pPr>
        <w:pStyle w:val="PreformattedText"/>
        <w:bidi w:val="0"/>
        <w:spacing w:before="0" w:after="0"/>
        <w:jc w:val="left"/>
        <w:rPr/>
      </w:pPr>
      <w:r>
        <w:rPr/>
        <w:t>+USK6+SOSxQm/wCrT+Offq+hx1rNaU64eeDTKxd/GCxRgUZXdhDpinuBKmmxI/BDW+nutfOvW81Hr1</w:t>
      </w:r>
    </w:p>
    <w:p>
      <w:pPr>
        <w:pStyle w:val="PreformattedText"/>
        <w:bidi w:val="0"/>
        <w:spacing w:before="0" w:after="0"/>
        <w:jc w:val="left"/>
        <w:rPr/>
      </w:pPr>
      <w:r>
        <w:rPr/>
        <w:t>yidlWlZ1YSQRGQP+nTI0jiWJyp0RtUca1YWBsfz736V69jupwPWKaWQmWLRxND5yRKU0zCrGkl3R/W</w:t>
      </w:r>
    </w:p>
    <w:p>
      <w:pPr>
        <w:pStyle w:val="PreformattedText"/>
        <w:bidi w:val="0"/>
        <w:spacing w:before="0" w:after="0"/>
        <w:jc w:val="left"/>
        <w:rPr/>
      </w:pPr>
      <w:r>
        <w:rPr/>
        <w:t>VJs314H+v70fMU62KYPXF6lJg6tGCGEgeNShOmGqVlia5Gsn9VvoS/Hv3Hr3DFeu55Y/3H0tUQl0kk</w:t>
      </w:r>
    </w:p>
    <w:p>
      <w:pPr>
        <w:pStyle w:val="PreformattedText"/>
        <w:bidi w:val="0"/>
        <w:spacing w:before="0" w:after="0"/>
        <w:jc w:val="left"/>
        <w:rPr/>
      </w:pPr>
      <w:r>
        <w:rPr/>
        <w:t>VdQkWWLQpI0lpCzhkLD/UgH+vvx/l14fsI6hvUXMqq6B1eC4kJIZxE0mlEKEecOz6ufUjW91J49WA8</w:t>
      </w:r>
    </w:p>
    <w:p>
      <w:pPr>
        <w:pStyle w:val="PreformattedText"/>
        <w:bidi w:val="0"/>
        <w:spacing w:before="0" w:after="0"/>
        <w:jc w:val="left"/>
        <w:rPr/>
      </w:pPr>
      <w:r>
        <w:rPr/>
        <w:t>+m2ZpQoMTI8BDFUkSOQxvAzv4RpPqEWrgDiwFufdc/l1sUP29JmvltJMsgADRNLoUExMoBWHS5ZmCS</w:t>
      </w:r>
    </w:p>
    <w:p>
      <w:pPr>
        <w:pStyle w:val="PreformattedText"/>
        <w:bidi w:val="0"/>
        <w:spacing w:before="0" w:after="0"/>
        <w:jc w:val="left"/>
        <w:rPr/>
      </w:pPr>
      <w:r>
        <w:rPr/>
        <w:t>TXb/afp7qTx6eUYFOg2zlSdDBZVChUZxqbgFbSprcF1eLSdIItzb2nfIrXp5cNQjovG86xfAxMyMsq</w:t>
      </w:r>
    </w:p>
    <w:p>
      <w:pPr>
        <w:pStyle w:val="PreformattedText"/>
        <w:bidi w:val="0"/>
        <w:spacing w:before="0" w:after="0"/>
        <w:jc w:val="left"/>
        <w:rPr/>
      </w:pPr>
      <w:r>
        <w:rPr/>
        <w:t>3lN7KkZZgrkMAVlZk5K3P0HHtmU0XpRGtSR1p9/zu99ncHyW2HsNJVddi9Zx11QiqPRkd35KTICzBm</w:t>
      </w:r>
    </w:p>
    <w:p>
      <w:pPr>
        <w:pStyle w:val="PreformattedText"/>
        <w:bidi w:val="0"/>
        <w:spacing w:before="0" w:after="0"/>
        <w:jc w:val="left"/>
        <w:rPr/>
      </w:pPr>
      <w:r>
        <w:rPr/>
        <w:t>K3oqWMk/X8exnyvAUs5ZGpqd/5DHQe36bU8UXpx/wdVEY8aI43j1a1fU5toIJYH8iyx2BsebexnCNK</w:t>
      </w:r>
    </w:p>
    <w:p>
      <w:pPr>
        <w:pStyle w:val="PreformattedText"/>
        <w:bidi w:val="0"/>
        <w:spacing w:before="0" w:after="0"/>
        <w:jc w:val="left"/>
        <w:rPr/>
      </w:pPr>
      <w:r>
        <w:rPr/>
        <w:t>Ajj0F5Pizw6fFi1kSBxdGYO6gxEeR1OoyNwSNQsPz+fakDzr00W/Z1mZg0uh0sY7xs8qkysQDq1aPT</w:t>
      </w:r>
    </w:p>
    <w:p>
      <w:pPr>
        <w:pStyle w:val="PreformattedText"/>
        <w:bidi w:val="0"/>
        <w:spacing w:before="0" w:after="0"/>
        <w:jc w:val="left"/>
        <w:rPr/>
      </w:pPr>
      <w:r>
        <w:rPr/>
        <w:t>pa4+l/px7v9vTf2DqWSWSQRrctoRHswCxo4SWR5ONJB/SPrxc+7eXXuHXcyU940IAeIFAwfX5CLIqs</w:t>
      </w:r>
    </w:p>
    <w:p>
      <w:pPr>
        <w:pStyle w:val="PreformattedText"/>
        <w:bidi w:val="0"/>
        <w:spacing w:before="0" w:after="0"/>
        <w:jc w:val="left"/>
        <w:rPr/>
      </w:pPr>
      <w:r>
        <w:rPr/>
        <w:t>qiyhl55vf/X9+x1rNPl1CaYDUqyeqDTJcDhzH+3Jw59QQn8k3tz79X049e+3qPI7/tsZGaWT9ekAoy</w:t>
      </w:r>
    </w:p>
    <w:p>
      <w:pPr>
        <w:pStyle w:val="PreformattedText"/>
        <w:bidi w:val="0"/>
        <w:spacing w:before="0" w:after="0"/>
        <w:jc w:val="left"/>
        <w:rPr/>
      </w:pPr>
      <w:r>
        <w:rPr/>
        <w:t>EqqMwAIZ+Bc/4fS3uhr1sdejkALvKxV7ujlySjSAlgoEa3W5W1rC59+691GZ2meVGKNc6Y1I1SB2JM</w:t>
      </w:r>
    </w:p>
    <w:p>
      <w:pPr>
        <w:pStyle w:val="PreformattedText"/>
        <w:bidi w:val="0"/>
        <w:spacing w:before="0" w:after="0"/>
        <w:jc w:val="left"/>
        <w:rPr/>
      </w:pPr>
      <w:r>
        <w:rPr/>
        <w:t>ieQhSNIA/rY/T37r3+DrDYsWlRHUghZAxZEcfpYMzGx4uSB9Px71+XW68OvMI42/UjsHUvOL6VVb+F</w:t>
      </w:r>
    </w:p>
    <w:p>
      <w:pPr>
        <w:pStyle w:val="PreformattedText"/>
        <w:bidi w:val="0"/>
        <w:spacing w:before="0" w:after="0"/>
        <w:jc w:val="left"/>
        <w:rPr/>
      </w:pPr>
      <w:r>
        <w:rPr/>
        <w:t>ABwh44ccG1vesdez5dcXMZtMSdM6iNWtcBi/0cCzhWFyfxzb37rVT15yb3ieOUREqh0y6SyL6XjZrF</w:t>
      </w:r>
    </w:p>
    <w:p>
      <w:pPr>
        <w:pStyle w:val="PreformattedText"/>
        <w:bidi w:val="0"/>
        <w:spacing w:before="0" w:after="0"/>
        <w:jc w:val="left"/>
        <w:rPr/>
      </w:pPr>
      <w:r>
        <w:rPr/>
        <w:t>VBAH+I/w9+p+zr1esQUrIpIUlUMnkAb/ADpJJ1EkleUvquLf7H3rh1750x1KTQsmlnUFTqGpeQzprk</w:t>
      </w:r>
    </w:p>
    <w:p>
      <w:pPr>
        <w:pStyle w:val="PreformattedText"/>
        <w:bidi w:val="0"/>
        <w:spacing w:before="0" w:after="0"/>
        <w:jc w:val="left"/>
        <w:rPr/>
      </w:pPr>
      <w:r>
        <w:rPr/>
        <w:t>DWX8Kb/WxB/wBf3cH168emR2gqq8NHcQ3ZlKASh3DKlzbiy6b6TYgHi496JBYU4dapRT69OUGkX8kk</w:t>
      </w:r>
    </w:p>
    <w:p>
      <w:pPr>
        <w:pStyle w:val="PreformattedText"/>
        <w:bidi w:val="0"/>
        <w:spacing w:before="0" w:after="0"/>
        <w:jc w:val="left"/>
        <w:rPr/>
      </w:pPr>
      <w:r>
        <w:rPr/>
        <w:t>gceSORohYgqy6bjQRpANgvPPvY+fVepbCaMDQwd1kAMK+oIqqLBn5kOosRZeARz73+eet/4Opiuwjj</w:t>
      </w:r>
    </w:p>
    <w:p>
      <w:pPr>
        <w:pStyle w:val="PreformattedText"/>
        <w:bidi w:val="0"/>
        <w:spacing w:before="0" w:after="0"/>
        <w:jc w:val="left"/>
        <w:rPr/>
      </w:pPr>
      <w:r>
        <w:rPr/>
        <w:t>50aA9mYLoj5u0MjDkl3/H6j/h7uPTrx4ddPEiyCOKPUzSF2DBQQ1lvckAyBUuVItwPz7tTgOqV6yQD</w:t>
      </w:r>
    </w:p>
    <w:p>
      <w:pPr>
        <w:pStyle w:val="PreformattedText"/>
        <w:bidi w:val="0"/>
        <w:spacing w:before="0" w:after="0"/>
        <w:jc w:val="left"/>
        <w:rPr/>
      </w:pPr>
      <w:r>
        <w:rPr/>
        <w:t>1FmKSeoeP90ENEGszmA/pGk3/P8AsPewD1uvWJYXlkaJoUbwFpInEgVdCFi4uCo/URYWuT/sPevt62</w:t>
      </w:r>
    </w:p>
    <w:p>
      <w:pPr>
        <w:pStyle w:val="PreformattedText"/>
        <w:bidi w:val="0"/>
        <w:spacing w:before="0" w:after="0"/>
        <w:jc w:val="left"/>
        <w:rPr/>
      </w:pPr>
      <w:r>
        <w:rPr/>
        <w:t>ceeOprRvLCaiPQpeeNZVA8KE6VPjpR6WDre+o/Uj6+7YIr8+q8DSuesRjIUDxLIZImf95lPjVHPki1</w:t>
      </w:r>
    </w:p>
    <w:p>
      <w:pPr>
        <w:pStyle w:val="PreformattedText"/>
        <w:bidi w:val="0"/>
        <w:spacing w:before="0" w:after="0"/>
        <w:jc w:val="left"/>
        <w:rPr/>
      </w:pPr>
      <w:r>
        <w:rPr/>
        <w:t>2DIXvcrxf88e/Hy69q+fWGQrrjljLiKQwxRqrKDbkA6AeRGLENbj6/n3U+vl1uvWGOWnV9JCrOkE6R</w:t>
      </w:r>
    </w:p>
    <w:p>
      <w:pPr>
        <w:pStyle w:val="PreformattedText"/>
        <w:bidi w:val="0"/>
        <w:spacing w:before="0" w:after="0"/>
        <w:jc w:val="left"/>
        <w:rPr/>
      </w:pPr>
      <w:r>
        <w:rPr/>
        <w:t>H6WeORWCK59LyEgtyObH3oEY9evUPU5BH5dSyqreVJ3ZWvaSSEnUHKhGuARcDj3frVD1xlaSJjKspE</w:t>
      </w:r>
    </w:p>
    <w:p>
      <w:pPr>
        <w:pStyle w:val="PreformattedText"/>
        <w:bidi w:val="0"/>
        <w:spacing w:before="0" w:after="0"/>
        <w:jc w:val="left"/>
        <w:rPr/>
      </w:pPr>
      <w:r>
        <w:rPr/>
        <w:t>IcqI2KFYyyMGgE2kyHWhBOk8c/0HvdaZ8uvdcm9ckjBQ66rWAWSNREpWNhODfSqgBQOf6j37iT1vrn</w:t>
      </w:r>
    </w:p>
    <w:p>
      <w:pPr>
        <w:pStyle w:val="PreformattedText"/>
        <w:bidi w:val="0"/>
        <w:spacing w:before="0" w:after="0"/>
        <w:jc w:val="left"/>
        <w:rPr/>
      </w:pPr>
      <w:r>
        <w:rPr/>
        <w:t>rn8DuyLIohQlY9MbatdljZWIM3jFrN6rX4938s560fLqOBEVWV4nSUvLJKik20hYzC5XT6rg8r9Qfz</w:t>
      </w:r>
    </w:p>
    <w:p>
      <w:pPr>
        <w:pStyle w:val="PreformattedText"/>
        <w:bidi w:val="0"/>
        <w:spacing w:before="0" w:after="0"/>
        <w:jc w:val="left"/>
        <w:rPr/>
      </w:pPr>
      <w:r>
        <w:rPr/>
        <w:t>7r+XVa9dkK7vIRGNLa7c2FtQaQrDyzxsRx+fr/h7qfXrfCg6xzQLd6QPeWWNTeQFGC6A5MZU6EGnV6</w:t>
      </w:r>
    </w:p>
    <w:p>
      <w:pPr>
        <w:pStyle w:val="PreformattedText"/>
        <w:bidi w:val="0"/>
        <w:spacing w:before="0" w:after="0"/>
        <w:jc w:val="left"/>
        <w:rPr/>
      </w:pPr>
      <w:r>
        <w:rPr/>
        <w:t>bk6rX91p5efWx69Nq08LFNblFjhfRK0jFZQqgqpA5u7NpcFiSTe3596x1YE066aNYEksj2YFxrKMpJ</w:t>
      </w:r>
    </w:p>
    <w:p>
      <w:pPr>
        <w:pStyle w:val="PreformattedText"/>
        <w:bidi w:val="0"/>
        <w:spacing w:before="0" w:after="0"/>
        <w:jc w:val="left"/>
        <w:rPr/>
      </w:pPr>
      <w:r>
        <w:rPr/>
        <w:t>jjWR4EjF45ArW/csGI+nHvZrnq9a06jLM4higS6snk9DkOiM50sQz+mPTHYXJGqwHB91rw68ePWJw5</w:t>
      </w:r>
    </w:p>
    <w:p>
      <w:pPr>
        <w:pStyle w:val="PreformattedText"/>
        <w:bidi w:val="0"/>
        <w:spacing w:before="0" w:after="0"/>
        <w:jc w:val="left"/>
        <w:rPr/>
      </w:pPr>
      <w:r>
        <w:rPr/>
        <w:t>jHjiAuzVPqIAYWKLEXK+RV/IB9JJA/16/l16ueoU7KAjCF0WQqZI43ExuFaJ7erWJGvZhcqmj6fT3Q</w:t>
      </w:r>
    </w:p>
    <w:p>
      <w:pPr>
        <w:pStyle w:val="PreformattedText"/>
        <w:bidi w:val="0"/>
        <w:spacing w:before="0" w:after="0"/>
        <w:jc w:val="left"/>
        <w:rPr/>
      </w:pPr>
      <w:r>
        <w:rPr/>
        <w:t>nr2M56TWQdTdbO0xgmUXCxeVEBCyyyILSSKqXW/J9pZj5UzTp5PPOOkTkhJ9o7MyxoWcy6EBB1xqEI</w:t>
      </w:r>
    </w:p>
    <w:p>
      <w:pPr>
        <w:pStyle w:val="PreformattedText"/>
        <w:bidi w:val="0"/>
        <w:spacing w:before="0" w:after="0"/>
        <w:jc w:val="left"/>
        <w:rPr/>
      </w:pPr>
      <w:r>
        <w:rPr/>
        <w:t>Yk6gyng/7z7LZ6+HXFOlC/F0F6H13H5PH+Fzx/tvZCpyaevSz7elNTEFFJe+g8KBbXxq/V/Uf0I/1v</w:t>
      </w:r>
    </w:p>
    <w:p>
      <w:pPr>
        <w:pStyle w:val="PreformattedText"/>
        <w:bidi w:val="0"/>
        <w:spacing w:before="0" w:after="0"/>
        <w:jc w:val="left"/>
        <w:rPr/>
      </w:pPr>
      <w:r>
        <w:rPr/>
        <w:t>6ezEcOPTJ6dqRx9CFAUAr/ZIYrewI9UliPpa9v8AX9vIePVG6cFEOoFfWxu7H16jz9P02UrewsPx7c</w:t>
      </w:r>
    </w:p>
    <w:p>
      <w:pPr>
        <w:pStyle w:val="PreformattedText"/>
        <w:bidi w:val="0"/>
        <w:spacing w:before="0" w:after="0"/>
        <w:jc w:val="left"/>
        <w:rPr/>
      </w:pPr>
      <w:r>
        <w:rPr/>
        <w:t>FK9aNfy6nRWiJFyQBI3pXUGBK3vILBdJHJtwP9f3dTTrR6mxmRj5UZdah2IAWRhcmzMBpNhquSDpP5</w:t>
      </w:r>
    </w:p>
    <w:p>
      <w:pPr>
        <w:pStyle w:val="PreformattedText"/>
        <w:bidi w:val="0"/>
        <w:spacing w:before="0" w:after="0"/>
        <w:jc w:val="left"/>
        <w:rPr/>
      </w:pPr>
      <w:r>
        <w:rPr/>
        <w:t>59urU9wPVDThTHUmNwHfWAtokkGkEm5AYuWFtSqeT9Q30+v0crx+zrVeHU8MY3KCJgNMLyEAhrglo2</w:t>
      </w:r>
    </w:p>
    <w:p>
      <w:pPr>
        <w:pStyle w:val="PreformattedText"/>
        <w:bidi w:val="0"/>
        <w:spacing w:before="0" w:after="0"/>
        <w:jc w:val="left"/>
        <w:rPr/>
      </w:pPr>
      <w:r>
        <w:rPr/>
        <w:t>1B1/amv6gLc/T6e7g5wOvHPHpzLsSX8EbfutFUHhXjDhSLs50k/UgW/T/TizufJfPPTYpwr1NglkkS</w:t>
      </w:r>
    </w:p>
    <w:p>
      <w:pPr>
        <w:pStyle w:val="PreformattedText"/>
        <w:bidi w:val="0"/>
        <w:spacing w:before="0" w:after="0"/>
        <w:jc w:val="left"/>
        <w:rPr/>
      </w:pPr>
      <w:r>
        <w:rPr/>
        <w:t>Px+TQGaRUUQ+J21paQQ3eXUiAsRxax+nFnEBIBHDqhA6nRCVlkE4DhPDGfIkcjLAEhMbRiyBYyWuW4</w:t>
      </w:r>
    </w:p>
    <w:p>
      <w:pPr>
        <w:pStyle w:val="PreformattedText"/>
        <w:bidi w:val="0"/>
        <w:spacing w:before="0" w:after="0"/>
        <w:jc w:val="left"/>
        <w:rPr/>
      </w:pPr>
      <w:r>
        <w:rPr/>
        <w:t>Jtc/Q+3FVs1HVSQCKdO0VK8rB/UIVkWGOT/Osopo9cXjYvq1St+AAtgQTwLPLGTXGOqFgPt6l06Moh</w:t>
      </w:r>
    </w:p>
    <w:p>
      <w:pPr>
        <w:pStyle w:val="PreformattedText"/>
        <w:bidi w:val="0"/>
        <w:spacing w:before="0" w:after="0"/>
        <w:jc w:val="left"/>
        <w:rPr/>
      </w:pPr>
      <w:r>
        <w:rPr/>
        <w:t>kNLGpYyhgtw4cgfTUdJWVQRbgI3C2sLOKtKGmetcfPp0gVGBBkmeGBdCU8QS6MSWEc049YDAgak/SQ</w:t>
      </w:r>
    </w:p>
    <w:p>
      <w:pPr>
        <w:pStyle w:val="PreformattedText"/>
        <w:bidi w:val="0"/>
        <w:spacing w:before="0" w:after="0"/>
        <w:jc w:val="left"/>
        <w:rPr/>
      </w:pPr>
      <w:r>
        <w:rPr/>
        <w:t>BxYe3APmevcPLrKaiRgGUpEsbzH9zQFlIYK1O3DCZW0hiLfgn+nu1TQfLrR6kTTRlirPGZPKacRCZG</w:t>
      </w:r>
    </w:p>
    <w:p>
      <w:pPr>
        <w:pStyle w:val="PreformattedText"/>
        <w:bidi w:val="0"/>
        <w:spacing w:before="0" w:after="0"/>
        <w:jc w:val="left"/>
        <w:rPr/>
      </w:pPr>
      <w:r>
        <w:rPr/>
        <w:t>bU8SBZQzKAREpLaAdKp6QQRxsnhkV4dV/b01zzQTOJNdOGEsEhDI0aK93ZUTU0a0zyID6P6kj+tmyR</w:t>
      </w:r>
    </w:p>
    <w:p>
      <w:pPr>
        <w:pStyle w:val="PreformattedText"/>
        <w:bidi w:val="0"/>
        <w:spacing w:before="0" w:after="0"/>
        <w:jc w:val="left"/>
        <w:rPr/>
      </w:pPr>
      <w:r>
        <w:rPr/>
        <w:t>qqacf9Xn1YDFB1Arc3T6VbyOvlKklg7BSQoTUSXMkB8epOLr9D+AG2mHEsc9bCHyHTDV7jjWe0cqLK</w:t>
      </w:r>
    </w:p>
    <w:p>
      <w:pPr>
        <w:pStyle w:val="PreformattedText"/>
        <w:bidi w:val="0"/>
        <w:spacing w:before="0" w:after="0"/>
        <w:jc w:val="left"/>
        <w:rPr/>
      </w:pPr>
      <w:r>
        <w:rPr/>
        <w:t>QoZ1dVppJSBd9B1LC0cYtwLNe/PthrpVagOf5dOLGaY4dMc+6jL5UEamRgzoEv5NdxqEkt1LxiMECw</w:t>
      </w:r>
    </w:p>
    <w:p>
      <w:pPr>
        <w:pStyle w:val="PreformattedText"/>
        <w:bidi w:val="0"/>
        <w:spacing w:before="0" w:after="0"/>
        <w:jc w:val="left"/>
        <w:rPr/>
      </w:pPr>
      <w:r>
        <w:rPr/>
        <w:t>sCzH83DDXYNQMnp4RkUrw6a5clPVTIIoZo1LmoVQSgRSL3d1fQLji/4Sw/PtOZfEYdhA49b0ACpPWd</w:t>
      </w:r>
    </w:p>
    <w:p>
      <w:pPr>
        <w:pStyle w:val="PreformattedText"/>
        <w:bidi w:val="0"/>
        <w:spacing w:before="0" w:after="0"/>
        <w:jc w:val="left"/>
        <w:rPr/>
      </w:pPr>
      <w:r>
        <w:rPr/>
        <w:t>IZpS/wC2HkUBjMEWEgWBW6KdKugNtH9bE8n3bST9vXgQOPUynxNTJH5zFNMkR1O0SEBpio0XSIcxqz</w:t>
      </w:r>
    </w:p>
    <w:p>
      <w:pPr>
        <w:pStyle w:val="PreformattedText"/>
        <w:bidi w:val="0"/>
        <w:spacing w:before="0" w:after="0"/>
        <w:jc w:val="left"/>
        <w:rPr/>
      </w:pPr>
      <w:r>
        <w:rPr/>
        <w:t>ajpuzn8+3EiJANCR9nW9QqAP8AD08xYzxkVBS0WmI2neGJ5EYEGyaZERVIA5Onk2/p7UpDQ6vKnnio</w:t>
      </w:r>
    </w:p>
    <w:p>
      <w:pPr>
        <w:pStyle w:val="PreformattedText"/>
        <w:bidi w:val="0"/>
        <w:spacing w:before="0" w:after="0"/>
        <w:jc w:val="left"/>
        <w:rPr/>
      </w:pPr>
      <w:r>
        <w:rPr/>
        <w:t>6ozE9PENLGkkn7bwmRC0IaFGBm+t7WQBSHupkBJHAHA9qFjVpNLLhh6cOmmeg1A8D1mRWiWonZJFVJ</w:t>
      </w:r>
    </w:p>
    <w:p>
      <w:pPr>
        <w:pStyle w:val="PreformattedText"/>
        <w:bidi w:val="0"/>
        <w:spacing w:before="0" w:after="0"/>
        <w:jc w:val="left"/>
        <w:rPr/>
      </w:pPr>
      <w:r>
        <w:rPr/>
        <w:t>F1Sy0v1VvSrWC88P43/UQGDD8+92a+GZ5GwowCR8/9Q6pOwYIoOfl12zRFG8ckZMaxFpamMpaBSEZX</w:t>
      </w:r>
    </w:p>
    <w:p>
      <w:pPr>
        <w:pStyle w:val="PreformattedText"/>
        <w:bidi w:val="0"/>
        <w:spacing w:before="0" w:after="0"/>
        <w:jc w:val="left"/>
        <w:rPr/>
      </w:pPr>
      <w:r>
        <w:rPr/>
        <w:t>5KrCxUqSq6hcEAC9kzW7XEjuhrnq4kCKqkGnWGKVWepWNIy6aZNU/kcwXdVEcSaklk4c6QQygfUWt7</w:t>
      </w:r>
    </w:p>
    <w:p>
      <w:pPr>
        <w:pStyle w:val="PreformattedText"/>
        <w:bidi w:val="0"/>
        <w:spacing w:before="0" w:after="0"/>
        <w:jc w:val="left"/>
        <w:rPr/>
      </w:pPr>
      <w:r>
        <w:rPr/>
        <w:t>cSNnDpTKf6vt603bRjwbqFKCJCUWOUSw6Z1jlKi6oUsYzZjrA9PIX+nI9+K+tOHW1IC+fTbOdUTuSz</w:t>
      </w:r>
    </w:p>
    <w:p>
      <w:pPr>
        <w:pStyle w:val="PreformattedText"/>
        <w:bidi w:val="0"/>
        <w:spacing w:before="0" w:after="0"/>
        <w:jc w:val="left"/>
        <w:rPr/>
      </w:pPr>
      <w:r>
        <w:rPr/>
        <w:t>RQhXXxlWQeViNEjaAyaFHBtYMAbfX204AB7sDpwenUKdfJ41VWBjD+XWwj8ki6naTxm6yPIg55v/AK</w:t>
      </w:r>
    </w:p>
    <w:p>
      <w:pPr>
        <w:pStyle w:val="PreformattedText"/>
        <w:bidi w:val="0"/>
        <w:spacing w:before="0" w:after="0"/>
        <w:jc w:val="left"/>
        <w:rPr/>
      </w:pPr>
      <w:r>
        <w:rPr/>
        <w:t>m3tg569Wlc9MzqPMFZ1lBZ2Pjjuw9QBug0sb/RiBfSOL+05A1ccdOqe3hTo8n8smj1/OPpxYxIiwYz</w:t>
      </w:r>
    </w:p>
    <w:p>
      <w:pPr>
        <w:pStyle w:val="PreformattedText"/>
        <w:bidi w:val="0"/>
        <w:spacing w:before="0" w:after="0"/>
        <w:jc w:val="left"/>
        <w:rPr/>
      </w:pPr>
      <w:r>
        <w:rPr/>
        <w:t>sB3MUsiCIvs3LEF/Dw0NWLxlHKobk8m3so3cUspQBjH+HpLuR/xGb8v8I62na2IaZD6lJYyiNdFhqb</w:t>
      </w:r>
    </w:p>
    <w:p>
      <w:pPr>
        <w:pStyle w:val="PreformattedText"/>
        <w:bidi w:val="0"/>
        <w:spacing w:before="0" w:after="0"/>
        <w:jc w:val="left"/>
        <w:rPr/>
      </w:pPr>
      <w:r>
        <w:rPr/>
        <w:t>Vqu1mCRG5K21XFh9fYSFDjoMqT+XSIr4vS7aiz6J5mMmpTIJP23YnjTpAsAb3B+nvxHShWpjpBV1Pp</w:t>
      </w:r>
    </w:p>
    <w:p>
      <w:pPr>
        <w:pStyle w:val="PreformattedText"/>
        <w:bidi w:val="0"/>
        <w:spacing w:before="0" w:after="0"/>
        <w:jc w:val="left"/>
        <w:rPr/>
      </w:pPr>
      <w:r>
        <w:rPr/>
        <w:t>UMB9HCxqyo8YkI9OuNrs7kAcAfp9tEZ+fSpDny6QWVh5k8bMscboWLgsSxspVFexiYBuGH0VbX597F</w:t>
      </w:r>
    </w:p>
    <w:p>
      <w:pPr>
        <w:pStyle w:val="PreformattedText"/>
        <w:bidi w:val="0"/>
        <w:spacing w:before="0" w:after="0"/>
        <w:jc w:val="left"/>
        <w:rPr/>
      </w:pPr>
      <w:r>
        <w:rPr/>
        <w:t>OlSNQUB6QeSR1MlvIULITKzxoERJBHb/jnJIb6lWxJ1W5+vvx6VIfPpD1wZRIpuEjVkhj0hJIiNCqo</w:t>
      </w:r>
    </w:p>
    <w:p>
      <w:pPr>
        <w:pStyle w:val="PreformattedText"/>
        <w:bidi w:val="0"/>
        <w:spacing w:before="0" w:after="0"/>
        <w:jc w:val="left"/>
        <w:rPr/>
      </w:pPr>
      <w:r>
        <w:rPr/>
        <w:t>LARrJUI4JUi6j68j22fMdKUFSD5dI2rGkPEpZx4y7sXUMYw6sn7WjQxU/ngggf190PSpfI9IytUI17</w:t>
      </w:r>
    </w:p>
    <w:p>
      <w:pPr>
        <w:pStyle w:val="PreformattedText"/>
        <w:bidi w:val="0"/>
        <w:spacing w:before="0" w:after="0"/>
        <w:jc w:val="left"/>
        <w:rPr/>
      </w:pPr>
      <w:r>
        <w:rPr/>
        <w:t>h7gReO+nzqjC7xOqhBJqN2BuL/AJ968+lCmtOmGd1AaMagdbBZXh0qrKAliOQDzYc2DDi/41XpwcOm</w:t>
      </w:r>
    </w:p>
    <w:p>
      <w:pPr>
        <w:pStyle w:val="PreformattedText"/>
        <w:bidi w:val="0"/>
        <w:spacing w:before="0" w:after="0"/>
        <w:jc w:val="left"/>
        <w:rPr/>
      </w:pPr>
      <w:r>
        <w:rPr/>
        <w:t>7S8iyKGTVGRqKqzFbRf5ss3qjkKjULWs5/Nz791YGvX/1L242RYy2k8WYkm6TEXUW/qUBvx/T2Dhw/</w:t>
      </w:r>
    </w:p>
    <w:p>
      <w:pPr>
        <w:pStyle w:val="PreformattedText"/>
        <w:bidi w:val="0"/>
        <w:spacing w:before="0" w:after="0"/>
        <w:jc w:val="left"/>
        <w:rPr/>
      </w:pPr>
      <w:r>
        <w:rPr/>
        <w:t>LpR0ocWxVmUaQTEurSrabMbtYchNai3PI90f4a/Pqy9P8AG6G7X1alZNP+bBVhp8bOf6Diy3YkfX2m</w:t>
      </w:r>
    </w:p>
    <w:p>
      <w:pPr>
        <w:pStyle w:val="PreformattedText"/>
        <w:bidi w:val="0"/>
        <w:spacing w:before="0" w:after="0"/>
        <w:jc w:val="left"/>
        <w:rPr/>
      </w:pPr>
      <w:r>
        <w:rPr/>
        <w:t>PTo+XXEsABZrLb6m4RGHpABsTdlbgfm3thuGOnR8+PURmVdQZQeSRqt6GU2LMSxHqb9P59pD9nTo8i</w:t>
      </w:r>
    </w:p>
    <w:p>
      <w:pPr>
        <w:pStyle w:val="PreformattedText"/>
        <w:bidi w:val="0"/>
        <w:spacing w:before="0" w:after="0"/>
        <w:jc w:val="left"/>
        <w:rPr/>
      </w:pPr>
      <w:r>
        <w:rPr/>
        <w:t>T1S5/P27+xnSf8tvsvZ4ygoN4/IzPYDp3atBEytWZHCtW0+5ewJJF5b7SjwWLijmewsalVB59nnLlr</w:t>
      </w:r>
    </w:p>
    <w:p>
      <w:pPr>
        <w:pStyle w:val="PreformattedText"/>
        <w:bidi w:val="0"/>
        <w:spacing w:before="0" w:after="0"/>
        <w:jc w:val="left"/>
        <w:rPr/>
      </w:pPr>
      <w:r>
        <w:rPr/>
        <w:t>4+5K5U6IlLE/M4X/AC9Jrt9MVBxY0/Lr57qxKFUMpHjGk2YaVAsALgEkH+n+8+5IHHPRV9nWMgerQb</w:t>
      </w:r>
    </w:p>
    <w:p>
      <w:pPr>
        <w:pStyle w:val="PreformattedText"/>
        <w:bidi w:val="0"/>
        <w:spacing w:before="0" w:after="0"/>
        <w:jc w:val="left"/>
        <w:rPr/>
      </w:pPr>
      <w:r>
        <w:rPr/>
        <w:t>MoIsVI9Z5BsSQdH+8+90x178+sbXFxfVcBvx+b6v8AC3H491Na062OsYA5A5/tAcsRe/5+twD71X9n</w:t>
      </w:r>
    </w:p>
    <w:p>
      <w:pPr>
        <w:pStyle w:val="PreformattedText"/>
        <w:bidi w:val="0"/>
        <w:spacing w:before="0" w:after="0"/>
        <w:jc w:val="left"/>
        <w:rPr/>
      </w:pPr>
      <w:r>
        <w:rPr/>
        <w:t>XuvEhl+mocAWBA1Aj0n6Wsv4/HvfW+vHgN6dJ4IAJJGogAkj63/2597p1r/B1hLWIBUEgG9rnWPyLr</w:t>
      </w:r>
    </w:p>
    <w:p>
      <w:pPr>
        <w:pStyle w:val="PreformattedText"/>
        <w:bidi w:val="0"/>
        <w:spacing w:before="0" w:after="0"/>
        <w:jc w:val="left"/>
        <w:rPr/>
      </w:pPr>
      <w:r>
        <w:rPr/>
        <w:t>9AP+Kc+9Y691xX6LwxuCQT9SCeQLWKkf1H496691xbgAXuSxFrAqOAAx/NifeiOt9YiebtwVUWH6Ra</w:t>
      </w:r>
    </w:p>
    <w:p>
      <w:pPr>
        <w:pStyle w:val="PreformattedText"/>
        <w:bidi w:val="0"/>
        <w:spacing w:before="0" w:after="0"/>
        <w:jc w:val="left"/>
        <w:rPr/>
      </w:pPr>
      <w:r>
        <w:rPr/>
        <w:t>xUA/gi596631jtYixuOQ1xe4W1rFrWVr/wCvxf3rrXWA21G6gi50BWPq1fS17A+o8f090PVq9YmI1F</w:t>
      </w:r>
    </w:p>
    <w:p>
      <w:pPr>
        <w:pStyle w:val="PreformattedText"/>
        <w:bidi w:val="0"/>
        <w:spacing w:before="0" w:after="0"/>
        <w:jc w:val="left"/>
        <w:rPr/>
      </w:pPr>
      <w:r>
        <w:rPr/>
        <w:t>uRdRcEg2ZSLKv9VP4/3n378utdYza1wRwDcEH+n0PAJ5HupNRx691jP+tyb/43BH1uPpb3X59b9Onq</w:t>
      </w:r>
    </w:p>
    <w:p>
      <w:pPr>
        <w:pStyle w:val="PreformattedText"/>
        <w:bidi w:val="0"/>
        <w:spacing w:before="0" w:after="0"/>
        <w:jc w:val="left"/>
        <w:rPr/>
      </w:pPr>
      <w:r>
        <w:rPr/>
        <w:t>nN0Qm3qCkH6f2R9QOCRbn/efbi9eJ6nRX0j6H6/UfUn6FgOSSfdhjrXXY+vIIN1Jb6ENcAfW402/p7</w:t>
      </w:r>
    </w:p>
    <w:p>
      <w:pPr>
        <w:pStyle w:val="PreformattedText"/>
        <w:bidi w:val="0"/>
        <w:spacing w:before="0" w:after="0"/>
        <w:jc w:val="left"/>
        <w:rPr/>
      </w:pPr>
      <w:r>
        <w:rPr/>
        <w:t>t1vrOgtf1eqxDfhrHm/FgOT9B/r+9jrR6yB9V/r9dWoHTaw4cWF72/p7t6561143YAEAHl0BsS1hZi</w:t>
      </w:r>
    </w:p>
    <w:p>
      <w:pPr>
        <w:pStyle w:val="PreformattedText"/>
        <w:bidi w:val="0"/>
        <w:spacing w:before="0" w:after="0"/>
        <w:jc w:val="left"/>
        <w:rPr/>
      </w:pPr>
      <w:r>
        <w:rPr/>
        <w:t>QeCw/qeL+/depjrG/PHAsP1X5Jv+eNN7+/cevddUyk1cF7qCx1HjUSL2/wBYEf4e9qO9ft68eB6Xsc</w:t>
      </w:r>
    </w:p>
    <w:p>
      <w:pPr>
        <w:pStyle w:val="PreformattedText"/>
        <w:bidi w:val="0"/>
        <w:spacing w:before="0" w:after="0"/>
        <w:jc w:val="left"/>
        <w:rPr/>
      </w:pPr>
      <w:r>
        <w:rPr/>
        <w:t>kfjVtLEA6ASzKYybCSy8ahwPyBb2bAig9OktM/PrsMAxkOm5I4TQQvJQqukcq1vzf63v7t1r/D1itG</w:t>
      </w:r>
    </w:p>
    <w:p>
      <w:pPr>
        <w:pStyle w:val="PreformattedText"/>
        <w:bidi w:val="0"/>
        <w:spacing w:before="0" w:after="0"/>
        <w:jc w:val="left"/>
        <w:rPr/>
      </w:pPr>
      <w:r>
        <w:rPr/>
        <w:t>RJIqtHYAkaWcMRJ+tZB/aseLEfS/uvkevEHh1glKmIhmKsoAdigRXRSfGQw/W6g8t+r22xFOrDj1EJ</w:t>
      </w:r>
    </w:p>
    <w:p>
      <w:pPr>
        <w:pStyle w:val="PreformattedText"/>
        <w:bidi w:val="0"/>
        <w:spacing w:before="0" w:after="0"/>
        <w:jc w:val="left"/>
        <w:rPr/>
      </w:pPr>
      <w:r>
        <w:rPr/>
        <w:t>UghSTe9zYm10N7k/QleAP6n21inTnXBtRVGKoikqhuD+ri/oUDkj6/7x70fLr1B+fXSj0tqI9PpBN2</w:t>
      </w:r>
    </w:p>
    <w:p>
      <w:pPr>
        <w:pStyle w:val="PreformattedText"/>
        <w:bidi w:val="0"/>
        <w:spacing w:before="0" w:after="0"/>
        <w:jc w:val="left"/>
        <w:rPr/>
      </w:pPr>
      <w:r>
        <w:rPr/>
        <w:t>W1iwX6cX/F/x7r+fWupCEKyMraFAY+kX5Bv9DcsSWt/UW97H29aI6mR6lFlDBJA51SEhQytqMvp0nh</w:t>
      </w:r>
    </w:p>
    <w:p>
      <w:pPr>
        <w:pStyle w:val="PreformattedText"/>
        <w:bidi w:val="0"/>
        <w:spacing w:before="0" w:after="0"/>
        <w:jc w:val="left"/>
        <w:rPr/>
      </w:pPr>
      <w:r>
        <w:rPr/>
        <w:t>fpY2B9uDGOqnp8pXXgEAros7O+ggsyAOVAJYBb82Fvr7UIRjHVDXpY0WnzRrGFkaZ0uGYHQkY0SOkY</w:t>
      </w:r>
    </w:p>
    <w:p>
      <w:pPr>
        <w:pStyle w:val="PreformattedText"/>
        <w:bidi w:val="0"/>
        <w:spacing w:before="0" w:after="0"/>
        <w:jc w:val="left"/>
        <w:rPr/>
      </w:pPr>
      <w:r>
        <w:rPr/>
        <w:t>AC6tRUavoBcDn2rA8/Xpg149bWv8jbBHB/HvtndkTJDLuXuNMOwenlcwxYbZtAcXK7201AevmlTSmp</w:t>
      </w:r>
    </w:p>
    <w:p>
      <w:pPr>
        <w:pStyle w:val="PreformattedText"/>
        <w:bidi w:val="0"/>
        <w:spacing w:before="0" w:after="0"/>
        <w:jc w:val="left"/>
        <w:rPr/>
      </w:pPr>
      <w:r>
        <w:rPr/>
        <w:t>EGoEBmA9g7mNq30aeSxj+fQo2uMfSqxJqan7M/4TjrZLxBNKtPHHHGkEoolo3SaOop5qWUwQySRsWU</w:t>
      </w:r>
    </w:p>
    <w:p>
      <w:pPr>
        <w:pStyle w:val="PreformattedText"/>
        <w:bidi w:val="0"/>
        <w:spacing w:before="0" w:after="0"/>
        <w:jc w:val="left"/>
        <w:rPr/>
      </w:pPr>
      <w:r>
        <w:rPr/>
        <w:t>ssVStrgh40YADg3DXRsOHHpXRXNRK8Mqeda5HmglGjXH5RqTUCEeNZk0kgAgkkEi/uvVq+XlTqQs8i</w:t>
      </w:r>
    </w:p>
    <w:p>
      <w:pPr>
        <w:pStyle w:val="PreformattedText"/>
        <w:bidi w:val="0"/>
        <w:spacing w:before="0" w:after="0"/>
        <w:jc w:val="left"/>
        <w:rPr/>
      </w:pPr>
      <w:r>
        <w:rPr/>
        <w:t>R1cWqpgkp6SsvDMS8dXol8KGB5CwkTROZCC2oooFrj3rOfs63jtNAanp2jq50n0+LV5qgrJEV0lHq0</w:t>
      </w:r>
    </w:p>
    <w:p>
      <w:pPr>
        <w:pStyle w:val="PreformattedText"/>
        <w:bidi w:val="0"/>
        <w:spacing w:before="0" w:after="0"/>
        <w:jc w:val="left"/>
        <w:rPr/>
      </w:pPr>
      <w:r>
        <w:rPr/>
        <w:t>qGVAWCmRNMetR+pdQsbe9ivp1UgU44A/wdZaSc1EMPjFTTTMzhYpRrjExkaGCQPKfI6JKjBwfw35A9</w:t>
      </w:r>
    </w:p>
    <w:p>
      <w:pPr>
        <w:pStyle w:val="PreformattedText"/>
        <w:bidi w:val="0"/>
        <w:spacing w:before="0" w:after="0"/>
        <w:jc w:val="left"/>
        <w:rPr/>
      </w:pPr>
      <w:r>
        <w:rPr/>
        <w:t>+GaevWnBBNaEU8uvGpjdS60xRgginjEMfik+5hjjilGgk+mVNQJUfke/E/LrVDwrjy64rLzXTQASGG</w:t>
      </w:r>
    </w:p>
    <w:p>
      <w:pPr>
        <w:pStyle w:val="PreformattedText"/>
        <w:bidi w:val="0"/>
        <w:spacing w:before="0" w:after="0"/>
        <w:jc w:val="left"/>
        <w:rPr/>
      </w:pPr>
      <w:r>
        <w:rPr/>
        <w:t>SVWhs4lMcdOqiJkBJT7tipQg8eMrf371p1sjCBjg/wCr+XWYVMcviniqQjxz0lTHYIHXTD9s6zrpRm</w:t>
      </w:r>
    </w:p>
    <w:p>
      <w:pPr>
        <w:pStyle w:val="PreformattedText"/>
        <w:bidi w:val="0"/>
        <w:spacing w:before="0" w:after="0"/>
        <w:jc w:val="left"/>
        <w:rPr/>
      </w:pPr>
      <w:r>
        <w:rPr/>
        <w:t>ae5IBFzp1A3Pv3GhB61TTUFajI65iepVoFRlLQ0wlZryxgJBpkW66i48gYhlbgF7j6n3vOOvUWh6zi</w:t>
      </w:r>
    </w:p>
    <w:p>
      <w:pPr>
        <w:pStyle w:val="PreformattedText"/>
        <w:bidi w:val="0"/>
        <w:spacing w:before="0" w:after="0"/>
        <w:jc w:val="left"/>
        <w:rPr/>
      </w:pPr>
      <w:r>
        <w:rPr/>
        <w:t>okglj0xNGjQrMqSxrODHFGqxJHISPFIFkclTYavp73Wh+VOqUqK1zXrIIqeSoZLSU96kLSh0WWmbyo</w:t>
      </w:r>
    </w:p>
    <w:p>
      <w:pPr>
        <w:pStyle w:val="PreformattedText"/>
        <w:bidi w:val="0"/>
        <w:spacing w:before="0" w:after="0"/>
        <w:jc w:val="left"/>
        <w:rPr/>
      </w:pPr>
      <w:r>
        <w:rPr/>
        <w:t>UDxPGxZBDUFWuL6QeOB70QCadWqwX8s+v59YQ0wiYsslOYtaPKkxkheKibTUa1u5KySwxgN9Vdj7qR</w:t>
      </w:r>
    </w:p>
    <w:p>
      <w:pPr>
        <w:pStyle w:val="PreformattedText"/>
        <w:bidi w:val="0"/>
        <w:spacing w:before="0" w:after="0"/>
        <w:jc w:val="left"/>
        <w:rPr/>
      </w:pPr>
      <w:r>
        <w:rPr/>
        <w:t>x63iozWv+XrMGqlDVCays8tNWSU1kcUhiaXUpUEO3mDcsv6CRf6g+7CtAR1U6T2niBSvr/xXXJHVYw</w:t>
      </w:r>
    </w:p>
    <w:p>
      <w:pPr>
        <w:pStyle w:val="PreformattedText"/>
        <w:bidi w:val="0"/>
        <w:spacing w:before="0" w:after="0"/>
        <w:jc w:val="left"/>
        <w:rPr/>
      </w:pPr>
      <w:r>
        <w:rPr/>
        <w:t>Vd4mp6mKVJXDTEeQxSTQyrEeYzFCTwNRUn8j3YV6r5/aOpP3FPeAEiQT1da8ckR/baOeO1QpV1Lxyr</w:t>
      </w:r>
    </w:p>
    <w:p>
      <w:pPr>
        <w:pStyle w:val="PreformattedText"/>
        <w:bidi w:val="0"/>
        <w:spacing w:before="0" w:after="0"/>
        <w:jc w:val="left"/>
        <w:rPr/>
      </w:pPr>
      <w:r>
        <w:rPr/>
        <w:t>DHpubXNj/X37FR9vWu7u+QHWAuEgmjp5g32ZhSnDhZCQApijmLD9ynlHPA/skHn36o4de4lSRx6mJV</w:t>
      </w:r>
    </w:p>
    <w:p>
      <w:pPr>
        <w:pStyle w:val="PreformattedText"/>
        <w:bidi w:val="0"/>
        <w:spacing w:before="0" w:after="0"/>
        <w:jc w:val="left"/>
        <w:rPr/>
      </w:pPr>
      <w:r>
        <w:rPr/>
        <w:t>uskjxwxM0FKJkUEl0mkib7OWJpCwdUbUn05Qi/I97r6eXWtIx3HJ67+8WSaoo0cMIqpYIY5UUAI8Mg</w:t>
      </w:r>
    </w:p>
    <w:p>
      <w:pPr>
        <w:pStyle w:val="PreformattedText"/>
        <w:bidi w:val="0"/>
        <w:spacing w:before="0" w:after="0"/>
        <w:jc w:val="left"/>
        <w:rPr/>
      </w:pPr>
      <w:r>
        <w:rPr/>
        <w:t>do2cEilSclGubKQPfqjIr1vQQqtTiOo8VSGRJAHKmI0hDrHriqPJ4qp9As6SabR8EAEMfoffgcU62V</w:t>
      </w:r>
    </w:p>
    <w:p>
      <w:pPr>
        <w:pStyle w:val="PreformattedText"/>
        <w:bidi w:val="0"/>
        <w:spacing w:before="0" w:after="0"/>
        <w:jc w:val="left"/>
        <w:rPr/>
      </w:pPr>
      <w:r>
        <w:rPr/>
        <w:t>oaf6qdS4TTmWSGAobqKUMPIsSSUapUk/VuZirqCL/W3597FAeqkHift65wzRSx8CRJ2jqKyMJpZU/d</w:t>
      </w:r>
    </w:p>
    <w:p>
      <w:pPr>
        <w:pStyle w:val="PreformattedText"/>
        <w:bidi w:val="0"/>
        <w:spacing w:before="0" w:after="0"/>
        <w:jc w:val="left"/>
        <w:rPr/>
      </w:pPr>
      <w:r>
        <w:rPr/>
        <w:t>MTxqrhWJMILC30HH497qCPn1ogg8ccOsaSHwwusgHjQRzvGq3Oosymw0FlqFWwvwlwb8+6/hGc9ePx</w:t>
      </w:r>
    </w:p>
    <w:p>
      <w:pPr>
        <w:pStyle w:val="PreformattedText"/>
        <w:bidi w:val="0"/>
        <w:spacing w:before="0" w:after="0"/>
        <w:jc w:val="left"/>
        <w:rPr/>
      </w:pPr>
      <w:r>
        <w:rPr/>
        <w:t>HHWWORoqj96OSOKamE6smuWGKpgmkInJsSumOUIw/Ivwbe/UzQjy69xXByD1HNSTTukhXyMimZh6XW</w:t>
      </w:r>
    </w:p>
    <w:p>
      <w:pPr>
        <w:pStyle w:val="PreformattedText"/>
        <w:bidi w:val="0"/>
        <w:spacing w:before="0" w:after="0"/>
        <w:jc w:val="left"/>
        <w:rPr/>
      </w:pPr>
      <w:r>
        <w:rPr/>
        <w:t>cFXZXjcMDCI7Ff8Abj6W96x1ahqD5dShMjK5LtM7TNIYlJtNE8YKqj2BV4Y31EW5IH597x1WlD8usL</w:t>
      </w:r>
    </w:p>
    <w:p>
      <w:pPr>
        <w:pStyle w:val="PreformattedText"/>
        <w:bidi w:val="0"/>
        <w:spacing w:before="0" w:after="0"/>
        <w:jc w:val="left"/>
        <w:rPr/>
      </w:pPr>
      <w:r>
        <w:rPr/>
        <w:t>TiINHplklSlqAyozBalWWUIVYlru8cgAH+qta9vevPq1AaGuK9dCSN1SN/G4RYoZ3eTxSBmQBKiPUA</w:t>
      </w:r>
    </w:p>
    <w:p>
      <w:pPr>
        <w:pStyle w:val="PreformattedText"/>
        <w:bidi w:val="0"/>
        <w:spacing w:before="0" w:after="0"/>
        <w:jc w:val="left"/>
        <w:rPr/>
      </w:pPr>
      <w:r>
        <w:rPr/>
        <w:t>ximQIji/Drf8H37y+XXvn59cJUYiRo10O7UjxmNY28sZmBQLJqBJGn1X5A+vvR62D69Nss6yLM+mSK</w:t>
      </w:r>
    </w:p>
    <w:p>
      <w:pPr>
        <w:pStyle w:val="PreformattedText"/>
        <w:bidi w:val="0"/>
        <w:spacing w:before="0" w:after="0"/>
        <w:jc w:val="left"/>
        <w:rPr/>
      </w:pPr>
      <w:r>
        <w:rPr/>
        <w:t>SZRrj8r3keKRpGkiJuqPEsjKvANiB71X9vVhXAIFP8/USpqVC3EiFFSeMsz3lE0EQlBEYVdIETrzwS</w:t>
      </w:r>
    </w:p>
    <w:p>
      <w:pPr>
        <w:pStyle w:val="PreformattedText"/>
        <w:bidi w:val="0"/>
        <w:spacing w:before="0" w:after="0"/>
        <w:jc w:val="left"/>
        <w:rPr/>
      </w:pPr>
      <w:r>
        <w:rPr/>
        <w:t>xP496PVgPPzr0ka+oVImiZm0xxIwugdDA1w0qsCXCF3uf9T7aY0wfTp8CtTTz6C7PVYH3GpkeVA9j6</w:t>
      </w:r>
    </w:p>
    <w:p>
      <w:pPr>
        <w:pStyle w:val="PreformattedText"/>
        <w:bidi w:val="0"/>
        <w:spacing w:before="0" w:after="0"/>
        <w:jc w:val="left"/>
        <w:rPr/>
      </w:pPr>
      <w:r>
        <w:rPr/>
        <w:t>wPGUspe/qld2YlSPqPr7a4k+nTlMLTj0XDedaXeGmEi6GkZAgeIl5HOr0a19LNwx5tx9PaeapSo6VQ</w:t>
      </w:r>
    </w:p>
    <w:p>
      <w:pPr>
        <w:pStyle w:val="PreformattedText"/>
        <w:bidi w:val="0"/>
        <w:spacing w:before="0" w:after="0"/>
        <w:jc w:val="left"/>
        <w:rPr/>
      </w:pPr>
      <w:r>
        <w:rPr/>
        <w:t>Gjmo60Svnr2G3aXzO763FHIk9PS72qtsY91YtCuP2tTxYWGOORrgKslM9yLAsT7kzaYhHZWka8dAP7</w:t>
      </w:r>
    </w:p>
    <w:p>
      <w:pPr>
        <w:pStyle w:val="PreformattedText"/>
        <w:bidi w:val="0"/>
        <w:spacing w:before="0" w:after="0"/>
        <w:jc w:val="left"/>
        <w:rPr/>
      </w:pPr>
      <w:r>
        <w:rPr/>
        <w:t>c9AndZC11Jq8sf5ei5Uw1QiKMI+lUK6kLsQANQ1KVYqz8f19PPsQx1oFHDolbjXp01tGGceTQ/5Oh2</w:t>
      </w:r>
    </w:p>
    <w:p>
      <w:pPr>
        <w:pStyle w:val="PreformattedText"/>
        <w:bidi w:val="0"/>
        <w:spacing w:before="0" w:after="0"/>
        <w:jc w:val="left"/>
        <w:rPr/>
      </w:pPr>
      <w:r>
        <w:rPr/>
        <w:t>upUshThViVr6ePqb3+nt7y4Y6a456yEmRvJIhCpGjO6ukTgli1mHKtquvIuQfe69a4V6xrIfKWCh0Y</w:t>
      </w:r>
    </w:p>
    <w:p>
      <w:pPr>
        <w:pStyle w:val="PreformattedText"/>
        <w:bidi w:val="0"/>
        <w:spacing w:before="0" w:after="0"/>
        <w:jc w:val="left"/>
        <w:rPr/>
      </w:pPr>
      <w:r>
        <w:rPr/>
        <w:t>Ez6gV8jEa1VWGm0qryARze3Pvfn17PWVL+CQtIUaMkR2j/AG9b8odaEMZogfqeBc349+8snrdP29Rp</w:t>
      </w:r>
    </w:p>
    <w:p>
      <w:pPr>
        <w:pStyle w:val="PreformattedText"/>
        <w:bidi w:val="0"/>
        <w:spacing w:before="0" w:after="0"/>
        <w:jc w:val="left"/>
        <w:rPr/>
      </w:pPr>
      <w:r>
        <w:rPr/>
        <w:t>1mkYxlA0MpEitZgrzKyjxJyHs7En8qTz70anrXDh1wZi0rRjx6oAyiSQGOPU50skqr9OAdJU88+/Hq</w:t>
      </w:r>
    </w:p>
    <w:p>
      <w:pPr>
        <w:pStyle w:val="PreformattedText"/>
        <w:bidi w:val="0"/>
        <w:spacing w:before="0" w:after="0"/>
        <w:jc w:val="left"/>
        <w:rPr/>
      </w:pPr>
      <w:r>
        <w:rPr/>
        <w:t>uevSmIFwjPoQKyrxxOwUSrEVtccnSv1HJvf3o0p1sV406jMXjLvI/EUQVI5HNjGLPdrctIB9bckn63</w:t>
      </w:r>
    </w:p>
    <w:p>
      <w:pPr>
        <w:pStyle w:val="PreformattedText"/>
        <w:bidi w:val="0"/>
        <w:spacing w:before="0" w:after="0"/>
        <w:jc w:val="left"/>
        <w:rPr/>
      </w:pPr>
      <w:r>
        <w:rPr/>
        <w:t>964ZJ6tT064pIHHmaOQKUMhRbuRcWLcfpBP9fofesefXqUp1EjJDgSDxlkm8n0sqAEQxuL+q5+v4va</w:t>
      </w:r>
    </w:p>
    <w:p>
      <w:pPr>
        <w:pStyle w:val="PreformattedText"/>
        <w:bidi w:val="0"/>
        <w:spacing w:before="0" w:after="0"/>
        <w:jc w:val="left"/>
        <w:rPr/>
      </w:pPr>
      <w:r>
        <w:rPr/>
        <w:t>3v3XuuMYiYgPKEVNLA+riIGxK6rs3N+Bx/re9Y68PWnXZlSMsPKbTEgo4Kh0EmqO/BZHseAOQOPp79</w:t>
      </w:r>
    </w:p>
    <w:p>
      <w:pPr>
        <w:pStyle w:val="PreformattedText"/>
        <w:bidi w:val="0"/>
        <w:spacing w:before="0" w:after="0"/>
        <w:jc w:val="left"/>
        <w:rPr/>
      </w:pPr>
      <w:r>
        <w:rPr/>
        <w:t>UDz68Rjh1lF2KmONVMgKlI2D6FDaRG1j6jYEi3IPvfWuvSPKiyBmWyMII5Av7jgAafUwUNCfofySvv</w:t>
      </w:r>
    </w:p>
    <w:p>
      <w:pPr>
        <w:pStyle w:val="PreformattedText"/>
        <w:bidi w:val="0"/>
        <w:spacing w:before="0" w:after="0"/>
        <w:jc w:val="left"/>
        <w:rPr/>
      </w:pPr>
      <w:r>
        <w:rPr/>
        <w:t>efPrWOmigWIwzyM3iALsoiUxuIgbLdyCtgFueL3NufekoQx62woaV6dnngaqsI3MUkV4TpCOXA0qh5</w:t>
      </w:r>
    </w:p>
    <w:p>
      <w:pPr>
        <w:pStyle w:val="PreformattedText"/>
        <w:bidi w:val="0"/>
        <w:spacing w:before="0" w:after="0"/>
        <w:jc w:val="left"/>
        <w:rPr/>
      </w:pPr>
      <w:r>
        <w:rPr/>
        <w:t>9Okfq/qLfQ+74rw61TrMjwSaHiDh4pBIdQ0yOxblSf0lgw4vxY+909B16ny6lmoDfUvG0rNdBC7+Ms</w:t>
      </w:r>
    </w:p>
    <w:p>
      <w:pPr>
        <w:pStyle w:val="PreformattedText"/>
        <w:bidi w:val="0"/>
        <w:spacing w:before="0" w:after="0"/>
        <w:jc w:val="left"/>
        <w:rPr/>
      </w:pPr>
      <w:r>
        <w:rPr/>
        <w:t>zXcsgGuT02P6rA+7de/LryNFr8oVzJq0sbAScoGVnvrVtBBNuLXv72KcemyD6dYX8Y0PGGEoXyhihR</w:t>
      </w:r>
    </w:p>
    <w:p>
      <w:pPr>
        <w:pStyle w:val="PreformattedText"/>
        <w:bidi w:val="0"/>
        <w:spacing w:before="0" w:after="0"/>
        <w:jc w:val="left"/>
        <w:rPr/>
      </w:pPr>
      <w:r>
        <w:rPr/>
        <w:t>JFZgxEgve314FvezT8+vCucY65loWRnEUkCrZ4gqmxYsg1FiCY9N7cD1f0Hv2D5U6txx1leoglRpNE</w:t>
      </w:r>
    </w:p>
    <w:p>
      <w:pPr>
        <w:pStyle w:val="PreformattedText"/>
        <w:bidi w:val="0"/>
        <w:spacing w:before="0" w:after="0"/>
        <w:jc w:val="left"/>
        <w:rPr/>
      </w:pPr>
      <w:r>
        <w:rPr/>
        <w:t>gk1xMsyoqOpTSzGMAhVdxyrWP+NvfqinDPXv8AB1yaoVpo5XeVlnU1MYaFFkaQ+lhIDeOWTXcm/wBR</w:t>
      </w:r>
    </w:p>
    <w:p>
      <w:pPr>
        <w:pStyle w:val="PreformattedText"/>
        <w:bidi w:val="0"/>
        <w:spacing w:before="0" w:after="0"/>
        <w:jc w:val="left"/>
        <w:rPr/>
      </w:pPr>
      <w:r>
        <w:rPr/>
        <w:t>+Pdq5BJ69pwcdYVeISzTeVNaqxVkiLKyuVukd7C7E2PFlNvpb3rFePWqHhTrGleFEKhiPCV1PNTR61</w:t>
      </w:r>
    </w:p>
    <w:p>
      <w:pPr>
        <w:pStyle w:val="PreformattedText"/>
        <w:bidi w:val="0"/>
        <w:spacing w:before="0" w:after="0"/>
        <w:jc w:val="left"/>
        <w:rPr/>
      </w:pPr>
      <w:r>
        <w:rPr/>
        <w:t>jTlRIukGWZFYqGP0Bt+AfddWB16lOskVQssiys4k0yyxqnjMc0xZGb1REj9lQwPNj/AE97BNc9b/LH</w:t>
      </w:r>
    </w:p>
    <w:p>
      <w:pPr>
        <w:pStyle w:val="PreformattedText"/>
        <w:bidi w:val="0"/>
        <w:spacing w:before="0" w:after="0"/>
        <w:jc w:val="left"/>
        <w:rPr/>
      </w:pPr>
      <w:r>
        <w:rPr/>
        <w:t>WeWSMQOUa8cbMAguoppiF1SJzeZ5b8H66b397NM5619vUdpGVhT6TNeb9xbiONbjSo5Coxu17/T8n6</w:t>
      </w:r>
    </w:p>
    <w:p>
      <w:pPr>
        <w:pStyle w:val="PreformattedText"/>
        <w:bidi w:val="0"/>
        <w:spacing w:before="0" w:after="0"/>
        <w:jc w:val="left"/>
        <w:rPr/>
      </w:pPr>
      <w:r>
        <w:rPr/>
        <w:t>XPh6da49cqapMMsUscMojg8qvLE7zO97xuSJfIrKXOmyiwsG/x92VtJBA68R1mSrjXSwLFoZPIWaPT</w:t>
      </w:r>
    </w:p>
    <w:p>
      <w:pPr>
        <w:pStyle w:val="PreformattedText"/>
        <w:bidi w:val="0"/>
        <w:spacing w:before="0" w:after="0"/>
        <w:jc w:val="left"/>
        <w:rPr/>
      </w:pPr>
      <w:r>
        <w:rPr/>
        <w:t>5XYrYnSQGeNgDe1uOb/T37UOtaTw64CSVmL6GLonkb1ojTa1KukpuFYoxva4JA9+69Th1ElTyPGoKx</w:t>
      </w:r>
    </w:p>
    <w:p>
      <w:pPr>
        <w:pStyle w:val="PreformattedText"/>
        <w:bidi w:val="0"/>
        <w:spacing w:before="0" w:after="0"/>
        <w:jc w:val="left"/>
        <w:rPr/>
      </w:pPr>
      <w:r>
        <w:rPr/>
        <w:t>kkssh1sulhYsRdgrEfX6H8+6ECvVh10gWapeN5SsAPmEgiE/7qKImkRC0N1ZFsAAbLz711s8MdRaia</w:t>
      </w:r>
    </w:p>
    <w:p>
      <w:pPr>
        <w:pStyle w:val="PreformattedText"/>
        <w:bidi w:val="0"/>
        <w:spacing w:before="0" w:after="0"/>
        <w:jc w:val="left"/>
        <w:rPr/>
      </w:pPr>
      <w:r>
        <w:rPr/>
        <w:t>QxNYllMqq3LM3jiuIQzshJJC3YA+m9iPfiTTr3E9eDzkzMzaiI/R4oltqZWZLIHiDq5FyWAN/oCb+6</w:t>
      </w:r>
    </w:p>
    <w:p>
      <w:pPr>
        <w:pStyle w:val="PreformattedText"/>
        <w:bidi w:val="0"/>
        <w:spacing w:before="0" w:after="0"/>
        <w:jc w:val="left"/>
        <w:rPr/>
      </w:pPr>
      <w:r>
        <w:rPr/>
        <w:t>9xr17zA6gNLH5hMIHtGi628sipG0Ru8TGWwc62uNJsD7pqFeGOnAraePUaWoRacmMza2llaJTpYctr</w:t>
      </w:r>
    </w:p>
    <w:p>
      <w:pPr>
        <w:pStyle w:val="PreformattedText"/>
        <w:bidi w:val="0"/>
        <w:spacing w:before="0" w:after="0"/>
        <w:jc w:val="left"/>
        <w:rPr/>
      </w:pPr>
      <w:r>
        <w:rPr/>
        <w:t>WN2d76wRc31f6/vRIp17SajpO5KzsRIHbQiSMToLnyWIUayBMwXi45X6WsPaWTia8adOxigwekXmU8</w:t>
      </w:r>
    </w:p>
    <w:p>
      <w:pPr>
        <w:pStyle w:val="PreformattedText"/>
        <w:bidi w:val="0"/>
        <w:spacing w:before="0" w:after="0"/>
        <w:jc w:val="left"/>
        <w:rPr/>
      </w:pPr>
      <w:r>
        <w:rPr/>
        <w:t>NPPE7KtkYsrNJpjYG+g2UIJNDD9N1/2I4LrnCFTx6UIanHQU29RHHBP+xsfYeHxGnSzpQUch8aX08c</w:t>
      </w:r>
    </w:p>
    <w:p>
      <w:pPr>
        <w:pStyle w:val="PreformattedText"/>
        <w:bidi w:val="0"/>
        <w:spacing w:before="0" w:after="0"/>
        <w:jc w:val="left"/>
        <w:rPr/>
      </w:pPr>
      <w:r>
        <w:rPr/>
        <w:t>g2Fz+WBvcKBp59r42qqnpphnp6ikKOCqarjUAdJ4tf8AFmDnULW5sfalTw6bp04JKXk9JNwDIbOpKj</w:t>
      </w:r>
    </w:p>
    <w:p>
      <w:pPr>
        <w:pStyle w:val="PreformattedText"/>
        <w:bidi w:val="0"/>
        <w:spacing w:before="0" w:after="0"/>
        <w:jc w:val="left"/>
        <w:rPr/>
      </w:pPr>
      <w:r>
        <w:rPr/>
        <w:t>QdekLbUAR/QXP1seDcNnHWqdS0m4uGMcbDSo9JJLLqubkggleb/Un/AA93DD168QaCnUwMzSOrRLZI</w:t>
      </w:r>
    </w:p>
    <w:p>
      <w:pPr>
        <w:pStyle w:val="PreformattedText"/>
        <w:bidi w:val="0"/>
        <w:spacing w:before="0" w:after="0"/>
        <w:jc w:val="left"/>
        <w:rPr/>
      </w:pPr>
      <w:r>
        <w:rPr/>
        <w:t>yCRa4Y/rGleLgt9LW/PtwHNKdUNcdTogzqvk1WMNlKabEgs7A2GmG9gATx/T6+3lBPH06qfl69PEbA</w:t>
      </w:r>
    </w:p>
    <w:p>
      <w:pPr>
        <w:pStyle w:val="PreformattedText"/>
        <w:bidi w:val="0"/>
        <w:spacing w:before="0" w:after="0"/>
        <w:jc w:val="left"/>
        <w:rPr/>
      </w:pPr>
      <w:r>
        <w:rPr/>
        <w:t>BQml3AgY2nLhFKi6spYt4wD6X45BP9D7fFNPz/ANX+qvTZ4jqfBToJC11ksfIWa37+oIHVVViQi8Cx</w:t>
      </w:r>
    </w:p>
    <w:p>
      <w:pPr>
        <w:pStyle w:val="PreformattedText"/>
        <w:bidi w:val="0"/>
        <w:spacing w:before="0" w:after="0"/>
        <w:jc w:val="left"/>
        <w:rPr/>
      </w:pPr>
      <w:r>
        <w:rPr/>
        <w:t>F7C/PNrquf8AVnqpJ6cqeKIJC4kCMzvqlChZV1KgMy2tJ+59PoukmxtY2fRQAM560TxHTsDGfKJERC</w:t>
      </w:r>
    </w:p>
    <w:p>
      <w:pPr>
        <w:pStyle w:val="PreformattedText"/>
        <w:bidi w:val="0"/>
        <w:spacing w:before="0" w:after="0"/>
        <w:jc w:val="left"/>
        <w:rPr/>
      </w:pPr>
      <w:r>
        <w:rPr/>
        <w:t>gskTop8usxxsBKoCLE7RKxLekEfjnS/wBUPy6c6eTwrE4VlLOSeUXxiGIrFYnSG9UfP9mw+gIADiml</w:t>
      </w:r>
    </w:p>
    <w:p>
      <w:pPr>
        <w:pStyle w:val="PreformattedText"/>
        <w:bidi w:val="0"/>
        <w:spacing w:before="0" w:after="0"/>
        <w:jc w:val="left"/>
        <w:rPr/>
      </w:pPr>
      <w:r>
        <w:rPr/>
        <w:t>Om+Jp1l8ypEVXWk5JTyXjEJnLkaY4yxAcmLQtx6bi4J+tq4wc9XpU0Bx1EkycUQiRRpnJUFmDxiVS7</w:t>
      </w:r>
    </w:p>
    <w:p>
      <w:pPr>
        <w:pStyle w:val="PreformattedText"/>
        <w:bidi w:val="0"/>
        <w:spacing w:before="0" w:after="0"/>
        <w:jc w:val="left"/>
        <w:rPr/>
      </w:pPr>
      <w:r>
        <w:rPr/>
        <w:t>NWKZUe05RL2K8SMf08AlsyUwOP+qvXtPH06ZZ8zTU6hU/WW1RmRQoNMTdIvG0h0OjAEMWNz/vLTTqo</w:t>
      </w:r>
    </w:p>
    <w:p>
      <w:pPr>
        <w:pStyle w:val="PreformattedText"/>
        <w:bidi w:val="0"/>
        <w:spacing w:before="0" w:after="0"/>
        <w:jc w:val="left"/>
        <w:rPr/>
      </w:pPr>
      <w:r>
        <w:rPr/>
        <w:t>zSvWwrN5dMlVuj1PMqxGcB5NTDUCjE6BGq6QCpIY6Ra/0P09pnu6ZFNXVxBwrw6YHzFVM48Ssyu7k8</w:t>
      </w:r>
    </w:p>
    <w:p>
      <w:pPr>
        <w:pStyle w:val="PreformattedText"/>
        <w:bidi w:val="0"/>
        <w:spacing w:before="0" w:after="0"/>
        <w:jc w:val="left"/>
        <w:rPr/>
      </w:pPr>
      <w:r>
        <w:rPr/>
        <w:t>FQRHyrARhiQrcgi5Unn/FObmRjUV6eESgZHUdGr6mR2Zld1ZplaQlI1dh9QeCQQdP1v+TYXPtus0h4</w:t>
      </w:r>
    </w:p>
    <w:p>
      <w:pPr>
        <w:pStyle w:val="PreformattedText"/>
        <w:bidi w:val="0"/>
        <w:spacing w:before="0" w:after="0"/>
        <w:jc w:val="left"/>
        <w:rPr/>
      </w:pPr>
      <w:r>
        <w:rPr/>
        <w:t>1Na9WoqgUGOnBcHVag8quBJcy2Quy+kskJsQ2gixaRrL9OefbvgScW6p4g8uHTpBgITHJIzTSgEeuW</w:t>
      </w:r>
    </w:p>
    <w:p>
      <w:pPr>
        <w:pStyle w:val="PreformattedText"/>
        <w:bidi w:val="0"/>
        <w:spacing w:before="0" w:after="0"/>
        <w:jc w:val="left"/>
        <w:rPr/>
      </w:pPr>
      <w:r>
        <w:rPr/>
        <w:t>OMMXCkvCkhKpwVJN/pb6c+3FtxSpNevCTgOnunwMHji9UkrN/mo4YnlHhdgjaGa4keL8/U6Pxx7UpC</w:t>
      </w:r>
    </w:p>
    <w:p>
      <w:pPr>
        <w:pStyle w:val="PreformattedText"/>
        <w:bidi w:val="0"/>
        <w:spacing w:before="0" w:after="0"/>
        <w:jc w:val="left"/>
        <w:rPr/>
      </w:pPr>
      <w:r>
        <w:rPr/>
        <w:t>MA5Py6qXyar+3p2kxsMEbRPOqMYkiiQKkzRsmoNE0JDu6unDE2a5+jW4dMaoprx/yjpvVXgOpslNTq</w:t>
      </w:r>
    </w:p>
    <w:p>
      <w:pPr>
        <w:pStyle w:val="PreformattedText"/>
        <w:bidi w:val="0"/>
        <w:spacing w:before="0" w:after="0"/>
        <w:jc w:val="left"/>
        <w:rPr/>
      </w:pPr>
      <w:r>
        <w:rPr/>
        <w:t>vieUJNGHdnjVpl1kLphXxssZRi1ntdna1gfdtI1Itad3H8utBsE08usukJ5JZKyJDNUJTmMCJlntF4</w:t>
      </w:r>
    </w:p>
    <w:p>
      <w:pPr>
        <w:pStyle w:val="PreformattedText"/>
        <w:bidi w:val="0"/>
        <w:spacing w:before="0" w:after="0"/>
        <w:jc w:val="left"/>
        <w:rPr/>
      </w:pPr>
      <w:r>
        <w:rPr/>
        <w:t>yDFrJMig+p4z6dFgLn26q0zqFNJ60W8gprUddrEyAAVKs8CeUqrPLEDeJWUSXYN5FQk82W4/tW92Sg</w:t>
      </w:r>
    </w:p>
    <w:p>
      <w:pPr>
        <w:pStyle w:val="PreformattedText"/>
        <w:bidi w:val="0"/>
        <w:spacing w:before="0" w:after="0"/>
        <w:jc w:val="left"/>
        <w:rPr/>
      </w:pPr>
      <w:r>
        <w:rPr/>
        <w:t>NSfhjr1Rsimk5brHqnWEwLL9w1iIpDUyhzCSzsGJbXOZONR/VZQNVuPbVJHjS3QgswrxzTj+fXgoVm</w:t>
      </w:r>
    </w:p>
    <w:p>
      <w:pPr>
        <w:pStyle w:val="PreformattedText"/>
        <w:bidi w:val="0"/>
        <w:spacing w:before="0" w:after="0"/>
        <w:jc w:val="left"/>
        <w:rPr/>
      </w:pPr>
      <w:r>
        <w:rPr/>
        <w:t>kNRTqO/kcJzSSIFIM3kAhdlVmlp3i0FzKLKVK6lb6/i3v0sgjZIrcAoFyfIn0p1tVqC0lQa4Hy6xTw</w:t>
      </w:r>
    </w:p>
    <w:p>
      <w:pPr>
        <w:pStyle w:val="PreformattedText"/>
        <w:bidi w:val="0"/>
        <w:spacing w:before="0" w:after="0"/>
        <w:jc w:val="left"/>
        <w:rPr/>
      </w:pPr>
      <w:r>
        <w:rPr/>
        <w:t>NIy6QfHHEkUwZwGGp7ArG5WaSNDp1Di54tx70S7Ksi4K/F6n/P8+tjSpK+vDpvmBWZaeODkB7SpGYy</w:t>
      </w:r>
    </w:p>
    <w:p>
      <w:pPr>
        <w:pStyle w:val="PreformattedText"/>
        <w:bidi w:val="0"/>
        <w:spacing w:before="0" w:after="0"/>
        <w:jc w:val="left"/>
        <w:rPr/>
      </w:pPr>
      <w:r>
        <w:rPr/>
        <w:t>FiJEYd1ZgqOWuTwR9fr7baRq6dHzr1sDzr02getmjlKLpMYaNjL9q+qPyq4e3k1XuL/qJ/2HtqlSM0</w:t>
      </w:r>
    </w:p>
    <w:p>
      <w:pPr>
        <w:pStyle w:val="PreformattedText"/>
        <w:bidi w:val="0"/>
        <w:spacing w:before="0" w:after="0"/>
        <w:jc w:val="left"/>
        <w:rPr/>
      </w:pPr>
      <w:r>
        <w:rPr/>
        <w:t>HTnoCOm6ZvoVkXxSzSKhkR01OpZI5GD3uGC2A+oX+tx7af5evVh8x1C0gmZxJqljAVWMZ8J0eoFXAC</w:t>
      </w:r>
    </w:p>
    <w:p>
      <w:pPr>
        <w:pStyle w:val="PreformattedText"/>
        <w:bidi w:val="0"/>
        <w:spacing w:before="0" w:after="0"/>
        <w:jc w:val="left"/>
        <w:rPr/>
      </w:pPr>
      <w:r>
        <w:rPr/>
        <w:t>koV06kPP5P19skZLA56uMUHl0fL+VlGk3zn60Z1OqHaHaU8d3lUzMdnVoUAIyJMVEjEJKGjIF7XCkE</w:t>
      </w:r>
    </w:p>
    <w:p>
      <w:pPr>
        <w:pStyle w:val="PreformattedText"/>
        <w:bidi w:val="0"/>
        <w:spacing w:before="0" w:after="0"/>
        <w:jc w:val="left"/>
        <w:rPr/>
      </w:pPr>
      <w:r>
        <w:rPr/>
        <w:t>W8H/FWoDxH+EdJdzAG3y+lV/w9bSVWhEZdiz6jaLyrHaobWGXVGdIQqDfUeDa4v7C3n0FgSCBXpIV0</w:t>
      </w:r>
    </w:p>
    <w:p>
      <w:pPr>
        <w:pStyle w:val="PreformattedText"/>
        <w:bidi w:val="0"/>
        <w:spacing w:before="0" w:after="0"/>
        <w:jc w:val="left"/>
        <w:rPr/>
      </w:pPr>
      <w:r>
        <w:rPr/>
        <w:t>NlYXEkSODGQt/E12KKWUJw5JIvfkcgX9+I6fRqUpx6QtdCkZKux1JLqJ0hjrlsGXVosupl4A50m1x7</w:t>
      </w:r>
    </w:p>
    <w:p>
      <w:pPr>
        <w:pStyle w:val="PreformattedText"/>
        <w:bidi w:val="0"/>
        <w:spacing w:before="0" w:after="0"/>
        <w:jc w:val="left"/>
        <w:rPr/>
      </w:pPr>
      <w:r>
        <w:rPr/>
        <w:t>bIrxPStD6cOkHkoLA67aCDCqXEbgks0bSTMpJDcBiSeOPevQdKkNKU6QGRR0IWRllZDIrSgBiis2pG</w:t>
      </w:r>
    </w:p>
    <w:p>
      <w:pPr>
        <w:pStyle w:val="PreformattedText"/>
        <w:bidi w:val="0"/>
        <w:spacing w:before="0" w:after="0"/>
        <w:jc w:val="left"/>
        <w:rPr/>
      </w:pPr>
      <w:r>
        <w:rPr/>
        <w:t>eMFSjFGJBHqsf6+/HpWh4dIDJgh5CSGvFKjowZIzAG/bPntrRgq2AtqH1Jv7bY+fSqM/I9ITJKzM6M</w:t>
      </w:r>
    </w:p>
    <w:p>
      <w:pPr>
        <w:pStyle w:val="PreformattedText"/>
        <w:bidi w:val="0"/>
        <w:spacing w:before="0" w:after="0"/>
        <w:jc w:val="left"/>
        <w:rPr/>
      </w:pPr>
      <w:r>
        <w:rPr/>
        <w:t>iGEBSvLKBGAusHhizRkXYc8c/n3Snp0pU8OkhkWMWg8LI7HTIoZjSlm0FdBVx4gPV+ANX1/pqnSlST</w:t>
      </w:r>
    </w:p>
    <w:p>
      <w:pPr>
        <w:pStyle w:val="PreformattedText"/>
        <w:bidi w:val="0"/>
        <w:spacing w:before="0" w:after="0"/>
        <w:jc w:val="left"/>
        <w:rPr/>
      </w:pPr>
      <w:r>
        <w:rPr/>
        <w:t>TpNVGi6lHjKOzWTW3lMUZBWR5CSmqNidKkBhe1vz78R6Dp4HpseRjc6pC8xEkUhJjieMMV1lhZzObc</w:t>
      </w:r>
    </w:p>
    <w:p>
      <w:pPr>
        <w:pStyle w:val="PreformattedText"/>
        <w:bidi w:val="0"/>
        <w:spacing w:before="0" w:after="0"/>
        <w:jc w:val="left"/>
        <w:rPr/>
      </w:pPr>
      <w:r>
        <w:rPr/>
        <w:t>hh6f8AH3rh59bGOv/Z</w:t>
      </w:r>
    </w:p>
    <w:p>
      <w:pPr>
        <w:pStyle w:val="PreformattedText"/>
        <w:bidi w:val="0"/>
        <w:spacing w:before="0" w:after="0"/>
        <w:jc w:val="left"/>
        <w:rPr/>
      </w:pPr>
      <w:r>
        <w:rPr/>
      </w:r>
    </w:p>
    <w:p>
      <w:pPr>
        <w:pStyle w:val="PreformattedText"/>
        <w:bidi w:val="0"/>
        <w:spacing w:before="0" w:after="0"/>
        <w:jc w:val="left"/>
        <w:rPr/>
      </w:pPr>
      <w:r>
        <w:rPr/>
        <w:t>------=_NextPart_68ea084b55408.68ea084b55409</w:t>
      </w:r>
    </w:p>
    <w:p>
      <w:pPr>
        <w:pStyle w:val="PreformattedText"/>
        <w:bidi w:val="0"/>
        <w:spacing w:before="0" w:after="0"/>
        <w:jc w:val="left"/>
        <w:rPr/>
      </w:pPr>
      <w:r>
        <w:rPr/>
        <w:t>Content-Location: file:///C:/68ea084b554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4b55408.68ea084b55409</w:t>
      </w:r>
    </w:p>
    <w:p>
      <w:pPr>
        <w:pStyle w:val="PreformattedText"/>
        <w:bidi w:val="0"/>
        <w:spacing w:before="0" w:after="0"/>
        <w:jc w:val="left"/>
        <w:rPr/>
      </w:pPr>
      <w:r>
        <w:rPr/>
        <w:t>Content-Location: file:///C:/68ea084b554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4b553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4b553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4b55408.68ea084b55409</w:t>
      </w:r>
    </w:p>
    <w:p>
      <w:pPr>
        <w:pStyle w:val="PreformattedText"/>
        <w:bidi w:val="0"/>
        <w:spacing w:before="0" w:after="0"/>
        <w:jc w:val="left"/>
        <w:rPr/>
      </w:pPr>
      <w:r>
        <w:rPr/>
        <w:t>Content-Location: file:///C:/68ea084b554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4b55408.68ea084b554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